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松兴电气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524471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2376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云埔工业区云骏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陶祥飞、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0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eab20f-2e57-485c-85f9-a2708a7d66b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5b3549-2aaf-4122-bd08-0ec3f4e542de/4bf027b1-b002-4d22-81a9-0e20a49b549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433065-a56e-4ac5-837c-3455d8368c3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eab20f-2e57-485c-85f9-a2708a7d66b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lqSlkVElQmggaAaaGnJQiylIDEUmhNgrYJgrYx6RppekVGukaFWUrY4bQNoGkgRASQEO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tUshS0JOQYBIxDSAIpCVoBzSGAAmJNIwRSTBDFSAAEqQAAAqqSwGpWiUdKVpFCQwSEHU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NIZFoCZM2zOmEqnLM0ELSRToienGU9Ds8Il+l3+TE+x0+KlfvK+BD9Cr87F/RI/PaPvo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0+s5vm2e1xcaNIHWRoEF0ZugktEtgAhghiKGiAAAAAATAQMABA00DQIYIYA0AAAAAAA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DQAAAAAJiggYAgAAABABRNAAAAAIrgO9AoCAAVIQqUrchSEMQMATTWWCJgAAYb4mY0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mhgAwoBDAHLAAAaBgAAhgDQNAwQwBNgIABiaYAA0wBK5GgwATBMBgAwExQqRjkaoBU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JjBhS1U1KR0UVc6KWUO05WgEJBmIebzCXmqkmUlzQCBCKlMkYOWlBgTQTQhpMmhJSqQA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AAAQBDQIDQCaAJGmhUmTSCiRBiVppBOSgktCBklgGdCoYyGmgNA01QNCXRLlo5qVVILh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EUqpyKKSKgbhqpJY4l3NSXAMYAA0h3DRA0BMaoamdJsbBRpk6JltVRoXRrGhbKjS4ct1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kEkizqRS4CHMShISJXKQEscjENAIAloNMTBZYAAAMQmg0gGEupAAaBUNIMABiBAMEAAi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AmDTBqVaTQAARQ0KAkKSKlWSAOWpaUtHSkqVQSwSpAmxJslUKptCYCY0SYqBiaBoBoAE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kAA0AEAAqRQAAEAAhgCAGAmCAAAAAAAGIABghggYgYhggFaBAGIAAAAVMAABNAAA0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HY89AaQwQ0MEACY05ChK0wBAJgAImgrDbIzQAwAATAAAYCYihFMAQ0MAaYJgA0DQNJgA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gYgYmgYgaYAMQMTTVMEABy0NUAAANWmCYik0Dm0lqhNJXQhskbGNjHvOg6GVaa1oqHc1K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klUEikhSREtA0KBDtQgHINMBUhMBKkCGgKgVQVLAJY03YkmJgjECARiBiSFS0lsBoAEN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mS5oCaDO5AHQqCWA00iLhW4sSbSWIHFIh0sOLSkqWGMQ2TOkDBAhoBBTmiSpioGs2kgy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VK0nKBSRpgJsGK1qks1SVaTSK50DRVRotaKKh0rG05Xci0ISpSHDyHDIgETKQorME5RD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UASW0AwTATEoCKQhVNiEktAJiBgEtiAE0xpoHLAVEuQaAGmCGIQUTJaAEIYA05Aapy3C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ipYIAQwkbBAgJjloYqJBiBQwSty0CWoAAwkpAmCYxDQhgAhpoBgAgAAYIaAAAAGoBqgA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DAEwExiAAAAQwAABMEMAAAAAE0AwVDATBAAAiYgGCAAAAFEAAAmjTo5eoVSxMBOpGmga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gAAAAQCPPTMxABpgAAAMAAAYJhQJwAUFIAAGgaAAAGJiG0ANA0DExAyaaAAAAGAmAKlk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AmKpatNiaAaomhA0wGCCgGDCh2aBTsLVDpaK6blGAIASQpcqZuFUvOCWhS0EtDQgAWQY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JgAkpACaBMsljJbQ00jCSkJAQUNIJoECAwSbQEAwAQMlhUMGAIZLcgNUDQhsltkKmS0D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JbSKkxKgJaUYBIINhICAqVNEKbkbljTSqhhnpIhiTQ6QVImCoLJqaUCR0VSdA6LsWhY7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pMVIBCBJDzcjhxDhIUOEckjikSVKwyUoAliBgs3LRAKAqBqATRuQBA3LKloaABAyWUiS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ATBNO1MUgMECGIGElIAcO2kECGkuaFNqhpiaQ3DUAQBKNA5YOU0abIbZA6IbZA2qAQac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gaQNNQENNAAAAhgJoAAaBpoAAGAmhoAAEwBUoABoAABMAAAAAAAGgBqgGJiAABkIBWm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rQAAgAIYqAAATAQ0gAq7eLrG5Y0IqWikIYAmgaGoCGhiYhgBLEcMOdiBoGCG0wAAAGgG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HLAGJUCYgAAYJgNAMTEAAMTQNoAGACpiRuWNANJjBq0AmA0MTAGIpAABSKEANoGNjtai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dzathACFUoSSUlJZRApRBIlABAEjQCQ3FU0AqQNAJuRpNGIBgE0gBWAAAIAkc3A2mipA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AAIKkA5GCAAaclBIA6aTE0BUiKiVpJgOUaqQTBoBtyJzSCoWCkNNkqpGMJGgltJKECWq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YUQrEmnCrSBBqhDLWJw0OkUlpNJVToK20dqqulQ6VqUgtpgBKDkSchDkIJioIHDlBKR5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ICCkkUmCYgAAJG0DQDSBplIGICAAaABMZIMQNANNA0AKhEsVJiaYS2TSZLTEMqSkCEU0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UIc0CTKQNRDRFSoJoJgwQgQxoaBQBAVCQQAAAAMQJWACABoaAE0MEDEAA0ANA0wQMEMA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4Q1TQwQxDBMQMBDQwQDUDChNiTAEwAAEAEAAAKAIIYJoAAAUTSACgAAAmhdGGxqqQhoG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gAaRRNCEBUgNJKQ150xAAAAaBgDBU0MAYmmAADkbTE0DAE2CaBpggBtAmAqQJpgDBMAa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piCgExpijlgDE0waAChMAGAmFCY7nUnadFKKR2mVaqUtNaJYpaUlwEuVUkBnUxLSHKFE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IpgwQCaYDQAIhgACKSSxUwEcjEmIADliJgJiATQGgGBLEHKKTAVBLAcjBFElTUsYIBgg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JLaSgklIYDCWIGAqSCaRQQUmyKES6SJphNVKotJNCVgxJVTi5FTIilQmAFSFIptMbBKs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6ToKwWgcMaoAlUNAlIZ1MJEoZ1AJQBLHFSNIUliS07UwkaEMILSBiKoQopoAcgCGE0NE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wAQ1UgwAmiW0DVEsQJlqByNAJNkqgQK2kIbFImAAgYgAGkySlTBQyXSc0CYSwVA0HLEA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RpzDGCAAAAAAUEA0xADlgACGgYAAAAAAAIpCYxACGCYANCYADJYCYAAJgNAAAAxDQDQ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YAhiGpQBEwAATTBAACoYiAUABNBcM6k0rlgJoYgBoaABCNoVoRRLsEAxAAlyVKQAGAJi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MkYJsBNiAAATTAAYkUmxNMQAMBDATBy2JoGhqhiCYS6QwFBsEANADAc0JpgAoDKTSMG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pXQFXNjpVKOWCBREDkSzLzHDmFIKk0CaExCTStJg00QFDQNMENAAiYyWAAgAQSdVIIwk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iRhNNImMQmJy0SLEJgNAmqTThoKYmE0CEwTQMQA0QJAbUSolpjkYCYikOUwcWSqBgCVA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tGaOKomkKpYxMQ0NJjaZIUJsSaZamrQssNJuHa0tnRUKygCqmhyppI5qAlxKSgSIQRJM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xkuARQBDlg4pDIqxkhRLVywHNQhgCBgCTYhoc0gaRQAAgBDExFIYgAQ0wQ2Q2EUMEwlg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UiSgSaAGSwBUgE6QNYppAEqGDliCYqAATABEArQ0Q1DVSDQJgCYAwQJWmDloaaAaAABo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CBggTAYhpoAYgAAAGIaBiBoBoAABoGIaYIaAYIGIAAAAAAQ0A1ABQBABSGpQAEwQAJoA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DVoJBULJUlEsEANFjJYASsRTEJEtQNANME0MZQMEDAAaABhNJiYxDQKkJjEANAMGJoGJ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02qTSDaFSABgArQwJZSAVAJiVsSVNAmCjTGwRUUro1CxhTaulQ6VDacCErEhJCqSIUkjS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tAABLEOpKaGIVICBMEAAQxUgGJCWqGMlgjSBoEQ2iTQBQkwaAENAQNDEMRJlAETSVUJI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ANy0BNSW0ltImNRDEmAqQDkpDExkMQNMAAmpGmEOkACUZ6SktAVImMQUJUiNAAcowYJ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KLKC1YmtFGqhWhAAcCtJcDlxCVZo5ICSBJoIaIcgmpsoi1TqRqyJGCnREOyxOaVABNEI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GhiGhpoaAYqJqQGAIARRLAQMABywltCGCbkGmSNAMEmCGhoBiATQUkDTE0xElMpQ4aGg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IQygCENAqBKlTRMMpKhgKpQaAGKhoAEBNQCwAlBVYlSUAAEMTACQAVNMABMATBMQwQwA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DQwAEADEwAAEwQ0CYrQIAAAJgCaVpoAIE0AMkaAAQ0a6Y7UhUJMGnIMFQxAErBQA6Qmg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pEg0DEwAGNVSABoBgACqWJgJjABRDRAxDQwAYAmhUmCGDSGwHIDTQUBLGoAMTEMBoGAC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tUxIwpQGVaseioGWFKldqgY4BJWJDkSpEBJMJIVJAk0CaUEDloaYIZTSAYoGnYhocsR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kGFgAIBKkSKkxokpiAVCTaSNCaYKlQBImAAyRlJMAGictQEgMVy5HSSNUhDQDRLoIpMT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ZFoAAlgIQURoSASwR0nKis0uChVLUqKByDm0IaR0SaAWu5ZVlk6xoFKh1OgMcraYAAgR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JIKzcBIhIgctEoEQmic0usgo0ihSUIRk2qTRQmIapCqGiSgRSGSANME2gFQhoAAVImgB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pdEADTCWMQMkYNIHIwTQKgkYJUgGCQDFRLTtkpCGIJkJUqSoUTBNqRNOhMhJgAxSygag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gAhgCTKQUCYS21hsAATQDQg0xDFEOENA00QxZpAACYAhiGAmhgDQAACaGAIqQYAmCGhp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hggAGgTBDQAQmAgBACGitsOipBiaBiYCRQgYmIErEIMAQDTSsAhOZBpgADChjENDAHNA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xiYIBtMQAMQ0AxoFcjTBAwTYhpQAGMlgrEI0wAYCYm0NUgExglbTGk0bBXpGo9EygpS1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KABLhXJMCUilyqQhAlEwQgGgBA3IAqoTQAAxIAIJgAA0DQxIEFUg0WNMSWCJoCpZKsAT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CsYECGAkNoppoAZLTExFIYmgENJaFbSRhRDGoqSSwHJQIASY1SEqgqhAyCo0kTAedJGV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CXUibQxIqLBKxJodFjVayy6KKasbVRTTVtMYIYSNJBDkScIIlVIhZ1KCUiTCQVJOZE0r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oGSDqaEJgBaAyWKGNCaC5EA0KkwFQkwYgaaExgTQTQIVEsBAAiiSgQ0CYOWCAAABMTEJu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YJNDAEMJKQIdCCAFQ3JUUQTSppMTTAGIAQyAGSMEUCQwlsSoENkUKpYK0wQ2S0DVJATV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YIZDlghsSaGhDFQhMTGIAABoAGhpoAAABUCAAaBDABQGJNiGEsBDQAIhghqUGgEyRoEw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wGgBMAkbkGmxAxAA0K0qE0CjTNBpwA6ABtIoABUIAaGIaHLQxUAAqJGmA0DBDQFJMYhW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Biy2CBgAMSKTQNoEUANUmxpgmMTVBRopqmjpNXaooLBpwxNQEASpIggmCXKqagAVomoQ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DTdJMBDRNMSYiYikmiGA5ZLRYxMaATTRNCAkMYiGhiQwAFQlUowVNDAQAA0gqWimkDQj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MQmiaBoBNomgJoZKpDaAVQUhgqBIRUpoDlGTS1AFKbBUpRNjmkDTEDGkxgga0qbKJssK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QwpMbTENDhwCEJEAJI86hZmoRIkE5HLgEJHFKkxIVGi2k4BA05G0UNEMC1McJMAaE0Aw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IGAgVIGlQJoYIaATYTSYkwABAAAJgAAmAgAAEMAEJgA0IbJGyRoEy0TUgmBNFrQ5JbBT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aJiEwVgSAAAAmUJkCHSE1EmgArQAmImAJgmmqBiGhoIEywacTSaoQAwByAA0ADQDQxAK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Ug0xAADEANNAADQoACYA0AAhpBUhoQDUpNIE0LTOyxOgAAABDEAAAIblgxKNME0NNIRU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YAhpoG0NNCYA5YDYIZLGIGJoGCGAAAMAGlaYCAGA0wEAwRSABoTGAqE1QgYmhS5oAYMs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VRY6mobQACgSOUlIqAl5yuXIkxSRUNECaAAAQ00DQMRSYwCUpNACRgEtiCHQCQYCcNBk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mIipCpaAAOWAikwQZmugmJMGkDcsaAqUxiATEHLhDKAQADElGhGmDloYAIRU0CYgFZDa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ipVMKpjzZsSDmlhgjbS0SxzTqbWqToqldFCtNaG6dJwqaLAAQDmRy4HJIIkckBFKRSIl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SwlXNOXKFzZSpQOWNMWRyMBATUGgEwaokAAZNJiYxCYMQMATQNArliBgnIwYk2S1QhoE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DQNMEgYIBoGmAgQUJMAAQACogdCAEACatYEic2SMExUwcQ2rQaHLSNMhMQA7VNpECVpo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EwABEDUBA0DVISbEDhJoGmIpCadAnAmABSGQACAGhiaAYCGAgHLAcsGgBoaaAAaBWCAG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ADJGpUqQgDRyUwABDTBMQNAxMaSKEDEDQhjBJoBUMTByxghggYDQDEwABMUGCARNglQC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1QqABoGJgNA0wQDaQ3LGCBtAAMBRpgDE6Q2rDSdFKKgpOqZQUnDAVtCDSUlypIghxDlw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GEsFASNNANDEwE6mhDEDQImhKRIwLBkjBI0NBVICaAAgZFgggExJQmIYE2hIVUhIDFZN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EAaiBAcFJoBgnNAIAcjGhpMmpCgShUo0mCpCbBAkQ1QmDAJAGhpo5M6YgpANkjaZNDsV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FlCbFdKhNUNUxAAgCSQkQSApJis2kmWhRU0S4ATIYxwIaqacUDqKi0xBAANUOQAFUiNM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hgDAByDQUAAAIABiGAmCYgGhiYgBoAcsaaBDBNDQyaEAMSqQAAYIAFSAAEwQ0DEAAJyM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lABoaQ2KJoBoaABqRUikNA0AmKgBUgQwmgBADQNAIbJBiaaIBWCgCqSahNUSwEwBNksE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AE4CWMAEwQ0A0AwEwTAEMTGSADTENANAADQAAJgk0orklUod53TEDTQxANANMQAN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wKQhoYmAwEMBpWAJNoIAaQ2AxNUAJsRCYDFAAAE2hoBjkpCG0DTAAGJgqQm0MAAYAKMY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SpXc2FJhScDAASktKkIU1EKHK1DSkgICnLUAA00omkEwAAYEtlTSAcsTBBAgMqaTRJg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5YA0NCRghqpRuQbQJiKlqm5oh1IJpKQlpMEMJGDQkYMQAKpVooE0iYKmJBNAANiUcghs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uUYy1IolVI0mg5Zq6jOqTQNIbigbBF1SpkOmBrNDY1G2JjGxq5bRIQJIEIJJgFIQ1Ypc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ZuKbQEtQIzrRzck65a21FKAVCSaDTWWIYmiqQbEo0DSYwkoaBywAGACcFpgKoKABFEsB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bQNCGgGJiTolUgqWSwGnIxoRUgxAANAJiGmAIGgExilsQy1DUgMEOSpChoVpggATZIMQ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IQ2SMFSQAAACqQGA5IGFIAGgAUMaoQwFRDaGJwmFAEJioBgBCYhiAYxAAqQhoYAIBpgm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KkYmogRpgmSNUEjFmaCamoGFAANIaAY0AIYIAAaBpg0AjQEMAYqBpI0MEUgATGJqhgmA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CNDUBiAEUhMYCBtMlgAMTVCAKmpGAJgNNFJoG0AqUBhoUFq1VjG2xscDGDAAFEIEkpLiV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EskABoFABCdAAAkbQAA0IatCAQAAmkQ5sYACAARoEQ0g0ikiy1LlTBBUhoEFSEME1VSN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DQIqSpjISoEmyWwQJWDRACGyBUORq0AIBpygMBoBNIAwEgmlY06CBiVBLA2TedIqSpdG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0FUUKilVzYAwaoAYgkqHIIQhEJE086mFIrCQFDkrNhJUjTQpqQGqcUSS06NcthDJUgRN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DTQ1SBoWk0A0OagbAaGCAbQCYJiBgCApAJUAAA0JpiaYkwTAE0DAAQwQwQDQ5aGAAgc0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UiYrWmSJoppqAaAC0Q5BMtAAmkDEAwJqQaYAhDQMQAAAAAm5AGIAAATASoEA5YDEAAmm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YmEgmWgAhgmECYDQJgAAAA0Km5RjQmAgYmANAgBgCYAJjQ1SYgAIGuTtAMJLCSmZuqM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UEjYgBpUIYqaBphLBEDBpDYCpCgAqTJBoikAmqbAExNMAAGgbkYIYIpADQNDAAAYmmJj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KDYXOgWUpSodKgqbgaoGA0CggEhVNRKS4okUqAFLQNMEhWAEspDABDaYhoBNEDE0AAg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YkBNEAjTQJgqloACaBiaOQGAAIYIEyhqhCAaRSVCAACwBDEDacSxDTZI0JgE2EupBAr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SlMJqQVZAWoS6rOTVQDrFrvJoZnb1x57CAQUwGNjGxUUJ1aq1RNFA0wCoGgAQySiUhpK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CaomUNJCcWSAIVEqpGhWAmIGPXLWWW5GIQZI2gAAQDBDc1aAQmMTQDQMEVLQAxDQVIMQ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hDQxgS0CYDAE0IaGAAAJghoAogKEAAAlQCABoByAqEORghksYi0AAEVIAxDAAAEwE0Cp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GJqhS2IcjEACGAJiBgAmSwAAEwAAAAAEUIAAIQygAEAwATBoIQwTAByNMGmgAUARUgaA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ctAwAAABiAGCY1VSA5oQwSoJaYxADQJgxAAAKgTQwFEwTQjQ1EIpNA5aDTUExpoBMABM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AAAwQxMQMAYhggolgAA5GNDAAoEMGomBS0C1Stlg0yriwqXBSpQEMQCFKSJUnASTaJxD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AMQFAmMlFCaAAmmAJAAaChpI3IKkIJiACAkU0kbSBVKMAQqBDEAgxDBAKqTQCGAmAA00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IGgKUqKcytvITR50rcpbIlNIkUcapmdvaeK/peqX5Bfc7yfnZ+n9h+UT+09Uv4j0/tpH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Lur9Gk+D7PsCPnur1VHNtQFwpLeYv4uqffGdNipUNMKpUFFKMobVCBg2QNMYkCFTkUCE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kEsq4sQkNJkgEtAqkBNCm5sixiAKudBTRKmkNko1SErQhukDEMUEwBwhoFUlS2AIaGIY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E2CGIGAgYIaEMaJY7RMkVJksBMkYqBCKQDSBghiZLEMAAQCdAhWmhzRIkwRStAQMATAE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xADlggBAADRAKmmIAGgAYnKG0yW0NANAAAmwSGNAAAmAJiDJVgxMQAANANQJlAOBAAFA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JgxAOWAmA0NAKkAqCW0DEKkwBLSAaAYkNpgmhiBiBpgAAhiYlbEDkGhoAKCYAACApImI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TQAMTTAABMABiBpoYAhooAARSAaaUARg1TGKlI2mUKw0mldzQWMKHDY1GANBUtKxKUkQ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UqkECgIaTtAAAgQ6mkCY0TBEADkpgIJgAIgQxCANHLQAkGCMQOWhggYkAYgAYkaGJqao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ZstIAmDUxF0mGlPfc4T3u8+SX3nTl+cT+sehL+M1+29Mv4Zf7tR+K9n66o/NOn74X4rp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BGe0EXWRJpMBRKLSAEAmgGhDQAAAIZSGgTI/GGHoxNNrNNpQ6AAdjVjoQMVNRRLGmgBB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Q5SQJFUtUhJCGCTQCRaECaAJoChIEESbVNypMBDBDBMQmkKgEMqaTAHKmmJpiTBpgCYC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IqaZLgaAAGAAITGCQA0MAABDAQAACYJgILIYCVIAAAAATJBgCataKRIQxyMVKgAAGmC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MkpDgAYCCiRAxMABAxACYikgaaAGIaRNpQGIAAYgRSABoAATAAAAVAICAHSGoBqgagaA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iaaJgqBiGgqQAAaYmhGAIGAAIaqkANDBAKgExDQwQNME0DBWJFSwFSBNiAAATGIAQwAQ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YhQYiYAAAMQAxAxNQBBoGCGAMBQElJCsTKQigYh0LSbHSpS1Q6mpSkxtC0CKQoaAESpL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Q0CpOVpORiBiLQBAQMcjBJRIjEDQUNUkjBCEYAJpBiRMRRAlqBLeaNVKKEilDS5mC1nr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97tPlF9x2R+cL9P7I/I1+09K/h3R+4aR+Odv6qR+Y9n6HJ8R1/VkfOd3quXl6Qk1eDjWc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UwIABDVIbRDBAAAgmCAAAEAAKJoAATBAIAAmCAPxh9GXozFFoqGFKxUUpaIoENpjAAAE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MuQHCCUDCQJKSaEEgyRghJiJgqTZLTHFTQNGtIiWwECMBWgoQ5EADJCkDExkNWDBANMA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gADFTlgAoYVUjUCpktAxMlgAA0gYmIaBoGgAAQwHIDEUkxAwTkaCgBXLEAIAKBMTQDQo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RodoKhIETErECaYmmEsGhDBAAiYKmAJgmmIbJARoFEwE2CaGTQISUgVpggAGgYxJggoS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WmAACYJiGJiYgaYmIAAaYIYJggaIaGJqxKmxQDkpANNANAwAATAEMAFaEUIAGIAGIGIE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AAEUgAABNWgQBqqkoYoaaGNDQwExoEABoBqkKk7UBDAAaGqQqGNlK7THc0FpytgOkK2n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SpJI5StEIaABEoCVoATKAQwEAAVBI5G4pkcI0MnWkpJRAUplNHky3XSnJHsdUfOz9Z2p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Xr9h70/Etv23SX8b7v1ZR+Y9f6GHwvb9YR8/2+oox6JUaPMLUhRIUkA5YxMTAAIEwTAB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AAAJkIAAAABMENAAgmUhoABDBACGCABNAAgAoAn5JSffMxtRyvogmlQDoTAYqE1QAhy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iWkJCol5o0AkIIaAEEUgHJUiBCTRAqVISHTSIBOtGVEsBFAhMQIpCKmpQTBUAhghgAxp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KmlDSdDQAAAAJwVKKSdMThNA0A05GAAAqTEgAaBFEjAQ6imoAAAAAAQ0yhCGyYqR0AAx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GIATCQE6ExUMJYCcsaJGCBjEmhjQmAqJBpiAHNBLABME0AwTTE0wTJEwtVIAHCAoAAaA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E06AAAgFSoTAAQ0AAMBDQDQMQmMTEAOxoUDGqBDEwBgIGAAgaGDlqhoG0g0lYmJgA0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c0CaAc0CGJgAADQDSpjBMoBRSTBpgAORipAADEwAHLCkqENDBhRQWrVtMdzSlJw2mUh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cBLlUiVchQSiiBaMyXQyookpqGUQiyNRG/XJ5p7vUny6+27I/OT9T6k/ItP2bok/GOr9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kzHwfV9kz5jt9kk4erQKJIpwJakKcsBA0MQwQwBkCYAwQwQ0MTAAEwQwBipggAAADBAx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ABAAIYIAAAAEMEAgAIaoAAAQ0CYIAQ0gAAB+StX3ym2NqiY2o5a1gBUAAMQAgTkciHLQ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5olyCEIJGhA0yW0ITBDBCBpiJYKlSEzYZAASwoABNQxoHLENWAOBNiAACmnMtCKBoaAB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MCaThNOmKoJYSUUmKAGCTJdSMTJYDlsTQIYICgHCAATtAJExWsTkTFamCCYCcq2CIBRp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QxQENNDQgGhNoaEK0gABgIABggABkjYpbBAJggxK0wkYOWAChplAAIolgAnAKqQiGgGC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FblgAAgYKgZAIGgBpiAGIBywAGJg0AyRgCbBDQNAxNRMATAQMQMTAaAABoAAAEANCKED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oTIGkUmhiVUhKwcJopiBpoYOATBDoAgAGCG0xpoGMGNTSbCpsKGpcuHWbLcNbIoZBLaz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z7ek8dfQ9cnyS+36j87P0rqPyjT9f6Y/G+n9dcflfT+lh8B0/azJ8r0/RCeR19hGeqEp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hgADAAAABoAK0NEwUaEYgBgDIEwAKGmIZABQJwAAMEMoAAHKhghgAAAACAwQwQAAxAAA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TBAAmIgKABMEQAAKgAAENAAiGj8nGd800x1LldSxgyc92cz1iyAYS0IEEuRpIJco5E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lhKaoTBIYxTA0yGyk0AJiGgBAKzUZCBDEqVIGJwIqkOYGmCuRNgAgY6SahFqkDEqUAFD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UDQDCmkQwAQA5Y0IAKGgaAQMTTUTSMQAmo00QKAc2sGgIAaGhDAENKDQNAACpMQAADTQ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gTAVIAZLTROWCaVgICFGJAGqaAGgGkABADQxDSgANAA4Q0CZTQhoBgxDUOWxDkYAhsQn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y4ABiKFSgaAaAaYlSBiBpiBgAAA0xRADQgDVNAMAEAArSpAQMQrEIMBAxMQ5YAmAAAAC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UkwVTa0wAIBlIYAKCkDJVWQynFSMRbSkhkBook1rHpWb365fPr2+g+cf1fXHxb+76Y/P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36uH5d1fo5HwPT9qHyW/0hL871ewJwdGzFSRRIUhDJY2iGgAGJjEADABgmADQNMAAAAG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GCYxDBMABomCsQgDVDAAQAAYIZKAAMBMAAGAhghghghiAAAAAAAAAAAAAQJgJghoQ0AA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UAAmCABUyCglaBmahktg/ImHfDGDaqUAptEU5CkgM7DFbZWKQEhBLUiSVrlNEnNEVAAC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FMEoKoU0CAoaFTQkq5RbZaLpNTDGxSymkFKWKhAxBSBNoAZLZAmUhpGhqgSMBQaGmhMB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acKpYmFA5GggApNAAKJpBiABWIBy0AZLBWhDFUkjKE5GJqDEQIaaGgUaAaAYhiBgCaB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Ag0hjSicpSYqBDAEDE0INA0gaaUc0CYgmKACaEBytJyDAABpMAQxUICGmhzRSEwTUDCk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DQAxK5AAAKAIBAyaAAaYIGAA0IYgYA00AhWhommrJYMBNA5GAgbkGAAgYmIGJoKlggYE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bkS5kKCFsgqzNGyesuD9DsPEX0/VHx0/edcn5ufqfSv5FX7Lun4z0/r6j8s6f0qo/Pun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nk9XW4m0DqGjaFGMEyUaBiYACVBIwAFQyEMpMAAgBiGCYAAAMAAABgAxUwAGANAAT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BgAAADBDAAQGA0AMACEwABQZSGQAIAKAAAAwQwQxAAAAAAAQwBMQwQMQyJLRJYZmgZm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oENAAMQMQNIGgAAE0fkTmvRyomhtA2haExiIaQMhjSCMumTnNcEJcogmqlCiSsAQ0SSN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NJ2pgrQQRc000IGiTRV5bDYlAQwkoTEOYsl2uaSJtDQDECbRSQDAQNBMBMUAENANFQwB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JlAASyACkNkjAEhgCBggGmoYigBRJowUAFCYAAAKJiAmoCGgQBggGgAYoAiYhoKGiGkx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EwQxExDElbloCYDmBopoAaFBpAEVLBy0tIAAAAE5htFNMhMVMTgEDEyaCkDBAoxDEAAA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mQJqmJwAAIGCpgQVGpm0xNFNNDTUMQo0ICdAOVNIoQAAOUU4C1KKEiiA0M2tPPQT36Dz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fuvxD+96pPzg/Uuo/Ib/AGXWPx7o/Ww/LdP08Pyzp/SkfE7/AFxHzfR7iPM6+gkLhlEM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YCYAwAABgDUYQ2hWAAMTAAAAABQAQwQ0gAAOVMAAAGIYAADBMABgAoDEwAYJggDEME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DBMAABgAAAwABoGJgmAMhAwAAABghghghgDBDBDFRQklCoaABABWIhiAaBiBiAAQABN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AAAAAAIAEE0AAAj8gc16eVOWU4pW0ooSSyQaEDlFEiskGJJOHTJzLbGxIBTSoQhy5GkA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oViAQA0CVSFJDBC1x3GArloGgBgAhqpGArQ0AQCY00DTE0DEDQDmkCuQYQJqhuRoYgao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JywAhA6ctQDVAIYAS2IGCCBooBADEAAAmCpiRoAAVppGhiAHLYkwGhWIRy2IAaRTEopB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QgAoDENCaaJgoJoJoAAGlBpGkDAUGgHNMCAEMQMRAxUAQ0ACYA6QnDQUAKxCAIaYoAAm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GhwgYhgmgHNCYKJzZSSlsQMlFypNFLKK3XmfqdUeAvqeo+LX6D1R+aH6l2H5Dr+x7R+P7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+iI+I3+vI+Y398TyN/RRhuBTgi3AjQDBKAkGmoAgAA0DAQwQxQAAYmAmAAAMATAAAABq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AANAwAAABQAAAAAAAAAgAAYAAAwAAYqYAADAAYmAA0AAAAAABpgAxMAABpgAAwTAAAGC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wh0QhlIZCGlYgYgYgYgYgYIYAAAAiGAAAEAAAAAAAAAAgAACoZCAAAAAAENAAAAAIJgh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5NoKJZRDihIKQCTUEFKQZKRpwMJKkDGOkrlWuaKWqQ0CclKXSAmUVClBYhyrEAJgkwBi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oGJNkXINMHIwAEwKkYAhoYmIYIacjGkc0KIBiCpACpAZAgpMBpgAAAS2CE4TFQNANCYQ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DBDEAMBANArQICABghggBoE0wAJpoBpQBAQNDoTkqWCGgBRUgDSBiGmA5YAAgGgVpoaT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ByUhA0U01AmxAKIcg5BgqYnCYqYAIYAAJiGCAGCUaBiRRJDSRZmFuAoeq4nd2niH0fTL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s/Tuk/KV+w7n43t+y1H5B1/qon5p2ffKX4zp+qE+f6fWRzb0Q3IWpEaQMQAAAAAAAACY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AAAAAQAUAAAAEAFaAAYmAAAAAMQwAAAAGqYINNRhKA0AagADAaAAABQABoAAAAAAAAg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CgAwAABpgAgwAAAYgYmNUUyHTILawWEOgQ1DaFYgbhjEDEDEAAMAEwTAAEAFAEA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oBIAAAAAAAAgAoAAAAQACAAAAAAsQOVAWAAAQACAPx4T9PJiYmACcOXJSclEg0gH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LmVVkMakSFrNYq5JVSgDIoVIBATVMQhtEElKaFU0ElNFqhMAQ0ExRMBMEDAABMAEAFGg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AGAIBoBpiTQNMBoBoBUAAIIVS6AQqFCBiGgclMABADQwAAAAEIYmIaATBiBpDAUE0AAB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NNAToQDQAhgmgAARAJgBSYAggaFAABDTAEDEACG0IxCjEAOpYCYSggaGAAEiMTGgGk1H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cM+10x84fX9R8Kfou8fms/rHWfjt/tOkv430/rjT8v6f0eT4fq+ucfMdfto87fqIVIKc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AAAAATAABMEMEMEAAAAAAAAAAAAAAAAoAAAAAAAAAAAAADBMBMAAAAAABiBgAAADBMAB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KMAYAAAAADTQAKAAAAADAAgBiGCGxKmslNYNGZvQXM1Zi9WYvRrmaMzdBLYIZADEDEA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ANMEwAAAAAAAABgAAAAAIAAAAAAA0wAAAAAAABAAAIAAAAAAAYgAABAAAFAIAAAoAhD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AAAFQBH44k/TyokKJCkkWSQIVUpCpQMUFOUUpRc1CUkDJBuUUSWNDIjVLkMQlhInZUhK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GIYnbVpypiRk0BLUAGJiaBuQGJFSYmCg0AAyWg5RYgEUJpLSTGCHLABAxDBiaAcsE2IZ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KRSBLUjQQwAEUhNAADlgOWAITAaaFQgExMFVSxADQIMSsEjEANUCIAAJYNOk0AmikIaA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CsEDljcookhklUQFkKWyLpmu8vEep1Hgr6jrj4pfoHUfmz/T+uPyVfsvSv4x0fsjj8i6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oKPiun6wj53p9lJxdGqgqQtSDQIJgCATBDBDFTBBMJGxAxAAAAAAAAAAhioYIAAAAQAU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AAAAoAAAAAAAMQwAAAAAAAAAAAAAAAAYmAAAAAAwAAAGJgoDEwBhKwAAGgABRgA2smj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4HQ45jpa8z6BcHsLkahm6BMFGgYgYhGCGIRiBiYAIAAMEwAAAQAIAAwAAE0ACAA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ghgIAAAAAAAAAMAAAAAAAAkALQCQAAABoAABogAAlAKAIAAAAAAATQAABYJqAAAAAEM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kNACTBCLUwWhDFKUkiiQpQ6qZC5QMmhpIpJoyRaaRUUiFQkxokhtWgCIEDQCYAMkYr1z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ggqkxSgA0UIQlJMGiUGqEwTATaGkAwAQNoBNDCUoQMJVtA2gBCNMVAImkMAaBWmgAUBI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gDEmhghiBggAAGJNLUjRAwQDQKNCACiBGACaAUlkA6lqEoszY3IN53KzXoOA9nrl+bX2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p+Vn7B2x+K3+36S/h/T+0B+SdH6rMfm/V96HxvR9UR8/2eojl10RSAaElJACY0AhAAAA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iTBDBDBDQDQAAAIYIAAAAABBMBMVAAAgNAAoAAAAAmCAAAAAABDE0AwBMEwBMA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GIABoAYAhghiYAAADAQxQKlkulzNaXB7tec6XNcr6xeV9QvO9xca0Jc3YstijQMQ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SAFACAAAAAACNAACAAxAwAAQaBiAaYCEBoBoGgYIAEAAAAAABiYAAAAAAAADTQ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EAAAIAAAAANMTTAEAAAQAAAAAAAAAAJggAAQTQAAAAAAH42k/TymNUZGiFNISclS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CoSSiQokKIEtTapJjQDQFS0UQ0HIXLkJYJMoTlBVKsTJbKTTLpE1UjEIZpJDaYCAYKmm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VOaQEDFSoEMTBNDTATQ0MQhGBCYWjQjEikCghGgAQUkK1SppzDABMAlgmxAhtAmgYQUF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iAZm10M5NTKU2rHWaS27Ty373XL8qvteuPz1/pnafkq/Y+mPxPX9v6F/DOj9uI/HOv8A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Q0nw3Z9aR8/0+qLy9FEhUFaKCGkUwBJoSpAmAmCGgABAIYiGCAUTSAAACGCAAAQ0AAAA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QAAAAAAhghghpAAAFABDBDBDBAANAAAAJghoAAAAAAAAAAAEAFABiBiAAAGCYqG1k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W1ynW14ztcvFXYNcldIvO9yXF6i51QqpAxCgCAAxEDQMQMTAAABoBiAAAAAEAAAAAGgG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mgRiBiYAIAIAAAACMTAQMAAAAQaAAAAAAAQAAAAAAAGJiGAAAAAAA0jAAAAAAAAYgA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gAAAAA0AAMCExUAQAAAAAAAAAAACAAAAEQAAAAAB+MiPTyZIAkWkhpJFFlZGiMy5F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5kQUVCWyWjc0S3BaTECLJY0qBJggEqCVciYAhWtMNCiAQJkoxyUIhpVSGCaYCBggYACl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BQAYBLQNNJSTBCkYO0SYMBDATBDFQJlg1Q5UBFEg3CqySKIRrOIamesqOroXzJ97rPmZ+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P0ruPyWf2jrj8R1/dtZfwrr/aw/Hez9VI/NOz75S/Hb/VtPA7PRS8+tqByyyApSFEsEF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xpiIYJUqQwQAhoAAAEAJgIaAAQwQ0ACIaUTBDBJiIaAAEwQ0AAAAmCGgAAATAAAAENA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BABUMEMENAAAAAAmgAAAABAANDQKAxFVLma01gdDa5jrcvGdra4X3OXhrrGuWugXB7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IViBiBoAAQAAAAAAQGUhkAAhpBoGIGAAAAIAAAAAxMBAxAAIAA0AAMQNAMQAAxCNAjEw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YAJoYCAAADE0BMBAwABAAg0DAAAAAAAAGgaYJoGAAAAINANMAAAAAAAAAAABgQ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AAAcIHSVKENAAAAAAACaAAAEAATQAAAAB+KX9B4Hp5yctps8qLgSDQCSpkg0SOWEz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aQjJcCSq0mDTBxSCYtJIsikaGqaQxIsixJyDTpppU1RaCGCGIE2hMIlssaTBywAGIUGkA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2JRiE2kGkNNK0JKcgyZNHi11MiXRZssWxivR618NfU9UfFr9C7I/MT9b7Zfxev3LpX8K3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/r5H5V1fpaX4Hu+vD5/u9EjDS0U4IsgKSCiQAQAAAA0CYAAJgkwQwQ0AAAAAIagApDRL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QMkYIaENUACGCGgAENAACYIAQwQAJghhIxEMEAAAgAABMEwEMEMEAAAAAAIYIAAAAAT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SwaOayNm1gdDXmOly8p1trjO1tcT7CXkfSLz1sNZPRTUtity1aCAQMQrEDEDEDQAB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gRoAARiBiEaAYgYIYANAAxAIADQA0DEIxAxAxMAABDEIxAxAxAxAwAAABAAAEABiKYm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xMAAAQaYAAAIBAAAAaYAAAAAAAAAANMAAAQAAAGmAAAAAAAAAAAANEMAAAAAAYmCaQ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gRqs5jSIlLU6E5dAXtx7moFoAAAAgAAAAEAATSgAAIALsYvrz5vC+mqvzrwP2Z1+DT+5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gaeasos6DKi1NInLEE1RDSgFmaEmbDN2kzbBAwIC0mAmDTppqBiGhFSKqEopwx3FrQga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jEU3FAgABW5RalFmYmhk10Mmuhm4tVq1gvT608BfW9MfEL9B7ZfzE/Wu8/Ftf3DU/Eun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qRJ+edP3IvyPd9CR5fV1CxohKcNW5ZRDikhWIhiYNA0AACGCGCAAAGgAAAAAAAAACENU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AAAAAQJggKQykACYIABggATQJpACgEAAJghggATBAAmCGgTBDBAAmCGCARDSgAAAAIY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N6NcTdrzHS2uZdbl432C8b6xeV9KawexLmaDUOiVMFYhWhDEK0AAAAoCGIgAAAAAE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EDQDEDEDARAWjQNAgAAAAIAAAAAAIAAAgADQMTAAAABIxAxMAEBMAAAAABMASMQMQMQM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IGAgAAFACMQjEwBADQEwBgAgAAANAAIAAAAAAA0DEwAAAAABgAACAAAAAAANAwQxAxAw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AAAAAAACMJL5sqlVx5selzZ9lzz17PJZyut44vL9zM8z1vJ9aVb5dIAWgACBoAAAA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1ymANJKrNmrxBeF71Hwnzf7BWn4Hl+++RZ+NP9D+f1Pm604rOtY0aEtBjJY0kENDJY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mqCHQS6SopCYICYCBuUaGFLqYybrEXV56CXV1J5s+32S/Lv7PrPgZ/TO6a/JX+xdkn4lt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P7Qj8k6v1Aj856vuxfken6QjyO3pInSUmigLICyGUkhgKAADEDBgoDAYAyAGIZKAADEM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hlIYIYIYIYAAJghoAAAAAEwQwQ0IYJMBNAAAAACGCApDBAAAIYIaBMRKkCZSABMEME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JTIWgZmouRsLgdDXmOly8p1FvM+hS4mwuRqLm7FkYo0SsQrEDEStAAgaAAFAAAUEDQ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IIFAQwAEDQAAAAAAAAAAAAAAAAAAAAAAAAAACRghiKaBGIAAGgAAAQaBiEYAADEDEw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gAAAAAAAAxAxCMBAAYgYhGBYAA0AAgADTBoRiYAAIGJoAAAAAAAAAANAwA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AAwAAAAYAAAAAEjE6ODqwlqbxjwPf5++yMesufT8PqzXg06kc3VOks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AAAAAAAAAIAAmCAAAAAA65AAAAAQwQwBCOoDR5Bp5ve0+N8H9RvT8I4P6H86z8Mf6l81p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3hTOpizUyldq5itNOVx0rC10a3OV+l1HiT9R2R8Uv0DqX80f6x3R+MX+49Mfh3X+0h+R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f3BHyXT9KR4vd1hloI0eRFvJ1bhRZDGSxpMBMAAAAGIYIYIYAAAKAANAMExiY1TGJshM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AcIaAAAAApDITAEykwAABkIAABDBDBDKkYIYIaAAAATIQ1SGCAEMBAAAAqaBRMhDdSU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NgxN0uRsjM0FzNBYKBDFAS0hKxAAAIGgACUAoBKxAxAASgAAACViAABpqgIAQxCt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WgGIlAAAAAQAAAAAAAAAAAAAAACggYhGJgAAIYgYgABiBoAAQAoAQAAAAAEDEIxMAEGg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aEYgYhGIGIGIGIGIQAAAAAAAAGgYhGJg0INAwEBMALGIABAGAANCMAABiAAQaBiY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EYmAAAAAAAAAAAAAAAAAAQAAAMTAAABiYAIAAAAETh0ped6qMXqWZuqM1uzC9Ug01E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QNAAAAAAIBgdcgAAAAAAAAAACIaEwBMQqUavINuLoZ8z89+k3p+L7/sM1+Wd36I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N9PtzHB0bghoTAblFkEWkikgYgaaGAAAhghghgAAAAwTAQwQwTAAAGgAAAAABqhgAxMA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EMUGQNMQyAAAAAAaAABoEykMVDAAhMAApMATAQAAAAAAAJgIYSUyCwgsWFoLmaIh0LJQ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BoJQEAIYgYgAAAUEDQWgEAIaAALQABAAAIGIVoAAABQQMQrEQxA0AAKAABKAAIGgABQA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VghgQCBiYmhQAAAAAAAQxAxAAAAoAAAAAAAAAAIRiBiBiBiBoAAQAoAABAAAAEwBIxM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ACBBoGIBoRiAAAEMQMQMQMEjAAAGgYhGIRgDEIxAxFjEDEI3LGAjEDAAAAEGmAAw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BoQaAYAAAAAAAMQMQMQMAAAAAAAIAAAAGACAAAKADBQwLACAAAYAhoBiBpoaAAAAAAE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gAAAE0AAwOuQAAAAAAAAAABAAAAAEMRDABipAIQJoAATBDQJgAAmCGAmCGAAJg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wAAAAGgAAGIYoAACAAA1QwTGIYAMTGqYAxwhigMQwAIBqAYAFAEAFAAmEomAhiGCK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koJKSgAAAAoIGIGIGgAAQ0AAAUgBgKhggIAFAEE0oACaAAAABDEKAABaACAACAABCgAI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AoBAAoIGAAgAIAFAAaFaAASsQAAAAAogGgUAAFDEDEDQDAUBDEACGJgACGCYACiAY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EMQgAAIYgYmAixgAAAhGIGIGIGIRgA0IxAxAxAxAwQxCNAAAAkYmAgYgYgYgYhGIGJg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AQAsGkMTQaBgDEIwBiYAA0IwAYABDEDE0AFAAAsAAAAAAAaBiBgAAAAAAAMAAAAkAAA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rE5AAAAGgaBoAAAAAAAAAAAQAAgAAAAACGACAaAAABIAKCCip6ZBOgBABQ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oSaAYIAAATBDATBDBMBMAAEwAAAAAAAAAGCYAAAAAAAAAAxDATQMFAYhgDBMYh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DJQGIYJgAyWSmQ6FkoJbBADEDEDEKxAAAmgAAAYgGhQAQANAAAAAAAAACAAABABTTSj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UTQAAAAIaAAABWgCgAAoaAAFBFAAAAIUAACAENBaASgAAAAAEACgAAKAgAAEMQMQADQ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AAAAFAAAAENNDQAADBQENAAACAAGgABQQjEDBA0AAgCGIGIGIGIsYgYhGIGIGhDARia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QAAgCGIGIRiBoAAAAAEARQgYhGAACACMQMRYxCMTAAYAxCMTQaBgA0DABpg0QwAABo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QMQMAAEABiBiIYIYmAAAAADQMRDEUxEMAYgbQAANAAhiBiYAACGIGgAAAAAQ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QoAAJAQrEAACA6XJqOWELR1ithMi5pAUAIAAAAAAAAAwTBBgJNAmCAAAABDBDATBDBDB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AAGIaAABghghggABiGAAACgOEUyHo1yNnLibUYG4Ym5Lk9AzdBJQsjAGgAgAoAAAAA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BQAoACYIAAAAAAAATAAlQykAAAAAmgAAATQAAAAAACgAIAAAENAAJWIGgAABFoAACgE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AgaAASsRDQAAACgIYhWIRiFYgAJQAGhQAQAAAIGIUAAQrEAAAEoIGJgIViBghiBiBgxO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uVnS+RnSsNGqAuhAoAAhGIGIGJDAAQjEDEAAMQgANBQAgAACAgYmMQjEDEDEDBDEIxAx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YhGIGIGIGJoNAxCMQMQjEwEWMTRiBgDE0YgYCDTAAYmAMQyGAAANAwABWMTAAGgY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AAAMQjBDE4AAEDEDAAAYgYgYnACGAAAADQA0A0DEwAAAGAJgIAEDEAAgCGIGIRiYCBo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ABHQBqAAADEFCRSAlWzE2VZGk2JMsQMTAAAARgAmhAAAAAhghoBoAAAAGAIAAAATUG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muC6aOR9Tl5H1M5K6Gc72IyqxYdAmAAQxAxAAAAAAAAAAAJggAAUAAAAAAAAEwQ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AmqAAAAAE0MTAAAUAFoAAAAAmgAAAE0AAAAgACmClAATQAACAEoAAIYmAAAhoFAFAQAU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UAQCFYgAAAAErEDEK0EMlgCViagIaEMQMQNAoIGIUAAABNQRDEDEDQKAAAMQPniZmq5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zwOoTjvbka3XjevPRvvw9VtiLQTAFDE6BAxCMQMQMQNCGAgCGIRiKYhGIGIQaFYmg0DE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CNAAIYgYgaBGgGIGgGIRiEGgYgYCDQMQjQWAAwAaEYgoTQaYxMABiYMIABiaDQrEW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g0AAAANCsQjAAAAAAACBoGIAAAAaBghiBiBiBicAAxAxMAAEDAAAGgYACBiQxAxCNI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QNAAAAICAAUBDEDQJ0iNGIGIGAAgYAAA0DchSAFQZrUrI1myRzY3LBMEqCSqjM0Zkt2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HKdQvM+gMHsGRqRnVCoYAKGAAIYIYgYgYmAgYAAAACYAACBiBiBghgAgGIGIGAoAg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EAAAAAAAAAABSGgAUABMEAAAwBASgAAUAQAAAAAgAAEBQmCAAABNQAEAAgABAAJW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AAAAoIAENA0AhghiAEwEAAoCGIViBiIYgASsQMQMQrEK0AAhoAAAQrSBtCgACBoJWgAE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HGaY5fMe8+u8drm3GlQmWemS+B60t677MtmmIpiIaAYixiQxMAAAQAAEjEDQDEIADBIx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TATATAQjEDEDEDEI0AAhiEYgYAAAAg0DEIxOgFFJFjEIwBiEpAACMTGJjctGJqxA3LQA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YAA0DEDAAAGmiaBiBgAAAAAAAMQMQMCAQMQMQDQjEDEwBDEDEDEKxAxA3LhiBiAa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EAAEAADQNAAAJiJtAKyDQMzVmB0BznRJibSZtyjM0dgjVYgYAAAAAANMAAAAAGgbljch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YgYgYgYgYgYgYgYgYmAAAABAADQAAAAAAAAAAAAAAAAAxMEAAAAAAADQAAAAAKxAxM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BAAAoAAFIaAAABpoAIAFABNANANACYACGgAEMpACAAAASgAIAABAo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CAAAEMQrQAAogAErEAAAIYhQAAQxErEDEKAhiBiFYgYgbkVoAEDEDQDQAIVoABSsRTE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CDLVS8eu0sPXG3HUhs55Xgp0To9ACumAACAmAgYACEYgYgYgYhAAGhGIGIGgABAAGhBo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EaAAAAAQjEDEDEIxAxAxAwEBA2ixiQwEABiEbljEIxOhohgIxMYmMTBoGADTAAYAwAAA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AEDE4AKAQxAxAxBSEMRFCBiAAQAoAgABoGIAAAAAAAYgYnAAMErTAAAbSDRmRs0wfS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WY5nYcEp6VePme4/AR78/PB7seIR7a8QPYjymejHAL154BpMoJoqCwidQyqnH0gGg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BiBgAAAAwAAGIWhBQgYgYAAAAAAAAADQMAAAAgaAAAAAAAAAAAAAAAAAAAAAaYh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GJiBiAAAAAAAAABAAAAAAAACaAAAFAAAEAAAAAAAAACAUAAAE0AAAAAAIYgAATQ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IBQasAIAKQCiaBNAACAAAEDQlYgYgAStAAACFaAAQwUrEDQKAhiBiBiFYgAFYkMQMQAh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MQoBACGIGIVkhSSGIgQAALbF2DQNyS0SVSQlEhRIMQMTAAAABIxAxA3IjEDEWMQMQMQj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xAxAxAxCMQAAAAJoAAAAANAxCMTAQMQjE6AEYmACAAAIxMYgbQjAGANoGJjEDExiFbQN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iCkmMQg0DQKNEg0WjQACAADAEwAAAAQ2gYUSW4zNXWJu05zoDnOhRitoqXOZs+VR2vz86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TwIX6Kfng9+PCZ7M+QHqz5gehPCHTOIVnQSrCSgh0olsEqQAxDBDQAAmCGhMBDQAyQYp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6NAMTATAAYgYAAAAAANAwAEDaBgAADTAAGhW0AAMAAAAAAAAAGAAEAAAAAAAAAAAAAAA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MEwTTBNANAAAAAKAAAAAAwABMENAAAAAACAAAAAAAAAAENAAACgAJgJoAAAAAAQAAA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IAAAENAAIaBQQAIYgYgAQ0AAhoAEAgUBDQAIpoQxANJaSBghiAAUEQ0CgIYgYhQEMQr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CBiBiAAUEDEQAhiBiBoFAAExNACIAABUAAMEAAAxAxAxAxAxCMQMRTEIxAxCMQMQjEDE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xA0AADEDEIxANAAACGIGJoCBgAAMQMQMAAAaYAWAAAIxMALAAGnIAA0xiYMBgAAAAw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YhWJg00RTINaMTcMDoZzHSWcx0Bz1qiCkFRJq8JOk5JO486D1Tyg9WfNSejPAHbPIl6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kYSNQxIKzsE0CZCTBDBDLUMhDBDSANUMRDQhkIYJUElAlSEUCVMgENCG4CiLAmTQ5/Nr2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DRR9CBoADEDEDABoGJgJjEDEwaYJghoYANMABiYAAAowAAABiYAAAAAAA0w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AIAKAImAAAAAAAAAIaUAABBilAKBgCBiBiaipIhoAAABNAAAAAAAAAJoAAAAAEAAK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DQAAAhoAAUQIAKAAgAEAAIABAAAAIAAAQAJQABA0IaAQFAAIATSgACBiABA0wEQAlYh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AAAgYhWIGIGIUEDEAAAIaAAAEDEDEloQAIYgAEAQxAxAxA0ACBiEYgYIYAAIAhiYAkYg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RiCiQoQDQMQNANADQAAAAAAAAAAAMQwAYmxEMEUEtgimQUWIoJKEQykUJLYIoJYxDY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tQ0M10M5n0hzPdJk6SjiE6K40dz8+T015oeivPDvXCzrXMHQsGaTDppA0AAAMAaBMENC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0wTBDQTSEqUSmhACVISoM7TgGEjQDQAwVUsFSCEUlJVcyTqMIrqfBkepPxnvHppmUlCx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1m8dqXysujxNX7COmedxqwkoOKOyrnhj0Is4fM93ytXyftvjPsc1g81Kke6BrIAACgAAA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AAAxMaAYgYAxMGmAmACgAxAwAABoGJgAAAAwAACAAAAAAAAAAACUadAEAFgBKAU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moGmIYICscpM2jx+43elxFLA6K4Lr0K4rOkT1AEAAAAAAAACAAAAAQAAAAAAAACoaA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E0AAAKJoABAAmCAEAAAIABAACAEAAgBDQAAIAE0AAAqAAEKAAChglAKQACBiIYhWg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EACGCGIAEMQMQAIYgAABDEDEDQAAAIaAAAAAABCMQMQMQMQjEKxCMRTEQAWAAAADEMQA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hDBDEQ2slBJaENklBJQSUCGIihZdAhsktkF0mRs6xXQ45n0KsDZJkWhOZrV86TrfCj0X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a80PSXnh3zxtOpc91oQyPN9TjOltA0QxA0JRNADEDEwBpjBohgDABiGqBghghoABggEw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NoAVCI4D0TnUbnOG8Zwbvjdda4Q7svA+cr9ElGa4ahMZ1Xwu57Z59DP4z7r5DS/pfmfq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zvRLMHuWZY9PDb4nped3HuqpxUUoUaFZPQM8ujM8rxfofG6T6p5bcrJSEUqhqhRrmY+f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8r9IdYLNBh7iDWWIGIViYAAAAAAUxENoGIGADQMQNoGJjEFqWMQMTgAACmIVgAAMAAAA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EoBYNErAAAAKAAAGggAsAJQAAABDBDAE0xNM58O/I8n1MiOm85Ns3MZeT6/Nb43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cfYgmtQAAAAAEDQAAAACAAAAAAAAAAQAAACaAAAAABAoCAAAFABAACAAQAJoAAAEAIAA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AABCsaAAJQSRiKBCtCGIAQMENAAIYgaBQQMQAmAIYgaAaEMQUIUEI0IYgaAAQxAxA0AA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ggAARTEDEDAABAAAYhghghgikibBDBFBJQiGCGCbQDFTABgm2SXRkbMwOijmOgOZ9EmL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735sL6deOj2V44euvJD1J84O+eFr1rlDoWIXKATBMEGhGgpgDE0dTRTl2MGgwBtygywH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hAAAJCVpBRLGIG0xjoliGQrNTJS7C0skecW/N8WvrDhiX0V50npRwZHqvw9bn1jyMq7c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7uUyeXqScvV0aaxxnWl8b53675bT69OueoKIQww0p6iVSeR8/wDR+FqfZONMaSpQmwVw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j6nN9P8AK/UQwedIZUjIQyly9fOnz/RlW59KqnlQAQ0AgIqTi8n1vM6T2evg78UTIQKo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bx2eL73ievZ6iqc6TA9sRrLEwAAToABoVgAJgAAEDQMQMQUIG0DEDExiBiChBRLhiYAA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EAAADEwAAAAAAgAAC0AgaYAAAAFAEAAAAACYIAAAABoGACAYgIsI5usXiXcHC+0OTTo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mqAIAATFQAAWAAAACGgAAAAQAAAAAAgAAQCgAAAgABUAAAIAQAACAAEEAJgk0ACoE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Q0JGIGhDQKAhoAQAANAAIAABDEAAAAmhQBABQBAAAFAEE0AFAAACGCGCGCGQhglS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RMAGUAxFESXVZGrjF7NMDpo5DrRynSjnek0OJXZ8knc/Ok9WvFk9w8EX3V4RL7ceOz1p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c8wbzk1aQo0QxMAFYmAAAUA0TTATAGIYAwQCA0gAAFg0wChFNJp0JqE0rnizrfHR1vih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Llg7PO2a9leT3J0PkyPQy8n5a37+OR5dC50vROKOno8rpud8nZ5vz31nyWn1wzGpY4Weq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nn/MfVfNafXzS56SoJTDeuQueqccV8zg9Dztz6+LnnpDCVaM7GIZHF4fv+H0z9Jphvip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FptPM8X3vG6T6Dp4u3FTFDQBU0omknyvW83Tx/rPkvq5LTM6ABpoEyjHbOTwufs4uk+sm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lSNHH53pedqdPq+J7WaImKlTS259y4uDHn6+ZPF7+Lo3PflrGgTPZaNZYAAUAA0A0DE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aBgDEDaBgA0DEwABoGAMRFCBgABaxA2gYnAAAAADAAAAIAKAIAAABoVgAAAKmJgghiB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0AAAAAAAAAAAACYCBpoAAAAAAKAUACgCAFAKGgoAAEAAAAAAIaAAATSgAAhoAAB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AABAACAEAIAQgBACsBEgAIAEykAoCAAEwQ0A0AAhghglRUsAAEMEMhDQDQJgmwQMQA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LcZrZpibuuc6Wcq6lHMdKrnNkZlyDiF3rjk7zzZPWfjSe2eHJ7x4Ie7Phs9leOHqz5ov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rOZLSQDAEwAAABpggUE1GmAxQAGmJgoNSNMVDBMAbBDKQQWYwdL5WdKxZq89EbToIg2X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OGddj8uE9m/nps+m0+QD7FfC5p9xl8g6+pn5xn0W/wAx1ye7zeCrPcnw9j0MueDu975z3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YHZxUdr4Ua/JfR/P7nv9HL14slCyqRq8aS5SMfn/AH/D1Pory2zUMhKkKptUqRzfP/Re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aAElSJsFjtlXm+V7fkbz9Ykc9NyFSSNxoJNRl4P0HhbnsdfB35ISWkpkaGRtFHJ4Xv8A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r5qTJUAhcWDTWfO9Hgs8L6X5v2bPTOaMXrXMHQ4tbQBnrmeV5XreT0z9LnRizSqUms60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PP8AS4NTm9nwPehuXKReRPVybnTF5Cw3wTyVpybn04qxoVSe2J7yJoYAAAADQMQMQMQM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sTgaEYhW0DEDAGIG0DEwaIYAxAwAaajQMTAAAAAhiKYnAAAAAAAAFDRKADExAUAQAAAM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AAAAAAAAABDEAAAAAAAAhWIGIGIABAAAAQAAoIRoKAAEDEDQAAAhWgAQNAAIaAAABD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CAQTSgIABJgkwSYkjKkZCGIhoQykqCSgkYIYSUElBJQSMENAmxJzTM8jpOBHecAd55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x6HS+STurzUem/Ik9peJJ7q8JHux4yX2J8kPSnz0vbPIzacmtJECAABgAAAAAKJgmAA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wAAEwTQjJFoTAGIGsDg0MZOg52bvGl1IugJLMczojBG8xBs+bmt9OvGyPoa+f4T65fGY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WL5Oq+rXzOcfVHzPUenlzc51cuStqKRpz2k3xrKys9c7IbEl7NMt5pJHmnTGNpeHQGnP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l9WFm3PrrFez5XqZtMM6ACamwTDHwfofE1PS7vP9CENSoAKm0JuTLwvf8TU9To4+qWi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MvB+h+f1Pb6OPpltS4ZKG1VZNo4fJ9Xy9Z+jvDfFExVNqRaRdoJkeL7Xkam3qeP7EIDJ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Wc/g+94Ws9fteB7UtkxlsY0XrzdIDFni7uWz532PH9Wzu0qsWaGqGAmqaajy/I9jyemfa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72qXJbJMts9SKTOfh9Hz9PJ+k+b+kRMM1Z6QRqg6o0zIz1zPN8v1/H3Pq7y1xUAnsgbyA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RDEKwAAAAABiCiWMQUIGJwAKxAwBiBgDExiBuXDEDaBgDEDaFYgYAAABAAMQMQMAAAA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QMTAAAAABNAAAAAAIGgAEMQMQMQMQAAAAAoAgIGIGIGIAEMQNAAAAqYiUEUxA0AAh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AhoABDEDQAAogQAAQAAAAmCTBDQJggBDKkskgpVI4KM8zoXNJ1nEjuPPg9Q8qT1zx5PZ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Hq5+cHozwJe2OUrpnnDWJBoIQwkoVKhEMVNgmAAAAqGgAAAEwQ0AAAAAACgAAAAAwE2sj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2PiZ2HLobPITV88V1rgo7M54DujkK6lx5p6deJlX0J8vmfU5fOaHvHhQvunhtfbfhNfY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rvlCHedixvO3a83G+bS1joGUdaVZ6Zk5a42p3A6WgZ6oOmVI9MdEwWuI9cbCG7MWPUpX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aZ6Zh0uBJNJQuAsmE6c56DB9lJy9vFubThgntd/iexnXSgxoEWq89ZAYR43s+TZr6fk+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z0BMTPxva8et+vh7Upy1upcPSNBDUR4fveHqdnZ5/pKijLMpBpnpUph5/m+l5u8+108f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6462giReZ6fBpx+9819MSBkJyQTpatI1kw8X3fI24/ovmPqpJjXPNltB0YalgBzdOJ8z6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Bz0AUAoYimmHm+R7fi7z6HreJ7OLYjJgVFoBoI870fPrx/ovnvds3aebM0BGnOd+emYZ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+NufR9nB3cwIPaA3kAAAAKAAAAAAIGgGhWAAAxMAAAGJgBDEDEDcsYhW5YxA2gYmMRFCY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xMAAAACAAGgYIYAAlYgYhGIViBoAAoAgEDEwAAEMQNAAACAAAABAxAxAxAxAAhiBi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AAlYmAmgglAKAEABDQJghiIbILDM0RBcqhSlmUruc0p1rkk7X56PRflyeseOrfXXjo9i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9BcAdy4Q7Z45Ol+dqdUYhpCBKglsJYAmAmgTBDQhoAFABACGCGgTEQwQADSgwQMAAYCG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xHQcRXauEO5cQdpxB3HGjtfCk7VwFdefOGiWNaznmdVcOdenfjYH0M/MtPocPC0PTflO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Lzkd0+b1LpntnCx6sqmaR6vo/L/SR84fQeGuW83UOrkxdhO02s47ysrSFBuaQyI1jUhj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ddUq4mlmvS88zoxgWzHQQ8qyu9zmTgq8tjSucTckiqy1FeXVc8eHdy2QVNVeLZ3gTI6s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FRoku6L5NJS4noNd+XqRR04EchNej63kenl3oWNgmLXLaABZ8v1fMsx9Xx/XSmnKNA9M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+ZZj6PmenYwctA4rTPUQET43seXoep4/soJmakypuNCADj8r1vJ3n0/Q8r1cVNOVJojT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LPF+p+W+qqBrNJpGTANstSPK9bzLPG+s+Q+tsuNM8WQB65aGgAZ6QfMdBjufTjXOphaJ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H6Dwd5197536PNAMhpUJMoAXm+jwV5PseR6dnbUvNkQlc++C90OQSZweN7PjdJ7Po+P7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IAAAAABQAAAAAAAANOAQrAAAAEYgYmoADRDEDE6YiGIWhA3LG5YyXFOQpyFksYgYANJa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wAAAEMRTEA0StANBQBAAAKmIhiBiBoAAoABNIAKCBoAAAEjAAABggABiGyHQSqQnKK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Tgg9KvGzPdPnpPo184l+jn54PoI8Jp7UeQHqz5hb6M8InSucNpzCknKmMTYJsEmgGg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UxEAmE3FZ3NiBqhiIGIYIaAAQwkYJMEELRhB1HHNdxwh2nEHacSO5cbTrXIHWuQN4zmq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J3rz5r0a8rFPbfzvPX1b+RR9dHyQfVz8qV9THzcn0WXiYr78eJZ3nEzRSiWsq00sJy6M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rPQSNJIuNIpa5brEUC16uSFbzOnO5Iy2VuNFCmqPqfM8j6TM+fy9jybe/Pk0M6YFOVah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VpBZNFzLFUbGeerWOjBLq8NC1z6Kgsp81rWGjsx6OfYymgi1sKtZkzKVaRcSYIenWgY5s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USYazxJ6XLyXYoEY6Vmaa5qyrz0hZukky0s7ejzeqH5/dwVPWxO3t4O/N9FUY6SqJJ1i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vN9rwfoLAZmiaDbHYaaJ870eKzzvV8j2LHU1K6lxWuOwkwnzfT8+uL3PnvoUGGahqouW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5Wpv63i+1A080mpI1y1BMFx9vJZ4X1Py/wBNVAZpNSZXFi0zuR+d6Xm6eB9P819FZ2RR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hDmpX57m6uHefraz0xU0pWBQ5cMA5/E9zxd5w+j+Y+jjUl5tJABJo0h8HdxV5PZy6anr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djy1Ics5PF9vx9zb2/A9zK3nce6B0wASsRTEDEwAAAAAAAAAAGoABoAAGIpghicAmDQr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uQolw3IU5CnDlpwGjzooQMEMBRpRQgaAHLGIGIGACAAQxAwAAoAAGIYIYIYIoJLCG5Ai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dr8+D035EV7R4UR9CvnJPo5+dD6GfAZ7K8d16s+YHozwB2RzBrMqHLFSpkFES2KhlIYA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wAYIZSYQNFNpwAxKkJNktyNMECViRSiTVZ5WdL4Ok2rlxPSyxsnblZ0Tj87X0seZ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S1nB0LAN74sj0n4uNfQv5zM+nr5DM+0XxNn2i+Z2T3cfGxr3I8TpPTjzec9Pbxdzr5iB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d5Gbkt9Tn0mRpQrJDXGtjCyKUlrLvQ5jpwjq4OrCjpworTk0FOhCcXTKyW04QKpennsM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nTI0ZAdnJ1ndxaRElIrJyu+cTRaAueiOee3jPqPJ4PpZPlOj1fBt20yooUtMu5rB2S5P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Q1lXS5KkZRvkrC1i9IBNE0WmNNGYTbpptjIriwKVnR0eZCex5uXpp5PTtpZWnk5XPf5i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SWqzkTtmWjmltlvJD01SvP0xE9asDUTOcszd9HMdXq+P7Gb6apc+ksaIAsAXL181vh/R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akwW2OwAC4+zkrx/Z8X27kqNZRsHrlpDQC4u3krxvo/mPp7BhioCpYhVLMfM9TzdTD3v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ck7YbFJoOTr5bPC+i+e97ToBYonKZhC7DC/P7+Sz5v6H5729T0xLnRCGSq6xECA8LzPW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o52yAtQjSstQEljx/X8vU8v6D5/2063k8XUzSWoVvSSovj6OWuDLo4tz3DNYaGYXmQdf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/J9PztOT6D5z35NaipfoQN4GgYmAmACgIoljEDEhtAxAxAxMAAAQAAAAAAUaIGgYmAA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EUSyiQt5s1edRTTUBiGCVMkoJKZBYQWiWZmiwyO1cGZ6j8fM9x/Pwv0c/NyfST86z3o8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jzxe2OUOiMguUyRskoIdBIwQ2SMEMEMEwEwEMABQBAaUAAAAQNMTQrQooRQ0INIp5o1M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YeXnZ7B48ntLxvWlsklfPvzWPb5n2tZ6znJd75umVJkscHqebZhXL6ms8q7Wc3pYdOdQ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Ns8z0M/U1nhfoLNzpNUNwvmvp/ld558d53nF75lc3ficddeZz9PNobzfOaZtj0iSVOiw6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U6JcgqQaxqcuO/MQ1maON6jDpxXM0kfRz6lC3IzQdenHrDloXRx6rqc9lZ2zbD0/IOdl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V5aBCu11ORshDjSROpL1xszgFtNpl0ZsemPoCyalzzd08tsi9dNoXNDEtINMnue+eb6u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sFQpeVzROgqnRGZvKZukowUBim4UmtFxtZHVnpmSWycgKQxbtJXOUNsRK4rJTVVrlLMV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rIa53ZGlJCRSbAWTjtBd40ehz5zJElWX28PWb8PX56SWVSkH7/z3vZvrprl0AdSVMljQ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Pm/otZtp4oATtlqAAubq5a8T3PB93WVrlWbqSx646wxAcvVy14P0vzX0tlNGaAEjkblE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9R8r9SDkzakmFrhtViIWG+FeJ6/k+jqegZGLebzsDJHY8qi+ffnr531/K79Z9dQsa0Wc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TRB53hfQfOdJ9J0+b0ZdRyEdS5mde3n7y9BjJp53TwWcHqeX3ana4ebZmxkI61Ml46YH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bzbIcOCK6Orz++EkjPzu/z9PP8Af+e91Oqs6l+lA1gAAAAAAAAAAAAAAQwBiBiBiBiY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AAABiFAAaBiEYiVghiBiBkg0kl1z+Ov0OfiVm+vHmQerHni9scobxmFSMQwSoVDBDBN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xDBDBAxDQAAMVDEQ0AwQwROJ0HGV1nKzqPO0O04sj0l5HSds89Grz5z0F8x6NeovHR6s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y7fOqHK1kcanpGi57zNEcnie/wCX0zJ6W6eN6HTWbYGdGWrPKhbdMN9WudcPXUgNSnL1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tc6NvOoKmVpgeb6Xnanne35PsWaUPGpBUAB5vpeaZenwehrNjM65XNWVSqU+V+q+Y3nz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36eMMtKswx1wXqyz0stTEu7xoauzPHpg5uh5iaotZanRzXsdnl+z50Z83o8lcxvkJyqQ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kVKTp5tJVb56k3kjNXNX08u0Z5dWdYsBRvIR0ZxGbdodUIsqa6rpylzeRTp0EdOJlUwL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4ars7wylxrSTkWmdGtZXFTpks7881peGk16fufH7R6vk/QuXwEQumDhrV4o1WWwxQVee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Szlski2zMuSauSL1yJTCnhohrBXZxbczMjmrvnq5YtEiNrTCt6To8vdIst1VC1k5mnY5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Ss9aMnOhM6TZDEU87Sfb8b1s692anl0GgJqa0YIstc1+b+i+e9/WdgMUEBploUJi5+jC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m6i813DNLy1hgBz741899B4Hs6nY8axaIRcxVUgJ4ezis8v6T5v27OkwM3acczbo83tO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8rbGNz1lyqOqeZGjwD06ymXoxnE8vSZ1n1Vgo3WIbTlB674Xm9c8aL+d9fzdz0+nh2y6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RyUvVGBFcmvLZn18ex6BDiyApQjrJUt5VkcvF18u56V43FqSKkmr9Dy/SyUkLHD2+fqc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UPN+pEayxMBAxMAAAAAAAAAAEAADEDAAEMTGIGIGAAAAAAAAAA0AAAAxIbkKSBkg5Eke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6JAoAGkUJgAAwBioILIRoZY2dhwyegeZ1L0GRGry567l8p6lnrZ/P2e1FuM51ownHk1P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0s3hO+ZeLj9v5vU1iu6zzero2l6m1nTTUeRmu3eeJevueF7GlS4XoSzwehwHket5/qby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hCvwPoPnNT1Onl7BzU5rAEwOHj6cd59LbHbGkqgoQMTPC7/N9Heeq40zqctec3Savk7O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stp51nNSUND870POs5PZ8f2K1Y82JpCGUeZ6fm0vS870bKYZvNpNgDF8v9R8vvPDLrec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vlaTPPfBWT3HBFXWXV188mcwl0eOhtigeiRu+bsF2dnpx8lv7XlGPP1c9ct1zmZpFtI0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OjI2MDaV5+xdZ5dVJRpJzaWVl6XBJ18pIqmw3zk2xbMKBZ6uXUatLOuLFTCGI6LxCHU0p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31hxrx7wLSyJU6FIldsmycdsrdGiXRRpNZ/R/OKPqfm/Y9iT4l/Y+Zb87Pq+bdZ6ljjS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SG4pdo1lJl0Z22LDbI134GdmM6EiAbdivSEjHbOyRu5ib3Tmr0fJTQydKdYQumYONbHc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qnPOmFhotCotxPTnumXP62See+/mtxLgr0vN74+jkOXUQQ5arVCQioX5/wBvxvU1nrMz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ttAZa5nz/p+Z3bz0XzvLoMA6tuDpl6FKLxvA8bu4t957HzEdS5g324OmOuJiW+Tfls4O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KNljJp2eb0x6k4xnW2Cwsyw6eHU7VlJtOYmhkHovnWbvzzhVc/RxWeiZqNVCNFAbmMm05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fVFENKJZdZ0WQ1nm34k1ahfSedZlEi1JJ0vKy8qzOAi9Tbfj6oZINIpej5noZtQ4WfP9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s9lw836sRcsQMQMAAAAAQMEUgoAACAAAQxMAQ2gaAGgblFkBSQUSFElUSxkkUSxpFMRD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ky8/v4Jqk1nS59/l9T6ReXNd6870o0Ox5vFPoxXzOnJ7G88J6esLrNMbksMPlPq/mN575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NnmgzNOLs4bPD9nxvV3nlv0ts2xmdZlyePjrXTPfvj04ssJQGP536L53U6PT831V0TnI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l+vqXrGmamnAIDz+/wA2uX0/O9LU6WqxYaS25C/m/ovnNZ9bs4+yUz1xlLxurcuPMSre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1xNHNCYz570vM9TeenSbxqItLI2Pi7eKzz/b8T29Sqm8axTRaAXmen5epj7Hj+zWjTxZ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fJs27+HuKAlytUIaJ+X+n+b3nzGlvPXhkFEMVEG2KRr2cGh2PhC+O5pbKop5BoOjMgN/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mQ3z0rXy/W4TkWxby27MttYJ2xkDPVdtdcYzdwVrxWaY6QVLsg1xEteYdZ1bbi0zt0Z3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laxj12cPfzbLlWuJJFE9GOpWVxWbNzn2eYHT1xxdmEnXx4g2NaBwwk3MktRcKO4UqHNX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Bmnu+n8V6smHP8AY/INIsaQmSK1UaUY750GvHqXnukiLRMWxa5amomcu+bstJXKmdkw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szxetwnOUq0CWdpzQyWTOhYqy1TTaYmTPYOe1Fbbc8p3Yc7NZzmzq7fKcexz89E9day+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Vr0LBHaSovMzPI6uZ7z3rnSdBzNd+rzemPQXMpenPDOvP3xes9KyRusRN9+HWXtXPMdW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JNTIL6uLaO/KM5duWsaipVzqoCiUPfmte2clleJlXTw9fHZskiiQpKTqMiHjWNdXB28J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jRKUpUs7cupPb5vowmiKED0zoZILl6eOujn6OM9ch5WSFQ4NtMdFqSU8/fn6Kx7fP7Rk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aw4lXD3cNYzWGs++4eb9cAgAAAAAAAANAAUAAAAIYEAKmAAnABQBABQBABQAAAAAAAE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CGhAkqx4uvkztiJV8r9V8tqe6T2Rj0USuxwYb8p837fl+nueo8tcaEANM5vA93xtZ9H0/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ViA8/wBDytTzu/h79TvtPGredRQM+f6OXr3nu6MdsaloBph859D87qd/p+f6EXNxKCBi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q6z2XF42gSNAq8v1fKsj0ODv1Opy8XJNWtoK+f9/wdT1O3i64rHTOWakNHnZ5WuW+s+hU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A00+d9TyvV3nrpPGlFyqc2HF3cFnD7XjezT0i83FAUAHlet5VmXr+V62mhLzUAJVIeV63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g5oly0zsYBn839H87vPkvLo3mazZYYG2WqCb5hzZU9ONxripKCC5yZTewHX9BHl8Ht+A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u8TICmq0xoYwidMyNctF7FnpGePTmZsg3OfQ0USa41hW/O0rToHVCduMM9+e3qJpNMFq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eG5jc6ksVNOBnRBenLUbxriVDCEA3z7LWmOgjSJWnaxdS1oMlzV2qI2MXizS8URTF+g3+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9p8+15iuLpiZpUtDGkZ6NLaqUro4NC8rinplUXrjNlxWaBK1nR5pnbnuLFpDLWEJprzd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mD0yGxWKstkVJFwkXlbucNXDN1KCWDZqZzUmvd53pR07cumdbGJGxi17DmUdMYxWSmdT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ubQ6TFS6ZrMWemFmykS3DHWbNTMKhSXnrzmqJKeYVtz2dOZlFRIaZbc9akBTzCqypNlM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dIgUqy0gaQapBOWmEdfNrkvSkkbljcsIvNRJJk0iPV8n1IBGTcsdRVqctFy9PMu/J18Z6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aXjpFJScm/N01wej5fpDEI0JV082x05Xnmvg7eTUz4uzhr6JS4+yE5BoBoAAGgAAAoA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iBiBiBgACGIGIGgAAAJAQMQMSBCoAOPDbDG2KVXzXv8Ahanrd/F6EoCy1Ex8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8HoWdly86ABiZw+f18up6Hbydea2mo0C8r1PGs5e7i79T0RxjVNBd5M+c9DzPT3nv2y1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77/gaz6ff5/o51cXETSYJyfP+p5Pr7z2UnjSTSjEh5HpeXpffxdxu0S4iCmqF4Xu+Hqel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20PTPQ8jq4+3WeypedOaUrYINM+b9fyPW3Oxy8aM7gWkUX5vo+Zqc/seR69lXF41hQwG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q+X6lWwzUAKbgfj+x4lno9fJ1gmpZcBZNGPhe3428+HtjpvOek9Jh3dXip1ccNSLswoi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FUczy6SfRx4z2589F89Bh0Qy+nnS1HocZnnZTNchTeQ7yRdV0Lxdixh6crG8iuiYuBZq2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6Z5u/VUcB10cL9nuPkd/ocjxH6yPFvfltms9a0hqBt1netGW188JNVi9IK059I6J1ZyP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JeXRUsVnaylDW8Slm8WvTnpEirr3OHHbBb1iF3MtJdejztF9c8TRIfq0ePKm70EjUyZe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5NZlrreG15aKYRZ1LSGrKUpz0WezrhtnLOrx0m3KjXOzOp1KTZczomLsvJzTncWuOvPo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JxW0mb2onO5IejM/S4uuNNM3NWkDebNVDHKQstMa3eYzRKL0xcvQokuZk0x35rLJRThl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fL08kaEljJY6hrtmohvN11cnVxyaiKEEFQy0kVmTW14dMc6AHINEmxLIx2wNSNQqLgac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E1nsY9/LvGolFCCqhiJB8+vPW2FUvVpz9GQAjkS1ploUpDj3xuuH1PO9ABKSpaFpla9U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8nVz2evpy9EfaAQAgaBgWAEAKmIViBghiYNAxMTQDQMQMQNIG0DEDEDESMQAANAAACGI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DQefz7Rjop0ZxeP7Hk6nq+h5/fmsHFNMPN9Lyay7+PsrtTWaUmE1J5eVXqdnTz9GbTlj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qO/h77PQy1wzpyI00y1T5r1fL9bU7tM9MakAYnZh4fr+Tqej6Hn+hm3F5ylICHieJ6/l+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ghinkex4mp093F3mjTy5gq2qVkeF7niaz6XXy9WdQrCJtCubPD9HzfU1OkDNaqZWwQCT5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c6al40IYioL8v1PKsx9jyPYp3FZuYmUmh+N7Hjamnp+Z6daNPNhphFQV4vs+Np39nJ1SN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zl8P2/K3nwdNjeYeCJedWWmLNVJEtC2jQ1mNI51vzVuKI1xplVSCKimio2ioty2yRtOO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WOfPA6+DqyM9ZZeHdwFa52aNoxNc1GvVPI9o5o+i8DjzJ1ma0mUdGd40mmr6uPVOhYke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Ge3n5uR7XmTz1s+XQ1UBpzdHEbpaGtZMsxJdc9LI7cdZXjWK5y23vi81K6MFReJpptzp0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agU0PSVmoYm5L7PPlvXF9M93I/X8lh1FkA3XWenmcU1TpnQXGhCvgTcum/NU685tns55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9rTq8ObRudomjXFVBnvcpXnSi1tb894XUS1tEUprhTNrSNeLR4B2Z82ZrpyOunTiDo7fI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QdQFkopQF4a5GghGhFOKLUgKWdHN0cw3KspJwxAyRXLlOrn1hZEIyWNoHKQOWdnF2cRs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IqR9nF2xzAAkqE0aOXC5+jnH0cvURrz7wnINoKx2wCWjNpHVSUuwKRgqpy4RLo5t8jPb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pJwJoemWgAl50+ew7MNTRBAhBUh2ZvNay0zOEnTU6erh7svtBqQaBiVMTGgAZCBUwQNC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jEFJAxAxMABiUMCgAAAABoAABMBAADQAhAAJpnl3Lx0Bkeb5nocW56fby9Wa6y2GBB5H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210IWbbQOWzw+jk7NTr2y1zWArTEXz30XzWpp6XneidfPvz5rtarSvFPn/W8z0tPQuLxY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+t5ep3+hw92bedxLSIo5NuU4/S870dTtAxYkaljsXgfQfOWej28nWuqajBxa6VFGXjev5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50KoEAK5Z4Hr+R6+89LDGnFxLYhCLzrwfW8n1dTrc3jUksqCDXyvQ87Un1/I9eqqXi51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8PU6fS830jQTzZEBLQ/F9nxdPS6uXpkqRS464alOGvJ53fw7x4cXe86cRKFLW2WpLjUj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Ud+PneFHVyVWmb15jTfn2Ll4xtBQBZMlWwvTwOHr25T0Ofz5K6Oelxs0FG+RNiJiekNc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u/n4F9bPyOuyM5auXQp6Ocm8tbZTgvXPUl6YFuVZpDqXM1zqtJqM86o0mWA6M9FQIkrM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fRyaS7ToprnqU3s89Do5NoQrTIzesrmdOCy5qaUbSqZItoZWPbiRlvk6S5c9umNKxaR2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8r55rVTeOk3c5zd68mD3wnRV0cuvP3cmkOemWqXl0z1nsppXzvMJ3wWl64TOhnrplavP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8ly1GvOq6M4bOtZVeGkvY5op2ZXLGxC6+Pqjvz1582yXTJC5SGSFw5KQkoSKJYxIciOn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ptOEkhiK1rPSMgBADaAlwMRHXydPOaJyAAgCk5FFwPu4O85ROEmqQ5KuXC5+nmJ7OPsO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FYb4iQjObzO/O8ZeoCRiKbhiVInLbM5u7h7lx7OHtkblwACuLGgMOXr467JvE6ROJGhA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/XLbSfS8r04+6X5n2s/fHy3oR7J5ui9ph0CWsCVBIAAANKAhgIAAAAAAAAJoGIG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gAQIQ0A0I8+prn0YI8nn0nc9Lo5+jNnbLSKQD8L3PA07uzl7I0BRbTUqWfNep5Xra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iA+Y+h+a1Oz0vP8AQOrk6uTN21y0NOfp4zyfS870dO9ozefp4O0sQcfmd3BrPp9vD3Zt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nza4WYej5/o12JrNi87GCH819H81Z7PXy9K6yKXl0myrzox8z0PO1n1d+fbOrjTnLSRV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Y1nrrOsaeb5zqMitcjE8r0vM9LU7Lh41lWUp0ZKa183s85NvV8n07dXDzc6wmzpOcOnw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zPQNnnWbCxys6jlk6vH7vP09ffk1jaYzlnXg2s6zmcY8euW54N4veamlIFTbdRuS5qMo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9Hymn0PFXl5ejlbwvrmOfzvR8aXVLS5yr0cIz6lxnqcnMVgaSub1moGldY6C1zUaytCMf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jv7/AJrhPb87zzV7r4/QiNcyJWlWZ6Fy3y9XFV3IrWgmd5urZBoQDT0WGBojMnSbEaIz0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LzFl38K7XlquL3pcenNzWF5jbcdEsVCTomAbllVlsVz6w1Be01zFwDpB0KQLZlNZ2uKc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2evLFJc9Ms8ypWRSVxp0cVXkG/OkIVzVRYqzmytMtIU75pUMuZSpHtz6pU1CJMpkUhjS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3Oh1GURiDsgoJvMN9OXWPV5erklpyxyME4RiAaYMVCZCaKaJhklbXlrGUXFMmhiZM1Ax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gAAAJqBCDdTpBDQJoARc1ARUi9Dz+846moQgQBVRYsN8Cevj7I4+vk7BJgADz0zImpJi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uBSAMGmKageWuZy9/D3HH6Pl+pCaIYAqTGmGfB6HBXocvVxHaBAAKak3QxRUnDtntXJ6/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l0z5R9DyJ5PVzo9LfyEvrd/zaj7bt/OtI/Tu38nuP1xfl/ZL+hL4zuPpV5PpxZoiBoQA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AA0DAAAAQxA0AAAAAIaAEIaaAEOazOOk+fQGHz98/TueltnrmzrnYxEHz30Hz2nq9nJ1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knger5fpadtTWa3LHLzqPnfe8HU9D0PP9CNuPr4s3p0w0Xo4evgs4PR870K9CSMuXu8/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dHPqej3cHdnVc+3MaZmdHLrzIej5voV2pTmlYM1MQ0+e9vxNT2ujk6DaTLOnfBVnYuRk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b5vTw9XlHW+O66pwRwer5HoWehfHpm68WvBZ3vkR1Y551n3cWh6xymas8stTsnnI249O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XvzqlqMJ1Oo5WdfmdHEel2cGkvfpw3LnjGWpuc4nRzPI9IwyXujmkevLonRXNSwY62eB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bTI13Mob15rez7jxvRNPiOv5m0LS1S1C79HN4M/Xhnn04Is3WPjW+748vT1a8wj18LiP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7/M9JeL0/N+jjwuX7iY+J26sNWNulyPx/T4LdY7cYk1pOL3/ABPcXm0MswqKXXbk3MIu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oHedDuaUUBdlnPpWJVxoDFE1nqUZyroir5+iJaVQOsxt9HNpN52pavt4nJRO6ZbYdBka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E1Ouey3l0icmjCr5mW8mNrSuddeC57xojc0SnaJ5JNcSLmKW2sZXrKQTSTmJdlk0SHYtJ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SWNJVNJBrFIEkqiyNKZMbozNLjm3pWTntgZNwU5ZIA6mz2OPt4s1oLGSxy5GJipBSATE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6OfojGLigGAAS0SND6uXrOYAFUjBiz0ziQRpvz9MZpME0AA5pCi4J9Dzu452mIAkqYem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H0xzdnJ2EtggIcUGKZWc1B3cXbxL6M0sxMKGAZ6QEaZHN38PacHqeX6S0BmCYJplAEcP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56egDhKkJUi6limpOPfLSvO9zxvWPns/1ni1n8vX6Fwnw59LwanBPVgRfMWdT4mdZy3G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dM17vR8BS/bdn55tJ+jd/wCYWfqh+Z+jH3J8v1S+6uDpjZqhAAAAgYgYgAYgAAAAaENC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cTEDn0c1FfNd/l+vud2uOuKVDKaYvnfe8KvX6ePrjRKY0Ug8tMK8n0uDr09B5Vmt5UUk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n0fQ8z0JduDp5Dovm0N+HbjF28PRXpZ55ZR1efvXUuUMZy1rs7fM7M3o49OOumMEl4PG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Bmo5SzpXMHR5nXyV6evKpe/LLMxfOanW+OjS+XoNdvP3l7vM34U3rArcwA6Oejq04dJd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bTmjpzvjPRfHS1nMWbPENcnmd3H1+Yd18jNlnJsYB0YPM7pnBe6uVwZzFmpkq2nPSXq5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JmryanTxdSeG8as0h9Sc82l6ebomWctJr7TbnF+T4/cx59fMp9PTlx5en6cnjev9T8L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Y6WT53q+Zq+pnttmQLJejze7krhqvq7fk66fXTzvr/gvTy7eBhyTa1eot5c/B38Oreuv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6Di4MupXmVnujPbFnTgtDNp1DTLjfMkaChhDzXWki4eZpUWPK8F0eNlNWaOLlzM6NKzF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TWc1pbnoVJpENGUE46trQ15pq3na3rz2KXFTtkyteezRZ2lXtCYzrCxV1WLqZNRY2NKL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7lPm0TsXPkdUzmbPmlO/TzcrO05tEeO+LMXTTWMHZ2dvkON8VNiYU00m156mSoSNVJpkt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dshqtDNuj1ePs4oYIaChOQYDAhghqkSwCaklpj6uXqMJYIAGmSqkSaH083QYAwTAaAz1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jNqoEwQA4uAipI6+PpAahJyA0DTJz0gz2w1F0ZXLaYiYQJhiNVGekHVy7yvU5cgMBhBl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046GPZydJsMyQANMYAuLs5rejz+7jT0ROBNCTA0z0JTRzMzrD0uHpPv3JJbzDWYZhxeoV8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PP8A1RWfkWH69y1+UZfqHFX52/svO1Pn77Oap0wzjtOJJ6Bws64xs12wF6duG49n0fki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f0/q/Lt4/UD896o+3Xz3VHrrl6Fp0RIwQACAAEAIAQAAUc+/NmyJ50Y68p877Hkevt26Z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ZPkelwanZ38Hbm0kinIVx9PHXJ1829naE5tOWNJHH5nfw7nX3ed6Epy7c5peTL4urhs3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6YXZrMIw6OPsK6vN6ZejleCbLNVeZB25acR6ZyOVrFWbmDN8ps3xfMd0YysrNWa1izTt4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Xo5bws1rFmpnR0Zac49ObQ1wrE1MytDNx6Hn9/mVtXPRopRos2aTIvoeT6fkJ0VizdKD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u/IdDyCoSGSFbc+5tw9fAbvGq0ckaXjqR0c3WfP2Oxxuzl7PYqXxp9DcW3n0ewoG+ieq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93H1fpvivq+W+X4/6XwO2MdczWS70OPj2vV6Vp05YZ9HRHA/uviK5vrPl2eV6ePVXj+z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Nck+t1ngv3lHP4/v8hPH6lnjL3nb4fqdSiN+O5NHz5rQ5rpM0ZTrRC3keWkLQgqbgl6y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3Arl7edc9DYyvUVT04RzMdr2LzrHTr5pu8tIWFSKnTEZkrelRrEO92ojUlwp0YdFSPHR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Wws3mJGTsZW5NHNIZdHOzgdPLrLa3YrEyTSBklyVA0lipQFy6Qj1x0SqWTNxriMc1bik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i7zmp0kRUCuEbYtCVIvJyU6yLc7HocnXyQhFAMJqQBFAwQwBwk0KdIEND6ebpMABKkAM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pOdzYhoGKHltkSgo6ebpjLTHYE1CbQ4uSFSMtc6OmLzhJsU2yB0ZTUmVJmxUxo2Ki1CG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KqNg2w6MkAMGGeuYlcnNRNlWSvWNZgADQMAXL18tVjoLveWsgAJMFrjqSqRz4b89VtAf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aABggBkhbzK0rIisdA4OL3HXynk/oVV+V8n6/nZ+Mr9e46/KT9F8yz46vd4a43WabHOz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L0vm1Tu182pfa9f5FL+gdX5prl+pdP5VufqB+b+pH2S+f6pfVXNujLRI0ogDh7uLNTRn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9Tzu7U9HTLTGpmsy2qrk5NsdTp7/AD+7NqXECh1pxdPCGmdWdxDlppDSZ5fLvjvOnp+X6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4YcXX59d+O2CdEuVlyFIlOfu87uXLfl3HnWSaKQqUl7fP7/OTpeNWhMpSQV1cnYuGGnO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5Uaej5npS+Xpz6JrnWVWSGjype/h7vPFeNpeVQWSDvOj0vJ9Xxyrxs1SKaRFktfQ8T2f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0SJpeO01tx9fCaPOqqWhkMrq5OsPP7/PLqGmrgW7xsrt4e2T57pjPTu35FHr8HH1Ko6e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5ytr0nxdPh6Vk8ZonPHdw87rXr48fN7Xm6zhtmydFidOvo/TZfPety/MnV5OuelXqjMp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teNR1Vgx5LO3ZG0T0cmB1Zp081qTA1u1JtWEjGxEWOZ0VJgkg0caiZAtMw1zm1udM1pC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XjnWgVNXhj0NQtGYlIqakyXRndG2esumO+apyl26OPsSX04ychUW9SnI0a507ZvmJQ6k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kuy44Tr4rjUzmxR2SuIEgwIsLIz0GZVFg6hJ0lJvig6uabRLRWQNoNyItEaKStVyp1Ge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FJlRTJm8iryo9Ll7OQkYIYE0hADqaIqbEMiWwmdIEDDo5+g56myRoYqFNwKaQurl6Tmu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czNUqXRhtGW/P0iGQlSErkibkybDryuJW2hKiJKDJWjGdJNs9cU6i5zQYDAzKRGW+VRv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JhDAEqQppGEawaY78teimswABoKTQsN8ax15+y3Po5erMAQJyPTHQacmfH181bZbch+l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ENNAxDQADEAAAxFNyRThWbTAYcfph855v25X5vwfrM1+OYfsXJZ+RL9Q82vgq+q82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ng7Xwh3riZ1XyaS+gcNnu+v8aZv3t/n1H6V0/mG8fpnL8J9tz3oBNHk+t4dnJ38XZZ6V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ylF7z0dnF2Y1Wd5iQx+f6Hk2dVODqckuiQMkPJWWu8r0/K9TNxw2xq3KR+f28Fejhrzx1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q5fQ8/tMOnk3led52UICNMo7vM9Hza3rOgEgaCu3g9GvPwvI2SCRFNwzb0fM9KPHcurE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9DzPU8gV51Vw5KJCqz0j0/G9jxbW86TcSGSFaZaS9njev5FgBXTJEWkF9HPutcXZxDqHW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dxHn9/npo5dbJOFUtb7eHuTyMkqfdx9ApTIkg6a5dDo9rwBfozy8F9fLysT1s/OyPTw4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HM+J6Oz6uvB97yfno+u+Vwitck66McekzfPva6nSM4MjWo2qG95cN8c61jOjSscjoxQb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PV7E46wGdwqnR1kdWK5XOpIqINHGV0yBUAtVkuVVwC0lDypqjKmuzPSs6iseua4dtNFx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4seG2TbpJrfHTFd4WiKID2eLu8dOisdic+qjPt5ZTs4d+URFULoRlemFmpkMHPpjrPRvG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PPnalTUCzLOjAbKeRZLVM0hIloVm+znSUUidQMTRqkE6MxqpNcdGRpjRYCNNi0mhQ4Gn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iGCGBFokaCpZGmWo0yEMFNwIAOnm6Tm0z1JGCGCjSCVSJ6MNjDbPYgpQmwWO+ZmqRO+O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EslIU3JmWoyVI3zvE6U1khghhCuayVwaYdHGekNZJgAAlSJi4rPox6Dg9DzfTExSAMEw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j7vPt9VVOY0AAAALLXOubt4e45Ozg7wTUCc0aZ3FTUmfL18ldHD3+XX6iBmCaAAAAAAA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AAAACAAKAQxA3IU4DVZsjn6w8fg+ndfDef8ApQfkfJ+y82p+OT+s8dn5lX3XnHzV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da5Gd/6f+WfqvLrmCxqvn/f+bsrpw31PTaeNUgBpng9HF27zv28nXjU5aYhUhfket4up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YkNBXh9PH2bxh6nmenjWONZ2WSD4ezkrrw1xOiamARTQjn6eeyejn3CKkYgrO8jv8r0v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EU/T8v1Dx4FWjlkghuWaej5/dHkVFVokAIHplrHp+P7HjkUnTTQDQXFR6vi+z4lKpZuk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vH9fx7G5DoVTAJl9PL1LHH1coNFmstKNCPv8/wBKXn4uzjoqWaCEbhrt18nTHkimtSQ7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C6VWJpplsVn3etHh+16vmR7fnfLcx3eTc6b6Qgy2DNbc1a7Yo1J6JTnHU3KNpyk6sc9B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059i5pCnWTeCTIbK7OPtMJc08dM1Nc2trNDrPYRLOnBIqqa5A5JudFFULm9Mxw7Wc9Us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J1kzqNRaZ6HFXTovLOrWZ7+FpMGtM6QtHkLLWq7+TfCZUkW9mRsnNWiETqZXU2OrzR6c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lVzt0zzychpNqdZxnsrszjfBLmlc080znpjdXKzTW89U7541GmV6WYCqyDaIrWd0xnbJ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apYqRLrLQ2hyIVjU6mRSOzPSTIaAAAQkwTQTrlsJigYURcCTQdPN0RhtloS2EtgZ7ZkT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BkIYqjWEynSKnWAz7uLslEyJKQgCRhkqk25unlOxMyQypGElSZxpBfD3cJ60tZDQAAxI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PL9byfVEBIxCjTRIROOuVb+f6Hnr6qTzAAABoB5XnXP38HeeZ6XmemJhCTVKpDRNRnzd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1+lAZyAKACGCAAAE0MATAQAAAAAAAAIoAAAABNANAAAAAAmAJoAQ3INykrOg5OL2Q+X87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035MaaFNV8r9R8nqd2/P1Weg0Y1bigEJ816PmejudfTz740sdIACn4nt+JZ6JnabVFS0I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D0N5x9PyvUxrjm87KQgw1inKDoipBoGkjMvnrTo594UtDEDi4rp83v886KhjQCAD1vH9m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DEzbr5eg8uospVIABcWet4vs+LCuKppoABXFnqeJ7XjCJo2m4GgHtjsvR4/reTY0B0II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HPvziE7NU0Agr0PP9CXl5enmoc0WCQaZt3cPTL5vPtlTbsHIkkWus0lmdgx9HLjPp383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3XzVOW0GaSBbIrPB29HNrAt8sjsOVnVlVCBkXMLcXoEXkYd2XUEVgGkUYXHYcxvmZdmW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ixUirHdGOu3UeY+xHLL2IXd0S+a7a8x24Cw6Mx4guk05azaabXbNvLYlxioMrTqrW8kU0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I1VTZnpTENIsty3PTXSTlszrYzpHSzFc6kus6tGlxjbxY004u645XnB38KRpU95wEwbw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HNtYsNhOVqbN8lskjkoi7CpQ6mk0ZBUjkM9ILqZNiNAz1kznr4hzLqyKKhsi4CdV1G0j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gTkW+HSQ6CXShZ7ZEqlS1z0jPbHoJGQlQTOkEzSJTKeudxQOWWwUaQkRpAZa5VXTz7RY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zmpNeTr5DtBQJoYiGhVMOS+TpzOslwxEMRTmohTWdG/LucXocfWUBINAxAgROO2Nb8nV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NBTEQRWdYd3D0nD6XF1lCYTUAINZAjn6MKanY/QSlnKVCyMENANAACYIaAAQwQwQF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IEFAAAAACaAAEAAAgAAABDDHm6OXGrSFXx/13yG56nXydh3yZY1tWegIyT530fO7+k7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RuCn4/fyamu3N0RpploUhSk1nXieh5/o6mHpeZ35uEXCNBUC0OastTZVANATUF8nZw1v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Mcthx9XKbNMFUgAR7Xi+yfP0nVtUSqBNM22zo8640GqRLGFTUet4nt+IK4ukVIDBVGkv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qjWWhDQ98t1fmen5lg0zeaUJlB2cnWvLhvhSQ01VSAA/R8/0ZeLl6ualc0UCE0HR08u8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t8jI06idvOyOzLHZUXFOFRd8upeqzj0I5cToSzNOXryMq0VZ5iXbLTMnadC890JzS7c/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O2JZcmdddHB28zrTfj2NznI2syJL1rlKa87qVixmmlaRy3plaRrkXvy6S9Wa6jiqdQw6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QmilM1l1c+jfflncmRtBOOzOfcRqppulI1kdiMX0IhMMa6MRC2EdHLYc971z7ZVBpOtk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N3DWYxWmWqZlAygzVIze+CWSXNubRxEsqLK0w10TPRSjzepm7myxAhSjn0OMi5DSJZpm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F9XJuXn0wc5Ujy6aOFdKrPbn6i6y1jAoJKCS5Mygmbknr5eyErCRgst8jJsqWELoy2EM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QTNodJlsIAATDKNcyY0zHtnRsJStOQExISKKiXTm2zOtKRkhSkLFIstMjSs+gis9JGIG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TplcVbzNgJGS6bigkCM9cShak783RDEAgG5YpoOXXOqu0o0ARy0SNFoBc/Rhbn083Wfo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LRJSWSgkpElIQwQwkZSGQgKEyEMENAmCGCAoAAAE0AAAABCGqEwQAgAAAEDTObn2yxoQ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3n1evj7ZevO8s3TXDYOffkryujDTU9XTO8aiHNlSJObGzTLo5eovXHWGnI89OY8v0OPp1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EAhzWW/N0nFrjuaJoAAz0xOjg9Dzq6NstYSCgHCrPasOfbA3qaENCGzH2/D9s+ftOqub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I4tI0GUEjBMcep43s+PUUrHNMlUE0OX0vF9rxrJpVWipxm6Ytst1jzfS8+yaVG02oWkWq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KhsTRMEMH38XdLxYbY1NzoiKSyMNd8No4Q6bc57SSM65l7Ofq4q5s9c7L6OTVS5ClYc+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Mea0I9aPPjOJdO5pec1ilotIq8bNTG19bnrkjfCFVXjRvEsnSoq42khuSouTTTDY5enlp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Y8nH0vOtlaAJydHOmtVnS75RsT3cXRGHVlK64XzL04uZWtpbzjZzfKbZNbWky41ky1epk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Du2mJoAE6Zg5U1QxOzn6cUlmYSuqsq1wN8c2malax0Z5JzTVWLWNISpFVmC5+vNFtj1X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LHz6pFnWiVvnimkVdZGmpnpZJvt56S4x0p5AJTsRN6HOWSDYQWD2gOi+HqM46wXL2Wec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MVHI2UDBFKMy5qZsMe7h7oBoBgstoMlYSqBaRZQEIEOWhSwhMHN5HSggEAATFQLO5NJvE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aQlpZi4gefQEiQAE0ihyKKgOzh7zl1x3EBA0i87yBOalCXu5+vhk6kmgJqAyU0TncE9X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XACRoFGmE1JjF5V34dXFHQDQTRKaLAFjrlbj3cPcfpC0XOZjKlWGa1KxWwYmgmRolzNEZ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Q6RJQSUiRgkykMhDBACGUhghkJUqQAJggBACGgAAATA48rjGnNSvB4fseZvO/o+Z6su+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Y+Ht8oyWmOnr653i4oVjisDDbm69PN7+DuK2x1hyIfN0chz2lqadfJ05uKActVz9nH2H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QAFh0YHV53o+fW22ekIGIYZdPN2VwZ3JqyhDCaTOf2vE9uvCpUVpGkSrRDbro5+nljnu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V9Tx/Y8lJpsCmsOhJWkL3eR6/l2RZYOnLm6Qt8tqw4u7kM6VpuUSw2yerm6Thi50QUlr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2Lw475WTS0ErFgoK1jeS+Xm1WenqwSLjzldZKy81Nt3loVUM1MtDBWFJsvC0O5Z18dyY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HpFrPRzsV47HW9OSFFTUaHYcddWFXM2dWIjLXGysujCqqGpIKujnZ3HLtHTfHcZZ+vxr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xaQ10zpLpDmM9FTWlc6muh1nN3k5V52KmJNZzoWy7Fx0y0mtufXBppWJEiTQMozKLVT3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561iqwuQgesZreHPIsuZpZmgmSDM6pw40i5w681cenxdFZzwPbKpzp2T08uyGVZ1tN5W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ZRXVvKy5J6MKje0Z755GylpQWZhnFXjrRsZGnRwexHN0dPjGXdwRW+3nekc3f5XrxyjZ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CoOXt4+qrGoYgciEmgTQBBuhQkKmSwhqASNcOjmrpJUUkFEsmKiCHJ0c3TyHYEwhAmgc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eoyc0ggE0FS0LO4J9Hz/AEjg35uoQKGhhFwLOpqU0ehxdvDHWmkABiZI0s5a5Ed/D2HD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ANNUOTDPfCvT8/0fLO0CRoCRobTVZaTXP3ef3n6k5OapaQmwyndnNPWHGuxHIdM1zHRB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WklWELRLCsTM0SwWiC0QUyFYQUEFBJSpKkSUoQwSoqRoQwSpCYCYHnQ1jTQHjc9x0i9j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OTVgHker45tz9PPp61S83ETQ598q4+7g9CvK7+DtL2x0hABxdvBVY9HNZ0bY7ZuQMQ1X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HN1RSaQaFOfo5js870vPrfSagAACse3j7I84ZWzVQlSEMrn9jxvYPGubLqagGElKuri7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kYLPXM9TyfW8odKmhtpJQTGkHb5vo8JFqihipUEb5bJz475rk6ospCVIz6ubpTiVu3I0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r5uo4J0kmiyVojI0CvQ8+k26/C1N/L2xsFQ0MKgaLmpgtKmnocxpma7Zdh59Pc5urn6D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5FrmZ0MdRSpwE2dBePZziqbPS28qo9Dzs70WWoXnuzO8tzPDXKnU0otciYEu2vIzd52u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d0vm6xjbtnAq1neOdxbQVpNc8d2E6OL2ayjpiOagpqrJ0lqNE1vry3NdU43GOkmhFysL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QggN8ILLDNio0m5uOerzaVXEjlBIVtUTtJI9cRlxcazJWbOl4CPUaRKCaRqVldpNUiqj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XgSIWqYvog5tdaIW2Jed5EurJudhz6ekT0+HiZ57RqZ04NPQ8naXr28n1owY5ZY0AFSY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bpLJomqEAkoaFWmWuJqiYYiwESoSGkzp4+vjOgENAMTjOXIkTHTy9PMdScwk0DVCz1yC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PUWCaBiAaFFQL0fN9E8/p5esEEMQOLkzmpqAR6Xnej5Z3lSgBDExTWY89M1y7uPrOD0f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0KAGfP089en5PreSd7akFUimkUJii4t5uvm2P1cDnAABMAQwQwBoQ3IUSBNBnOyrBdIc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jeTNayZqyoWgZlBC0RC0DNWiCwzKCCgkoIGEjKkaAaBVJ5aTxpiK8CsOjcx9byPXzrab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4tdeHRzV66lZZkOnMwcfqeV6unldfL1RpcVDkB+f3+fXTw9/nWd9w5ZARoS8npeb6J5v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U5erkPR8z1fJrq0ioTEMCse7g7zzbmy6TARABWPq+X6J5ekaQ6kqhAJo7fP9HzB65agC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men5iuptWAjBDy1g6uPq5RMpWAAwjbHpTlmhc6bLGiZ0kz3w3rnZUS2xlBKoDow6K4ii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7YlmDx615eTqizIc0XkK3FjAJ0SNHcGBWZtvxamfXz7m/HeZnc0Z757KlqjFbZWqbCWA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ymiujbDoOelZOuN0aTUc5NVKqlQ9DFXKzHQGWliqkzeo2ljq5uiJ8/sxunGvOupWU1l0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Zk6d/NlUTHZxqOLAoarTLZuWJtU7iKkaQ8bd4ybelYrnveci60UvLe8tpILrMwfSt45Z2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GuE64zedXnbKQxxpMjaztvTXvmceNZXNRNXMK87Jbm5NcnFwxC1Nl7YaFqklVrpGK6qj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ZPXNHnc1vg7jn6Y1rTDSojfVm+PFsRRiXeBSmpQ2zg6OdsXo8fdLzVJDJUUQ6aSGiSKJ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JQhymu/N1cibJABJSCJTQgDp5d81tNIIRQghVEsoUbYaSdMNQIBVDKz0zDLSA6+Puji1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k56SZ+h5/acfXz9CyBIADmpM1U1E3J6Hm93MdkUkQEDBTPSAztGXTzbGHXz7lJqQaAYA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dvD14HSJyDTIACk1mNZs5glf11o5wBDAAQMAAAAAEMEAFAAAgaABDAAAEBKsM52DBdAcp0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1UZLSalUElBBaILRKtELREZ7855YlNUSz5rr4PR3Of2PL9XNtBDTkPB93wK9PDfGvQlz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W8n1tTy+rn6Jb0zqRyCnn+h5td3nej5teg0SIQo0HF6XnejXn9PL1QwEBCvk6+Q9LyvV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QOhOTLv4O883TOzRpoIFHLF18+xwaZalS0USxomvS8v1fJitcdCkkNyFRSr0PN9HzI0qK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fNtzluGU5BuGT28PoHC87UaoZLHIjPo5+isKVQMYxAwBdXN11xg4Q0AMSoC5ysw1x0V5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GsWpWdjT0MGBcNDjbMlOh6ZZHo4Y9pxdHNK7pbGmPZykLTO2EwVzsK3J2+ZtkXaotPSs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kq7Xnq5KLhc6JLcWOWl0qUuiecuzyF1rEUnaJsdvPSJ0xz6npXoef1+VP0PV5t/KH1+3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KvuzL4evuHzfG39gYnyFfWmZ8tp9M8z5qvpDM+d39x4z42/p3jn5mve+XPlroJnCeh5n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euLxvf8Amfo+znWy/Q+KOeuPfl0ueu4wz6cJJkVFS00iPRSvL68mMavGxjLmZqLAVJNK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cHRtnEm5xxXVnmk3nGV7savLE0aZWqJd41rstIyipsmp0qnioYip35Aubgb1qMG4Onoy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QAiQgBBNQbJqAFTc0mc1MqaDq5OrlNQQTSBoJTUJBWjz1gTQkyAAialc1UxV57DE4FUk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I9Dg645tstRJgCAaomLzF08u4UADIQ2IaMkBE1NdMx0A4uQBiYKZ65iTkyuQ0p5HQUpE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pxqqy6jLXLWQAEqlRoGmjCLzr9cA5xMVAAADEQxAxAAUCBiBoAAAAE0NAAAAAACYIAA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lsHPHUjmXVJzLqgxW2ZPJ2cNeaJzSTzPmfU8r1tzL1fL9XNaRFIQvn/e8LU9XKpXti8o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+f26ce+G8ujRI0Ifmej5tvo+b6fmV6MtSSNDEzk7eTpt4+nn6BppG0FcfXzr3eX6XmnT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9HzvRPK1y1W2CIABNdo25659M9IYKmhFJB6nkex4pdxYgQ2kXU6HV5noecaOWMQMQXvz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edlOQABel5nqr5FZM00w0LJBiFno5upOaoJdXnRQkUJFd3B6Fnnki0RRZFFEuLw25rMd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Tpxrn2VK6LDSoMHUCGi9cw6Mooyz6oM9sNTr83cVawzS82RNTbFvMrXNhGiNubrwHvhp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9jt6PPwjsxWgo2hcFpCjjWlTcS60Xnz0S3DlbSsabmpVS3rBpnvrjt9P8/wB/g+96Gnxc4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FlDszJKcSUJLZCVBJSpFAmEDHYNPMbRIxAxATU6sxeXbeXyf0nyn3/f0Y6c32fnxC035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F5vOSr7N2cNODC53vDS56+XHRnncvUIqjJnUmL6aTnjpwsTGiHYc9qll0QiVzBjcmnd5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v3/Rl+Y7vQ8Q58095pUEpshkky5tc1KKWw3y68sJSN+7ze6OdkjE6GgJEAATUmyakECl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jDWATQ00AMhVIk0G/P1RCGSBCAJjSJYmpJ7eLtjOosE0IAcXJE3BPRhcGs0SDEmCYyIu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zGg1CGgYzFN1nFyHbw+gc+uHRAmCYwz0gkaMVcHRh08p2KlIJsQ0CpE5a5rl3+f6VcW/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lCVSmOO2Vv62msRoAAAAAAEDEAAAAAAAAgaAAAAAAABAA0xAAAIENAAAJoaAEAAhiCiQv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QTRhtzHz3reZ6W1ej5/fknLGnJn5Hq+ZZ11nqvVhvzxDTSQZz75rVy3x1k1EQhqjy/U8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3vmpkQmCAiqwtz6ubpBMAAMtArh6+Q6mmgADTMPR830V8rbHcoBBNDTk7ePv823PXHYY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4vteIXedgAAMe2PQPg7OI0qWDQNAV2cfecGGuBd52WACEHq+T6x4pFVV5aRYgYmR2cfYv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sQX6Xl+qnkJFVUWrAgqQ3w14bM5yVb6ciX0ePHRJdwu2mGhpggrLUCsdSLMDdXiRq5Fo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67uIszpUt8qinRh6nndpfGVSXRlWd0qVOiXGhp6HB6+by82QXle1uSqQ3yuVRojG5u2K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1Oida575dh9h8j6Bu6/O+JDXGATVZk61SiN63fJNvacOWtemeTndeyeJO77h4JvXvHzl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6U+Wwa+yPi43ftj4c3ftl8Gta+/1/Ov0Pw+fRB87yRnpl6d+F52mX6n6DzMvb8rpOSd8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F3nms78+cazaqrnOd8GbzlXN78WhusdEslVWmSZYw2no4UuBVnShKDRZjTsk8ro9zzJd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Dw6j1eXkqpKWprRUEaIjO4EmiVrjUmjMhwb5JQbHTHH38+xE3AAxAqE1AASDNVUQAI2i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QhMBMEwJm5JTIjs5OsycXEoABiz0zlmbgnr5emMtctYE0JUqqLmJnSKmRHSqmAaEwEwJm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L18R0JqAAKlmSqSI0il6HB6Bx9PH3RIAMAjSTMYZZ65nVxd3nHpjUiaAVIABY7Zrz+p5n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ow0EIHUpgTUpnjtjb+sgYAAAIAAAIAAAAAABAAAAAAAhiAAAAYgEwAQ0AIABDQAACAAQA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6X5gzlpo4uzgs83u5ttOjt4+zNkTHLRzcuysy6+HuXfn6uWRIkEKq5+3gtvTPSTVCgApe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cVvbFxIhgpuDXk7OG19PPuMEjAWdcug48NczqcsYIKmkx7OXpXzd8dimmiTATlfT8j2v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ghMQ5PX8P3fCLqaEwAArr5O45eXp5i2AmAAFel5vqHjRcD0y0KaATQvX8f2DwSXVa4bFg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vAISqii0CjkK9fyPXPEcsd5agCWiWnRwd/Eck6Tas98UG6HlrK2tZMa2QCBZ7BG3RwGu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Fz86avLuXmNqMelC8tejxmix3oXL0GvH041j2YXU9XLrZlGs2pNC1yo23yyl0c7xlTzI0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0MqSWtMdZqXFXVPO89brH6z530vR6Z1/K+UBcMErk79OjyvH8/7fu9PjD6Vzz6b7Tj22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tnnLx000z6pjGd3M8xUFJwkiV3rrhpakQ7dX2Xz/ANF+W8zKn5fiz5erzvd3+Yqa/W+n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zi9sUPSwcznpyRc1jb1mh0xhl0Z2Z3UIi2mZJRc1ZW2VyLfD0E5eTrgxj0GeZW+dPt8v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DCHWe1DmknTNmi1wHeOwst0GG/KXhpkaXkikA3WsZ1IPr4+mCN+exiYJgk5BMlQI6IuU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QAdPL1GIMBshgTNIU1MT18vSY1GkSqUJjUx2xFGmYunm6Yw6OXsiVSEqkpNEzaMpuDqz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jZMaQZDDu4PS8w7FahTTJYzKdMxRSqe/g74870fL9UkGIZBNKoGjPPWDbz/S809NMkaY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Xn9Hz+88j1vK9UkBBUhKkJOScdsLf1gawAABIxANAAAAAACAAGmCAAAEMQAAAAAgAAB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ACABAAAAyfl/pfl1ScleZ6Xk1Brzael1c2+bLQlTUnDrh0Vwel5npy68vRzIIYo1xrq8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0z0ksCEAZ8vRlppz74r1xUoAQReddPnel5ppvlsqVJAAns4u+XySaroc0gADQLaGvBvhu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2PB+g+eHpntQmgTQ0I9jwfe8I0qaEAABfoed6Z5mOuRbGS0wTRfreT6x4ctBrlqNAAmT6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tsdigQxMXbw955wA6iimgEwfr+T6x4bSWtM9AEIxM6uPu4VxjolUdXGkmG9rvOU68NM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ntRnvzG3PtAyUUtKMnrmT3RxL0Xx9R0ZRmu9Lcx5+qrOUp1NbZ1FDqsnZjWwuZQNyi6j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1UsqUdUc70prDaIaG021bx6dvtfF938p7NKR8rxmV8/bXL8tc/p/pNNfQ8OmUqyriJ0c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QuHmY3vpC5+jTE4s/VeZ5vP7uuZ83X02uXya+zrnPjT7bTE+Ez/RdOd4u9v4fzJmp5TL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/CW/03Hnz2z6eMFdyRrKT6HndTGBgXO2esXC6uPRnfOcErF1ZJQJqrDbHRLW3VEdGnLF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4rrKzCdZFYFE2KijK9LSc94MaqR1n0GTrI1hsUa5EzpI8d8Bq2Op1jF65k75dBrz9XMi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VFKOlAJNZiBrOdwIGT2cnWYMYACYEzcQZ65B08vXHJth0SyNA0ww3xFnrEZ9nJ0nL28X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BBUmc3B0Zb85urRLATTCLkxKk7vL9TzT0JuYFQIYRnrBEaoy7uPqPL9bzPSGmQAAmEDR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/Kdd5aSJpgACqRTUrh18m9c3bz7jAkAATQlUk47Y1+rFLBAKACY0QNZLSSMENCGCAAAA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GmgAAAE0AAgAAEAAIAAQACGADQc3zf0PzgIFfjex4ddfL28OnraxebImgnJ5/Zwd9eX6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4I2gObp5a9TxfY8eunSLikOE0zCXWmKTXonSJEwFjvgdnm+n5tu+mesSwsAZh6Pneivi7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ElSaZ78q4bZbFKkiTarPXE93536L54NY0oVISpCGHreF7niF0qJBiYx+n5nrHjZ0i2BL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9k+eTRVzYACaZHqeZ6Z4YOl0YblACBi7uD0DzQQ6mik0MQX6XnekeK06NM9SWAmqO3l6+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yzpkVOxC7+AseZnd0uL0mtM9ZNDHIOvDUzz7uAvHv5S9tOVVeNVQAu3j0O7lV1D2x0Vq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Im2ZslauNDQty5ZiVtMus6WjOlvTIVQ20hzOlRfR5fpfYdeev43g5cccz839B8V9j3u4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xRT5enP0PoOz4l8z0N6+X5sL1fPnibqTI1MM3ZJDp6TVEynRzibJAbzExyJNExcdN8/x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6eud4fb8VTBrz72OYUUXOq6PJYhUt5bTZ7NOPGZ6ubLWsjqlOfVqxOuxOTuoO6vDJPT8t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3IVk0FQxObG2wVqyAZpQyUBO+VRWdwZ78+hUphDCcN0R0Y2XJBSdpnvij0eXs4oQAhg0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VkkyEDIi4ENi6MOgxqNBDCQYs9IhRcxPVy9MvH0c3UCaE2QstsxZ6Zk65aGPfwehEjRI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sHRydvCdgwQwltCm5MptHTxdnKdslRJQIGQtIInSTLbOjHqxs2AgAAAlATFSXmXU78/R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TkyqZXoW/NXQmSIAARKqRZaZ19P9V+e+3j0fWJpwAQ084/K/0z8u/Ur3+V9Xm9hjv+Yz+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h73FFJmRoAAAEAAAACGgGgAAAE0AIABAAgAAEAACAByxgHneF7Xhjlyr8P2/n69Xh7+Gv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yvS8v1NPN9Pz/RzVjtijADi7eC32vF93wrOqp0gTIADk6Obq04dcOhdppSCYLDfmO/zv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WWCAw5vU8v07fE3w6k0aYDQTecdPF6HnVG+ehQwSpC5+rmX3vnvo/nR6zaCaAC0GHo+N6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Km2i9fyPXXw2BQwlgIYHteL7R88DDSNBAxJhHqeZ6VeIDDo5+gpMEmE+hwegeYmBc0NA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eE06NI0EAKlR3eb6XlS47Y72q4SRTknTO16OdzZZjpLti9KhSzROC+a5qeuMjXaeY6+/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AOaLcM30mbBa5UNO1FWQXBLVxOg1dSw1bl5zZLhtmhzoLHQpVZ6YtU3q1k9jPWfX8z6X5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n5FneV1wfIe74/6r6Ipv6fkemc8uvR9dPX+Z5q2/l+ZMcyOSqEUKVbahLo8XpuYibvET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JzTXWuKbrty5Ob09eHyOnn/UerCeivb83mGaxo85Y0xps+j5Hv8AlufI0tZadI8TNJqu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h7LMfc5Ykjh6OSxMVmqnQtSo0zkJCRK2QrBjVjy0zDSNE6uboxElKuHRWd5l1jRs8Zh1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FlQmhFkVWh2cfZxwgBDAGLA0KLk1qNcpGRJSIjWCGwXTzdRy7YdBLYSMJjXKFNLNjbLQ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hDAi4FnpmQxFdfL1QikJUiSgU1JMaSacXZyncqkTEOWxJozVSaQ7HeO0AAmmEXApuTNV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gAAAUtEzUUt8Ok4+zh7hMJAAEwzVyYxpFvo8Hf5x2jUiAENCi5Ji5t6focPrMd9EDg0I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v1L8u/UL2/Mvvvzj9Rl+I4PX6rv6X5v6P8sY932vF8F1/YHy9TxCaQGhggAEANAAAA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AAgAAEAAAgG0HjeR6XlrQIy8H2fG09ni7OY9IaiamhAjxfZ8X2dOHv4e7KctMxgD870f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za5qBpg0zh7eDu083q5euNFSEMFydnCvqeb6XnWb6RcJUgAXk9XyPXrxunn6E0BwAxZ6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bWueiUNSiYLm6uWvoPn/AH/BK0mxTaIbKKKOjzfQ4CyhM6BUxk+x5PrnhUqKVyQxiGC9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K1QmMSpGfp+Z6teGDF083UCpCVBHocHeeaDFc2IoJGFep5nqnhMKNc9YkZSYHf4/sfPr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Tq598odtmVlGWjKUQ1rGsq6THQs52X0vOImNLZVXUOLJ3wsu5sy0NrFGmdV1c3pHl6d2S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cMrVcL3yK2w1lwrOa7sucXUyZ3581zXTGWTXX0eaTfbz5Xn0n3Hx/wBp+c92ia+D4ox2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/wBf9CFT7+XH6z537b4fW9Jr8589omRzyfJ/R9f1uHx+n1vT9Rl85fR7seO+j0p4DTsf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7Tm6cuN146GmRuXPKutXPLe964553lrzWtOW8tIqbCL7WOH6CeKc75Mo1nTnt3OMdEnP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6Y83o52aYDsg7cEyxuESc1WnPrFQaGScwwg0RoRo4Ts4dIqVoWZ6IL0y0JQRiXAwQ0Ao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ArqpdDNM4fL081evzdPNkhghgFIhUlidIK2w6MkBAmExrnZIyJ6ufoOPq5etUBEqlCz1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Vz9EIAEwSpEZ6wRntkbaxUaACAhAUgCY0zDHbM7EEICgAFSMlUB0c/QYdHL0wAAAE1Ip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bwHcqUJiGmCi4Jmoqevk7DzvR8z1SUyRKgQApuTLPbG30vJ9XyD0xkklIkYTGiIjRV+or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l9RcW0b8vTafI/T7jX5v970i/nfs/UjXH+X/AK95EvneZ3+tb6GqbggAEwAAAAQAAC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AIAENAAAgAABpnznD18qpVJyeR63l6erjrB3pzkNVUzUnjet5fo6uPZy9eZlNyAMXnel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+ca0OEwBqjzfQ8309PM6+TsltMRDQ+D0fNX1vN9Hgra05EwEwOH1/I9e3x+nDpSgcA0G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eOa6RoNMQTFOTs4q9/w/b8Uu5uFNqpbB3OpHJ1cxZSENktsz9fyPWrxNJsauSKGSUGfs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XNktglQc/r+V6leINi6efpBUEjZn3cPcecxhSoBhJSK9PzPTPEbKWsaCY4ljOv5/6Hx7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ib59msefrDqsyDr5bRG+VLpktDKLzqOitScJ1MdctrU6uTFaFqvOy3XbZwd1dNYTzYV3c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z99aXmrmVdc81GxnSksJbak2RFOLWhrU0luETbmzPUqZ5+73vo+H0Px9c1Ph4ZeZ6Pz/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/V6t5pPd+i8n1/yPO2HzvKufbwPZ38Ks9/1v1G8X28m5jaaKBLUlzuZDkaQ9ZqazsCBX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9+ciZ0rJ2UgSpJQhtlej53pschzZ6xqY0yxNI2mjLuvpkz49hOV9D1OKvQxs4/T4qOnh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n6IhMOjni4yqqpVIaVgk6uS3ZmWilMk6ZMKkE0wqGXLiHMI0Io0VogTLuas0zklkVHdh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ASmLOemcPp5umRKlCYyY1zEqSz0Yapy9fJ2LIKAFDx1zllNCm4g1zsoagAAGTnrkTltm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qkDJExZ3mIA6CagAoQDQERecHXydZx9XJ2CGEjYo0gibgScnZ5freQerNpJbcqTCI1gi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8f2PJ9URTklUEsZJSI5+rCunyvV85fTl1JIwSpEqggtL6+RFzakBOVdZs324lHrbeGj6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+CD9AfwGsfdz8dufVHzup7i8zY7THaEWEFBBQSUhDQAAJiTQACAEACaBNAACYIAYI+Wy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28mnY89TtmpyYOljtznn9eOmmvTlvljFAlQHB3ctvXyb5pbZElhNjPH9XyfW08ru5eyA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a9Dh6+Zd2EJjJZR53reR69eV1c/QlA4E2Th0cq+p5Xr+SXpNjARMFfJ2clex5HreSa1N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rjytFDCSgQOMfX8j2K8a5sauSWypKDH2vE9s8JuibViGySg5fU8r1a8cdEdXP1CVIlt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B1NiVIQwPU8z0zxmOlpGkSMAVHZ5HrePbTjQ0isiejKaWmQBnVaXzM6M9c10i4CsrOiub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ojwOv08Va5eaz2s/Jo9vDzprsxOjTmXbhWi5FXfjjB0YSzRlSpE00gNctZWmxqoW0UTI1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Wbik89io7PL9H6/bm3/G+aocc5n8l9T8X973tXH3/Ohmen1Hr/O/Q/kcatV87yR879Nn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+r7fh7+1dz8XX2c8p8hH2S6viY+04vZv59b830ZrLXo8lJVrnWdDOeHS7jjeudy7hyXL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jo9eY4n6nzznEN7zDqki84jTs87dOtbXJcHn2dW/ka6nqed1KPN3Oqzm5vQ4BaMJ1ziN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tSuzONMzS1AhxVZaozcuOjJwZq7BFChqM6ILutjm1gsRc0tM7ggiK1w1Xvw2xypNDloE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url64SYgxiy1zEmpVpnRj18vSJBCTUPO4llUoU1I2BoNQgYDCIuCYuDbLfmO5UiVShAV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B6Y7klKEMpJhnGkC7OPsjzPR870yGwSpkTpBmqDObk7fG9fyT2FREjZLYRntmkxqlw6c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NinmZu0slqyFozHHrxM8dKt30x6MpKRmUhGgYmiN1plqACDzk1MQ2MWbGIbPENlmGqhr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Nl64C9+3kie7v824+p2+QR9tfw1n28/H7x9SvndV91eTtHoLm1LVBJQQUhKkIENAAA4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TgzWu0dfF3y9MXMgxk8nd54s9+fTt3x2yxGCGGeV3WDjoE2QhsRUHj+r5Xq6ef3cnbCm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8K0yoNHaiWOpbI870vO7tOLq5uuENomwnl7OJfX8n1vJrTSakYwkYHN05W+l5Xpeaa3NQ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rzRUWMiQAGVh7Pi+3XjaRcNMpMBFIw9rxPaPGpWBQIYJjOH1PM9E84tVPTh0xDYIoOfs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2Q6CRhPqeZ6R5LdLnorSFYZ1U29Xk+z4xnLuompqNMtgrXIKKjDSims+gH17y+R13Fd3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UIkqkyugHqY0tKjOlTlgISjFGm3NsaZayuZQO4coAFCKSpZnSLU1cpDGlSc66Q1nrWuR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77P5ffVnHLy54fObx+n9KUv1+SgqdOn6v4j6j4Pf2Lx2/PfNaZjMlK0BAM0lM7WZs665/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43Tox/S+mSp9PgYlcZgOZNaphvrwJ25YgSqsynXRnpqanPn55veIO7tk8d+tzSeV2TyV0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rJ6ua7N5zSdGXXxxKQdvd4u+WnF7/Xl8qe351cd7bVyR2SmG5zV2vlLO5cdHZwkpsZM6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V7OU7I83o6uI0hYBDBDDbXK7BKgy0RJ0RHOOS1UHoJmTQpRNAASNCy1xlXZxdyIHAAGW2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WHDlqACCLlYVKEmiprM6FShMAaDObkzTRvy9PMegNQTaqCkZjCY0gz1jYx6uLvIKIkpE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59zzfW8v1SRuIdAo0Ritc6jPaTTg7uc7NM+iMyyEUzLPeLMjRLgtczDZKvQVPKCwlWiS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6U+vh9GIVMjPXMKdELRR7M/m19c/ofR+X4H6vH5h2H3vP8t2x60c3UZx39keCvptV+TX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2J5L7pOQ2iJcqreSl3fO06HzNel8rTpfNR0PnZu8WaPNxokCGw2wa9W3nh623iVH0G3id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B5fcagBy9fn185WVS565aHmdfH1bcvq+V6+VqiBtB5vpeVXRydvHq+hoqzMhsk0Ryb83X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kibFWPRzp53dxdmrh2c3XlAwkpGQta5Ncek0VzCGyVcHJtC0XVh0SQOpZKZPB6PnV7Hl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UlQwmaqteLq5jRgCagGifT83068bTPWLTQAUAzm9zxParx9M9YE1Q0wBxze143s15FRR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6Pn95yNVE75a0hgmBh08+9YtVDbKQwlsMvU8z0zzAalToSqEmdIOzwvZ8a1UZ1ZCp1LKI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fmu30/LO3h5arbnqB0KqSoOjNkMzNjOqbHqbCdlPo4zKbLYYwVJVaC6lxRIrc0OXUstgF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omm61m+djdXNTno6zpq9Mr5+q5bleeme+MJmq6TmlpD59/pvU+H6/g37F/P9/wAvzegc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79g8Jb17y8PvZ7HNY4k3MeV8/wDVfJ/ofo2OfseFpK8QBHpgiyLZzjr3Z8w9zomPB7PR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Deenr4OZn6Dh8WY9PzCdFrndm0s1mOnnqzVZCOps6sqrDnTVlTWIXlpG0xIqljjSdSam00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tDlIUEi6p2jGNMlz7OOjrOGI9E81lnRFmbLsiqZCSl3BRgRdVOkHZUvBoJUIBpiTUsxp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MhDBY9GBKpRMWo0TkoZkJiqdJM1cwpuSsd+U7RkSrZKsMZqTNMNOXq5T1Z1iErCFolxn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dDk9LzPXjNaKIWiWY0SZTtNYaxZxelxdZq7MoLZC0kxnUrGNkY5751fZwehlLsJdBGW8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Mct+avZdEQUyVQQVRnntJxluuT2PF9yMy5ic9YBjEXJ8hFLthKsxRU1M2kmdUuUahldI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4+ZPvez81D9T6vyCZf2d/jGh+wYfmfbH2+PzvYvoZz1nHPu9Eny8/XQvyh9PzngV62J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4I0eTNTJm7xa+r08+8QBB38HoVq5cPy/U8mvDnrxlzvSjwOvh7dsvW8z1MqGQDBeR7Pi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DaiCgQxfP7/N9OvN7ObtiVaE6QuPu4U5tCdXXpy3ygsIVycfRlvZ5/bxd63OiiHQRnvz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Rntlm2yXQLzPT8+vS87v4jWm4RYQUzn6Ofq058bCmyEqCSgz9PzfSrxtsuiEUiWMmiq5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s9RTcgFEsZz+v5Pq15NSyqmhMAao4u3k6znJorTOwABpmdxdudy5KYUmgADP0vO9E84V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mdPje14lrt+pXjL2eYjflwO7o8gLj0ZOCbWhpmRrphpbI2FRoKbQsOnOp0dalNlk1oV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YU4Uc6rpGoZjBy6JVzKUaLmdHOUNU0hayuGgCaLlzpYqz1SaaQBTCWkDbpNpTpDY2pQTV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C7pl5Doq3negYb5ev4e/v3Gn5r5LTUzy/KfUfK/d+hcufteRTrXPXLP2evyOvxT+0xzr5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TVYdf0fk8uGvPvhGkaa5mWquMByPPREZ62ZV1q5y1257nKk9QlMdIjWs6yZPSnGdnLFS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m5qydpmreTNHnZNKYmWAbMe/JcZZWlmdtjnj2OLLhbNS9KLM08y1FKU6i8deeFRjVOWd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hNDlJoJmw4/U8z1UgszYLCcN8zJWozVpajXCOibeUqwlWjI1DFaqI4/Q8630i1mSWqks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cvVgezNPKC2uZaMZ2glUHPbLOD3PC+gXF2ZZrWTJaoznVWcr1zXHox1TsbcQWEzoiJ0D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6w9XyfXkHTiSgiNsiSy3LPoxOfh9DzT6JUSSUElhlRRM3NcuPVynF9F8z9QTNERj0Zk1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dufRnmxksJHUlKIbKSpCBkjQICU6qCgktRCsInZGRpRPXykvrdnzQfY9vwBH6V2flSl/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cvyXtP0jD4rul+jz4OoZ3dMcfR6XHGS2UZen5/olNBXj+v4tcYEoAfMej5nqbT6PD35t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/wA+eth0c9d4GQNkq0vjet4/s6cnVh0RLbJKZPnen5Yst8a7Np0iSwznWDg6MN9OP0OL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y93Abeb6fnV6G06RjTogsM/P9Hiro598jS3UJWzN0zh7+H0q8q43GWogtVJTOf1PK9Q8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UyHVnD63l+nXm7RsZxtMQ7Kl0HN38HcebZdRboh0EU3HJtndc1RRe/P1EFITKMW5qWqh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x9Hg7zzgYaTYlSFnrkvb5fpeDp6PPzsTmqYCToqFoarGK0Mn28VUilVqDUzCxqisnZd5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F2ucKa305XGmeiXLW2uLpBSBi0JWkqS2FK1mN8yKkaUsmgKnRXOk6QhzoMqbzdptUNun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WhnOLrpik2MXNb6cVR1Tz2u1ZaQ8dfU87zPrDb4nmbH4/MZ1hvXn+P0Yfo/ZrpyP3+Hb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0NFX5zyTnrlbyeD7Pz/3vd1cNz9v5UMrXnh6K88aBm8STKdWZVo7NNsquenPPKx57Y2S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I9uUjrzzIqWzFlWDrGncrUomknTO5bzzDtx21y8+7dKXgXMM0qd83sudMXknv4a8wH0y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yG2Gku0qzFXBM6Zm3Xx9mKFkQUCLJZWpGRqV53p+f6KMt5sLRRnl0ZGc7TLlO0wubr4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IWiM1rJPl+t5KesU4mrJc51kwnZWcsbRWWPRivraZdOWZbiFojHPbKqVuOfPfGvO+h8D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MlpJKtnNl041g6zPWVkkO5hKxcnYmc6i82HZhXme34H0KNlQptExohTYRl0ZryeR7fj1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AMzoYlSOfk7uSvK+l+c+gNVRlOe2Rnc1VoZ+fDO3OWwQAm0omI00JUCBkFIlsrI1khgJ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BACVyklAIYAKlTM1YS52VO6zf2B78vO+fjOVnX7nzv0co04fz/0HzhmApFZHzfreV62x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Jh859F89Xs8/TzneCysAE5PD9zwvft5d40FSqExk+P7XiV0Yb5V30VAUROe2VeZ1cfdZ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iVojg9LzDo4O/jr0tFUZUXEFq3n5unGxKrjVtklUZlM8/wBPy/Vrxuvn7IRYQaIgsOH0/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+mMo3hZWgmdujz/Q4ezTn1WsuU6ogsIqmcPZzdNnJb0MtC1zLJIWknIaRpzuqJ7eXujE1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jYU6I2jdYNAydhzd3H21593RlZoZFonDp5zq+f8AoPC0i06pDSW6I1KWg5zLohVXpeds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VVltSjVWOpNR1S0WuYaTUGTHTKIup6FyKBy4UKcTSYAlTVKncjcCkUNIom5bqdW4c3E2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le7w7+hfxp89XvkeFp7InknrmM+TfqEz5l+g04X2icx0ic1biYroUYvZGWlVMqm84SeS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bSS/Q8NMNDXLl+2+V+s/O+3Ua+N4llePTfh+f0YfqvXMuPf8oKWvOwliY1lIzuCgdlUa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0iqLFcPKCqM7w0RY2wnQgqGPoOhOfDp4tRSPStM5LudIharK8mAgFh08pGgjp6uHqzdFi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k1KL0TKd8pZbEguROgIuCuboxXXt4e7F2NDDM0UsOmBoGRojzu3j6q6izKFoS55dGUQr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vNr0qV5oU4laIRZGS2zMfJ9nyNPYDXKS2QtCORazXPGk1lh1YV3dvD6OUFkQtAwx6ucs0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zPd8P2a6FZlC1RitIoWgc/N28xlx+h5NfSDeZJQJUCpXLkaIxx6sK+e+g+e9+zepuEmE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wcvk+t5VvrdfD2SUiDRgJORpoy5e3jPM9vx/UrtGslGkGTHVObPz4o7YkqQGgVBI0DVCA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8++VmbYyOkoOUapKIFGAIEHLUGkFaVAIUkppFD6OP0M39i831PI5683K4s6fovnvoZZq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YrK8ZdufbmPG9Th7NNerm6I0cUMELwva8g9TPSDqYRQIJuTwfoPC9y3PSKClUAAeB73g1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ybYTOkHieh5vqaY93H25AUJUyPJ9jyDr5erGu6whFAhhxS60x1jaXUpyIsIKR5PseN7W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aIlaBBYeV63k+xZx7Z7yxG0pK1S5licHVlpatVcZl0ua0aZrSDj3i9J0LjOqoyNERn0Y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L1cZ93P2rkaKM42k5J0nSqqoz2Wpm9UuRqJwdvJ21zVo1yKZmaoz5u3krfwfd8bUzYUna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Mwy0U265PU51c2dnf5Osub9vxbLSvcEa6RGkBrl1E4WjNUqemekajlSgEMlTATSAfQuB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i2prbKidM3tnOjCXSknO/R9d899J+V9FNnzfGJrRAZrEDBoNPRNFNoSkigFQ0KxFUZ82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fWppfc5zp0x08jyzxx29T6PyvV/J9qTPF58+bo8719vn6T/W6yVLv8tFF5MFMXkQZN1Z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cVZkVI1U5EaSJTcmRSEJmqTLzrezSNsk5o0nUz1Ul5sWiCTWs7zTTOhZXJnmwV9XPB1c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665ugvPpRyvXMOTrxMo2tMV0wZhgbxnEqllX6fkerl3FXy1iahmaAFoidEefaK9Ns52Si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lG0Gfke141exbrKXbiJ0BLQInWDHxvd8evR35uqG24g0RyrRHMrK58enGtvU8f2YmmQl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goM8ujI8j1PN7q9NUspKCMt8ykxM+Xs5aXh+98/b9WBmAMQyFcaVFIhc/Tz2/O+z5HqW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S1SFFI5vL9fyrevv8z1JHlrEGmWlCcFTSJ5ujI8vt5tq9ZNZEXNZMB1NHwS4Nu+OkzqK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QNDAABBSGuOGuNwDSUwVoAVIAQMFZFIIFGgBMFSGIHWbSva8L6bG/wBP8b2PCxfPEWd/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z+Y+k+XNCXLXD2+cY6aYadnRz75W5dNwzHh7MV2ItOly4oAcvNfL9jzfQoqNJFedqwBf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aSdlTUUJhncHh+p5fr1HVz9EOpYJgeL7XiHoY9GNvaDkYAhh52uW+mPTntlqAAAho8X3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5+qVK5GrRLoPF9rxfbObeNCCqILRGe2RzUytqLjNuzN0E57ZHLTK1p1GVVS5lozx6uaz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wjrx6pclqGWXTzpyjem1upc9VsQWRmaOvJ7+H0LIq3LiaMyNEZ8HpebZv43qeNuOKVulZ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1dTl38Ct5XZUMWkapj7HmVpenXzamNOqxNoHsSZsCM+jIeuWlUUhOSVuJLM2tSamiuJX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1Oy3m8y5z0zrbBskGzLRcvZ9P63Nv+N56IOPJQ/lvT3+nj5WPd6PrX8ctX7NfHLU+zXx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fXr5JV9avk1X1kfMPb6XP5+9vZz8rTo6eLQ9WJroffyznhF5K06jHd+b2/U9Oev5Hgk1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39X25LSf03zkD6ePNAzCczMy5LorWRt6zK0VksYS3JIEGWsElzEx0s466sCHRZeuN6lSo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iXKtozFqs16MJuObRInfaZcsNMEqlpqCNDNtBpExuTMPfks2IQIyDGhZkcZlRU+v5HsZd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RElyMbM1pK8GXTx2e1U6c7JSic9c1TbjOdoMPF93wq925vIY4Spk0qFNox8j2vI037uD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gqDmZVc+PTkc/vfN/SiAyaAjj7OOumst0nLbI8zWFb7qqckmCjTNHSojk7eNTw/d8PT6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CltjsZjQYb5r876PD016d5aSAEEUqbTJTUY+Z6fnap6vjexJaZJNIpzUjTROekL59XzV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Linedn5kOvRzSpIaZC9V8JL6C4dDqObQ2IcrAHLQwZjz6Z3LaRo5YgAVQlSNQAAQNMEw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oX1/x/3eN/b+D7Hi4vG5uz1fU830pUwOb5r6H5wpy4ODv8+2o0zrs1yuNHLGSzmIusunl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XDx0wJ3zdulQ5LqKViA8D3PEr1FcnTUVFiAz1xPI9Hh7qvox1h1LATH4Hv8Ag16meuZ1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unm6rY3y2k1moG0ACPD+i+d+k1fP6cdsmAUMEDPD9vxfarPSLJ0z1iRoXP0c1QrmuilU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PRzVnOk10t1LBTInREcndxWLDeK1rQiOnHplzWiM+fr5q47jfU20Lzc9J2EtEZmiTxvS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nz6JIdMjyvX8mn4vueF0zUXNLTFm0KToiNVfp8jjmHVEbKlhWpGoabJ1qHo+aWdXN2pc+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QCVOppygJrIxZWoKk1NstY0I3XE3JeJsaqo6pud087wemzWfJ0YtY7lOhU+j4Pf7W2en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xv03zX6H6OqqfscpE7lKi5m1RVy0YncphY9M7Gqm3W+WbOp8pMPNLUdQM0mTc+l5H1Xy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+KI0jeub5f6D579B7NkL7nypEXzGWuCKdM0Tbspp6xTl2CaQTlRokFpMS9NY6MuXCN+al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1nl0Aee2RMaxUhQ7pZU0okmyY6FKstOYqYol5dNkxrNR1ctJ0mNyxW5HPdhkunMRHUcs6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M9+cn2PH9fLv6uPt5aY3EK0JjJVKXj4PR8qz6C89OdE0KNIgaqVTSMvC93xdPY1w3ybV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EeT6/mVn6nkesVcVDAMhpOdjXPn6eevN+o+U+qGh5CAjl6sStc9LFnrJ5/H6HlW/US1k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A5unAz8f2fH1fX6uDuzGCGgFvz7kiAi4Xw6rKvXuLzlpoQ1TFSzFwLzfS8+3k9vwvak2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ms4cp28nD6HnV9Gk8wGGWeuVVUUfmac+jmxyAwTEAMBCrbGzorncnRpzC9Nc1RnDmxph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pFpCRoQwQMBMBAxNAVNE/on53+nY37nh+14eHPpnrXtd3L1SgM8z5/3fCKcuU8/v8+to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wAOPbDWsevk64qs9BtIrm6OU6c9ILcsupBiDPzPS4V7U0m2mVS20Dy0xOLozut9cthku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XqY64nRWdmgiGkq8/u8/0jPXOjVExQgaJPF+n+b+lrz9stBtEtgACPI9by/UsKilLiwQ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lZ0VnUta47SiBFy9XHVRarouKlHNCTBcHfwWKi63dPNnWLBNC5Ovks5d8OmumhyzrFgM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eppsx5uKapJoPI9fyLOn5z6X5npGF1ld0TRZhtMnRmlbYmlk1bLVoyttpedamuJQ+rnz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klOql97jzl01XGvf6sX5g9zKvJXpZ28D6dDj19AOLbepeXHu5msts3Nde3DM6dWvnXNd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52N0y+n+Z+y+H9DW1X53yEVNnz3l+/y/d+n569J+rPlL17ufFft2ngX7wnhP37mfnI+n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yV/WJPkY+1rM+GX3Zi/Dv7kxPjK+wpPja+xOc+OX2M5vyH1ei8uKA83nnLTLrvxfP3y/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IhVi5a5yIIaaGj3nI3yuZGrAThJyUKotZKHLkJVQVTsl09RUCPK4p3nZlG2KG2Gsusxc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cVeUl6Z0Z3pnWjy7TifbgYtxHQYby25aVnpgR2cG8EuV5rJhoiqmpTP0vO9PN7fQ8/0e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hOXDxPc8GvotcrwpMhTSJqalFSMvG9rx67+nk65HU1ACDTO1AEjg9Djt872fB98LipG0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nm7OSvK+o+Y+mKAgQictcpNLiqctRy+L7fi6v1KDJDSEVIrz0DLWDLyvW83V29LyPXzA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lRcnkcfpeXb7156zIqmCamnUaEZ6ZK+Pt5jx/c8X166KiswYgVTQmoxpXbz+d6XnV7ev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LbKp0zs/NZufRzSoJKgGAACYKuzko68bzkIqBq5G0xEssGqTSNKhADEigSsQgmhg1QwS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Jf2Tns8X2PEiNM9F+h6MtIGmeJ4/qeWMCU8/0PNrsz2yra4qNHIMRHH2+f228/Tz9CFx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zV34dPMUnMaNOgQY8vTzL1iE00zuLJdtYa4RBU1vplZYgYgnzu/iOvLTI3rPQ0SSMSPO9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7NJSLEDkk836PwPdOG8rNKzoslyuRWef6HH1DrOi9MNlQkPj6+NOjPbCtqipa2w0KSFOT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ocGmdqCEXD3cFVpGtb1NZK4pWmhcnVyWc/Vz9Op0VFZq1z0VgQlU2eP6Xm+npu083FNU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nV839L870k3N1rDBoATZBSp2t6mLQ5b1C5emkXdYaZllmdr0cmyj0OXmZ6sedpL3ZcxX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0x6nR4mi+7z+Tme+/A6YdYrVz6MuhqTQzqVeU3rA2wvnXSGl1kma1hOejo+o8b3Pyfqqh/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n00m6ZltohkMRYxGlIWlEsHLGksrUhakKcOmIyZLGh0hojl6vN9Xbw6l/r7GZPf5jyuJ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3SNYrNqkqSSAEWomkoaTSVRB089jneNTNqrGAKWkRrS3M65c0+jwHNVzVKsY0nMhTUia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70Muh7xzq8RNaRntKLeVF51EJypcsxVczYY6wFQ0PU5vVzY9LzPT56AMgRCaZFRUufz3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FgoaFKqiwVJI8j1/Lt17vP8AQkbmoYgWmehImLn6MbfB+i+b+jC4qRsAw6OdVnpmPn6e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DpIIuRk5XmmtxcJNVh4vs+Tb9E8tcwTQppGe2WopqTPg9Dit5vZ8L3Ubl5NAKk6rPTMp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/WvodMtZikAlSidM9KjHXIvm6eZfJ9XyvTrrcLM0edlTU0CDJjMfO9Lz7fR7fP8ARkQK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8xqX6MMQlCAaRUsJKQlTIqWulYo6Jx0KTJEwC0AnKDqVTYSwAAQ0MQUgVNNGhqZ6zIft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eZ5HpeZBc6H0ragpM+a4enmATlnzvR8+u/Ho5za89ChMADz/R870V5ejDZHUXCaYcvVx1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NRFMEYZaQuriy9M7huXVc/RylKoNqllNAxCRz74rU1BrrjqUCQEHme54nuLyVNggGAE1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Zx3FFXlqDQNEGWqQ6llaZaAIHx9fIdnP0c5VyytctFARXJ1cZ0Z642a1m5buKBCDh7vOr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U4paSA4+rksjow3s2rOpXthuACktHk+n5vpamrklzQCTlDyvR87Tq8D2fI3ApU1aIqQqa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HTqZV266ea+x2cGvZ0LwLfIOjz9wWnINIrS8g1lA0mA7Bkqldma6MWs6bXPXLSa75y1z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rTKptbhmlJTd8++fL3fTdvF1fkbuZPycdZkLeT01MxNTINXibbGKrYyXRsYFbrnF6Vzy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V7Dijd9FeU7fUPLUvrHkqPYfjpPZXkI9Pw9+L6XbOHH6H5UZ75XzZuBKqL1lOjWU07lJ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SkLSJZG0gZFVD1LcuyS9DNNIrix8+2Su8dox1ysnPdnNOzjGtVGE7hj1c9jzvPUekM3j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ydWFbRitUTFOXmjp5YhjqXeYSxK15tVPQ5e2NPT8r1uWhNZAETU1GVRUq+b+k+er6N56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0UBIvO9Dhtw9TyPXRuXkwQXnoIAWWudvzv0fzv0NU1WYNMeG+BOemRWO2Nvl+v5PqHdN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q9c9Amkc3lex5VvrdPH2ZiYhJoz2x1BNE8vXzW+L9D839IlNPIABNVrnpANBz/P/AEHhW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2BJKZbNzRnnrmPLWF8bt5Oqu4CQ0zuKArMGQqkji7uG3f0/H9mRJqHFTWTGfmM2vRhhS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TS0kyiCCn1LxV2Zy5G8JBohFCQx1JShJlAwlgAgaqRggaaCoVJxHf+y/kf6zz6eJ5/Zx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lobSPk8bkBOWOPp566s2yriywQJo4PS830Vw1i0LmoAA4uziPY5O7gppqLadAI53NqVGg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cvTyG8a5mjQWCQYjJza4uKK2x2Gmglo4Pb8b2DlaoBMAQRcC7eXoOaosemWhQgUaZGmW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CaFx9nCeny9fIW5DTXLRUCR8HdwL34dPNY6TjSooJaDz+/z7e1VFa1k40vLRQFC5erj1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08nUo0KTUJ5vo+f6FWBLk0kUk0vP7uHUvzPV5dMJ6uWs6c07yk9TLk6jlrq5a7+HDqsV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nUUUJ7ZDuHK8tkQOalplPTMQ2VpTXO6ky2QRFSsjmbNFtNE0N6vnc1tOkHONqqVLc1Ta0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+vD6+2OZS9c8qrpnKejcwdUPXpJbdxmb0cq1emC0epm7dmasmcjUZyek3ORRpLpk0CNq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XNIWuUZ3N5GWmMipaazFj1nVTVzA5GqRTmpIVyOXI4rKAGD0dmVUrHDdgSDAKcuIlxKu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TpVxgmA2zPpy7Dl5uznsyehWeXQpc3qRhWmhjsQdGcvKBqXLHqkxjpZy13VHmvodYXaq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/F9nlXLnFBAaZay81S40+d+g8E9zbn6MgAAIjTPRRMSeTr57fL9nxPaSmnkwCNIsABRc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6bOazBphlriTlvgVnpC+T6HB2aesqnMAIzz1zqtJpBNLl5Xq+bb2d/menIIIEBnpFFJh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9H8976atPMFSUQq2jTOACsfD97xLezu870JmmEiTKmpojPTNWml8jRTXqgSNoi3LqQozj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3m935z6ORJqBNVkNH5k0/RzE0qEDcsbUjBgIKiiH1c3XN+/6vmejzsZepungR3OXzMvZK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+udfGz9kHxS+yg+RX1eJ8yfR52fPnu5Hiv1uazgemdyOLpQ1H0n6V8D93z6eFz7ZIej5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UVknyYm0ARjjpFVUWXU2Nwys7k5e3j6iamh3LGBBwd/Aexy74DikaAqGI49st1jSNEdxS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249POaAFoEAFx0y2OZzReuOwJgpaOb0+HsMKmhNMAQ8tcToskxpMNctgTQYb4HXzdPMU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Pd557HF38BQBppnoqTQef6Hm163J28JTmpNWmqBIvN9Ly7fUx357LBS6a5aACFx9fJWt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pQQKayOTu4e6rE5cU1cxJNLj7OSjyPX8nYI1qRukNi1WyQUVn1Z6aTLnUom6BglTM7VB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YiW+a3nbJ3z6CG8VVqSpqlyCFa20m0t4mjApu6fPGume5z59eSxsko23SWW1KRNU4qLm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YWxnLV6VpyghDVTTKSczIhMg0iVJEA0igQxEqdytc3cUpplohCG5Jm5G09Zqs61kkVlS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UoYIQqVJSSst5uxCZTQA0IlQCqW5rJNskpazcjqCBWCoK1lZiVlmbqZUmDVEKjOwbcrj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9ngMXiGmAAx2DQRrl3yx7ngfQcqJmLIEs647RhN5Rt4nt+NXo9nB3wMUNNEXFwwCcdsl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Upp4MAi5ZQAotL8/6/k+pp1ieYwB5bYBhtkOaR5ehjq/Qzc4iBE56RWlTSABl5/o8N1Pr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Jbg0Eyebp5q8X2/I9Q6xPMAKU3K6zcAhE+L7fkWr1fH9iZphIgQAUYdGSyOTzufs4Lfd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ROW2JWG+K+X9H8/7yWgCWiByfmTk9GHDFEwVAjJYAhtAwUadPPvN/V9OWnK+t3fNuzTI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OudO9cetzuAwhA2gaEX5np+KeHnefTLcvWSKzPvPrvmvoeW/EzaL9fx/bj0E0Pm6eFPm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j0iytM9SBg5rIjaKHSB1NQxAcfXid3N0c42nVDQxM4Ozh9AxuLKqbBgPzvR89fS5urmK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z9RyAx9HP0CQCi8yujKzNgDTAAWO2J34dXGJpj0y1AaDDfmO3m6uYYIq87GgDz/Q81fd4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elSpMReb6XmV7fB6HnLQnJuJkpoPK9XyLfa5urksbRGumeiiAnj7OKukqbKEx9PN0StA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H2FCZimrMVci5evkpeR7Pn7nOdc28730ObbebMarSpnp2rjfSbnNHXFmFbyqmkVIxW8R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mcw7z0S6za1plNbLNRok7aMlLqoqbquemup5E3vlAt3jRvnkDaReuWjYCbrOlLAWIoGF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zednZz6knMmWi0VZtFzKqc5BpkmptVyRUuaAQwLkabINXmNKyWPNqaUiqrszNjWZVpMp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TkcWojTOipGNCsG6sgqQGDGhSQOaIoVCz2IxLpcnSiVvqcy9Dpk8eOiLXpiWGbDN2S5V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q9D18vJ9n6y+Gvj/AD/0DwM6+Z83Hm7Z6uPTLUyWgjVOjPWVzaUHZx7Q/oPnvf52xHOy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eCvJ9byzT0/I9cAcCaMtc7igCctsV8D6DwPf1HSeTAhKkUJiVI8Pt5d9XvYZjqWPLXMj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3J2+Zq/X56RmSmEZ6wO89ETAy5uvna8z6D5v6VJAgaBTcFjQc/RieP38u2notGIAUTSNU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+dbxez4PuXOyTzAATl0Z6QKNM15vK9fybfa0x2kHNGiYSrgMdcxZa5r5vt+P6J2AkcsM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GWkwAAaKTSNFEmwZz0TBvl0539dQc6IAAUYyPP6OqdvQ7fH7unBeZ7Gk18z1eV62NyCvJ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89Xm46R0yql3Mxecfp3qYPnvyhNL93w/fl6RMfmen46eK5bTAOOpsqosrTOwVIMdsTaL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yRaU8tIgqLGNUNM831PJ9heS5aaOaG0FcHfxL6PNvglMS0IGJnL2cPoHEDHvjqIQhnpi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UsYmLDfnPV4PQ88GmPXOxgg5unmO7n6uUYA6ihiBef6Pnnved6HnFS0dNJrI0h5fq+VX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NG6akSaVeT6vkanu8nXyFII2qLGhKuLs4rO2NM6bTK35+mUTQsdsLMezj7LaAjACzMpC4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7ePc3zz3qajUTvQyfTtXNpv16z5k+tjZ5a6+fTF0WoblS0gkehlrtNmcaQ1Ny4mnVhSCU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yXCLmbeiqauRNa5hLFF21LJM1Za6TaaBtkkrqXKx0jT0sx3v7fny8Pb6g5cPzfD7H5L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3i0jFdvNUJzSlyy5omUyUaGsq5VKlYhpGguW5q4YDMyAva839L4z5fX6w4Plq+nD5qvox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Iv3Xyu58rHR9r6J8V7H2l+fXw3z32Px/aTLXVLbht1cwU6Q5FFzRSokaiZtCCxMUTG1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nQex73fr5dZXXNjXwfl+vyeznw69mNYVqRCnM6sIVkxc10fpP5r+ncNdQHDZ5Xp/FV8x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WIoEUyZsMk5lOjm6Yz93x/W53Vpc6As1XFFRch53o8Jze14Xu0NPJDRFTYwIWWuZ8/73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GAOWhgDQzx3WWr6tIzKc0PPTMnn6eYdTRxeR7Pkav18hmJUiM9sha5aJSFE8/Vx2+P9R8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RcGgFGG+J5xpz17FS8wAECNaz0Wc9JhcXdy14P0Xzf0FbE1nLQAnNXnpmKLS8/k+z5Nv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SNBoEIvIeWkLMXJwd3H1W+ggmUNLKaPy8b9GUqQmmIpDTEPQ8305Vz9GMKbzSurl7p0+s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NOOaevzr228z3vR68fm/q+Tws6y9TDbnUmnMAoAL+a+k+Vrji46ZVS7iazua/Y+L0fK56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zn08UMH4PvfPHmicoBXHplsNqh656AmhZa4HVj085Scj0x2hphn0c3XbzgIrmhgACPP9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qWMGHJ1YL05XCUNFCAaa8Ppeb6h57TNNM9ESYLHXJe3Ho5waAAGIFhvzHs+b6nllCodx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9fi7uEaaHc0IAXD3cp6/n9vGCaOlgJoV+X6nm2e153fwKNM6E5hDkXj+x5Gp7OG2IxM2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+fXo5bY0wCujDaGDVc3RzWT18/RTEzBgJhS4e7hsw4+vk6NVOhPby9Bt0Z/TyeP9P72m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eL8t+h4dM/lWP0PheiQWrqZ2RnWgVm0ZuhZNJJrQrN3BNji9otZkmaxqaaWk3NJIbaTC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UmhUXSaU0AStlpNgjoE9/wCw+R+u8/lAnGPF+S9LzfX3hUdNpMXpyN854Z1y1JlqRMdh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puUkZcgFywu5kRJLVHq/oXyf1vjAHOhCTQyg6Dlg7fhPo/jfRnt+9+V+qwBRy38Z8/6Pn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zrS6zvo6JPOXoYHNG8ViWql2GZREvXqOPX1Onm8LP6Hjl8ldeNuel6mXrv2eb3gPN0PJ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+k8L18+VdP2B8MfV+XL49el7Gp8yvvejnfzfP9G+Ot8v2PO9XefotOP2PNv5P57675Ho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qV4m32Pq4v50v0xR+YZfpHiHxWfqcNc0246+/h7OV6gOdQEqqaKmpDj7OY8v6D536OgD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LmPC9XzfQ06aTyAIc1IwQxo87j9HytPdE8qcsqLkjLbImlZx+P7Hk6fU1htkJoMtII1x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O3x/pvnPfNUyEAGekVYAReZy+f6ni19BSMyhA5aK0x2HncyxjtlXz3ueN61dTms5AKJq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l+r52rt2cXdI7ikAB5aZqZ3AkBxXWFvtIUy0EqTmvzJy/RgBkMFYCNAL0fO2jqw1xhZa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2Ov0CTxAQrEwAgBGXP3K75Om0jlplOoQGCChfJ/WfJac8XO8yUrjPfLumv1/xPc8Lnrhu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LCEF/M/S/KnKBK05rk6ObqE0ytMtBpguXq4j1uLv4S4qSd8N4YTUdnB3nMALSKhgURcHL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gDaBRTUSCnNIAAAcPreV6i+fctL0ixJhOWuK+hzdXMAMlpjQC5erlPf8n1/ICkFXnYwB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6fmDTRTQMAXPvkd3J0c400dQ5AAODu469Li7OMGB0JzKhFT5Xq+XZ6mWuJTQb0iGgJ4e7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YBe2O0MAXL1ctV0Yb05aMmnQCHwd/DqcvL18+xrOli68voI9f6tPiA5zoPlOHefuTzfS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PO/n9OON7xu5Xt1x5te5SeDh7nMvm1rNsl6WZv3uPLzDsquN/Q9uXyMfXeUvgPonXTKtV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NJeSvTtPMz7ue3F7O6l9nJKn7PVifNT9RwL4z0etzpr9Bnn80/rHnHyi9XztdK+k8v2ccr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/mdK+67b+Cj7zzY+U1+k9hPjN/sznn4Di/SPC3fjZ7ObvZGWy9PbzPE2+19Ljn8+z/SF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0fI7/c+hmfnnmfbfG9ZDS6gRBpHRJ9v7PP0eGmG/knzWCx93LWc4suJiqmdLfufXw3+d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W5t492I27fr8Pnvd9U82stQxZ4fQD5Pwv0nx++fhZ7uT1c4VVU93pfW8NeH7mx5tgGdA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afmX1XjfV9seoB5+gAgAs/B/afEdcdP3Hzn0eQmY3lqCACz8H9r8F0z7X1nkevkBOdfGfO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39H2lz5vu0eboASgAAHm/m/3f5/1nInPTHd0YacteimudE1KAyk0LDfE8X6T5r6SmBkA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43Zy7V31NZgAoNQCCk0c/h+74On0KaybTLSZmmJnc0vJ5HseVp7nVx9mQgFFwRrlojEQ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rxvXrsBZAgcXnVtEOLgj576L53T6RxWYwAEBvz7hNTLGWudeJ2829d95XM0IGhFSwlDX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vJ9dBggCHNSsTcmbqTHj7vOt99MkQ0KaR+YgejAhghFAA0CBqrhpvnlUvX7Pj+9z6eox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ZqlSIprCtElkkFIJqbVNIVzSL5D6z5LSMrneXNK5j2/F+jzr9K8H2/CxeW4s6fo/A9+J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44kBSbg5enDYGgu5oYgOPs4z1uPv4BxcC3x1HNIx9Py/VOAANM9AACLyDRSNMLYDaZnpn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KwRyejydCclSzS4tUmkWWuK+ly9nGDQDQMEHJ18Z9H43t+INgOkxtAcPdxH0Hk+n5gwR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w0zBMOuakQAcvVz118nTzg0zdVCoAnzPR4LPRy0zpiDpAgTULh7uPTtzuBpo02x2gADj7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paMhOwAHw93Fpyc22fSaaxpXT+h/n36dydYGKfJ/WfPdOfy2e3J687/YfBxy19T4HLel6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fR8L5Hq6HLQBLPmeqWfAeZ+i/F+nn5vteb9U19DlqeXXldfUUAZEWL8n8/8Ao3wvpnmFz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9Vxnh+xsccAEmfi+8W/P+t1Bxfn31/wAn27fd+h8n9Zx5HH2En5vXtet26P1Q48zjfxWr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1th5eJ8l9Z8N0vX9f4PvSAGAGRqJgAfM/M/efD+lz9Z9zWHph5YAQJlqaBiR8b4Hfwe3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6/l/T5z9aB4dnhe6anxa+1OuPi39mR8Xh93gfmvdn7Hpz9eB4ex8Z9h8B1zy+nj9z1yb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PmzefpDk68aAJfmvmvvfifXz5Poub7NCg8vQOf5zT6mfgMOmf0o+K9LF9r5XzeLrOn9C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Pm/pPL0AIDw/C2+g+Qa9GPtfTy18uwM5V4/k+L3z9Z7f5p1XP1/x2l19z0p+bZy9Xjr8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5+h2B5dgeLb6XB8jzd8/a9v527P0z5bwfKxro80jeTXl6I6rlc76wHOgxUBFJoWW2R4H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kAhTUltATSPNV4V6rTzGJgmpQaKAMPA+g+f0+hQZMAdTRmwIqLObyvY8nT0PS8n14loh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yLlhrgeZ6Xn6ae2msxNA4qabmgTUZ+F7fj6vtaY65yMAQE74bDTFym5PIp56elpleZTl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KuLt5F4fb8H3bACQEFRQuaYSqkz830vOt915aTIIUTD82VnfGK3kyjoRg9pqFShCLaEQ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PqOfTsw35czxaVZ1SrU53pAnVCvOTovmmzrvhk9Q8zM9vT58PpHwd9YfJ/VfLamAnvLB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m/ZeH7PjYvNpFnpex5XqQmBPx/1vyKDCaIuKx0llNMuoopAPj6sD0uPr5AmpHpnoDTOb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LmhiB465LpN5JTTNABuWZ7YdK89RogJqNMJqBUSZNCbuaEmg5ujnX1uPu4QaAFQgBcvV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jaCqljADl6+Y9fzu/gGmjRNAATrjuZS5G1R0JoQBM06WOmY2BunKpNJnx9nLXZnU0CDq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1dUuSkMvXLUYiHw9vDp20A5YYgWAFPj6+TTgqTpNLnQ6f0X85+lzPtBPjRMXxvlf0PDr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5n055tHrbf2/J9H5NgHPSfl+Nc/WnxvsHtATR8x9P5Gs/H/dfH/edIA+Ozj4PmOmfs+387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j4f7f4TrPO+k4fttaYHCC8L5Xd/RNPy719X7oz05ZAzPj/F25vX6en9B/OPpufP6gDhy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WlyzXr639R8z9ry59wHnzx/HfReD3v1fdNcIRfztcvmRj677H1/5/wDe8M6AcrxfD/Xe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kr5GvX8Xy49L1fpPheuZ/QSL82jg7/nbPlebbD35UtLQqNft/jf0PjOkDybAAAsAFPN9L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+T+99HPrA8vXg+K+l8f0Y+l9JPz6Ew8jg+mNT5Y+pNT536FmNAGbh8X9l872z7/YHKmO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+zmoJ3LrINCLL6Obrs+r9/g7/B1E+XOvlfF6vP8AZyfseN9Yn1AHi7Hkev8AKafPc2mH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537PD6EDy9D5f6j4nbn+9+a+msAOevP+F935jvnPB59c3OahwpgxvLNTlR61Z6YvqifO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mdyfPfR/Pe9W4jIaAi8zQAE5jk4fR8nT3gMxiBpkqAGAZ/P/AEHg6e5WeuSoYNBCpGdz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9n5/6AQiAYR9b8n9hy6dPmdHDjr8r0fSUcPV3eXJ4oHo86BBDmrqaBOYx8r1vM1fR6OL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ctCgRM1K+dyd/mV7VTUg0DEwvOhKpRc/Tg14/u+H7VWNTIANAsiBTcGfB6HBb6e3P0yJ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0R3xmqCVQIEjGgmhZWiMaqWuj675H7LnuuLs4Mzz9uXTOt5gKFRCtkFlZOxEWEzEGuZJ6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zP0Xzm5kE7wxgfd/B/ouNe343r+Rljpnqev6PD3Qqmjj+X+m+XLQK8tcRNMdILaC0MnP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h3NABHJ7Pj+vXA5ZVTQABz9HOvTjvglObLEFNBh08vavLcWMVCACag0x2wJc0mrAQAubp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LzlASDTUTQZ2HreR6vlFADaY2gM9A6+Lq5SgCkANMjfn6TnCS3nodEtAIJ1x3rmlodTRr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NTeakHLOkAE0Tz9GJqgGCNtM9AADz/Q86vUm8xpyQgsBOny9PHpwirpNtJepfVxdGs/V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6CeP6/HTAVfOfSZ6z+a+i/c7499h5up4HsfDdcTgo9Ga34+uPvejm6fH0PK9XwrOD6z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5fh0w9mH9F899dz17oHm1zfD/U/N9p9Z6AcafM/QfnPW8yD1dE4uX7n3fA9/xcjy/U+W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18/03PH0egebgZa5nxnm9nJ6+qYdL1fd/KfXeXkBPKfLPg9/0PaA85fDfXfEdmcpeq+h9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gLlfmfW+d+w1LAzfA+Y9bx/SmKjue3P6+cfY7h4dHxX2X5/1nDjpj64qlrVzrrPo/f8A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14viaeV6ufbHAuue6eODswwK7/0H477Ly9AFx38j0+R7np5fQgebqBxp2Hj56nuHz819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8pnXt83z/ANHqe0Bx2fHfY/MbnyvP2c3t5TnqzB2qGNL9Hzvey+0sPB2PJ9b5+vk+Tq5f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RuN3A83Wfg/tPg+k8/Hox9PPO3J0/ofwf6TxWBw6ZfB/ZfCdZ9j7PjezgAZ18X85998Z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Pmx9JOdfNT0Y5ZZb5ZZpyepWW2L61S+dYARUxQATSXwPb8f1LOwDNABRUlgACMvF9zwa+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ENBK2mR4Pv8Ag6et08fZABA0ETU2TU1E8PdyW8H0XzX0xIECaF9B4Hs899mGuPDtm86r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j0cHLVhDkrTOxxcxjw9/HR6Pl+ogggABploQppLzeH73g6fQkVmAxEMUcsachjtivk+r5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CYALAIE5M+Tq5rens8/0JBNIAl+DJXbFqWEuiI3DmnrK5V0KMF0Z242iXo+y+S+txuVU5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e5RwT6QeVHsB4s+4HgR9HJ85H0ofMv6NHP3Z6WeT4HteNtkk9YpITP9T/MP1fO78r0v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8N4Gg8z533vCBjUw6OeGNU2I0QFOWLTPpMs2oHN1aAJZGPpcXXXGwHc0AgfJ18a+hz9P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zl7/AD/QOWpsVzSoEPLXM1w6+MQ2moIBA+fog9Pg7uBWmkAYgQXGq9fnd/AUgHU0MEF5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Ewcs59PpO/G/iez0Llxf0vNmfKuX2wCRPTy9lcIgqpo1moBAZZ3GmiaFU0dAgEBE1JQm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Aef6Hm17OO/OVLggCxUnRlpGnjVT65vafR1OLq+q9zE/O363k9c6e54Gub+jaeX6nk6A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9Jvl1gY68PxH33xnfl5k6vvI9pfV8N9AHDS+Q975zpn6zpDno+Z+m+H6Z8zNz6rt+gfF/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mfB6XofWgedw/nX6f8B6L5Yzv0nsr7jlOvcPLzXwP2XwXbpnVfQ9d19MPy8AzwjrAPnv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a56nb0a+m9zj7PBzOLt8Q+d+y+U+16mBxnifJe/4HrubWvV9b7XL1eCHJ1+Kvz/3X5/97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85+ifK954a9Lv7Tx/tdenzADnrzvg/qfkfTnKSe8bV09s+nWfs/Y5+j5vQx2UfDYfenf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Po/RSPzFfReB6J9l7nH2eLocnX40vyH0Hzvd7eX3gn4Ox53olnwnP99zejn8b7P0Wub8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4+bz9PPT6j5L0MP0Qz08Hcy1D5zi+wNz5f3Owj5/439S+X3PjzTL2c9fqflvqed+rA8P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Z+8+J9WO37/5L63lQDlvyfhfq/je+eeEu2OvTh3T6H7v5P6zy7AMa8X4r6X5f0T6j6r8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XQ8/0BPF6fRNRKjOvhPl/wBg/Muk8Kdsd5znoxOzfDXF9gZzoCHLiNUAk0vjd3JvZ6YG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iWBHhe54Ve+CzG5YxABK6OKheH7njadff5npwAoYmTFTUUnIuTr5LfM+l+X+pEmoEBPq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rj5/RzgrOzzfS4DzWHp86TSTNKjTLSGmjHDoyrg9jxPbRNOAAARaAESufg+741exeO0j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SLO4Xg6OfW3vE5kQDE1makJqDPDfOo9TxvYgTSCQvwLzrtlhKUSixIokKEimkYkatdn1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yTTSkAAhiIGgaclIVMQNCLqKPD8j1PI2zYawxUi/XvyH9izvz/N7OPJ6Z6H0mieQBXhe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l6uNeiamhlFS0Oponu4O84k0O89BiIAKrRIyAHSYNBXn9/nr6/J2caFxY2gpoOH1vK9N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87g6+Hv4EGmaoAQBU6m/J08q0gQAATJ6+TuWePp5htA6TAEHTydxzZ1I2mMEMTPa9r5v3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+Ozy+/zt584R35CTI7uDvrzwKdxRrLmAQYpmpcuVGmbiBoRImAFjCTovO1Ygfm+j5h7nP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RY2gMtcuk49M9eufR+8836LzUAzrm+S+2y6Y/PfU+m69SdA47MNvl9TyvrPifb7Z+tA8/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+4sTCUyPktTH0PB+y659QDz75/gfsPi/RnBxfe/T/U+b6XipydfhnyvpeS/Xr9JOfo8c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3zcy1DFAE+d+a9Hr9HV/Uj4cyH8sZ34x6On6KcfZ5uZ8z9NyafCd3N7Pq19Ow8WT5P6r4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akE+XD5Dzteb3V+j5n0cn1bDxU+Y+m+I24/r/ldO77si/KAAAgAoDnPj/F6OH2ZU109I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8r6ST7AD5/UAAAAADM+M413ezl9qw8XU+T+r/AD/tnjrA93H7f2/zb6/x9PaA4dABAEPk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05/dybzE+n+w/LPX82vvjyvS8/WwmKOXzK9z5/xPI7SYg9XLX1PGqP1eviPrvF16QMa+d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j7j3fmfU899I87DOvn/m+zz/AE4IFvNvAT9M9v5f1PLv1F5PDNeL5Cw9GOv1PArWf1Lq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jg6OWtzl4l9fD5b5zT6T4tc25WWd2aczadfRy9WL7KFzrQClqNBMQSeXbzt9lBmACkXA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c8WvaEZjYAAAMHFSnk+r51L1PG9lACUECi4RAqrl6eZfI+l+b9+tkGQALs4+jN9vLTLz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h7uE86bj0ecTnUEAVLhtKomg8T3/AJz6RJAgAGhFCAQjHy/U823t6ePskGCJiVNBSBIm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YamRAMQqASZZWSpL5vvfP/QCQSCcr8n5f7z8Nufn+euO4hq5bkVtAIEqRLn0cvVN+x73i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mihAxEMRbSQgJjSY0gaaKqLPnPO7ODZIWsMas6P1j8v/AE3nvyubXCNdceo+jVzA0z5n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869WOuVNzQ2IbQL0/M9I89BBcXQ04E5rs5ujnIYFAQ0Mfn9/HXrcPdwhpFg0x1FHH6X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BUxI8tcV9Dz/AEPPQaZoOQQBvh0qsNM0YIYgAQ/R831l8/DSABjYhoBej53pnmksbmwEw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9byejfg7+PLo8j2PE654RL0cWJkd/n+jXmiKq87NJcFJBlU3YkANM1BKAiam7JBFIRv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Q4LPb4+ziHLmhoCpqhquk83XK+ufS+8/Ou/k/RjyvV8+gCgBSOH5fePT+d5T0zonmmvu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2vtTx+vle04eOva8/5nyOs9Lgwn0Z6/0P8z+r46+mPnM+Nn5vXk9Kd+W939Sv43XyPrfj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jXtfb/mHdxn6KfO+jwz6J53Ce+cfZBydfzNvH9h+fdfTf3C+J58Z9fwsp9HQIXS/SfU/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/Plieh7PyNdb+jL8/XLP2Hx+efa/Z+j+eGM/oXifMZlRC9DT6f5K8P0o/Ozg+1+P511vf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vK8LjP0B/nu8n3XP8X7+XusMaPB9z4DbzefTP25AW5oS7m/U8io+zv4zThfrz5Fx9bPy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bh8XG3bTiOufoF4Ty9XzcnuWQal68zT3PT+Vrlr69fJmb9H5vmRXVz5LorMzRpIvTGo6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SZvbHMtS81OoIg0eLOjo4Kj3b8DfF25889ui+Mjsx5jNqZQNBq8NDfbizj1uSLMYnM2r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WvhTHtcGWkuePV52a4SKmXBWbTu7ePszfSJOdslQIRo4oEKOHn6eLV94RmMEOKkHFqxA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THbMbljSAqWTcOV8XbyVwe5899CgClaAUXCCclc++Fvk+343rV1gZAINcqzfehxw7546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Refbg01ZJSEVFUIiU1Xh/RfPe/QBmAAgQxAS0R5/ocNr7/N9OQARoBJpWgJVIw871fGt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lUiQVnFwvB7fieubTSkQC/a3kzl/L/1y7P5+f6f+bdJiQamiljTSCGZdXJ0Tp9D6vn9/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csAQwBMAAAAAAqQ+X5ejl6SGnrDLzT1f0T4H7jn087G8437OPvPoIuYGg+OzqYYMWG2C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ENyyPU8r1jzQINIoaCnLmOzl6+SkDKBQxMrk6sa7eTo5x3FQNFVUhnvjoZsCxNUAPHbn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tM0mkIAOzj7l5YqQTSMQAAev5Hsr48gjaFoQNAHq+V6qeRSalTQAkBpfW9TzPR83fo5t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nuuOdB25DRWfp+V6teUAj0y0WkJGhEa47VkBA061SBoQtctazEDQjdyxgh8XbxV7XD2c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3JuHuePpjp1zv0clR6HtfLbZfc9XwK537jyfm61N8YrqJWFMgNtOfWN9ONr1xyibZPO1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w1miJdpUDW1Y2uqhr6nu+h7Hm5+Z4/1ZjP5i/wBDy7a+G+o92+dAXPOfwPp+D36qZO3S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XNCNTRy5GQyoU2WplKSlKebkYSNTa0IH6PndGZ+j68vV4MnL1B85n9Obnn+gGKB5ByfH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oa3GAhUsdwyyCSzMi5UytwhuasqbWogAJSWJraElChbgmG0iUZy0kQ3MmhMmlZUW5g1W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DdwFZqImR50DUDkLM0MEU6BZ3kKlMUkxVKlqN8cpI9qXyfU34sXo4dsjz77ZOOOzA07v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mBErSIqooEI5fP8AR8zV+hAxAAJpGdS7W0QeX6nmV178nXIwAaYgCbz0lXN089eP9H839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ouSRqjHbM8r0vP7F9EDIAECPczS49pzczW+NQcUXPbgA7EUhZ6Z0wBTUHk+v5nfXQ08x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oz5Ozmt5PV8b20TCQAJVzKhlkzcrl5Hr+Rb7zzvOWDpACm8xMZnlrlbx+l5voHUOZGmj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NGflvyH9C/N7n5Ed3n9M3KLKlzLPRjtN/U9WGvO2hQxA0AOWNANywaRSSKJYxME8z5PNz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5k+h+r+a93HXlmVHV6vke3HroQTeJ8kk4BNVjtzVrU0TpnoNNQNUY+x5PqnmphTTAAFU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gADSLkujKpHU1DAGmqa0yJvPQYACavn6MU9PzPS80KmigQAB38HoLwyxBNANAmg9rxfb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AJPseP7K+OxiqaRADAX2Ozzu7h22lKNvA9zwOmMxPphAVl63keyeOBYtctRpoQIz35um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AKnbLUxGhoDYAYmHJ181enxdnHTQFNVqDHuZ6ZaanijfSabZzGskmm/IjXNVoaYo1x0g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SWCZrSsg0glaMqmuiVLQmKibXSs9FbzZ9D95+TfVefP2BlrxwAIC8pfU+U87zO3VdHLX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rsYzWUAla42EkghWJCmQTkGgcVKqpCyQu8aZ977X8t9Hzz9FPn/U87sOfOOyfD+e09/5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0bHvJLVjE0GmtpKGSkZLgJctTUg27KE9QjSCGnZbllQiWWEBIPNzKlWUBQI0DJ6ZhU0E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KvPQebxLnN4rebl1lQaBtGE3FCsE0hImKipM7hy2jKPS4yMj6f5v3sa8/wAv1uCWMejD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Po8fB9bL0d+Tr5kNSoAbVCTRzeX6/j6v0iazAHCTDJzSgwXB38dLt4PQRMcIYSwI0y1l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8x9PYJmSBiy2yEmVOekHDoot9qaMSRiyqR6ko5dZzrJrfNSc5N74phYhgs9YskAUaZ28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lFEslIybKkYZ49OFvifRfOfRIA8wAojSAGEK5XHyfV8y31d+TrzkAoBiz0gluSctsbeb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ck/UfE1u/oM/N/SZIpBUCn51+jWn4BH7N8B0z8zn9Fz143V1k39FfgrD3n8/Ue8eE19t+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eicFnacuprMsYmAmDkKy1wr5SXHTI07i87zj7D1PP68dOdCjo+h+a+nPRTUPl6uE+Yac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RpGsCYKkzH0+DsOJpjaYCYRcHpcXf54ADQAmBthucw0O40AQMeS7xnoI7ZOYRQwSstBej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YIAA9HzvRPPTQ0AAACF7vg/QHgNUAmMAE0T7nie4eJUsKmxJgmUvf2+f18eu7zqNPA9v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Bh7fie2nijVLfDcE5CWqx7OH0TjQBcWWNAJ1O+G5imgTRuJgAPm6Ma7+Tq5aCiqYbgws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uamNlpMAqhaZl57BnNUZ2IdKbdKxoSTG5FqUTTd0uZQspjU3LW3BFXna3edW93sfNVi/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XBa1aRtV5UjbBMdgBvDQADoTlATBCmUghNiCbIGlltAwSKaRXNXGm/LTPT0+bpzVh1ed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7yrUBpAGoNiBSKLiCm5ZbQCdjaeoAhBKNippyOWpWQFwTKpHkFUZp5l6YWa4sEUhqGTN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DLTPNztRm2izB6Qb6Yd8vBDmy2SW8rJmphCUst1Eb4uM4rLNv2fD7ZfS8Xq5pcrksKmo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o7+zh9DkkYsqlBU0JUjHxfb8PT6dMwTYkjFwoaiYLl68K4vU8b2kRRkiggoM7VKsd8j57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2VGElAs9czNM0U3EcvJ28Or9CVPOIpmZQvVeWmN451lN6TJWG/P1a5yN3MjBZ65pAOlnrB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643jKbFQ0QNkzaIx3yt+f+g8P2bNmnmAATc0iiJjSDDzPW8vWuv0PM9SSWCIZBltBKpVG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V9CrWZI2vFzfVcHSeJtlJ9h63556sv1k575QOS7xZsYhvOSNVmFJCznsJy5dweZn6zPD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WB8hl9oL8Pn92z4OfvUfAz+gB+e8/wClCfknP+yFfisftys/EM/3KF/PX98svz+f0DM+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vM9Txq8Gk5QQKNIAYGuWoACuNB6GZkAOkAAPPSI9Xzu/z6QwABNAdGG5zJg6mgaB/T/L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0OnLp8b9NpjufHqL7cQBDXHptz5tM0KVDTBAB6XmesvmJpENAAAmZfSfNfSnzzYJqhpo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zwmAqVCAFpFr0dfH08um95XK/F9byumBNbw0Mw9rxvXPHGUtsdgmpJKDl9HzfTrhEwuLN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1imgANgAEDy1iurn6MdApalAagwMdsdtTx252iGWNKiqkrRTYZuYrXLUgC1sknXPSoNM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ktdQTUE0owUBhaGtKi7SpTTColqhpqwtUVNJBo1G0ayDLBoEnRAKRDmRA0E0ANVPdUee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k6+VXclI3hpKQkjN9Dh02xrmB7gqW8lS7HScqY4EESAjmplGriWFCq9ZgqaSciVFiTBAQ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UOWiagNIWZKTJ6SMVAkhKgliKKRUkDlTmkhmxFyaEMcVBpriHfxL0I4s7zpUtonKsocs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7OOdC+vTpxejPo5M68nB3vMzUgyhej53ox2ej5vrcrmaTGZaItUJUjHwfofCr6Os+jLM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SKSzntkeP7ng/QWDKyk0UZu0Zlgo1R817nie1t2FrCCmTnvBzFFTOiOLg7/N1frM9o5y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OubO8W6SRn3ef6NxLqmMXQLPaDEZUzaMfK9nwtX6N0ZylaWHTjKmErQTPm7ua3wPS4O3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OiIbZmUiPJ9fy7Y9r576UxbJJbcTGsVCsMs98qw8z1PNt+nkeIhs+O+x/OOzvP03wfK+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C/oPmrX74+M93L1Tg0jqfPRqRQx0ZmgZGwYrZGT0ZktQxdhm6CCwzLRJQZukSMENCGgT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P3fnk8pptJqiQpIAHeeyyNC1z0NcejmJTBgxAik7Ozg7eIAABiBkdXJ3HENDuaEwF9P8x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5urz9eXDTl68/n6D0cQGHVy9hw53FFzcCZSGGfs+N7p44wlVIJgNMy+j+e988FgKpoBoGm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K1RNTZJQTc1Lp08vVz6bXncmfn9/B0whmomMy9Pzu+vLY6nbLYUXImM4fV8r1q85pi1y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HUqoAbNU0IYNU6vPWd5SpaMbsSaMN+fo08Xp5K3Id71x7UGa0dZ6RUSMJ2y0pzrkoMJq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0CatzK9Ey2k53XOhAMWmtLosS2rjNkHStuxMLC50kS1es5PWdSFaErVSMRFwkpvKZ1SZ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AUqzVJmVQiqq1jNaZ2GdTmkUZp282kiz9Dk3MynqQ6YnbyzNZlzLDNaOMzoUYVpNZWPW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mSUqU6OMjqeXGurmXNMVDIlsWmtIxeudNTSVlpAsdYM50Q94kucqKz1ygiTOlLUGkSOZ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I7eSpl2nBQinGa0ygi5l0iCK6OPWPanj2xrujD18343d57nRzel5yZVG9T6HD3R2+z43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2RhbqoNVGHg/R+Fp7PVxd+ZBZLLojmnaahaIiNsrfn/pPmfqrMtCswKcua1glaMzWofL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aLmgtkTtBwlmpmrK4fK9jybr60WvOZunEFtcnULzYbc7bebrP1PK9SZ0NVMZGpWcdEnE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v6X5vV+tnUxmXbjNaNebV6mN63GHL2QfK746dXruqxJLCFoGdPSMZ2kw831vN1fI+q+S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FOsGTAmNJrl830vOuvf25uvOZKI/KXK9WPV7fnu1r7n3fz3qxfe8/fSXlx9S68NfQ2fN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s+PPsqPjT7CT5O/p8z56veg8e/Uzl4a60nPdoKzhequGU9KvKR7F+Iz3L+eUfS38sH1V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Ps35Sj1n4tHsLzPTE0D+Y+n+TOVpqrjQi40TEaDXPQTBVrlrG/N04VkwGAJUi9Y0jXk6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Zh6HneqecANlCacHu+J7XLr3dGG/n68vF2+f25eOw9HJMB9vL0xwZ7Z0tIsQwlqjP3fE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0ACqdCfa8v0jxkMVTYhghs09PzfQPKGCuLJGhaRUtdPN08971NSYcfXydMgzUVKierDY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VSDTrg9XzPTrgAhdGG9UmQlSoaszVzSYy02IbKKNSlpO8zOsaIAQBza47aeIVXSGuSjW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oFehjV5VpCYgFsgUcVNVmxQBS4pUMlnpxLd5VS5ulWl5a3SikusS5aqbR0/YmPJPb0mP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gv3jnn4bzvdXpvhT9Lnp86bPpb972uzxzxOb6TysZ+L9jt+k3fmp+nMPzbH0/K9Qinu3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JXsnN+e+Z7XjeyZ+15n6LmcWnqnlvkfC/pv5p2zxzc+iTZ7+XZ9J1vx75uf0fFPiF0d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9fn1+fP9CMX88P0MPzx/oRH579X6zzeM7DN4fkvu/lNzw6/Qa65/PT9EE/Oz9ED88n9F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Pn/TjP7Tm+l8286o8/SfivrvgeufLjov18+R9aON9BLzXZUOkYmisyWoc73yXLU2g595T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O8z20l4r6gwWqOU26Dny73Hmv0Czz57uiXzK9bnzfPn1NY8uPU5Y5Mexrwr0uOOc2Kw1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rm6G8vHz9JVycvr8dnDfVNZ9mekdv0Xzf1PC4mqwxWyMDQqC2ZeD9H4Wr1+n5Ps5kO3l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ayZ5dGdvy313yf1monb5ySxc1oGdaok0I+W1rHrfpTRcpBYQWzzab2zjaTk8b3PF3fp+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zYdMzy6MLeTk7OS6gkqfU8r05O8oxlKmSrDgq63Mo6JOP5z6b53d+n35evGUU82Sgz3z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8dj1cPe/StvGQoJVoWkaxE6wZ+Z6vn6vzn1Py/0unSrWIm2KbRgOqznSTl8v1/I1fY9D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RvOvXmxBp6XkTLoiiVUDliQWqh2oTArTOpdtOZHo35Yezp4aPpNflGfX6fGEfb18MH3t/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Iv6Xt+WI/Vn+TqP12vx+z9ef5F0H6ovy7rl/R59TysreMnX3+R68SAP5D674+oHMq6MO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SSri1QAb4bxty9/EYsKbAQBrrNQcnZyA1VIaC5cc/r+T6p5wMGMGmX6/leny6+nrlpw6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l5gP0ckMjbox3OHLTMWkXQmhVNwvV830Ty6Cpm5BNUXGsbdnJ0HlMKKVAAJlm/ThpHCh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D6ubp5dOhqk5uXq5+mJGaKlRVknIAG2O9RNxA1VcXo8HbpxNkT08/QMAQ0Gue5hNxoDC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lzc6iz1zpDVE0jl3w208pM3FrmzXnyquqSArKzO9IrSSYDSrZjolcY3iXN7YzRYzOpLa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Vn0W5XtLRG+CtzJoiyrjRn1fvfz/AOg83L6A8GsZ9ww3kIvhPK+j+R9Lb3MvH888j1/G+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D5X6T4vc+o9Lm6cCa5j4Xh6eb3J1y20/QO3PT54DJfgvP6sffz6P0X4T7zzUA475Pzj73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9Ga/RflPvPNoA4bPifqPiO+D635P7y56APP1MdvCTrXxuXTH2x8TR991eX6nPYAuHy/t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CLefu38N9FnX0QHHoBmfI81/Rerl6dh5eoHIeFyr7Lrj5J/WkvyD+uD5B/XB8m/qyT5U+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83p9AR8/5f2ni6fCZ9WPoxz574bkUXi5VpEuDGbRMwTcJNa0s75qSVMGmnNcvZlBhGzJ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eTU05e3nIx0jTaLg39TyPUxdJy3zYmu4+enq5tQz6cEvp591v675H67hYKfNK0RiVZC1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z9/576WJLMM3YYloU6IjPabfkPqfl/pek6mVzJ0RE6wUqCabPA8v2vA637edFxkOkKhr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l+e+o+Z3fb9nw/dxJGYoMJw6cK4uLv4NaycK2u/zu2T21S55BiIaMGPRK0cvzf1PzPS+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VZSMJ2y1hjMk2HzXgfT/ACvov2bisZoHAmha5bCTIz4u/k1fl/e8L2NvVVLEABsZzMBK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rV19/5f6nMhjy/HbT9mbVTAJipFEaSRQSAgaENAaOaViY0nABSGhktGkwYlaaFebKQxDQ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v1zxfY8bnbgk6/V830YTTJ+N+u+QKTSnVzdkcl53WaBNKlqAFXFR38PdwmTmqY0IA6aK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GArjY5/R4ew4RM0AAA19Lzu/l29TTHTlteL7Xg9OfG0+3JNB16RpHnxrlRpF0k0LTPWL6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KWgAFtjua7YbHnplFTQDQaZ6R1Dg5QVOpskAAIvp5urlvoaZyYb4dMIDQqdDbDp5jmYU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dc3Xy9VcgMXRz9A0wQIfTydqc0VNowLpVYMepbDUuKVLPTOwTKSYvJc1qeXb13cI0ysG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c6ZFtEaVl1Nc0bYqp1JZLhdHKNMujNrPTNqqGtNC2qdaSm0JpROhspmqjZOz6LT3fNx8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3tAxo8T2/Bs5un3XqfJeL9V8v6XR95879HwoBxvifOdmXpz9pYefR5vpeFZ8jjvh7pPb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0cXb49nxctfQ5e99h8x9P4tgHPfz/wAR9X8r6uct93SfY+vNeHoBgvznh6z7OPV9z8r9V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h9X8RrPDlrl6uU9GHpx9tsHk7AB8z896Plevk1L7Yv7X4z9A8+9wPN2ODv8ADs8v6/yv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2vjOuNPV+Xjtz+wXyBNfWR8sj6dfMXZ9HPgC+6fOlfRP52sz6F/OXL7/AA+fjWmWuus+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nUy5MhlksoclCTUMUGmcuU0hmt8uuHRtx6YsxpiuE62QRpHOry21z2yjX2OPrzarHTN0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6L5/TPSFZprzdEa/X/HfZcrLDiFQZaKhqiF4vteRu+d9T8l9fYhnMgZnNzSKCVQfH+94n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GQs9cyykAI8v5f674vtf0adI4xAQAznVrSZtVn8z9T85u9H0vyn1eZIzAAlfN1ctcvn+j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fXx7x9MqnlgAAAxGqBlZ/N/TfO7unvfOfRyNzWQmE65aRomZJjPF+U+w+T736bXm685L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SxROHRFfI+jwdXS/QJrEGMYw5ypFNzWfmer59vnfY/FfakMMT8d0zv14aYoUhA6kco0y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xYikqaABiTAGgQIMFctDaBNyg3KW0KvZ8X6TO/0Lx/W8Tm0lFep3cfZmppnL8t9L80XF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UVpmhJs05UCrWbiPQ4e/gMqTKQEsZ02syuXp5hiqk0QbZai2z0ONNlg6QyNe3i7eXX07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6D5zrzxafXmmM6Onm648uLjR3nYgQtsegvTHol4WFkpoAA6Ofqi25riAoqbEAG2O8dWHT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JMEClvr5erlrpAOTDfHrhJqjXPaLw2yrmAp65aRKaC4ow3z005gBdPP0gCEAT38PecU0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B6ltOnLSGWmdAFIA5WLV4ejk6NyOfr5iNObWunFaCYjTm2ytWmdj6Oa5dsp1zqBNZdqo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KtHGqxb0XNO7bUpbzbXWWJYy5rfn9jOfs+gPHyx8rouz0AJcvN3qzuCZr5Tyur3fVn0O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yzwfT8f6D05+mA8uz5j6fybPjMfsT0Z+M9D6RyUKuNw8f3zT4uftZ758D2NzjeeOsxfl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+h9Q6wvSuWubz/bqz47T6+umef2c9PP1AF4Pkft+a4+Hj7uuuPg/pPb2zrQDl0MN/Ls+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P4Fffqz5D7rm6eOwDGz5X6rh1n5Svpjpj55/QEfJcf3K3Pg4+/K+AP0APgF+go/P6+/D4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/QbPzyP0Yl/Nn+kfLyfPc/Tl2mrxmLWvLz0TfOllo4Neg04evCa2x1qFzdCMnAV1cTjv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pky683VwS6Xn1SYy4MVcbu+YRr6fk+rmrfmUb8NcR6mXL7B4ip6i1hS9X2Xx/wBbxuoH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5Prebp4H2fxP22iA5gAWeuSUAJql+U7uXbs95lcjAh47YG4BJTOL4X774Lrf0V56comE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C8H3/E08/wCz+G+6JA50AHzdPPXN53pebu8aFquok+zip44AAAM1U0DQvB9/yNvL+q+M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VyzYDBNM834/7b4rtfd7/J9dmmnk00LXLQc3EE2HyTvk7a+wjTPnkBjpMxjXIcXFTw9/F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1ZsBifj1zfrwA1kVpLFaIYnJI4YIAVyy7zY6igAUEwEA0AAAAORAEUmgYkpzZn9f8j9v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OLblr7PThvCqWeb4Ht+GNiH3cXdm+dpF6YtNNWTKwK3jXKO7g7uAlzYIBUqHePQLm3yC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RNSzlGFNMYM06uTp5dfT1w256v5v6P5rrzQHTA0zo7eTqjyJuNKuKEqkXRz9cLbHY4mF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dF5a41ygU6iwTIXRhudXPtic6aq2mJMEqmNOrl6+W+gBOPLTPrlAUa47l4b4HONFXnqQ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9OZpi6efpEmkBMXfwd5wpmhSuyxlMHqVcWKWrFnpnTQUho5ZrLd8/bCty8tsYy0z7qh9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p6SpNTLG9qWaWizneavFu6ohm6WkuWi1pjTQ5dQAtaZaFUtEBly/qvnPuOOPSBefHge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Eviev4f0FHD3eDXmfX/Bx3n6CfBnO/cfCTy9ZX1HyfTqfoh8WvLv7U+IlPuT4aT7s+Cmvv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PgoPv1+exZ+ir84Wb+jn5uH6RP5wan6Ovzp6n6GfnqP0N/nFn6LX577/O/Tgc9gRSPkea5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eafHfYYrAmj576H4/efZ9H4B9sfoB8BtH3j5unh0AFUeX83vP3J+fzvP6CfnqX9CX5/B+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gv88dn6EfnzPvz87D9EPztr+hn56SfoR+eh+g/I+Vnplm8OvM5tcpbJma7OPpyzKJVXUz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jUTrzqOnJdMc6MZapRHUcnTh08e/PK+faqwuNYnox7cvLz9ny9Jj0OG3u68enNyOflO3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PQ5O3ojycu3jrs+p+W+i5X0UziAATRaYHn+hxnyn3Pwn3nRIzkQwWW2KUMExnzM9Xn9t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c/RhHQqSTQLj+f8A6J+f9b9z1ef6HOIDIBmeW2VIao8n1vM0+d+//Pf0KoGuQYKY7Y1z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F56VDmvs3lrwyAAARNTQCDzPT4dPlPuvgvvNEDxAATBdxrBAGXw33vwna93teD79zTm8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wqmj5vyfd8HtftomucGmU5ojHfAc0iOTs5q8b6L5/wBvV9JVPPP49pNevKYlYmiZNNMI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RqNE0xUORtJKQlbQA0NNADSRsSpKNDOjzqVff/Afo+d+h5Pp+ZhdxS/QWnA0zw/J9LzQ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87UWmLlpumpQFZ1xpEvRxdnCJzdgClNM6M/Q8X1VzytJNRQAUdnD35ZqorAAqkwaorp5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bnp/OfQfP9eY095KjQ33w0jz4qdKqaEmhdnH2xGk0crTqABDQu7g9CKx6OauYCjSLEND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ecwi5rRgJNBN5ZbdnJ2c99EsueHPSOmUmC1z1t05unmMAKrSaIGC0z0kxvPS3nAo6Ofo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tOIZuOldU27EDqqz1SE5DPTOga0ADk9HztLeDD6Py9XIM6uZiy9ObcgWpz7RSuUlozJe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o0TUq4WdM9bZtB0PLVpzUC6cczWp6owc1otFaKlbPV+g/H/aefmcvV4/OZ+5wd4Yb+dH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l9V8R1mP0fD9Xp5K9c434/xPY83157fdn3fO8U9ozr815+7g9mFItUuOmTs+m7+3yXxl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9n+fdM8sPH0zTTHdPq9/U7vJrwH7xL8R4v6D8H6eeFB1zr9j8h9/5t9YHm7HF2+LZ8zz6c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nv8A03ler5OwBm5fE/V/H98cyqfXxfdxe9H1LD5/qAR8z8/6fV6uPzmf2Ts+LX2ofFH2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Qfbh8TP3TPgl+gWfnt/oDj8/v7+o/Pj9BI/PM/0L4Lbky0y1FhpMuaqonWcDs5tAvFuN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Kl2REPGiJazjZJ5bc22uaVGkNPnjTKKrqhrK+e+m1rp5JfO0vDcgHb08m7zNHCl7zi1N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YDgGmE1JYAc3TgfF/efB/cdGgHIwAy1yptNACPH8X3/nO2vtKmuUYA8NoNHGkIAPgvvv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fbzJAwGgWO2NCZS8/wBDir5H9D/PPvtNU1yDEPLXOufy/U8zd8/LXLdpAfT9fB38cgEA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HH2cunyH2vxn1u3RSOcYAJyvSCwGkP4n7b5HreP6f5P67WZuLyaAAI2BQgZ5HzP1PzXW/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0dTSnN08w0CTzdWFvi+r5vbq+8msZ/IhP1ZE5UARUBI5BpgnI0ILiixMpSDG1kAE0jAA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RMYTSTUFLH6l+XfrWN8fH082VXnsv0KqQao+Z4urlgANejGs3OdMdMqnRNEEIA78d8V1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ADr4+ma+oy4PY59vneP7Pzjy/M9Dz+vEARej5/oRjGmdYNBbTFSY+jl6ufT0dsdsay8T2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la5bxWmVRxJrUtoBNKu7z/QiW5OcCpAENC7+Dtjbm6+KsAKdxQA4XVy9R0cvVzHOqhNk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bdnH289dCc2cM1PTCGhbY627cvXxmQFl0qlgCi4sw0zswGqOnm6UQArmzHu4e6uUHuOl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P0LmqlJi40YAAVxtY6ufveAltbaVxY7zqc3RPQRedS1lpja1WcqpBRQbRm2xNqlGxmh2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1EFpdIujnmJ2jWxlbJlpu7n6T6Dh7vHzPm/ofnrPobDGjwvd+d1n3Ngl4Pkvf830Z+i7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dPH5ejl9uPs/X8z0/DsBR+e+d6Pne/EDrSvtfN+u8tYHDZNfN2eT4mnP7OaSNq2z01n7T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dQDnqfgvv/le3P5paZ+zl3foHxf23j6gHLoeR64ny8fVmsfKP6orHYMbADwvK6/pOmfl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emSgHPoc/R5afK/c/nz9PP8ART89nnr9EPzqV/R1+bln6Qfm6P0lfm0H6YvzMP00/MtK/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+/fP0cdAC4fnX3XwHbHnzWfbnE3mqrLSNXmjXHTMLz1hZ75GFSzaZcbw1llpLlzxqZdMe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YLpzkqWodOby6udeeVUbGTyrVwtdtvI9LklQS6Tm69H1/F9bD3hrz0YCHJYAZ6SfE/Y/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DTDPTMGmgmjh+U+t+P66+8afKMAaGRrhtAAV8T9t8du9/wBD8z9NIkzJNMWO+FAAcfZz1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9Zt6ILkYIeemZz+Z6fnbvnc/TzbraD3/V8T2+WQTzQAMdsbBoo5unCvk/pPnvb6PUA5QY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Cv5j6f5/b5v7P4f7bYvO8xgCBG4GQhHF8v8AWfKdL7fp+R7EiAgqWVz9GCJNUs9IXxrO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fyFp+qJNiaEABS0CaQAVDFVTogFCTYmgVCExqgSMEDQAwlsATGkk3Kyi/wBd/I/1/n08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e09qXKU0L8jDmGAdK0wzb5+jn1IvPQ0kIBI9PPTOV8XXx0rjRBAHRz9M12+z4Xsce/Zza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ZyenzjTo7ePoy05u3irKpdUJw2Mjr4+vn09Do59s3l8r1PL682g1Dp5uqIvHWONC1NBMU0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z6OUyAqRME0Lr5OuOvi7uCsACqmgAF0YbHfw+h5xlNRZumoTAMOjmmuns5OvGuhVDPAq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9nB6XmmIFmtKpcxliqNZcax1XFdHWed0Z6aiGItI0rl7uHt0wY9ZKm6tgiBmfTy9SxFS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iy14+lp8e9Ps5UdVcxLXH3yLPog4Tqi6wptcKuU0cSu/POjW1TKrUDBBbrWdLsS1dQo1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N6M+c9LLjes9XTw/bZx6tB5c+fy5enqdgGNYeX1LWfSAl+S9jh+h6SgOdy+G+h+V9GVK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Z4OhF5x+f8HZxfQ5r0+X7/nenQPHsDnXj+K2831c1mLrEqWppcVrPofon5j+geTfoAeb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d49nF7/P3e58m+W/sL+N356+qPkw+sPlKPqu74v67D2AOeyL4j5j0vC5fVy+sfyKPrT5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1fmeLkachPXIQVaiTUzZZmFyIbmDWsrOj2PH+nxfrmHi7gCfP/FfS/LejPLnWfTBDFErQ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2xqujTk1y2ypZc8ayZ6xpLjILJOcd1c7w7JxqMawem7y1joMuzDCNOY6slMFgcz6Sp68M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TcYnreh5no4fSprz0aYTUlgBNI+O+h8L2er1hrkGmGemYAIAHP8AGfafE9NfeNPEbRDa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Qd/ynp+Tuv6z477CZQGAAPn6MKAQ89Ir436X5/2+l92WuMAATDk8/wBDi3fM5unl3Ry6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WZAyYAYb4gJ0Y6xXy3pcPR0e+BzlCIaA1rmuXV58deh4xw6vz32Xyn0+5tcVjNAgTS7i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vkt3t97536OSQJG5orHfBZQWKLk83zPX8fevt8w55/IwPVATEIRyMSaBy0BJWbZzUt0D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TQp0kEUkjLCaQwQXm0aaOjPWI6v1f8w/TOfTwZBa9Hz/AE49FNI5rI+TES0mHdyd3nZv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aU00DVndLrNy4+rmsnSapAh9HN1531+v5np+bv0cvRinzfPrl6vPRLoOn7XGvzrL9G+S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Tspqq5+7g9Dlvt6ObpzeHzu/g7cwCjs4+2ObXl6TjBWaACTkfRhpL6XB6HnEIKhggAG2f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03JNcOvb6afJLTPfMAVb47HqeV7HjERcWdCqYQIrm6uSa6+3i7ca3i4Z89j6xJoTA9Hy/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kspon635P6bl0y09bDzdl7HlG883yv0Xzvp4iZ0wtI004vR8/v1MBvUKnQtMRAGXVydi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0CYcXF2+d1c7zNNbxS9GnPUu5OkbaLozrljfI8zU21UXBhSLadk0ymNOrYWlri+lrxPu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PMDt5s61L0y0s1vHbWd/0H8635Y/Q18G+U9H6z5T63IAw8D2Pkce0+7PhzN+o9Dk6+YA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Pi6+yDDcOejDfzD4fHT2vdz9b3Q8XQAln4zu+V74jCo9GUK7AudR3ndmn2Hx3s8b92B4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VfKezhmSbVvzawnmrN6wqzt+++D/AEXy9GBx6HneiHymf150x8evsQ+Or68PkV9eH555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mfXLhsmXNW8w0UMqoC5Ul1nZ1/cfD/ovG+iB5e5NB8V4n6hz9cfkWPpcHbMTc0lSQM2a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7VzGZrrza5sVmSqX0HG+qIT5dI2WGhCFVVh0w9JxjuwqMtMrkc6YS9eeVm+E6GvLplap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/ADfQxfqkzz1MAmpLABpnyfo8fR1fQJnIABnpAhNBNGfxP3HxPS/aa83RiUDlTA7evg7O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1fK7NnqnZ5npuaAYAB47Y0k0CZZ8r3c19L9XLXEAA0zj4+zl3fK5ezj2ik67Pqvj/seU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CadJMPnM+rzOt+vGc8gEAB2vPbO/F8T3+TevP6KtcOrm3Z1uXedgJIxdKioAQvlfq/mt3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EgDMbmi8tJXARYTUnF4/t+PrX1W3J15n5EJejNpFNJFJyjJYkCNzc13+74X1/m9XEe3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q9srxF7aPEXuSeIvdDwl70V4nk/Y/Ldc+RFL1eeGy5TQjcsHNGs3Mv0H3Xxf2XPfiE0u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BHydfAfN1NSsGel5Xq+RL183TyWGuegAodxqu3Tx98cXNvz2OkwQ6XZxd2N9/peb38O+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PSarX1PN9Hn09EZy3j879D8515W0+mXcOOf0fN9HHTt6OffM8/i6uXrgTVHdwehHD0Ya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Iu5uX1PM9LyyZqbAAARp6nl92Onp6Y68t7dPL0s/IwHo5AAbY7r63i+14pCqbN01Amqr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4u7F2z1xs4wOkSaAGej5Xq+SQmrOgCIAtXteL6vPft446ebtu4NY8zyPW8n08gH0yaRp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YA7FrnqWmIJpebu8/0CJaSExRANp2cPn+h5/Rz49M7uVILHK7bc95vYYzm9OWRTz0hY1e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c9Ka51epjZjdbTBE565052yp1m0emd6XY7mri9Z1aSF4aJ6fu/H1zn1/N81OWuWc9pd4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9fPyTl+qn5Sa+sPlRPqj5QPq/H8mNTX6P5Z7z9tXw94v2nJ8ujXkJ3BSaj0y1s0z0ysE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Tr+D18+/uF8VMvvfOmfTIZ1uVWbSRzZZDrs+m+O056+yPj656+uXyKPr5+Tqvqj5Bn1x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y+14s5dMvNG8vTDYmbmpVSABSeZSlw9cg6/t/gNcX9Lr8405dP0N/nKj9G4/gMo24sV2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qoRWdwRcdK54a5ZMAemM5dWnGZvUjXDDm6ufTHVxTrK4laZ1Wl4w7zcb5qSpNIW2Gka0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lqOO8HpuQzp9HyvSw+xVT56ASk1JYAVNHzi25Or6kDkAAi5IaaAAvivtfjul+l7PO9DL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3h7efTm8z1PPa4tIvd5vZ8X2rzQDAAPLTMgBBor5/m7vK6X7hVPIAQNBy83VzavlcXdw9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PtsE0+cQwM9IMwLE0zyPA+l+U66+9m555AcIaOjr4O/O/M831OC65bWjXHthpcdly9c7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ZUnJXz30PiavgfZ/F/X1oCzmnNjTDmQUgDn8X3PG1r3PQ8n1sz4Z5z3uqzUbrFG854HZ4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aytI1muz7f4r7rx+rbn6ebz6BoQwSoEqyNFDKy2xR/KfWfId8+ZLn2+ZtO5Q0NOUqstT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Tw/U5b8+pq3T3PC+gjQBH5fp+QeK05Rpnp+N6/kS9vL08qPTPSgJitselV6PmepHmYbZa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OjO/R7vN7ePbrnEZ+ZaO/FgWbel53o8e3oMnjvm8P2vE9PGmnvLaRh6Pnejz6du2O2Z5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vQ8705eKyDnEam01MIEbMqX0PM9LzBTU2ITAA07+Ht59fT1jXh0vfHa4+MqL9XEAH08/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SmWbTSEMDn3wzrq7uLtzdsdsU4xrpBMBUju8v0/LSU1XSqUZsKXp+b6PPp29HNvw6bgM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uSZXTK0jTTk7OTqrBp2G2O6UgUAji9LzPSqJaJQxJgNM4vL9TyerBs2h01VQ42WWsu0q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7oXHTNy9Ol8K7Pz+y1p5munJSsilpmY1F03Kst5aFD13maK1mqCxuUU8hNlAU8klzBI3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CNVEpopEcosqpessUwzMzRKJdG1qU5q5uEhpyaaQ4ohxRBK0iJcFmoOknNjEwEqtwFOQ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yl0IUXBKicpV4sqNM6bkjSULM2kKQrBJTzk6Y56zdZ51m9My4ibypkM06OSDabCFZClZ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lzzplKmqHeNRbecOcaraaI5dLovj1zDbl0OuFcRRrGG3P1R0ZO83i7HmPPIrCnWixewen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GkeaoZKk0U0waaeL5vreL1v2JU8gAJUGFS0YAfH/Y/J7vqer43tFtPIAi+/z/AEMb5+Hv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f2PI9S8tRpgTAy1zMxOwAPJ8D6L5nrr9Di54ZQCjTObm6ufV8rg9Hg6MWnUfa/GfW4dQ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mrE0HF8j9h8l119yovnmmmIEV6Hm+njfm8/TwTeInbyUp1n0mGuOiGJND1x2VJkT5np8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t9Hp3oM5Kll1NRxjVJMM/H9nyda6vd+b+lk2MTrrVZBtOAb/KfUfHybfJfYfE6zkJby9s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4X73xemMbjz6Y1SaxKrw41r6IRnLEDx1zQ+J+0+L9GOGan2eYCrE2CnRC0mwER952YnLeT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D6KJASvC935089pyupo7PN7uFejl6uZmtMtVQA+vk75cfQ4ew8yLhGwAFVbZVnfb2+f2c+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O3IYHR6Pnehx7+nlply1xeR6nl+jhTRvNJxLl6XneljfVtjtHkZVHXmxyHpeb6UuGXRz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g6aCXs830vMCaVkiYMRt3cPdz6+nrlfHfRShj5Kpr1cgArs5etejyvU8qkMs1VTKA0jL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3N25+nmTlGdJIweeuJ6Hl+l5qTNzXXOucsDVh38XZjp274b8d9Cc3PkcHbyenkMe4VN1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sXRz9AwIQw4PT871TnTRm2UlQJjODyPX8rqyjbPVC4I0VLOwZr2xwXrywa7RNLpUNe/G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9HOZxpF0aRqXKqM6WlSBYUyyrm95GnrNvKkuQE5C2gmHCOk5BIBoAAlpWMkAEzTT1G5S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TQlseoJqxioYKBy0sSmnKUNyDQIbZ1Uu8rGJDSdORWU82Mcy6LPOW8a1lze3NDJYJpCW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W4DVLVJz0xUiSHnos2WnDEglhLYIGDglNM6hNAis5dSVlrhrUc525xzxqgNMglWVeucu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Caq7x6JTo5nGqTjesOrCMqK58x7WLSJ0HlpYpf0GWeclSlSYDm7EwPN+e+j+Y6X7pVPK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Q0wPmPqPnd0+i+Y+nG08gAPR830cax4PQ4Z04BrVw9LzPRuOoBzABRpBgwsQ0cHyv1vy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soCUaZlzdXNp5XB6Pn9Lzjmn9R8v9Hl6qa5wAGmRy1NaiAOb5P635npr6Xp4e7GXUuAA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Hz/T82dOa50a48Orl1n2Jqd8dBNCWhb8+6tNQuTrwr5H2/D9fpfZTWMjTKqaOVXAk0Hm+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HxH3EnIdB11y1sEq4NviPuPz+T2vhPufhNQmp3merm6869L7r4j7nw+nnis+Gm+Xl1PU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NNX0lw4ZnrHmdZtnpiL4v7L4v0c+VnV6/PB3cZmqQm6Q9Hh7Zoz27ZfocOrkwNc9rdvc8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X+n+UTFzUpcbQ+XbO28NsmXpnaiAfo+d3y5dnn9ZxTUWWAAmUnOd9nTx9eN9EmVz5IHT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3cu3o5k89cHn9vF34lJ6yRecs+j5/oY32a46p4iT6YpAHfxdcu/m+t5BkDspVIhqusrP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jSLEJjTVa9/F28uvo3jfPffz9PHcfM3Nd+QmjXr5t16PK9TzKTVJoqlUwIzuc3q7uHvz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UtxJhfJ2ch6Hm+l5tiVo689YlgpU98dca7+nk6ee+qazuPH5+jH0YCjcllHJ08/TWDHZ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Qw4fU830qwVymdDWVRSaZ53l+p5/SctRpdNrFK3y6l6/I7OGUBaq6uS11Sc1pUZl1lov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6Oe9JcMuvEmbVBJZTZY6V7yXL3kEWMTKAhOKHcEPKpQpWmarMpyFEsqSEUubKpUlIesz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noLSdtZgpUS5kqoqqQoKQAlmoEOpsQ1YAWU5kc6SsMLBBYk1KPMlrLSJYbUDTOjTkUd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qBJAJgFIqok2yFGapZqm84emQaZ64lmblp5WNWiZqYacivOpdMpuJd4RtfNcvTGO8Q3U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USzeLBVnVZNISlTa1lGVFRTjQvpxPNLnesmrs6oNOZ6LSObWlb95eG/AlRmyqSTc1QwOH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f0BM5xJkJprz0nYDA8X2/Ht8n674z7TRMMAAXoef250uPt4s74JqdXDt4+q59Aac0MFN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X5L7H5Hevs+rz/QxEBA04z5+rk087g9Lzt3li50fueH62Z9EnPMwABnKBYARl8x9V8t01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clTUIaF38HbnUed6XnZ3yaxbfJyd3Fqeo8td8baaJNE7Y6lAQRSr4z0eLXpr6VVOMDTK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Ar5OvlrwvtPjfrTV8tddbzjJvKF6Pzn9H/M5n6b4L7z4HWZ0l7kdvH3Y37H2PyP2Hg9P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0eTqkRGihlaToGVSYfGfX/H+rnz74v0+f2eHq5JecKsbhpv3cPoTVaLKX7Lz/Q8/C9stb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gaYfI/WfIoASnRh0xyONLTLXNl6TSoYHfwYy9vX4HTN6i6bjBp2AA87zzvq6uLrzrqy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IaN+3i6uXburG83g4+rm7cWBY8dsFr0fO9HnvquWniMfTAAX1c/RL1+P7Hj1mx2NNQJq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oPMzxOrPryuedp2A0bdvD2cuvoXlpjXpef3+ZceFU135ipHRtlcvT5fqeXRU2mk0LI2Y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dm6cvVy6mE3OoJsrDpxOnzfS86wm2dMbZLBSHSWdd/XydeNdWemVz5GekejAMslUjn6c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uoSoykZbw+p5vqJzrSDMZSTQAV53k+v4vRcaFs7588aGWizGuVtztsvDfcl4r0S9CneO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0TKXW+cjvWFwYXlpaLuQdahTfTKYrAQjApuCCky65nICDR4JLUoskKkQ5comrsdhca5k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pLndzqToOxAkQANA2TDUWrlKHeeg2gYKxgrGpFq4ZphtZyrXGylClbxcuxGubiSrHKId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5dMHOEl1DNE0EpQ1NZqcuJeehk3cKUK0OM3ToKUQbZKzGoEiWRo2rjqTorj2l6MnlHb0+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ueF42EzNdMR0HOqzRA630yebRooljjoUziawug5o6atyszh0Id4bL9p2+d6XEhkSqUTU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6+E6X7+8N8RDUJgYNMGIfmenwW/L/c/B/eaIHggYurl6Za4+vkzvhz0z1rHo5dbn2U1O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EBn8l9f8nvX0Xq+F7uIgIGgOPs5K4PP9Pzd3jm40fo+b3R9WnPKMAAZzTU2MAPlvqvm92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Kl5jQC6+Tpzq/P8AR83HTnHF1nwd3DZ37c/R042x2JMJ1yI3WdQ6y0t+Uy6fP3fss6Wc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q4yk0lYb5W+D9L8579dqldN3Mooz0Oj8v/T/AMymfpvgvufh9ZBmpn38Pfjp731vy/1H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VHJDXecmR6C4upNESiE64fkfqvlPTzzEenh6fN1csZVNWUFG3bydmdPj6ec+05NefN22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hiDP5T6f5ZG05X083VHn74b1MVKXSapgHqeX6uN+j6fj+ly7Xx9PDc/NXFd+A0xZXnnfV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J2cFzyCrWATNdsNufXs1y1l8zLTPrxYOjl6+OXo9Dg9DnvpCbPIae8NNG++esvR4/r+T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9L1PL7+Hfv8AO78M3nw9vw98/JpPrzAVadnJ0c+nfrz9GN+n5PreNefktPthpo7JvOXq8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6o1SUAMEzN6+/h9CK5OzjrJUtSRhrltibed6XnWMKrqz0iWVSHNRL3d3F24305a5XHjp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dpZiBR08/RDTIADi9Ty/UMkwxi89AQtJJOLxvb4Ol550ms9El0cIMlDW+UFsaDVzcFa4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q5656rCEa7c+saZ66WYVo9TLUN5aa1lK4sG2QIBMBShtTJZCGhSMRTQDQkBoNIvWAQjg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jPZJio0Lm7EUjNK0ByCRC0lyyNk6TQTTskCnNQNlkUpG0yiSHF80ua2zK35XLM6wipMT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Zi3maSZa3lTSQTrjm0sazWoqRildXjpGkrasqyuKxclaYi6ZuRWGWc1mtpNMhWMqs3PS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3UZa4lKd3WBaMxWlZ9Fy8lgbVheWmd5Rfd5+kaZbSO6cZ49mKcukLV07PO9RfpvX8X3+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kyubAZbHwf33wW32nXw+hlIyEDOdpyCaHx9nNb8V+gfnn6FsNHMwBbY6S683RzzXBjth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c55gMTTONioTQfL/AFPzm70/R/K/VZiQZAmPj6+W3l830vP24st8tJ3xZ9vNxxjQA04wz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+H7flavi/YfD/AHVS5rEABbY3Ndfmep5eOmGemNq4O3js6evg7t89HN3KAJ6+X0Jefxff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0uvFj3uOTpvO9cgQl6ZaD4PR88YFNFHz/r+X6FvopLe6Ug6x2NPzz774dn1fjPqvlNYp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0+p+g8X1/B6OaRZNALPWVgurE3jLtObSmizyvmfovm/VzyGvRx9Lm1xiE7smnR09fP0Z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Gb1bZaR7HTjtCadnF857/gAxynXy9Z5vTh0mCaS6BUwH6HD1c+nf3ef6XLq+Du87XPxK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mU31dnH2Zvd5frePc5iesjVFaZ1jp36c28vnSLpybTquHu8+Xu9Dh9DnvfLbDU8sDeAa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n1/Islp2NUhJo9Ts5evh37MdVi9nzv0vy/Tn5zDtzEwvo5ujHTt6uTsxr0PG9rw9Y81j6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c012eX63l2RtnqjVSoMOelc11d3H25Vxd3FZnNrUkbNMejnN/P9Dz7HcXXTlrCyMRRpnN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+O+DPkMfbEq5FnpnWjtHO6kfRz9ImEIYcPq+T6y4E0YxcUkwJqKw8T2vn+jZZ6WpyGsI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KJoJspXG0C0mF9HGO2XhW8EbFWadXD0JrWHXqZ56xvMKp1CbVgwM05GECHUgkhPOoExG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d7IclxSjOXXKVi1mOuisdbLeelmkvaM0Z0nNI4cQklLsp2jQiRMdMRYJVRlSNyGVmCXm5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e+BLcaGbMuiBwMuSRhLqaarJLzoJqLIbmjbF5qw3zzYcuFQRLYKNICAq6W0ZN5AglbUg5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ZtuHpz7GmbqJ0lR0dvD15vDNzSuKEdCjnesWXPVGbzIdmd7VGMDOvnnaMZTOs5N42IwF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r7v03yv1fK6nS5fOx6MszC1SDAPi/tvjda931fG9mRA4QM5wUjBDy0mvgfvvgvuN66HL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b4TfBhvza1z51hZ9bNRjmwQ3LOaLimhFeF7nk6vn/YfD/cEoMQEFcnVzW83nejwbcWO+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8VCEolmeemVUgsfnejwW/K/d/C/b1TTyBoGpj0fL9XysdOfHXC6nk6eax+p43ta5lTVy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8z1fNz15Ns9JVx93JWmuW2uSYXNaZ6FcPfxmY1S0z0PF2nHV9dI10pSQ9+XqMvlve8pz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jSXNj7uDux2+y9Ph6/n9ueUS0iSiWMRZnhvLUb46jqWz4nzvv+B7OeYHbh6HN0c0JzVl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XP3cPdL6F5bZdmuPQe4wBjjx/G9XykdTSnZx9a+d1c/QnO07NGiUANd8Ojn07vS4PQ4d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5eZQd+QDMM9Mpvr7OPtzfQ8P3PC1kE7lXN0tMNefTp25+g89zfTmMZXmen5k16XocXfz1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gayDD0CozrbxvX8jUVRaA0JMX1Ovj6+HbrFWb3/KfW/H9OfKB15gwXVydWOnX3cHpZvd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NPpgAj1OXr5prq830OCydsdxJghlnPplvnXX28fbmvh7+HUhUrEMNebq5zbz/Q4dRaRs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xpm12ej5/o4u/P08tnlsfXCVIjz/AEZXi29HTO1r18eZzztjvIMsQxfO9XyfWs5qmzGL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+c+i8HpU4WrtWSOrEcpmK1iFuVQtYKtErpOsGWkhq5ct6QG/Lt0WcvRvGpPVydWppN0n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TkFFwKW0EAKKkHnuRdQKahKlyGubp0TcJyiZlZrcuE6qxaqrFrnpUdPL2SYSkoDRSZy7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aSrqW5KB2Z3juZWOkCENCUqG86lmlpmxUStxaM5YifSjJJKlUpSmiVSRXIrlqiSM1zcZ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0JSWSWlXnquSahMsTycpWWySIHGmMrGoTVhpl0xjDR1bcPTLzrWkx2yZRMmpjrErfkre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yy5e3ITXQXkYminVcl0STpgo07/N9KvV+q+T+q5W5wnneoz0shjE2D+S+t+W06PofmPqS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4TrOZJ1GDX4f7D476vpfTaOcaaBoXoy1yzfP5uvk3rk5ujmPrlJMMkkpwzLO8ikIfn9/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334kLIBFc++BzcPdw7cWHTy6OaR9X0cPbzNy4YAufp5asTHxdvFXy/1/yf0+na5eZQnC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dnfHjtk1jz789YfQ/OfRXCCrgGE7ZEvqeZ6vl468rcrXL0cq69PL174oZcmmehfJ2c1Y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V7Hia16BS1tK0a+l5nrR4mJox8l5fVzdObEWV3cPoY7/AGu2NfP64uqjMstgoSShZKkl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9fyPbxjXDq68tsdby4lplqOsdF9W1tjeHo8HfG3TydkvX0cnYnuqpRtOXwPO7ORBgr6+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YJqmKJo26MN+XX0fQ8/u5db8H3vnOnLjY+3IGHJITfX3cPfL3eD7vhXLYayUnLlrled9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vmMY/N7+Ga9bu4e7G9uD0PN1jjY9ZEw9THq5c608j1vK1JuNESapNXL29vnehx7dlRpl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TnlSfTCaoz6uTsz06PV8v1cXs+c+l+Y1nnY+mEmj1ufq5s614ezjsjp5+ozKQmOzk6MO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3NODv4dZkZYigrLSSuLt5NFrnrZrGkKmmmWWubXb6fmepi68vXx2ecx9MJNCCc69K89+fT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5Ofq5umUMsQ1Xm+t5XsHHoWcsaRSHSrn6eU5fA+k+f6WFeems6EuW2DtEUo5YNI1Q1Tl1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3lRp3cmlnS8nrKuDU1eIbqaJy7ONCKmllpKZWItOCXUIWmazUSOGhA6mmrly87CaWbEN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6mkilNa+t4+8Z56RIm5VQ1GszQOKNNIqnneaU06WVosgq4VjxcwSRLpm4zbeVL0Xy9MZ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ZtOxcOUdHP1OuVuSqlgqgmSJaSWbsjWOZpDJBzqiYsM9sWTWjiY1xNMNcI0HKlQxE1Gk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SFLKjfWNM3KjNLioHrz2VM7DiszfTlvLovLWFz65Eb4h1Y5dhOOsy5bznVktHvy+mvb9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tjCdVZmrkRRT+a+l+ft4vrfj/siUzKSkRtj6MvmeP9XwtfK+T9Zy7nhe9eh1NGc0hAEn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8e7xc/Rzr9Ppz9EwgIADPHbnKJRXN0YV8n978F9xpqQYUSF46ZnNxd3FpycnVy6IA9/0/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CYubp5ksV0sN4PkPo/nPe29YDEbTgmkdfD28md+fFRdc2GuFmXv/AD3u3OtqmEUEK5PW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WHK6cnXyldvnepvnKouS1djx3yONtUNXHP4H0Xztv2B8LF39+vz9H6F2/lwnrdnyP2Gp+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5LZD9HgvPb71/n8eff6HP5+L+gr8/R+gr4BH36+BZ94fA0fd5/DB9u/iFXq+XPT25cnoR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erTPU1mvUXDpmrt5N616+DqOr0vH9c91AhUs+YxasAJdKaWDTKzG5qTRNKAG3Rz7cuvp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8x9N8p05Jj6800zz6z0b7O7h783r8X2PG1hsdgESxSrO/RpSnI1W8DGZ8nVzTXrd3J2Y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YDNZEw9jl6+bO58z0fO1kqbsSahXNLv6Pmeny69W2HRm9/w/23w/Tmwe8KlRz9nF256d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fK/VfKaxBT3lZ65nrYy87OTbn1k7eD0YzTBMZx9PP0zXX28fbm58Xbx6ylSsBhN5dJlz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caQJjMM7za7fW8r1s2+Pt4rPPY9ZSpEzcTXodXL2ct9GHRz2cXP08/TCY7JGzzPY8n2a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xTCOLv8APo+b+m+Z6UpFtyQpL0XN06mhimpCpFLkNN+SzSVoRW2NOi7F041qdNc++soN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jn3nKIcVpLiRZaSPOhFnrjWrmyk5gcKy6ksaaszm85Akzc2kVSqlrLsdaqzTOVA7yEki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UUqotSXKkqaLJNdDn6MqNXlcvHGmpxgZqm5UoYs9ZS9uXSJesrjVdSecu7goBHoZ83R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VKUuk0srWaNc6yDSdS5y1MrWYZtC0yDV5Gb0cnVBK0zJ2xuIVwa5bZQOaGpY1Mjm0bF3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ulUUwImkaXkpdBWSddxwr17rzY93KTycPWUvm8/s5Hlnp51h1Lqi/vvz79E56xKMEwJz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3xq8D7n4L76s1RlKpEdnJ0zV8XZy515nF3+duaa4aneAyA0mbhemWo4eTt4tPPx2xuvd7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IHGfH28SMJp52j5P7D5D6vd6xGDQFRQc3D6HnVzcnZy6kJo9T3fn/oJRp5NjFy9fMRSa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vO6tX6YpYibBKg2w2ia8iLlriy0zs5va8b1WfRbdyFBE6Sej5vo8XPr501EuvN0864e14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VDHG0nntlkMsx+d+l+bt7H9UL8mfWs+RPr6Pjl9kJ+Yv9PZ+YH6iz8rn9VD8tP1IPy6v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B+a3+jh+dX+gh+f392z4Z/bh8XX2QfHV9ej5OvqRPl7+kR89fvI8N+2Hj36oeVXpB5x6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TzPl0OxgS9Ma866c+/PZNJyaDSoYa6Y6c+vo9nn9+ddHyv1Hy++bae8A5PN15+hvu7eT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9YBqxTrjLG3N0533wmmDT3gYzDHWJr1+vm6cbvx/Z8XeJB3KGl9nn3zzrl4O7h1haRVC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l+lz69XXxd2b0/E/ZfH9OQM3lMDn7ePtx06Pb8X283p+U+r+T1igepKpWZ79Pp8+vneh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G8ICwGjl6Md5vr7OTrjPk6ua5SpWDA5+7z/TOXn2y3J3x3Km5ENVzxcTXd63k+xm1wd/n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RMaZ516PZx9vPe/P089nFhtl0wDLJY1832vH9gwGjmApJgvL9Tyzb5r6n5zpco1w1dYq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FK02ZOppAFVFD6+ToNDLosy3xNN4dbxO+bsqsrKJRSSComOvEIlXglOVE7U0xza1AKMm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kSYBkyIVzEXQOitZktm2bZmVQtMiME8xBMttNKtVU0ps1l5rvlKS0qp3ITLzp786zds1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IqFWRY5nNek5tUppGaYKlS9eEiLp4dpeePQ4oxBy6Q8Y1qNBZ1JSahTUmvb5tHsV5Gh6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ea/Q7/I6x9F4/V7p8T2fd8SfI5fUZR8vz/Wcx8vn9dmfMP1eRcNK5TpOao62YS9F8dJ1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J+vEnmYdmS8WHo8y4almOtdcbbcvKvsmWUZc3TyLtrx9UkpBLdGv6P8Am36VzuYzFkaS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Z6fAvxf6L+a/pepCZiyqRG2WkuvN04Z15vmer5mpOmdL6oncAgcNGwqOTg7+LTzefowX1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VqJGE+d6fmgNWSNny/0Xg+1q+oqnNEwYCYef6Xn1zcnZzWc4yuv6f5P67NhlZoyiefrw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PkXvwav260jMBsU6JW1pL8+VDXFlrkmHo+d12e+wYBglQdfN0ZY6eTGmWd646Zpye14v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UUy68+NQydIXzP1XzNfeDUoIAENADQgmQhhIwQypGElBJQSrRDoJdEZmiJVhmaKoWgZr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GCGCTRXN0cqfOVN0hh28XfzZ1PP2cli0jRKVCyxjvK+fXv7vO9HOtfmvoPn+nKmG8k1B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9nF2S35npefrCoEMd+Zc9+fozvtbTONN6kuhONzpN+rvhvnWviez5GsS2WIdHo3ntm+X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QqQmEr9Py/T59d/R830pT5P6n5npyBmsqalcO3j7M76fd8L3s3X5X6f5rWCmWQrR0+l5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kY+X6PB15wUWSrg5+jHeb6url64x598tZlUkAZxer5XrLwZ6RvM9PP1BNokZXJFKa7vX8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dw2chRrMqgzjTPO/Q7uHuxro5unms4stY6YRQQUjz/X8j1zNNHKMEMJ8v1vKrq87Twd31O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XNzmsFb1lTaxVSQUiWwlJlaxpZqaa1jekagE7w0nZV5aDmslakk0aiH1cWh0cnXnHNth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stWjMd1DC5bEPMzgJcNFDpFVUlzQg00yseVzCRMLPSBKgTdA4K3rm1srO0SRZO2dVooQ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mZaJIbkKz0RFK1jLWEz1iluXIAIAUqlhFTmv0fKebtz+jxy80aFhS0FGvPGm3FQzowGo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6LDah3NL7H1H551Sfcefv2ycnz/1HOfKT9oj43P7HE+Qf0HmnCGq8z22l86YunNyO4o3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we9Ojx/oPWl+D9D6z0M6+S4fv+SX5fLv5Ti29DJa5DkuaXsO44OT3PZPgq+l8lcv0/8AL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iwtERz9fMlsY+PsxX85/Tvy/9O1EMzVNKJqal2x2yzrg8r1fL0yDM9pVOsMAAI1as5eH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5re/6D5v6aTMZCYKeZ6vmpIxEBXz3fzaW/Qzc5qGCY7MuD0eJeDn6ue550FL7b4f7nNi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M8CfofPxvy+T2s6+c5/uuI9KQ1yYUqKCOjm7I+ajXFvkw6OezLXIT6tWrgBiVI3Rpnfi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cnp+Z6G8egM3hUNa0mzhVqyRqL+Z+n8C37Vfls1+qP8AJsz9cPyHNP2E/HM6/Z3+KQft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PwnNP3qfwij9zX4bK/uM/hyP2+PxV1+zR+OJP2GfyEP1rP8qD9Qn8zR+kx+cTX6Pn+do/Q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i0fZL47U+qn5lH1/ufHfRZdW3B0x1d3k+tLYEPzvQ8tPIadAUvocHq+VnW3F6Hn3Na5a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OnPr3+j5vpZ1Ph+v5PXixlhjvzr5/Rh0zXf28fdLnxdfJrnSGLk7OFY6eXqm/Vy6OeZh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2HRNeptlrnVeX6fm65obsjSdV6enm6s3x8Ns95jSbIVoU3nLXoeb6GOvR6vk+vHP877/h7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65rj2cfXnfV7/AIH0GbPzv0HhawnTsiNEvT6nm+rw7FTZy8Hdx9eMjNRZ7ZmG2e031dGH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FTrz/U8z0V5I0nWZ6+XsIVysttOCR3Xd7Hj+zirh7eKzmbNZkqTPLXLO+/0PP9HGtufo5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GVE6ZHF63meoZKw46GsOkLyPZ8Ws/C+g8bpcTWbSlmvRMSlA7UUlxLBCQqrQxrfMWy6r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y11l4dGOok5sq82XjpMKRRcXIJBW2UydmSARiawZ2brGhaJ2E7ZWEvOJzqYYA6GF1Nlv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lZwQ5vMVIVg0p3ITSqbirEyRMY6UjU0ZrTOVVJKlecVNwqLEgkNVFkIAY1HFAmFZ1ily6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SYfZyONM/V4JclkWTUaGY3VM0jHPqxli8bS53wWKaGTUXKlajSEv7P4rQ++43eZoY2ml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R9Cpfir+r4V8OawXE9LnrkrXEKhmm/PR368mqdnf4usfQ+n8p1S+thjFbcmuMeHn6+Ce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e7k9ni5ueH+k/m36Jz32JmKhoXP085QwM9Efl/wCm/mn6Jp1DWRNSICN89Jzrg8n2PKrm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XNDcorQ9FS4cPo+dZ5PN1ctu31nx32cmYyEMF53p+eYjdkMZ4+HZ5mr9lGueUjCbVmXL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1xTorMftvi/ss3enUqoYlUk8Poefz6Yy4O3j6+GPT0z6OvKW2kmhXN3cvXL85yd3C1hz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19rKthUMQ2HRy9mdeLz78uehKUnL38HXqe2qneBjK0jQ5M98bEUivH9nyj4zT9B6+mfz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f6MH52/0JHwFffSfC19yHwPxn7D+RawqK0AYleQ6+x+jzr8sr9UpPyqv1Rn5Y/1MPy6v1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nM/M3+lh+bV+jyn57X6H4h+d6Relw5PpPX87tzrbp5eqH7Pj+1myBD8f2PFTgY6AD2PJ9b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7iuTfPawVJVSo4Ojm3x07vT8z1M65vN9Di68pYWHJ2cUvH0c/Q16Xdxd+bzYbY75opB5v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zfr8vXzMp0WKizxOrj7pr0dstc6XD3ce+cOixa57y11cvXL4+WsayUqJVIWPRzynfwd2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LweR6vmdOUq1ZOG+C5dfJ1530fRfO/Ry4eL7HlXCbLIVpen0/O9Hh2WueqcfJ1c/blBR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9prq3x1TIV2ZqxJbDzPQ4e63BUazHbydiwqRFFHlE1b3+14vt4ufF28dmKosmdMzLPTK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83XDfBOMZuIYk4b41l6HD6EuapHIN0hgvE9zw1rxvX8rpWtcKQqtmijOhFy0r7OLeL5d+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SZF1uVlRrOkC1FSLLg0MFplFONJYvWCUNMXQURElNRZ1Rj3HLn2Bya60kKiyM+iDFbkc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hW6rJ2MzGudJDBb8sJy4EkqtCAOtHFFwihEVZNIxI1zllQ4lqc9Zc1eYKiFWVFKGWgCk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yYclQ0O8byzJqWLy6YRrjK+nj2OTPSLCs6pMcHVy1L1Zakc8mVeprt7UfEz9zyV8hr7W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H0POOX4vg+5+cjzPrfE7U9h+c09CeIj0L8qz1TzZPRXLznXxzmTwekpeCN86mu0MNKSV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LdZUbdPN86dHlel2Hhn1Cj5nT2OZfOfT3ni9Ho6xzfc/F/W89e5NGLJUiy1xLkZNTofl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3rgsBNJI0vQmZ1xeT7HlVwc++B9DWW2sDAaEXpnrLlwejxV4vH3cduX3Hwn3MgJohgcXf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nleD9J8vb+gZ7RmQrZFFGWO+S+Th089nEMrP6z5X6OX2EzNKljmpFwd/DjfPnrlL18fV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TkNOwAJ6efojw/M9jx7vHl7ORMcd8U+s34e9mhWIZWfbydeb4vL18c6ZJqObbCbPrc9s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o5sOvloGD8/0OUrr5uneWDxpAHPtza1qqQrTjxPyz9J/OOmKbNE0BjtB979H4vt89CCx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I8/1CvOPRCfnvovkZPkKz03CXK/aWTjXT0c+8b+z5Hryy0Q/B9752zIGonZ6nn9/HnWX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0EsFYSef08++enf6fm+lm8nL083TmKlYvO9Ly5cOnm62vQ9Hg75eKLnXMTQ/E9vw5dPQ8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owZobsnRUfO+l5nqTffrjtkuXpw3iC1YunDply6+Psl8maWslFEK0Ty9nFNPu4e3O9vd8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u/i3zStWZ83VyS5dnJ0zXX9H899FLxed6HDrKKEzVJerv4ezj1vTLU48Nc+vKSixc/Vyr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Z0k6RqmQwQ2nld3F6FctD1F3cXcuSuYmlVeHphtb6HueF7uLjydPMkDNRZ6wc+O2E13er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4pyseohlTydnCa9/F2kKkcdKlkYh4XveHavH9fx+lCpppJa0yunnWZtKiV7KDfEY99SxR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thvNk1STaRpMLqYuSzNjpZxrEyBNUwJAVWZdE6ibcWo1sgISsiYbYXFwFy6YJARY5EZs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mpsbBHUKtUMJcVU0CasgTqKGLPTPNg0zlrblo2M2Tm2jW1ritkZLUOYz3JjTMGtBVMpc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4SpFuWrkIjWcyDoquWqEkUy66clGkTqfQ/SfK/ZxzG2JiNhjqo87h+m2l+bjnI315tU2Q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0o1zNqzzDj0587d5KXp6vM9Czc8gufWrxsz3a+ek+kfh+lHS2kJcmjigBFVKNVAXjpB53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/TqlzomiebqUvj8n1PNnfxnF9V5e8+X9NxeinopjMqkSnK9I1nXL5fq+XXl5bZV7XRyd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/N0rHJ18x4vD6HDby/a/GfWp1CJKE6eHRiYuNCVpJw/G/bfFL+hE6SQUEtusct8DzOfp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/wAH15fok1lQgaBTg7+HGsMtYl1w3wXT2PD9vpyALGJi2x1jz/F+i+cuo4+3iTLn3yPe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6EwXTz9EeTw+l586YRecuWHRy2fZTN3CqXZW2WxPD6HANNDz0Dn5OvfefOn03nXmZeyH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HB0b6HyHwv2Hxe8bNLRsZnvh3r956vB34qBoPHA7XxCdhyZneuOjqObVdRUZ/GfY/DJ8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dYdPLnXbvjrl1+r5voyphD+b+k+YsbTHpnvL042Lyc3Rjcvow6FkGGeuC8e+Gud+j6nm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05Ayl5PseGsdvF2zXo+hwehHnjNYRSJ8H3PDl19XyfVmvUztXKdMRUHzvq+V6s33bZax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R1YdMvH3cXavlKlc1RRmqBed6flTWvbxdedb+/4HvHlcvRjrElKzLh7uBV0c/TnXb9D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Xy6yKhIm4Xp7OLr59dNsNU45o3zgopcfdwme+G7XW0I9sdklMBVgeV7Hgb2+iptJ7+Ls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78vTq+h7nie3i83PvjYDLFnpByY7YNd3q+T62KRWdYtUyhoPM9Ly66vQ4e4hMXkapEMV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kfQ8e3mHpqvPffoeWb8Ntzkl0gkvbDYlmta3oJlY9QGtZyilqTcg3BQLONHncD2yRKWI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xMS2zS1vaZ5dTrkbqSCpikqUEWNy6YJJaLHFzGSQu3LUlS0NzqoEIJOy7zC5aSyZte3P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N55oSKRcQSwYNJ6MWu18rN04MDeC8xAlRFUwyJzUkD2wuNkdEuGXpccRlpFRlqFd3BEd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0xwIfZHv/AGnz/vYqzpiiZUy2SLLqwX5LQqMb12RaEpHTx9y5xNpUzFAw5scVjo+jm3Xq6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1rOuvn59C/Q4pNN+Qj1zxOk9DHlzPWItHFQVUMpIKls8z3PG9PG/sk1zrAFFxG3P0YZ35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peb3nsJq4SYTFwdSFnWHl+p5lvlZ64V6vd53o3Agolyj6+HuljDfFfH870/Nrn+o+Z+g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vO5rMpkFBy/DfffBW/ddXB35kgUmBHL2cBy8vZyHNj0YVHo+d1x9WkotwS2SVfD28mN80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73z30OubcuxiYXDH859P82uHB6PAc+W2J6f0HzX01yObAGT0YbRx+Z63kTpjlrjGfN0YW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YVWuWpp5vp+cIZSudDi6efLWe884zfQnnwXujBHTpzdBWmep+d/Ke94fTFDVACZ+34f1E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DTEMEwBABJFPKqpqjm+B+8/PDzdc73FD2l+05N8s3u1y2zPQ7+Ltmk00j5z6DwAYB1cv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Wk3L3x2VDA5+njXl6Obqzv0fT8z1JfLQdOQDDwPf+dW+3i75r0e7i7Y4hmsJVJj4nsePN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lU6XKbdix6eOXw/U870pvt0i4U3OsS2BtlsvH2cfWnmjdmg3LmqKPG9vwZenr5Oqa6vd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rmgDLzPV8crp5uhr0/b8X2c3j598dZBiRnrjLt1cnTjpvpldmDT3iRged6Xli6Ofoa6k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Dy1xXPqw686KnRMp0y1JBay0TXznXydlvd7fi+xi82emVjEWPOszmx1xmu71fK9WJyvA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6/jV6fb5/eCSOaopQAfz/ANB81p6arl1Og8Xmt+h+f5atohLlWTqtM7HdTZOsa1r1cN2d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WZHNEOC2hFGmUttIeuFop0kEUQ0IidzKoaaV1dCeb19OpwdGpHBye1kedXpbx5HV25HP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ccenqnjL2dzxV7HOeIKC8aksoI1l1edSIZYy5ETJtOkCaotYUWPW3A3zrny7MssJrPNE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y0Nden0s3x+f0/YPj59DytSp1yS6xmWtsLzbFpLz1Ghe/JodWMuOfTIp4kpqZIvoxhej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er6fkdOb29vk6L9jv8r9Bi9M486dkedie3PlUeHO3PXVtwOz0cfOUel3/PZnsaeLNewj0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Pj0jpa5DtXVmYPo1PL39ejys/S5zC/L1X0Vy+ce0vBo99+TSemvMR6ZxSeivN0PRnldk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3SqedbQTNxLvz9GGN+V5fq+Zpn2cfQn0CqbhJoUaSuonLj5vp+bb5OHTjXX6nk+uwk1Yp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lvkvk+X7HkVj7Pj+qewCShMtKiKy0BAT8F998Iv1Xq+F7qQCGIK830vLI5OzkXn5uzlS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wRbhmnNtlnfLFzNShJx/SfNfR6xTkubEDCDt+b+m+ca5uD0fPMOfoxq/sPift5mWFg0x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JN8+HRzy583Tzp73qeJ7dyhOytM7N+Dv4jMCjTOzmrHosytksghiku8KTfTm3PyfzujD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z/Y/F/oOd/S0zJcPejkOuTjOkMI60cl9VnJp0IdTR5n519/+eWZ6Z6Vn18voL9Coeb6G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ylSzl8T2PIG2E+hwelLjcUvmzSub1z1VMA4e/wA9cOjn6c79P0eDujzGn05sYT859D88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6XXydkcTZrCnSDi8r0/MmtfW8n15fR1jS5QFlcHf5svl+n5nrTfXcVI5o1mRlhrlpLy9O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hAivnvoPnl7Ork6Zru9nx/Wl8lp65k1JPie54Jt0YdDXqet5XqZvHFzrKKSRhvztbdHL0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DHrKADyvV8gfRh0NdKJZ31y0BCKw251vt4+3l0jTPWzHLTHpgSWsuKyPB7eLt1fQ9Xy/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SVVnUJyRUzXb6vk+tLlz7c6aEsokK8T2vEr1+jHQJcrlU0AA/n/ofndMvB9Xyt1LW7Yv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napNaWIb1Ga91z5+30Xop8XHv/P2IFSi4KrO1U1I1UIDlGILQKIROsCNNJ39fn+jJV7sT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Pm8PK49sdo0ma6uzzlZ6U8WZoc+1bdnnqT3eHKM3h5PQ4tKjXFNFQTcUXnU1SHYRSIqK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OnOT9/5/1l64xavk78DyuXs4wa0SW6MwCbjSNuvz7l9PPk9cxros8nyPr/PPn9OnjjfG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sA6c+ejSJpFaZCYOLlV38GkelgdGbnn62BxrsxMzIO/nUS2+H6ZPnsvd2kx4e7zzbgjb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6kLbOO/2/k/TT6DjwROU5xXXwUvrdXgyfSx4PoJn4N5qw00L661nHLq545I0zxrRZI2X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OdG5z5nu+n4/p5v6NNTyoAEXEu+O2ON+Z5freXWO+N2fSTc3CVSJUKVFmXn9/CvlYdXN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KpJM2rc+rn3i41yXzfK9fyq5+/i6T300jEyqmjw+j0JmuKd+UXznrXUfS+L67IkhuQvz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Fw4vQ4SctsbPrDOpKcspwRpKqa5VUzeQBw+94XsXPU4rXOhBUXB6Pz30HhTXJw93GvNz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v2rOoFMAAhOrwfoPCm+bm6eeax5uvls9D6L5j6i5hosq4o6OXpwjAHZNzZyWTTHrLy10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ow105k/I85vplgrBmdmf6X+d/peenrTc4gAAKqOdHQcodI0AMLkjwfz/AO4+G0qpLI9b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sze2orM9+wlVKjzfN9DgGAL0/N9Sa5KhnntO510i7RMH5fq+NKdHN1Z363XzdBwUjfNg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npef6Mvo9XPvJytVrKmpPN8/u4prb1fK9eX0Ll3LAK8b2PFOX1vJ9bO+qk0YjeQBCpmV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lVIvn/d8Jezq5uia9D0/N9CPMqL1gQhfP/QfPW9PRh0S+v6Xm+jm8chrDEE8vTyNb9PN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tZBBXj+v4y69PL0r0ITO+uViCSsdcV17OTq5dFcVZljrj0whGsvn35jxu3i7NX0fS830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FijTM4yXL2er5PrS48++CWwUAH4ft+FZ7mkWKLkypNQAr576H5/Ti8vu4d3Lsw1tzp5G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XR2p5bOncw79eq56/W87wJPsp+TwPX8LXDRgqmKQtFCUQCFrJnQhpMGgqXNFSwctLqIT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+p5vH6sW3g9TpwiLM9nz6bLHU0kiQnS16sDkjXPbIzWSroktIdQUTVAAJzZGkWtyg2y7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5PQepLy2tRMvJw93NEFXGc6SOdQz1y1DOaMdCDtyM4ec9ccUbc5d43K8tshCoEmTYF3z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kja1jPv830o9a48qXt8VBntfKaurJ9jxtZn6Pzues4fDGetu89LqtcLj2PI2RzVckbYo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88pedl1oRee3k1zXBV7c9J6s+d0bnocEY5tZ9/BmzncWRqqLqXLRCDTXWOnu87sl/T5u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lpnjfneb6Xm24OZr6yaV5yqRIwjTPRceHu4bfN5+jAn6H5r6ZnMpIlSI1jRdsd8Tz/K9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fSzpCJgVUUSS87z5OzlOTbPQy9XyPX1iRCAKtOPr5pccd8Vx4u7hFjtnZ7+/H2yJhA06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lNScfp+Z33PotVrmUmCZHb4/rec35nN1c9ceO/PLzfV/J/TXPogMsAJpHX4ft+NNcfP1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H2HxX2lzIiyqlnRlojkE0Klk1k1tyi1MlvPURSH5vpeGn5g1XXFyJax257PR/RPhfv8A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TSKzWwZTuzDTVgNDCY+U+O+n+W1LE6j3PC+gXp7/ADvSzeu41y9+dIhtNfH4+nmRgC9b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5GqZ1Y7U0F+J7ngNadXN1TXs6Z3HI098wA4vI9Ty2tvT831JfR0gkxqXrJNSeTydPLNd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3FXFCLK8T2vDlj0vO9LO+oFZQnrAIHlrhNdGe3MmYI2RIAjLxfX8devq5uia9Tt4+qPO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93w7evfn6ZfX7+HuzeBy9YYIni7eBrr6OboxvYSudELWQQl+J7XhtdHTzdK7S5s6bikE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y9HPpTlplnUdMIFqPl6uM8nr4+zT0u/g7sXPn6OeygBRUVwVna9nreR6+bz464mwgblh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caLM3EYVLpuQv576D5zTm4vpHt890fQSeBx/VM8D1uqE8/m+i3r5t+26+f5fsXrPxXT9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Z4/X6rj5jyfvfhazQUXmFQ5KSQyaRpMBUTSRUkliLHpGo86SZq4h49OQdHH2xHRGtc/Z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yu4siQIudMa5pexz6b8pOHRhWtzSUVkSNW1MpKeVWVU0TNRL3c875vIWpXebs69jHeeT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aZKNc9cx1nQpaM9YsMdUXfOj0/KM5ZciVrz3GmNSstbJmbQryqB1AgqFzTY0VA0oz0kN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epnz9GBK0zNvQ5bieX2/PMerHrPN6uXci8+gjKbJzrM7LyIvTp1OPXTE0XNRrz3mc2nr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zPRrx6Pe8g5owiysLV2Dii987lMOgjb0fP7Zf1WKnlUDhKkOWs783zvQ89ebO5r60i7z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XHh7uG3zefp5jn+r+T+uZzKSSrDOwXbHbFeDzfS83TCLxj6/PXNEAFTRlU1jc8vXyrya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zvCGrkQFY7ZLhlvzy58PbxkZ6Z2ev6HmerJI2IbFpFy8QnnplN5HN18nRc+yD1zGMBkv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rNvDz9PPLx+94XsXPvKpZYAJo6fJ9bzJri5ermaw5+nnOb7T4z6252AsdTRrU6nnVNWDQ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rCaAAC/mfpfjrPiHnr0wwSrHTFPqPuPk/r8b3SEaYAA0MQwQwQ0PPTGPhvnPb8bahpMv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9PzPTzenq5uzL2pqYKTX5/JpGmlPR4N5b5ujkMbTZ6Ei0aYeH7PitbdXH2zXsq8pMWjeG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XR6nl+pL6caYyZ1L1kQzw8qlrp9nxvZzrpaLinJZfz3v/OL0el5/oY30oVlJzrLERXPvz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InWktQk1Zz+V6XmtdfRz7516++Vxw1D3gRJn43r+RL1dPN0r7XXydObwVFbwxKDg7vPa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lzc6JLWWISvE9nxrrfr5OqNZqK63LQQFc2/PLv0cvRjduQzgW8AiyuHt8+vN7OPrr1Ozj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hKx53mefpjrddnreR62XNjribCChBXg+74dfQXlUXjeVSJiAK+d+h8HTMhbbKLJ6cbNu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TzGLU0rRaznrOlkZ9JXKupnNj0bRwOaCbcsFIhVmjJRVZiaE0pNQlEuxvPqMKppjO+Zl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JnTpYRWc2dcObDTNmeesnNvo83zmSbYUqIqguaAeNaISHP0c1PTLey4qZVnpOaunlqXR4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niqhSQ1UDc0XDDDUoMqRcVBRtBzTpnGmVKVoEuZCpJBjHFULOkqYiplGhlpBTIomY0vD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sNVx4HXOKOtc6O3KVHd3eR1S8PS1Zy7YuvY48KjXBSZDRooDTfn0jauQXt58qJV0ZFSI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YT2Sch0dSeY/S2PKPVs8rTr9Q8I9Pmlw7fP7z9UMtOVYgAIQGd+Xwd3n28yUp9T0cfZc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y4PQ863z+bp4zD6/5D6uzZUpEqRM6Qa465Hn+d6HnauHPvzx9nCuSBoKmqz0z059I5ur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4PV8z0d40TWuaAqouIx5urlaz4+zjM89M7PR9rwvfklUEumTauXzk5m88tMlw1zSfSFG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Npfmp0m68/DXKOX0fP7Ln6lUmQAE0bcPbzNeXy9XNNYYbZHN9R8v9Fc+kMsVJmuuOxwD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81tSiqzsZAb/ABX23wNny+uWnTINmON5n6H9P4Xv89IaQadAAACz0yKqLGAPn6eGX8987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Z/VfMfVZsep5vqZvR3cPpR6U0oByvzVZ2jBVrSzzro5OnkoabO6aUArLyPU8uXXu4e+a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wxUePyb4Lv63k+tNelzdPMzLTsBI8FFNdfseR6+bsJ6wyWV859H8012+hwd2N9CFc3Ir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9/B3cCMl1rLmASs4/P7eFrs6OffOvapKOMl75k1Jz+X6XmtdXVy9Evt75aZvE5e8NBE+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hvjeiS1nSWrkEB4/q+Vb0dXN0GsOTsBICB83TyTW/RydGdbSpSRG8gmi4O/zq8/s4uyvU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1xKSEIqTzNubo1rs9byPWy5stMjRpjaA8X2fFr3nLKzrMQiACq8H3PB0yJnbR4cp6HDy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8P3E8/HedTbUjeVdZalaYpNHhrLzej53fm+SxA0DZRhNwOdsATkq4aDQA3ZHTzidE64lc7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b1JYdFcm+yjLS2c2m8mFdGRx69VHNaxOvCMwRqmdXmWlZnNKpKVhlpVZ7BCzuZZQSw6o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HVVcL6g5c9ec115thNyNKyESVGkirOI26eSJezPmYK2ZUMiKhKSkW2UrdRYDmIvNRVTJ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8dMRqtBGpLnz9vDZrj1chqTYmmdXPtzx6mfD2y8FdOVSdGscK7kcJ1icZ0QZmt1i91HP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umo49OgMK1kzNKMa1kkrCO6cuez0ngje+BHpPzUdHX5/dL+ldHD38qgIAFTTl8nzvQ86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HleoymhGIXOXIvN9Lza4eLs4Lc/p/l/o07wUgIHneZtncL5vnej51c2GuR9Xvx9kkpoKm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c+dcW+OkvP2cvRvHTNLeEwSkNcePu4lx5OvlMICun6b5T66SC6My3GbtHnY9PLNrHTnI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iSiEUC6eXuX5fLo5rrzstcTDTMZ+4nSGU2ElJXnql8Pm6eWawy0xXH3PC9e599WXMsor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JVquGdiXFbMwNgnSQohm/5f8Apv5VZwXnp0wCZzaR2r+ier5vo89N5hZDTmrVmc6hnn0s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7vHj89zT3NJcG30Xg+1m7+j5foS93p+f6sdKZKZ68yfP3FW0mk35+jmmrxuEq4tNE1a0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1r3cXbL6/NvzohPWSpo8HMS9PqeZ6WdenydXHc05dgKT5/XLVrt9fx/XzdQWsMQX839F8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NbEjOiFY0BfL08h38PXxjrPWqTkEI4OPo5V7d+ffOvbz0xk5mnvJFSnL53dwtdXRy9Ev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E0Lz+/z2vQ35ujO6EXOksuQTMvM9Hzrejp5OouXJ3JygIHx9nDNbdPJvnW8KbluasSc1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bw9dnr9PJ0ZqyqRoBS5PI6eTp1e71PJ9PLDOojRy1sho/G9fydPbE1eWuQJEMQV4Hu+J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pvV8p+v1p4F+1lZ5PodHVZwcnvebZwx6Wup5b9POvPz9TU8t+pceZ1+l5mXmgVNy1HF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zUNylMYmNBVFaSOM0RIwYWKmpZW+GxeZJZLLJoi8OuOQWlVz9JEXlVmmVyLow2M4uBTd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uaecXvybBFBhcs0M7GqFxjaUy1jegiY1qczTm35q6UqjPPWZdOfTMsjeMXUjoZhOuVXn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6Q0nEqwjPozJ3i5bzcG+eiim5lro59B8Xdyjw20rLoTiY2UGPVkZdE0LRUZvbIrDfJFc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sHK+mSJ6M1xrRkO1CnSCHqzANiXtAc+2BPD7PjWdL3yJoszfTscXoO1+69XxPb41DJRp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0vMt5JJr3/Z8H3plIETQsRcB5np+bbwed6Pm2T7vg+yewmpAAM7g1ikvmcHf59cedZn0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CqaJaU0Y6Y43y3m1nTOtY71S3hMBsoz4e/jXj5OnmOVxVP7f4T7uEU8pbZC0g4eD0fMa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5q+z15+pzltqikY+hxdsfN8Xp+VrXFh0cxjz9GCfoCy2YTBRMSdst2vnOXr42ufDXKI9D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7maGXtlrGGW+NSrRxLxI59Pdr54PoD5tL9IfMh9MfMo+i/L/ALD5TePPrr068+DP1aTx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/P0xet8Qdj4EegeXB654yPaPBg+hXzqPol83R9D4vNyHg3prWFddmOvTvGHdj0S9P0Hz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nAnh3F20JJtnSmuYmk00ztNBFo0HDx9HPNa9/B2zXqYXncNBY6hnzlZatdPoef2y+nhr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8XXHZrs9Ty/SzepJ3IIqfnvd8GXv7fP7ZrXTDS52BICRpx9PMvZybYI9MtKuWoEB5WGmN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9BhtzSQJ3LzuK4eLr4l6d+Tpl+ikziXLuXLkng7eBrv35N5rV5UnQkrluQy8v0PNt6Oz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SotSW35/d50u+/NtLtChN6yqxqWteT6nj2cvTx9Gp7W3NrnTIcUIEmjxN+Xo27/S8n0c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AeX6fmaewQZaZVmraAcsPE9rxtzC/JNvVfkOvX08Ok93r+cdn1GnyRZ9d5fkOzrrzXp6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9SPNzPY8mAxNbOXXbIiKZL0LMDoRhe0Gc6CQUGdjRRpA9Mwrm6MiqBHO2VSrCdRiRIk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NkuiMCCgCidoTPSWKdMxawAAslAoqIiNIWaKJi2jx2RmaWsWKMrLHNUYTszI6URO0Sxn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ZmFlkTvgKSknOlRrgioaFUuGCHSY89covMF2zoLSDoe++Lx31C89Ozjnokwd2mJsyJ3y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gKmcTpnCD074dTcmYtWqcMBbZmJjJSwa9UWzn2sIMWmmdZm/n9OJ3VPdHHPaVz7V0Vyd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/p+OgRDEE1Ny+T5PseNbxJxXs/R/MfTMoCEqRGW2JXmen5tvm+b6XmWR7HjeqfQKpzAY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z/Q8/TzpFb7Pu/PfRZkJpExijXKanHXHOuZEq0TZ66pa5opBSoz5unBfKw2wrkE6z+8+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gE0HF4vu+Bac+3OLHTOPqvS8b2mJGgYEdXPueP43v/P61y8nXypjjrkfadnleqwAKNMnp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9Dz2+OLzMtcpT9BzpXMsDTXHaVcvZxJU0q+NTPP6kUkTaEUEFus/mvp/H6cuF9q68uV9K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1rl8Y9wTwr9yzwV9FUvzd/SWfNv6a0+Wf1VnylfWUfJ4/aM/Pq/QbPz6v0IX4jo+uI+W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60sgw8r1fGTzLi1Y0MxpcnjqmlxaaAWgqPJxCa17uLtl7BO5BFjTwPCvPRrp6+Psj0oc3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7Y6r2+j5/fHWhI3LObxvV8lrq7OLql125+i53kSAmLm2wXoyvNHplZaENDPEyc3W3Vy7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8DRckknBx9PLbr08vVL70qYbh3NSIy4O3z2uvp5OiavXm3s6EJkcs5vN9DzdXfq4+tLe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vyvT8lenbl6F0lSdQhGhD8b2PDs5+jm23PZ0xvGrvLWUBAhHg7c2256Hd5vfmlZXnWzk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7b1axvNuDONCQbkDyvS83pPBeJ0m982lbuBNng9ToeM2dF8toaRNaXgo3WFjzQUSx6Yk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rlWXKRee+IiSyoQUTRWbpHKIFaLUVV5oQqXVq4iZuRMCdHULKXV+z4/bLGHfxDsRMssig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Hm4JZLnFMkaJVUJElOUaGVlkg5aKrJjeIbxGZ2xM5uqxY1nB0GFxthplUSmgwFOqOc2D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LWOkma00MzdxhHTJ19HB0TXUc9RXXzJOqeVnWuTU6VhmdOFBnG+CYm0E7ZZmkG5xx0bk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DXTDQ6PM9Bnl5+zNvl7+hScp04mFvQ85elMvAulpw59Oda3W5zTrBnrLNe/zPQl+g+u+J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yh683Qeb4fueDby5kV6n1fxv2MiJIpJDw25a28/t4jzPN9Ly9M/Q8zuT62bzyYCCYsV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+bqedDm30vp/kvrcyU1A0x5bYS54bc7XPJC6ZXgn0KpXmhgNNc8tc68XDXLV4xCT9l8b9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YOuTwPf8K3Hn1yJzqD3/AH/mfpZkE0BMWuVnN819R8xdcnH2cNkZaZn03tfOfRspoGAh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3kt8eV5BneKfe6cfYygZWuOy6+f6HCCZZ8o/sTG/kL+sE+W0+lK+cr6Ajw79lWeNHts8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oMNLQmAyQsgKUhRIUkhiIE1QAAIGhABUMBNCAK+f+h+cOLSKKQVxd/j+hNcuuGyb68/Q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rO2t+zi65eyou4AQ+fflPHvPRd+vj6pfUkVyxAcHd5y8OuOq9fo+Z6kdKEjcs4fL9HzV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vi7bnRIRpMxlC1JKVrjsAIKiz55xV1t08vXHr4aZFEtlIDyufXK3Tr5OtfZhrJuS5qRL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Ty9MPfm6DcQyOWcfnd3Dq7dXL0oa46r6CSzWSF+P6vkL0783QNEp2NKVpIrw/b8HWcNs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1x1lYgJJjwNufbpO/u4O7Nm87l2IIozB8fVybndUPOrgmNCApyg4Ozi6Z+cbfWAxNk1Q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BDFFwKpk2caEPOoTzk2l2TzW7EdGZImXNSZE3YhMdTBckRNtGrxtFcupYk0ipNJQDmiB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Oko9Pk7MoyhqoQrE4KqWEqaBSQERLrBBssqKFJTzoqXIUIKmiorMaijTMkKmAEG1zWbk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S5zrkmDRTExoohJjacSJjaZpjtmPNwb68+kKbzNJrE9Dr8ozfUw8+K9N+aj1DznHccbO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6nTnxo6nyB0acgdxxOOpcodT5rN3ijqOZlVzo3vnZ1a8GkdGCyrW8UdeCQaY7FgigkaJS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1/s/h/tOWqeazdTJw9uW15PG9XyNOLN5adn2vwf2+ZRms3VZia8m3Lbtya855/l+n5em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m4y0Ia2oRLzUc/l+l5ennQ89Ov7X4H7zMSkhiDTG8pccNuZrDK8q15d+dfqkhzAYAGcVn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5SV9J8z759KE4uhLG5Zz+D7vhaceV5rMpHp/WfGfYzLM6SyGNwi/mPpvm7rz/P8AQ8uq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4769KcOSiSnpla8Xie74TXBneI8tM0+u9PxvYQEVeuOkb8XXyA5K3QZgDEqCSgkoILdZm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jYMlujE2ggWRq+Hnr1n4OB9KfJYn2b+Eyr79/nPMfp5+V4H61H4/9afYnn+dJ78fKOvq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H8x9P8tWVpgDk8nsXqZ7ZXtEl8XXy6wwNQaR4OmWrW3Ty9UvZpndwABx9nmnnubXfr5O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LzPT8peTXPRej1vI9iNWhBpnl8PXxW9W+Os1ffwegyAICDk15+hYEI+jn3EgCoo+b1x1u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RzqGW0IIDxocauvdxd0voomLEmaSS8/J1ci9O/P0Kunk6jdQM08xePj6uPTo6OfoFtjr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lel5i9G/N0hIk60ktKQvwvb8GyNcddz3ETjVXlctEkOHnXi646bno9nH2Zs3DzrRCE5Q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qpclEtGIF5/d5/TPi2V1y2MFSsKZZTTqE4RuaIEhS5NqjaMrkJy6oiK0yparSJzc2S89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IYMmbmFrnVKNs0NctSVUgNA0DcUS5Ze/L0gmiQzOrs8j0jFxZzZEalCIohHROTLSiVZ3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UOBBJpc0VKom0EpI0yaC5QZ7RA6hXbMsgoiXNaNzG/PtK4xvghJNUIJsIQA0UArHFwZs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t9Dm3xyfMs63UNHrhorBQK4EwK2wC81RJSsFUylTQ4raMXQSygWuZizQzLZnYAqg3xTE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hclmeeuYvU8v0T1/tfhftOWtDnM3ofMG85Yynl9nn6cubzq/tvhvsJNzBZvSczOjk05T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wacyWbP3+ec4u7wDonEFEZqed2cGnBjrz6zX335795loZGbqZo2zM1jk35bccazrTG8z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CUSLOG/LZ5HN08dvPLhK9fx/SPs5JxbchbgMvD9jyNPMkhZQjb7j8/8AvGU4JLJCks66f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8r1PMqJaTq+z+D+7QcMollPJi8H3vDa8zHXBHNQfQe7839Gg4RreFnTz64CUOvTPyXGz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+fw3M/cMvxDOz9rw/G3X65zflex+i4/AlfbY/Hh9Th8/Ke3j5Trux5mPOwznoRi9RM6s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zYKwMP0X85/WM67vO9Ty8PPFWnp+t5np5qaYvk/qvlEppygkc3ocPdjr0Z64xfL082+b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aZ21t08/THbSbImqfl+p5Bx3F3WvdxduXcBcgIPH9jxFzvPRd/b8T3YY0g0zxubXG66d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70WRAgJnndnD3NYsEfRz7pKaBPOvA1y1XXu4e6XsmpRiaKpo+feemrt3cHoy9sOYoQjQk5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N8N5V08vTZRDG4Dj5t8K6N+foJ1y2joJJaQC87v4Do35t1cVKdKErQi/A9/53UNstLPcm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GV5V5NxW56PZx9edJhm0gJGiJpam4GdOagoTAAz5ejDpjwrT65noyE0R02c5cVoECmmk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NFcYlohElbxRNZ2YVpmmFw60i0OdMRXOyZtoItmFuC6mrJ0WxzoCkSCXWcdAEtD35+g0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v6Xj0b8vr855xrlZQkKWpalhmVBL0ZFzRmNAVQqlDQGrxoQpEawEaKDm6SXCb6hzZGef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jTPbIyrSjDKlTrHWAQDTJNIFUs0ypBFyOJRrpjRpOdw89YKS6jmtSbaFS4xvzktMaqUY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Q1q8XFzeY3LNDCwtoGkVDzNAZKGbZjGgAlkukOo1jGSqjt4+k9f67436znqzJZ1uYEbc9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klxovq/kvpZN3iZuxkG2JiOVNc/F2cdnHFTX1z5tMNzEl2MQMnjT4+jkrk5unm1mPs/j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bGLNohC4+jk1YyvGtM3B7fd5nfnOpmy3mjTj35a83j6uXTnis0vq46P0OCcXQzDQhmXk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1EoX3Pwf2rPQQSaEFVBMdPj+r5V14/B28NYoST97+f8A3KaiCnDKkRr4nteIvl83VxrU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f9gTJKVeLOnJQS+dr+UFnXEFyZ3htYs7SSx2TrlZctSlIBDEUhMQ5ZQ0yaCAQDaG5YmmU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NqzrDyfT8nLkcuvd7uXqzUDMvlvpfmiqGKLiXLv4fR49tefowSubo5uvJtGo+Pr5F83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o7aTuQQPxfb8Fcbi627+Huze1NXImg8L3/nVqptej3fD92EmkLmj56FV1ttjtLp6Pnei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peb6LWQNl65bEpyPHXnrxdMtLdu/z/QzrrljINImg+e0y13dfR870s66pFJQhBOTlyvO3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5OtAEAEcGOmWnR0c3QT0c3RLuIhtBlxdnDb0bc+8AkdQKAAr536H5zU0vPXT3M3ONOou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5dxe3p9XJ1YqqalY0omJg09TZzWdOKkYANNOdKuuPCdnSX0cnYi4+2Uxy21rmqs7M1UB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43qiMZ2wJIK1eeorllY1CTHTlUUrJV6Q51wkhyW2kwl53L0wutbzoz1yYqYRG2JRnQNAt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3OTU6k0wWmNnr+J0epHgAqVZ7kS8zWCzO8g1jQiM9sqYmNVAxUIABqLyGEbTGdJLlUUd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JlSZGdSXnYTpNGWW2Rn0RQDCdFZWOuUIrOqJDSHRmdKjDPbIi5dawOMbSqt4uN8bqXOQI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DTKgoQIphCqQFpmDQGudA50JKZnVUTFkQrzq2EQWBOlnPdBE75g5k9r6r5X6jGpEZ0yQr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tcmemVi9/wfZjpcGbRIVIhQ1XPx9nHZxy1qfQb8XVzuhCNHmKY6Yhy9PNpy8nZx3J9D87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kW3mGfNrjqxlrzpckV6fpeP6mZo8nm6rMNOTfh05OTo5dTLO8rKSg/Q5wvndnkGrxB+P6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AUQfW/I/TM+ooE0Mw0gUaef2cFvkcXZx28tQ0n7D4/6dPTSCnDKSRr4vreQvncfXyAKTT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ahAQaIDhGH5hSfXJnojN652YgrltyhaY2iVgpVSdIbJVMlioqaJZJQgoABgmmVNRD/b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zx/W8aObXO6+j3ms1MZw+B7XipYIed450ehwd3PrrhtnBzb4duQ1Vh5/oeYvJcWu/Ty9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/mvpfmLavPU19Dz/AEc3qAuQaF879B88utxa9XueJ7ciBDpM+X1x1ut9M9Y19Hz/AEES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7GpGM1pFiTQcvVxV5GkXbr6PnejnXQ5tkTEmaxrwt8ddXT0/N9LN2aIYDKTDizaut9+f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gFR5cC06N+foWOnl6o2TIBMx4uvjt32w2hOaOkFDQFfNfR/Nbm22HRXrw5xq7zuVgg5e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9Tp5ujNKms2mhQQc15b6zbkzq0kU0wE7OVw+mPGC+mc9lSHXy9ZyTmq6c8XZpj0Yk0ER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to5Z2yIqpJ056OlTKUrypK4BDNHkzXmvIt47oMCJubFcbVDAlyRrLkWWudK4RtnchbBX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YhpjQaHPR6vnR6+b4mqmzItFYpVdWRFGxzz0ZGdlURriMoJHcSqVZ1Cy2rC1ePockcyt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pKE2yhFPJ1vpyKO7jaEUyhMrXKIHldZ3Oxi9KImqM1pJVTJk+nnKuWZTvRlqnDtkZxtF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CtOYqgLztRedBAUVlYE2CmmFVIjVECIYwgoE4ous2aQ0JVma3hoZID2PqPlvpsaaDOmh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5648d8dZPU8r05ewkxbSBy0SgrDk7OSzim51PU6+LtxW5crBBhthTw3wrl5OzkuY9byf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WnDTHO89WMN8KcgdXp+N6mZsYuNTINeHo5a5efbn0zz1xsM7k+w383sw2fO5d3gG/iet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J97wPVj31kTGxiLuYOq5N+NfM5t8LeQTRfQfPe2nuEotJDco18j0/NPM5enmVIYvtPjP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uaORXJ+XNPrkaBw5OdqtYCpDTOimKVNyMaAENpiGxTSpgCoUDm6TAHNJWO2cen+ufl36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ixnpG1fStzmjTPI8r0vNSk0pjvzZ1fbxdWOmxlpGeWmfXkMLH5HseIuWmei7dfJ1x1jL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M263Fm3qeX6ubuqTIgrLwfc8O3S89Je32vI9aQTQ5rE+b3x3utdsdZenu4u5iVSFnrivD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buaJVSHn+h5tedc0uvpeb6U1rcaMgCTh0c1eNplrbp6fm+nNaOakblsoA81y9a6dcNZV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ppfFrPTTfo59lnr4+yNAIGmc3H1ctu22GwqjSOlChoBfOfQ/P7mnRz9NeknONXpFygAc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p6m+G2a6i5W05QA5+Xu1rl6rcEb4kCdg064mp648pze8b4561XTzVE4751kmJs85Gqoi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fUesZFEBpLCWhLyaq8ejMlpjEiUwz2lpY6MZ2ysWuW5LhichpmSJCq0MARVRuGUtLUta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ZOEXWLj6PLwfSxeHL6Xw65K3y02y1yiHOdmsDHi1XTm3AUGeudDzrMrOnLl049UN4yLL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nQ0xVqpZkWsw0qVGubRG2exMOC7ix646k65uy4co3pzqCpEy4VwUiFD259V2JRrkIbjU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RNTU03nQAoBobAtRuZrVGNaMM9IhImtXnrDm8zK2AqZLJLy1zNHlZUsPR+j+c9/OtgMa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a42c2W+G8ru4eyO4DnoGgTRAnbly9XPrPDOkXPb6HnejjSqalABYb4BlpFcvJ2cm8593F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DUaDHPTPScN8KkEV63jexI0GTSB46ZVxYb8+k474WKak97t8z0cLMwtwjXze7hOGWtFN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881M6qCy3k1rm2518zPTNriAsn1PL7k+lIczakUEF+f38Nvk8++K5UAvp/mPoT005SiW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QflyZ1yJoeW2Rgx6w02TQymnKgUDQMQDapNMljppobEMTE0wpJHnrnH1/3/xX2fPfl+P6/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6GLnNVTZ89xdPMjaFfL1cedX1c3Rnd7c/QYzU9OQAX8/7/zi3pnou/Xyd0dSauUMMfnf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T1/I9iXVUpmRo5vG9XyrbuNF9D1fP9CQBhzdPGeFrntda6Zay9nZy9TCGhc3VyrzdPL1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Q8r1vHrivO7dfU8v1c60uNGQaSeXr4q8jSL1dvU8r1s6dRrIhjKCjyKz01rbbK5X2cnW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0y11dt8djPu4PQihOAA5Obfnt12x1FrlrL0IJEAZ+D7nh6mnTzdWr6MtY1rUXCGkOHu4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22Wma7i5WAAnEaZay05Ztjvz1FJ6gAcO2GvXn4mufVvPOqitVLEJITURWmcGpeZRMhncG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otVZlrrypg9ZKEiVeZKbEBTqYTbTC6AYhQUTZLdEzpgiGhOaqkIbTHUgNBRIEtBSZiNQ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8ZymXv8Akpzr0fMpqXY7llJKrvNwEo1U3LOXZymauDS8dIbgKzcqOGjloLYZx04meOk1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ipXEaKS2UZ7Z1YlS0Ol8ZcTRUikeuWppk1CnYrl2ll3DhKZW7z0BOkzaoWW2Sol50NVC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lojZZ6xKCnDCc9syN41JKiJCinSKmsQnTInbG6NMnHqe34fs513AsaYgeOuSxlrlZz4b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eiC57YhGmjNy7Y5+jn1niVxrPR6fletjSpGaCYsd8BS5rm4+3k3md8LT3k1y0wSgBljt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I9nxfZkGjIaQ89M14MN8NxY6Z1M1Kep6fjezgiXDJC+Pq5a4E1pM1At+al+lQs82IHUM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3fEqllb40n106xMIKVDQ+Tq5rrw8d8VxvPQXteJ6ifQxUg0F3nZnGuR+XCXXLGCnTBIC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UuUEDGqkYNCGDoGgYAAFIBghWdhnrnL+jfReT6vPXmeT6vl0eh5vqHszU5rqWny2bAGl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uOk1p1cnYYJm+aYB879D89bppnpLr6HB6MbplymmcXi+v49t65aLv7PkexlSauSak4PL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JfX7+PukkYHnel5R5W2Wt1rpFy+jvjuwkwXH2cS49XN0jYJbTEmB4nt+FXNpndunr+T6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JHD3+fXmXF6uvr+R7GdLXLWQAZTTrxdufe63uNFfXydcIakGmeFrnrq7bZ6Gff5/pQwU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tc7FtjtLuhSAgx8X2PG216+PsO9NZ1pUuGhD8/0PNrjqa3PX0isaq4uAAACN8OnNloN+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BXBtj1dOfi6rm3nqzyQ06Mm4QZ1HJNo0nJFy7MqhGjSHK6DPbKxw9i+XeDJxSVKgrJCa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QKcsqQGILIY7hBlcUNpFQCadABSmTSsrHLkYgSpQ5aWFQPTLSFntnLnaZ7mPk9EnEve5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3mXDGldz15HF05LlDaFApVZhGmIGcJ0jYoqCzLpMcunAx2y6FnW1lHPJZXThuvOmxawJ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0YEpVTY9cNssdsqLIqNDHUzKyp3nYlcwaZ9a4tzIioKx0VuNS86oRAxlqGUCGhibZltM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ak2eSjSo0M+nCDpWWxfJviYvWKBqPT9Ty/Szr1ELG2IHncEY7Y1hjrlvmtcrX1k55bYg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jn1nki41mva8L3caQnmjRDw2yqAVvNydfNrGaqLPpIa5aAFGmZYdHNRlplpKAz9fyfTk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zctctoz0is5qU6vb8D38kBkgEfPtjbwRUaqVSRFwfUTNZ5jRIVLJz1y1ry1Wd6cue2bK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yxyyUGePTz3XhY7Y3fPU2k93Fun1s6ZogB6Z2qy1yPy8DrlAFY7YJKubE3KXcVKIAbkY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aKE6EAg5FsAmhix1S/rXTpjyvm+d6HnUev5PtHoKlkJwfK1noMYRwd3Bne+mOrWnbw90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hez49ta56S9Hped6UmiCxNM8zy/R862tc9Dr9XzPSzdJauUmjy+Ds5LbuNJff6cN5EDD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x3t1ual9XWLYSYT5/oeap08+pqZUmzmgmkHgfQfN1Gmeluvq+Z6eda3FsIAXmel5enBp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tnU7ZayAK5E5PG2x3u97hxp1cvSjQSicV4+uW1dFSyPR8/0IYiViDgy0zrbSNIjbLZdU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vlbadnH2ncqWbblytAHneh51cjT3PZubxS5qUABMI6OfeUacbc/Ty0gNRgV5/bx9HXnw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4i9sLMSRLrKDXJyPs5NweWZLmh6ZULaGImh6YtO2uKyRSOXJnOuCVcbLIpqkNJLsyemZ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Xncg2rKvFnTz6Ks6AyrSImoCiWDTDO810UzDearastYGTAnoYqil2caj1vJ29s+dz9Ph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Lm5Uu/F3cxgnFmqzsGYjbDPLeB6ZUMlk6JmcUCaZ01ydebxL0OWw259DntIq+ailK1KB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dE6aZcu2+cPNhDllxriOodaS0R0c28uhMyUgJipXOpc1QIVRUWNCqbATByyarM1ypFReU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kZWEb8+5Wd0cq6Oc1hM7/S87vl9hVPPoAgmpM8tcjnx2x6cwEe3LXLoAAAYsCebpw1OT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ge7mgnz0xA8tM6zB28vP08u85xcM/QvLXloE1ACeTr5LVlrnqQgI9Dzu6OwDME0Jpx52O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0lf0nzH02ZIGQATnrFeZFTqiqDOLS+/ty9WeQmpG0U8N8GvOz2xvTDDfnuXFJPq+rz/Q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m6+W68TDq5b05XSQuUn2+TGZAV3FDw351/ME31y0IeOvPc0mImFFolYMEUSDhNqkUUgY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AKTWbmiRdkv7F5/peVzvD5/dxUve8H6I6AWT5+niPndJoBpcePr4pvovPSXTu4e1nNBr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Zbemeq9Xoed6eZSFYNUeLw9PNbW2Wx2+hwejk01YgR43Ntla9sd5fotZcgAPwfe+dXn3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7BhAB43s+Mu6w6potaM7ArkkFfzX0vzGj2y2a29Lz/TzaqWwCdLyPW8eua41ut/U8308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UVnb5W+PTdajcXvjsJih53jZ5u2WtvQMI7+LtgAlBM86aVbXFyztjsWCQBLy+Z6Xm6l9/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k0SMBV5vpebXNSrU9jRXnSKmGAAInfDaVtONufo5rE09AGedeb7cvN1znUIvM0cWZl5p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VzT0nI89RNhPTjoNrIdG6ZTpEPHq56coJx2zNVeaaKdTI7cazTYkwxYFOUFT0mMghKqg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WQMgBBKABS3lrmILJ6ObQ05d5iLyqm4pKQBtjS+nxY+nHlaej5ZtrydEszpkKozOrmW5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UOLDPbEzaoTrMrbm1BawZQ4K1cS9Gc5p2c82JDM8+oOedYpNzrLGVDVm3ZxVm7Z5OR6xS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ZFznpZG3NvK2nAIqUyIkcqBLaEW89IVayA0ZXIXIGhpETIyyWVMUWlmUUxOGW8NCIdET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ehnXuy1z6AIctGeWmdc+O2G+bgmvdU1x6ACgIgAjHo59Z5cdsN4XteL7GboBz0xMIuDJ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rGUVNns9HJ189iahiA4u7htU1Opi0E9fJ1x3AZiAlQI4ufr5NolrUyTSZ/TfN+/lqCya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uiaXObzT2O/zPTzzQiRiCsdsbeDDfG9cOfr47ly1Z9D63he7jnLCQaYc3Tz3Xi8ndw66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hpy9TEoFdRRfPvifmDH1kFSLHTK5Y5uWINKmpRCtYOEwEwBhTExMSMaUKRNDE0xXLM/Y8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9LzObzuTp56j6b5n6oaZk/O9HyTyKikbRLzcfTzOmuuVnV1c3QkArgBr5vn9vDbrrnod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CpZ89jU6tdGG0eh38XZFJNEgPAhVbW/P0y/SApGhF/N/SfLU+jm6ZrVzovrpywIA4O/k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TmVrWckLpyQIfzH0vzWl7ZbNdfocHoZqaLhoQeP6/jVltlq10+r5np51DBgBWLLXFeDow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rnpYlRBz9HPZw7ZbLvNys9vH2SIYoDPMqbNaBVrlsNUkQC8fnehwal+l53py9saTnWQ2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yKx0i9T29Z0xuY1zhDohaFYbY6xTGa83ThZIykxnmJ325eOPbUjPeBx2EvDn15pzPpwsx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Zl1DKM6L2y1MA6ZM98wSWZeFVWVwi84tLTkadrlteCdPT5O5We+BmnFWUCqApKiWFCrO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QMVIWkZTvhKAwVQJkjuLBaUKacc9NUKoKS1Mlqo09DyPdjxorJep8ug51k5+jn1S46eI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CyBZbZ1plMjeVGpNmSslBkPDeLM6YbKbMtouXnQ7JoigFY6qLL6eXaW5rSM8+vMhWzJi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8emCds4lVNilkuZUSgKWtcrCs7C3BcyjSRmOrY6uYyLwNzn0KiqFq9ljn6iOeOvisXRz2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j1ZVv6PB3Zvvq55dEmUlUmUsObm6ubpjNMs9jTHbj0QEomGapUc/RhqcnN1cu8P0/L9L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TVYsFw5urn3jlTVz6fd53oc9gEAA+Lt4rYTWpiqRO+OkemBiAJRNHNx93DtmNamSaI9z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AIBM8vPfDdEmucXCd/r+L7WcJNMsCKx2yt4ebs4r1nk7eOyU1c+n9L8r9VjEgTIAPHbO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dcs9Mxpo+j9HyvVZgBE01rPTOvzAa6QAI5+jK5aasAE0AVktEwlYFqpOEMoaoQIYNAAa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1nyP3Ob9r5npeXh5/Prja/qfmfp4kCH43s+Gea5pG5Zw41E6baZar165aMoCwEzyOXfG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/g9CEJJThp8y5q6vfHU9Pr5uiRiAEk+c0zvWr6ubtzfeQpAGX8l9X8ku3RhuuuuWx6kVD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b6PU830+XXknXPU5EHbghFk/Oe/4Fum2OzXb6HB34sNGsNOQ8X2vB0euW012ejwd+dSB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5Ojn6ZvaNIjTSbsQyDm6eSuXbHddpqCurl64BgqVHkbY7LowFvh0DVBDYefwd3Fqael5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mN2SUheP7Pi6RpltXuaZ6c9ONFEN0QWq5NcdK0aabY6wJWVI2eSnPbl522e9k6YdEsZv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y0mkTazczSxKsyeuhHW8YKAObtzMKuUxq0Z8/SVy6XSZLZrnWlJzdGLXKgTVThVK2XK1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nI87QZtaiYAKjWc1GhIRUuVuGSVJpFIiNwltxnvARLdRZqRDkNIzNpoMnWcfS/MdHqS+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6zlga2LBKqmhNFloVlKJjSKlaZBNsoRD2Ll5by6jltFCBNdMNZby1k42yys7kmbVKlVml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rky3OgptEtSZhtU3WcWQjRJDqArHbLNkpSjTp6Z6RS0wCakWuOgUdEYusSo6Aw01Rzuk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h6bOUVWV38aWExOjq5euX6SLnl1SoJVBzqkc3J2cfTGTT1n1Onl6+PRKiWRokYGG+WnJ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o+Z3yd6a57YCiYmQFuXP04azwpreO70vJ9bltASsAOTr5ayTLMVc1Fyj2E1zAmCaMOLv4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Zep5vdl6SDMctAJnDzdXLvQDMo0k293536LOJETDaCpqLeXi7uK9Z4u7islAzv8AYfFf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5at8nzPY8jXXHLfEaEex7vzv0cxmmqTQtxpB+XRR1lICMdM7mhzYxiUCKJCmDQhg0wTQ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BtMTaG0jP9G/Of1HN9rzPR83DzctM7dvpfn/AH4QnFfN/SfLpzuaRia+U4udNNMtF7bm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+pq602x2Ovu4+uRAIS8a+f0z0ur2x1j1enDaQEIs7xPDubur7/P9OX2JaZHLF8v9H841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2R6E1LKHIc++ON9Xo+f2c+sZaYazzoXbiJo5/E9rxa00y0a9Du4e3NQGsEsDwPd8Gr1y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cbE3cCYkc/TyW8/Rzbze8vM7Li0SZBydnDXNvhqdEiNOvk7JUMhUnXjbYbW7CUV18XeJU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5N519PzPUl7BPGkUElAvB+g+d3DfDevZ1y056tl5sU2SrLPM0x11NXJXQRrEuiIps8PP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SlcakJyanPoaYVkl5NpN5h2ce/OCm9DpxUdUc3UEXkN42QVypp04dBhW0mKJseshaMBO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TSubQdMO3njM0tQQmGZrFJMFOyIEydsZB0Swwsc1pGI5opVGG2W1U0S5aKxO8UhLYir1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YuN/P3gOjl1D0+bfLr8H6/5xeUMNTS5QKkZzSRu0KNs1zoDTfm1jmsVTmxFU0aNaA4cs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QB1Zj2yZ0zydBirmxapiCBuALQdPLohTaAYIbJx2zlgTldZ6JNly1nTMWQl3Gi3c65uO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eRekONVQHPrynS65jz9nrrPXFTnS0x0J7eTrPp5uOPZNhJQcy0Ry8XbxdMYtLWfU7eD0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ljJz3yOTzvS83piO3h7LPTA5bAAAMylUc/TzWcE3G8dHseJ7eNIDNaGHN04VzprSIuESq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DEEed6fmaSqVZzpCT2cfRHrIMhAgCXm4+3i1Rp1E6REfRfOe/M2JTFOGUJ1zcXfwXquP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z+K+vmd01nmAKwdvneT7Hk3tz49PNRNCdn1HyP1zOaEiaF0mpPyxldZLEYq5uQZY3lqO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sTTBgJtAmhtUSNiYgYDmkZfrX5L+yZ0/P7fPxODNq30Pb8n1olpxXyP1vyKTUUhUpfJ0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qTuUAhUyeBcXdbaZaHodHPujSEObo5F8bSLtvbHWPW2y1kSCxYbch5dTbV+r5PsHpS1I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l11y0W+7h9A7ZqZBNE43lnfdvy643eN46zmmuvOWmnF5Pq+RbprjovodfJ0Zuwi4E5D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crX0erj6ca2uauRATxd3n1jtzbNdGZMelcuAGLg9Dy6x1w1rclHT28PdmoaUBJ4uuGum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sqBQNM8Xl35umdPX8f1s3seGmdbNOENQ/mvpfl9zTo5enU9m8NMa335erOgVQmg8bfm26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9UMFDqWeDFZd+XDq87HrzaG2N5LO2ImqvAoaGpECLJ1jM3OnjK0zmtDBmheRMoTXPrRz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RTFqpN1hJtiaVjPXCcz1xNejlo7eWehcnAiHRk0FSSa51VKNFGKpLLtD59uhOfpvnXXl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rZqZdDjCnVGO2RG7yL3z6ZOLN5rUzQJI6zn9GPMv1/IHtz7r68HPlPMd1eZFqzG4Vkmq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TqZprjqjFxQOewzkqVDEvDtxXGOjCyHQba5ZmuTRC0ZlrTHemZlG+JjpviAWQrgvSKlW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pDrQxdJX08/REVnI5mygg6NcNJU2ogd0Z2GbJOl8OpoZahBIXjsj0yuVTtzh28XWfWiv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Rarj4e3i6Y52nqd3qeV6/PcFGbBQRQwy2yOTzPU8zpjHp5drn2y1y1BSENWzTox5ezmr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8/8AQZqGs0AHlvkcauNIjTNCaS+pWWuZmrkBorzfS86om1pEaQTcuPZVRmDQAIy4e/h1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z4/qzPQIZbljqWkcHocN6xy9nMco1cx9T8t9Gz6SFnDEDqQ5/H9rx71w5evlVArL+v8A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AaAz8qaXWNNGaZcpUrCipVSKGAKkDGTQhtIYMQMTmhgIAK0A1Uk/tP43+z41xed3+Zmc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/oZqacT8h9Z8hZo4ZcGa+fcaTelxpHeONZYhEnivj6Ra63nqd+2ejKBD4uzgt8y89Fvb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IOPs884Li1fueH7x2JzINUcHi+t5Nut52unpeZ6sdKaRAGOOmGd918+ud6Y6ZawSG+aa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W6i17+nn3xdxrWCamM/B9zxNXSos9Do59Ma7LmmUmLPm+n5VYa46W7pEeuIzQQV5fp+R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MdvZxdebRDis6yryNMb06BIr1vI9PNtSRbypfE5d8Omb9XyfVjXXn1zrsIM3RQF/MfS/M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no6YvN7Oni6Ma1MiNaxK8jfl36Z6CBNezg6s3UyJdXjR4+G+PblhkXWddXCmwMWdorNa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5RM0HT1eZcdHHv3nn+jXmHT08fKbc3TwWGmetXpjcdEa85tHHZomWKdnGY1VvmuDDaac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6OccaQPq4dTJXBUqQKRLVKlSSd+brXbTztYWe+FlildBMno56TXLbIrPVmeCk2vIFIpY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npzyOzmPRORrmX2uLo6I8rP0eY4n1c+pN5hTbiJrGryuUvTHU0xUm2HTkY66Imhyw9ZN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vQ1w0iOc0uorXEdpS7TLQzuF0mbgpyGdRWxFQzRmNAsy6SKEZlaGd3mOdcyOvND5t8Qu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tnkGjyqM9hlEoSujkNM67Vw9MVlsly9CNz6Xfk6/P3BOBoMpqK5OD0ODecEzWev3Pn/o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InTNKy0zrj8/0ODeea5WsfTLWOXSJ1DI0RNK5cOXr5dTz8Onm3iPovnvoYZaxZLCY2S8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BNHd0c3VkpsM6GLz/S4KxTKiNM0SqD3JZlKoJGkng9Hz7ZG7VFymfdxdcnagZGkaORK4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JrhAuJ9rxfVZ9lpTNgDcsnyPY8p04+Ts5moTLnP635T6VOyaSTSC6mz8kEdslQCJtGqQ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IOaAVAAgaY0AAkbATGoAObiO79f/ACr9VxryvL9LzJOVtae9147Zqqajm+S+n+YstyDy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01y0jvi41lDlHzdPGvm65are2Ox6FpsiAPN9PyLeS87Wurm6o9Ry2RNUvO9DzI5qmmq+h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ImM8nze7htu5pb9jxvajaKTKBryY6Y5306YaTWsxprCVTrCBnk8Hbxat3FL6W+HRi7Jl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8fV0qLXv0ms3vGpkBKvI9jxtMtc9F2RUemCzWCqvG9jxaz1y0roi4jt6OfoyBCvLTCvL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j5/dDJJaedJ4mVTuV6vlerKaZ3nXUQSWklv5v6L53c06ubp07Kl5u/RzbZtmYmjyo8vb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HJ0w3KLrJr5/H2ef15cwRZ38lcp2SsTZ5I6FhZq8KPQ5M5NlAUpRt18/ZF5ebB1ZS7NJ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NjfTnJdOcipptNlpkZ9EkVEumSy5WplLkKhVcqY015NDpzgNcGjNWEUJS0xReYaxqc9a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WVzaSo6IWRWb6DkvuwOU1zImsbNCSWiNBl5jcheVyS9cj08uUjH0nUvteRHNC0xusisb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WaMl5Miak2cUXEuXeMaO1RUJSjWNJOatZsmVVTrOcUq1XEubHNQLTPaEqSjaJm5Ciopg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zaoBDXAXbXGystdjlfbyjfPZok4bEZvWDFsFq7Mct8xoCazqiWjVKoj0PP7V+h7/ADfS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LHbCseHt4t550Gs6/TfK/U43ILGmAhnpkEVNcvn+j5+88glrP1im+O0wVKgzGjLk7OTU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X0Hge7L1zoc9wWJM6B50tbmGeuFjQjt7eH0MpLJc3SQ8/0uGuUDSMtMkcUq9ip0wkpElI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O1RpBn08+yegAwAxuWXz9OTXJFk35iZrnHo+d1WfSIM5sTBoDzvS4m/M5+nBrAZcz9B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ogZVxZ+RNHaBRJLuaUt2NohjVUnIUmNNkjQMQPNrZLG5CkQmpAWJS6SmfQfpP59+gY15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NK36ZhA1R5fzvveAljVVy9XFNY6Z6zWm2PRHXnpnrIAi4u7zl5Li102x2PRabKTB+L7X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ydseg2MpNC8j2PFM7l3T+o+W+uiZtSS2zweTfC6rSKh+94P0KCpJIxfOi5zu7zqa025u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Z4fL0c+rVxcvp78/TloN3MzpBx+T6nmaruLX0qm8XvVpmVcD8L3fAtLm7dam49JMzRMD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0reamO3fLXNAA5+nlPM0z01NQRr3cPfLIEquaPn0Leb9byfVlNM9M3YCBUE/P+/4G5r0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21y1zUMQBHl74bbbJwX083TkIAacefweh5/blx57PTK4UmkJW6mW0m+vH0rljcJ0xGRs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9vxskI6MbJHtLGjQ5ujnArbC0md59RljbXp56lNTDWMzTZeY6MbKiUTSqstM94wnTOwc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KV3nRln08qF50V1zBRzB38qhehYaGmvEz1a8lR7uPjbH0/B4Yb9HAHtdfymsfUX8nmfS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Hs83DqVyeh6x84fSZHhb+pZ5HT6HBLr1+VkfXYed1ZOPP82uvOPQrzs8Oyzl06cxcXRB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iFqWIt4oekKXS9OiXjj0rjy49PirkroixEsvXls3xJQjoyp6c4dMTUstItDQM7W0pinD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Lm9YK0igzVpeekKbxcaZLMrThuuhzkavCz0M6iIkQZyqqSDSLQuiFG+nL1r7Pq+N7HHq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0cGpXLpzaznKVlfV/I/WY0CMbYhHneVERNmfJvz6nAg3n6Xp4O7hsAUAJy15qfJ0c2pj5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/D9mX1E1z2CYNUeUqz3mMdcrEIOn1/F9vNgpZCYPg7+KuBpbk56ZI5ar1enk7cJGCHIv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RCM9IE9UpMAAUqLjQXzbzudPKGt852xafWK5mW0wEww6Mprxsdsm+YTuZ9TzO5PpJuUQ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2+kByHL1ctiaeslJwUnQ0CJRqstZVPufRc9/AX+te3jp+S/Q/eRz6fJn1Tj4/P7Rnws/e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/Ncv1APy3L9YD4n6jtSfP+d9m0+Gf3JXkz7CPIfrB8X436Vmn54/0DOvheD9GwPz2vvZ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cn6Wbj5x/R+brPneX6vjamdzotdPP0HeXLMjFr5z6P5mqqWt93B6MeiqTMqpDw/d+eW2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kJqQqbPmMmXVVNQ/pPnvpEhUkkbPHSWemlRS13ed6eswtJuIoZ81nS1S40l9Hr5OyNRj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j5urVzS+larF9JWmYVCz879J8zV6RVuuuW8dzpZBSV/OfSfNaXpnrW0VMelrnpmoYHH2c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mrde/i7sVDQqTj5q4vpm/V8r1JVtjvm6jIQ0Z+F7nh9JfXydldTl5vRpnpkABNRXm64b6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nXmoCBpnB53oed25YIqsxFElGWjI1z1CuXogzW2Sa8zKHSCdGO40h5rM6InU26eEj0eD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6cTFi5gWZ6x0wbGR0xnJnl28Q4ubJ9DipenDos8h6Z0xA7hRpjpmaOGs9PN3JyS5UpbD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mimxUtc0lXCzpLRXjoqiaRRVCQQ5tjm7l5ltNC0Ua1loThrkdff4/ZLv5OsWLQ1jKe7l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eKmwqNRqXFV1fR518x6H1l414Xp9azoqSVkkW4Vcvj/QbXP5xH23yHXGG8PWbzoM+rls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DdS5KwnSGCqonLSSpAVSA4K6+Tp5I6Dno2SSSqo6CCU5yLLeVVWmG8SnBppy9KtViTpm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a9vB2S+t7Xg+xy66GRLqsgPO7uGyMNsLMETqH1Pyn0mddJk8a1MnGmF41ioWpPNrhc8i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6nLdqSWnAVwdvm1WNZ6mPD18msv1/H9KPdSXLdEsdQzzctcNycdMdZHIafQ/NfSYqEZr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co3kzedUpk9T0fL9TBABLQ+Dt4q5nmW0QJUkHtgpgadFxZW2HUvh3jpOnnxplvmhyn17z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qF8HHbGdOVy7k6OfVPsI2hIbFKVn5U5fSCbIw2wsCVZdZ3K49v6HG/gr/W/b57/I/o/v5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jekKc2paErDNaFZuxIqgTbWSiJKBUUS6QikDQNyDSS1IKVNDbzudb87m1n1ubznrPR5H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7vz/AF43caLptz9J6c3DKAVfM/S/N1dSyvT831Je9VDCVJV859D88uyC3p+o+Z+miUyQ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VVLjX6X536JJmpRUqPAeemelXFK/V8r19YzVK5lgfKVF6ptlrL39/B6MU6SSqk8jz+7h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9c30VSkQBHzP0vzNbVNW6dHN1x6JSzSaQfM/TfMaaa5a2bZ1K+vcXiiZB5/oefXBcXqb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ZqAhUivmdM9d5r1PM9JXth0YuoyBAuHi+z43TN9fJ1WdTTzro0z0yE0OLzPM2y03NpqD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DTPO830vG7cgydUT0GV2Dx1zK0VRPN141OOkpFpVTGNa5wwCDSDPoiE6c4ta1m0wok2U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e84k6Ywpa7G4jzvU8mnnVWZu0dJy0KbzNMt86lFGfTz7Rpy6ysdE5ITeRWuW5WO+MDno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JnnrkrQg1wSGudyvDek51pnTrJxdapZ2ymDSUN5wdBiFLVkt8B1dHk1XTibxv0cOsHL1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vRR5+u8VHreN9jm+uM49UBACGCGIGARQG3m9+ln54fR/NduYtI1nJsHviG8V05vOkVKJ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iqNCcd8Bw4sVSwuNJezluTTHQC82meO6MN51JNcyIlDqWaIsmbQ4AmyzMNSOvLWX0PV8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LDi7uMxx3wrnm41F7vh+xHUSs6okLkSc6QZ4bY1yoWs+n6nj+pjWrxI1Mkb+f1cgsNct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cPUfQLM560eQaPGjm5eri1DKoskSD6b5f6PN0IWboZhpAV4qFuLNwgJJ2+z4PtZ1RCjS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eakajSRcCPdrLWZaAdxZXXx9i/PzWLWGWuWsicp9T1cHoyTQ0FQS3a/Oc3Z57eDRZVxSf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dD8med7Eer7+dfEZ/rHuY1+Q/R/oyx0+b97Vc93MrNYAlQJUKmMQwQwQ2ktskoENKCRS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qSHpSYvVmQ+KzuXjZbnr8/IazcN6iGQDA8v1fI1jyfn/AHfB6ctdM6XTs5O4789IZQNe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qL9XyfYl7YuWVNJcPC9vxSxFvpfQ+F7uUppHF4nyuuWmtaAsuz6HwPeSFUoxwfO7Y7To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7mE0yS4r5PXO9V9GG0vb6fmerFKkimhPA5Orm1Xpnovo78/Ti+jLESYYfOfRfPVpcVbf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qAI+a+j+d1NNcdbdM6k9tsxRNQeb6flVyVF6m0tL1d3H25ICVDmvmtM9OmdPS87vlro5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Obx/W8jpL6+Trs6Kl511XF5AAY7Y152mWuprDk17eHtzQFDc1XncPb5HXlsscq69+HeL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nVy3CRnvdci6Ai9giNojM2o5n0bVwLuDk01qMDoyrOd2mcdCIz3zWKtpiqwOrpxg7Vw9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WFVeQ0AaubR0clZla5UdXPnUr7M+YeHXiZKyosadBFS8z3xFnvNmVtLUac6UiR2qKzv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PaTISFrkG8WozjfIvOqHpLDgVWVndFapywGB31iS6QWVkI7vP7+OOP7j4n6dfW7seXl07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YAoAVlVnatoh3m7NvhvuPN1n4/LSO3OKuiFaDTDaXfMkmNQzbQOUbY6qJuYq00PHWUzN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GgZ6Sc9zQ6eZWW0GNFE6OiZA0iUNMLcAk0V1cvQd/r+N6/Po0GaCQ8N8DLn6MK55qdRe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5o0DAOdWjHn6cK5FU6z2ep5PrZo5M1iKMOjnMs9sqx5unnsjbGk+gVRi0SFEsz4+zjtj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fievL0IUNyFVnR5E656uU3FkoE097536DJCJQQhFSeSmtBCEMPX6eLtmUMCpZp28fZL4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P089yTSs972PE9zMKVIDFTA8LzfX8S6zVRZbTPsevzvSyhWE6TocHs9K83q0lKVk1KMB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klCoYJpLSQMQAAIYK2QaNMzVmdW0iqSJ4c2p6OXlxqdvNnGkZmmqPVs4VaQpMCnEM4LP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8/B9nyN4tzS6ehweidauWZYzz/G9bybaaZfteL7kvTNyiVScfj+t5RQK32va8j1spTSPk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q0lHp+34/sSQNIZbc6+DpnpN24Z1+p5np3MDSLDfls+bqL1a35+mXs9bxvagARDD5rDT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9vD34vaNIlSOT5/6DwKrTPSj0vN9SXuVLNQw5/nfofntNNM7q0B7xU86AB5Hr+NXNed6m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dIaDPXnPntM9Omdu7h7ZX2cXdi2BAAcfk+r5XSV28XbZrpneddVzWQmh8/RzV5+uWupc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NBEDSTg8r1PH7czaAbWRuxEObqI0xStcNDWstI5zfGqHRjPVmZ68+yPXLol0w1kJ0Rli7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zaNqrlMTnNTp14w7c8mPXjZpfLZsYh0J4xtnlqrMbNTNl6xtHNNUGfXzmZd1zx0hhn2Z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xtKZ59IvPHWjnXSzCd0c9bWc+mhHPoAsdJqdII3zjMXRnodPMbHDhZSukk9NKUKmDLX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Zmh38mdGUVz2fd+z+dfX8endHWZufNW68g5sZIMAqpY2gvXDU+E4/o/m+3LWmrEhlIpY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Lk9CJ2y3OWNc6VLQyEkuo0hNoE5K3w0Lx3yM1rmXDYKsjO4DeGEkgxgFoHLKyoFrFHoe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Z0gBZbZGXP0c9c+ekWLv4OxPSVLOkNDAMpqTLHbKuSNMrnf2vC96JByoYqy2zMMtsjLl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HFLBppQELj7eK2MtcrMwLF6nl+nHUmsgBSpZwc/Tz6ZRpFkAkXv/AD/vZUmoAATF8nPb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6Po+X6mYmAqVldnH1y+b5PueHrU8vXyWObLPT+j+X+qzFSpAbJbDyvn/AKb5m7zjTOyx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MsykK1odzZ4/aAWAMTbJGKmCsShiAE6QwTAG2IpkO0ibYhtJdZJpXBz6np8/Aam3NU7U8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rndUjbpmDLxbPoMfjPM1n7Dn+f8AX1lzRcJgnJ5Pp+Yugnbp63k+vJ0zUyIGeR5nfwat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G6aRTaPM8z0PPtY5X6H0uPtzJAH5nqeOePU1rTVTHuen5vpSSBD4+zz68mpqbuQO/wBL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PQ8yvAua0fTy9MvZ7Xi+3EjJJYz5OZrZ78/QvX6Xl+ri9YxEmjz/ABPa8anpDp+v43uS9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ge74e1aZaVVRZ7w1zqAH4fueFphU1ZrIj0+vk686E0Pm6eQ8HSK6Z37eLqlrv8/0c2hr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vpmu7g7a3rO867al5AAcvVyVw6Y67zSJXp7uHtwBErTlPP8AI9fye3Mqeque8Yk2rGjX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VEK2ZMmpm4OnMhFZJemAdUrI2eeYdPPqvb5vZzGvO+hMNY0KRvL5qJ1LUtDXHRVKDSJS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1yoy09bGV8eUHXeO8TjrmNNiy0xq1MG+YxOpFR0xxVedhm+c3Kg0rClzVhLYXi0aVG8Q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nddemNRZjoTN4G2mGo1ijonGDrxcF3ydJNZ7HTlBKNSEAmfVlC/a+v8Anf1/Lfq4dWEs8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AQvOxuWr0y0OP4v7/wCM3jlnaemVWkxnYznuXSWlGYNK359JavFma0sxjp5iUirqFJrB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PLXMqNMxFQaYORXNDqZHOwZUMM6szt5hpIOas6/f+f8Af57kDOkNBnrmYc/RhXPlrGsz1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zRMEDMVUEc++Nc2O+Go/o/m/pMoGZIYKLgwy1i3Dn6OfUzQJ9BWW+Eq0qm0Lg9DgtjHf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OuPRKnJDZJQcXH38GrGe2VmbQi9vxPZjYZklSEAvmZ9HPpKqSRqzs9XxPeykYioZXTz7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3S5evl1ATs6PsfifuMxUqRqgkpHJ8t9h8hd54bZWNUHv/TfI/YxiNQ6mzo3jTx+5NOgE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dBJYQaBDoEU0l2JDpkOcLOteXnuejz8z1CaLE2CGCGiVTJdIGefc+jz/ADXJrHvebyvWP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429TzfUHNJJbDzPP7+G10nGnt+N7iXNTIqTPA4unm1aqaN/d8P3ZdVSmZKR4nF1c2tOb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liK8T2/APPqKugFX0XfydeZDCDy/U8qvNqaaaQvrd3H2sSAHk+v41eLc1odPN0y93teL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+P0z00e/P0r0+t5HsYvUAiAjyvI9XydqcUP3/nPpZelNYqYzzPE9jxui6zsrXDc9+ann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zek1nepaUns9XN089IAfH18Vnh3FdJ0dPJ1S36Xl+risAGnHm+d6Hm9M128XZWt5Xm+g0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rh1x13lko6+7h7cUAlJqU8/yvV8XtzpaWnO71MaeZ0Q8zpWYGsMmawrR84bZ6Zo3KNHM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9GAyYNpUEaTJ0RkjUyAuSpqAqs9FipSNADEuznVL38ois3Vud2y96MsFeVLp5bNMrRgN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VV56Is7gc3kauLECE1uuefRiVeQT28XTBPocsVjza0iKAhms5aCWUHbUZG+CDNzVkvRSw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LqLD3PEMdYmyiQv1fMUv3fq+D6XHc6U1881yQAC4opyx1ND8L3fgtZ7eVadMwutGJGgq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LNDNpayS6S2mbz0JEBcdJmLRZpREi1sWeqIWkHNPWzjrrpeWOuEzfTqvDn2wYLYTFdEm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c8b18boDGkMDPTIwx2yrmzuLla43XvK5xpAAAZRpBnhvhXPjvz6yfRfOfQRoNYoAPO0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+NnOMufc6ePsxUMVTaFxd3FWOOudYplh18nRHsTc5AyEDrl8/0vO0zzuKzAF6/k+nJ2ul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28erCaEqSV9H819JIigVJmmmekdHyf2HyN3HN1cupDCw+6+E+1k6LTkHTINEY/I/afIX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u/7j4D9AjIsiaGdst+P3S6KTbRNkIopFBLbRDBMYioSnycup6uHlGnbzS9AbsTGIBGmC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z7kfPezrGucq4vx/Y8S54CmsjDxoZa9MtTo9Tz/RgTETVHh82uVtubL+g8D6GSVSkVTV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dXveB9DmUmSJMPm8qnWibD7J1GCTB/OfS/Lac7m7VLD6nfPTEQA/G9nw64rztpzUL73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T2/A082k9Dq5OqXv9nx/XzBNBjtz18ppFaPp5epdvc8H6DF2TUg0HjeT6XnbNy6n6j5b6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43ker5PSVed0dXL2S+2g50EF/L/T/LaNxW5pIo93ow356QA/P7/Ns8ipfSbdHNsa+x43s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L830PO65fbw9Vm2vPpnXquTFYIOLs4LOLXHTcaUnd3+f34oBKZ3nZx+L7Pl9eUyXU7Si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xroxrLSdDEKMOiWPOhM50g6cYCrjoNMdWuOkhnlYl3nZLyomd8QllJlDz0gm4oUXC3L6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5pE6E00rQGsXEk0IsEUpyOjKaC46zlJZU9HKu8QjOLBdOGpjTox1hHRkA8npF3nudPk9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w1xuFh25CgZjqUCUmO2NWOzaXo4ezCM9Mdq1mspctbyPV4FpHHPfzWPHpgWs0el9D8Z9p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cPqeUUIpsCmgdxcY/DfWfLdM0PTWYeRRvGZ6i86I9Tjz1M8+7FM59KDgOvNeaO2ky1hr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7clGyhJn0Y7Cz3wHc7Rzx6uZ589WVZtamS0a85ehD0zFvPXHFz9fNWVCsvXHeOr1/J9P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IqTnx1xrny1y1lMk+kkMUEKwDPPXIzw6MKw5unm1k93wvajqAxQAEw4p0ztwx2xs5wes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pMhDBcXbx28+WuVYqpsembPoZqeZNCDRbl5freRU5aRpm0D7/P7pPWm5wE2SNVw8Xoeb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TfM/S5mpUwqVo6VL2/I/X/KXXPz9GGmTVXK+x+O+rj06VyNjhDZPyX1/yuteTjvlSpM2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QZCpUdjo8ntlshMEAAGAFJDfPXQ/O59z0+fiel50akzqGZqLm2iqhpQNEAN4+Wexl+b/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Vy658a7VqR7XD2wgCvB9755MWNUnCeI07qqmjt9PzvTklNCoZ80k7auLNvoPB9+SFSkkc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gJ2+94fv5JNSJit+VI0tLnc+vz0jBAF/I/X/ABmiuKoRUfXFTkkwfz/0HzdY1FtOLhfo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z6P5nTkadT18nXL6XreX6mYk0HH2+dXztJ6HVy9Mt/SfNfT5rTJAA8Dz+zi2bTrP6/5H6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8Ty/Q87pKc1Yd/n+jNeuI50aRp8n9V8rtTl6lAj6DbOueqQofm+j5dnltHWb6ZaRt7Xi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PI4O7g6Yrp5eitNcN5fVSOemSFed6Hm2cO2Om8CSPQ9Dzu/GmIlMtcLOTm6ODrimmZb5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VFQTjthXQIRuRdsSCaxpOnOJNOnmZamB1CqtERFLM3cQazJSSChIKkAXtS+Z37eKd3Bn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GpOmYpVprm5CoZsst5c892YHTRGuhHDptlW3LpKc9ai4mwc2nWoyvTReE6c0xy7YOSn0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yLJNM1JTlip6HTnKzXjUVLks6anOW4vnK05ytouE6/O7eOW+jmuz1cMbzrNaQmmeOdb/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c9dWvP241PmehxGQnY6mlYIKjlTyPLk640eTq4pIosB1I7i1E842mUmkxqR18fQukZpNc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9RJ5u/RovAejhJzT2ann6ZOurF5q1CTO8tR64ak7cbOrfz6XtjlI2vl6hvAHVo09Dz+3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4pHNjthWGO2Gsiar6F56c6AKNMjHfnJw2xrHl6+W5Xr+R6Z6KZigMAacMa5XWGO+VzzA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hLCVAC5evnOLPTPVxmlYJyfSKbwSokkaWfH9nyNMs7jTMBDq5dz35pcyKRLc1z+X63la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B4HuJ3lLMQ2Okzt+Y+n+eu/Nx1zrBhrK+p+X+gj6Jt5gxgNh8x9R89dfP465aqvPRL+6+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SVllHameP2AMRRYnz8tenHixqepy4PQG7ExgxiYUNMBglUAZxm7LAi86SRy9nmbxxdXl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Q66+zm6UQEtfNfR/OIFCrLbnPE0i7XU2ej6PB6EkzSCag+ZuLtqpo7Pd8X2ZFLIWPRyV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ej73ie5mwrmRKsa+V1x2tfTzdp9RFzghMr4v7P4vTRzVqvPaT66LjJAFfL/T/KUVNNEW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q+V+r+RrFhou3i7ZfT9LzvRzBBB5vp+Tp4bT0XXydUtfUfL/AFGagUhUXb8zyb4bjaCf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llTij57h7OLrl1Fi9PzPTmvUBc60nR8t9P8AMalUjSpYfRtPloEU/L9TyLPPQdM73jqd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cuUEzx+Pr5OuDfDdK2w2mvVSOemhFeb6Hm6nHrhrvKSD0u3g7+ehClfPvz2Y+d3eV15d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FUPfnqKMlXVjoBnYZaXmJQkSpVrLgHGgTUhQB089R0Y59Jnj0ZGN3VYzsGGikfo71Lfn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GhmtEudDInRmeukyEXoZ3tKhxwnoTxWvVryQdvPhB2HGG8Z3ZLzDfOd5crxtNHha7Llo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G98PXVZRRQNMsmhN0E0h1my987lxrTIyZdhn04BriDVIdGhzZdGA2qF3+dtL1DzjM7O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0PGn6PB3c9cvP0c5zVFWU5opzwHV8gsumaHG80kyLy1HSRYlAqzphMXNSa6ZkTtLVVIl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NDTowiHMKgqC65KO2M8C5WhGe2BTlhcWBNipdRhrkS1qoLgk37eHql9NNc9gATSObDbG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r3Nubq52WCjTJw6eQnDfCsufo5tZn0vP7T1kzmGmAM5MOjG6xw2ys5lU6z1e/wDO/RYs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C3gi89XGamxpo97bl6cQAhKkT5Pr+Vq8saRpCaR1IfTTS5hNkDRl43ueLuxNKk0IvY8f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GO50OnxvX8y78GKVcoPWT3PD9WPsBmM0x2pjDw/c8u6+Qy1z0jSGmn2Xxf1sfRRrEqYz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s83klnVyU9M9HQnRYUgol02goQNzMW+bLN7McHFJuBjEmUAqXlep5PTl53seV63XjlOm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0sTTlz8D2/ERg1XJ2cB5lTVruKPV9Di7ZJTUGHRyV89rF2tqz0vW8z08yU0Pg7/MrwLjT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PrZszSkXN1cNfOaxpS9XyvYl92anJMDH5H6r5fS2nbPXy9kn001OSBB8p9X8nbbmrU1pH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+M+x+N0YKjr5eqX2e7i7MwBD8f2PEryQNDq5OuW/qPmPps2QUhcUfJ51PQAyvq/lfqca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Nth0jqKQ9byPYmvQJfOgKp+Z+j+d1KcvRuWfSAc9Agfkev41nCmumddcrOr1/I9bnpMU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8/XD2x0svfn6M69SXPPQ0ivL9Py9Z5Ncr3lKoPT7ePr57AUPm6OWzDzvS87tzzbk1kESE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tDlsLxk6TDUSWVdcYI2goWewTUBoZs2yTO2OTeXLLSLJ0kNG/Rl7/Byk11597JUybGDN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ho8g7Hw2aqGaYgVLEG0siZTAZYuKQA0K8RKTg3kuJZJRcHLvnVaEka4WiKGI0zAiiblg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1yZrmA6iyp0ziLMa0w7JOedch3lR0acty6c3dlHd9hjrz306mWa+L0PLMrzNTbn8nmpeb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9qR8EvuPidyBXrOd52UIBxZDmiaA0AinGhTyUdU6YmbqBpANZ1oZ2AgpK4igN+XpyMGF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ZIb5lXX2cahgFTUiag6uvi7c31FU8+gRQ00cWWuWmGOuVyElex2+d6HOiaVuWVx9nET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2srr5OhPejSedTTBpnNh08t1jjtz6mU1NzX1Hyn1eUDWa0yRZaRb5udxq4zU2Amet3cHo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5nqedbxRee2aqbKTiPp6y3xJGSyrRHi+54urgnOoNMXf5/bJ9JNzjMtg7i134+3O7+RQ9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8nRH3ybxltUJjJ4e/mu/hs9sdsri7K+m+a97L7GNc8lQz4n3/AJ36Xn6IPTWd+e+6TjOt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zJoZRLvnkYNBDE7HUMqodUIGIHDml4PueF24r0eHq6cnGlGB1aHVQCYzj8n0vNQKFXl+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nSPV7efoJTUhweh5deTcXa6TPZ7+TrzJVIPH9rwa8q5rVdFR7PqcHdkkCHm+l5VeNcXa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VNZJqji+Z+h+e0tp2z6XnepHvS5zAAz+W+n+Ytqpqlvh0S/RxUzMMB/GfY/G7aJqn1c3R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hor5/wCg+drzwNF18nZLr9J859FmyCkpy1+PcV0hSDb6b5v6LGkBBUM+Yya6QaKfs+N7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mPzv0Hz+46Rs6nSPoU1z0Ah+N7PianII3nW8tTr9Xy/U56QEo5pPB5tse2K0x0Nenj7c6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PyvU8nWeXTO95Qket18fXz2ASnJ18dzn53d5/Xm2nUHZzGVqkvo5MlHFIDZSGQuzkNpz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IXFAVICk6SiMqFWIMZOptiUY7yi5UlQg0UQEAbRnqRQkeubJGBUWSVREXkuyihUAkI1M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ACDXfiZcPcgbM9JIhuaq5mKzNC3j0mWW+Bo8wnSbGqyKcQdUGJtneZoskaPLYzuWTF5D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1fHpWmfXL18PXwx0eR38dTn0uwqVGxnpNISL8f1NLPz7QXflCvQwHCaVGiqbQtNconfN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yyqLvIEQWtdCSFWR0xMFE0GsdMRTI447uas89IrbNwNAG0bEY2FPPWGujiBVNdPVw9ub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NoODLXDUxyuNZBSep6nketihLlGhb4uviScnnWeV5ai0zafURpHNLBSpZjydnDbnz78+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5f6XLVUskxCBnkZ6ZauUXFKpD0/V8f2MRAQlQTw9/FXmRpG7knFloR9B18PdziYQptE+P7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cTTF0c+h9dNzjCVAWqNNMulv4cFrXOhazWmeifoNYdHPLqbEMhc/RlrXxHJ3cW7k1Vle1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esZJgvw3ueH9Nw9XuJrnWIKJKollEgTQkTqHPPUHHHoB50+mV5a9UPIn2g8KffD55fRo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r6Nb5+HfsTvHknqwnmr0VXnT6ManDXVKeJ5/tcRyPeaz8T3vBXmbKNseg9nfm6JJBovK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u8NI+i6MNpEIL+e+h+XrlpO13Gp73Zy9WUjEXj+z4NedpnpbP0fzf1UdaayVTR4/i+x4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vdj1ZazEAcnz30Hz2rbmxdfF3x7s1Micsw+S+r+U2tiq98N5foN4vIQI/m/pfl65QNF1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D72bKakaIPkbmuhoR2e/4Xu40hOFUh8sg6RUmk+94Pv510gsViZy+D7fidI2jR7Y7x76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75/WecDeb1y0Xu9PzPT56lpyq4pPnM9M+2G0G3ZxdudehLXPSAH5Hr+NrPPple8pNHrdf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4u3hsx830uHtygtBri03y2qXhq8tSp0RGmdmijeMUZ1aEVDCprQyAGAABLA0vGjTJwAd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dZ2VAi3KMi4SU0tdGUkoaVtztXcBVXgCqiBpEMUQkaKVTUITdKIgYSVrkyVtA0MSpEAG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pJ1iC1luQ5oRLNI1xMnZW/O1FwkOmzNwVqSReVWY1eRf3uPp8ukY6cmNdndytJfNFNS6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NCgJVch5HzP6B8H05wk+mTTOyhIcjTVRqaRryy7TNCTQxMlzQ6mhMBc+uhpz65Dho325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WdAIQFzsLNyNQF9PP0HRyZ1GJedm/Xwds17UqeW6mQslpy8/RzaYxeVjQV2+x4ntYDhZ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WGOuNuWWkaykSn10s5WRggZl5/o+bbnzdPNpnNTrJ9F8772XcqWKIIlsryMejn1cY0x1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+iwhhmCYLk6+e3yMdY3c4uLlph7XpeT7POZlESWifM9TguvHVTsgAuBPsXntzxDaV6Ro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Kx6uTesYvOytIpn7b0PL9XnC5sQwWW+FvxvD6fl71zXNJfXydJ+lSq5kwt/OvtPk/oOHr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RTAgE6AAAAQMTAAABiBuWgAAgpJjEDchRJZakKcMogNDNGsyExqHNl3Kzhn0A8mPZK8P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35X53H6OHxy+xVnxa+1E+K+T/YZ1Pxev2LLU/JOr9JxX5zo95TPgntRZ5Hzn3HjafKV7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f0KNPOLrJp4nm9fn6vQZUP6D5z6WO+UpG5Z53iex42rpWVh6fmepHrS5kGmcXzP0Xzu1C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o1kgEr5X6r5GswNU6efpO32/H9fFEEPHXnPl7h9DTSeh7Xj+vjSaIYI+Vc10ipCL6H57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Dh8X2PI6RuXodXL1x7aa56aaK+d+i+b1mELeb1y1Xv8AR8/0Oek0SlIPm4a7YYhOjt4O/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AH4nt+FrOVS95CSva6MOjjtAKcHfwWc/H08Pblohg9YF082kVHXzELZGC3zsz6ckVloV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0TWQqTBMGmhJgaZ0XC6zl7sMIm0VXTyA47JOdOR6Y0PPXIh20qG1zVyiZQ9ufVc0qCryE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6QpcWEvM3yhjFqadGBGOfRzVe3ODvPcyyujHTNmuaZWvPRvkqiEOosRRntDuczXIknTDW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TDU51N0IQwYfTfL/AKdz1eXHjz6ckepzXLl0PXJGyhytFklhOkhoTUIaW/nPoc7PhXFd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bXnsZ1SlWXRhVEaJrE3LXNtJFaYlVmydpByqFrmjq565xVNWVOlS50tDNAQAMlkiabUs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vQ870c31pc8tgIpyzDm6eTTLPTOxAVv7nz/0GEApacUVz74nLlrlWE1OopqU+o05+nkQ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jWxz9XJtmmtZfteJ62XrprnRDECPN5uvj1csdsdwqKTX6j5P6vCVRghhOWqr5/PSd6yi4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vzv0nNKZmIYs8nZhb4GWuXSoEloD6vq4vQ5ZhWIrVB183U38l53t+H01lnrhc61NJ9Z7n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bUTYs9srfl/B+j+b3rKkWaa56R+i78XbzDTtrRLyexiBiYAAgViBiBodJgMQgAN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RoAaFGgBA0AAAAAAhpQAAAAGgBCGgUBWNyjR5BqZFarNxo8SzZ4M1MxLUhUgZY9RZwc/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mR6wnjT7ZXyfl/oDr86y/Siz8x9L7kPk4+uLn5C/qoPhPB/U+bU/N1+i4V8N1fVzGc+n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d9x8vqeadWWpPRz6r63qeR6mLRmy+Xo47Pn3D2tSj1fW8r08ViUVDyPm6l9IyWH0nzf0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m+X6Xm9Mpj0XdxdsewmuegAr5n6b5jWUmdMvbHeX0O/h7uehBKNCfMifbAAb9/n9+Ndo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vgazFS95Qg9zfLXlsBK/O9Dzrnn4e7k68zTLSqQBvjcazFmJcHRzXZzvo57DK86E0Lq5g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onTFm2AD67cRy5Oi4oedWmemdDqWvd599cec9+etc41JUtEFgSF1kl3zTQuBU9QUXBDQ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AmqBAaZqiermoyekC0wYyaCRJSuVz0TNKVRgJ0qpAxxWdyXlviZdGOxtO3IZmjIikZrV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7PsfD+w49PP1jXOss7VmDUs0LdVpLlpOSiWJVI9Mbi0AtMw+T836/wCP7c7KWstODVTs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bik5aVUs6efSZcs2WVDCtMqKvJHVhJLUW7M6aLmFLvzjTSNJUaKE3EiZrGmYVnQ4uLK6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0AQ3NGPJ2cerjneeoCaV7/zv0Wak1kNMeema8eememEXFgqlPoO3zfT5s2nANB4/teNb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p1l+n5nfl7ya5gKJHJw8Pf5+tZZaZbiaaH1fyn1OWiuecEwkKPnI2x6byi41gaZ1fUfI/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ClnoL85zdvF00kCUCPpfX8X3OeMynE6Kg6MepfB+Z+0+N6dM+fo59ZuotPo/qPjvsuWV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vhfJ/afH9N4TcWa6Z6R936ni+3iQwWyH5PdSAbgLAExDEDE6AQyAsTGCRi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JoYgAAEKwEEmrEhiBtAxAIVMQNIGIBMEMpAgGEqwliKrJJqZsomDQxF2WdpQklJFMQNA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TkLIZSQAlZRAW8hNngVtMIedoznZHPl2uzws/oSvmY+rdnzO3vzHgT9CV81y/XtPy/H9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FflP1H1JHzD+izl8E9yT5DzvteXeflH9HlqeD6HVvGy2nFzV5rp8v9J8tvOyyfTOu3P0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YIGJHzTl9ubQG/o+d6GNdaaxoAK+f+g+d3lOK1maRXva56cdiBX5vpebrPLy9fP15ytI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OujLaYy2yo6OTbU48OjGxBrUxQJsElQ3UCF1k7RyRqQVk5pLyALmgYlbmh53kX2+eFR6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DFNQaE2TrmL1vncLHTKgGgG64U5Kz0RhUWKkJThGikGDITk0agZDNTO1A0JomMapUhMZ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3JW1c6inCNLykuFNaONIxmprT9O/K/0Lns7ML5dcJ257jNVrYApW5CnFAIGJACNiKBOY2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c+d0yXXlSGHTz6Amh1OZpDBiRRKNdcrMZ0oyqLBxJQMACSbK2y1OZUidGDtbS46MJy6MS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HDkjt4+w9Ws9eWoYDBmXH3cRz565bJoQ+g+d+gy0mpzRoKlo4c9MtXGWrEmk9n1fF9vm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6/l61zc3VzbuKa1k7OLePqItcoNOFNI5fL9fyd7wz1y3JaaH03zX0OXdNxziGCcs8Lm7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zcsPs/i/ssGMzEmEsDwvP9bx+mhMsAD3fp/k/sOWcTQzM6tkb563WXw333wu+nHz9GGs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PwH6HyzBRIlQqnSLfO+N+5+M3vzYudTW5o+x+g+Y+o5yEwSF5foNyDEFOGaGdJSTGIVTa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chQgoQjJY0hW5EYgYgYhWCRiBoVMkKSRRIUJFCIYlbQnA0DaZMi1GIAQMBWhI0IpIGhD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6JYBUCBiCinZDcgRB0GNpZIUpYyWA3LJSJpIZLsaBARTE4AKBAAEgiiHbTlyAKmhK0IB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JFOCrICyAtSFJIqAIy6Szhz9NHnP0Q8yfVSeRHtUfFZ/eG5+f5fo/TJ+YdX6byy/Bz9p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+Y+e/ReTefgq+2y1n41/XZVy36cc9eevQiOPzPc8/U8nHt5uvNZ2IyLWBiS06W2GpUOI0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M2OlZNyEiom9Mjpwzkad1E6BI0ObaSnKsaCpZWWmJUtBvzh0Y7bHK5kcVKaJMimxl5Bc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FLmZ6VLzk0mdjIaQTQ3LE4ouUBFSrapBqASZqS1ErMxg9c7h1loc+2G9Q7xEUFJaRmiq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7sj6DwevOv0byPa4OHaePpzTDfn6rmc9c4lyU2IpIGIGhD0yopORuGfDP1PJ78qCkllG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CKEwqWb82/OJAUmFBIAGlV0y+bvnVkqkDpjIqW85o2hdMcxqjJtVFaQZztgh18Pavp78/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GfD6HAvPlrluTctJ9zxPZjpm4xQAbVHnZ3GrhNTcqKK9H3vnfo+czGsUAR+b6XnavJz9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O4qX66LnlAHEqkY+P7Xib1lj0YbIGk+/4PtZexFzzygBKkvj8Hqeb01jF56g0IvsPjvr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TTPM8L6L53ekqWomB6n3H59+h8pm6rMmmyXQ0/hPvfid78jn6OfeXpjvZv8ApH5v+ics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WLeX4/7L5Lp08LLSNTa5afSfXfGfbc5k2GIHl+iDYhgmAJoACnDqnFSA0AAJpGSqskKE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cuhyxiBiBiUNAAimIGgGgAEMAdTpLI4i6z2TmCdKJBiBiBiBqQokHLAaQyCtXjRaQKaz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ZaEjJBoAAAAABscqGhtUmSFqNJFEhQgYA0kNBQCAAGhWJDJC1LRoAAGIGIGIAC0AAAA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gBIxCNyFzUqu3k783o4PQ4MzlUrpLSKaEUSFOQZIUSiyVZooRooRWOhZzx1h5+XrFniT7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PlJ+tD5KPsHZ8Ln98z86j9ILPzJfp0n5rn+mZH5tX6FlZ8EfdYWfE19hnZ8ovp8j55e5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hXVkYuc62fNZrE0OUkolhUB6/mm8ckhZblghgyTWZ0VVElZ6QVJJbICRpJSGmAZ6Amhpo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UxUUJyxuRYpCVapY0zqMtBlY785pWVl5tAkVWekBU0WpzLho+1+s/MP0Hz9vJ6ODtjn6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0yQYguUDcoqsWbJAS5MvkPt/ld447h9MAwcy0pqlQBDVADEMFtjZmrgGBT0gnfOTr0xv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ee0WWpcy0W6RnYyYSG1VRh1chPVzdKej2cPdz3AEU0Qef6Hn2447YbyqlovX8j1Ze9Oc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eerzxpnrJLDp+n+V+s5zNNYA0HD3cVvBjtjvXMmt4acn11ZbcSGQpuBeF73g61nhvj0Q0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M+im45xJghh53k+z429ZZa56JzVi+n+Z+gxPWm55yRgmheX5j6v5XpoTWo00b/pH5r+k8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puVfx/2Hyu+nzmO2W856zVnT9/8Anv3nPPqDMZAdE0LyfLfWfMdOvy0a56mtTaet+gfn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afl99CCiSxgpWgoAAABBTzqqJaNAAAAAIGhDchRLKEDEDcsYgaENCGIGIGJDAAENyFOG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QNIpBQAIAAAJYxME0SNWAJbIaNNDTQJoSpBUsYhGhUNAxANBq2Z0lMm1zSc0taghkthJ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AhFEMokGIAAQ5ElNurxDd4s1MxNCWrQDEDEwABAAAwEAATSIAQ0MkL7uHpl7fP6OQxVT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EAIAAaAQJACgAAKAAAQAAAAAAAAAAAGIG5B1DKJVU4DR5M1eRWkwI8tWcmXoOzxs/edf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n+3LPg392H55y/p1H5Xn+sFn5Bf65B+TZfrWSfld/pWR+cr9Axs+Er7bE+Pr6vlPn8/o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Be+IiEl1lSoUpYkjc2ZaSFw2IaKUsolraQGkILystRcNElRrFJXMVFxTTkvbPGO/mvJZ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Pzn1cb+jfb4/LfqSiVoSTNSQIqkgZINIGkjW8dAlwPi7Ls+Ldz25ORWTchoRUNAKkiwF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lGQWR0RrLiujAlaVZzvomMZ2zqdVtGejJRZxW/RwdMVBibTndNiiubbOp1w2Tu7+Dv56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en5tuWG/PvKadi9PzO+PWmp56AAuLPPw6ebTLLXHUYJH9l8Z9lhCqeYEqrk6+ZfMx3w3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T9XD38UgQkA/C97w9a5+fow6JE7k6+XWProueWUAqGRyeF9B8/vWeW2W0gWHu+F6+Z9F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MvlPrPl+mskGgAP9G/Ov0DnnuAxHU2rAH8z9D4euvyWO+XTOdxpZp9z8P9jzz9ABjI06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PwOnX5CNctNNItOr9L/Mf0vnAFHOB5/exA0FE0CbBDBDBDQhoblFvMNCWMQNAAgaATGMS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SGkDEDEDEDEAAAIbQMkLcAIVNAAAAAgARYxAxA0AgBABFIVSjQgq5YgIVoEBIpyFJAxA3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WddZLNwQtQAoaYAAACEMAQAhlIYCYKbRC0kzWiWCkAMAAcsbkLcBbzZZIlAAArAQAQQg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2Gka43kJBQACaBoGAJpiABNIIAAoAoAABAAAAAAAAAAAAAAAAAABpoAKGgYAMZLCmDBqq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0AFDRDQAJqADQookGSk0eQbGLXSJEjLoDg5/XR4uH0Ts+Yz+sZ8TH3VWfnmX6QJ+Y8/6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M0/FT9nxT8fv9YxPy9/pPPX56vvMk+IX2mB8jX0+Fng37EnlR34nNOtHKzOzoMLNubTM0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9F8bHs4dN9/O7paQoSaM1U0Eg5aAQNCK0xotCE5DyvJ+r+Q689Iqd4SqRtUMalCWjYKn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bxsSqV0HO9UKYVliZnGuZeuXRK5gJclhoqiBhLvJd3DDAEd56L2+h5vpc7IEo1UV5/fw1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qsnr5eiPdlrnqRMbmzj5erm0xx3x1CaSL6/5D6zDWaXNI1Tx2g8bLXLe+aNM94FST3/T8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oAfj+x5Orw474bsIeslwo+2kOUkCBBUfN/T/AC+rOWue7KauT0vN7o+si54wTBJoj5n6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UgK+7+C+1xn201zlXFq2mR4vteVvr8VGkbzz65a3N/W/JfT4fWprnhg6Gmc3he94nTr8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Wib/AKT+bfomHSqmTnB59ADlQ3LJQsrRSwaJIVuXMuGgqoyNAyNEZugAFBEjElokqnLi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DGIBCGJFEhRLUEIxAxAxAyXTEDQAIhiY0KmmgQIAKxMAQJoAEQKkNAmCCS3kzRQykgbl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IBoNZJJBU0AxBQgYgQAAqaErAQAABQQggAQACNpgAJMWBsQykNQkxUwByzSs6SiWCEgC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5AAQAhoGmACIAABACAoAACgAAEAATBAAMEwAAAAAAAAABUwQwABFCBoKYmOpoKl02mAz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SgkZCGgEKIQ0KGmCBiAAAQ1CGCYA0wAGgBoGIKEihBZBFkMtwVbgLARuXVJJKmVU47hw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M+Uw+xmvi+b7wT4z3/TM343v+jI+en6Ij5w+hk+fj6DM8E92U8VexJ5C9WK809DNOJdM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g+vjqeAsde3Nw0gISrzcrCTZOCloCi5ICxdObiNFNABSQVAySkLbFGhCNIqB3nQS5HeW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OO71fK9XnqBErc1FcXbxVz8/Rz7ktOw2wuPo4uOepaB1NHPx9vFplhtlqAJF9N8z9Fl3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4mWsb1y56ZbxQ5T1/c+f+g5JTM1JpH5XqefrXnc/Rh0uRU3NS0fYaYb8YkECaqvl/qPm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VTYdXNrH2ktcYmmJNC+d+j+c3rz6T2Q0X9T8p9LjP1c3POOppaqWRwd3Hrp8Nnth0c2m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ezmffRc8sgA3Lrn8b2vI6dfjebu4tHeeibff/AJ795ietLmMQN7YADAAGDEwAAYNQCEwU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WLC0JcjUMTZy4Lcl510kcz6BeZdIcr6JlwNRcTVGT0RAyVDQCBiABDEFCRRINyJQhWAg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AQIVMQAAhBRIUk6U2jM0RDAKgLIZQgoQjJFpyFyIAAEDaYAAAIEAFCAAAAQABACaATA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DTAAAYADFUDTUGJEaRUFyCILcMuoY0AAAAIAGgZAWk0ABAqAKAAAQAAAAAAEwAAAAEDE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AAAwTTACmADAbTptUDCwYagDEADAEwSpQk0ICUGLJShDQJggATog0iJYCGgYwB0hqGg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TGmxUwbTRsqzOiiFU0stVLiapcywhaIgcgSLRDkYmDQMAEIdQy3mzQzDYxDYyDSZIU2z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6Qs+Wy+vE+Lz+4D4DH9FZ+a4fqTr8pP1YT8lX6zkn5MfqeFfm9foOB8dzfac9nyFfU52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o4pyGmNieKrdZNNlKKJDVRROiRos9Y3159pceXTOz0vV8b2MalNZo0y+Pr5zk5ujm3EK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56kTKc0Y8PfwVnz9HPuNCZfu+D7cvqTccg0DrOzxct8N758dct4YNOz6b5b6jmlBioEH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TzdbA1ck0k+m7/M9PjJTSiaH8/8AQeDq8Ua47EUUmTJ9tWevHMtMSaV/PfQ/O7vnpm6mA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3kuOWLcU1dRRHJ18+unwuHXy9HLc1caeh5/VmfpaT5ZEA3NVl5PreVvp8fw+j526rjVL+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9+NIznFp9Og0wABpgwAAGFAAwAaBgAANAAwTAAAAAAAAAAGJURBYudAoFRKsILDM0Jcls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LyrrDjnuF4J9Ajzl6JL5p6IvnPug5DqmOd7Jc3alkaRJyMRQJLSQCYSrRI5KIRoZM0Js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QABIskKSBgSDTG5CiQCSqQAAgAAAAgBAACaAAYAAqaAAAAGIGCGAOpoGOAYRFwCCkmhA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AAAAAAQAoABNUgAAQAAAAAAAAAAAEMEwEMpMAABMEwAABghqhoGDBpjZVJlaibaSWVDo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gkyJKQDJZGhDJUNAwHrgzZYovMIAYA6TYA0IsILmEmyXSE2CGwaoGNBjsdJiaBJqpTC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ASrRnOwYG6jF6IgpCGhiChIoQNCGhSsCATUAG4CyRNCUWSK3LkbkKESsQNyxuRGSLRIW8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gww73XlYe60+dn6VnyOH2zs+Bz/Q0n51y/qIfk0frpZ+O5/s01+U+x9zGZ8SfZZR8k/p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+S5frOXU+bfuY6z5S7sz2KyvAMw0rOhef3+fUYa47gJIet5HpyfQZa5cqADpM8rm6uXe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00+t+Q+w53MawQIMN8rfDy6MOlyA1hKpPe9fxfZ5RIJRBD8X2fJ1fNzvPokCknMn2PTw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t/P/AEHgbvlNm7IMfZw9kn6JnUcc3WVmlZ0q5erk1v4/k7ePpeOguNejm0j9M05OvjhA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3k76fJed6Pn7uWuerN/V/KfUZv1cXniZgdNsAAYADEwApgAMAAGAAAMAAAAABgCY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ssBiEoAEwQwQwQwTAAAAAAAATCZ0FzbUoDEUEO0SMiC2uK3I5l1hxz3B58+kS+Xn64vi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J5p6TPMPSiOFdsryPoRgbIxWsywrSppFkMoRFAiZcW6PNpZIlEsYgZIMQNNAAAAAABQI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NBVTcNpqxuMYuNRDQgBDBACTBDBNFMllkiUJgBQACBEAAAAAAAAAAAAAAABQAAAAAMEw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AAxMGqKadNqtRsuxA7EACYSrkzdEstggIABpMEJRhKDBKiINCslpMQUhDIBlDVDYAAC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siXVVLppNOhUFZNhKqAGgTQlSJGLKtSyNCVJEwAAAABiVMgsM1qGE9Uy866JjF3KyNSj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YIYmDRDEDE4AAaS2kinAlkBZIrcsbTAYDlxVZiaEMoAYmo5ZQnDaEpwyqzI0eaNniLqY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8+1nm5exqfP8n1yT4jH7qdT4HT7qT5rH6lyfIr7BJ8gvr0fBcX6PnX5jh+o47n5rX6Bl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ieWenOXnHbNnGuiT53Lq5OlykN5HKT1vf+Z+k5QUkMQV53fx2+Nlpn0soVyVJH0vpeP6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/F9jyNXxwnpW0JNiP0a+bbjm6xo2vJrfF2cV38rydfH0vK2rjSouT9B7/K9PlmiaCpan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+b6fmb1FzoyvpvnPczfuc7zxIafTYADABghghlNpgADAAAYAAAAAAwAAAAAAABgmAAAA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ikYAAAAAAAAwBMEMEMRDBMBKhYKlQEUIGmgaBiYxMAEBoaASpKhsVJoCYAAmgTCJ0U1C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556VNcy6XHFPeL5q9RHlr0xfLXrOPHXso8dewjyD1Il8470cJ2SvKdKjneqMy0sjQhIp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7ipaaqNFqsuOLz6QEhpoABiATQAqBqkAMTQAKcMblgmgAQAAAAAYCGCAACgAYAJsQwQw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ABibYmyhjG07KCtQpXYlRZIxZGQk2imxYVolWSwWEFhCsjNtSgwQwlUlSZCVIQ2JjBl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EJtwnVEVqJndhISgIV1GlE6QhOsGc6QsqgVw6SCECBNKJqVDBDBAAAAMTAGAhlyptSyC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y5rUMTUXF6yQ2gEDaIaGAA0EAAJoABoFYmCYMTG5ZTljacAAxA3LG5DR5s0IqGAjEDAA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GJlXFRSEJNAAAwQxRgA0pUqKeYamTTVZs1eTNHkRss2iz1K5MfRDzNe8Tzp9Nnkz7Inh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6A9T82y/Tyz8pz/Wkn5x7f1U5ny8/USz8yvpcz53zPs8tPzWPv8ADpPil9hB8ovpsU9n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zW8LXbk3wuvleL0PO3cp1w1i7yI+99f5z6PlhOQtwy/J9Xy9b+S830PM6aLxpN/W8f0Z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ZYdNgMABgA0wAoYADAAGCAAAAAoMAAAAABgAAAAAAAAAANMEATOkq3DLE0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ZnRLAxQQMTAAGmDTQEJQgAABDaBgAAAAACGCGCABMEqCVSVDBDFkpLNILE2QGiGCYAAC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tAxnoF5Z7CXiXcjgn0SPNn1BfLPUUvmP0lLxrtnN8uPWWp5K9WF809GTgOxHIumV5zZV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QjEDEDQBUiUJgNADENDAAEAFAAADAAAABiYIAAoGCGAMENgBYA1VFWFN6hTdg27mTRVC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YJWlgolltkGgZq1EK3LDsILRCuVlURCsWRgm3Ax02Vcy7DOrZnbIYKKMwtTI0AxMekWl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EK6rE3zrNWpYGgVEQMWRggIEADFRQJq7JNBIKQkwmbmVJmbI0AAAQMAAAASYStEuZojM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UyFozMtLI0AANA3LKEFVDigEGgYhWArAGDRuXFKWNoKQIJpWBDaYNMKkLJBiQyQsTlYhG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hJQIYiaCiKKEKxNACUaYwAABpgCGJjchQgoRDEDctKcBakLIRopCkgJoJLEwz6w4Y9E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67EzNBILCebsdfN8/1rr4uvsWnxWv14uUbpP/xAA4EAABAgQFAwMDAwQDAQEBAAMBAAID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TIFM0ETMDQUIkAVI0IGJFBgNUNwRBaARSWQ/9oACAEBAAEFAqn2tM59kZBuhUVCHuG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GbX3irK2SysiArLVCNGYm9QmmpnV50Idcngh16dQ/qKbBH9STK//SRl/wDpIi//AEj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Iv/ANKV/wDpHo/1HGX/AOjmEf6im0euzhTutTpTupzbk6bmHL1IhVzkCsrf6wzl7Xn8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fb8oZbe0cp9s+wPywa2qPxzQZrZLe0Kj2jS1NsgGQUOUK6BXnfOKAIIe8UaHJ5/DNPHs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49w5d/Z1VlapRCtSyCtWysh7Xj/YfH4bt/8AFeP8D59sIIBCgoPwT71859gVP4Ayt09j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YvnOW1fF9M18hreoyefYt7YQFBUe6c5OQ1I/HOn4nnPvUK/thX9u6Ga34V/8AXGn7fbGY+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jgIIfgGh/Lt+J4Q9kLbN59sewMm1PHtXp5zFDZHNtUK2ubznshmHsmh9g1K8I5z+Mcwy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AMAh8a2pv+K//B29rb8Ye+Vv7Y9k/wCBP4fj8E1t+L59i1L+2M18wyD2BUUFBlHtH8C1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nHsnOPb8/wC2s/GGV3+oD2RlH4JzlD8jf8G/u2zn3D7Jrf8AHB03z+BtXyhltQUH4Z/Mt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74rf/D2/11u9TXz7W6OQI1dt/qBzjMPaP+F8Zj7llb3/ABlK8exvUUC81tTepNAjkAz7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yCgQ/BvlOY/h+PbFBm8/jk/gWzX/ACvP+5u2/wAGaH/ICg/Hv7dvzj7R/COe35Hn3D7u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CA/FvQo/4k/h+Pfv7VkaWXilv9yG2Tx+Idf9VGUZB7Jrf8ge6a2/I8/ij2LZPI9m/uGp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Kj8I5DW/+DGYoe+F4rsEPyx/uDNq2pv7Z9k7flD2vPn8QofgbZRkGQe+Ufa3zlH/AAwy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V8q34BoKCvitvaPujbIKAUAqPav7JofaP5JRyX9s+0PdP4QoPxD/AK9DyFD/ADQ/wY9s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/A7Z71vW/tn2BXzS9b+/ZAKyGYU85DmPsnIfYuj7AXn822a+e/4A/wB9h7/hec/n84f4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tCt/xD+DbJtQVdQZBQVH4F8xofYOU+wPyD+Bb8Q/hjIP9qbv+IP8J5/BOcofj2QoKj3D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zHJ4oc/n8I0urZRUUt+KTQ+6fdv7Zrb8VuU/k+P9385fP4h/zQ/HsrVFB+WfxT7Xj2zQ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ZNRk8WyW9oq6PtjNfTLZCt6CoQ900Oco/g3yD8QfjnIPYCPs3zD2h/jz/oA29gb/AIB/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h7x/zI9sZfObxkGY5b1OY+9bKaD2bZB7HnIfwT7tlZW9sfiXQzH37o0FTk2/2I/4Bv5R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VAyD83f8w+0fZFT7p/Cv7Pj27UFBl8+4BQUshQfinPah3CCG6t7HjLb/AB3mpR9q3s2zB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n/P+P8Cf8GfwShUZLe7f3vFl4ynYZgj7FvYstvaPuDOMx9s5D+GPbNTlP5ls5zbZNlb2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bd/yT+OP8sEPxj+Qc5qfZ3qf8sdhmIocgyFClqDO2nmgygZx75Oc080Huec+9R+EcoO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jLZef8Fb3h/kT/ixS2Q/4/z7494BD8E/hX/DPtj2PP5RybVv+D4odqkoUCNR7YoKigQV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vzrewc22U02/xh90/wCjjN4/CP5Xmg/xB2yCgyj3j+EfyvC2/IOe/sbe6M3nKcvi2eyG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VvxjmPvj8fb39/wTQ7Ztsx96354/1Mbeyf8AWBQILz+If8Ef8pbM5DKPcNDlKvS+n4Fk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pdH2d8g/wHlD8YII/hnf8MZR+CfwB/ih+a3/ACNvfv8A4MIfhH/Fioz7Ifnih9ge6fe8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FLLxb8U+4fYCCv8AjW9o/gefwR75/wB7H+7H/FX9oI/kHJvl8/mnP59wIbofgH2T7Ftc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AJAfiH8I/keP8mP86c52/wAePxT+SPwyhlHsW9o5z7RoEa+c4/BNR+AN7Ut7A/JKt7A9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/g/P+HOQ5B+Bb/yEfiH2B7A/wh/LNPP5Iqd/c8ZTTegoMw/CPtGhyecop5ND/jfP+sef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34A/GP+CHtBHT8U/hjP4qKmgqf8CKW9gfkmoW+UUP4PhHN49q3+PNB/gPH+xn/UghUe8f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59ofkn3RTx4z2/DNT7Jz7ZRRyGQ/mH/E2/zQ/wB2P4Pj88f4gfkH8I/jjOfZNPPslXWv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eKH4tlb/AFQ0FDkP4A/wvj/P29gf4m3ujKK2/wA759jz+Sfd8H8In3PHtCgoK2yDf8I5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/wAVt/j9fzL+yf8ABWVlallZW/BH4o/wYy2/G8e7594fhX97yh+OKn8EoZLq9Lq6uifZ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fYKtXz7bT7Q9kflnMfbH+jH8C/sj/JGllalv8Wf8mPeP+NO2Y/4u2Y5Lq63RNldXRpeh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pTZKZcm9KnXI5jnCH5BrdH8Af40b+wP/AFC3vjJvm81GcVsh/mD+UMg9i9L0Hv7UJV1d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SjqWwojkJOZKZ02cKZ0adch0Gbu3oEdD+niof9Pwgm9Fkwm9LkgmyksxelCVmhXFL5BU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Qb5vOa/+ij3T7t/9z1/J8ZfHun8O/s+Kj/Oj8QLx79st1et1dXoBkutFdYHuTJOaem9J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/T8ymf069D+nWpn9PyoTOiyLUyQk2JsGC1bK6urrErq6urq6ur5SrZfGQfi3p4yHKfZPs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Oe+Ubex4/wADbQfin2R7Y/wgqf8AwQe4f8MfxR+DfLdXWK6ur5Lq6vZXusDyhKzDyzpk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D+n5lN/p16H9PMQ6DKhM6LJNTJGVYmwobArq6urq6ur/jHNb8o+3fKUM49geyc+/5Y/BP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uD3PH4vj8jx/iPH5/jx+Rb/IePyhlurq9LrEr5SroIlXW6bLx3IdPm3JvRZ5yZ/T80U3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lD6FJsI6ZIoSco1NhQWr7VdYliV1fJf/DH8c+waHL48D2R7Zyj8A/5MeyP8GMlv8Mf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CnnMPaOQ/wCWuiViWJXz3V1umS8d6b02ccmdEnXL9Am0z+nXr/8APMQ6DLJvRJIJnTJJ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NqusSurq6urq6ur/AORH45/IKG3t+a+c9v8AVR/41fIP8gan3j+fdXV6Xr5V6Xugx5TZ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TOizz03+n5opv9OOTf6ehBN6DKBDo0iEzp0k1CVlggxjVdEq9L/54fgn8c+0U2nn3b/g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n3d/xfP8AhR+APxj/AKAEEEP8zeg9jEENU2DFcmSE49Dos8mdCnCm/wBPxUz+nk3oEuE3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MTYEFi+1XV1dXV1et/8APYUW5fOQfk+a+PZ8nONqH/Cn3xmH53nMEfwj+MPxT/4CK2yD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l1dCHEehJTTkOmTpQ6JOFDoEwU3+nim/0/BCb0KTCZ0uSamS0uwBkMK6xK6ur0v/AKWK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QEMo/BH5g/Gt+Fv/AJAf5sfkef8AaxW6urq+S6urrEtShLR3JnT5xxHR5xyb0KaKb0B9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CZ0qSamyUo1NhQgtArq6urq/+sillh/JP49rfgDN58/nW/wW3tD/ADo/I8+P8h5p4/wH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tXpdXV6+Ml1geU2VmXJnTZxyb0abKHQo5TOgodCgJvRpMJvTZRqbLwGoWCurq/8AsgzE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ctqnOUN8l6hFD8jz+QKn8Tx/4H4/14nJdXyXpdYkLlelFKZJTRTemTjk3o02U3oUdN6E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qm9Lkwmycs1CDCC0Curq+W/+42Vvzr5T7vn3/H4fj8G/4Xj3LZ7f4A+2M5zb/wC9+fwR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wtU2DGchJzLk3pk25Do0yU3oj03obE3ossF+kSYUPp0o1NlpdqDWBaLErq//AIHhVvyD7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y7f5M/4E/wCUOfxnH+0FX9y6ui6yAJQgxSmykwUzps04N6TMFDo8RDoy/R4SHR5dfpsq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q0pdXV//ABAtVs5/HvXY+038C/5w/CP/AIYPxfOfz+Qfw7+zdC5TYUYhsnNPTOnTZLek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iFN6NDTejywTelygTZGVCECE1WAH/hVlZWWFWVlZW/AIv7J9g5D+HvVv+FH4I/C8fgH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6BdXWpTYUUpspMuQ6ZNuQ6PNlN6HFQ6CmdDghN6PKBN6dKBNlZdqaxjaD/wAKsrKysrf4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b/mDk3/zvj/O7f6Pel1fJel1dDEU2DGcmdPmnpvR5sodEjlM6E5DoTE3osqE3pUmE3p8o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v/4XZWVlZW/xtkfbGQofgnbI1D8Hz/rQyD/W/H+NuroBxQgRimyM05DpU2UOjzai9Lmo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0JDocJDosqEOlSYQkJQIQIIQa0f+klEZT+dbRN/DOYe4f8xb/B2y+f8ARv4fgnNf3MLi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Tk3pc25N6LMlDoUVN6Eh0KGm9FlgG9LlGpsjKBelCQDQFdXV1f8A9T8ELb8EU2yHOcgG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x79/ZP4w3oV4zjX/Bmg/0nx+JdXoIbyhKTDkOnzZTekTZQ6HHTegGw6CxN6JLBDpEoEOm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GEFZv+72Vv8AbL1IRH4x9nw3b80Zz7nmp/DFB+Jt7h/DGXx7vj/RrrdCG8oSsw5M6bNu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HTehOTehQ0OiyoTelSjU2RlmoQYTVoFdXV//AAiysrf6ePdv7F8lvwrZPH5vmh/wJoP9E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KbAiuQkJpyb0qbKb0WZKb0GIh0FqHQ5dN6NKhDpsmE2Vl2r04YWgV1dX/wDCLKysrf69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IR9jb8E0CHtj8M/4C3+t7/4S+QBxXoxSmSMy5N6TNlfos2UzoUdN6CEOhQQm9FlAm9Kk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gBBrBS6v/wCFWVlZWVv99KKIVvYtpl29se95y+fxvH4d/wAk/wCA8/5EZBW9dlfVBjym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U3os2UOhTBTOgodChJvRJUBvS5MIdPlAmysu0hrAtFdXV/8AwiysrKysrK3/AIFdH2SP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8IfghePcFB+Z5/A8f5GxKEKIUJOZcm9Mm3IdHmymdCjFN6Am9ChIdElgm9LlGpklLMQh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/wDB7KysrKysrK3/AIUDnv7BCNAjXx74/wA0c+/53n/LXy3peghRCmykw5Dp02U3pU25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iHQWpvQoATejSgQ6ZKBNk5dqENgVm0ur/wDhFirFYVhWFYVZWVv/AAq6P5VrZr+54Qy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Ps3qfxtsl6Hf3j+Jel1qUIMUoSkyUzp02V+jzhTehzJTOgxE3oDUOhQAm9GlAh0uTCbJ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P/CtVYrCVgKwrCsIWEKwVh/4wP8ABH2LI0G6P5p98f4Q5vGUf4Iq9Lq6vTC5CBFKZIzT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TRQ6BHTf6fKb0CEh0KWTejyYTenygQlpdqEOGFpS6v8A+EWKwlYCsCwLCFhCwhWH/ku3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D73hD2PPsD2PHsj2x+V5/wAZel1eoBKbBiuTZKacm9LnHJvRJwpv9PzBTf6eKb/T8JN6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TZOWamwobVhYtKX/APCbFYXLA5YCsCwLAFgarBaf+T60vTwPbJz7+/b2yvGfz+KP9Kvp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sLivRjFNkZpwZ0qcch0ScKb/AE/MlD+nHJv9OsTegSwTejSYDemyjU2WgMWBi+0K6ur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VgKwFYF6awBYAsIVh/5rZW/A81H4B9q35Z/MH+A8Uvkur1usSuroFYXlCXjuTenThTek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f6eipv8ATwTf6egWh9DlGodHkgm9Nk2oSku1CHDC+2l1dXV//BrLCVgKwFYCvTXphYGr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la5hnOe+Tb3D7Zr5Xmo/L8/lW9g0urq9BS6usSxIByEKKUJSZKZ0ycch0WdKb0CaKb/T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T0sE3oUm1M6TJtQkZUIQIIWFq0pdXV1f/wAHsVhKwuWArAVgWALCFYf+tnPennOUPwBQf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XWJYkCSg15QlJkpvTJwodGnCm9Amim/09HKb/Tib/TsFM6FJhDpEkEyQlWIQoTVpS9b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6ZXplemvTCwBYAsLVYf+pgq/4Nlb3/Arf8Ef4m3vXV6XV1dYliV0A4oQYrk2SmXpvSZx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E/MJv8ATr0z+nYaZ0CVCb0eSCZ0+WYhAhNQYwUurq6ur/8Ag9isJWBywFemV6a9MLAF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FiV3LVWCs1YWqyIemO/Ki9DmmKLLzMFB2t1epQz+cgpZWy+fyLfhD2BQD8O6LrK6usSu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jOTOnzb03pE4UOgzJTf6dipv9OJv9Oy6Z0OUam9Kk2pslLNQgwmqzQtP/C7FYSsBWAr0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QrD/ANFOixrU5MQWNqxtys2/IuibqLKy0ZRuhSj1G6BGCjSE3BRuFjWJX/Bt798oylXV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wLq9LolYlio1rimy0dyHT5spnSJxyb0CZKZ/Tr0P6dbdvQJYJnRpNqHTpQJsrAahDhha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ZYSsJWArAVgWBYAsDVhCsP8A1ExKucGoxV97l6S9IL0wjCCmIb4benTX1UGjPzLq6uos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9R/6efeN0ychF+Jiurq6vW+QexZWp59ge4PZ85TQ5r5Lq6vkDXFfTTDk3p005N6POOTe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Jv8ATwTegQLt6LJhM6dKMTYEBqwsC0V1dXV//A7KxWErAVgWBYAsIWEKw/8AXXODQSXU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MOAgAEJc2ifYmxLpxwhr2uUUfZ02W+mgoC/+Aurq6xJ8KFFEXoslEMX+nlG6TOwjEa+G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yWVtSPctksrK3sHJel6XV6XWJNuV6cQoScy5Dpc6UOiThTegzKH9OvTP6dYm/wBPywTe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1CVl2oMY1aK6urq//gFlYrCVhKwFYFgWBYAsIVh/7TsuTk9wYyFinn4Q1F32wufqNDI5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Mbaob/hb1unNY5RulycZR/6caovQpyGosvHhLErq+U+1ZWKtS3uXV1dXRKBRKusSxK6D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9NnHBvSJ1yb0GbKH9OxkP6cTP6fgBDocmmdKkmJklKsXpQgrNV1iV1dXy3/3iysVhKwl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IVgrD/3d+wpGbjhy2FrbKysiFZYVagaUBb/GXV0cJUfp8pHUX+noJUx0CYYospMwViWJ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q9cSxLErq6AcUIEdyb06beh0adKb0CbKZ/T0RN/p1iHQJZDockmdKkmJspLNQhQgsLVZ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/+8WVirLCsKwrCrBWH/8AApVq2pdYliV1YrD/AJO6xIkFRZKWiqY6BLvUfoEzDUaS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urq6xLEsSurrEghDiJstMOQ6bOlM6POlN6FNFM/p6JZv9OhN/p6XCZ0STam9Mk2oS0EI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9ZWWFWVlZW//AIVwrCsKwrCsKwj/ADN1dXWhUWUloqjdBlIimP6eiNR6ROtdD6HOOTf6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3+nIKHQJNDockEOlSQTZKWahAhBWH+/2VlZWVlZW/wD5murq6urq6vmv/udlZWVv/wDuz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T/uFlb/+idFZYVb/AFqysrKysrKyt/8A0zZYVb/S7FYSsJWFYVhWFW/83JAWMrVaLRaL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psrf5qxWErCVgKwLAsKwhYQrf+gbJzyal7QvVWMrGV6qD2mrHf8AtdlZW/xVisJWArAs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P/TXm5USI2EyBHdNJkIBAVIT4QKMcy8VXTOP/t1lZW/GsrFYSsJWErCsCwLAFhCsFYf+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KQ/TgoZCupQjFQoNv/Wbfk2WFWOaxVisJWFYFgWELCFYf+0PFIjBETdKChoU7cJrbf8A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sCwLCF9q+xYmLHDXqw19RCX1MNGbZ+cP/dC1FpQOQ0KDLoAD/wA/srFYCsBXplemsCwB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IL6iGvXYvqIa+qYjNBfVFfVFGZevXiFeq9Y3lXOW3/8ADF1ehTim8f8AzOysVhKwFYF6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6sIL6iEvq4a+savrF9Y5GbejMxF68RerEKxuWv8A/Fvj/wAnsrFYSsBWBemvTWALC1fY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1EJfUw19UxfVtX1a+rK+qevqYq9aKUXPK1Vlb/8AtLCVhKwFYCsC9NemsAVmr7Fihr1Y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zC+oevqHox3r1oi9WIsb1idWyt//AGfZWKwlYSsBWArAsCwL016awhfYFjYvVYvXavXC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16r16j1icrn/PXCuP/wClbFYSsBXplYF6awBYAsLV9q+xYmr1GL1Wr1gvWXrL1ivWcvVc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Wv8AmrVuFdXV1ioSFjCMZqjTuBQZ58V9isKwrAsP/wDQ9irFYSsBWArAvTXprCF9qxMX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esvWK9Ur1HLG5YnK5V/87al1dYgsSxIxLLGFiCdHaE6Yaos08JkxEMQtWFWVlakRrifS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mKPDaoHc/wByurq6urj/APgbVWKwuWF6wRVhi3EN5QglCEFgYF+2rsWJi9Ri9Zq9cL116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WNyxuVz/AJ7DkvQlOe4BkZpb68JfUwl9XCT5oFTUzFbFkLuhWVlYK1IrbgQWL0YSEOAF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P73tFPF0was1b/tznK6urrG1Y2oOV1dByuD/AOw2/EsVhKwOWAr0yvTXpr0wsLV+2rw1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vWXrOXqOWJy1T2oGK6NYqyt/ntEYkMK4V1iC9ReosRTG3GBYWhF8EJ8xADZqLddLN4mU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hehCXpMCe0Q29Q1j9NOmVyAVlZO2t9xGGO3j7BRTt28oHa/247qPMOEzDhIQwvTCMIL0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etkH2QIP/slisJWArA5YCvTK9NemsLV+2rwl6kJevDX1LF9UF9UvqXL6h69eIvVesblf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35X+PGVz2tX10vf1QvUXqLGViKN0yKGL6qCvrIS+papl/qKGP3fCsrV9HGvo4ZX0cBCW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CkNI/tRx9s1v0/SJ7Ll5mBaNL6wPYKKdvtElu3/tz20MEGZGVwUxBxLpk26NRhs7/wBV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plYCsBWFq/bWKEF6sJetDX1DF9SF9SvqXL6h69d69WIvUesTlr+Y35P+DLmtDHteLhXC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M+2NE9Qr1HLG5YnK5Uxf04ETCvVirHMImZKjQ45Abaa8ZfQa4iA0L0mowmqMBiGj2aw8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7aZH2yncPtReMztJd/wBkp2813ZM/sZTUop+8TvSfD/by26LSEDTGFiCuEToVAlWwoqaN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rAVgKwL016awNVmK8MIxIYXrQ19Q1fUBfUL6hy9d69V6xu/xZQH734AyYgsbVjavUam6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bDULqUWJHxuWIq5rFF4cOM4M9aMvUmE90wVHhvwdLbgj5Sm4QLtV2rE1R3/bE0mm6w8t7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tHg9n2XKZH2QDY39p+0yP2pTun2SnbzQ+6R7WUoUKKeFH7skf9yLQiNMBWEqytTCUGK3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gKwFemvTXpr0wsIVmq7Fjhr1oa+ohr6li+pC+pX1Ll9Q9etEXqvWNyuf8pehUeI5kRjs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jasbVjC9RGJYS8T1Id2oxYYX1MJTM19jJiK6NleLtbDi29GIvpV9IxTMBrRCGGYzC1rB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3jmaLVKi8Zj5EHtewVGUX5Eof2PZco+0JN4+zE2mO3B9t6muMiftylN2RRT1NaOk+f8A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rAV6a9NemsAWFq+xXYvUhhevDX1DF9S1fVL6kr6l6+oevWiL1HrG5XP+UssJWE0LmherD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S9dq9ZOixEHzKdHitcXPV3qzlhT4bXiM4wz9TCRm4KM5DUWaBEW+JmsLIdoMr9v0zV6A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wxcwileqV6pRiOUYkraZ8ew9W/cltIh3yjJFU0P3ZbWBlO9Yyj96S7XslRlC3h9v2XbR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6vS+SIpnsyJ1yXRTOKNIimgpY/uf/wAKWVlYrCVgK9Mr0yvTXpr0wsAWFq+xXhrHDXqw1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1LV9SF9SV9S5fUPXrPXqPWJyuf8AK3ARiMXrwl68Jes1eoVjerxig2ZK9GaK+mml9LMI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MLF09GP09qE1Jr6mEF9a0J3U8K/VIhQ6jGK+tmEZmK4YyS46q6urrAIpEuwD0YYXpw1E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svlDzbG5YirlRT9sYfvM1h5Chki7RdJlnb9hy/7maRcwyRNptSfZzFDdRdpjnJbeyVHT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6uhkKi7sTNYWQlQjrWJtMdmTP3k5SoPGsTaZ7cA/d/8AwLqsJWErAVgK9Mr016YWAKzF+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XrQ168NfUMX1LV9UvqivqXr6h69eIvWiL1HrE5XP+XxtC9WGvXhL1mL1ViiFfvrBMlCB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ioyzV6cqFaRXqdPavrJBp/UpUL9VhI9YKPV4yPVZpfqM0V9ZNFGNMFFz/T1KwhYRbACI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IAc5OQ1UMXMRqbxI+zL5q/jHUn8bKMkTjMdyD2shQyRNpjvQu37Dl/PaODplZtV+02P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Im0ypHf2o62iwT9l6a0AXmpUXk3eXP7ORyh8qxFE1hyp/cNTQqDUp6jaw4Cbt/7tYrCV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a9NemFhavsV2L1IQXrQl9RDX1LV9UvqivqXr6iIvWiL1HrE7/GH3rheoxetDXrw16zV6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lNFehML6WMvp16MALDJBY+nBfUyAX6hKBfqkJfqd0eoxE7qEzd0/NJ07MlevMOWJ5Vk5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umo75WHCrq6DhZ1lY2JuQr/cXIK6P3JowppFLI39FvD2HKYFlJdjKMjtpneX7OUZHcZn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n8oukzD1h5WZHbTXZkNshyvU1wkz99L5yo2zu7A2srK2cqLy/nKH9t26AVlZWsau28S/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o5OF2wlD1Z/7XiRi2XrOXqvXqPWN6xlY16gXqBNmLL6kr6ly+oevqIi9aIvVesblc/5o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9eGvWasZV4hVo69OYXox19PFRgBelAREkF6sgF9VJhfXQQj1Gy/UoiPU49z1CaX1ky9Pf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hBoW1AvCYtlh0IRpehOp1WL7EKW0sgNAF9qshka9FmJOYWrF9rkKDe6to3EEbI3MOHrD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OUZCpnaWP7OUbVO00pbs5LoVKfvF+TA7OVuQqY7Mgfuymgo9TXblD94qKjJG4xecqh7U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CtkORy8t0i+MsPmjRyO8LeD2/wD1mxVirKy0X2rExepDXqw16zF67F64Xrr1l6zkYr16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3+ZuAjEYEY8IL6mEvqGlesVjilf3BWGZXpzCcx4WivAWKTRjSbV9VLL66GF+oL9Rir6+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5RjRSsb1qmWWGgTmFp1XlHcorFeGE/bIKFNaidA77olrmsLuO51FPCxU2QemkI2R0qCi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yAoyHcuiFihOCvdsDsZDkKm1IH9vKN6lTPCW7dRRuQqb4S3DKKlPUz3ZbsZW71KjcJA/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slT9+Zu1Yu0fQyejvZKjqL3JM/dlORyO50is1ZlHI1cnb7PlTeH/AOl2KsVal2rGxepD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vXcvXcvWevUevUcsblc/6BiavVhhGYghfVQV9Sxesg+KV/cLBNL0ZlfTxl6YCLZcJrJM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lAvr4IX6kndSiIz8dGcmCjHjFFzyjdWVkdFot1b2hoi83pdYnLdWKa26wXQYArWNk6h1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rhOF1ajL3O99KNXg/bkNAr2V8SNrDUI0BKDrpoBT4dhZB2rkSpXaW7OQ5CpvaR2yjIVM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qb7cntlG9Coimd5TtZRvkepE/uZSvFHKOpbfM3ar9o5+6V5+1H4RVLdwZShtQp3KL3YH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d3elOP8A5vZWKsVat2rExeoxepDXqsXqsXrMXrNXrhGPo2Zu36hy9d69Z69R6xO/z1qX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X1UFfVw19W1fUletGKxTStNlejOFfSzJX0kRGWhhFsm1epJhevKhfWQgv1BfXvRno6+t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UrESrK2ppKzZapuUbEYQbgK2pyarC4JifuQhk82pYimFW0TttkBpQboRXgg6l13FXQdhL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Gkkmg3CKuvKAuLIBEFChQ2aVvWytUVYLUsLefDDq3RRDdYdMNjZRRYSalu3lFSpvjI5v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rchU325LN5rEUzxlOOXzkdvKaRDm8UdtGUDcUORm1X7R22Msfu9qLxi8ZfvZhtQqJvH7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VEUbvSh/8nsrFYVhVlortWNi9SGvVhr1mL12L6gL6hfUFfUPXrvXqvXqPWJyufcdxh8f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4QX1MFfVQl9U1fUFetEXqRisUdf3BXpx16MZfTRF9KEZeAEIMoiJJq9WRC+plE6flmr9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ir9RmCjPTBRmZgoxYpVyVstEaEUA0fsmfc2xVlb7Rpk6bM3XUJYghEa0DC5aDIfZ3FDU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ve1m5GsxUdoWWcjjsd6NoEKDd7i1Byu1HVEWI3duhWyDHFoaAYjtb03A+0AXqVdNIamnE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bGIUR2NSfKV2yjas325Lnl85JjaTzN3yTPCS5ZfNYij8ZLN5qU/lC0i5hsgnbRd4HJnF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2l9/aftF4QOWUpu1Yqmd5Lt5Xbt4msVTHOVNnf+LWKwlYVamgWJixsXqwl68JfUQ19Sxf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Ed4X1ERetEXqPWJy1/MOw2/wlwjEYF68FfVQV9VCX1TF9RdetEWOYV5hf3KwTBXoRivp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vpYQXpy4WKUavqZQL66VX10BfqEJHqKPU3hfqcQp07GI+qiXMWI8uLlZbkBWVqHaysrL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7K90xPCATmlWWBpTLNR+5EWoaNNkSE0lrpSZEYTUuYb6QoTMMWIYuQmy8ChztRodlhJT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dToVojR1PUJBVrIUtdEVhqIrq9jdPstl5AWgTJYxB6cJisC31ft3T9VhOR21tDRlkTrD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YMSdtKcpXfK3ahUyPsk+9lHLJHUpvlG9SpgaSJ+7KckRR+3I75TlfvtMjjU0bsgioybp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VOaPgIHT2XqPxahtlbkjKZ4SO2VyZxrFUwpbl/4PZWVlamixMXqMRjQ7CYZb6mGvqmL6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RjRCsb1icta2Vv8AEu0a3Vv4eixsXrQ19RCX1MJfVQ19QF67l6sVY5hf3KtMr05gr0Iq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6aCvRll/aNXrSjV9XKhfXy6PUZcL6+Gvrwv1B6+viIz0dGei2+smCnR5gr1Ijkd0QrU8l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02ZoXkEpwR0IC2XgimpOCyK8LeuJYkNESoOr3NQOqG91usKsAbIBWWixYDJzYjCclcCd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IoU3R45L6Zra71JssS83sLppIXkhXsvCFBoANXFAFWWmRoIUSmEkQgML74voo+AyAt/Z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7nF93uOiPEUK8rc4LLYFpALCBfWkNydZYVB0RUuf3JXu5W7Vj8JTvZfOSNvJ8svmpUdS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ake5lOWKonyWdupoyjUVH2/75ft5W75J/uQdmcfZeoyhpnHK3JEUx2pI/fkuioXGsRR+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srFWKsrK4Cxw16sNetCRmIa+pavqgvql9UvqnL6l69d69V6xuWIrX/NRiBChODmUu1Y2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m4IRnIa+sC+rK+pir1o69SZWKaJwTK9GOvpoq+kK+iC+ihr6WAF6csFeVC9aXCMzACM7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NQ6gSvroqM9GX10wvXjEOixUS9yI0fvYIjVNR3a4gniaDZA2JN0dKNKO9L3RWybfBrfx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crrk1arEbYrrFQbud9pQGpV15NPF/tUv3SNGC5NL2Q3thBdkIWFH7FKTAjsm5YwXEJ0P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W9lurntsSLZHBBBO44MJWyvdWVtKFNWqDbLyNKFQzAenS8AuEsVFa64Y8qGx7y+VMNQ5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jooUCvor6DWmEqyGqC3TfuddkJjiXot1QQCOoeMLWjQ6iX5y/wArK3asXhLd/wBqLvLd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zR6icZDmchRQyRdo/wAiDrCyFM3Kaio3F+keW4ZW8snUeMLnCN4fsuUXlDUI/t5RvWIo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XpdOUDar9RF7cErx/tFlZWVlosTVjYvVhr1Ya9aEjMw19WF9Wvq3L6qIvqIi9aIvUerup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hqK3CuFiCxhY0+MGBkyxy9QL1Qokawb97HBpAhQ2rC1YGpkv6kb6Ky+lhr0ZdqvLBGPL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gv1GGj1Kx/Uij1CIvrYpT5yOEZuOvqIxRfEKIJRCsmDVtgAdEbIC6NghZyJ1tdAkDEE4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V7Vl3Ymka2ptWysrEKyAKwFWsiLApmkFC13vut1qhu/kr3VjhVlZGgN0/fwgNSGkEaoI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adCmak8ronKxowxHNsdVjLFLTLJhsxIEHyNzQheKWztNi4lxARFbI6LYnVOLn5t6FXTC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1k3eHjhqNMxsbJ6YtFiOiO0qKittVdOvZqc5BtlxEXZEJsO49MpzLJ+26sDDUF2F8LSc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+1GULSN7JUVQdInsvT1J9w5DRu1Yu0z3Zbs5ChyQpF4xe7KbZW8snUOwznLm8HKMhUXn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1dXoN6XURO1ZA55Spfc0Kcom0NA6D/WbKysrLRYmL1Ia9eEvqYS+qhr6ti+rX1ZX1T19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QrE9XOW3+Xurq6unnX1WMXqNXqheqEIoJuVcq5Viphoa50R8M+s5eo9F0RQMRiI1n+3B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XptCbxr4gH96IP3LItTdC4XOyxlM+5XQK8J1nC1qXAB1pZEYFuEwi7tUyzWnVbI6iHvF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2W9WHCXFXXnwQm2CFhW/3XV6HfDc4DCbG2tQJrxY8jdBNAu+gWJE3Q0r4QW6PLyi4GmP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aA08Uaxz16bISccVN0G6uhPCkJkuZOSYiG1j5qE6jQT7O6NSjqoWAni45DrV+4aIYdE0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C52A57UbUIoJzkCisQdDe5brzumXAJwp7r0sEDoU3k3ScytyOTe/lOQqNxHfPtRdm94Z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aE5m8axNpneVP7eQobisRR+cmcw5ZJ7WA3lLn9u6urrEroHWl1dP5bPgH7co3V6RNlC+1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aopm7OH+mWVlZWVlosTUYsML14SM1DX1YX1ZRmnr6iIvWiLG9XP+XvkurhXCxNXqMXqs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UMbW/UuXrxFjioGKTki6JwdEisgw7ejCXoQkyE1jsk/25YYmhgWBYUxtnK1Z/tS/x27W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xgLxa5dawaXOsE0MpD5HROQVl4Xmyc4tBOjHJ6ATBrEthGx28QWlz4oKczC0o0KYwYXE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hAw2oN1egTtroOsr3ULk4/Y/dDVYbCmKyumOaiU2yKvrQK2poFcgu3HJfarU3V/sCOoT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Dpl9rVGha/73RHOdBa57YMRzDHl2RVGa+E61fLtrJugTWXLghS9b1C8EUBwo6lrbryhv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U1rnKxagNA0pwpajqXQGTZBWuBssSFPJAo43TXWDjdFWQTXp+rba7oNWyvdef/pyt3q/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I3A6R6D2I3E99u2UbUciofPMzjWIpraVP2XpdEolNP3Cr1M7Su91dFyxLEsX3ZJnWGze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dEp27+5A2yXXmrtQ3fZ96XV6wj95qV/LZ0E3Z/oN1jsvWhL14S+ohr6li+savqyvq3r6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KvViLE9XOS3+IvnusSxrFXEFiC9Zi9ZqEUFYysTk+I4JszdfUIzBUKK50TCsKsrBTDcU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ML02qVaG5MKm9ILRhZhJWEoNN8kz2ZbV0EUsrZZ3jLcWbZ5/tQPjs2zeJfm/m0pgaVhs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G6JWKzsbbK1TQqxIMNwWGhQOrjdBA6KEMEs0Fxc1EUDSRayczDQbmoNzQ6JrtLGxKYrJ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EdYLDdWRsrVJV1elzYb4Ta2gFHC6AVtTQgNA3Qpq46hDa2jt/FtA6y8jWlrLwUB9xiYU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d0FzXQpqHMSmANWi3RcroIlB2QZhunLCgKXQ0RWismBO1OixhEq6Y8hXdhdeni4QtZHQ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c2HgusWiYy7C2jd3ACtjVyOw2B11oNFui2y0Vl/2ZRyqdn6R2cco2rF4P7w29mLxf34Z/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O6NshKhcau2meEsdLq6xIlXTT93lXTtpnjL73V8nm+mJYkXKIft8QCrq6urq6vS6unFE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JvOJpEZxyw+dSv5OH7ksfsQ/0F3+ULgi9Y1iVyrG747YKbMtcPqAjHXr6i6wrBdCGpj9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hXdSWb9oZrZWWFR9A2FoYSwFQmkRckXtSvabDC9NqwBNAGWYP7jwm7Zprsym7NqHLOcZ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/AGoXZblFPEvyicig702Y3lQnHHdxOHW9mnVP5IJx0WKyDgURcCGXNJAVzYuNLICw8MCK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u24KARXlxLiEQhpRyFk3VqCtrexK2Wwa77jckimKyhamIzC0GwugSiggnoGgaMNtNk1t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w+5Dd3XxAaCnhrtd03DZztd0TYk3palyE0rDoU7JdMOBS86yIZmXuH6tBr5Jo3Wo1yG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bv5QViFZD7QSt1hRFjbTDoE4/bfJ4Ro3a4anPJQ3LW3dgBwgKHEaxzo91ck2TlbT+LTd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ITN3aIFGg0QF1aydsd8n8qlR+9C4ZRtWJxi91vHKMkTjF7sM/tNKur0umbUcn7u7zXfb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S5+2rio+sOXKurq6urobq6voSo/bgFXV6kq6urrEsSJ1e3CIdbq6ugrq6uidFF3gGt63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sM3ZlHJFFFPOsXlKHT/QihkH52NYl6i9VesF64TZhrkYi9WybFL1aKsERek9ek5RTZwe4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ui4RkmPuMOC0QvTXprB92AIMQFqTfCVbimF6a9FQmYcsyf33IbZpo2bK9pm2eY+Q9No7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ZtR2WcUtwbtR2XqHbg9kVGQ8ZZRhrDCi862+29mlaUe3CiVekOA57eCvqXXKLC2l0UwN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zgwRLk4QGEGzgravLFurUCstk5tw1kOzFhFCFqHOhgNcVqg1eDQby3KO8kk4hbSmidQj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ZAp9qWRQ3CIuvJVtKXo1EpsOzXfcjumscVbXxa7UXLkXNsjTwNgMSMMrp8fE2ZlGvUaG6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MQGibutxkKaig26w2qzCEYrWovxDIFY0crU3RCuvNkQQn/atVqgvDkzey2pegcPSsgbK6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e0gLZWurALFZAo9o5f5VKmu5B7eUbVfxjdxnG6ur0uhtV/GNzhn7A5YliWJXUI0BTk5Ru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TSWdpiV1dOKf24NL0urq6urolOcomsOBvel1et1dXRKuovCFvmvUoqLxg8sw2o5bPmuU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8beU/wBDdxG34OILEFiCxhOmIbF9VCX1cNfVtTHueLPWB6wFR7w4f1b8boqLnFQw/wBX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/YWWiIwyixSzAgKhTA/cDUIV19OVBhYHZJnvM0gs2Vss3wk++0fcM813juM84pbsM2zx+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a7UryZtR6GScUv227UO+TqHbg9kVbkPGWTnHGNDEaMSCG4Kwq1AEO1huBDUOE2CnzL3k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UalpRXkaqFBJAl4F5iLAat6GxTxZHfCbVFCW4EL3drSyAuof3M9Mh5uC06bq1LrVDVWs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cg08NBKc0BYmo2QyYlcrdFeCjQobu2Gxd9rWOcBZqMRyCFQv5FChV1C3Vy10Kf0+yIww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yL2IhzCADSywhAVvUC7Xw9bKxKGivdHY1FCgMl1dHQX0vSWgCM+bdD9MuJQKKG1kBodA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8Nk43RQV0LKyDV6Tky8MObDcfRYntwlYU3Rf/P4yealTe8A/t3V1dXV03jU7R94fBXV1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X0eVHTD9t1dXV6QdigUSiVH7jT9t1dXV0SoBWJXRKcVu2EdL5rolEouQ1EI+xdXV6P7UI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v7cPlmFXbO5zXGX45m8aFRN4vGVP3D/Qn8KleqwL1mIxmJ0wwJkb1F+4v3FZ6cHBpjvv6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Kpf7mYQrBWUTgXYnelDI9ML01BFoVZvsjvx+RxKAHetkneUDtQ1hCtbLF7jdmZ4/c/6mZ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4Ux3/wCQo5DJO7y/YbtTyMkfunk2jss325bk3aj0Mk4pfttqd8nUeDOAqMj+3KcXcmaE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V9XHRhRQUD7hDAD32uUVYobWphVl4Aui0NUtLPDosfAnu9SJsoRsXiyOpRoBdDcoDCr6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e9IbsLjE1J1ebpraHRAXRCKuUd9Ci1yF6BWQpg0ww8FyVYqytYEEZcOgTt6bobYqeBBP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0Q5mizbIoV8eLrc8XRIj3pkeI1v6ibQ58Oc+DDjNmoPoRAiUQaGgoUN7JxsmxnWKbu5G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zt6PTBqRdYKDUxReFBBLXNLa+KFYAjtW6bRzLrCsJWFWQcEY9k57ycTjRr3NXrNcfThx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1lGH9ul6XyHecUF323V1iV1dQT9t6XRKjph+26urq6umHTErrEnOUbg3a6urq6uoJV0C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V6lQjrehKJTN2aeySrpqZv7f/VDOvslHc9pvLMKlROUx2pfOzjQqKn9uXP7g/wBCi8Kn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YFl6QUowMFYvbaP3HMu4SrUJVoUNmAVj9mD3oGued7UP5D9XsQyznch9uHtmic2JueN3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snyZUq9bqJrMfypE2GSc3gdhtfIyR+4eTaO2OSb4SvJu1HbjJN7y/abU75Oo8WcajasT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Sju5pC8DRE2QtZkTAcaLkaNV1dXQW7VddPAdMTs1YgtKNk2xRT+BCwrAsKb9ps1eNy8W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6hChi5fYLQjRG4R1TnWTgMKugig4ryEdzogrpuhiRfUTKOQvbcOGlcWgdq/VWVgBb7Q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c/G57z7IKujW1LUFLaBYbBSccwnx4LYzHDCbY0RZBGg0pgvS5FGooCh2o1Ch2cm7ByK8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K5rocN7w7U0BtW+ZuqJAAKuLxLFYnBeomxAsVSViKugg8psw5h+ohvRwGDDd+3iWJYli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G6ur0uoR0xLErpzlMdtp0urq9Lpp0urolXUTtMOmWGVdXTnK6mOLdsrN7q6JV1CP3Dln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zHKHaQjrnvQp27O35reralRVE+NA5ZoXGsZHWHC5/wChReNTxfu4/a1l0IaY22SY7Mt3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yvfgZ53hB1mP5M2yzfcZ24e2U8X7t3bsvOR/Nx0GeZ5SezKnLvMfzpEyzfKD2G185I3d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zjKbt40fvkmlLj9pu1POTqOzdqs41i9qT7a8LcCHcltkXaYgFguntssLisJCtdQ8F3Nb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1pcMBJ6cwsiTNjMArRArEEdVfRXRX2q5KDKGnkWT9RuihYUENzw5gasYw6uTRYkQ8WMVb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TkXIbJuosEFfU6LEro8d0BoG3R0QoEBrsHAYoxaXhtSFdYq+DlGiGpcNaNRqG6xLYdqd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isQ46K9x5dU6Btr63sm0xpkRENcnDVbJqtQha5AbVsrYhCeYMSJFJfiQOm6tYohCosih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8UFDsjZSvbhH9u6urq6usSxLEiVH1bDP23yXUM6XV1dEqL2mq+a6ur0PZZtlbS+pKuo3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IfM6RPZuoXJ/czeK+Qm7n2nqFxztyRkPjQe5lKhbGsVM4N0P+hRtqu4uo3ZDJM9uV7zR+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QfdCGuadUv8AJG7UcszrFbwZtldxdyG7dkcnh3JN2zTPck+3Dqcrfk/yo7fJN7wey1HbN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oKzvGUQq/cZJreX7ba+cnUE2vhvGsbsyY/t/5erorLSgY4j07J8ZzhZXRuUFst0V41QJ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mNEAQ5zG57CHXFGtumg0GiOQIlalbUatyExEauFldeSgnC5tZW+4qyFHbgUAUUijXfb4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FN38WzOYGNBReUz7kRkKPFfxTdVaoGlLa/y0TsKBWJXQcsSurJqsbwJsOHpsiCPKFrw10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chTSLOhlDRDZNJTkCsSuvBWtL02Vlsibo0smi6tajlunDTOTpQJwuga+UxECrWqUULgr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JTuMLjlbkundpu3tDtszN3Rq/wCOzMN8kPnF7hzDJD5Ru54ynapXn+Q29l6gbu3bxyjJ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hFGsRQ6N1b/oMfJFNoTuXkUGSaP7cuP3oe4zTnaklBzznKU7rd27ZAo/c8M2yu4/ybyG2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mmO5KdiHU5PEPWZ/lQ7moU5vB7QRQzO738hR+WdUrxFXb5JveX7ba+cnUN21OwyTHx5b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vIQaXH0AxRI94eW6uraJwWyIWyviUOGyEBM2fMTbnpj8Dy4mgWy9S7TQ0srUJV1fQb+A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gXXQKOopejTZbpw18XoEXK6dhKIDmA2V6XR30oLFAq6vSxCsmscUWtEMMCtYkWAVyUN1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2QbmgcsSJV0xeXbprSS9uGmyvT1E2O9qM9EwwJ1r1GlA8FrmEnXFk8UY5OAVkViqNaM5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S4NLFDQaphsr12V7laI6NGgBxFBWunG1DTDVyAWwJVqBSZ+9nHPeh2hbK+QVvT+Dc18r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2GZhlZymO4fYcim7x+bOGU7Vcmak6Paft9l6gcom8PjlG9YqleI0iZoW5rEULk/lCP7f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P7X/AG/zFBkm+3LcoSGaeP2SnbhZ5zuSvOHqQjvS6uonMpuaJ229xm+Z/H+X8hnmOcr8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IHLMFObw+AoM3/0DuBDd9RScUpxFTuMk3yl+23annJP9xu9DtkmfjQPiYir4oYKhtxPj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8U2OiORmqA18p27G3ROAIFEoBHdBWR0LXtdDJ0G4arWA1LrXNlYJ2iY0uIMFqMexdFc+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eMJsm3cfoY6+jihfSvRlIl3y0OGoP0dh9KokGViH6SAokihIRLRZeLBR0oG2CuL6FzSG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mqJujcC62QTNU5DRG5QV0zUuCwqyKa5P3pqKM3aVa7mQ0QGKJdxCFMSaPtNl6f2wxiMN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PKXY4FpQ2unOJXi4V02IAi69ChQclexL/uxleaaILxhNtQtUL3FAnIcfPg77qyCchunK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MN1ahatqFik+6PbZmGVuzdvagpuYb3yM7TN/aG8zzzCjqDeZUPh7UPlG5wuHsvUPnF5w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tvF0iZofKsRQ+UXnA7X+gxuVY+jGazDedBknFKqFQoZJ3eW0gQ9s01q+V4wkEd6DdO5e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92HvmicBzHIZgo/OW+MzahoKO4S/yGb55xN2FRkOzO+3kgn0KFJveU7Yqdxkm+UDgNqea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dxyTfxoF/QJsm8IbWgvjXoM43UM4UX6udYucUG3WLCXG4Tdq63wm7U+1/OI0cbG90aWN2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5eKMGJYSr6k2IqUAri4ui4qDLPeAZeVbEnor1qVqgje7AE6yuaYymueAI8Qhz7pkSA5u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wYwyQaY0iorpZ6jelYOr5eri+JqvrjV8S2V0UU3exNHao0JuDUhBtqMdYCNpEjaYkCvF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qdA/6p0J8WIYr1vU7O3WB1qBNoLIlONAWw1utj4smw3OcRZHa9w4aeU1pKAsdl4cro60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hAVliWK6GxQBVkEGNTm6WtT7b3YB6ilu9/JXzGrOXtQk324HMcsxyQuLd8ozR9swoUUF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vH5wuOUZHpnKZ5QOOUVKcoHcmdIjeOVvIryn7MP3x+Ur2/8AQYvcrM8IPyIfIZprlK9u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mHtmmT+5LcIVDvRqPHd/8m7ZZg/tQ+7D3zRu2zuDkKHLMcoPxm5RSJ25bvs3zBTXJqFW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8qOyznKU7Yqd8k3zgcBXzknubeVHcck58aB8VrcSiljD9xNrZfFRuroQoiisssOrYhajq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0KF0ERofuQGFNdChh8xEjgILySmmyDvtRGl1pbwibocmwC4XhQE+ae8vN6NsSSt6E2F7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M0N1iTCEQUB90V1kToN0NFut15ssKA1iHWgQQCvZXTzTzT0kQrIXvhFvFbIppV1dXVrm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LBERtrLQ5PUuDa6CtTyUNvDjegWFWaESS0bCmG1AmxLJjro6kHQ7oXpDKcfvxWaTS5W5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6KKvU0lz+6/n7Q5e1C38+1B7h55Rll928soRyxtYI2yihRpF7ULOd6GkyoO2Y1em8pje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ucM/ZlG9XL+czvLbf6C7V9ZtQe9BGea5y3YhZmqc7jOyzPH7kHtQ6Ggo/tt7o5NzTXbg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/ZC7rdxQ75JhQuwzaorG7Ur3Ye9PNRvM8vIqMj+EL5DN6Heg3upvnLdsVPLJNcoPEV85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GSd+NC+E9+jGkouYE43chlNGBfc4yUsITJ6bGKJFc+hX8G7N3NCrIBAImycK3ChwokRH0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Qd9rdFfUUsgropuydo1Q5aNETJHCv2oadGfETzZ2iKAubEEq63psgVuACK3V7o1+4o7H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QKyKFkVsgnHUFCmBELz5bbEDqX6+d1tXDUbUKCtraw2AVsgeWLSh2ptktrhTxahXgprb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Jur6LVXKPEblNQuSgLl9g6jUeSwpyFHHXFQAFEELfPB5xe77X/Z7ULl/P2oZ++J3cxyS/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2sDMKORo7WDD3zHehQUbWHB3zGrtgo/CDz9l+0PuTShcMoyOX8o+rJbl/oP8qzfKW1iQ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2IeYKa7re2zbNF5Qu1Cod0KRu0zvM3bRmSa7cHuQkEK3R3jcIXdhoUO+SMmdpu1LoVmO1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KY5/yp4bkiduB32VduijSb5y3bqeWSa5wuAr5yTndbyo7iMk98aH8M2Lhs7egRo1YCir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zpcG3TwQXbAoaEbq63IyFNhRIhEmQLSwImIMNPjxHnep1QFyAtE7cBE2XloRC1cocjEc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KiR4j03ZhwQr3VxZNRN6hbFBXV7oZAjugaFDZXX8ak2V0dFiVxZpV0FsmoFOR3o1EJm+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ZEWXhDRXQsG6rdEWOSybAc6Cgv42svts4hNP3F6H3Fw1wtsNrQ8N0CLYlyX2gBNV0abI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k8lFFXpZWQQF0XEMBzw+cbu+0e5lGWFzd3PaZyj9w5jvWB3ImkQ5jl3lhmFTum6wYXLM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hc8xq6kXWDB7nsu2bzme3A45fKNCnbxdYUufvQ/0DzWa5yah1btWPyh6QYe2UKP3dgEMp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kIUmO1D7sPdqPFu9ZrhA5Q8grG4we5DqcniNt/FtDshWZ7UpyhbILzUKNz/kKHZuSL2p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TSaP3y/bFf5XyTXKHs2p3urq6uprWKOaCeftBV1ek8f7UfBvZOsnZANBdWwEuJXlxTGu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AE6Ndsg5qiyT3oyTl9CvoV9A1RGhkUptAhdx+lKHpMEWZe5EVtl8hyuvOKyNygGta3E4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zZmde5B2mK6AuiNPAq1De+oXjWgqE0o5WomytQb2QpbQ7lBREKOb+1ZWuPHFt1ioNimr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0JXgGnlHcfajqTvey3VtLKyAVk17mL1yojmOV0dVoiAtFYJu904LEr0BpdaZLJwasKtQ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GnR+a6xBM3j8/aPLKMsPnF7p9obzHM5jkhdyP3TmOWHrAGYVdSDxh8sz96Gn/wA8PnmNX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2Tt/KPrLwM7NqFP33gwe6ofUo7UzrBBZ1hhTOownL6xqE0wpseE5CxVv8udvIrM85TtQt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tmfrGduMzuLtmduHUIUm+zC7sPcJ/FnKs4oKhbigoaRtoPch181PGLsU3ZHaytQKZ7cr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7v8AMUdxYVdXV1GP7ct3m1i8gVel1H5Qu0DVx+/EsSurqY3abJqvSIfvxK6urqNrFv8A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V1dXU98f/wCFFX0W50aRZeoSt07a9lJyPrprWw2lOICfMQQvq4C+qgr6qCjNQ0+YLhe5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cIITJgw2u+4tOFP0cV5I0pdBwORq9NxQkIzk3p8VCWgQVPTeA+vEjM9cXiPxqG6w9TW6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gNHcRuPtWK5xq2lAiUzfc+MIRpi0Jq0aPKGiurlbF3EItb6KG97AC6w4UE4ENpdBqO90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mgtLbAb0c0Xc/EQ3TBonaK6urq5NbrzdFuJFtkdFdFXsmHUn7dFalkGOKOlW7kZwVojl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aAIaJxIppQbVCje3E5HKMreUfuHMcsfc5jkZzme54ynbJA1YN8ooU6kFDnmdlh9pnc85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ZKO51loHPM3I5M7beVLLCsK+5qEzGamz8UL64kM6jMNTOsRwmdbam9Xlimz8q9MfDerK3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cr2IY0ynaNv4blKPFusY8hmfwdt4ZQUbSc7cHlDQUThD3rN7wNoSCOwoaRyoG8OvlXV08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I7XV1dXUyfsleMOpP3XV1dXQ1jE/cCrp5+wFByxLEoh+yW7rD911fWMfvBV0TpdRTqw2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fvxK6xLGou50TTpdAqKfvurrErp/cimz8SDk5323QKurqaP7LvgtQUQoK9mBAIABeTtI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Gya6lEiJxLzZALamMBYsTcOvpCCTMIm6uvFyHh7bOitKBuPMVzvU8Mc4xH8JfuFRnlp9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BGNHKgxIzXxYznMe/GoBcSIZ9Rwhtc7A1YC5wa0qy+1ovdWQYUW4U8piLrpqFDv4FbaK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gLDWycggnDV+8MgE/cbK2l1iTTdeb/tLRfarWaRUAEOFdUEVdMcQnHTDagNliC9RY2kl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aUAo02F1dOqU3Qk3VtKYk5xRq1EWyFWQtQ5SggERoAgsOQ+wFE45fGSIjvlOTzH55jli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OXj2DSV3G/sGkDkeeZ1TSX1H8jmNTSDw2OYVOzt2ay8HnmajV+8LYchsoMyIY+rlnqOZ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qxFCIg+EmxsKZOzTE3q8cJvWGKH1OVeWRYURW/xb+FfEZQOwzZeau4v1J5DKU42ZB7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L+TE7i2jaTZ+2AoSCjaQ4e96XU2fug8IaBR43oSiVEKgKHXzdXV04/Y7lE5MOicftxLEs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zDKuron7rq6xLEmd55+8FXTtrq6xK6efslebDqHLFrGP3XV1dXT0ew1yDkHJx1usSxK6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g5RT991dXV1/2zJ/cBWJE6XV1dXUx2onwtgCrXDnJ2oA1DDhLrqGQmlt+nswS911qLie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gtUGFAc6JALnesyA2I90RwNk4q7lZywOXovQgvUNpY17sCfq9rw5NNnl4dDlu7Lyr45H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TsT1FL6ggFHRHVRm4VDccMV5BhSziHwwVDL4cSDdwcThFkFexxFO1D2oLDravhCg3Jq0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iWNEry/VBtk5eL6VG4oV4cbgJrkd4RsiG43WarIjXZFFMGgstiQEWEALCsCssKbZRTRu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QnpsIp7ddVs2vhBBpTVGcsSvTwvCIpiR1yhWRKAKwLxh0I9gbv4e0/Y5jvkj5zlidrxl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xQ0leZ55yjsoPKLzzHjkl93b5vFHUgJybxyipTt5fVjeeZtBSIoO79Hs4mG4IgihqL2u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hWVlZW11XqOC9VyxWTJuMwQ+pTWJnU41h1MJnUZZyZGgvpb/AAkTjU8Yyh9lm2V3Hdzu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94bhFXV1dXUc/YV/JifxYroFXU0dIHGGdQo5/baVdYliUyfug9piBTj9t1dEq6eVB4w1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JOP2/wDZGNojSrqIfsusSxK6in7YHx2Gl0463V1dX0hd+Kf3GuV046XV1dXR4yiB1BV1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onxwUCro7q6urpx1jH7muV1dRDqrq9B3JvuAq6vS6urqKfsi6SW6Dbp6G6dqoRwAj7tl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7pnAm2xRxZ7ITnkktXpRIwlpd0upr14r4miKbvECh8/Jvfig5NOsybxEw2c1pc8fa7pI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1EiUmVLaI3XhxsHuxqCDiius71ogWN6giJFe4mXgOcXILejd1cEDRbleSrWKBXgDXCtq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W0qNijvurAIi2Q0KGwbdWFgvNk4or+IC8goBqurpzyaNe4C68U1VkValkaAWRQaSXaK5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5c2JEC+oehMsX7DjghX9KGhBxJko9ydKRGj0YqECNeKHB7tKfYv2VdgLIrGubDgRi9rm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3RrjWJHVBXsrts5q2zf9B39l3DMcsXjmOV3YzHbJG4N4+waS3df3fYNIXKN3BxynahpA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FQOUTlD7eUZH7yydpEzCpT1B5xu5C4OgwnKJIQHp/Smp/SHWf0yI1Ok3hGG5qcwo3rdX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VxSyssK1BbGiBCYevWhpkw0KHORwmdQmAm9SF2zsu5CNCKDmn8+JtV/CKdP4s2oKxTaG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7UtrHG4OaZ4fy8tUQ/YKAq6jFQu3DKBUY6BXV1dRjqzswzqCnu+26vVyhcIZV1dE64ld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f3GuV1EP2XpdXTtofxWlAq6JV1dXV1A+RG7jSrpx+26vS6PGVV0HK6cVel1dOUfsAoFX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zBV1dP3pdXTO7OdwZ4vCY+ECbhznJuIj1AxXBoOJ1W6PIcLqJDu8wtAAE0wsAcQ3p0i1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PxIpJQo1P2gdy1lon3uAhuIP3NHqRndK1kTgnZkQHOlTaJsrK1lNbStLaOF2xW4VD7cC2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xDfDenplOtS68hFOKG/l25FQdLq6CFHH7VdNTtihkaPuRKBtkt9qGyYNbWcr5mcTSy0Q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8XQ3IoSjUoK6xOviOQBRdDZXRQbc4cKutF9qIVk3RCK9qcTFDdXBurmaIII03VrZITsMS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yNAnNsrILCrIBDsH2ndvxlOWJ2/GU5f/AJ/GU7ZH9iHx9g0g9yPpFOY0NIe8xzZwy+KG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OGXxQoqFyj84XD2CnqX5xu4MwyPUPR0fuS+raXV1dENKfLwXp3ToJT+lNTulPT+mRAnS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0nBFpXilyg9epZCIsQKuEFZWVtRiCEaIF9Q9fUJsy1Q52IE2fehPi4m4JTYsN35UXJG7L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2hQe6OQzTB+yU5sQzTXFvPyxRD9tSo51Z2GK6inJdROW0uw63Tz9t1dXV05Q+ywq6uju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mT+61yunn7bq6uro7N+HfUFXRKur1lu/G7gKunbK6vQ7S3FA0OU7zHaQrfJ/KZ7iCunb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q+WLwmvhFNbYIryG2Limte5Qemvw/SSzRfS6wpws17ruYDfExrYbrM6xE/tLJgutEaRz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Q1URjoUHpcNz5qcmgxsLuu4weQ4/UuX1Dk9+JNcWr1XrE8nZr3Y00YYHrRE5z3IF7VeM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Wl4cmwHvAX8iAmhO0IVijpTemiGiOlfA1RaVsggnBW12cajRHVpqG6WC8BhsabZSgrI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EpkMJwsja9qWVqBY092gXiy8CyIo4ZPLCWl93nBZGgRpst0ahbLy5N46W8VsirZOUGytS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kFssV20tTyzse1/1jbKcrux7beyNsvjIexD9k0h85nu+wdim7zG8Lh7BXlnKY5weHsFFN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6gdyY7jOPsvQ3mN5b2L0usS0KdChOTpKC5O6ZCKf0lROkOTumRAHSUQIwXhFj1Y0utVc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hC1LU1XqRAmzTwBOKHPBN6g67OoFNn2lNmYRQex1LfhROVZns/ydzGUFTXaltY0PUjNM9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QQuYTdou2SPyHYbunoUvSJu/ttOoTz9qvUpukEFA0JV1el9JbvzPeBV046K9Lq+m0pfU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wrq9L0uvEt2juCgcl6HlNdrzehV8je5M929Lo5YXdne9QVurqJxji8q3c6luAKzC+HLm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fFn3tT4pii96+CMTYrXy7sQKhQnxHhy6obw8KGhsm2Rs1TDwTBZoAmQ7r7VBhmOZeVbC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uhwiEyBZ7tGQmlrgjDasAUJoQYEWBYU4LA262X23eLFgGIv0GiB0fa1y1A0NLIK909y8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m5RFLJw+4McV6ejbBYQnD7Lp1MOgsA2L+2S1YiQjV1AgmqyDloVZWTbWLromhR0VkAr6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3CdEK20d9q+3Cd2lFwRebXVyc5WuQLZFqKFsGQFXV0aeGQ4eDELtdZXRzFNC82q1NN4J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bJ/842y+MkPg32/+qH7Y3mufjL4RoNFH4wePsFWQ3mVA45RkchvMKX9pyh9yb5we37L6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rq6xIhpRgwnJ8jBcndLhlP6QonSHp3TozU6ViNToTlY5LlYliWJYqWVkRQPeEJl6+qTJ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QTJ6GU2ZguWJp96L3BWcP7LNYv8AIZfM325TnD3qUKTfCW7cHPOKFyG42iHTJF5P0ghX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0dlK/wChAq9L18Snfme6Crp22Q7O+J7En3Yh+8HP/GB8c+x5nO3U5Aofdme77EHvTneo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jZzCoZaS3AvqXJ4dETWaKGy6ax16DZFGs7qsKwOKdTBdvpsCxQ0yJrgxqW6YokWDKtmJ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tVoiETc7po0KBW6ibNRpbES5gBFBrkshYJrm3dgsdxqjohQUK1V0K+AgnbYihR21zbxi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rUG1sotZEWoF5IKC2WIrGnQ7gQiFZoarqLvuvNwm4LHAUcopsserrk2N/TKY0hRLvdZe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LWQIRdoBiRwhtsoyWQP2DVBuWyNBQAUuBQaKF2z7Q4t45Tlb2W7ZfGSCm+2ztwuWY0NZ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B7JrMcYGYZDSPqyBz9gp6HKcUDt+y+kXtS3c/GusSuixhTpaC5P6bBcn9HYn9Gcn9MiM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WIyaokovQesQVwhZWWFbIPeEJiIF9W8KHPFqZ1NN6ldNnmFCYhFNewq2eJzrPH9uD3Ry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AhUq6uptQPjQds05zhJvMKJliHWNwYgnZX846bR2Up+kDP4ku7Mn90U8K9So2ktn8SXO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xD7H8p7bOFD7sz3vYgd+d79G5AnbTfxfKhapziU3QteAsYADwStcUI4mKG/CsTUXBEhF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UN5YokM3wrC4p7Cray3TS9Q2Q5dk3PYQMcQuYbpppdHZNu6mxxXGJNddF5a4uJV9d1Ct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UcNEFa1LI0wGjbELwKCrSCL5PAVwsSGtQ0XOzUNigV4ar3QVtDor1w3FrIUGxsV5QTX6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dSr3gt0LzqmwnelmCGpem6Ox2UQXQ1XqPs1xxelqS3JZAFeSERoACtFhRYVZWpal816FX0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UuhQ5bIilihvB4+0Nmbe0zg324HIb+0zaHzzHLH7MPj7Bo7WBA5eyaRvjwOeY1dSJ2YPd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/H2XUd2IHd/Lurq6uiGlOloTk7p8Ep/SWlROkPT+mxGp8nEajBeE5hRBFQSrrGVjWMLG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Jb133hdSiMUPrF1+pBDqF0ybY5NjQ3LGxO1dXqB+2X5M5NzTx+6W7cDPNnVotKQts033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WJyjpp1RynnNc2UdlO8bs+cx4yPON3KeMhU12Dn8SW7t8/hnwj7A7k/XycsLvzPeqcsH5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EVNj+32F0RpDbpZEKxQYr4FiaUyK+G9j2xFZWRCIRCtSJEAEveIXQDYj7msL1A6aXKFA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zNRJgtvYxHKHExB4sWkJwTdlhNgbU0voUEGvchBdYemEMKuEx+F8Q/emojRMOKEhq3Zh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q68Ucm7K1QFZMF0WMs37SdgbtV0N7myApZNFC5O1oFDDUSSiaaoheb6AfdcK6hMxSrYpV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BhefQhsTnF4wYTi1OqsaihTk4poc5jw16iMAZoF6pw2KKst6N2cTdGuJHVWq11qXKvk8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WCwq2S9IB09oJm3tQtme3B7n/ZmO9YSZyzHK/wCNC29g0/6YHPMamjtZaF3PZdR2sCH3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L75htQopusCHz/wN6XV0Q0p0CE5OkIJUTpcMqJ0clROkxAn9PitT5aI1GG8K1kUFdXKx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0srK5CEV4QmogTZx6h8Kz/OW3g7jNO92DpLwNBW9ZrmfiQuOaZN40Pg0/c3aLvkPKYP3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ZP3sQTsv8pjt+cx2kN4nczneb7ZzjaT4u3p4yeBpI5wm9yf3qd6hQO9Md41OWB8id79G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DYFWdckOJer3QTbXZFc1NbiVozAY0S5ixl60VMfEKL3pgiRTL9Le5QoEOE2LMwAv7Z8d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EPmHxU6K5waje9kBqfuhsBc+9lyTTdF2qaFFYIbITrLEi4mvlGreP8VCdgcWqGPtBTm6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mpy1AI10Vl4q0gZLpqduvCG+5IstUAFgFzYqzSnMwnwtja6NCKfxQTAXDxsov3SyCDji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iG+pcSnuBoDZM1QFDcK6JuropoLWQG4osyW4idCsegdZXvS5QW9L1tS6DbrBoQrUtpnN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pZH2gme3B3bv7ULuHu5jvWFy/nmOXeWg+23hC7ntjWXh9z2TRp/a/l7LkVvKwO5mbUo7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XV6Ohw3J0pBKd02EU7pDVE6O5P6bFanScVpMvECwuFLq6urrEsSxq91C1eBZprOn92W0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zNJOBsjW6Cme7F+ND2Qyxj+8ztQ+QUTfIO5M9xtDvkhaxpnuN3COX+UxxvrmO0hs/lTx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JXtnenjJ4PwTQI5BvD59Q5Z28pfWNH7mcKX78536NzTnZuigr4Xl9j9pdE5DVFN1WFFu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LiwqEMTm9NxqHChwGx+oQ4ameoRY6b9rn3xvjvc25yYrUcmmj0E0WBahhK9TCX7sF0bW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l/G1kV4oHaxCWNacTUdjQJuhialbo6ULgW08VG3k7Lxe1TQCwbqihe/8jdAXQH3RNl5o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JhTzehiXllamM4StlqiSRbQoAUNHWIox+B4ZiixdIkSzSd1otEUxOpuNEDqbLSuJXTN4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Sysg3RjblwOY0uroUK8bqyIpbWBud8pyDeHy9qDy/l7TOcXSLmOSFzfo/wBtnZgb+waQ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4DR/smkPj59l1IWsCDzzDI7eX3eLH/IXV19qdAhOTpGCU/pcMp/R0/pL2h3T4oRlYjUY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PWYOSdP9xB7cDPH7p0lIOydkCim8Sa0gw9kMsTujtw+SefuyQu7MdxtDvXxLd6Mf3WUO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Z20l2yhTxk/nP1GUcZXsH2Ds/wCEc43hdzqHOgRyN3le9H7lfNQpb5E33qDIKTYvCCxJ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0cDrYoaJxW6FrkqBZQ5YxHH0pRj+psCiTMSKbaWoDdWporaJounbtf8Ac8CwxA3V0VuG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c5YtQvNPL0NURRvceDZv2E7u2pfIPtyEr1SRpS1BQ5PBFkGoaINuALI2Xk7K9l5JWhWFi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C7lZCh1TThDwA5XsIjQEaBBAAoCzn700oSVoirphstLutaH9pcIQLYf3PH3INRVkU7VcU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+2l8jdE4hNdZHVPCKCwo6JhC0RdSysiKWOa6NNLXQRQOsDk/f2m9z2oXP/s9oaOmO9mK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cG3sGkLjB5ewaQ+R5+wawU7Rx9l1IW79C3j7BRUtwGj8w3q5QO5G7n+XvQsY5OlYRT+nQ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Dgpfp74My7JM9+FpAl88bWLG7MLijld3p3aHQZAjzPYh8mp+9fEvrGjn72oZfEp3YvcZ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xvmepT4/nMEO5P8AJDN4l/i+wVE+EanXI3lB7vUO7QbnI3eW70buexLd+Z71GZAgprgQ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cha+IXiYcV6AOc5sFoUB8GCI86bEve/08Rw2dcULdCVdFXuiLCyBsHIJhCDgrglOGtmh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XiJSGsKIW5wpw1GRjvsL7pjdL3WC6sGrE0IuujR2tBoror0zYNJTHYUSnIFWViCLIct1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11DJLkNU7Z3Gg3sm6UKYU5xC80NLXVlZFBFWTW2VrGj7WzFusIBA/e86O2ZZi9ZpR1N7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CF4h6H9sIixebq1LjCsRzghClloiihemgRZdbDdYAnAD2Lopg1hc4m/tN7ntQ+b+959qZ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Cj82cPYNIPOH3vYNIfOL3PaupfuReY29g0gcoo++Hw9kqUOsTSIfaeoPcmO9/nbp/HJ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9RkdrEmjZsPZHKNZie5s2QyjVz+1B5J2Q7Sndic2UOQ8ZPuRNXMod8kDV81zCGZ6l/hoZ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xC+FXxkKj6Smdu8Du9Q71G8sjd5TvReZzhS3yJnvUbtkG8+bClkA1FeCdALkfahZxMNy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v6pXruK9RqDgVhxLA2/pusH6OoG3GL0kXuTXOV1ZXsKYrIPQst0AnC1AbrRHQ3u61y0W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OlkITrek5YHINW1GmwJsQjS2JFoQbCwwmQXNLmghjYia0lBiAxvwBRtS1iwMcDCIWyKN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rdWsAF9b6u3dqGNurLyKbp2wBNQgi3DTEUKHVWAGAWiDCroOQRpZeLonUI/aXORQW7XI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+65TN3Ju7jdCmMhODSjpTdWRV8goFdXvSyLbII0adMLyvScFgN/RKMNwViMulQm8YHOJ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Zyi6RvbmUOPtTHKH2/ag90aRj7BpD5zI/dbw9qD3Jkfut4+yVB5TGkSF28oqaSvdmNI/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fc/z0TjU7P1cdIUvtRtXcW92a5Q+KOS+kDWYne83ZDIeLN4vagbo71dwk+6/k3M/hI83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a5DO9QvhIZgoXen+6hm8M+D7DlNfFoN8jeUv3Z/v0byyDeU7r+dTkClvkTHeo3K3lPDFS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1yBCYDFAa6NEu/dbr7VotMWgDjoyI5Mj6F8JydDLVZFysCg1YLNJCvk3RbQK9lbFCGro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GiJuiUNrIQjZ7LID7dVjda7igEQ1YNNwcjRdC4QYQrWQu0udY4nJhscbl6ukVt1bQCyeP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oleWOWEJ7LIjQUdvZNNqBG1rfbTCm7kU80a5OF2nd7r0C2phtTRXpdON6O2FW72Vq2sr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70886BFErVBt0Fe4woiyuhqtqByJurLwSm7k3oHWXlWTmhAaWavTRGpVkEDpB0ixe5lO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+7mO+SNxbxynLMbwe37UPSJE0jn2DRujpsfuQ+HsGkPSJNj96H2/YNGc5nuQePsFHeB3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9BTWv+fibVdxKi8YFHbM2pENmQtYs13oeyOS+kprHmjeYbQbVicGbzGgg0OR/CS5O5M2yv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85JbuzPcGd+40kUMwUDvzvfz/wAf/hqcpU3pAoMrN5buz/fo3lUIKU7juWdu8r35nvUbl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mjE61inqxKFobHm5peyO9qaCjUQ3C3QWKcFidhL7rDdOY5rnFA2TkKgigN0VdFShb6UP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W91ZfxshYotunHVBcVqg9y+4p1wYL7LBcAI18DQtiWXrXRKJVvtsgF52dMcAhuSgni6s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ALcegIcir5QnIGxOqsF9oTomuK40QDSn2Q3bzigBXRTG6WN0AVco5cJOQZ7XGxsigUHJ1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Bt09ePKaVZWVjQNLiZY2w5AUXV3oLo6Fpo9ugaSNXFosinWWiO7RYQe7F7mU5Cn8/bmO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8MpoaFTHCDw9g0Z3JnSMfaG85vD7ftN5Tvcg8PZKbymuUDj7BTlC7s5zhdvIcrqTHZ/z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coPFO2h1mO1Ld6P8huydU7P4yXdjfIGaN2oSmVBockXtydG5onaleBTNsp4yvcmO6EM0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3lvkTfeQzFO+AfYO87284Ur3Z75FGb1CClObt6DfIN5T5EfvUbtkbvOLCQA7Cr68iIJv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YZa9FQnYXPcHvW6CcNLIYQPGJeoLNIx3BKhn7uojCmuTkwoi+Rqst0AgAmjAH2Tw1ouK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yU0lYQi1AXTTZOOhKa515nnfXEhq0yjiIjXMea+POIWV9NSLYW2QuDG1Y1Ms1zjiQ2t9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rdkRZE4lYlBtggt3OGEbu/l53RQCCuiFpQOsXOxLDiXpG3g4UXJsRwWNGKyzr0Cui457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Auihv4bu5AEpuixYU8hxQbQAJrXOIhtXowWgxGo3TnLatkNK2VqBbmyGqNrOBsy9tcLq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KMPv9kp/tlTCHHKcsT48Lh7JUXWBB29g0/lOD9zx7Pmb4QuPtzmqgbewaeZjjA5ey5N5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R3xq2/zcblWYNoELlMdyFwCeoW1JvsyXdifIbR1TtE4SHOIf3hmmT+1BH3zXKCjxyReM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W7SZtldwleUbuBDNE5R/hoUGWU781rGQzFP+EUM/8p7agyhSndm+/Ru5yynM1G+QKT7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0BctZid6MNjYcQB73Y3Objf6xlhFJikttTaopdbktUM2PnRyOzd1JsaFEJiPtkIQ3QFC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OtW73TbE7hm6chQWCOzW4k91mkIJhCgzRapuI17yrqy2r583snEuTRZuxc+7Ydrpx0Tt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wFPKZ9yP2nCA29k77gBahQV1e9TS6ZyNkCA4GyNAxYUaO2qail6Xo1usVuFzQE1RYeGn2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6aKedEENCbXxXBKstAiLprTY71CsCra2KtQg0unFXINsbWnAt14DQE9wTG4nel6ac+HBT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2SonEbeyVG4s4+074sLbOaFHWXgZhU1m9xxzmsf48HMEcszrBg5zk8xezB7nsuXmaF4ED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Vlb/ADEXnWd+PAH7kbnD4qJtC2pOdqS7h7zdl5o5Ru304L/tGaY7UvzmOUFHbJG2gfGT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xTdhlfwlVE5Nzu5zPxfYk+/H7qFLZHKP8P2P5z+9Bvlk+/Nd5FM5ZZTkajfIFJ9+L3aDK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JkV4uWlOjBkOBCdHJwysbdzXK9BUChbdcVdXWx2VzcHQKI8GCXYqWp4QFydCNkYg9MbK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3cocWIaPKigU/jb7E0p+tLUD1a6sArBfT4gbVCHIt+7ZBHRErYIoIIFt3CxCuLa0FQi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XXVwFube0KuWFWIWqJQWIq91hWGoC2V7q+l6X1vre6K2TLq11EZZxBR0GJXKDljURWzX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E3Q6OOqCY6xYEbDIau0EPVtk0kNa4IBNOph/amzBazFie5YrOje07Z/FvHKchUXtQ+Htf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awIG/sGs1wbxzmrtZSDvmO+R+spC55jvQ0OsvD5+y6kT7pSBv7LqQNYWEqx/zr+dZ8/tS3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s2pO8JFM1itynVRu3IaQxzGaaP7cr3I/KDs7LHUP4nluaMmfDKbtlfwldnbjO7nOdkoI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cpn43sf9s93KDNJd6Y71qMH35ZTIN8gUl3n86N2yN5zOkR7sT7AoS5s58BpfNPct3Gl1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DSrChCtZNGkQ2bDuU5uGni5V0QAG02WicrrcAtYHamyIVtWs++LDtQbggOJBMQ6lM1T9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FyxKG/A93pvToeEuAoNchN0BqaWQGp0Q3LTnK3bZBeBszjYlWtQe01ugN042NtAiNMgZ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lssF0GG5bY0G7SnfcnrdFMZdEJjdH6rijrQbUeLB+g8Qm3bdFeQLJzQtleoCwkp2iAuc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QSpeXc8R2woL3xC6jtmclhPqxvaKdxZw9qJ2IfH2m9qH7BrD4QedDkO6NYusszj7TdZW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4Xc9go0brBb3PZdQaysHn7JpK71ssIWBYFhKwlWy2/yDuVeoH7ZTuHWKyjt6FTqk9Gwe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Pjt5BDLNcZTuRuUHY5YyHw03bLGQ0kkNssTjLcCgrZv+yd4IZ5HuxOed+832fYHenu7n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jOVfHiUXig3yyPddzo3bIzm90JjxGlkJtuCYjYle6FSrIMyCjhZb0ZojoTqhQljkHj03IJ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ZaUboXi5ugrXLIbQnloBTmnFakFpcH7tawpzPufo4mmiATk40A0unLEmapxQheo17bU0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ZOBpiRQGlqXrC380B0BxABOAQXlGt6WoBdbILd5WJXKxpzluriw2JvTSl8hTeOyKO6KF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3ICFRUUaUbFNbdPsyGHfbtTGVfTdNhr00GEEkq9MJo3RXFxAiRDAkcKiTEKXZELnOR20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3PaDF4ZzV3GHw9p3x2bZfGSDtD39qCofPMd8jviw+Oco0gawYfPM6hRpA+OznmNSioXb8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sP35hU0lu57dgsAWBYFhKt/jnb16hykxr/2Np/Ks5zluxA5DKVMbQdJOHy8DfJMqU5Re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0lENssXd2kn5btlibS/aKbnHOfRQzeJDmd87953h7DO/O96gynjId2J3aN3yHaU4io3yy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7OaxSAh9ifqvNTkKNPLkNEdVDITmtIdbEIRw4dWN+wOOGmicNa7K9Nla6Y2kS2JNtfGc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68NJCdZEC7HBovqbUbuVb7TvQI60ZuVDeWvjkRE/RN0V6/wACddwmNxPi2xJjC8loasQB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m1L2AV05DIRlA0oVvS9GtxF7Swe1a62QFlrd4sch3DrLZeSdEE5NRbUJ50G9rpv2r+Tj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0wF9oDHNuYzQQ4uc9tqDfyEIZTTLQAJp2CJFe99rIuqVa6DrNUTt+0dmcPa3gM9uX7jOW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yhGpoNZVm2UVNJXYaPzOyymrRydvlOyNYCPtO2UnxItEPsmkDn+FYLCFgWBYSrH3rfkH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M7jafyrN6xIPxIG4R2qVMbjSRYghlmT90qnbw9nZYvKNpLIZovKJ8XyNssRQvjpueHrG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7LuU9t7EHWYnO/ndwkO6/uUbvkdxluAr5y9P7nsQ+7HtjDVEbZeLV8na+Xwr62oChYMtr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LQ3RHZN1ac2yKuoDcRunG6BV1YXIR0QFPHk2Acr6Usm6K9LUtdAK9GhWTB9+L9pzcTFg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CFi/cGwTQsYAdqrWRyilkRagCKG5yg2parDckZLI0a7Cnlxo5ow5ygmqFCXOI/fMz7TE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yLCsGrSQi26dhT9KkoOV05bKDu86IINuoEtZTEYvcN3LCvFrrCVhKhtF40TGgrWTu17R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UP25fujSJmOSD3YmkU75Go1KChdqH7LqSp+46POZ2WS5u0cfYKNJfnE3bw9goqT3jd/I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sFhCwLCsJVvzncanae78v2oXJlBkme8NJOXodskfnF0k4dBlmO5Lds7w9nZYnOa7aGaJ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ib8dDPL6xZ/uoZjxkeCGc9ye39iB8ib+RndxkO4eVBldxl+yPZkOfsQ+9N9zW79UQrLa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A/bbQPLUCjYoD7tqQ9HkAHQo6ZCvHniyFqfIXkDTw/VMGnnwAsBsiLUsiE1O3pohTymn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cMIciE5/2qEnII7eEKhcm1tkvW6NkCtFiCxhYwsYXqIRFicvvWCKUIEdehML6SYX0kdf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g1Tm/cnVGtLaWRYaQoDnl4hMbEil6vhAPuXTXaUZqLWIrEuUdFiQawgjVFqvVosnJkMl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4ueWswgo4lidbdXtUkrx4adD2fHtQuPtQtoec5IPdf3cx3oVD7kfu5QjlltofL2DSW5x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pGjC0Xx7BpBP7kfR0Ph7BRUr3JrSKNvYKP8Ag9FYLCFhWEqx/CsrK1X8Mk134XYg7igy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R21DSNzmvjQ6DLGP7kDseWbHK7nNryMz+5O8fIzRN/8A5UM8p353v5zxk+z7A7s/zzhS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Hp/PzQZX8YHYG2fxIc/Yhd+ZNom6JCuESiihqvNqChoDZG9NkTQWCfExJmF4V7GE9li5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7a1msZdRXJmCDAvchBE2V1fXZHUq9k9znhqtRqJuEd6/xG5oViQe5cwPtFxhNGK1bKwC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G5G5NnKz0GxChBjL6aYX0kwvoo6ElHQkoi/TyV+nBfp7UOnw0JGEhJQUJOChKQgvQYs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YVhTmqe0ZZYVsnNaThKwkVGx1XgaLEh9z5iObUJurq+ZqtS4yAUsWr1GBOi3XqFeoU15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LZaJjS4uFiToKNsC996HVBXCcr0tQWuQm9gbe1CznJB3Zv7UPuR+/wCcrt6t5zPd8ZTU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kDuTHd8ZfFDSX0jTPeb2/YNIfOYH3wtW+yVLm0adH7kLt+yV5/xNlhCwrCrK3vx+1kjd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TuzGkvA4hP2yP1izvaZQZYvch/FTNnZf+yc5jP8Azn15GZ/J/wAUoZ5If3E78hDMdpX4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3UMwUn35n5Gd/CQX8r53cYPYG3sSHPzng/Im+/wCbImzrFyOyxWWLIAnaK2Qi6sVhTqNJ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kz71tQ60GqP2m+EQbWGqi6xBUDXdN+0l13ABYUA5AhPCGxCsmBOFkaDVeESt1deKbEJ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drDgRoqZ08lMkIYQlIKEtDCEIBYVhWFWVirKysrKysrKysrKytS2W1bUKnPvjrwjuzfF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LUkgxyjluMNuntAqBc5CENltQFWNcRTtcvmHqiFstFhQoASvTwD1ftVkN8l6AolXAWJh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9obeyN4ftwOY5e0OU1pGzOyDlN9wccvihpLd46RsxoaQu5Nj9xvHL4yQ9HzndhcPabvM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RJ7eB2/YKcj/AJGwWELAsKw+zM9qpKdyf8aAhtlOsSc0hQdk/bJ/3T6h0GV3P/5fLUd8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uMze71DujfM7lF+OhmPGRH9zN/IQzHaB8JDPD1j9Q76GYKS+TM9/O7h0/bzfO7jD+MPZ6f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r5ACLk43LX2TiCtkV/EUC8FW0q3RWKsiL0Ch3CiOZEZUEoihNG7jV6hUicaWWyxaKG3F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QXNaEXaE1FcKARH20bk8UCc5CjnKDIueoUvDhqysrUsrK1LK35LjZY8cRzkSnFDVMYnC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bcZbAwvdFgtRIJYU8Nw4aBFWqBdW12VrqyuAroBHINqsdZxr5DXOTJV6giGo7scXIak5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r+lmOTyzl7UHuHue3N93fM6hrNpnD2pfuRdJg5jsjRujpznD4ewaDecGsLjm85JjaDv7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x9l3+Y0WELCFgWAq2qm+FXcfMbSDLobZW857eDsn5YY/uOocmUG1Qnc4nxk1HLA701327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+3cZj3JnSChmPHp3fme+hmdxh/BQzBQO/wBQ+ShmCkfkzHezu4SHb80GV3FnxaDP09HfP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qEIaItunjXwzZBDVbIq90dKBHRalN4tIKiNo2gGJeaAhOFsm6Y3E5xFy2xg6nDhKxImh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l/GDq4hwdZGllssNA8gF2IUNBmAVlChRJgy8qyCA1WVlb8i+coqadghQtGpxoE0Ekh1i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XsjGhwlFjPemremJYrtrajGOWGy2TnF1LLCrUO+i+2goTWE7EA0uUOUe5QpJrVga1Ros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qjS+Sy2oPuOkNuK6BV7KAbtzHJ5HPMckPuRO9mOWZ3GZ1DWZ1bD4e1D0iTWkY+3N8YfH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qaRdYMHn7JRUxrKwN/YKd/n5vuVi8G6qa2gbeMj+EHnP92FR++SWF5mfP7rKDbJ/KNpA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zJ/fbnlR+/PfIahmPOc0hoZjx6aP3o/fznYf8ehmG8r8mf8Ak5wpD5EfvIZncZLteaNy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ncfOeX78e3rYldXQcE3Cr6po1TAgbK6KGhLkGpulb2CLjZNAcvF7Bv3Newtp5FmuOqJ+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mtDnEshIb2qKGtrqXgEseQCXhXLqNF05ahaWoUzVHRWXkZHCxvhUrLOmSxga0D8K6ur0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jCxheoEMhXUj9nprisLEGwk/AFjdZ+qbhwkNtD3aIDFGil6uHJ9riwV1ugy5Ism2JEEF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GJDRX0JV7poK8o5BQlXTWOeIMnjZAZAajMQGozjE6dcjGilO3QarUIsjW2bS4dhLjipg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32mc43dzHIVMcBxyu2RrG7EHjlGUbzncG3tTOsGDtmOSyjaysHnmOQp/x4Xc9kop33Sk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96sx2ofKb5QM0TSHL96c+RD2T8niR784f3mU8V8KZ7bNxtkPGS78buNzynyJv5DUM28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em9yL3RnOzv+PQzDeS+TO/IzhdO70buUGV3CT+NVu2R3EfE9np/br4yS3fm/kZNlejnG4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YHfcXaAuDVoQnNIWAohBocobg17Xek+PBBV1ZC4MSHZqwm27dlDeWwyblqOqsgKMFy4N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W4jiNggvtA9RMBoNU5NsBu57bEIHRYVZWWyOqlJYzDmtAFst1el0XhGK1esxfUQ19XCR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+Evr2L69fWm31sRfUxV9XFK9aMUY0yjFmV6kdY4yLoitEWArAUxhdHG1Cip045hFG6vQ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0QmKwsdhctk1XAReAnuLnV3oKXW9LUsQ1xu5EI1bDe9YQ1SsBsVzoktBMeK159eJg1Q40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qa3TtUULFWs47rwhazHaxVKo7+1/2e0Ocz3cxyxdYDOGV3HI7WVg7Zzkm9U3h7UX40Ll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3McrdYDdH+yUVB1loPP2T/n43crNm0GELxZzuQM0btSYvGme9Do7ep49P70z3m5jwCmk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n8whldxkPkTHfZvmZznt0EMruHTFE7g3zO2i/wDHoZgpDWam/kZwundyJ3KN2yO4ynxK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GaQ7A9iW70330Vpk8eWo0bV2ytobMhuN0UaQ9DEiBOcrq10GHDAimCo7GRIdisJIhOB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3YnNAixAWvQthG0JuhNyihRujYV3Pu3ALI6qG3V9y4iyB1WyBut1fWjtAgr1gw/qI0Nu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7DYTOxXoxI5RxlGGhDC9Ni9NqwtQa1YQrrEViWMrGUYjl6jkHOV3LVFBWTq9NbebFSoh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VkQVqgg7Vz/RZ9RGWL1WxGFqsraCydZWVkFhVkNMgQ2UFuKJHiEuyNhuKHprGPR0WJ1g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ZXssVDQbFfxQGrir3rZeb0l+bt/aPPMcnmZ55jlf8Nu2U7I1HxYW/tzPah9v2t5WD3Mx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eY1KKhcPPsmknxGjjv7B/wA8eL+VZzSFK6x5rvQqeazPbkB+9G1jM2T+VX8Om92N3W5n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ldwkOZ3ahldw6f34vdYhlCg9ye7iCGWJx6bwdyG+Z6mfhIZgun/Jme/nG3TeT+dG7ZHc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Hbf/ACVGXxJfHHsS3cjax0RqGi1lh0ARWHVrfuI1tojkc39uxWHUBNaFhFrkI6lQIbYi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cx7CIJiCI6zYI+8jCzBiRd6Yhu+06gU8E/YBchHJCH3ObYtWiuja5NyFdFAUKvS96CgT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yXUaO2EI0Z8ZYEFdYldXVjVgCcNXNo0XXphDCHYGlaL1FiBRV6BONHFdJZ+0KFFTTsEO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dF5s1xciLGWc0GOx2JE3psmaqyO1rI6DdBO0yigFzDbhUexf6brCCLPhwg2G/AokR7ir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LEEWQpZAIlG96M0JqN06suf3H8svjI/c5vOSZXjKaGp1lWZvGSFrBg8/aKi/FhcMoywt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A39k0gDUpvH2DST3i6RT7JR/wA67i5Gs9wk+/G1iw801wkObtYjKOyRe308WETuNQyx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Hv4yROElsm5ncOnc3dxiGaB3Z3vec0Tbp+kueQzvU7pKoZgumfIj97P/AB6ancqDbI7a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zvh1GXxJ/G9iW5xT+5ZbrCbK9kFa6wqG1OOZqxInXZtrKwo03RQTRcseREecINnKL+0g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4ursXpq11shplanb2TQrWXiytdbJt1uvSsrLCrWQWLS2m5whYdRCcGkIaEiknD9aZCFb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Eci0q+EYrny/e6JJrCN09wRumMWJrRj1JCBssV2krEEHhYwsYXqBeqF6idiepNmCBUrq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KCcmWxzB+31Fo5YbIqGbOKZYIp/3IVCvQN0WpUKGbFjrNww3Oj3TiSjuNEYadnshQq4o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rotVirG9g1uW1PEDuxOXtP29rxH7fjKaGrfjQvbgKD3faKPxYW2UVNJbizR+Z2WV5HQ+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7fsGkp3ZkWjDb2Cj/nYvA7ms6pDuO5szTW0ht/NtDki8JAfsfyGaNwl+7M9xm+WJxk+y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x5Nzyg/enO8KDLEUl8RDO7ef7HsdM70Xu5/49O4Heg2yP2bpIVbtkds/4dRlHGW0ks4Ur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9iQ/fC5DQXV00jArIrFVooRrZGgX2tVwr3R+1MwtY43Vri+MuNyDqXl6gAqKwA9ptqAA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ixUKurlNKum3viR3FSwBYyVejqlBEhdNh4YIqU9wa2JF9V4CKxaOXhiO+ML7yvp45X0c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CElMBfRTC+gir9Nch0xfpoTelsQ6ZDX6bBTenwUJGXX0UBfSQV9PDTYTQsIVsjlOuxx0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1MTk1peZlghw/AXqLRNGux8vJLt002RQGQOIVsShssMQaHvJGt/JWDRPJThk81YbOe/E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CjZqHLVWsvBQRR1bXCgnUtrD7kTl7TuOY5YvYHHKcsHWFC9oqX5N0j+yaN1loPsmkrud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96N3G6s9g0g844tEg9v2Cipc/vTg/eh6s/0aY7fms53JBfzZmmd5TsM1cEcsfaUNpQJq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7kPNF4y2ksE3bLF4yOkLy3N/CS70z3whmi7y2kghndy6jxQzeOl84nPP/GQ7BqNsj1//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L8SoyjjB+FnClOWmJyI1BKiDDEpahC0CLiVu0brREpqO9xYxBQWcHNF0CtQILtYzQHBEZ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LuoN9sgFh4qG3WyhbvH7myNLGwBW1fPhwIORzbmEzAypXU4qCxfbe+TGoUhEeocpCYsK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KysrKyAVstlbMVENgTeKVdH7SCm6FwDk1tk8YnSjf3ZxzSjkb9OUfQYnBhLhqrIIa1bq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GNEsrkleEX6ko0OW2RuiIrZN3fqg3RXu1EIaJxTtkE0q6JsgrIqHyjcz7JTuI2ynKfiN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7JUDm7SOd/ZKg9qBy9g0lucbvZjU0hdyZH70LtewaQ+U0P3IHD2CioXdn+UDtZjV3s6U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ruymkJvNm2WY5y+klD3CO2SOoOkiEM0fjKd6L3IeaMoPwE3NF4ynxUzM7hJdyY74zxd4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qe6Gbx0xO5U8ZP4SWkrXxkej/x9W8cjlG+NUZRxgfCzt3lOTuVCdHcEKM1L3C1kGoEr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aU5uttLLDdNY68SGSrHE5hwhjnJnpwle5tZXyYkNhdzdEV4vULGrIYQN1dNKATXYQ/al1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RKvfIFJtEWbA0qdFFdijhGnh32iBLvmTAl2QWgK1LK34xU3EwQoez0aN3oCrhQHBkF3M1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KuiKbIBzkyVcVihwVGIiQcbkCU7UrUrwdrWRXhX0Td7XVrLdOtTzlxWTnYgjmtXzS1Dqm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o8G8cpy//ACs29qX5s55jkhdyNpFO/sGkDaD3PYNIHdmB+8NW+002fOi0aB2vaHKb5wNv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slS3WWPLHh2Y6Njl/wBZK8OrdQjS0z0uaizLIjhDY/rcEGUnGzLP8bPdvJH7sv8AGZuM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gnZY64yAQzTCkuTz98PNG3b/AMem5oyl/ghMzP7cj3IvdzxeZ06ahn/7eqdzOePTuHnO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7xP8Ajqt45HqY7FW7ZP4wf+P8ZhvJp2qYUCnJou06G96Qwbm1/F0Edla1cWqKF1fCGvfd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OQ6HZbI7UG1P4tdhTtTlCsr2XJNQRCA0W4srFWXi1AE4LXNZdKYLipU3E9OCzYlFMwrE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AGgfhXy3pehK6i67dkUNSdE1Dc0bqoVvQIoaBBOyC9mNuTgwte4PY8OZFMvdxvQLEVvQ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ytXxdEVbvoV/PIAitFrdXbYoElO0XnMEG6x0d/ZPBnbynK340P2TSB3RpFzHehTO5Ndz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vYNIfOb70Pt+3O85bt+15muMDn7JRU1rLwd8xqV1iCyHM9GeTByxjaELvm5bhPTsqyLJ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oXTpdkV8tBhwm/42d2reyic2fbJwtwjljc36SUKjtskfnG0kW55jlKI8oeaNydpIJuaN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ZYnbkeTuY3GaLyi6dOCGdnyOp9/OeMhpB85zwl/+P9iJyi/8fVu2R28z2KjbJ/Fn/G5x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RblDRXo02oa3Q0T3G4JR0Vit0AcTnYVuX/aaN0Gaybu/dNsSdKb0FgirqyboFe1LJrMR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lk3QI6q6ZDe5ejFC9GIQ2FEKILVIttLihRXVH/aBpWFDMxFhsDQBluic11dXV1dXV1dX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6rV6rV6zEZhidMMUwccVaItsnG5oSrqGmMwQrXFiEKDc0a0uJglqwDBstVLhFrGAN9VR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WJHVB1swBKw5GplHBHJfJfRPumE3ftuimmvgbN0WIKLxO/s/xh8Mpywu3C9uD3X6R8x3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9qB3DpG9g0HKd7kHt+0dpvhL7ewax+zB0i5yijSJrJwOfsldWjNizXRoRbByznxpXWcg8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b+x1aVECLKSj5gy0MwoU91V4iPneoMHTupeuWm4/xM+cj07V7/hwtwjlf3JnSWhUdljc5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85XteYW2WNzj6Sabmjcjp05NzROMlshnic5jSQCGeD8nqPys7uEl8YVO2Q8YWnTR7D+c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1M9uo2yfwH/HZwpPY6u2Q1B+xAi77urahQVqvKumG7WPOFkQhOc5yOqhswI75NKNAw+TR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4ts46ZQiKWVlshqrq6wvIEJuF7YYQEOwcF6kIMbFATi0D17ITUQB02+xmYpGN4TyYhY2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qTCNHnSRgejCAyk2RjwwvrIQRnoIX6jBX6jDR6g1fqCM+5fWxSvqoq+qjL145Xqx1jjq8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PWFemF6bV6bV6YQaFstyFiVgaeCobHRDBhCGyNHa5B7WqI1N20pfRbqWhnA/CSE2PhhmK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girdVdOH2i6K85Wp7saNDRquvARFjUI0NHq+QaHIdQdE/tH2vEHhlO2SDtC3qc7NHx9I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WewaQzaJG0je15nFB4e3MfGgcsxyv1lmd32TRmstA0ie1K9GwOYwMGXqB/s5DWab24+s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+90QfbPvwSbIhbEf1a8KA+0aAbs/xM8burEXmPpKwtwjlPOc7cKjssTu9Q7YzxdYkv8A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rsIZo3cjfATc0XjJ9oJud3dndJJDMFLazXUPlZ3bSmkkKnK/j/8A4v2InOa0k6jbI7lN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/wAbTzlk+Idqmp1ythCiuhgkF+1b1KuiimktRH2hA2LU97iKk3yjU2pDF0RajdVAY4Pf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tpZWQCsrJ0INC+0K4RoChTy7dnHEnUNZEepONqU82F8cSllJw/WmQhUqYjCEyPHiRk1g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q6BNjdXKbiRurlE5cKw61fuDXZrUVLsYWiLCaHzd1gwC6BcxFxQiBHA53p6JjThhCKWN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DDA6ES10BFoIO5oV5QKuCjQbIK10WFtCdMoXi6vdWrbNh+1DIBqBS6ibnse3B45Ttkgcm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aKmO3A7XtDlNd3x7OymuzA2zHK74cDuZjU03l28/ZNJbtw+57J2zzML14Ut0gQYzm/tn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vXMRmeisIgzrPUlZeIIEwZyS9OHGlI8xDADf8TOd2sRN3mu1B3RyFN1iTxUJBOy7zHUt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RN2yxOc5xQzRe5M/DTc0RS3xhsEM3/ZP/HQzDeS+XOfJzv4wNOnBChyv2dp0sexE5zuk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IMp4xv8Aj/YlO3amyNGDEnWsBZWuHCwWENB1oywV0W3TdCiU2GU6Kjqhv48LwggMnpvw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qHW1VsTTdpF7QfviRrCI2HiBaxr3PAcYsRDc5raNRpuNliCOXpI+wCrlOPwQmDTzTpI/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xTGihl1a2e6YUaBOQWtboFXWJXV1dGnhHUUbcy/oOWjEXXOIUu1XTsPotu90OD98YQmA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oL3ENz1MgY8Jq3dGgsWXoQgDRritLxD9tBUK+a+iOiByNTkEEMrtR/8AP7XmBmO2SDzb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OU0NCovx5ft+15mubeHtRdZaDyzHKNZWF3MxqaQtYZ9opylE7SJ7QnIwX18RDqCE/DQn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hpbJZWApNdPl5lfocveWkYMv/i5k/u0Ki8YY+6cUDM/RsHuT3ch7J2WFrMdSP7zUMoT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Ee5O80M0TuTvx0M0ZQviDYZhuO71LghmC6frNzXyc8RM/wCLCFDleon/ABg9h/cnexUb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ZDxj/A9iU7VlYoghC6AUvFMEzEOGYYK4kml7oUOiCP2q9A0AuONPTftY3ayA0ARFlpa6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wayDFbCTpyLd2pTVsobXuX0sUj0CE8NZDoDm8rzmOaLtKswQKFOXU3/ZV20h8VtSuqRM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DITet6Gl0c21MSxFDUv/AGJauqwOWAlGGWJsQAwi0uwAkwm4nMwKK/EmMxL0k8Bpx2GI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fJbS63Wyusf24aYaXp5V8lkMoBKLbLC41FBor08N+P49n+UHllO2SD3T3vbm0zhnNX6y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3nNTrKweeY75IGsKHo/Mcssjom6t9lwUrzji0ZurcxyHehricEI8YITkcIdQiBDqRQ6j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BQiQytFZW/xPiN3aFRuEDnOdyBmjduW1jTveh7J2TxK6zPUPkjOeT/jNQ2yBM1iT3fCG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LyZpJoZ2axepUGYLpvyY/wAjPFX/APi0KHLFUx/x3sO7s/2/YPdnO57B4zPwvYluyKi2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emi8AXVwr6jRO33QarCzW2EXRG8RjWPsIEcpkjEWCHDUMSpa76ML1JNodMtCdMRXLc7L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ry4Xq4U2NFa25KbZY7poLjQUGe9/baz1JgVKKnnY49PLlIfFFSNOpQHRFaKFhir04xQl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cyvophGUmQntisQeKnbIQsKIy4VbLhujopeG0GMPUTkHWWK61QusZCjRXRFKGA1r4r3O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Di1qbEDhclP3TGqJ9kTICE81CsroALCnILCFoF5R2RCZvYFRBhp5tmBKwml7BFChCwqy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lOQ7wu7lO2SH3Ymkc+0VH4Qu3nNd5WX9yY7UHt18VNWawYXPMcsstjlsjllu4/R0Lt5b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aND7ea1SfbtSysrL7ghGihNmo4Qn4wQ6i5DqTUJ+ChNwChGhlAtNLK3554xOdZnRkuP3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/tSQvGmtZhmyOQ8ZEXmp03mWils0fsNQy+IPenPkjOO71Hk3cZovI6SCGYKB3ep80M/S+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TpiGeLvN6SPsO7nUdMnjIe7O932DtNfEz+Jbs+Gk3KB0efuxouXigTk1NCtZ25IQ0Qcg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JigRJNpPUHhx6hGUaK6OrLapTGFxDGAu9FgdHJRodEawwS6wLnC1boaoZ/Ksjpk8VkPm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SpXS3XgtQyWWFYVZYQsKssKwqLAY9RJZ8NB18xq4UsimlbrASiMKKDSQGEJjWPVw1sQu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1ZFQ4XqxYjYbFCc0KI4r7ytbgWMO6dBK9MtcWtYmyr3swFptmFSmbIq6YMSc1xfhcArF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Yddbq6vZGkOxTxrUU8FyurleIOsJu3sneH3/AGmdyP3vaKjdiFwzmhTOzLb+yaRexA4e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OWU7r+TeGU5CoOj4+kaX7VLZbUITec73ZfWHW2S1Lq+W9b5L+zZWVlZCJECEzGamzscI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+GhOQShHhFBzDS347+B51nNpPvR+7D2yzXa6f8iLrGZQ5H8emD+5mdZhu2V3EKa4N3yn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UM0Pu9RP7zc8TuR9JJDPK97qfeQzeOl9x3MZ4u8b/j0M8TlPfFz+T3Ooc/Y/7Zzu+w7a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sjYN1KaUaDdy8LCFa6aFosWrCnO+3S0KWixUIMCEnzEVzd0GkHCVaoFIVruphuncqnU1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Uk3KtdDTMKmttDXDQKXd6UyCgVdEqei+nCYLZZB+COxD3SEWqblsSYcQy3oCiEGucvSA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EWqIH2+pd0dx9ShKDdCWo6IwWiG1zGIxy5OxCoivahFcsZu15K8ndQojmOjFkYOgRACa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yYWAAQ7H6fC2Mxg+pejFevXioRntc6ZilerETImrfpnIwAi0oCltToEVejW6W1QRpbJu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3Z3svjIOU3pFzHfJE+LB45zWFwl+77Jo/wCPLcfYNJfntE85SrUNIGkWOP3oXasrZDkK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y7bzOqV4+yWqy0pYrWl1dXV1dX9m6urq6vnsrUBeEIsUITUYITsQL68oTzV9ZCQmIRQi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yObQkV5U0VID91+sSFmm+HT+6e4zNF0hdKH779Y2Z+kNu84oeZ3bkh/dR+83fL4l+9P/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2b0lkMx4yXyeo/JQzfx6XueQzxt5rSS9iLz6h2s43/wCye7nsDvzff9h2052854wOzcYb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2lArhbopwBEvLOeGykBifHhsLo8V6Jo1ah2pLtCgrryjrTYeyE3RYaWXhDOUEcpoE4Xb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sdsJRnGK7bKRdSkYRWNPvuCm4fpxchyQxd0R2rggKXWJAXTQLvdo39uAFuocs5xEu2Gv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F6zGBzi8hDRElWoFojomcXg3qx+AwZlpL4bYodItwul3tTYLntMCywsWOGwujvK3QGns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916IctinGulLaNNiTcirU9GpUpxHtOQ73tFTvP+OU5TrLQfYNYSg6R8x3oaf9Erv7UHnF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18iW7OW2Qik3zlOSt7BRUzrAlN6mgyfVQijGl0HyZQl5d6+gX0Lk6TejKuC9EownL0yi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q6urq+S6urq6urq6v7NlagJQjRAvqYiE3EQnChONTZljl6jViBzzRtCaUdqTXKQW7mI5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HLMdvpPL+eaNpChC753lDzRO308f3MTWI3MdpP5E58lgzu7k72/IzO4yOsx1D5SGY9vp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+Khnic+pcc43b3J7vewzWYmu+PYibTvHO7jB+KtleyJ1KG68LZXC1UKWmIzfo2NUXCCX4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uQCHIUw3UTQZ/AXitzmFBtVuS2UgFAvYMcVeWtxE5g4sMtMtigFXvmur5ipxmOEw3bUm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cUNVrW4UJpe5xa1WN40F7x9NYQnCx29ZkJRJx7k43KahWKmOT+dG8SrZHKHGiQ0JmKnR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9bphR1pfIVfSg0b5JV7O+puvUgq8oUIUs5OlXWc1zCM42OwKFCQpRfy9ly/7PaKnE3jlO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B5N0j5jU0HbleeaytWHo6Y70PVmUqysrKyG86P3pXt5TkNJnjLdz2SnqNrLyp/cyjJYh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gmxIrU2enGpnWJ5qb/UEyE3+oLpvXZUpvVenuImZB6AlXr6Rjl9CUZJyMqUZZGXXoIwS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6urq6FLq6xLErq6urq6ur54QRXlAlQjcVne2EdkFM85LQM3Zmm95LtQ92bZZrt9M0ht5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dyHmjdrp3d/k3NE7ch8ia77EM28SfQQzO4dNH9xO/KGd/CQ7AQzxOU/2kM7+71PfON4X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8iY7/sPU9XzkfwZ8M1vkumMe9ejhiQ4slDEXqQa2LNRI6wU2XmpCsAnO+1OICBuFubai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UCnih3GYIVdka6nnMDXFbP5LVDnIsNNnoZP1MMj6hi+ohozkJGdhL9QhL9QhL9QgqFHZ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rdem9ybKL6eC1MbCTo0JqdMsu6K4rEV6zg10V5TjdNCNQmlGh1NQg5P2oEaBYbUvS2lP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Wo7ShQwYUaWsmR4gDrXo0XLrVan6AIU0Uro//s9l2x5e3NdqHw9ocJflnNYfN3eOZ2Vil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aM5TQ/egdr25zlKZjkKO8fWFA7vtPCd8aV7tfCHsWyWVlZYVhTS9qZNTLEzqk8xN69Ot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Qwym9cknJvU+muTZiQesEu9GVaUZNOkyjKFGWIX05RgFekVgcrH2bq9Lq6vkgo5IHGs9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fl9JaFuM033JXSUh7jY5Znbp+kpDyWrNdqW70xzhDNMduQQ3bmi9rp/yIveZmG7efUOY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E18lud3CR+I3bO/udSoM//f1PuIZgoPenfk5/MD5EbvexEU9yoMr+DfhVssKhy8VybChw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lRGlrgKWqC1ekiCFahRGllsHDQIAoaC9BuiVevhAKytktnGQ/lWWBqwNWBqwhYQsIVk5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j1/3VvZYih6hWGKrRF96Beg5ydMWAaSohBNlsE7el7IIjI0JzMLchQWyvcWWFWKsnN1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VCt15Bq6llZN0V9HvvSysgzQi1WC5y2VkFEN0E4WoVKdw9z2Sn75jujWY+NC4ZiFalk0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c43dzGtkd2coekb2SEFOdyV7eUq1LK1Jrtyvc9oqMLwGGz/aeif24POtkfYv7xCsrKwW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NnZtih9XnmJnX5sJv9RPQ/qCAm9akHITvT3oGUevp4bl9IEZMoyhRlivp3IwnBYCrezd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6jqsKsrKP3YfwoATc0z3oWkjC3Ryze8pp0+EM85wle7G1fDzTHCR7TU3NH7PTR+87WI3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tkjdvpQ/ej98Z38Jb/jxs3Oe71PmPYHyOqd7O3eW7858kZxvL/Ii972Im89yoN8kTgP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T47lGlYcFrIzYSdGivp4TI+Jj4LmNNsoOlfCtkG+ArDqGhaJx1V7AMRFsgV0SraeBtSy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0ZhR5wokVFHusOmwy1gqVFOjd0brCVLNxTLaWRCcFHfeM2E56DIcERYuOoRtQ0stldCz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wmKbvqK3oVD+4RGWVq3QF0E6gOXZeFdWr4pZGkO19CnNs5wshqh9rd1ZeaXQ3KchojWV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b+OU75Ivw4HBWzWVqNGsLuUsrZCrUG8xzbx9khN5f9ytmtQ0ndpTirZDkNJr40v3RmFS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HaDvkOW+UfjWVlZWCwppeEyamWJnVJxqb1ycam/1DGTf6hYm9ck3IdSkHoRZN49KC5fS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ZR6+ncjAcvSKwqE7CsYvWH26znPJE5//ABwUNssfu/8AwwRrmmucLTpkLbNOqU5u1ewa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NzTPDpvc/kwUtkPGW1jTvyEM0xw6V3H90Z4vCF/xgQzjvdS7oz+WfJ6n8kZwpXvzfyM4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7D+U/3aDfI/g0f2gcIJdORiMbyMoowuarNensLEFegoLJwst2q5W4ow6k0JumNu+KLPAV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SyFAiKXqBkCOXY+8KjI37S43NAinPDVLwHR3NGgqSpp+CGwWAICxsT3WXTtU0VKemND4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iEdE4kmgCJbZj2ta2InCE4+nZHdDNDGmJFeKXQTqBul6hFtldWThajV4RTT9xTU0p8MP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umnWJlCCcgnVl+8/v57UsonFnCtqHetk74sDPZWVqDkzSNSytktXzMcoWsOytkNLKyKH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njRTfalN/YsiEQo3Yg932iiPtaofD2XjRQ1D7dT7AK3V81kch9q2S1POaywoFwTI8Zqb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Glv9QRwm/wBQqH16WKZ1SRemzMm9CHDcIsBuL00WqybxrN96pTt36S8FDNF7kTSVh6II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EfbmnOcqv5s2yFTW8H4MPcZprj0/i3kwZn8JMfvzXyK2yTHHpS/kBnjbN06W0IZgmd/q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NZnqPys/iT+RNfIp5yDeU+Q/mhQVtR3cn+7Qb5IvA/CFPFszRR5UOI5oOBzNi0YqEV8l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3GybYAm+QUAqBkajlvZHUew4YTULTNel1iC9Rq9QL1Gr1GrGEHrGUXvWKIh6qDYpXox0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EBWqUVMvxvOi3WCyjKRbhlxVymHYWQz9hRzXV9EV5O6ssCtpbU6i1kUzRzjc0Cug6yxXo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Cm+U3vuoDrMiWc3JegTG3TbsVytgT9x32oEdBkGyxUNCoHci93PZWR2iqF2svlWqexLe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chRUwpbs5SjkKj9+Hw9h1Jn48pzzAVsinj9qGdUPZK8qCbw8pyu3Gj4GsKp/DFLUsrKy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ygLCpD4kTeI8hCM9CIXEcazHdq/gpjRkLO7eY0gtQzTHcj/bKM2zTfdluI5t2yzPdb/x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0gw92jJakbtSXyI/fIXjLNLpfbG4yWVqTCP/ABbQgK2VlakD5M/8hucbyvy575ICtmPG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8ssl3zyqBpbIe9O9+yshlj9s/B8Z2hBXTkHNIJUKNjbHDLhA3QV6lWtTeg3xap+W9LG6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tlH2JxuUVsIEoIkL9OYv06Gv0+Gv0+GvoYS+igr6KCvo4KEpAX0kBfSwF9NBXoQ16TQs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sKwqyAykqajemxqKGx3dqWCwqV1B32I5LoGtsjdyNRsEUa7LeoWrURdWQoCsRsxhe7Bg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kF5O24RpdB12w099jjRJKFk9v7jg0LdDd2Sy2QpemwKg843c9qKpftZfOQ9uW5ewaFRu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o/CT7OUooUKKmO7A7KsrZnbKN2JTuDMFapTho3RDb2Snbu7kv28pyFOTu5Kn9qpr4/w2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V0uLS8RRN03fJG7tY3bU1yhZjtu6b0MLVwzRe9N9tmeZ1jQOyzkNssx3XaSEJDbLN7y2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tSI/ff3SEKWyTXPp3xmIZ5lP06c0KyKGWU+VO/JaFZFWVqWpJfLnPkhWpbJE7Uh8qP3a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ahQ2yHvzXyM8ftu+FvQHJZYbVK8BAJrsILiTdsRemUE3clWr5A0rtUIUDQhonIez58mp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ABZWpZWVlZWVlZWpallb3HFRoohh7zEfXDdS0PFNtyOU0cUfal6FWVlYo6Ikn2CaEVNA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63ySvcjPBedUTrkGQI0aLLRErejdBBOsV1ouNYdNFFbegCbqj7HgJ1mrGmO/dmNzltlj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S3cHtOUbuw+CsrVO6NCow/akeGVy81epnlKH9jIcjtk4Xhy3PM2llajqQ9W5fNSnqN3Z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i8pXjU1H4xqPdHsFBOrA+6JD0hxDq/dQu5kebvRdZA6TB/baPumO5DzP4wu5Od2Dmcna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7rNJeHuNhlj9yN8SEhmmu5C0kYe4zTXa6f3v555ruSPwYaFbZJrlH0k2UI0GQ7SXy5vW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8yY+QArK1bUi6QunfJidyjeatSyO0n3UFZWQyWX/ANMx3wFbNMdsi8o5uEq1QgihZWUS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wwjDiNaXBzqBbIJ2ivRjbp2UUv7JW6ApbStk1tDvS2lkaSQxzY/LuosYMURxiOo1t1hD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KlPKviefYdkb9qvevit6XWJOOVpsihtfUE2RNQE62RiKarUdkKBWHCsF0110F58EBBqb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r0sVamJE0YbOmNlats0wpPt5XDW2QKB3ctslk7aZFokDtZTvki9mQzFHerwprjJdvKalB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jk/R8Htj2om0x3JbIDmKiKMpU5DUfjOr59gfgyX3TB4RE7dQO6d6eKHcKa7UDvR++xBDJ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fIhUGQ7M1jznebtmi91vx4dBk8xuUz2oe2aZ7rP+PhIZpvtyHMcs813ZfTp8L2JrlNdh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H+QK2Vqu49O+XG74FbZI/Z6b8k8lZMH32yP4SncCFRtSytqPlxe6FagyTPGJpJnYLzQI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CUAraOph+2DFfCe50CcTgWPCtomjU70As1WRpZBePZCOjcJNHCmHXag387k6NC1oV46W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V0+KGqJM3RoBidgY1F6cSU91hJC0uKlR32YwWBrZWrdGllZWoBU7qysrI1Oa1kxoItQ5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sd0UU0XIhhOFjqnxCFe4QKa5DUFuFFWKsisKsArNQNk9HKVG1hM4UtSyGSYH2yXGtqHf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yKO02Pvlu1lPI5Iva6f3MpR3G1H7TPZkNspyeRu3mOOUb5Iii96W7QylDI/jMbyvIUPsO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W/AerVFSvGYI+2KdHhh06/jETkFK96r+GSa4yw/uImsVuaN2pUXmJo/vQ9sruMAXmJn5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PdDJ5ibzaZnmO4fgQkM03tI7M3zzPcZp02GhQZZrWNN8W0OSyidvp/wAt+sUUOWJw6aP7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Tu//ACFG8skTSHK8moKyshkA1HyoneAp5srK1JrjE+I7Qo087FxQ1RXhFllZXshq3JYh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Bi0ujRoujpU+5ejdAgSFunFCm9IbCVa9PJyRNGybcMuKml1iWJYliV1iWILGFjC9QL1A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qMZq+oajNMCM3DRmwU6YeQ77la6aCvTAHqiyCKf9yhiwqVPHTOVdDVD2TkKtf2BqAfsv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ITigIcNOcXK10Ni03a2wsnaIE0CcLFXoxbK+mJBxURxUNtygE43RqdyiU/tQuzlG1ZgK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7TAzDahRU4pXWFlO/g1dqzp5+/KUU3ajlMdnp/LMNqefLtJmH28v8skTjH7srrDGYI1f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05RuMtzyHJ6jk2KvUar3A/AiK9D+Tsuhi87E4xayY/drG0hZJpSPdPJuaP25DWaj91myG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5/fFBldu/swxQZXama7kPPH1fF+JCQzTSk+2z2I/cOnT4dRlmNY05u2hyxe1035R5tocs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Gea7PTu6NwrJvLJG7cvu0ZbZIfy3j9wUOWc2mtJKhdYNN6XQF1ZArwxv3TDwaapo1N6+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isMN4QsEGaWsmHCwuyGm+Z5+4VaEKNKdsrIBWQ3Ggt9rwVDR1qEdXtQqVGnHtjGajFet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xRliir9xWesCDF6a9JekF6LV6bV6bV6bUGhYaWWEpoDQ6ILPcTllW+pNDI5TBxx8hQoU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gYwxHMKsFajUN3UOQKyAuGbYtLmp0QKubYwU4opgUQYXBP3oaNctaB1kNViRR2C8K6NT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Y4yHMZXb5HKL3xmGQqc7Unwyu3qaSXezHdlXbRuzIG0Q5m7U8neNpMwO1l85HbTXcldh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NombzUqILtgGzshzWoCQg9Y1i92JXbOPeKFRv/TrbzkXjGrJ86zOkHJMbyujxu3NH49N+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kXt9PH90/uDN/EqLtDQQyO2brFme8zPE5R+zD2GaZ5SnYZ7EbnF+CxCgyxdZic7oocsf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43a6X3xq4Z5vtdN5M3Ao3lS1I/al02tkMsP5n/ZRyJshrWdU58Pwigg4J0S4BKJurqGC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Qp1yKN3NqFot6zFGl8C+1XTt0cts9lZaUabVdZYSRQGgaUR9pdZNN0/gghDK9Owkximx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pdYirkrWgpbLZWR0QWFCwXqWWO6cdamh26Y3IU/beJW+TzUexst6i5Igshh8ynRXupal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2VtArErZaXOocLAPNtlejSjqbrH9oF04KyDSsNcKbpQrxU1KHZlexlbtQqY4SXdyuyu2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Z3tSe2V9Cgjud5fSPlKsmVKeLtke5mbU7lTWkxLdrKaGp2m1KnUZhljcGb+0U5Q8pyXr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og4K+d51yHN49zwtl58/00NZg2bFOlJLJOm0DJH3luKbmmNpDR51Tdssbt9O755UGRx+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jB1jx+82gyv3meLEM0zzlviNQzxOUzpKNqMrtZib7wocsft9M7oQp5yTHa6X3W7innJN8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JMdqX4w0KHbLB+Z/Ojt8KtWe3nR/arxvS16jQ3UNuB0V+N2TUHdaLyKN+wudjMvEwCahG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yDJh1c6zaN3u0LEELuHpuJwKPbENmusSFi06bq0IUKm34IUMWCO3uXVisNleyxE1JzxD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w7CxnHIdrErZWVre5ZYV6ZWNsION1fIKYEW0budD4ozQuBbTZYsmEJz7I0drRmqNfCYb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Dq/QFHbLbVQ9YEp2soyR+Er38rtsjlNj92F28rcs52ZLkMsTinbhOR3bpGzFNqU5Smj8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uS3DKaGpU1wle6PZK8ReLUMx3Tqndu7eNTkPutKDliCxLRCj/wAMez5/poftx1FoFJ8Kz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DtNTc0wpI2ahmjcOncvIoMkTgzWJG7jc0Xtyw/uX6xG5vB1M1zagvOSP3IPwwhnfym+y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5GeY7fTdxUb5Jjs9LTa/yyTfHp/GFUb5JntwODEPYgfN/mEU7fJO8pz4h3W1AmixcFsg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6GhITULU8Ju8KO5jn/vu8DKMulvOQUbuFsiboNcUIBUOEy2BrVpfHhbjcnGzbXV0aO0E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E+1rha+e4V1iCxheqxes1eqxCKxGOjFXqLG5Yoq/dVoyEOOV6EwvpplfSzK+kmV9HML6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Pm7bZL63VyKjVW9y9kblBGooKmrwK2QGBtrooo0CL7OJ1utLJlb3RbagRQNQiV4KYU/i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LhlGSNxgfJQyHK5TvKB2srd8kzrDkueV/FOQTkdzpGG2U7jIeUDSIcpTd6O3KndpPjmG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FGYZYg1ZszjlNDsKHf8A7YXbqUaBOr59kCgCwrCtliR3oMvj3Lex/TjcMlHKi1lO1XqH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qGaOpcfsec0faQ7eeJ24Hei9xuaL25P5X8m5jx/lNdwUGWN3GfCCGYo9yd4D2IPy5j5F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7Y2oN8k12+m9ptfOSb2kezDr5yTHbg9tiFDmlvmt50dvknec58byirLal6bImgoKXQQ3Iv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JaSRFRaWk0Aumy5K+mKMCID9MoMBoGBtjAhJso0j6R9zKxF9NETZSIvpCvp2BMbCBD4RM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UcUHOKu40vW6abEha0tiiBCpUzKNjO/Toa/T4a/T4a/T4a/T4S/T4S+ggr6GCvoYK+ig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EpBQloa9CGvRYvTCDFhWFYVZWCwrCFZWRCwq2VymDijI0OVoQXn2vNL1AQHtHSj3XTTZ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xBUaKzXotsjQaIUsvBKG99bq6cNQnK9LIaKX7MntlGSLxh/JO49kqdUv2so3yR+Mnyyn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0js4ZShk/ltG8ZRvQpynB+1K527GpUwP24J1GYUNX8goPbymhq5P0iy5vDyGg96GE6zU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tmPteV0QWkI+8XcUl9IFeonXJE3Hxwghli8pf4Q3zRlJi0rni9uX78Tk3NG7cj8gIZnc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LF5bSiGdmsSd9mU+ZG79POSY2kPjhCg3yTPDp3x27U85JtSfxWIU85JjjB7bEKHNK/Nbv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/wDH80I9kBWXlaq90Fa4tpS9CG+na4YcUJrWo/ThvrhqMzEKMRzl6uhii4myF9YUJmGh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/d9Qyxjts57nI6tGhCtiLm6shlyw4ULI770OqIAINldGkgCZkZbKysrKyt+c82F8Tshy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b2QmhRGXToLwGtunAgt0Tt70KNWit7sQNkG3RFle6tTCgF5oQrI6F2lRonbU8KVH7Env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hkKGWc4Svby+ckVSuj8p2CdWIovehdrKU3I7d+kw3hkK81cpr48nvmbsvNInGGbIZhuj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TleovOV45DQJ1BQqytQ5WvLViDlals4ofxgumtwyMdP3pC7VeoH9zJETtIIoMsTkzSTb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8XjLfIfuF5yR+Ej3Ahmfwhd6N3BRuWJu7SXqMh2hax5/lnO0hrORe7Qb5JjaR0kghRu+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vnJNqU+Gz2JjjB7LUKHL4lPmt5UdyyTXd6h2aBH2Gb3ujW2S+jtDekPV0UWQiBFxNRnF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9wTnFyaHNaRhJcsWgoEUTS1LEIU6c20JD8q/uFTL8LGiwO1Sr0tQH3QjW1CBUZA1E2Wq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hW68uqEaWQbZvkIINucAQsiCiNUBTY3oFfXehRoUa3UKG1wYW+lKdzKN6v2d3cwyznal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pFzBOQpE2j9yB2spTcjt4/yIXayFeauUfWBKb5m080eE1N2y+UavT+5L8KjKaFR95TK6g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1cK2YfiihTFL6S0ZOq3hWdP7tTs9ReAoMsTf/wCZu+aMoOkjnj8ZXvoZo20nxCGaJwl/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jaMznjLfJnu5nO3TvmO7goN8kwpT4CFG75JnjJ/8ehQZZrlLfBahnj7Qew32Dxkvltqd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1a1B7FqXp5CKCvrcKG5OguTIBcnsbDhDVzsGc5LVKaETqt6MKIui0X2QoVdW1yWUXjLt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q6ur5rq/s3V6XV1dXV1dXTip1xsjksrUKtmO2U5RQHO2wTnXRKFdxQ1arIUZs41bpQlN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srLDpstk4LVXymmHS4AUrtLd/KORXlO2i9xvHKMhU12ZM6ZfOR6bpGzeXVibTKlNYNTQ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X7WXzU7O4S24zDK9bGD285q5Re7LZBlNHKNxldH5DQezf2waDIKW/DCKg6xRpCimrOXi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G6CGV6fpCbvmjIfCzx9pXuIZoylfjoZovCV+S/lRm2Rymd854yny53vUOV3HpnyTyo3L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m+SYUt/xtW5ZneB8AV85I6hfHHsHaQ+Y2p3qVG7s8bwla9G2tQZNi3VOaQUBhDXNe8wS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DI+muYkHC2ZdeI/Er6tARNgdfdI1YBiKsFhssVGppKDwaO0piW2QC1AtXxWuV8l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WJXWILGFjCxheoF6jV6jV6rF6rV6zEZli+shL6qGvq2L6ti+rYvrGL6ti+sYvrGL6t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e5BFGl6XVro5QjksrI0NPIybqwRpahqeKBstEdVZBoWEKy3RAVkEWmwqSgbK5VysSCBV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pKAUtygfKy/yNXbR+cLtZRkKmO1J+2/Z3f8AAy/ychSJtM8ZLtVKNG5HKc5SvaynIUVB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Nondl+Gc1ftG5S/Koyuo5Re3LH783mgR9i6vk82Ksh+bJi80/RsasIfuHJG7tXcR3I/d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W54qiaS2eOpRHcZoyl/iZ4vGU75QoNshU1zzv4SPy5zvjO/h0zveaN3yR1B/46rN8k0o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eUL4HsR9ofx6+ch49P8AlNr/ACqVG7s5wTRdO0KG5F1CAJbLgqNC9JHVMGJwZDCJQrjc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V7I6rCgArZwrKy8JgTtDQ0aFsvLSCmfci3CrADeoqFDs2J67WoTrV9cF9aV9YUZt6+si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+qjL145Qix16sVY4ixxUXRbXiL9xferFYLrAvTXpr016YXphemEYYQDQrIAW0yEUAVla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MooaeCVfQmo3PLKaijlpZNRFjkCJpurUawFbF2prbUBWoKNdZO1QKNH0Fb6XQbdYLOum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s1l/kUUEVNcoPayjLF4ye4ynK/aL32ccp3dV20x2pDapoU3I5TnGTP7ftDuM7rdso5I1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e07aOoHP2DQ7ROMDlkP4bd96WWi0phVlZWVlatvdGTpIvPxuMU1lxeKanZ+r6xOMPWLFN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uKDLFUzo2nnJGUp20M0beH8PPF2k+5UbZG85ru538On/ACpnv53cOmc6t3yR03SQrDyz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kzuz4NW75I6h/Hr/ACyO49P+S3annJG7s3t9P9pbhbdYgsZvuUNETr6xR1pCZcbIKxqK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urWyNGQDRbUtoCjkAWy8lCmPS2QUtkstEQrZgFZWo1t07TNdXQWIq6uifYumnU5SgjQA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leKjRX9q6NAtU4EqxVitUGi1/tsVhKsVYrAUNE8XWFYVhWFYQsIVgsIXptVmBWC0Wi0R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v21hYgxicWXxrGi5Y/uEU48V5nL5KKCO01zl+zl85H7SnIZShkdxmO/B7WU8jtR20fh0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N9mSzFDJ/J32zMPjlG+R+0xo+V29uPxhc/YNXaqCcp/DG+w6fw0RaxGDCK+mgFfRwV9B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RRUZSMF6EUL04iwuppWyCstVY5PFehN/vY+0Wsp3av4HesTaF3Xcxmdt/OLyFBlco5Jr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5427fiZ4m0nxqNqnaD35nu538em/ImO9nfw6Zxq3LMI6SVWZZlbdPqzbJM7j4dW75I6Z8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77dqeckTvzh0J1xFXqKjaysgmbvatkEd6u3pdXQCtr40VjZC9igEG6LZErSxNDSy3WGw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HRAgAtIoAh9rdc4KdrlGjQvF0wXLn2Gqvp+DegKaSiVrXVWKsVgKwuWF6sVYohWNLZjZ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qwWi0Wi0V8l6XV1dXpdOdpcokq5pfLezcYw5CVetlc18K+TC21229VyxEUGSxaf+0Z3o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ORyle4Mpyu2m+5L9nK7c7UO0fh04/flKG1XqZ+NI8spQyO3j6TMLt+0VNKW5ZgjQ0jcW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NW/jM38SHYUGBjRlLAgtOW6vXA0owYZRloRRk4JX0UNGQC+hcjIxUZOOnwXw07KV/TrL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h+5WL28kXaB3EMzuMPuxeYoMp5xuVBli7wfjZ4yPx88VSukFCnip4y2szG7meJt0zvxe7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W5ZhRdJerNskyn/DqzbJMo/Fq3LHQ7FRzyRe307uN408o1d353PZW1FQti86oZLLCbK1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3RcMgqTTyraGrU12jnKxRanPu1NtYN0xEInWg3VisKsVYqxVirFYSsKwqysrKyDFcNGT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YirlYkXLEVqtc5HsXpfJb3xQrdBHLZWo3YhAe0BdFpQaSsJBwuQguJEs20aCIZV0cx2j6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bqbUif2cvnI5Qe+MwyFTXKW7WV+/ihUTVvT+9lKbtVyi6wZHuZShkepvvS/bzBOqdprj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DOaGrl/2Q+HsHKKeM0Pc7Snx1LvGEvAEU4n/AIIK6kftOXz/AE0PvmTq/ekjvWZNoOSI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+JyFBlGsaN3KDLF3Z8cUGWKoujc8TeB8VDM7jKfKic88RdL7juVBlicZH4YqMswpjs1Z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u2SZT+xVuWOh2Kjlki9rp/Ju1POQ/IntaWyBClkNrIZdUFYrVYXJrSsDkYbr+m5em5em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0GINWELCEGo4VhYrNVmKzVdq+xfYrsQwq4C0Vwi7UUxWRcSsRWIrGVrW+QexakLZ7bOy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KXyWyW9g5NL+2c1kNERrZWrhVijSGNXWXgiuxFQ1xTYDyoMpEeWdKcn9Nc1GXAT4LQoz2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NLKysjutKRTil3cKnI7Ybqc26efsy/yyP2bpM5hlndpXhlejtQ7OUn3Xb5Cm5H7HhJ8s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uGUoI18TXblz+6MwoUaRE3aHwoM3lOUTvQNYfv3zw0doHZPsOcAjMffEMRqa54ayM13s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6aH7UyjWS41newMj1CQzBP2le8/kKDIdoI/uI3coMsVf9FBliKNvnicoXw87+EiP7p/LP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ki8ZX/j6jLHU1tVu2SZ3me3Vu2SOovbqzbJHR4VbyyRe307YbU8nJ/8ARMuCHpr7EcIX2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emyG2qusZWIrEVicsbljcruo52pNAtlZXr4ucl6ChNQLqyCbW1yrq9/ZPsWqHaKEVEqE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allah9+3u3WI0KsrIC69NCEXISccp7C02reoBsWFYFDl2uBbDamOapSD6z2tDRTqTML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9j/rf2xtmNZvbp+bzkcomkzmGWc4SfHK9eKu3gG0Y71KKZkNJXuZhkepzhKZvDcsftQe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uFB7DlF5yvD8S1Iasm8M5OEMbEiRYErDhC4TvSfEiy7ZdQomP2eod12Q0/p5tpOZRoFJ9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4fAZ4ik+4dxQZDtJfJic6DLET9IdBlOro/Ogyv5N0kUEN8j+Mj3zvniLpnaqN8kVQdOm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t45JjecyN2yRt43Grdskfd3GrOWSN2un9sbZx8md521FruF3IUCwqysr6IjS1swCt7Hg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gQsi1M0ThajFYIgYaNVlahyFBAVYwvMLpzy1/TTZ8JzHWqNC/VlTlH4ctIxIrR02Iv01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/TSv01fprV+msX6axT8mICsrKHBe9Q+mRXKekWS8E+xb33FXQTQQvNrqU6f6jIclCYms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QaSvRcjAKEC6Mq5NY9qdcp5wjE6kNScP04FeokCXfuEfYNWj+3f22cMhTdqzQ06dvlKGR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lGQqd7UpmevFX7t0jb5Sm5Chyg6Rfaep3sSm4zN2RrE4Q983lGsRfygdugqamjtoylNv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TOY455jj0/CyGIzXlsaXQiwSTaIwYmxPYnu+7IUNV0ZnpyEZeUFLdmvUNsj0ztjPEUoj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v5UGWIo9Rlb3Y3coMsTc6SiCG+R6kOR3zxF0749RljbMJ/TqjK7nO9yrdskXV87zqNsk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u/Izlkj9qQ7I2p5yDWane6EbpnHVAFWTAhqcATWJsBxH0j0YJTmogV3oDYXo3cBOofaa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TS6Owo4WPt2oCmMJMnLiCynVGAsIyB2mAWND+PBbd8u3DB9nqzrvDcRl5GExoaG06u7U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6YXp2AK5KC27oQww6TJtCjH7sTbh7CjE1Disb7viOWJy3VlakE6y7w+FRxDRPzQiOebml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uvU/af8AHhdmhq3asxtIc8pyu2mu9D4ZRlnO3KcsrqFCj0dIreOQpu9Sv5DSN4y+auU38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8Jqbtl8o7Uen9yW4+waOUbjKHX3t6FS4GB2Rqgi8X2I4uyW+5ohTcIRIEb1ZdpD4jhCh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8U5DSQ0kotQoHZr1HfJEQ7dBlepXtVGR/Hp/M1GV+pmeeY7QvkRe5QZXqLpAoN8j1Jbe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ZCo/G1pCoy7xZ3vVbtkdrEnu9UbZIqjb1bxyRt4m9Wcskx2ZAf2/sQ/lzffrZNAQ1IUG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yXhMVrUdDa5R5BjlMSphJ7bHLZWTeTjc57UCZyRK8ZjRyBsmlO19kZL06YzFGr1R1oWW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2AjWQh4o3tTrsUWRZjmK9RdijnKPdsrLQA4SLLCRQBEBNUmy8es+7SIjXWlkAsF1gRFq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MPqMNydPMU3Nvip2tLKyDE2GV6S9NekvTRajXwfiy/wAfK3aszwku7ldtkO05zg9rKMs1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SIn92GbwshQ3qU/eJ32as9l20b48ofvGZtTR3L+UPh7JTlG0iy3smhUbhK6RfYPsweBV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+4PsxIeFQJ4tH1sAh87CAixnTBhMw+zMd92Qpg++ALSkWoTO3Wf55Hr+GeJvL/EFDlft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FmO5mdxl/lROQzxFMcEEN8jlJ9n2Iil9OnVG9So+0X4VRlh6zE33qjbJvMTvfzlP5ReV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nVm+SZ7Mn8OhzQflTnfQQRTUApKQL0xgYM0WG2K2dljDJGayKtWyKssKIWtLJtCvFBQ5H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QBeelPDYtHENE7G9WLlabF4uEcpyEe0TVq6Qz7q4mrG1eoxetDX1EJGagqNOwvTe656Q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3GtlhTYZKEu9OhOALUWqytmDU2HdMlIhX6dFKPTYifJxWIgtWl9LQGF7hJxlJS7mRKzU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I3CYbMb/ANMglsTpjgnyz2JsEkwenuKZIQgvpIKfIQXiahCFEa25gycR6hdNUOWhsXVw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yzoig9NCbKQWr0Ia+nhKJIQXqY6a4KLCwOdovKbrKyvx8rdqxuMtpHylDIVO7wO1l85I4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Nnb0iKN3IHYyOXmpT1G78Htey5O1hS3MZm1NHp+kSD2h7JRU0NZbn7cXtyx/czhH2YR/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u0j8k+06E1yMuLiXag0N9qL3DlhD93aDFq3ccazh/eyOTts794ekkKGgrEUnpL53cYes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+S/lncpvmghlfvK6S3sRE3TptRlmNpjSXqMsD5cz36jLD1mZz5Gco8o/Oo2yRecbuVZv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dssL5Ez3wrUATQumSWnsz+D0Yu9ArKysnDKArUtSytQ1sVZWoaWoaheK2VsllZWqwlpgz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mYkSghuIwqywpsO6bLvK+niBPhlqc3OGpsMlfTxCjAeEWrCsKZLxHqPJRYMPM0LpbMMC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vicsRRciTQ06azBApPuwy76hlzAkXvUOShNQY0UIBUWUhRBMSLmp7LZQFCguiGB04BMhM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ySMJWXSGZzoJrWJ06HimKEApsNrch0E3rF6XCDn16i7FFQCgwcRlpANQAaM03KMmGzTP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2MrckbjC0mMwyzm0r2faiqV55hkiKY3lNZfIc0TeP3ZTs5TkKtpL6OzM3odgnqP3pc/Z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0TMaGrtRA5fgsdhJsQQtldDbpw/d/B85XcnZCpBuKZjduLsgofPJNH9+p4uT6jfI9f8A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4md3GV1m4/czP4Snf9jzN9xBN3yO3l/hexFT9JCoyzCnNGVGQ7SvzI/f9iX+XNd/O7b/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j+cXu1Zvkme1KaSVDmgfImO8ggmWXTJf1440rFiCGI064ps5EBlZlsYUmpxsIRozozvT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EuTZR5X0UQJ0s4J8OysrUDbn6GK1r4BC9MpkMkwpGI5DpxTunOUaVcxPZY2qKYU1mJCV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OasKwrChKxnBQ5CM4fp0RfpsRTMo+DVjC4s6a636cv01qnpYQKQZZ8RQ5BMl4bF1YjAx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Lw3qJIqFI6shMZVzGuU1JDC9uuGrW3Mv0971CkoUNBrRTdRpWFFH6d90KThQ0AAuru/bz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wadRdaG7OwXfAbhg06q5FW1lpd0Yy8qyEM83Kh7XssiKNCk5R0VQ4bYbc7rYZlrPW6e3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Xl0lnsTBwwopvE6a20GjjZs268S11LwDEfLy7YI9idnQwTDrvvSB2JLtZRki7N+QMwyz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ihaRcwyRdpjhJ9j2oimOcn2spyFM3H2vbtlG+R+0yP3JbjmCNSpnswO57jN/GW1T7IWI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X8Zxs1yOQrpLbz0fjGoFB7hyRtYtXbeX7igyxFE0l6HK9Q9JHO/aS+ZE5Zn8ZPln8N7k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w/hexEUf4VRlj8p72DtJfNjd32JT5s1387tm9+N3PYPOL3as3yTfagfBoc0Duxu8gm7w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rOvJddEqFEdDdBn4ZZN9QL05903Ql5QF1AlXxDCkGNTWNbUtBUaTa5TEDASFZdOhY5hO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QWQxVzQ4TsrgLm2RoAoEtEjKF06G1MhsZVzGuUbp7XGH01ihwIbFNuwS6konqQKTUP1Y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LCEKTMYQWRojosSE25YMLadSdijSTMUb2epQbIhWUvBdFfKyjII9nqb8Uc5QpFmKLWda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6SKvooq+hiL6CKnyMZrSFJNxR69QfijFSUsYzobGw2+z1CDYuCspGVxoCwqXALG2sWM2E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oItCzdQeAwldPbhl6xIjWCJPWTOoawojYjeovtDGplm4YNJk2hRtXwIZe6WgiCyr4rGJ0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TEOInODROz11FiXR1RUuMUSW7UhwyjesTie+Nsoyzfx5E/Z7UTZvyPaijSP2pDt5Tlep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Qpu8XSPD4ZfNDRym1LHUZhlj9th+7zldm/mOOQ/gN3XTh9iJwj6lq+ohr1WLGxYmrSll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BH95McYtZYXjGp2ebvqdv5u3oMrlM8c8RD4WeJoJD5LtSvOSJtKbHOdoOsxMH96jcrkN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eo2yP1idQ553cZDWcfzp5yeJH58fvU85HbQvkRe57A7r+5WHlm+1B+DQoZZbuxj+40XK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yXTwW0urq5Qo1lzJyKAAGaZgiI2NDwkBdJZZnsRWY4cdtiQgFISOJAAD2OqvtDG3S4uF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3pCkxGbBZHiujPUgy8WhNhGdiidNblxtQIOSebilyoMMxHy0BsBnsuNmzDsUQ5Aguks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4+7pUO8WjjhbGOJ8tBMaJCYIbKbKLNsYnTz02edeDGbFyTbcUF+8lL+rEaLCkaK2EI864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SvUHMUbqTbRYznEobsjxQpGJEiRKzcZzXOmXp8RzlD+50IYYdHuwNmo5c4vWJQpl8JRJ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aCnUXYYe56bAwMrNzQYnxiT6iL02MWmJOPeorsSvQlS7wyLKatkdMw3q/Z/fbxzDJMdi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b2Ym0Uft9P2ylMXoOcIkKI1WdbFiUc/Z0+IL5ShU0mvkQu17cz25fmMwyxOLc5ylO7sL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x7Td/HTxaCoxtCz4ivViIRoi+oiL6p6+qK+pX1IX1DEIzCsbazHYTkMn9Oj+7meMTdB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UpvM75vB3muVRkibO0ljuvOSLtIdygyxFK9jO7jLfJi80E3K9P8Ai+w7lP8ACoy/98/3c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eg3yHbp/zYvdoN8j+MD5UTnXxkb33c6w8s32oXwKHbxklebh+4NKBDbp8THArupmUDhG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KG0uMlKCCPZ6gyzlJswQKvmIbEJqGUDfJN8106Tvk2WNubqUTFGTHYXQX+pDoWgupHii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umstWbdhg7mTbhgUe4MbMzTnrGVLzBY8G4pOG0va7pCX9JlCQBHnmtT5yI9Mm4jTKzIj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ytXTGYYXsz7rQHLpbLQqTrsMvuZGF6cKsdkaIvpIq+jir6KKoUtFY4Vj9pzbulYfpwqR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nPRNLq9QmLpbdKHQTT9XFeentxR69Qfha910Veg36W3FGr1R2spC9SMBYUm4vpw40W5c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G8kpTu5RvV20buM4e1G7chv7T+MXvt4ZfJq9RNWdP3yuUsHQ2mYsH9QU3NxHRJZsWOIc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Zm5Cp3vy/aynNMj9mB3PbembDjlOaN3IHa9qywqysiMzOXiU0gqZ7VqBOsjamiwpzFhTm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otNblSzsVJvSXyFef6cb+7MnSLvSS51jdrI5M553bM7k13ajJEUft54qkeFBvkiKW+K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cUE3K7aLpC9hve6ht7EPWZndY+d/Dpveq3lkdx6b8qLzoNzkfxlvlP5+xD+QeVWbZJzt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cnc0E0Jui6dMYHA3GSJCbEE3JEB7MJTQumS2EVjTbWJ86+4m3hS03iNeoD7YbccYaCk7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dMi3qVMm75KB68UCwpNz7YSizcWIfVepWefDMNwe2kR2Fkd2KIgulRssaIITJmO6M+jN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vthtu5os2nUYv3eCVC5Q+3TqTrQpGF6kWjnBrZuaMQk1gPLHsOJlOrP0KNRSELul24YP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cECnVHaSbPUje5MdmVZjj16hE1iHW6OYJgUk3DApMG0KYd910N+ks1r1F93lOq1dIZ9lZ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16k/73lO3KvkKNZDeW+Rl81dtMcoPayjfJE2kT+57TtpjvQu1lO9X7O2kT+5lO0GLigO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hPqaTri+BmGR289vK9rKUMsbtQeQ9t3IKH2/bj8pbh+BZWVkQmLxBFoKnD+2NSWqwJc2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qsScJX3LEb4je+uLUv1xI7yXFTptLryDUL+nB9syn0Cksk12cj1C5Zzxg9+Y7tRkepnb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WJyg6SWd3GS+Qd6DbI/aa29iFrM9R39iX1nJzvU85H8encvFG8sj+30vvu5UbvkicJT5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81ZtkneH/wAdDmlUeSbx1pCdZSU7hTHh4yz0qLObYyUL1YoFhSdmE95urqE6zoBxQqdQ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jsLI7sTiUF0nuUmDhgv1dJQfSgU6jN2ROKo36S+8GnUH4YB3pLktiQ3YmUiPDGTcZ0R9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POvGkW4otDoJh2KIaSzcUQV6i68SRh4INOpRbZYfKALQqdRfijI1FJJmKLWdjOY4zUVG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Yi+oejHiIuJUq3HGGgp1F2KP0pv3e5PvtD6aMk53XoZBVqgC72izaT7rNi6lNXTWYZej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WKRbhl6RDaHGP7nTB+zXqItEcit0Uab0NZDuQPl+ydplS/Zy+chUppF9o7TPcl+zlO5q5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k3f27iiroJ20U3h5hkcp3tyZ+3MMhTtRD39t27tHwO17cxtK8cuFFntmhTNFum6MU3xV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PQdY4ljsg/VrxfEEckoP2wp/s3Ry/wBOtwysxvErJ8azukHI9Q/YdxlR/cxe5n/nNczQ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gyxOTdJLO/jJd01G2Qqc5exLfL6j3fYkvmzPfzv0b0/gViV03fJE7fS+6d6DkjWJwk/l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MjNsk5x/+Wh2yyidu1CgTOXmDMPhGXnGxENcj24mzLLO6TDsykd2GHMOu5GjBrLtwwad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PutCedXFMXSmWh06i+0OUb6kzSM7BCjPu+rV0htoNOqv+80aFIyl8j24mRm4YlZBuKLR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N+2k27DAcdadMZeLWIccZgs2k/rHRrIwscSjzhbHdd6NAggulM++s4/FFKNTXpDMUWh0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ZhkMmeYEeoNX6iv1Ar9Qcv1B6M/EX18RPjuiLpnbr1GHZ72rCrLASrZAuntvGr1Hd9IQu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bQph93kNKwm9rgKXbiiMFmUnXWgvP3dLP7NeoQMYfDKwJsNQZN8UzXTokFFlqFHWsh3m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bwcvnJ5l9I/tzO8r2spRqU7eX0jnNJn9pyNGnV/F3HM3IVN/Gks7cvlm429p6ij92X4e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ywrCi1WVsp2YgPu8KwWFpXpQ16ENegxfTsX0zV9Np9MV9M9GXevQiL0YiMJywuCsRTWk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8V3p0QWko/OLugpTs16gf2sj1D4Z3KT1mncqDJ4ZrGmu5QZYu0P4NBlev/kzv4ygyDbIO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z/f9iQ+dG7ueM+zZSYayHe6ZJxXJnTI6fJxYOWJw6XkbvkicJP5B3oN8hUv8jIzbJO7O+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ncwgggExqKCBUpNuamOD21nh+7JNwwKTnZi8r0aFIwfUiVmn44su3BCp1J/3Ipm8szBB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eYpO/GfvWBCMR8Fghw0dFNPxx/LW3MjKXzdShI0C6ays27DA3Mq3DBp1J32mg36YyzKT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9Th2cVekKEXulYHospPPwy7tzlAXTWYYVIrsMOICTgKwFemV6TkYbkdKdKZaDSadhgOO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eo2I0ijGkqBIFym5YwSUVdXXSX61iMERsXp9z+nRFD6aoUvDhDqEnjDm2qF0kffWPAEV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LMUas+6zIpuXFAkIRFdpXTmYo9eous079LiWfkjSsOIvoGJkpCagLJwDh1GS9IvFAiKS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W0l2svnJ5ZpNZzUqb4yfbynIU7mzSYyGkiftKKKbudontlRxeVkOeYZf5f8AbD45Tlcp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qLrClef4FlhCLNXBNUHv+/etgsLUWMQaAguolHKN+ltwyUbuROQpL9mvUD9mRyZ2c7tp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JjuUGWOtpOgyxE/SFnibSmkE754XfnD+5Q5fEj82e73sdN+bE1fn6c8CHMS8OMyP08qV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5NXh5H8OmdqrcsTjJ9w70G+QqW7/AIq3bJOKL2qHKdpLQfyATQoTCXS3T7p8ux0OZlsJ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1nXXiyvZpGbihzELXAVgUCVdEUGEITaTsXBDl2+pHrOPvEJpJsxxqHQTTsUTo3OkRuNkz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XxXSks2A2k2/BAOqaLqRlca2o9wY2BG9UUjM9SHGbhcmbyjcMGnUnaQG4og0r1F14ppD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UnfY02cw3ZSIwRGRpKI0/SRVA6c5QYLIQr1Z6O9Wi6soYu6Xbhg0IusDVgasDVhCwhYQ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W4IFOpvtCUnEwRRrkdDa5fSwk2G1tHtD2zsv6RNZWL6cRjg9vsdSlU7SjV0g/dk6if2n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J2r8jF0ZuTqRLnOupd5a+BEEWH7DmhzeotbCmPBKiWpJ2+of8s75DkKmtpHhlO+Q7v0m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S2ynIU7d2kfNJbpycm7nZ/tlP7Ml3MwyFO3i6RoGsP2ipneW5eyUU7hLn7/YIofZiJu0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HO1hkapIf2kTk/dBQu1XqPLI9Ds0GV20ltnPGW+VGN30GQKMomkrnicY/HO9S+kl7Ev8q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H97N9/2Om/JfzoMshsx109yD9MSnzlfx6d8WrN8kXjJ8jvQb5Cpbv+Kt45JvaNwodsh2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5Z8d0tKsgikaEIjZiXIPpqWlnRHMaGNpGfghxXYnSDsUGsSE16MkxMlYbUBasR4Y2ZimI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GFHN3oLpLPupNOwwYmruluwzFY8BkYO6aLs6bDTIbYYr1Z/2gKSlcaAsE5waJuZ9R0jF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pduJwFhSfdeN09uKLTZTLsUQ0lW4olZ84opXT4uOD7U/FxxidUBdNhqy0Ui3HG9qefii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VH3ioGy6fMCI32JnB6UTQooFSE56aBBGYkATs43A7UoKSjenGabivU3U6S20Gs++73HU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qHQTkS8TGsTVKTTob4MZsUZokVsMTvULqYfiOmFbgKV+TH0mTmGSZ2kOOU5XKPpNDbKE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pyneN3hq3LJ9xFOQ38OR9or+Ep3fbcpnSPL9v2ipnty/d9orxB39q/sBP1LFIi8x+MF1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wtILuTkEE3t16h3cjltDoMrlJ9jOdpLWYdvQZAoymOGd6meWeIof/H5/En8uP3M526V8m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H7ruWeBoyUCjb+Gqe55H8ZL4NW5Ym0ntUZTtLdzxVu2SbUxU7ZDtJIbjVdJit9LI9jXr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inpjEV06Nhd7D3hjZuZMRw1XT2YYFOoOtCfsmrp7MEtTqb7MO7H4IkCIIkP2Zx3qR5KV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yY9QkprrGViepCpMw/UhOFndObeJRxwtiOu/prfspMuwwXHU06Uy8ShNhFdeK4XEnH9G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7sEKJ9zjv5bEYC6NXpDbxPZiOwsjm7ulNxR6FTcTFFV1DeWOlJ1sQZSbKNNsYpiYdELij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KDOwoiDgaEgJ0eG1ReoNCjzb3p77q9LoOUjPGGoUeHFFJ+Jie4qRnIMOB9ZBX1kFRZ2F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yCkp6CyB9dBX18FRupMLIsS7rrEg5QYzoagdRTJuC5eqxGPDCfPw2qP1MqNMOiEu1fvf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E53T7UddOzHKVN99vHMUKzHCR5ez4cpnvQu3lljaNR9P4v3fv7JTVB+2Kd/aepruSvD2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77RQWxyzshMSbldH2bq9enD9z8bzPax3VFIAvF/gTqUEzn/Gs8bxanZ20SoylS/wc526f3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1vnO8zzzxE3Tp+c8ZL5kXnn/AI9JH7sfu5/HS0d6DLA4yx0ibJm093skTaV/42rUcj9p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S2+Ru2SZ5TW9Dtk8SXaCCgRDDfKxxFbnc4NE3NYk44iUHayU2HDNHmmQxMTRiFDlCGGHT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xRGCzadSiXik0kJswXseHjPNPwQZOD9READQibCcmsSJRV102NgfiCxBYmqeDWx+mW9K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BxKSiwxA9aGvWhrqMyxzCa9Liw2t9eGvWhqbmoYguddMfo4WUpNOgqFNQ4gq6NDahqKd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GSSm/pz+qNX6k1fqQX6iF+or9RX6kv1Eo9Rco08+I1zrqBHfAd+px1+ox06djOBN63QdZ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4L9RR6inT7ynzD3IxESr5AVdB6bGcE2YcnRiV6hWJE5L0Ca8hMnIrUZ+MnxC83Cusa9R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VBYlCjaPxBXTjrS6a9NemRQi+6e9wXrIvui5E5W7Qh+9P7+Mo2rH36fzyuylTvcZqzOK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5TXcl+xlg95FOo0/ZET9/aZu77Yx9sqaUp7ZUUXgQ+XuO7rNWZHBr29S6FcPa6G/JbP5XT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991QUVIazTtiimqHyOSb7+QqLzoMrlD/AOOzu2ktnew/lN93O3WLH7meIn6SNBlPGQ+U/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3M526Z2qjLA7cLY7BNU938kTjA/4o1bliKT7FRvkO0vlblmO5Nc852lOyLIOsmqDGMJ0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pkNTM26IsRuHIuWJMfrLzzmKHPMcvqYa+qhKJPsao8856fEJONY0yJge3qjbfqbE7qjQ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V0yIWOZ1N1v1Mp3U32iPL30soEzEgmF1JpAnIJRnIIT+otUvjLadViqFEfDQnYq+siJ8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uQvUevVevUeju15avVcvVcnOJpdYisRROQLEsZWJXUNhcYcnEev037XsdDcI0Rq+rjL1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CdjerFNDmuhS6usSusSLsgV8wV1dYljKxIlX9i+W9DQ0CvXkKXV15ur5Nk03TjQRCFcP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ldXQKc9MmXtHqQoidAaQ4FpV1dGgOjdFPdsccoyRd5HvZXbZHKc5Qe1nFYu8of3Pacpn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o0bs9O9tnKZ0mBx9pymOzK9z2iv4NXj2vMfvQTeFlBU5JwJxnUekxpMj2huundr8YKNr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RDZt6BQdXnesc3j1O384xvEoMrtv/gzuUl2Tvm8DWNNH9/N4gazETlniKY0geU3fI7j0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nsHlnPHp3xKjLD4Qk/igpw/3GSJszTpVWZYilPi1G+Q7S/DIMsfuznczu4y3xwroFB6h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fUmFfXQk/qLFGnXvUR96XRKvQFAprtcaxLEnHS+S6uibl29AgUCr0l5OLGEPpaZJQWKe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hueZORwGkR4YyYeYkW9b+xfPeo9iSa10djGsrGgMjB/TtW9OcoEqyFk6lM2DjU75rq9b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dFGpz3rel8g3pdBXsibkolXQRQyHKaeM900XIJhiLLteHykRqtqArI7OP7cwS+Xh9rKM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lT3GX7WbxWKpfSL7T1McZPs5RyvQ0Cene2OU38mD2faKmPjy/d9u9kENWe3H5y/b9jqf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LRLq+fyNpEftfjbKLzKNSujtvMxT9h0V0FLd01PGJ3Klf9h5UbldtG0laDK5S3xjyzwP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fKdyzDeKpvRtBldxkEfYdx6b8Lzn8SP/AB3nPD2hlP2QKmvkZI3F2nS6t2yRFLfEqMp2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M53s7+Ev8YK6ugrppWJYlisvUKvdbK6JpejXfbel1e6OS+l1dbK9Lq+Tx0uIHytXwIb0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6LqE3icTpmH4JzQ3YXS0QRYXsTs2IIjPxH8QfgmpzBFXR90DTLe1WlHRHJtW9lYOYdKQ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WKCTMHC2Ze1Y2PBhsK9N1sJR2d8WF2fZjKB8vKcp2nOzK9rP5pFTNIxzHI7aY7UjwzDa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/dl+x7RUXswT+57fk6Og9n2nKZUrx9i6mYEKah9T6LEl1sUcjtm7qVFoP4x2efuOXofei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uO5qUOdW5Anqa0h53qB8Q5/4SYvORtYmY8ZT5Lt88RT/ADoMruMl2PYfxkdOneweMtp0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jRqj97JG4xf+OqNskRQfh1blO0H4/su+XOd/PE4QfijiNSgFdFAouFnnW6uViWK2YK6K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icor56ZMelFBuMziGifnborEPT9vx+DdSM16LmPDxlJAE3PAKKU7Id/dv7Q9k0OSx9i6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gUc4RqE5Xpsr6u4ncqViepCnBgiUOlHNTHODYLmWOFwjMaIMv8fKMkZQ9Jw+0VNj+3lD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v+05RNYfT87eJqE/b3J/eU1g+0U7VsPfMcrk/uy3Y9oqP25PfILEZQV1LpMGcU3Jx5R97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8Z+jXbmmleiBRuNGnSQH3Vi9oZDs3lUbVCKnOVBlftD0kjndxkPmO5ZncZPunON3aunu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7D9pXTpfsO4s06Rn8tTckTuZI/GZ+JUbZIqh/Fq3KdoXxvZ/+ya7+eJ24fxBsoacdfFL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FHKVdX9sFSE/hDHtfkJAUedhw1MTj41CUN/bDkfwboFS8y+EoPUWuDZmE5etDTpmE1Re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LiiUa+T/AIg5Tl8VJRV1rQK9kShqvDqBGpoNq303LimoC6kdGzx/d9O6fhY11HOu3WhU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u200d/amfjyR+3OaxOMTvDbKchTuPT+5mZxKNAihnOQqd7Ul2/aK8rcZTleovelO37T1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CYiQTLzLIwygqKxkZnU+hOYjcGjkxN3Zx/GjdpGnlXXR+xHNWKQ41mdIOR20Peo2yfyn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zx6f8jxmdxlfYCb90WdP9xQZSpfSQ9iLs3TpfsRODtOlV8VG4Tdqu5ZJjad7VRtkjJvx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Zb86a+RnidtmkmKXoHWpdFPyndCoKxaeMtih7F6A1hTERiZ1KIF+qFP6lFKfMxXolXV6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BAoP09QoHGy9k408VG3t2/ENPKtkCO1Lq68ZPGQ0G2Ru7tC7Wl6XoalCrSGC9jfVrrOl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HHoZ4HxpL4/sxOMTSY9uN2JH2ChSJxjd2FrDynIV5kO/mh8SjTy7YHXMd6kKc+N08+2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8pyxFF5yRufaej25U/u5dlLzzmJjmxG5QV1LpkGeY7oE8Eeiz6d0meQ6dOtX0k21epOtX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1z1+oFfqDV9fDX18JfXQV9ZAX1UEoTEIr1oa9RixtVx7Efs1FelC0rG3o3eQ7VZ02gDI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xpzWYzxFF7Wd/GQ3zxXYWS0RrW3bf0YlnwYjWjIFB1mpvv0GVyhf8b7EbaILdOqMsXtx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9mOuobUKGWPt/wDLVuU7N+KfYCh/Pme/ni9v/wCMVvkJXIBORGa6G5HsGhGnt3pdXyt/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F9nTFlf3zQe4PeJsr0xFb1tYe0QjTwtF4QWj4TqeKmhyeXXJc2wo3hFe5zMJOW9YHake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8fZ8P7chvnNX8I/cl+xldkK/lK6TOaHsUUaOX8szshUxrKSHd9t6i96BrCynIU7aYUmf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yOSLBc1XpCiPhul51kTMFdYliWJXV1orBYGIwoSMvAKMrLFfQyiPTpMo9Kkiv0eRR6LJ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CWKP9Py6P9PsX6AV+gxQv0WaX6POBfpc+F+n9RC+i6kFEkeovYelTyPTZ1GQnAvpZoL0I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LxHfdiWIIOUj8avUOxkdszt5/wCMuLzUwbxs7lMrzmcpLSDQZemwYUWXf0qVcZjpWAQZ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wOIL8kprNzHdo3K5DTpvsRtprSS80GWLwmviZ28ghQrxljb9R5exH2d8ercp2b8X2BvB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f/xrSx0yBWUM2PklYk1DQ1NNwRk8rVCl7DMKD227n8oMJTSxie83OqGS9L44fs2/BP4O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GTdEZvDTZBuMWN0aChyjcOTvuRFiyHiAspaGCxzBji2BFLmrdVJcZDb2YnGZ5N7eU75D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7ZjnJ/Hyu2qUdHQ9Js5mI0NCjndkKiC8CSP72bzki7THelezlOU6iYH2Sp/fzHI7Ybt0f4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WT2lhW6lpt8FQozIwtnur1urq6urq6urq9bq6vnurq6usSurrRYGLAxenDX08JfTQE1o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2zO3n8Sny4mr8wR5THLO/RSmknnlHFsFkROiXFxebf8A2o2r4kh/eRedBlip/wAE+xH4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/SHnZyaghuUdsr+71Hu+xMbRe1VuV2w+NXzkG8t/yEbu54nbd8RHIK+XDU1GR24pujV2+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DSU2CsEMIFie9oLnkrwPYhOwuist+NZH8AUaEclltl0qAjU1KKGtAjtdAq6uWm4jNIsV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6KO900lxDSUGtCaVMarFc4ahHRBSllIcvZfwmeEDs5TvlldJghD2TtM7yHZyuGmR/J2kz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yu2qUOMppEO+XzZWrFH2zPckuOYZCpjhCP7h3ynIdhu7uw9YVYcZ0N0r1BkURIDXtjS5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9RZw/wAd1LK7b/rz/wAZP5Dt8wX85nnniKX0kKDIVKYfSuLnYFTXxsn8ZH5D6jLEUf45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+xG49R3zt3CCG6fxy/8Af1Dv+xMKPwq3bI7Znx6+cg3k/nxe5njduNpK6q/2U82sBQJx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KFSigclxQ5PGQKy0WlR+U2ydEpco5BkOWE5RG2P4TfxWoitkLoihCsrUamNV6OqaBO0Q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x2B0XC4N3TnLdWygp4TW4k2HZw0R3hP0iQyHbGG1z3xoToTkHlclhUjpFkPk1tmcPtme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5DvC+2a85RSysrKb0XTu3lcPtyRN4/ebwpZWVqFFGrlD7dbUftUpu8M4Yx3Qy2VkGohRB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laoVlZWpHH2sRzGpRTt4vdltYFWP1ClJ18FQJqDNNjyycxzDdbqXjxIJb1GXX10qvq5Y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6sJY4au1aUssKsrKysrKysrK2S2Syt+D1E/uVG8XY8M54yY+85wm9+Nq7PE2b8GjdqlM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+TxI8znG8Xab0bnG8Tl1L2Ym/Ue5naggm7p/DIN2/LnvkexMKYyN2yO2h9o1G+QbyXz4n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t2lBtz6dm2W6A1fq7YGm9LJvsWRFs4Vii3IEFoENVbIMtlhWFWR3zWKtWytWxWjU43pZ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TTzZNC3BbbLalq2oBdYCsCw0tlsrK2Sy9Mr0XowXpwLclqil6BxWJYqXRoArWV8J80eV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ZrhA2J0NA02CdU02Wqh7wnYkFAOGM42TtXNJZEnHYnlWTLLzKd+S+XltrU7THCR+Nldv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rIewVPDTpmYjTJFU33IOsHKUU5GpUtrBsrK1XDQVKG8Tv7i1bUIVlhod3N+2Z7Ul3sll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bs3hlOV6mO5Jm8HIHFqZEDg02Mr1HCvTZHbMQcKF0WuK9Ir0F9OV6RXpFemVhKsV9y+5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MvXjr6iYX1UwhNzK+umV9fNL9Rml+pzAQ6pHX6pFX6o9fqpX6qv1Zq/VYa/VYS/VIK/U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pZfWy6+rl19RBK9aEsTSrj2J/WPVu8xs6o3yHaT4HO1QfkRN88XiRaUzsTNU7ZT3ZyyfB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OcjnbyGsx1Lnn8u7/UO9Qb5GpqCZSJxyN3g/NnO/nG8XeZ3q3bI/jD7VfORo1kfnO5Z43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JeaWRBrZWoNKFDLewqKnYIUNqNF1aysjQE5ArIBWTWqDIOLBIL6BTUH0omWDBdFMPpxX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QaXGFIRHD9OTunOUaGYcTRYqQ4ZiOg9N0/Toa/ToKn4IhRyKSUm6Om9PghfQwUZCBaM3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7EGy0Jo9GGo0CC2GR91kGEoQXr6dy+ncvQevQcvQcvQcvQcoEnCbD+mgr6aCjKwV1CC2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eg5eg5eg5fTvX0716D05pabJjC4yci2G3A1YQsIXV3B0Q0srUtlOU60anItWGgR3RVlh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QcmqF1ZWNzdA/ajtUmgWK6leW5cg8mBEsUxpc6IHUN8RaaSvflf+RtW1DktpMbdNN5bJ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QrKytlCsrLqAXSu77UXab3lPi5TRyNXKT7WU7BWVqHeZ0mYGsH2DS2k0P2pQ/wBxmbur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fWXynLE2mVIcKml1BjWLbPECO+A79chgjrckv1rp5Q6t05y/UemFfXdMX1fTihMdPKxS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vpYS+jYvoV9CjIL6Bfp6+gX0K+iX0ZX0hX0pX0pX0rl9O5fTuXor0l6QXohekF6QXoBe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BCApbSE5Wozc5Jv5FYfKOn7mgynaV+O7OFB+REzjePwjaQqDI3kFDRQU/wyeJbsvzjeIp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9R73nMNx8qe72fwEE2kTbIN5f58z3s43idyZ51btkfxZ2zXzkZy6f8w7085I/Gb+OrZ8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ePFL0BzDVEVvQVavOZouWyUS30T19G9QpV2Os5+5HEk8r6B6dIPAe2xY25loIgw6dQda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4cUc16VCAh16jrMJg1lWenAo/RkfV5r0yX9WLXqUTDDc1SsuYz4ctDhjCPcI9abwNVhn6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tkmInpwoxxFXV1iKua2rZWWFYVa6LVgRbZBGrd7a2QYCsIRpZWTTZBFqsERTCForWQIC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CyaojUdym7qwvAtiDQimODYbwoY++JyIVtKQLsmIP/InKcllNCy6V2crlZWVlZRR9szp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pLpXe9qLtN7dO1lcrtk9OXhFSXDMArKysogU4P7iS1lfbmhZSxtFO4yjfJNBfyk9ZfKd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0/dmKY90MmYDmHetkQrKywqwVhTE4IRYq9eYTZuZQn5tfqU4h1aeC/Wp5Drk6EOuzS/X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+oCv/wBAEOvwl+uy6HWZNDq8iv1KQKE708r6mRKEaTKH0pWCAV6MJfTtX0pX0rl6MRqD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Zjv1h8o3N/Kgyu2lxaRdvmaFKj92JnbvH4zFRkbyaoadsuobZBxgfFfvmbyPdmueeHy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bvD+dOd3P4agm0i7ZG7yn/IR+5TzkG5+RH5VG2SL22ds+w3eQ+Wd88baa7NBqg0LEyx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2zAXy7K6srUurKyAWwqKBBdNhiJM5nnC2WGOZpFOGHE1f02Hii1n4mKLIC0CjtGx9YtA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xVLi8QaCk0bS8XlRguZGF6UGs9E9SM3VdOh4YdYsQQx9ZCX1kJfWwl9bCUGM2LkjHDCl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+ohL6mEmx2OdknTiiy8L1YrGhra9Qi4ns6fEe39Lcv0t6/S3r9Lev0ty/S3L9Lcv0sr9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pIQ6WxfpkJfpcJTvT2wodkdrI0tdW1tcEJqsitV/KyCaitl4Bsi5aI7+GFbi91dNsohR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TuABWCsiMTZdps8ERFuLKyHPafOU7WVqzY16TtksnVtR4+2d7sHs5RvULqQXTD/c57Ky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Sj/bZTsE9OoEVIb+1F4zw/d6d8bMNsk2392EdfbmuL+/Idn2nbR+z00/unPfPbJ5yWpa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BWssKAVlqg4oRIgTZmNdnx4rrFrjZzioJJi18RDeIigoSifIdyNBlfxb8J2dnGWT9swU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NQ06k/3MjdoPw375mbj5Uxq6hyw95X/kpvvZ28pfXqMz3aN3yfxagm0iZQpL58Xeg5ZG8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bJG7LeJ9hm/T/kn2I+0523aBAI6Ubv4Kvo3VC2SyvZYlcK7V9iNhQaI1GoygIUK/jUZ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F9ehPXUFxeyk47DBgRvSf9eF9epicc8eZCHgg0iuwQzdzpYWg0mTaC7fyoYuYekOkU2h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9RNpd29OmwfUi1nInpwTqWC7oAwwa9RenFXV0F09toNeoPwwnbq6uumC5rEOFj9TIQsD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BvrTA29/qbrQni1CnKGro73ROt1e9Lo76UvW6ugsQRUMC38nfaVuQUCE/SgQ2Kle5/ED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0OURupbrfSkLVO+Yd8h2GSc5dJ7mV22R/Gd5yusvlHLJ1HjIaTObzV/Ca7PSO3nenZJH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C6Wf2szdsk8P3tk3gh7MyLw4vc6bn81KfwkTaPkHvCo92/s2VlasIXiu+2C83ITlLdw1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8k1GRu8bt/8AQ7O3aX4ROOZqiD9ya7mZnKHtDTqTvfyN2h/CdvmYoIvPRKnLCUr/AMlMc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yMflRuX+LU1NpEytUh8x+1BvkG7Pmxd6jbJG7TeDt6DfIzeQ7zvYjqd4YjZbIrS1LGjcr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U8ZQCVhXgUbQ+xAhmI5sgvoE+F6cWGMLKT7tYUo54+hU1KmDDUszHEAsKdSf9reTOFJ8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zhtLnddJbeNXq7v2zum79OhYINepRMT1KtxRck8/FEKNIX3OgjDDr1J131C6e3DArOut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Kz8XE+Xmvp3Dqq/VAv1Rfqi/VCv1Ry/U3r9Sio9Sir9Tir9Sir9Sir9SjIdSir9Sir9S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RNATQIJ51CO+XZXVysRKvUFXQN00gmK1OvZ2zggvB1bkgj7hsCjqWCxh2KjwfTJ1QKvR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U7DJODXpXyMrtsh2nuUh8bL/ADyT4vClTaOcx5VI0mO30c/dnip+STP9zm81dxnh+10o5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d4GsDKchUThG59NP72Y71KeFLG0Q5ArZvFPPtj2b5xS6vQlSQvMzB+3zSV51jaQvNAoX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/bPB2+Zu0D4787UdZqY55mbwkys58jJ/Fvw352KW+fE40OWBvJ/8hMcs8PnJ/wDIRaty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xSHyX8aDfIFB+bE9mY7Xg70GVq6fyNDmjbzmwbrg1fRouXbi9b0ut0ToN8JcXC1LICul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FtlshVu/S4dmUH7k1U/uzNOqO+xdMh61nImOLLtxRq9Vd9hr03WZr1N2GAadHGTq7vvp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SM/04b3Xduums/crEOFkY3JRpJMxRsk27FErDF3QRhhV6i5dPh4YdZyL6cOI+6JoKk5DS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Fr2XXpp+zW6OH3t0RQRQ2GU0saO2uhoiLIPc5uJE3pa9Gp+hXglQsDoYQP3HRMasWBzx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8hqtlOcspQ2rPb9ONp3K7bJ4nwum/Gy/yyTnaZpEOY8skcadHP7+bzET8kubTBzHep2n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mXqPCL3pTWXQyFeKu2j6KQ+TmdvUp28PR2YZT7Qyj8E08orpAvPzW1ZXJNfHyQ+DO8jQ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s/8AGX+O/PDTNZ6LvmYoSbWY+Rkids9hwp5yQ1K/PdwocsBSHzI++eDzkfmPq3KeLdEE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dtRu+RqlvmPyDbJNcEd6DfI1dO2PsReU6hejhQFXusdm7l2yKKFWu1NqXKtc5AbI1CtS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SG3WA3BCUY4YckLxKRDhZJi7qdQdijKVZ6cGk0/BBcdentvHr1Q3cVZWUlE9GN+oQ1+o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GOjSSmzLr9SX6mj1NTMUxolJON6EX9Tav1FqPUVMzRjUG/TmWbWcdaC9FqwoMXS4f3Vj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KwqUh4ouSddiiiPEYvq4yE3GX1UVRIjnorAsKwLAVgKwFYFgKwLCVgQYsCwqyCcihxTr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1c26IsW7XTDYPtRxoDQJiIRFgrIuTSnq5xlMRFjsKvGsN2FAfaNCTdRH4EXYlAjqct6uI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2m8MrdqzykzbqGU7DbJ1Dh0vtZTyyTI/Z2e3VmV3LJH36QbTWY8oifQ0hm0U75Xb5Jkf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l6gP7eY73TzeBlKG1TtNBShtMHM/K/R382G8LIUM4ptmFLfjDc06I28/NK9ZThWdNoGR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nMKLyOby7hLn9l+eGpf/AJCJnbtCTaxu7XzG7UTZ2eFtKfMicc8Dbp2sxG9iDv0/vv2o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ReWSGpFP2o3fIFLD+7dx9ia4ORq3K1dP7Z9h/d6hu11iHXWNPd9orayJpfRCgTliKsna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l1dXQCvkCkmY41J51mSYtCpOOtDlBaEnHC1/7kWHItBr1OJqulaurHlfVf8AQBfp4X6e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X0DF9AxfQMX6fDX6dDX6dDX6cxfpzF+nQ1+nw1+nQ1+nQ1+nQ1+nw1+nw19BDX0MJfRQ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axIYiL6SEvpYS+mhL6eEmsazJPutDkoDXD0IS+nhL6eEmwYbTkMtDK+khL6OEvo4S+jhL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S+jhL6OEvo4S+jhL6SEvpIS+khL6SEvpIS+lhL6aEvp4S9CEvQhL6eEupQGNivpdYkHfts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mgJ4sroLDrZYEQirUutSEEWArYmzkU1XoTcGgKcUwYiw2TkdU+ISAVDIa6eDTCC3oVN/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zvCBpPnfKNqhdR7fSjohkdyyR+0/uwDeBlfvkj9zpv2zZzO5RE5O3p5zOyxx9kgbTBzN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l04/YhlbtknFDNnv3yvyv3i96W1l/wAIe9b27oIoL+nRecmTr5pKdqvUOzk/64aOeFvE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FP7cv2H54alvmRNsw2hpuyCfq6o5R+1H5uoN6+IXGV78WpyweHS94nsQlIJ+1GZXIJqF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iVbvkapX5LuPsTWzkasyt26f2T7ETvTy2TXaXUXisSHEOpdFBFDMwXRyXXkaregroUaj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deLCGGHScN4kMWYpx2GBJ6zFxV7gwTETHFXSOHuXCuFiCxNWNqxtWNq9Ri9Vi9WGvWhr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hr1GIPacuNqxtWNqxtWNuXqDvvlI0MQvVYsbVjagQchICxtWNqxtWNqxtWNi9Ri9Vi9a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9WGvVYvVhr1oa9aGvWhr1oa9aGvWhr1oa9eGuoRsTyaPXnFpDOsXZX0TUdnUZvewLjdY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lBB4szDi+wKIBi8OQphTm6ap2+B1lKwi5hbqi5oTXsDolrppEcNlrvLcLnGkb4cn8TK3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IF1Lh0nnliUNY3ai6RpM3lMrtskzzlvtnDmfyibPRq5MN4eV2WNvK/bFdvlHLJGF4MfV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bH3tW4yv2yRVH0jSJvAqMp/Dv7xqK/00PumF5FJbsV6jxyO7bNjnhI6zUTk7MN4ujYOk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fiZ/DE2p3q3nH4x+bqDLC4Sii+xD7PTOEXbPC2kO0+rcrk1NQRT98jdpT4kSrN8jVKd5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qzKOMh8Y+xE705rEduNrXEQaN3a0AX0siLIhGxFkUKBC1iFZMNkT9y81bpVtdsgqKsUg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6kxUfuTFOpuTuIivQjRF60ROivNYUV8NfWRV9bFRnYq+tiL66Ivroq+tir6uIvqoq+oiL1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iL1noxnL1HL1SvVcvUcsbliKuViKxFYysRQeV08YolXmzYkTVzivUK9QqWu+JknHYohW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xhhVn3WTnleoV6pXqleqV6pXquXqleoV6hXqL1V6qMVeqV6pXqleoV6hXqFYysRRunI18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egKfdXTE8LagdZBwLSaXRozROcAojrpm2G6sUzVYU1wsVGADm7P0dKEtadVFdqVdeQ6y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2KI8EtATtZPpx/tcoyTXbdpM5hl6ht0k/vIZIu2R/CY+R043k8r9sk1yGkzmfu/aInVd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2SJ3RpF3GUb5DxjaM6d30Mrcs2P3GbQzeDUUdtQ0i8Zjfp3boPwh+X/TrbQZhCniELQa9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HxdQZYKYP71yOZu8fgGWgu3Qyw+MptEp5yeIaagjxyN5xt43J1BU0h8JPhH9hvx+ndmL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XejdsjuTU1Cj+WQcZb4MTejcrdpTlE2p5yDeN3HZG5f4yXwzvnid5zGxFGhmGUNBa6Nr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A6HSlrq1kXK6AT96+SLFAoNaWoIoA3OiGqsrWqKwW3dDGFimThhSLfvpGNockLxKTrsU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/Qw19DDXUIDIIUjK+uf09i/T4a/T4ajDC/ICpSXMd46cxfQMX6exfp0NT8BkF6vWH0wY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9NYp6UMFGoXTG2h1mzaC864tTTprburEOGHFNzWWbd40FeoO/ccj7GtLKxVq4SsKwrCV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e8uTdTFFPDTQhN0Jct67JxvS9leoF16Zu2H9uwKwNCc5D7kLhEArEAHNxluzyV/Mrz59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Zk3jNa5rdZLpmsllG9ZjtxuY45fOSeXS/kZYvFvGp4zgtH6V8XK7jkmwoukw3VmWInbR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7bJG5RdJiGbwvbmxpJm0xmbvkm+SlDeVzDJE2jbdMKNLeyKihpevn8n+nx/YR8jOFZ8/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F2eDtB+Y/iaDJeyjzEN4+qgmH6jHFzXrW+RnGT7D85TEEFE7XisLnE5vTqDKzhKdmNvT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+FF9iFxlPgxd0UNsjuTdmobFO5eK/wAJf/j4u9GZW8ZTaJXzkbvE77katynhKfCPsRPk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w2JCwPuim7xDq11je4OiANTrQoZAjS1WGyKAQdZA0trssRu0rBo7du1qhdPZijUn3KTb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LQ084WvOJ3ToeOLWef6keJoekj9qsz3UawYZe6VgiDDrMRRChxnl73UCapJ+OXrPMxy7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BXqDk6gQXT24YVZ12GC5GgXTWXiZJk3fLyPqQ/01i/TYa/TYa/TYa/TIa/TIa/TYa/To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S/ToS/ToK/T4C+hgr6KCvooK+khL6WEvpYS+lhKJJwS2I3A8q+RuqIXlvGwsvAdR2+lP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2A+5XLTdbpxcCbqFdqBJXkMLnNh4H3a1XsS27q4iAAALrwVLvDC7sdKP9nlG9Y3bmN4X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G0zlfxZwydQ7vSD+zlO2Sa4THegawMsTY7RE7JIH+2ynbJGUyP7mV+N7QU5yl+6cw3yT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7TxpH4dO7tTlt7Y9gUPvtr0ZuHpsWoXis58isPnO8Bs6gywuMD5DuJzSpwx2zMF6iSMn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6ek3TU8+bhZP+uU+NF5Znbw01BRuzkhc39921G5f+uU7EXfO7SXkvgxfYh8JX/jovJFD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o8sn/VB+BF3ozbJ/GU4RKjlkbyf8g7Grcru3K/BNDmf8mZ7jftcHNfCMM4sBCIwjdHQj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FNoFpZw08U3Vq3QpeoCGivpuRtVq6WysyccZgwspOG8SEMMNTrsMDdSkP04VJp+CCzWI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Y7lWtuunS3ptq42E/Meq8o1aukPvDqRcTLMMSks3FEAsKzEB8R5kXr6B6+gehIvvCbgh1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H0MRfQRF9A9ScEwskc4YTz98LSHmuFcK4VwsQWILEFiCuFcZY5tCj8juaGgKCcAhoxDf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tZNVkRqAojbUt9tA7Cj9xB1Fwjcj0yU4pm0OwWJrC+M2+P7mXu511sDuE5bIIq6vqw3g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duZUsby2XzkmxpJaTPnIdoXCoXUR+50bjlO2SZ7c1zkzeUyxOKip21emn9n2o/Gd0mJA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w/ehbu3y+ck12n93p3DMdDUqNw6ebRzlOa2Q7fm3RUh9vT4tWavOSZN49YPcnOKdQZYf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+TCmO+12zoTS+dFouR3blvixN8x5Q01BTHZyQeTvlu40blPalfjRfYiaQJfSRi1GUdi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2Z3NqbQo75Hdpg/s4m9G7ZP4ynYiVHLIzkfleKjK/tS/xDujmd8uc77RcPP3si6xX2PIu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Xi9xTU5NposVg5y8b0/jepAtUoIIrVDRNo2G4rDgQCk24YCecLJcY49e5MU6k7SUh+pF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10/49DtH7hoAumy2M5OoTCflbv0t+GPk6ky0R1OltxR/dmDjmGDCzPPutDiHVs1GavrY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vqoi+pevqXr6hy+ocvqHL13L1nL1nL1nL1yvWcmPcTAFoVZ82gxdyjQ7ILZEoahN3an6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VtNkSE02T3EuGqadMFkGlPaVi1c26vdYkHFEWTWhbJ7QnN+4swijymguQYU4WcGXBVqy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+av4zW0j8TKeWSZ4w/tnM0PIF1Qfd0Y/d7UfWHNLpp/s8r+CiJ+Tpftxu3PdzpmsvmHHJP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+1MawonLpvPM7epUUKUNort6eUfzT7QRQ1TBhlY29IA/dOSL3awO5Obp1Blb25XhERzQ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5z3yckbSHB0lX7oZXcmJlJvs5IG51m3cTQZYmkKX+NE3zzPYh6ScTegyn48L4UXdFeMh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Xsj48TejNjkPbl/jPq3lkZy/+rxVuWJ2YXxzQ5j8yaP9w06upBOkS7UyIIgcE25eivJT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8twkJyajkar1urBBCjAXOMJyY0BYmhGMsZKgjG9osFOuwwunisY2hyYvFpPPvHkIeGHSI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boKR+NR/GNzpJQDGiMaGNrOzHpMixMTjrkFJd2GI03FeosvDfSVmDAeOpodRX6gv1Bfq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9S0cxjV5s10Sz29RX14X14X16+vX16+vX6gpqZ9VOciVdXy3yXV6t3k244uTqTlF3cam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ug5OAKA1duShcU2yB1ldNR1V1dX10RZhBROFE4gdraeBqrfuOY4KGcKc5RNYjXWLnA0w0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NXcZwLppvJ5XcskxxOk3mh8snVl0fve1F4TPHpJvK5TsFE3fk6af3s3msTtz/HpR+zMz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1goezF4Rl0/SYzP3qVE3g6OPsn/BCl1CF4j+zF3QUt3qni7V9ZbnNd1P3TcuzJX40TPD4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ajeY7DdIMTfMebE2k1wyQF/9L+ObzH7EEfsxOWbzNdlvx4m9BlifFGktE5J2Ub/yam0O2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3ozjkJHpwHDA7VMbcvlXNFtcjOQ+Sdqt2yRezC+OaHMPmznyRQLZY8QP2prfUIbqnC6M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3V1ejRd10N8wrdAqGxziyCEC1odGBOI1bvJyzWQ6dQdd8q3DBpOutDkh+3SNB/uQLCnU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9InCLyUKHjfKwBAh1jxBChx4pe9xyijd5J+OXrHbihRhZ1bou+3EsSxK6aV05v7dZt1o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XV1iRcict70GW1LoFNXSmfuZOoPu+IjQ1NQnUCusSvpUobXo5BW0GiKxJ26atEwpuoiN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kDY6FfcEdBurK1zehKvYyWrukd/L5r4nF0s3lMrt8kfhMaTI45XxfSf9Q5es5GYsh1BpM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Jn2ncZrt9HP7OeIn5OnfJzHeruM72Ok8s13hXiK71FmhCH6jDU1NeqGsc50DSXzDI/jH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FRef826w/wAIfieK+UVJi8xG4xOVJQfuVf2/NZbeN306gyDeJ25f40VHMzjC3hoocpj5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E7hb9W2I9spHcdQcn8oe4pN7ZIG3/ANMTagyzXZbwicsw3jGI5rZg4MWN7JSO9fQTSex8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xOSOpyDcJqbQobZJjsPT96M45JWXgGA/psJ0QdPYFAlobHuw2m5WD6ORqb3jkG2SN2Yf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/uAroLGhosd0x5a5rytUE5HRfyaEAnooUA1QFcKsrK1Ww3uTYACd6cNfUsTphxW6FBSF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zQnO9WYAsKTz/vgC0KkMY49Y8CLFf9FEX0MRCSiKAMMKkfSFEP3AXPTpb02VcQ0T0x6j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XGSeZhinINWXWJXV1D5SzcMGs2xz0ZOIvoYi/T4i/T4i/Toi/TYi/Tnr9NepuVfLipof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q7Rsyx7jFhOaDlvUI1KxK6xIJ1lyQRtiNPTIDSFjWiO1WtusJBxkIvBpdFt0E2xW6F02x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oJqLVJaROmH++ynLODXo/wAfK7LF7c334esLLLhrhZtorQo0FpUORaxzpWG5rWMZnO9T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IqfkkjaZzO3yTXx+lH+5zSxOGKYijF7g6WxubAavpoS9NrVD7eZu1SFMqWNozt8r8hUX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959MrA5YSgNbKxVirFWVlZYVhWG6sUQVYrCUR7ZXTG4p2Y2fyQUnyrH0g5JbjF1jp26GQ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om5zMGkIKGjs3eNrGrKxDCmGz4Kix2RWzMjDJljHlFEiOixKjcbw9xSb3yQeMHWPE2p4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Zm82RHuXph6iSUJyl5RkNMDwo5JmMk18WLon75huE1No7bLNdmLzfvRu2SSdaA7QYldX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nfdkbtkmOwzsH2Ifzpz5NBrQbJqaEzVEUfqbI0fs/dlBvlCAWAlGFDTixqMd1sRW+QIIb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eq5dPGKPWaiYoomHgfVPX1DypVuGD7U+/BAcumS3qPyT81cvOt0aDe1QadOiYI+TqzbF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xQLD3Orkek9FFXQR9g1BTFINwy2WMG+nHh4XHIQhQIphsTqTmtqQ4JvKzFcAxHEgFb0A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i11f7Qbo8QxWsGHVzvvK5DAU7VBXscV1Ld6Q06llOWc5dGP7eV2V/Cc70trLZZfcp6iL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5ZJpdGP7ub+UVREawPkHfK7fJMD7Oln+5zSu8RRBoCm0cVB45m7ZJwKHydvkCftkiqN3Z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UCShPYemwF+mwF+mwl+mwl+mwl+nQ0emw1+mw1+nQ1+nQ1+nMX6cF+nL9PX0FlMQ/Sc7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ovPTKPJBSe1Zo/s5Jfge8dnUGRvKa0YzSDEXnKzjCTEU1P7lYXNianLwMjU1QyQhuprn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2ZnOc7bt3b5mcoZsm0hoKL3sk32Y/N2685AmJqbR/HLNduL3HckUNjklj9jn3RQ2U/xy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3bJM9lnZoc0H5syMUzgcjW1kEEFeyxIOBR3CdqmjUqJsncSNa2VgtjiKLjQn2xsroFSk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4UWfu1zrm6usSZ1EYf1BfqC/UV+pL9RX6iv1Er9RX6kv1JTk06MSVK9RbDgjqbF+otX6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6/tXTXYTC6kzD9exfXMRn2KfmmxmooKybv5rBimFEb1RfqS/UV+or9RX6gV+olfqRX6k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iv1MqamvWT3XV0UEE4anIKGt0E0i8r1GD6f1sFfWwV9ZBX1kFfWwFNTkIwo0TUuxZL6A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k5t16aezTwrWqaWBXhpsd1Y4QKbK6uLlX/b8ta4ofY3FTEh9zyLGXNo0rp1TKcs6P3OjH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92S+JlgdwpyiUO3nM7fJNjXpB/uTmdyip6dVmkQ5n5Yw1kftjnNL9x6eimJw0KgboZW5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dtki8Y/Lp5/ZzhE5mDVSgJhkEK6v7nid7rvZbQr+nW/3kwvKClO1WdNoGSHpCHcOx3ywu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YobQk008eawecNNCcncBtkambNpM9zJD7UrvFzw+5NblHdHLD5NUOkLZE3fkmuMbuO3Q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csyoncdvQbHJD0DDdFDZT22Ru0Duu2qMs32G9qjs0v8ANjm0z6jkXXGlkTel6NdZO1TW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tTZEWW5wfcbIWVmXfhBOpFDtR2+YUCNArrErq6vkBWJYliRcsSurq6xLErq9brEsSvlb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LEjkugnb5LrEsSuroPsYrvuuibLEsSxK+Zqcr+yKBApjyvURir1UYic8omgurFG9LoOQ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dGuV0911hWGg3sjajNBixIIIq+iaLp4smNxJ8OyIs6+rCn74mhXTUbgl11CP7sHTqhyn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3sruOQ7dQ0d074eWD3E5RKeCvGV++SZ59M0nDmfzi7PTqlDjldtkid2D9sU5oWkR2z05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ZuQKcH3hQdYGU7ZInGOF06n6Q5fo8Rfo8Rfo8Rfo0Rfo8Rfo8VHo0RDoscmPCdLxaw+f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Zs3iuOqFTkbX+nG/vRzr5FJfsVn+3UIaQIer/GaF3Jvi7k/fPCKamp3byQd4Sbs5Re0N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fu5B2ZbjFzwu5Md87HdHLD5NUNFQtvHmvmY5xu47dN5ZPDU1MpE45Apjk/m7dFDY5G7M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5uyDLO9gcKHKN5X5kx38oFyRZBeLo0uim7DeI0ksYxgiPhobndMIxOffKa+SiKCoHsX9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b65Bor6Zbomyvkur+3dXzXV1iW6dlNb5RmxC2JB6vUhDRFxQe5Nc4L7YiLbLZDcglD7Ri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OXhYk3VOOvmy2R2QTXCxV0ETUGyLkzQtenDXCStkWi8QANVk5yKhcmH+/O+Q7VCnuXSf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Tph/tssPuJyfTw9N4ZYm+Sa5Sek2c0TlE2enVcoJvAyu45I3cOkfduVnNyfu4L+TtioH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/KU1l83mrtpjt9OP7q+gml+nzK+gmV9DMr6GZX0MyhIzKiwHwT0Zo+s6k683WENW6vlBp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QvQ7qYP7rt/YYihv/T+gjHVCkLSFXqByBRNJaGjtQZIA+6Pq+Jzib5fPliarqL8fJC2h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e2xM2ago3dqUezLdqLvmg84nzP4nfNC3YoaKh7HiMjeUXWPE3dum75DxamplInHIN43cO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xGs7zyDjA5vqUMs52/FHZQpX5MfvH2G3RvT0k2XuYsHCdACUNYDtU7RQkdFjKBV0UKHL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Let6X9o08eyM52oPeI0RRyHKdvZFTQlXo3ZXRyhxw2CcRcuo7RX0FAnBbI6rwChqdlYo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HUmgyDZNFXcN2neI64AoW6tCthLvlO3yjas6unadQynYZeo8eldpDI3mnJ68pyhdvK/L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Td+z08VKkzeVyu2yR+UYWmoWsDLsXJ6ev5FOUPSIcw3yTfF3dkOxmO9XbTA/akHfvlYl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By62f3Ojd2cN5msLeF3ZbtxszojGpr2uz7KNrEOa9Wo06ELSkQ1CHCvUO5kmNIENO2zS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t8o32LCm7KP8AH8Vh7QkEVM9nI/gxMTUFE7mSJ2JbsxqeckvzGs+eBocsNQ1DRUPjF0gt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HdN3yP7bU1MpF45G8o3fR3RzBQ8k53Mn8Zbd9TmnB9p0q7KFKfIjH95FDNdCwDiLYyv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l4PkalnKJuQjsr0ujQVFBkur/wCGtkHtePZvUOIV7olXpfOD7h3pfKTfOaEardGgoURr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ihhKsFZCybZqduE+oKxUB/bOwJTdVhTzha3i7dDJu2N3DmGSe2kzafOYbZOpcej8cxTk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r9sk0naTA45Ymztoidk6ebyuU7ZI+03pNymsrlOyiJy8lOXl2+Xzkmu3E7nTz9uZ3KpU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b9YN5no4+yY1jUaoW8v3oPCJvkjEiEGLHhfmdtF5OramFYVZWKA0p0YW6aaBNyzveq3l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L/7js/fKN/LUECpv42RnGEhs5TXbyRe2xMTEE7lkjaQoGkGLuhll94f/ACL+3Q5Yahpq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sPuf/ceFG75H8GpibSLxyM5Rfk/xO68o1G/lmSa72T+MsolShtknOJRocoUl3ogvFa27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NYSrIlOddCgNfENoLYZ+9wsvJ1Bp4w0GVqOwQ/Iv7F1fJ5/DGQ+0ViV2FBicNUM+Kyvf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N8gRr5vejtU3e6ugUV4dtatkdFDbdPTd4lBltYK5V7IK9kCoxTTpTwNvJV/7WZ4fxyja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d8oy9QGnRj92dyejunKW7WV/HJM8I+keDrByxOJUROydM7HtTHbnvkSHxUMreEROTt/Dk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Tl07uZBR++SKoG69UL1F6ix1Yuqm830zSTPKsFSvehcIvLIRiBkvuhyrW54nB2p87oQi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1ydLKQ+zp9LKHyyTXfqzlO7sT88BM1nPDsw3TUEFOdjI3jCoVN8ckXgxNTcw3muw0Whxd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/IRO3Q5YfGGmopvGb+KMkLuj5x7flN3yP4NTU2kXbIxRvlnhTzkCG8PJM93IeEqolTmm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39waIGycVsr3ULe1mErxRwsgAUQmYUS0oqHve4XlEAjCjsgUV/EK2m3vnIc7kc5zYbfj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hhcvTaV6SIznYZAbI+x/HOandNWidoVisg8Lc3LU4kq6cECrppuXn7QTcmnk1OXwN8Jc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3UhoCsm6JztLXUftQ9YOUZJzt8Zw5vOSfXRu/mGzk9O3TlKcMruOSY7cz3ZPWUyxOJUR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vNYvbn+XSz+xmhduKnJ68PRTdYaGQ5Yvbjb9P0mMgpEyxBYs0czWHYVtQpm0+bzcp9vS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77NGxOfhpJT45EV0y4Puo0w9j/WdhMY2dMPAbHcYcJ5cDSLwdSAfuT99Mjd27N3abKEM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mSYN4tYXOb7jE+g3yQ+MvrMni/fK1Ddqamqf7eQbQlek0csZMTU1eMjeU32Som+aX2l/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MNCg2nvijJA7rfmu7XlMyxOLU1MpFyt3eLzx4U/lkCamIboqP3ch4SnGJ7M1yNTmkt47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XqNYjEN3arwivDSt0WmwRTeDeLeThYhXTNRZOGoCOy87fgOOQ5r0OayNChQb5R7g3NBS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ujRqNBomuFsh9i9TTyhqjxOQZDR29WPTm3FrVDrK2JBpC1wkC0NgWEBP4eN0aBO3oMjd7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hrfRMQoKWCjdmW1lcoyTPajd3xl/lknl0nSazM4OT06jlJ5jtki6smx93TtZPK/j4ibF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ruM72+knTNB7cRPTkNnpyhdrKUNqu4zPKTP72aJljbnSJL/HzM2mz+837ehu2FCoXHp4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OtlqrLCsKsi26aLI0j9p2yhmzzyi8qXpD3TQnHCx+kum0l+7kiavrB5x9YjU6jcrB+3A5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byn8o2h1muWSOmKGgjx8VZ3Jzi5P3Qyyw+yX+THH2mhyt4w0K9QP9tklu6z5kTtrxDyx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yM3Z889s0HLIExNTd6RO5kf2pTi/2ZnuGpzSWznEuDiKNvc6A6q4ALquFqeAgmuTxiRF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tVqG/tDIEUa3RPtChw2V9LVFPPvD298ppZAauFTkv7dspruim8iamgGQblOpe9W6q4Tg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XaDUPYm7YgEX3TkDR17o1avARTNS4kFtsJOqfDRGjQmo08eInxZDWSyjJH7czo9msPKe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5ofAp6dR6k+eXx4q/jObdKN5XKdhtETka9NP93mdyyTfx+ld3NA4xE5FBPTlA7IzN2r4m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WJtkjKJ3pL4ysUQrV2hx+5NadG8CniHw6dytp5RTogahGaV6gRiAL1gvWavVamuvQ0mtI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aBReUwbNQpK9yruB3rBGr+YRoMsUuUMPB/eUNoK9JlsngJqCbvO88rEKTPcyRuUNNTVE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9O3Qy43AfuMiGYmChM2cyLLOUf08v8YaCFOo9nJLdxnyYvbozbJG2amJlIm+Rm8D5ru3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m9H9zI/tSfB9fOWN8go0OXxI8POlt0X2V6NbdOZajdhBiRT9MF6UJOhhAtaRFCuEdq3W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4ur08Bae6Srq9b+2N6FXpunKDq9zcL/JVs4RoMg9sFboil1dXV0xFEq9RU7K9k0NeHwnN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ut0Ed85CLsNCVepoKNcsdAbJrsScLEkWw3RFQvFkaBA0sraM2VtCrWAdeHusNqYtcVqO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lG9YvCa5S5vL5TzyTvCVNp075YXEp6dR6k+/7R4znDo5/bzvT9zWRP8Ad5n8skz2Omn+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mp6cpXjmDgF6jViag9qxNU5YmEdPFRR+wyRuMfuyHbzRNILuXU9On1KZt04Lwd6WBWEL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wqaTnbcgaQ9YMVCpUOrfunJijUFK5Iva3yQtncwnUblYwWgAAi1nWUwB6AyONmNTU1M3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BRu5ki9yEmpqjdrJA7sbvv2dQZYfFhRUxCD1JS4ht6pocrN03kuo9vJK8oPdj8KQ+OSK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IxSnffwozmcrU1M3NHcskTsynCJvTzljfJRo7KeMj2w1xVrUO5CGixEJ0R9hEc1es+xe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QRyWyA3R0Vl4QH4J/ANG7kWUFur96X0qMpTUaWW1DmFPB3QNlYLA1GGiLFQ9C/gMoTqm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oMuyxAIuV1dA10KtZWBVgiW2ugVdXRF6YV4QRryVtKBD7SXXTrlAkIOT1al1egCIpogR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mlOe0IEJiuV4cLUFGD+16Pr0/L5q/hN8pLWUyv55Jvtw/tnDmhbFPTqPUr8jMd8k5w6M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YBtHOaJvUKOLrpxtMHNB7j06gTk9Su6GWC2G5jnMYo8d6++IhLuKdKvt6OBN4ZTtkicJ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dDeZ+MOXWzaBXdBdN4+KuNgx5xRIhxYz6cJ7sTohDmG7ck92ztSX+PF3GSHQ6NkPunY/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NoQyQ+H82p1Bk8qGdGFFThwyw2rE7YTU1Q+Uz8io3PJqagovcyRNYsNNTVH7OSW5xNZt/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zF/F6YLDqvcyFQ0FD5LqGWV3hc5jZeGcckXdqYmUicskNSvKLxpD5nJ4YmqHuc8Xsyvbi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/FHZTxkeyY77O1OycgtqEoq2lLI6GgRNL0IsvBqECsKwooIXvQ+waD8Imt07cGwRQCsg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WG+TzZYDXxS9lcOV8LnPxq1CbrxXxTxl8AXFAg3V7jfP4argoo7IhbIGrldO2yWuAEAt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utZeQhZPtQilkEQLUGh8+LLCmmyc1tobQBo1bpv2te0mhOg2h/F6LrJ1NP5Vdwn+XTTe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R0mfGWGinpyds5S/yMzuWSdH29G7uY8oienVbpEO+WJljd2TNojt8sPm/Z29HJyle6hl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JycmdvIKHeruMzx6d3sreXUNJKFrF/qA/cUKeV00ftG1jU2KDWtRw3xNCDmrCM0+f231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IukLpY/vIx+5Ckt2qzmkDI3sDdux3QyDe+rE3ZdQ+PkfxCYmqDymO/Ub+W7hBP51Cd3Y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Xuf/AGROBoMrQmrwQmrqnyMjt4aChcl1DlklNoHOZ2RTOOSLyaoabR/M5Iak9o3GkPmc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eY7MrxfvQcsr/meKPyv7cl8dXV1dChNCKGpqFagQK3XmmyGyvpkKFLVIqclq39nxW6cg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jScN7hupfv5regKCPKI72CmoEtROKngmjigViDgW6Aq1ds5QylXV0CAnuLsgyFXR3QOQ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leyxU5U2J1UG2OaAWFbUCssKtTCaEUI1staQi2zgFjLQHFM0TtA0p7ro2WFNUDsdD+OE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jPDTpOsjli5Y/ai99msPLD3T05O2Khm0bM/nknAukm0wczucRPTqlbjLE2yR+8zR5zN5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0jnNKc4qdu9MT0VB41CFDyr4mh9kgbRssLn1fSSkxeb/AKgP9xUauXTh+27bLZWFLouW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1hdp1LK1IdJjt9J+RE5BNpB7NZ/tean4oQ2NBkZy8sTdlP9vJFQTE1Qd43eq3fyFdNKO9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TXDJKch8uLxNBlamUG7V1L5dSn8mIbQuSn+9klB9ktzmqFM45InMJiZR/PIzaS7MfakL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9yjmmvjyw+1+9Byyu+Z4o7LE7Up8W98u6ND7ARqAmGx/i6mFNP2h11dNOpofYuri18l85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RuAvIUM2WEJw1JymrNydc5QzOQcjqKC6cFdbo7q4yXQKG1NKWNbKyIXjVWR3AyNR3odW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V1u2lqCoF6MGsTYmxuKAK2lQW2e8WugaWTvtTTdWIQ+5RAbgWFyE1yOxVk0WVtJftdC2G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k8Nej/FyxuOSJ242kaXN5fKzmnJydsVf7jmfyyTY16YbTRzP5vUROqdoJvByv45Jnm7S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Eo7dOTDaK7cZZXuxlERTU5PUHbIKROVQpgaSZ/eV1dXV1L97rZ/tOmi851w3nPNGcwpL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vLS4oV6idHUG40YaXV6M2Ufh0jk7dqC8M7dZ86ZH6S7dvGaHy8w0NlP8ckZBNTVBT+dR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KGmoKb2ySiZ8iNxObyE2jeTVPazeR3JiaoPJTvfySnZkt5mhTdsj+41MTKO5ZG7SXxpja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VC3Kdtlmi5yE0WpjokUslIzh9FFtEgOhHKfmnajssXsy+nThoMltCLII1tXxbJ5GqG4o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dgE4a5L0srUGXSvjOc3jNfUFOOq2QRoBVvI71HtFeKebWyHRb0NL0vXyc5K2GKpKxK9R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oEUaWWyFb6sfYm1iFgTdaONkCsaKNPDLEC1sVg9xLW7hYXBB1wbFWamhHZrrUFgMWstx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q9ZzlehyBT3LoZvAyv2yHjO96S+NlbzT05O2KcvGWJvkm1JaTJzROURPTkaFSp/tsp2y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ZbKV4ib+X7lOX8nb5YGkWKnp2zUU5QM8XlUKYCljrllu51w/tdG1neqG85VnNSvB5+32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B+51PL0cgCh0jat6YLQzu1NQQ41nuWSY7I28Zoe4UJN2U/yyRuQTU1Qdv5VCFGr+IyBM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JTjC70xxOYbhNXhnMKa+VUbnkxBQOanPkZJb40jtM7oobZHc2piZsjyyDhI/Dmawd8kTg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y4A57oLbQWWLwsAKe0NGX/7XbUdvkjdlh/8A9abYRsro7NcUdT5p5r52Q3W1Gq9sgXp3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uofKKdQ6wzXV6Cl14QWGhoc5OYaO1LnEloQvYBQ5eLEDhhcFdXRNBsaecx3BsjujXxet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VaGuDoLgtqAI6LFdDJfKdso2RKO1fFdgrq6HE0ZrmvrphqDjhtTthvEOtsQo0p1nUbcG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1dH7mAGliuJNlhBR2Lrpou6A3039F+W5Ggo7LPj9zoJ+3LE0Z9RBXrwl68JetDt60K08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KOScnJ2zk7ZvDLFyzXGD9syc0RPTk9GsgbyuYZJsftTPfkjeVylN4RaPRRTluMrOcROT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pF3qFHULQ+uvWXquWN6abiT5dd36IP3Z5149YfJu8vxedPenz9xXiGLudqrI73ox6bqr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WpibvknT+9XzNcWo7Zoaaoew2U/3skXmExNUPjlFGI8Mn8WKGmoKb7mSUH7cvvM7Zm8gm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Ucv5MQUvyU18jJB+LIcZndFeKhf9jUxM2XnJ/wBcl8OYrCyxeDUxQtyn8creaZyNI22V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mOxa3TqgXRQ3OgqKClqChN6N3WL7RQcmvBCuigtje6G53tlNb5QhlOU5ghuvBTCQr6sm3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pmJQoalXV14p52oKQzZPYSi2wrDuF6jwvVaW+nDKfp7Xi6Fk8YXFaVvZFBtkaNF2lDSh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umKy83VqFa1aiLMCKBT9wSC4hXVzVo082asOExQAbLzfRrvudu2IWQ2o3xM0ThZO4jaG4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aij9qhdQH39C7mU7GUglPkYKiSEMOiQAB6MTGZRz1IQ/Sg5fJR2enIp20E/sZYu2SY4//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OTka9O7HtTOsCa5dP7GUqH241HpycioesHNE2iUFHKD3M0XaoUUJncNNVrSRXXD+/wBG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KGLvhaNOqsrKytSysrIillZWVl1Huu2UEaLw4U1TYZcoEGwc2ytpKaQPLdmlQuZyTXeqN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2ZuxNpO/IyROYTE1N7IyeBSGonHI7SHDULZqCme7kluzK7TNfFWcgmLxC5tTu5Vu/lib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HxOn8JjdHKF/NqYmccz+zJ/Ej1hbZIvFqYoKcn8Mo5N2ZyKso2aH8p21Hb5Jr45/4y1W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BUUY4YUMl6t3i6A5DUC9LaV8UNbVPtnUCgIt7AoK2QzecDkCEd0cgQ3a6ycKnYFWRR1U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NLTkKOQDTk3yimot0Gi3RF1ZNdY6UsimmyPLSv8AFycoXO9RlCh7ueDQ5LWQVrhFAoJp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KNANcVlyLsIJP2FwoXi19G2dMdMNurOVlar+GTqPPoekzldsDoVEURDk5QNvYcnIpylNZ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bi/Ihm8PLE4v4uTk6vTds3lXpFF4Uzt0w/Zmg8Y1H8SjSV+Pm3hxKBFFM7h3yxeNQoyOk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fQBfQtUCAIa64P7rpQtIv51hKW1iNItiasTViasbVjavUYvUYvVhr1oa9aGvXhL1oS+o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VOvbEiGgH2DdxQpcJjtYfB4urJn2sG7VdSusXJHP7tYer54/uW1fTzkbszdqbSZ+Rkfz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Hi1BQ1F7eSJ2oahhBNUx3ckHSBJ8JnOzdiZSDy8O5VG4TU1S9IveqU7SU6f2pjkjlCCa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rpLRt6QtskbZqhqCnKLwyjkzZnI0jb5YPyXVdvknPjRdOmVvntnYiRQIhBCoKGS2Q608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Ysts4y+N6AaWR3GqKBV629mxKGqF8W1PSIfEaYEaJEd6Y3ObzSG6yIDq+L5NjCiYhFh4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l1uhor2TibZb2RerrYIU8/xpD55gQjSHvbW6dVoXnzQsJQYgwLCsC1FMJK9IoQIhWB7U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yU0aAWUv35HTqrsr+GTqK6RpPHK7ZvFPURfzepffKav3ciipD4uV/DI/tx9I0rrL5Xb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mdzqeMx2+lH780FR6O2KOxUkf2czOzFoN09eTvlicRUKLwi939Sm0eoza/UJtfXzK+um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OMpp0Z0J1/SevSiL0oia0tV1iKuVdXy3V1dXV0Sr1EIuQl7OwLAvSuvSXpr0wgyyBIV3F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7uR/OsHuTvdG8Sg3yDRrCmFNKBUTWNUb/wAmpiaoukpkdwTRqFF45I/ZhpiCao3dyM0g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DpB3PHIN2pibvL7J3PJMRGfTSj2MhxYjC7E1XBJysQTENs0zpKy/bjckVD45IyaoahJy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jSNyyy3yHVPLJP8AxZnTpY2qaNIQFb+zsgt21FPDePltDUFWoCjQ7DcrCjtkuiViQKve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9ztFcocojscTYZm1FQroOIRP3NcWPt6rmJ7yXYvUiGEMR3mG5RVwQFCMQ8aJlrRLAVCZ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iVdXp5pbRNsrC10dWnZOrepY8s9IrAVan8KQtInmt8gCYLndOFk1aIbglAErCVZarEQs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WumN1X2oRcKLg9YV6IcXSmFemxGGxWFzD0hD9yBp1N2V3FnGgXUx9vTjbqRyGjOCeoiPI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Cen6Eorp3Yyv4ZDtM9yTP9tlO38SijQrp+kxmfyqFM8eln+5zQd46O52KKcun8c0HtRU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4aZIo+yY7uKEsUNY4axw16jV64C+oT473QsKwhYV6aMDEvo2r6IL6IL6EL6Bq+gX6cv0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+mvX6Y9Dpj1+lxF+lRF+lPX6XEX6VEX6VFX6XEX6W5fpTl+lr9MCHTWr9Nav05i/T2L6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NfSQl9HBX0kJQ4DIZqdjyrL96b7zd37oZfDUxNQTudQvITNgpn42R+jUxXUTLMdqHvDo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eU7UznGzVDpAUTtDIExMTN5fZecj4OMQZTG1ko1hbBao8JrYeVmwTNvBQyznxIO0XlSH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7OUXhlbuxQ+RRUblkG8n3nVO+TqOktOadNCIqajfFZXuKHUZggNfFrHzcWoAhlNYZT2a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mF0Ibk5hCIOayARpBNnObYaW1BfYl/p+nmbQbhGgXnITS6MX7Ijmo7IrdBCpCJssaZET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jUmG1OBCDiFEtEajXZXoBdwoRQoE2DlBgCI36Vi+javoWr6AJsg1NlQ1enCX0ss5P6fC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JMJkhGLTIRkZCMEJWYa6JBi+oWvC1Qa5YHIMWFqwhEJkLRrftdD1srINKwLCgFsiLhzA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5YIjU2LEYmRWPXpMchKhPkjZ8KJDRiRAWRS9AQ7YlunYgoD3+oPt6g7fIdmcaBdS7Uoc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RE7kpfu5Shsnp+7kV006ZTsMnic5SHYzDZyKNZI/3RzROVQpldM75zQe5H2O/goorp/c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eioXaylWyP1ZMr6WCvpYC+lgL6aCvp4K9GEvShr0oa9KGsDFZqs1aVurq6urrErq6ur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2h5JXuRtZgJ+6GVyCYgtm5PAQUJBTfYyReITEN35ZnjCTEE1O5ZI+ktLcJjfN4amUl9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1NTN5fj4yDeGmUYprs5PDUEzbw7bLPfFZyicqQ+GSNyChqFs5RuGVqYoXJ1I3PIFJdx1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bbilHQ3MLtkEcgCCt7Pm6dydQZgUczH2RFkVdGunsNIQcxetZGI5yJWJYkSr5b5AKXROi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uyAVvXyiV4NBU5AUXFY3YVDdhUWGiNMjSrorehFkdQgsRafVevqHoTTwvrnr65y+sejH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37oUyxybZyiRodzNMt9ay310FGdhg/VS70+NLsUWauvVc5FmMEFqvZNJK9SzWvKEUr1C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pwMOZhOTRCeDLtKcxzTcNTojCj6KxtC9YrG8qDEwOmGQ3qG58N31brGailoiftnVNbZA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P7kXSbOZm1eodhmk+c0PinKIn7qD3szeKfu9O3K6bzy+Ms8um9rKUE/cp1ZbSZOaIrLC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In952+WH3I+z+SduipHSazS6ip2/lPRUv2cgp5pZW0mh9n+SCmezkltz3QnbpuU7tTU1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qGm7zvDJGo1M5Rd8kzvBTKDbLN/FhcY/LN/Bih7KBxmvjDap7bU1M3gcHcRkG7EyjVN9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2TuOWe+M3lE5UZwyRuQUNQeLlG4VNGpihcnUi88gUhu6p3ydS7E2Q2CC1yiSxK9Ar0XLD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UK1lagphq0rdHfcN1VrZm5QnUhH7SE6oOu6NT7BqaCt8lley80dmBoCrIjIN6nIU1E5d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5NkaNeWprhEZFh4DUK2r22AXkFroe1PF9Mg1Ndk0lqlpwtIismU4FhfK4nxpUPZElIlvR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5gBsQA9YWOQguCiKCMSO9LUamlzSyYTYocHS8J5iSLk+E9iDbqBLRIpf0+YCEGJi9PC0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ipeG0J8qXxIkKNLr1i5XY8Oa8HEU06zmkX+OVuSd+O7Sa8ZYeycnqIiofdzM4qJvEUTkV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1Cnxp0rbMFF3Tt6NNotBkjte5p9cLFGRjxQDOx1EiPiqBDeEdcw0fG4xOSfyKKlTaZzS/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3hZBR3KoCmxp+ZZWVlZWpZWpZWVlZW9qaP7OSW4nveDum5XbtUNNUXtZInaCYoSCncsf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a5QUyn8cg5T3YZwi8l5yO4MUOkDjOfGG1X9pqaoe8Htxe03ao3YodGqb45H8GoJuyfxy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m8ckbuBQ1C4PUbbK1MUHd1InPL03Z1fOTqPb6gf2iAmuc1evFTJl6iRC9XV6C1kEdjsm6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6AXQaLrfMNFdGrdETcq6hvuizUobWo4qyCcgrZLq6v7gKcjnCtka7TFdeDkuVdXRV14OU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k5b2RKNBELE1+IRW4T5tRuhiOur0vroURbJ4TtKCvm1IEctMtOsitiMwoKG7S4KIWAJ0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lXsTmFqDrBxxl7vRhXoTkCBKa66EUtUKOmR4eBglnJqvZRWh6e17FiUO6eTdx+31C0wO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LAhPMuCpiVYB6Qa+eTNYWVuSZH7Efut1h5YdHKIolG9zzlh7FRFEUTkVIfLyhO5ZJ8adJ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SdUrxlZzjbkItCbCaHYGWexoQ1blKi8I3IKJuUVDNox3ywe5HT6uRUjnic6hTY1srKyw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KwrCsKstFovtWJixw16sJevBX1MsvqpZfWyi+vk1+oyS/U5IL9VkUesSK/WpJfrcmv12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lkevwF+vw0evtR6+v182/Xnr9dir9cjo9bmVJ9UmI8zFmXtd9REQiuK9Qphuys7wGSV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Ancmpm7VMdnJH0hBMUNN5TndyR+4ExQ9n8skz3oKZQ8ckPnPdsbReaG+R/BiZsoHbn/j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Qu3G7I2q3eGoezkxTeWJwagm0dtlnU3d29BxyRe6FDULtvUbbIdm7sUHd1H88njpnbdX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2aWVlorhGystkVdO3xEgGt0Kw2FythaTRqeLZBR2mS+mRrk4XXk7N3V6FDdWqdzuhlGwy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oBdbI5DovJy+Kec18osjU6mlkaeWkhMe14fDwoqy8K1ReyIoEESjlLrEFPTN2PMN0nM4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elqRYbXiYlsMLUIRLOwQ4iMvERBa7IKNfejXkJsQhMjlMjlCKwh79Q8omKVGhvcHQ4od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Knuigw52K0xIxismXfuT3CW1lco5VjdmY5QdYGWHyTlEUWn880NFO2iKJyKlPlnNE7mS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8xxqno0O0LWDmj7lFX+66e5Qu1lds/hH3CiciivOZncjp51cb0cjvJH93NE5VCnB9/67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U8v1meR6xPL9Wnkepzq/UJ1GfnF9dNFfWTKMzHXrxivUioOevupZWVkAsIWELCrK1AFb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eemNSxBFM7dZ/bJLj9oavdt5TcjUeTUxNU12ckx2wgoah8pru18x+8FD3hJ3LJMd+Em0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44xOSG+SJxam0hduf7GSL227hMUPtzHYyNGsNMRTFNcskTgEEKO2yzXNm5oUNskXuhQ1D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4hNUBOo7lkfw6Z2HUK/lk6kuptu3BcCGVhN3ArWlisJVlhWFFhXplEELVBjivScsBTgU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BA2TnXzb0v7DX4aGhyAUvUryV/EUGYq32OV/ZO6NAUcp3pbQryidBQpqcM4rem2QK9Sg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B2hNb2W6um6i6eKBPhODLK1W0AvSH3DyhPMN0lMtcnNw5b0IXgsY5RZVhbEl3sTXuCbG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ANRdPYWlp0V0CmOUN5C9bQOJFnOTy2GjHhIzENOj/d9Q5RYpeGvBRjNBiPxqZ1l+nm8h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0dJG8nlZzRT1F28OXjLDRRUTaNyUE2mDmjdzJOjTpnyDm/lHR3cjQqT1lc0dFFeU/eW1g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FFRo5QzeFl8x1FqUVJm0xmjZAp0ajo06v0SdX6HOL9Bm1+gTS/8Az8yv0CZX/wCfjr/8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L/8APOX/AOeUfoXowHDUUtkaHOXpxV6UVejGK+nmF9NMISswvpJlfRTS+hml9BNL9Oml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fpUwv0qOv0qMndLitam0K6GP3o3KHUcaz3LJD0gQgonGg2q3dNTN2qb4ZJriExMULlH1i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s2yBRu/CTaRe1kg9ya73/W+g3yRk1NpC7fUO3kj8GIJiZwmexkaoaaimqZ55IvEIJu6Oa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E7oTFD7blF3qU7iN2KAnUPLJF7fTvjmv8snUuXUaWJzil1dMdpEFAhW1qXsxuZ2YChGl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aVY2QBQCwrCsKsVhKwOKwG4h6vYcQYV6ZWBWVkG2R3o0oml0TUVHsXodAVal816XRQyH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K3pepUKIWuuA6Jo5A5YVlEgvAYMRcGh+igRSxr4bYic/VC6A0I06VKCOf0mWUXo8HBOS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jpWYGCIzAVbIKEBWTm2T4LCTLwk+EYTvVYR6WNekxekxCAF9OxNl4YXpsCMNhX07EJZM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TJiefENldXBpZWph1hixmPj9IN+m5f51PGeXSzeQys7lIiirwU3hlZydSIo1BpEOaOPv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zHlG2cnI0cum/EzRODkaDaJvJ9vKVD7U1SJQoqVN5bKVE4xUaFFS3yDkCCjbVCneN0Dp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dUfhkDmOi6d9suIWnpL0gvSC9Jq9ML0wvTasDVgasLVgasLFhYv21hapo/b5r0M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s73cg0gQtou1BtSyCCChpqmss1umJqgcovcqN4ndChIbZGp/egptIvDJA5xtZn/rduhl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J/LH4tQ2Yhxm+zkChobJqj93JG2CCbTzli/KbU5Qn9wJiZwcovKpT+DUxQNn085I3a6f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zqW6v9itWyc3QIJybvsnH7UFDFCrKyITdKGvkoiuyxq9LGlxlxkkfcDlG5rdeb0GZ29Ie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jHUI0siMoyHLsirFHSrnaU/kNnNGFW18ORFhlCERzE/70TounwIcaE2WYE6WhuLunwio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+DFhnp059Oz9ZgodWhvbNzDJiAJRtjKtUJmFl3WxOWJ6xuXqPafWevWevWesbysDyoou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C8pss9Mg2XoheiV6C+mRgL0noQ4gREVM9YOMWI0RPWjxGSsQpsi1CWghOlYLkZEJ0pFC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STrmAGQ5htpfof8AxuUkB9wvtTnsasTcM/v0fWQyt7lHqJQqDrBys5upEUbYpyG2WNys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HzP3i8X7nY0K6Wf2MzuBRo3aIpI6ZoPCbFH7IoqQOKVzf9UXIU02e7fI1RuGSbF4OaJE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0jbM9So/bHH2ni49Mr0V6QQFmTrrQRUrpItKndlGbnJNd/JF0gQuEXP/ABCCYm7TPLJN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3fzqEeQUFDjkC3iQ02kTjkg84nynds7puWPzaggm8Z7nkmE3cJiG0128sNDZNUbu5IyC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ET5Q2QzBO5tTEOLlE55InBqYoHF9POSa+PIfHNfOSf1mOp8kdqFbGhTdsKCutxbUBNFRq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4Jztb0uKOyhOQ3uRnOQeyaBbUJV0Fb2PGTyavFhW6xmppZaqxVlZW0yhWWLTllvVqvXd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RMDnixGp6LtUnUm9IkJkVHpsMqJJPgvLg5XozjmNGp5o6YaD9SEJhq9eGmEOCt7V1fNd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QP8Aj8sWXhxyelwk/pgUSQCMthQlAV0tghS+X+VHqJQqV+PlbzdSKo2yeoRvByxa2pNd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Nn8Im6fXpXE5jwKKKbtFUif3M0BTYpE4mjl0s/s5mawY1DQ03GRqicBkji8Ib5XQ8Shg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28rxVusaXGvvu49TNoFL06d9vTr/c2kDV53rG71W7zekFnGLnf2ggoabtH55JnvKGmbQE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8crd4WzaRMsDc/Kfwo3LH7raBDac7uSY5tpD3U1xyeIaFAoncyR9wmpqKHLJ4ifLGxQo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J3KpUXg3digcX55z40l2XVGWc+Z1XuK2coO0xamxWyug+ziGmnhCh9w0ur5RRoWi2Rs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1Oa65I08Zb18V8q1bpzvtRRpdYlcUGY7XXgoCmwNDv4oU3VHI6oP32F3gK1TkaAR0e4nP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4k/ssQKLkzjeg1RbZDcq2lkPtpMG0Jn7UEOiFXipwe5sP7YIjOxufELi56iElQycTMTiX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qL23fE/p0/2mVvNRFETkOMlmO9HqJRylPj5RzNIqjcU7aU1lcsXbzWZH7J0jwdYGWJwO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H93N/E1anqU0mM0HlNCjuJRRXSyjmhcI1DQoqFrAyNTthtV/bvZCcufrNGzuIGbfg+rj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y9SYvjmLh0fFD9bH/UbvtzSjcU1L9zPdXFLhXCvesTh1V32VKgaSA3bSV7hyP7lYfOd7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BN3Ym7RueSZ7wUNN2hbZPAQUJfxyO0ZDUNNo/LBX/wBMXajNqjeN3moJu6mu9kmO42kL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3PJMcgmpu5TeWQ7PcPrP4085AvLExeDud6lR+Dd2KDweghtkn/jSHbNRlmv+Q6p3r0FT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ZWKhtxvDLUB0aFZH271GUoVKur6jct0V83nJ4q7ZFQkNir+wCjmsjsrez4KBKxq98hFN0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zTINlhTm0sCDojsoZX2uURuEnKUF0P7phFWCNlYIsCwIQiVGaWwWbbqybTYNP3J1gsSG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PhxGWNpd5uYoxusGtgtemwHgwYRaGS5DfQIfDYLTEEPewYUCKXBDXgoey/j/APN/Tnay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0jyyuq9RKFSPZy+TSIo3BFSJ/tcgUThbJGF4b+9Jm8tlfwG0VFRNkV002mcwRqE5QNI+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Eoorph/uM0FRqOo5FSvxcjc3gb01Wq+5fctVYqxVkF/UbrxG0vVy6YLzcrkfe1qeUG2G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DWNx6sdau22l27spJ86+PNYGsWd4jeLuhvkj9pNUNNUTnkjG8UKGmqHwyP4BBQV4VqxN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8jEzWPGq3ao3id1uwUPkpjvZJjvNQUDmpjlUoqHULzkj9xNQRTOWSP2gx0OMYT7/AE69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NMod/NSpji1MULg+g2ydQ+NI8HVGWZ/5GZY18cQoZJl2oSxX0wX07GiL6KJKxK6Jo02V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bXZFX9glA0bheHmg1Vk7fN4shtZA2TvuHvBPqF4yk+0Dor1KPuArwiFZahXqAF6ZWLRe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PdO1OyGG1rUhxCxRGgUK8UgwDFbJRYECEDjbcXxBFwWMLGrq5Uxf0GUxoYSrBOXk7nfC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q+1epZssyyiglYIis9FxQLwhjTXuL5jvYQrPCa1yaw2hsIcNMgyBFN7P9OnXL/JRFETt1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1E3duVI8MprE2i8UV08/22V/FWrE4TOkXp3xTlOzdotH7UkvlZgjUJyabRTmZ3Y4+13I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aDyj7uTkUaSBvLZBQ8qhM3pcK4WNqxsXqwyTEYEDcILr5/u8rl0cfdLCwyWVqWVs8fbq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RdGN3bSU3q/hkl+7NcgonJN3yTPAJqhII8qjd3Mbw03YdvJG0ghBQMoUxpLw1DTaHKxQ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/cagoXJRdYuSP32oKX7ij88jkxBBBDLH7oTEEVD3yRu2wXVkKO2yeGqGmblefNXKY2amq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nUvjyezqjLMn/wD2TvudZWVlEe2E18R0Q7J1LhXyCkM/cETYI+zahKGhiG9bm5pdXW9b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iFCUwMD/AFFqUIbivRcmNsnNasLVgCLCFhNbrA4qLDLWFMT1fKEaDPbQIlA0wqysiyp9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5BhUf7SCtzagRJvdaWLbrCjTyBdHQOCtqbIlNqVBfZ0RmFWurXpLQdNGgPhlQY5gGDGb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lH7INm31Ydf5I7tFzuLIu9o1dDa42sgUWtDsIVsg3oRmGxOjeH9PfJyndRFFT6SXfyu4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Ib5XbUeomyK6af2sruIyO4TwtF6YbwMwUTinbUlzaYOYbu3q5fyzDuRuL+SO7kVKm00c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oorpx/byCj+dQmi6iQMbhLoywsYQQlWheg1Nl4bXekyzRYILrLrzmVxXSB+xB0h5rq6u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4E0jbzxvMChUEYo0cpibSU41jdkbVle5H1mPD903LM0aoSG3moXkJiav+nJM/HCCg5pz4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3aW3jUKbtUbnk1BQead3KjeL3moKX7ii9zI/dqCFG7ZI3eCYmoqHli8WobUiccjuLUxQ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qaoXB6J0G2TqPbkQbGhTdsk1r1G7WqLMwoadPlOmork4l52RRqEN7WpagV1dD3dkCvBQ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JcOAgNX05XpREQ8Jjvuim7sDkIMYr6SYK+leEfpWox5RfUwF9RLIxZVNYxx9ByfLaMht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FOOueyFXILYIbXFy7W6FCEQQrIi+Tz4yNKkZky0WZlmwwyJZ8CW+pESXLH61vQiyCDlj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cbk/c91hfUlXpsgtwobrp0I4nghFMJa1sRwXr3QiQVLvgQ3smIbh67EZqEE6dgoTsJfW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otRcxY9fXsvq19ajOXAmnBGeKZNYjADXr0IafBYE4UhxA0uhlw/uF6Vh6bCvRCEKCmw5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lEWy13TWB7JsERJ2CEZ1fVPeBFihCLGXqxEZhNmbn1yvqF6702OhHFzEBbBXQvn5XUeo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2bxTlET+RUj3sp2Gyen0K6blCOwOlTx6j3ekH9vMeT9k6rdIhzDd/LzR2z0NRl8xNovO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U75Wc5hO3dQ7FdM5ZBSNzqE1G5WArCsCwLAFgCwNFQV1A3msp36YP7RnBHbVXpZWXjCF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pMH7pl149CpP5MXdiavEr2qzXYySidrN+HbpuWa5pihLxlamqEmp/YyTXZCaoOae+OxQ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0OUIJlJfmjyoUN391iCle4oncyP3YhVu2SL3gmoIqHli7MXikTK/ttTFC5Fech3mN2pq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u1LaA0OzdqhRf+SnXhkZ33IbIaI1sLluQVbQBAEqIx0M3V6H2b+xerYjgA9CIhFKEReo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FkWamU6JGcvTiECC5QoTokV0CC57YMINjMlwPTKEIhBrGCHH9ResVEisvF+6lrw0KhOoK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15aWW9VqL4ZX7SiAYo32n2GK4UCYfBUUsjICK0/eokK6dKxE64KZqnUK8AIXA3pcK60R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iPLYj8UJkHQgq6FLoOst0SrrRRnkOa+I1wvYcn/aZoWQW9LEqyIUvFTI10XJ1CimTMYJ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g+C9Ou0x4mBY3Xu5WiFNY9GE4pkNrVFDE0XJFnaWGBYmrE24i4V6xXrFY7rEvUIUk68X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J6iJ6CgfIOUpnFPURROblJ/IyFFM4JyeinLp3czGI4O9desvqF9W1TrsZ6O77sz+Zo6p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oWsHKU7jH5p+5CK8+Mv8pjZyciiiunH+4yBBRt6hQ9ldXWMLGsa9ReosRs0kr+MycUcZ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VkQsCwItusCwjNMKLq+hXTvlRNTDQpL9is52bZJTi3WZ/i7dMyzPeTVBTuOR/bCChIKL2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BQy9Q7UNQwhn/AIynCLn/AItTEFLdzIUOX82pqlOafzyP5NQodhtkid4JqFIeWKmZIuWN2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8xyYmpnByObqPGCjQ7N41Cf/AMl1LvBWCdDs0BW+1WqaeUEExrnKHJxXKHJw2poDV1Th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w0w1AjwoQ+qahHBR9IsdyhNwwurRXsiOmHuHqvKEV93RHIRHYZdpx+m703Md6YxFvouv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FdaNZbjxitBQRoNsvhChUMfbsnUuocw8M+scvq4bl68JjTGLlH2yePNBVpGJrixetGQm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fUUSEGNB0JTbgu3uiViNCtq2oNKXV6g2XISriC5YCsOlrJ0RoPqNJYQnDQH9xzWqFZY2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+oVHcIkKyZDungsds1bLy1yD08lEq6NbppQs1sWJieKQnELCFEbZg0hxtQ3c8rU0qNlahU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OV3FPURPQUPvHfKzZPURROTlK6TOaHwTk/c8ipD5GZoRanNT2r09XQrtlRhjnNE7iKIq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dnqVP7GV2w4THJP5FOTlCN4OUqNxfu+hTt5I2mjlCjZAm2VwrhXWILEi5Yysb1dyaXKN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E6APwZs/YaldMH77t4YQpC7VZ3jklu1D7h4+UzIFHP7yaoO8Thkj6QAgoSao3DJOoJqg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IZ3duV4Rd8ztGN2ZSW5oZG7jdqapXkncskXm1Ch2G2R3cCahSHtkiKHki75I/ZbsxQOZ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4vR2yz6g7Gjk3jk//AMrO6zb9CojvsBCJ+0a0OhQyWTC1igzjEHBwRs1dRiQ3MoahFXRK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OXqI4Crw0IwChdQienHmcR9WXKh+gXFsEJ0YWxOLv3HDA5F70YriMTysDisJTNA911qU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UKsbjTt6BMIoYbSvTbYsT2FOGoGmUC6DdSAxF5ox7mr1YhRivKLyi4mooAivFDsrJoBR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AcUSkWOxqe5z6NFi5MDiicDmRisTSogxB7TeMDRvYQKcz6qEjq47qG5ApzrpwRNArrQq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C5nfES0duOfuTjRyCGS96MbdSwwzMlp1Y5XcQnqInoIczmZR6eom5UHSOc0LinKIncnK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IbnaH3c0XmaFfyTlL9nNE2qU9SXZylQ9Yczuom5RRUobyuUp2sOJu7ZFOUE2jHKFG45N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MFOaSnkI1dvLtxTEHllKxFYirlXN8p4zxtCFSul0Ygiho2s7lg9qDtE2o3ao3i90Jigq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CTd4+Wc5Ju8FDL1LnCTNhni9qW4xc8XstTKSu54jIEE1BSm6PLJE7jEKO45TzCahsofH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kz8dqYoHM5io/camocXo7ZZ/nD2o7YbZIX/Kz7rTm5IWxsE92rSr6HcqEQ0vnC4Odcwo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WvJgQYkN8MtWOYwlsRyfBextCrq2QrxZWQzb0vV++WEbOc3EPQK9NzVhcWiE8uc4NpiI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Vy9dybEdEdFfSGbJ5tQVt7d1L7xyMdLKDcOERhPrNXrw167LxYmOuEltkbJoXhyYWhO3V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95+niBPwg+G8vITqlDVW1tZbK6ur1tX+Lt5AjE8thqPEe4DcggnQKE26ETV7gUyYwhs05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n/WFEGjIpLOSDdToV5vYhFXC8hrlgusICGgjOxOrexBcg913OJKlWYzEQRQC2oFug1NG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g6dWOU7N4vT1Eod8zd09PURFN7p3ywtk5PT+TlL6TJzfyRTl5KHcOaLvQp3JFSmsDM/h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QO3NikUIpyK6f8bMOzFR2KKem6OOUKJwqEBmvl6o7DIP0cMjl01uKal9XVO2NYisRQJW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O49T7GTp+kFQ9kMs5zyDSBA7EXagyN3dq8JigqNxyTvx01Qtm7x+WSc7iYoKGWe70NM9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XnJG7LUykqncRk/i1NTd5TZHlkf3G1OUL+QTUKM45H8m5H8sk38cJigczQZCo/dYgvD0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H8Rlgf8AKTYDpnAmtKtdOhgp4aFCltIcGEQ+Vl4Z9KTWGVTWyjGx5lroXquLN00WX3Yn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E2pmNHisz+Mg3yFDJDF050NXYjZBGgTuDb3eHqHjY6Mxz0ILl6K+wK7nHG697rDDUMNx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CC27AhQUNPFPFbKG4hPve61KuUCVD1ew/c/lZXWK4THkGI0B6G7kE4UG3gprNPtQnYzW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90E7elkN8gyA6UOyY5zE4lyvox2pJNR9jEAjYIbQbObMQzDeg3TADKJxu0Lynb08NdZY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uojrQ2whFYYURhEGK5CWjIyzkIDkJd2ISeJfQMCLMEF8MiXRGUK6JpL8j9vUjmZxenqJ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nKIiv5HNDo9PUTmUzSMc38kU5eTsd80WpT+SKke1mPboUU5SOeBxm+Ki8SinLpR/ZzQ+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w3h5Gp3EZRTRaL7V9tLq6BXW3WkjvQUcujt/flRlwotWFWKwrCrZYnHqzv26eFKfHG8O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/I/SXg/Gi1G1QggmKDtG2yTvbCaoKh7x+eSbP7yZvBQyzmsxD3Z7Ez2YWz915yTPYamIK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U1NUpwzP7jE2hyhBBNqzjkfybkfzyTnxwmKX5nbNH70NNXhyOab+TC2o/iNqhQf+RL2X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JNoRQlIVy3CrKG8JzoTC6bl2oTMu9YIT1aFCb6srFTpGG5fQKFBhwRjhrHDKcxr2xBhi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NemSvTKwLA5YXWdQXwQy7G7uKFZwthTQFhozRx2+27LYnD7gzXGGqIv+vwM96jI02V8Q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sn8zlvdtBqiUaDa9MVL0OQLegtYLyV5KFRlIRQCGxbZAUwBCzU/WpCwaYUAY7sJB0CBb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CP3HR6K8rdQpV5b9JEQk4xUSBGhoPWMIuY5rIVw1z4bYkxoJiEjMMX1D06NEWNyEzGav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d15oKWusNlZQ9FMaTnjKzi9OT6FQtYOX+aiJyibFOXjKzkoieonJbOOY8qOXnw7PF2RR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4UcinqSP72aApofaonEpyeulHPB4xuSNHI7S5vLZAvAyFiDbDCsKsrZv6hd/bmgV0diu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G49WNz5RpL6Srd4e3iBrFO9Y/fr5mTaANIUVDMdGhBM3gqPlnqNUJQuUbnkmfkJigoZA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rts2dnmuwExBS3GJ28kTstQTVK8EMp7jU2hzMTU2rOOR/NmR3PJO9hqYpfkc8bvM2FHI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ROOQKB8+Kf3GEK9blY7KJMuUI3bO93wrYVidYr1HhYohWq0Vl9wRzlChQoFehyFCpqHO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MddMxEmFrhCYwtDuKujawvfC5XYoaPJDd2726Yc5RoNkV4V1CItQlMIBERtjEC1vZGl6A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yOKOc53ZXKwyNtXEWi+gesTFeGoYYWl0NEsX2q7bY0TiWyvZ81aNDxBONpRMNkYUOK22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ixlXKuQhe3qRQmzEZhdGD04q5QutaihpbJegpZYbJqcbIBxQ0E53Bwys2enp9CpXWXyn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6h9rKOaiJ6jUev45TvRyO/hyZqzLE4+Cin1kOeYbHdOo5ShtMZoPOY4+YnDwnLpfyM0H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I3lcgp5rdXWJX9j+okN6up0luGVg8Pfj7dT71CnJgtAh7w6S3dOR+sSrd5ztE6PzxO0E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Sd5pqhKDyic6+YveCZvByhRvkQ03OFMpvF26HLJN9kJqCluEbtZI3ZagmKW7WUb/AM2p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QpvHI/m1Cp5ZJ3tDdil+RR2yxe8xBFOzxfmQ+FInHIFKazsTujIHaPfdxIUu4WmxcUAu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inDQC4w6vQh3lkKM3NHZhnAvDCdhs0aFtBQA3wlNdgLBEiD0YxRgRQmY2oPcrlY3rE9F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xRpvHCw6Ehao0C8o5DVlHbp1cSJoMgqKXK3VrUca+QzEjCesDqeV4zX0W2QrzengUO1N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VXX8W5L3UZS0YMM5B9MzGiFGHCvUN8SdlFDW6vQiyFLUcroGmBek5NlIpQlXF30Ma30c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KJIMEaFGAJiWbcid2hdnKxPT1ErI6ymV3JP2comydtLay2X+aiJ6jUdtB7Jyu3RT05DZ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4KKibIqR+Rmanbp1HKBpMHND7kXi7RzuKKcunm00c0LnM8k7cp1OndjIKO7lblXcvuX3L7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wrCmtAXXvkZHblSDf7RvH2Q5Xyxt583maGj9Gs3hikr3ch5Vh85sp+7980bsBBQ1C2ics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1B5O5VG7+4FDULKFF70NNRzBTPMcDQb5JzgE1BS/bj9vJH+O1BM2l+0eOTyN27Nzni3Z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vnJO8AmqXRR45AondYm7lOXnK/Wdh8aROOQKR+U/uBFXpFfjodVA0MUYoJF6NFmJx1fo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xkVbTI6mE5vJW9YPLza5wIg3oAU1hQa5OAVyF6jl6jkPuBOvqOVyvHlt3H0Ijj9LEQgx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Wo2m+UhWsvARylEV1Wq1QurFFBWCK8D7hQ70uvUNmxSF6yfFai9pTjra9TsMl7gnXwKFa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tQdblOXl/wBrQdMkQIhQH42TbKCljfX28N2mo3tktXVEusHEIzK+oIP1LkI5X1Gv1CEa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qd1hSpvKZWbuUTeJXpx/tcr907Zyft4cpLWUyndP2co1HbSpvLHK6r05N2epftZXbDZ+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M2zN3i8kdkU3SKczecTaJy8JycpU2mTmh9yZo9FFFdLOmQUic63evuWq+9WesLlgKwL0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WnXm0BU7+ZcWhe1ZWyx95o3j1hi74/JiZt4kx91Ttkhc5juxO47fNM9gIKHvD2fyyTXy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CPMKGofHIF/OGm52qNrG/gd03IVObNTaQe3H4ZJnsBBNUHtO4ZWJqFPOR/bbsEK+MjuYQ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dFO45Bu7uNTORTl5y/8A3s40iccsl8h/cTnAL1UXEoVBKhn7SdQNeKugnE3usRTSbp2r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OWyLvtsUa+M2ltivUKEReqV6rl6rkCSAYKPolekwr0V6K9FekF6TLYWXxQ2r1tDGeViJ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V006nc6VFqAZHIHVBGjt0F6gRii3qr1U+ITVu1BoRu5Clrq1ANKbqwww+ND7AoaBa3aT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BqsC0Cw4nOCLvuLC8DK/toXvc/T4LrRNAVmohtrCwai1FoVtbKyssKwKysFYIBYFgQbZ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qE2GXLQOa9oGPKFG1lenG8hlbyftF3ejTpnYyxKO2du5eCunG8rldR+z1F4oqQ1lTlft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8Mvho0ibqJt4UubTGbzHH3J2yKOh8Zf5O2jj7keTkUw2iHMOc0NCnooorph/ezReVfvX7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5YCgLZAurHFO5DvBF40Ia5XOfjaXXuUSbG6IJdlmCo2sULwpfvxecNMQUntWLpDyQt+U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7YQUJM2dvUKZ1jpiYoW2UJqhpnHKOUJMRzNT/knh5Tcs4gggoXamNqlTXZCCaofbf26l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XtNTUPYdzCFRlnqMUtsU7jlPcYofNO385Wa9RbxpE2yyPfPN7sKJuaXC3oAoHGZFHG9A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EYos+f3PJQpsro7q6NDS+cJ268UARGRiK1yHWjdkFa9GoGnhEfaUMpV6hFDfwUaFNtbMK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dBPQWzQgUASrELdWXly8tbdOFjQIKyCKAVqBN0T9VZYVh+61QLNePufDTT9tlYUKsrfs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hzgHFAXI2oLrVEIUwlYSsKwrBciEVgIXhOICBTrhAlYkCimPhtTnBr4r3WQval6alAOCd8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ObtoqcjTpR+zLE4o7RE+hXTD/b5XUds9ROKK6b8Y5XbeE9OTVEUtnao26fsKM7pzzFHU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p3GYH3J3JyKO41bmmeL0/ahXTvlHKFG97xOOxTAq7ZSIxTMLllsrKysPYm3fY/kFdeZX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tK8KzHZyQ1AP967lQZZvYJqh7t2O9Ru/WKoaYofAZCbNCCYmbZDxYmbtRQyhbzT+FGZZ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yFTfAIJuzOD+GTwxN2FP5ZI3ZaghnCPIIVbtknuYTFLcXI7ZAv5sULmivOWB/wAi3akTb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TgyIPQgr0IC9OAE3DYwIRRlGFCSChy3ptMD1If0kZfRRV9E4oyMRfRxl9G5CUbcSsMIQ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R0mEa7nRHel1e6tQUsrLReE3c6oigXk083oOJRyeA+xbZzfKBtQ0unUvotqW0CdQIoJ1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uiKB1KBKK8jbSx1VrI1toaMOqdQORGI7I0st6WQ0RGllxRddHa6a7Qm5utFomi6LLuN0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KtdYRfCcGB1sDkGuwgFbJ4Wq8GoWIrdENthFsKsrAUtk8hoKcNLatoU2141rxGgQkD9t6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N0L/AIzL/N20ZPRp0jfLE4o7RN37mnSuGV2yOz0/ZFdMP7eU7DinIpqftK8szVMIpyFP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CnbSesrldsNWzPJRNHFFOUuby+U7R9Yb0/Yo0lDaZOUKNx9u4WJqfFaGzGsUVKK6SLzE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TUXtCnOz6QXoQ0IMNCFDTQ1tGIbMUEWhVm9IAQqzaUAMxUZZvcIKGhtkCPIJqbszt5Iv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tDambNNG75W/IicaM2yTfeCagm8Yu9Spw6BNQQ2fxyHixNKFG8skx2GoIUG+X+TU2reO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so5Qv5NULuFFDfLLfOG1H5fHT9/qGX+phr1oJXqwV60EL14IQmoN2zMsvqpdfVQEZqAV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OA0GG1NZCRZLECFLL+3C/tUI8KGI7/UiIlDfIRUNJWwqVdDbwgv4mlkEUMgp4vS6vpZM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ThrXyUEaHYbpqNG0O9fCuvFPIrugiirI7LCrLDdYSsJRVlZYUNEd8KJsLp26CvojQZdk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pGv2liLRcNRYof2r1X4nuCd9xtallhVk1v2C6xFYyvUWNNeblyxLEsQX2oYFYFWtW9LN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KERyc64ug8ovV0FE4XJhJnDSmEINCsKO1lugH+xynmdoyejuukn97K/jSJu9O3XSuWV2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6VvmGycignbSvezDeZ2TquUHWDldtMcTuUaFdON5XKVD4TW6i8nUcpA3k8ztYUVO2NCoR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9REXrxV60Veq9Y3q7lrSywrDpFhuMQQF9OhLhfTQ16EILpsNgLDgXrFeo5eq5eqV6xRj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li+phozMNfUw19TDX1TV9U1fVKPHL2WQamsVkwLAgyyagofbrPdrJ/CSyDLNd4Jqh7g6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DJG7KChpm+SPpAamoIpmU7Q+7Eq3LN/ICahSJvUqd3FBR2Qp3bYgUFdM3yTXYTU00byyD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sk93U1QO0TmC8tUDuXV0N8niS+YNqOynbp6trZWrZNFMKAoQgAUMmyObCnUsrIAkltqN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TthruCLFAZDkhhWTgoVi+I3CUK2TshQ0A1XmuyNCrVsKW0FLZfFqXsrlXKuSjojdW0sr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O9qyvZHVELFoCtKkoC6DEWotVlguDBKwlYCg1WWFYS0WWFWzeSiEE1Wo6hQVtCQ0GIV6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sFZWThdwo/ZvEqFE+0RQsbFeGhhWFqwr/o/p4/2uU8/EdORp0s/3OU7DZRVETuS6Uf7j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uln97MKPRQTlL6R838pjinLyipPWVy+InbdyKNelH9jNC4TSO8ZGhXSzeUzDtR9ynVGi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ncfsde4urFYSiCFhKgYmjFFX7iwvXpuXpuXpOXouXouXoIQShBXotXotXpBeiF6QQhhR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b1DhRF6MVCBEXoREID03RtZ8/ahUmzZXSWHsTXfCCZvlOkNuwTEF/DJM9hBMUPnkm/jB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2gJ9RlmvkBBM3Tt6lTvMIJm6OWJ2WpqaaQ8s12UEykPnkC8hN3oNsk730FB7WcIKB3KN3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2o7K7h07hcLErgrSwqK2pZYFhVlhThqcrW4kQrJrU7RAkIHW9NvZK8Zdk46oUKOVqLr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xhqMhyGjUTltQ5NVcq9Lq+W9liWJArEi4oOWJFwQcKOLb4hW+myNDSytbOKApxVrjDR1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sRV331tjCESGThaQIdlhWFFoRYsCLVgVkFEcHJuifrUNQGS6CbrRzSrFYV6RTG4UEQFa6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iFqjo5gu1EUsV9wAJULWD/Tjv28v8lMJyNOnH+8zN2UZPUTkumn+7zM2Ubd68ldMNpvN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v5vMbgijuiunH+zzP7cTdGvSNs0LaZT94uxo5dJP7WZnCY3KdkgG8DI1eG7UsVqrFWKw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U+2DzS6JCxKFxawr0yvScvRcvQevp3oS0RfSxF9JEX0b0JIr6NfRtX0jF9NDX08NehCX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rT257fJFP2wT/Z3QzDeObxwgmZo3YFGpqOWb7KCYoOWd0gBBCkLbJEKl+LqjIN4/fbRn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KQu4jljaQAgm0hbZJvtJqbSF3MoQTajbJO/IQULtZ2oKX50bvkdx6f3G7Udvkfw6f2qC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uUTrdXWM3c4lXKIpiTimuIVysSv9pcmlXROitodFdXy31KxBHWt0CjrlOUblHcN1UN32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VOQ7+85YU/ISmcXCrtvA1FHZjS2cbnWmKwGqsjZfasSDtHvN2lO0TYzgvVN8RKxJr7D1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l15wuVrULEAgGmHgTbheoF6jUXAq+QGyD2q4QcFjahEFsd6GyBCuiUSCiAgg1zYkWG4ul7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RvL8P6dP3ZTuphOTqSJ/vDmFIqiKLupE2nDmbSNu9HkpA/3hzfyenJyvRvdzO3icTyKd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xjbp1ekn97NC3j7Rd4vA0K6Qdc0PaYRT96FSRvKZG080sVhcvTehBiL6eIvpYq+kir6O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T2kfpcBfpcuh06WX0MsvpJdfTwQhDYFharCt1f8AKnu7kin7tunJquhkbu/uJqYhlmvj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aggoO2Se7QTUKQ+OSKoPbdXxUbxe6KQu4V5yTffCCg9zNH7AQTaQtsk5wQQ2ULuZQUE32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tDfIeLdlL8qN3yP7fT0K+cj+3IfGQrfTPfIAigUa+brdNH3POa6fnNQbL7ajbICigjQp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7ea29i6vS6vkPt3qcrdrJyBujs0XJbhQo4aZSjkGS2jhZW0TUdjkNnuh2wlEa2VlamFY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Fa9bVtQKJkFGJ1CgUajIaGn8rKWXQTaaOVyuo+z0aSxtNE5vKiKJtFpKm027fKKRlET+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x5xEU6rjZ2ZydxfycnV6N28xUehoV0w/3eaHzj7R938aFdK0mPGWGdY6cn70K6cby2QUP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yb72SO60Qx2GUxJgcRhiXGRqvqEE0oZZz44oxM5ZZ2rVB45J7YbhCjOOSMdYXZOdu7uY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KS/dzR+0EE2kLhkndkENlB55WoJvsTR/uF4bwQ3yO7bdgpbeja3QT+30/tivnI/tyXw0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SU9hCFrGwRV6N1Tqu2BQV7LZNF1h03qNE7MNzWyGQ+03ZGnhQ/tUUK9boq9DnvUUurq+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eN03RXur2WK6adX7uOmQe0ESr0aaOtZtyXXatUBiTDZYr0BN8Trhzl6j16rl67l6z7+o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L1nr1nL1SvVK9Ur1ihHcEYpXqleqV6qbF19ZesvWRi4h6oXqtXqtRjtXrNXrheu1eo1F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sbCsTU17ViasTViasTUXNWJqxNVwg5qlyMfRj/fVvR50vpFOjynbqF3jvel6nldPKeot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uoqiKJyUM2jHM7lERTqv2bxyv2PGLycnV6OfvzO5TNDWRNpw1vVp/ci7TCO1CV042nDmZ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s/t5Qn8/zrKysrKysrKyssKwohaK4WJqMWGE2KxxyTJvGyOYXOhyyEFqthTXOXmvgIJq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1Q+WWd5CjVB4ZJ7cboUbxyR+UPtHON0EFA5nNMd8Jqlu9mmO2EE3ZQuGSc3CCGyg88hOg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wOKG+R/bbsFLb0bliduQ7FfOSJ25P4qGit7BoUEUatrZO2Q28WurVsF4Rr4oMm9Ch7go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tYnYnJdXQKdU5dKHIBSy8081toaWXkbnZW02pZN5HYih3oNz7AV0dRQFNCfu3RQTjUQY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rp9iVuvKNLrH9psVtmCOayabLzSyGmRmq80KarIU8ryaBSff6YbdSurq6urpx+26iFRE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nn78ScU86RdkD97irq6vVx+66iHR20Tdfy8ZX7xNinGr9oJ/Zyv4naNycnIIrpB/u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A2juzfyibR6GsobTBzN5R1G3fk6XucgpF5e5ZWVlZWWFWVlhWFYVZWCu0L1IQRmZYIz8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1IhHr0mj/UMuj/ULEf6iR/qCKv1+aKd1ydR6xPFO6lOuLp+cXRHxIoiKLthVrKR7uSL3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cjuDUEE1DLPUCChcss33qNULt5J7uBBBBN45I3Jvb9hqCCl+eUbxe8hvLd3NM8Aghsmc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dwCCZnCjd9bjxmidoUlqjK/tyPxa+ckTtSvxBQAlecoRzOo2j0xFqY1FupaQm0xalFN1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c18gKFSjSHEFIujTnvkKFBujpkG1PFHUumml14G79GsIRR2o5BYkNydbhOsEdajf2BTZ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amfaHOxC2UahD2zkCtTz4CCIXlWVsoNlubextQ1kdJiT06kSrq6uronTEnlPRoTZX0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nqJxCcr6XV1el0/e6cnlRKHYH7L1vR6fsdnVdtLG8vldx8R+RRQp011ps5ou8xlvZxOY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jqQ9IhzDeNtGUTjXpjv3sl0FF3phWFYVZaLEwIxoIRm5UI9Rkgj1aQCd1qRCPX5MI/1F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DER/qCYR69Np3W51Hq88j1OeKM7OFGZmCvUiFEkqywhYQsIWFWpZWVlZbICjl/TzP7SK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Z3PIEzZFfwyRdICCCahlnudAoPLLM9+jVD4ZJz5AQQQQ2yReR40G+Q8G7Ul+WVvJx+8IK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LwUNsk13EF4KhZX8Agm5woveQXjNF7IpLbUGWJ2pL4VfOSJ2oP8AxooCQg66KGXc2p5q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1dQ+INkdro0bQoBHRBW0VtURktegR3oaeBvQrzepRoEHKLD9RjoEVg3rvQ5whQ1FDUZb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GqGzroBeXVG4RK8o7JoQCOTzQIlXXit0PuTgWpqcUVbRW0h8iLH0zYNKItk8moujW6um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YtKHLZDZefNDkNZX5EHTqTldXpel04pydQ7B12XV1dXpEOqKcn8U7ZpvCV1dXV0863RK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9hXV1dXTk7Yp1AnFSRvL5LooKPyRrJG04c0XaY2yFMN2ZXo8Yy8xOdL2X8c0XaKom1enm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V0esz5TuqTxTp6bKMxMFepEKNyi1YQrKyAsbK2cIZxkKCFRRy6E3D06NyjbUkBpV/HzV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hkmfjhBBNQyz3eoFA3yeZjv0am6NqFM/JCCCC8VG7ynVG+SJ2hQKWzN3/kEFLb5plBBe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1eCoWWJ2wgm7LzkG7u4gjQZY/ZFJbjni9mT+B7EbsjTpd9EBiNrKyvcVOlDt/Hz5VjTDQ2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zZwK/iAjpW6AW6em0w3QuMwQGtrJ3KhpCtY2yjal0cgJAlpk3mYdomhzXph9o1tS6NXL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7bAu0N9C39sJwQFAPu0UXdu8Rou/egOlbLCjQUFDvQDXG4K5q4oOTsGC4tfRyEaydFN6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8opZDN5y31oV53LtDSBpG2nzvW6vRycnUKhn9pXpdXTqFOT6FQT+wrq9XbIpyicaSpvK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5SJ/aur5o/Io1gm0wd8sXhH2yOUA3gZTtf7YyO8blQqCbwMzuEXd+1ZQ2mDW6ugU/a6v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e1fIfb82XTRaSi8o9ZHs1i6QsjuLVDo5P4ZJvtUCYm5Zv5CCCgIZAousajUNqhR/kBBBN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DLG0gDYUl14yBBBBS+2aZ5BBeM0z3kF4ULbJF7QoOK85BueQXk0GWY7FJfhQZY3alfge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kPC+1kzRjWFFtkFgNntLC0o2K2TqeAdXoO+3F9zdWnQUO4Nb0Gidqi0hqvUklNFwQFdA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UFZYctqNR3Q2NBkY5zSQyZY5pa6u9d04WKBVl5NL3KKG55Zbo0cmomgdZMAcsGryWjYm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3Krdsnh9L0vS2JFiDRQ7oHW6dYrZBWTAiFbIM114zePGYCllZAakBWIWyugajerU7VBF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8zk5OodoPYymhTk6h2lz/AG+V+1HJ9ZE/2ua+hRqVIn7aXyE2MbdGt7Our5LqJwjo7mpU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Mnbx96ybryub+MfdyNYfN2Z3HK5X1ane1eh/Dsv5ywtLu5R96Svx6zPZGR/BqZQ7xeOS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U0bzFGqDtkG51egmb5AomsYIUZyynlE5UG+SZ+MEEFL8co2aggpfihlmO4EF/HNMd5Cs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bIcsg3QTeRoMsz2KS3boMsftS/wfYm/jRf8AjA7TGViLiIiu1yLQ0YkX6WoclkQXKxCa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CNRq21DqimmycQrU3o06P9gLFQGyuhU5r5DS1q3srpri1xwzUJwLXUGztKXRFhQUOtBU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NTTqvJFcKw1ApbUo7NOmVyCJvkG9isNkU4WoKnVBeG6FPyWoQjp7jtq2qEVurUJ13V6N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UG81pMHfKU5OTqFS3Yymrk6smf7dXV6u2o5Hakh2fYNSpI6q6ur1i84tDVyYf263V0eM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zSo6fvG416cf7Wt1eniOnI1byHDK7al6lYUEcgQ9nx7gyFQ244rdGO3jbobSwtArO6QB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jZZyoTNxkG8TWKgmqDtlFYXPIN/5NQpC55Ds3m7lQZZv44oFA45SbMbsKQOGaP3AgvGa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P2kF4TeWQIIKHzo3LNdhBS/boMsx2oHwvYm/jRf+OGtRsobbgnW6BujbLdXTymu0OoOi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vJzXR0W6vcoJwsrIpqtXwm7J18h2Qr4vULzZHVeWOTHOY+KWR2RYboVMWhVtMQC3dUao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u6AT2o1GqsvOMI7l2l9MSvS9k1EWHjyMjdr6uRKtfLjcgdSrJwoKGm1QnK/tBWRCa37T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3KujlvQLShq0rxek7yzHdycnVlexlNXIq2qk+zlNXI16fw9g1KlO5luo3J9DUqXP9tdX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dMP7V8t1dRk9RONemdrMFHod6wTeB7xzD8kqQF5w8So5+6kPtV6h2hkiJqhopo+6NyyT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hfyQQULhkdxbQKB3MoQQpB55H9uF3TUZZ3soIKDwyxeyKBQO3mj94ILxlG8XuhBFFQuO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5ZPDdlC7ho3LN9mkv26DLM9qF8Kl8078WY06eN9Lbo6IFQdnb0G5QbW1QmGyuiNbUdsm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0Kk6LzahNChmGUVFSb0svFLq68Ua5zVCtNQokNzHW0cLA8KMGjhan2pzb1FDkKCKuvAT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d0N6nMDZBaUvQn7cWlDuFZenoArLCrJ4CbonAOFlgVlZMbqArJrbq33OYg1FqwqxVkVYq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fNqNUTfKQhU6LxXxfReJvtjhlO5RTqyh/a9gpyKKku3lNXJyNJDOd0alS/fresVPoUayj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UWhqV0463V1dXV1ekdOTuNCumHO1TFHb1kzeWzO3zFHf8AOK6O3F1J/EqLyQQ416hsM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OUXlkm9ZhBNTMwoEFD4ZInabWW7uR+kNuwp4l+WSL2oPeoM09wo1Qu3lj9gIJqg9vNG7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cCCNIfDJM8AgvCZyyHi3ZQe7RuWc7VIHaoMsYXb6L3JsI4rLCE4WdknfjTHwkE3C0DUl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7lxtk8Uv91zfEcSuro1K8N3RTc7TplCKO1bo5wiUFtlK8uFq+GuIdDmGxFHlbp4LTSyB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JKhlGopsCiNLaICy2EYh1CEzSgXih3zhPQ38ooUG9QFdDVbLzSy2Jsir/ahsDZXV/ty+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IK2JWqSUAaG2WyfkNTsrrdDRP1ExrLw+zlduijWV29hycjupPf2HJ1ZHuZnboo1haRc0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xdXpdXV1F5ZCunn93NfWPsU7iaFdNP7uZu8winoU8yB/YOQUdyzOoPYH4d0K9BZi6hE4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/nkfyCBpD5P5VG8x3xRqZlfwGyCCZxyRuwKynPJH7A2CFJffJH7UHu1GWe2rD4DfJM/H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E7oQoOWRvL+YQRpD45JnanhM3yP7TdlA7tBlnOApB7Wd6CHJBROWSc+PMfHq3coOsgUa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LJwo3dbjagFSm6grwzZ903O3RDdFFDdeaBBGt0MmmHOaON2K9Wusocd7AcMxL6IkWo7cl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iu9CvKuty7Y5PFkUaFX1vlKC8GjaA/cigdNVZNbZO1KBp4GVlLUNAVbK5DbZXyFDanm6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KGqGifvUJ1PFSjtF1lJfWWyu3RTqyu+XxQpydSU55jQpyNJTSPmfvR1Wdzzli8TU16f2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Pm8xtiijQqRNpjMFMIo5OnH7Mgo/egyPrb8QZxQr+mxePF4u4u3UHunJPd7I/k1CkNO3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8sY2gtoEE3LM/HCFJTnkmvjBBNpL5ZjtweVW5Z7nQJvEZZr44rD7eUbu7gTUU3lkbv5C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C8KHvki9kUgd2g2yTnGkLt53pqG4QUTlknvjznZX8ChlOlArIiy3QyMGUJ2gAxo2TdB5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OlLXVrElXylec4qM5yNpCimG4woU0HNMN2JXNDlNLBGvk0NGc9aBOQ0JKxUC8p2UK2nk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GlLK6NNUx32NcvO6cggrgVcLKyshQo8Ye2Y7AZQra2+3I3iR9oCOZqJoKNV9bXThahXm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XbooorxLc/YKcjupbu5juinI7qW+RmfV1f5ZonHxQ1kTnjcjllvkZiovE0O9JbSOd80d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n5z+dahX9Mt0i8Ymx3UsLxzUKb1jZNy1DZQ9jkbueQoFCGWa+OEEE1DLOdgUCk8s78YI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71blnu6ggm8RlnOxQJvDKN/5BBOUPnkCFGoopvHJM7hBeFCyx+wKS/coNsk5tRnDO9MX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md7CCfvQ6GhqSg4+mFeyJvkugvBKar3TB6a9IPVrIjTIdgjplCdurq68oKyATtPeCOU5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NGDHhQ2Ne6blfQbdXQcrj2BTDdFHWvI3WK9HZTs1FGho3dAXRFf4q6vQ0C848LXvxEVt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cDnCnlFeGZ3IZmI7U8K6ur6ncI0KDVorI3phQ2IWtqFDJC+F0/4mV9CnI0l+57Dk5O3U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Yp26hd7M+rqnO7ijQ0Kku5mjZmG0Q5in8TR29Iejzrnjo7nahXT+/mdndlGUUNB+D5cv6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5Ul38kc3jZQhRnHJs0IUaoWWc7FAm7jLO9sVlOOSf7IQQpL8ck1tByDLO9+go3LO9qgQ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88ngIJqKKbxyTPNCsLLMfHFJfuUGWcqzhncoa8ij+eSd7U32WoWRsEdlujugcjNU7RXr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dCOewvhK8UvRpUZ2L2zS6BTj7nlGnk0G6NQaGuqlYrXwIkk0tIINL0FTVguXGyOtBV1k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V7IG6O9qW1sgLk/YtwUE4ChCblaomEooUGqtYIU8sQcWFxxHw0oFXXlhs4ZBuUUM2iv7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lojQOWK6G5Fk5FNrA+J0742V1CijSD3fYcnJ1IfeOZ+9HJ+6bzO+V9TUpurMpyOrJ6Rs0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uJo/Q1G2UqLxfu7ahUkbTBzOznKPyRQroYtIR1EXlSHdNfD+5XwEKjhkf2xQIKFln+1R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2rKdrJ1HgKDZQO3kmd4W1W5Zz5FBRmWd4oILx5yBCjU5Q+WT+IQTdyihtkmO4gjSFtkmvj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OS8N453JnHzR3PJOduY7LxZvkmrRdGli5Msnbq9qNCIRV6XXl2lAbLy1n3J7KmhoStK+M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ezdeMgo5BOTanJLRTBdjhTEaNLOYigNDQGh2sgFxTzdCwDqhWCBs40NAdLWoUFbQI2vf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zdyvfJtS4CLiaFCnnTIUVhtDtoFtkaPuLQra5CvPsGg0W6aivNqEILyajI1eMRXlw+1o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dRyNYfczHdFOT6Dm7fK6pTvZfxo6pULt5ijR1ZfSNmi8TlKbwymjt1E3p5gG8DNE4v3N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tszlbIKGt/f8ZGoorpbcMjGUXakgNau4nlV3EIUC/hkjdkUCaoeWf2oFD5jLPHWst28k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UKZ5QuNRkCmfkUbuhlnqBDcob5PDdggiofLI7ttQTKHNH7qFYe2Sa+NSX50GWb5o7DbO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yTvGOcKtdpQbeugaUHWWMlXR1J3tclgYLizogdBoKEZL2obJ1rO3ocjeR3zHMMzU5v20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UKXV0CjmFIUctdFgiK0lWRFqeFYpugbq54RQRTUVybiAX8kaNW6K8BXRNALo7sctE4WK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5TnLxlBCNbaaCt9F5QNfKsrChr5p49iyCcm6U818UbV2hBqGFOugtEVK9rpvHK6jkat5n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zOqU6jk3jldxockv28zuVDWHpFzP4nKVB1g5TR+6fkkzeWzROMXc5GH7zlCO2Y+yPxih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uIpIdusTSGMkXgEKN3/jkmuxVqZtknz9yCCg8m5Z3uoIbS/ZydQ7gQQozhkme5B7RqNq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5IZZ3mgmoob5DwbsmoqHlidoIJiK85Y/eCCNGbZJv46CluWeb7ntO3bsggncsk4pjYOsn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G3yXoNy+9DlCtcVBQNChU7IIJwtlw0IzarxUIFF9wAj7pzOcM7Ir2KEWTMGLA9FiFGrd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qy2oNzQbmtltQoZPDaXsQbrCCi1BRDqiNLq6Ow2odsjW4hgCK0QF0UEVY4ihTydwicx9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bUsiEEArUet15GyYCn7kWXlSw06dyymj0UfZduiinUOd1XI0dtB7WU7UNSpbhmibnKN8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MxUTkom1en/HzPUWhqE03h+wPav7HhH3SgioIvHbo2LvH4UkuzWZNoIyRuCFAnZZ3sir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VA5NyznfFAoXbyTx/fCCFGcKhTLv3W/bBvUbVG7+4KM5eRlnO6gm8ihvkf2wmpqKhZYv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0II0Ztkm+ygpffPN932ju3agTuWSc5T27brcOo02LjehyDdNUOyeCHXybLdWRsAgEdAo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ZFXuvJGQJ2oyhHMaH3DkCGyeE0q6OWG5zT9QYjHQYjADQBDRHdXWJH7gd7LZCuH7fDqC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oKcgmusFZGlkKjI0ar+JevI38bobu1TQiKGl9Nm5jmuhQUIqUEQrJ2gAoF58krwTogih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/f0/SNlNHIo+yaFFOoUzhlftRydQqX1g5TtQ7Vlts0XmaGpQN25jU1k+1mO8Xkn7U89O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9Zc3l/Y8V8/gn2ygipAYp3xE3j7UltIFZ3sDJH4oUZucs7xFAmpvHJOfJQTVA3GWZ+Qg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kZBtkjtvE+4gQTYQjf0rZjzQUIfcM038gUh8jmi9oIBMRUPLG0goJtBvli91BGjdsk32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oXjKeQqEeWSc5zx/cxq+EDUJvIo5dskc4xlbtey3o02D9k4Yigt6eaBNw4nwwXFjhlcv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1K8ZSLZ76GngIaK6cgFshlGygTmBsRsOYatUwoo1abHdWRZZFWR1TVZOGq8LyEVfQooKy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7bTOze6JJCuraX0TrCgV7J2TwhlKGbwXXGW/2hDbdErel0SVdFwV1ajeUU3I3Io3VHYK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o5FGhTeOU0KKdQqF2crtqPTtqSva9yV3zRtzlKgn9nM7ehRpInTM5RKP2oV00/dmfvGo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H/CuXRhefds5RqFQezWf7IyTFQoe7ss8hViG1RvNfJQQUuhkG8bvBBM38ZJnWZCFAvGR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boKFzGaa76Chc80bshBNRUPLH7KCCK/llidwIVbtknOCClaHNMd9eaHMeQq1HfJNd2fF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fyUaALbI3lfCXCyAqNnjAr3Q382TtVsr6WoE80CsUNKtiPavWKgsZFT2Oa9OXitznNN1b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mgRCw1vS9YDzCdMwbtXm63Rq1ysi9bqyNGlBFqAQT0EaO3qFFFnUBsfNALp2+dpTaOQ1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FeHaIbEZDUXtQLwgPsblKJTRRy1V1e9Cra2uQ3VysgLI6ryxM1fhAT91KfJk9JzxkNCi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dqS/aymr07akn28x3RyS/czR0V5RoVL9nKE7kaGslzzPUWjtq9OP7+Z6j0fUb9OP7JzO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ldAbinXbFRt0dm8K9QOmSY3FAoW7ss73EEEzfxUbxdYyFIGwyDd3OkPlkG8TWMEKN5ZT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xkPFqCCgcxmmO+goPczRu0EEKMyx+2ghRvLK7mEKjbJObBBSuyOaY+Qhy8hHbK7kF4TV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zdbrCrItWBYbFzddUYZWEoArCUG2Tt4ac7UoGjgbAJsPQpz7hGlri1N6bK96Q+US1iaM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angI+3dbVNBta6ItkNQtlbSrstqGki68KI0woiBuGjUo0bR/MaLdxYiLIbBEq+l0dahH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scVWqdVhRNkUF4qKNF64VqRbMKM1Tk0o6q2U7ZSmoIq6xIU80NHIK9G8gEFoVbW6J1QN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hKlQRMS/zc5RTqwe1lNXJ9ZbtZTV6O1JLO7llgd3NG4mprKdnNF0fTxSU72Z6ibZCpHS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6bxOZ2V2Ue0Pwv6b1jxeJUbdAfd4r1DlkjcxWFud8k33xRqhoZAifuQQUHgPYgdzIEeY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l4I1dozI/tigUDnmi95BS/dzTHaaghRm2SY7YQq3nkC/kEKt2yTlApTijtljd9N5II7Z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5E/3W7oKyLrAvTDodCSt0aC1rqxKhth2c8FFWoLhMdd3F17pwujogiNHBNuE4i9GnV1A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T0TS2IWIFWWKfS6OXEDTy80C8voKWtQprUboXvUVIQFLihTXmHEc1k9BdiaW7s1JGmG6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cSFA8gN+9W1831ysoEeDFax/laoVtVEFxTwahbplBcrEVevnLtRuiJV0MhqVZePDMhyNu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4YrI6JmRqcom42TAhZRXfeCoPfZpPnOU5OrL9v2HJ1ZXh7D0aFSfPM/llhdzNG4mprJn7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I2Z6i7UNZY2jnM/aPR1Sumn9w5nZXZRlNB+EKFf00Pti7KNyTO4ck/3MkbuCsLNM6xwg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KFwyeBWW7uUIIUhc80JeFE4ZIvaFApfnlCd3AgpbuZpjgE2hTNskzxCFWc8gXkIVbtkn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bvBM5+RnPMIbIZpr5c/3mj7ntwoGxunInQHQ5mgYohuYwwoVZuU06upot07RHWvksWAL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nUG5OEl10FgWybqorCEWrCVh9zCchQyWWFF1kHHLZAImyusVqAI0soET0Y/UYBc4FMNl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MuDr3FLIJv2ku1xVIqAm8vLLUKBtBNQvN0NkRQ08ZC7EoV8UVmB9BV2q3oQUGjCdjnNd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MVkXXW9AgEE6jdRYLDpaycmhAK2pGFEoFEC2Jq1TjhaDoWqyh6Pd8w5yinVle3lNXIo7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u5onKhq3nmi8KmsnnjcqmjNIhzP2dtR+9Iej8ztow0PJ21Cunn93M7KUPZt+IEUV/Tjf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BrFNQpw/v5IncFYWUKJ3UE1Q98ju2KBBQ+OSJ227IKV7pyP4NoKQO5k8eIVYvDJMfHCCC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mqW55pjiE2reOSZoEKQ+eUIIVG2Sd5ikr20co3i91M7iGf8AkF4QQrakz82f77dCTjR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dlYogoaIFQMN3fc4tIpuoGkSLED4my2QKugUbom4BVtTuKaq6K8uKBV9KFlk3RErwSml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5Ry7Gu7bGhVsoTjZW1QThpU6CmFbUdW1zLRHQHx2tiOTXEIEI2CliVOwSYdCbJxWGwaN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g+1XsSihrQGyGpTdBvQb+UcjVZoX3XfqDpQblBFeFZAJo+0oCgpvU5N1ZBquiNdsgQOs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3c6pxumheXDWGLFwu0aBBX+6L3zvmKcnVlOPsFOTt1Kc/YK8u5KW7+aJU+0/hU0Kleea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O1Im9GphvDynjF4u3dtWU0inM7bI7LbKPYHv9BFpGNsU7mpTv1CmvkVCPIUCh8cjUedA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CZxyRuwKBSfcyRuy1CsvzyHioVYu2Sa+PQKBmbv5QUvyKGWZQQXhM45JrdCsLnlahkG2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gn9wKF3EMwX8l4QQ2yTH/Iz/AHkGhWQbcBl04BYQrauF0QrKyLdcKIww1egRRTdG3udl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FP0WJaW2Q3Op2QCaED9xeKt2ssKwuXE+S5GmljW1kct1ZWQpo5O0CARFAirrymlRN0A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6jdys5HYBWsnQ/wBmUH7872o8OzBTD9tHb00IR2KAow4TiT98grqhuUEaHdBgtsm6NLvt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G9qXssSxVBV0LUvqr1KtkbpTyinBXQNLqyIugAiigidboUsnbYboaB3JwUHd1b6KY7ma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LtnKJyUp3fZKic1B7uaLU1KG2U6tqayx/dzRsxTOObwaRd6y5vBzRNn7nasE2iHM7YZH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06S3DIxk5O5KSH7uSLrFqF5FWccgyBQss12EKDcZZj44rJb5Jr44oKS3LI7i1Q6xMs52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FCoUsrpu2SZ3QK8FM4ZJvmhWByyHiKD2Jz5ApL9rMNzzUHvUbvkC8heEENqhRf+SnO+dT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LtQiroaixzP3w3RbhVtEAsKBtTz5ciU3Q2K84liNjumV0viVmohebZMSh6rVa3BWhqViv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jJcdwNBAfYtGEaGxWtBovB1VtArp27Rqhv4KvlhRDCfHguDhQJkXAWRPVUwD6MNnqh0I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UbTdFa1ajx8U2Nrq1grWo4aJ21RorjCHaEaUvZAlAm5CK3XnzQaooFBWpdXV83luyCcs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QFYxbGr3QTjorLDr5IsvATipnYccxTk6slz9hycovJS3e9kqNyTO5mi8aHJD7aNDmNYX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H2853UXeskby+Z+0RFGrN/4+0aGg/KCKKkhaUi7v2pIb18RO5V3EIIUbwyE/ZQUhZZzs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ktsk52AhWVyxOAUOr8s72qweAy+GoIKX2Tdsk1zCFChtkm+6hv4UvyyP4N2CFPOWc+SK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/JQO7dXTeWUIZBkCf/yU78gI0CxIqy2J2W6KvTdNuB4WIvhkkomyxaXR3azEy+iGhbGw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irFbUGTVNRag1PCFQbK921J0wkoCoQsicVDvQuNGYQH6NxOR+1tLLZN3O29Av4g3XhM3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nQocSHCmmxGRIRbobtJhRPRgRorosNpLVGd6jKO3Oi3Gw1FCvCtq1fdfzEtkbZE6rwmH9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YlS7RBpKMMoLDpQaG10QrK1RQ7KwVlZWWi8WVk3QmtyUMmIGttamgNG1ug/XForo2wpy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JT0ayfe9hycou6gd7MFZFOUXdDlmicc0Ht5ncsrNHnM/jXwioPbzv3UXJI9nM5RN05Cm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+cEU3nBGGBFUXakjtV/C90Kv7YQoEOOR/aCCCaoW2Sd7Qqzk3LN9sVkuGSe7IQQpK8ckb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7xrC7bcr+02gUDgm8ck13RTwhlm+8EF4UtlidpuyFBvlm/kUh9tM5ZAv5KB3BSEfvvS9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/wCRnPkuFkVugrXQanaL+TirK1huiFEGE7J0QuF6QzhLwAnkEHRQ4L3oQmMa7CHuhwoz7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xoPaThCsEA0J4o5AIpq2V1dPQ3FqjdzUKEpqajQpxQyBGgBBDvTPpw4sJ/GgQCOiugiF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TdY7gmhQRoFfUiyhxnNGDEEUHKGy6JtFtqijrlftfSjSvDbBYrvOEpwNxu2ppC1pdEk0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0C1FAit0aApxQGiOyCdlsjSyNTuRTDq2FpbUlXoCvJcsdCVjW4sgj9qxJztRQGxGoV0V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yncp6dWV7/sOTlFpD7lswo5OUWhQ2yv40OSX7eZ3LL/LM/jml+GeJyUbavTz9uYqLunb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rT2tvYKgC8wzhEUXY0ke1WMbQskU/toIU8ZI/YqFD2yT21AofMZZzYVk+zk6hwyS3byR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7cVZwZvkjdgVhcU3jkmu8KeM018gILwpbbJG7CCFG8sgU18lBM4KHyyXrA7gpD5UuroF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+RmvkXWG7XNhthvUJXq4IbOQ2YLmI7E8C6IRCtT1CA1heoUBjU+O1qL3Fxc0oaGK/Eyy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RxV9S65RsmvCP3EjQI6FmqcNQ1Or4ccTUE4ALVM0TqlX1pahpi0c66hPLVGcC+9PIK3J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11rEUGXTMUwlquyMyJBiQw1ygv1DBcs+6I0tWHELWVihvsgnZWhF2jabuto0aHRBWCsmh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TTYk6vfegWyuCrLZbhE03oDojtel7oNR0Xl2+WELk6EoahXRiFAogE4VrQJzMSLSF4oK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c0scg1WseQf2ZP4mV26cnVlzaY9goqNTzmFCnKNQqFrCyuH2hFHJLbZovLKV4ynbKVLZ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OWePR+9ZE3l8gpfIfyxUU6e3HPeH7xUKSmkCs0bQb5I3BCjdzlmtINAgmZZ3lWD3BlnN6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QyS3ayTCCbQ5p7uIUbxbvkmPj0ChcF4yTOscILx/LLMfICC8FQOGSP2BQUbyyDeY+RQc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c6QldXV6tyDMz/kJw/3F1iKsRAQCxIFYliWILEFdXDYGQpoumQASYmFPiYg9ulHOCvRp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L6DdDYpvG9HaoaIpu9CKF2ElXQN27J2wGjtKGl05q8eEN/CC8oLdBWUPd25RQ392+SHH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NcxQJl7TCm4BU8buY4wzEFiaFBP2tS10Aro7oFCp2BW62Q3csH3P0VjQkJwumaG7cIaS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QoIUabLdbI5XLVquhtWxuAhvsrjIRdYahWWEpyshXxS6OqDrLeW6f8TK5FOTqwu8c3lF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Tt43FFS3YynahRrK75o3LKUzt5TtkNJflmCjUi8aFSPdzxxSJk6f2vZPuDPtTx7IXnow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3pA7NZ/4/msbiEKN3OWb7YQqNsk53qwOYRyTXdrA7OSf7mSX7WSY5BChQyzvdq3ZmTzM/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5Y3yKt5HIFG7+SDwyTHxxRtGc8g3jd+g2TN8nhuwUDlSHmFDQb5Aof/ITnyf47LGXA3V9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aJystskMFysISfEurpjiC+wLicOpRbYW0bQghXsr1Bp5tdAhFXC3V0CgE40xLcv38K6v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re1CaN3aU5jyWwIuEQIqMvGcvp4yMJ7GJm+yOqs4oS0Yr6SKnS8cIw4gNnI6HygdUDQ5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lWlzJSIntLVunklObdbOc2yIshqdiy5T3rEcgWxvYkq6G90190N37sUV2FrH4g7VG12r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Ed0N7UK8I1AQF1snBWyBXRVxQiyGw3hu+5zbiIzCELkYVsrLWhVk1Bap22cK10Qofxum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GjeZzHdFOUXiKQdYGU0Keoo+wUk/j+wckrzzR+VfNIPazO3qaQeeYKNsE/hWU+Rnj0iV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PZCFOgi88/i9RN6M0hV6if2Mkagowfccs3xq3du2Sa1jigUDk3bJM96sLt5J7v5IXbyT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PkZG5Zv49PDOHnIN4vep4bzOQbxe8hWDwyTPYoNlD55G7v7tPCbl/i3ZQOVGZhkG+WD86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dVotF4hwMbDCOGJFcUEPuKBV1umw8afEZBY6I6I+ngC6fqPFDQP0NMKsnLZigusivOE0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kuhqiK+XaK9A5DVCCMJiQ2pkxEC+pi4TFiOQiut6sQIxXhQpiJj+oh3b9I9fSfa2TN4b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6jrtm4zEOpOQn4TkI8s4mXlHp3TYZTumFfpzkOnPRkY4Rk5hPl4zFdeFiVxYBMhkr0Xl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ks15EnDsZBhUSC+CnQ/svq+9GtWJwTtDQipyCt1YWsnPTrNGO4OiCshojoUdkdKNsrgp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5RdWT9w2vhXKxuoBXyXBeBvcK4QTWmztCEUajIwi8TeH2uln9nLF4olORp58ZTuiiovE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kU5ROFJDs+w7JLd3NM55btZn8ssLuZgo3EZYBtGOeMin7V6f3soyBqtb8TZDc70JyXQR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PTt0Nxxr1LgMkbmggofI5Zs/dQJu7dqhR+9WXQ2yRu9UCzahTXyaCjOGSP3UEETqNsk3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2qt4jfIE7uVh9zIE7mhQqDwyTXZQQ2UPnkG7+4MjMruDdlA3ozKeI2CNBml/nTHfRtap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EtvQGyvW6ER1XN0oNAPub4cCDhuHNIQQ2PFmpKJ1tcXo1OCCaU5qCaPvdvUQyU9pat8g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CoUIhijGgVqChTTYoIoRYmBv2ok1tqK3KxuTrq5Qe+zI0UBk1Ga5kWTjNwSKMGSX08kV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MS7GV6tjBiYnz7vTL2uMJr3WgxhDdG9N0AlQzjUVt1GxA4rh40V1et1etkNG3UOE5y+j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iqJJxkYZhr7SngAq4V7VCFiiKaK9x/FCh2QrbKEVZOFqDe61TdE6lqap2yFHUBsQ7Q2Q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d1C7fS+OWLwTkUaEpvDK9XRKJT9qSJ/t8rtr0cnbU6dwzO5Ioq9IHezTPHNKdvNG5ZCm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9G888ZHk/ahUj8jKFZWVqFW9i1BkvRgc9QOkzkdQf6eX6BAX6DBX6BCR/p8I/wBOlf8A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+gTKPQJtfoU4v0adR6ROroklHli8Gz2PTmPvgeg12Kt11Iq+SJq9BAqDucs13UEEzfxU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g3iaxaN1fkCmPkZBtkjd0UC85Ao/fp5UPbJPcajZvKpTUeSCKgd5Co3PJBGkHt5JvtoI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IZGZYnaFIFAmZXcRsE6g3yy3y5n5AJC2phyDdyYbLUlDZM4eMl9BoisaBs1uivZzNU5u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iiBTxfJfQNQ0W60CaNSvHgaEJ6cNMvhOOrTellLwy991pQb08oi60X8VhvQC2QoI0Ktk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KCsmp+tIbsKmz60aae3BoE5tjDIYozcCh6K9g82ht0LtcoFBRrHOUORjOEPp0MJkvCYt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osk+GAdaM2RWyb9we21QbUC/layCKNDsN6hXQTuF0EbIarivKG1Lq1NlZGmKybdywlFy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em70vV/BFFGh2h9rLF2uiiU46UkPj5TsCiUUa9P3zROaKNYZ/czTXCprJ54/LL/IZgn8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RB9r937VljaMfaO1ChmNLpjXPMDpU5GUv/T5UDpMpCTGshjErq6urq6urq6urq6ur+xo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fTQF9JLr6KVX0EqndKk3H9Ik1+kSq/RpdDpMJqPS2r9KX6S5TUm+WpH1jigUPfxUK93V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CpB1inIFE71AmcssXuigX8htUKJrGoN1B45J7J4Z3MgXlBFS/dVqigQRpC4ZJzhTwoP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i9gUgVZlf2xsE6jd8gUp8iZ+TUoU3odrUvcgXTtDQK2Q6K6G9k0Ux4U191HvdW1A0stk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ERDV1tEdaWuBEe1D704gKINVegNGusiMkB2FgF6ttkCGiOEpu1tcZFDpQJ4sxrqO3p4q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IlBPKCvrGBtyThqBdXY1btMKwduSmp9r18FWUvLRY5hSENia1rR7IQKnJJscFpY6jU6g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VqHfwK7o72ybI7BPOm1LrZOOJOGEsq/epQR3cgrq+lA6tq+VK79PNol1dXV1dHZFFGhUE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1F40KNenn9u6vW+R1DuunaRs0fuI5AfuzR9YdTWS55pil63oNsxH2mkXnWDrAzP4Rdzt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SyKGTVMY56g9Km4wgf0+bQOjScJQ4cKEsSv7NvxL5wE57Gp0yjFeVP8AbTzeLRqh7+Kn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kt3jl3dWFzOV2sSgQ3yNR50ZyUPjknueSF3Mh2FSpbuZRQIoqHwyTmyC8KByyBCg5Uh5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YnbGwRo3llk/kTB/uLrFegF1ZBqw1ut0U0orzlCJugnppsQdEUFiJoNSmorFZFXWwvdX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xRNMRCuoXDw8oLwvBoFEbqin6QtirINTwaFMRvdWR0B2V7o0c4ECjlqEEU2l14uAGm48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kULJztW2K9Oye77rXQdZNd9uFOagr6Usg0qykJT1nABrfbFBtPSv1DMLgnWVlZGgW6Db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FXp4o2xT2Ya7UNRYtLbE7CrhqUEAgLV82TTpR1AjTwrKyluUj385RRrL9nK/jR1DupBX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h3UjpHur1urqY5UOTxliduprKd7NMbXV63V1D7eb+L+Si708yesvmPCNplCGrcgyu2RK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6VORjA/p55Ev0aTgqHChQldX/wAJZYUXsajMFOe52Sf7YR5IIKFvkfpDGSDxyHi2sl8g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OX+VAmczl80h8lD45J7vUbuVA7mR3BmyCKlO5kPFuybvSHwyTlfCl+WTwNk3lSHtkmfj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oUdumcsg3ke7G+RTw0aII7kK1NU4amlq2QCK8BaCgAK8DagTtxQG6NfK8kpoumiydtcW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K5I8DRFpVqbryKWXEvOItFAU1alGjcBYTRps7dORyN3tQoFEWpamEI0boUN3nQbBHdqL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FajXJ2hBuH7NGmFEUBsnrpZ/tPctQU6pAOEbbIlb0wpqa7CbtcALI5L02qNmi6fS2VoT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FBtb2LroVCsrZAjQIqX7sl8rOUU6st2Mp2oUUd1Jcsl1dP5UKdSVP791el6BTFTUph/b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8c0bt5oBvCzN4R+ai5JDs5v4zVHb0CgawMjcrk1pc6B02ajKX/p6IoPRJOGoUGFBGJE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o4QjGYEY7kXE55/j4FQoPLJM6QBkg7ZIvaFZHv5ImkJuSV1jHJ4FQoXcOQ8RWHyCh8ck9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3MkXst2QRUnyyRO23ZN3KKHHJOcqeFLb5DxbsmcqQ9skz2KQuNGbZI3aCCduofPLI92L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IQgkoQSGmG4H03LA5YTazr6rXC4FFE1agt1sihQhYFbQBWRV0TosKbuTRoRqGaQwirFR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3TrI18NCebC9G0JFGAQwdaGraOZorUN0FdA2RyAI0JQK8bk6I7X0unHSHq2hbcN0IITk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lqN3RQdYRNV/HcDRXV7uZtER2gNJkIUUOoQre4FoRNQfp4ztqWQpZM2Ggc2yOy82oFZH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5eUEHLVAolE2N7oIZMWQaK9Qpf5EtpOZnblFOrKH9n2CijST7uZ26KKNIHfOaNtQ1Kgn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vzROGaW7OQUbtN9xP2r0w/ZmG01R24oN5H4uQU3UKQmYpg9CiuULosqwQoEGErq6v/gL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+aTo0R3tz6idtu1YA+7JOfHyQcsx2BXp3dyTHxxkk+/kidtu1YHdyRO02sLkFD45Jz5N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Pjig3Kk98kbsBBN3KKGWd7iFZbbI/tt2UPnRm2Sa7FIXGjOOSP2QgnbqHzy9P5v7l0EN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irlYiFjcV6j16j0HvLfUKxrFZY1jasTCrw1+2hgK+xfaRaEsDFgasKwL0ivSWBywOXpO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lOa5q1QiNAL1fCYkQBrohKByHaj0E411CKwlQHNY7FcnjS33Gm6xWR+4WsrUtU7oUBoV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qdoQiE3Q2VkXC1WtKe/AF4W6AQqw3ZiRW4Q3aPs3Nl0mY+yJBhxk71ZdMe14RHuBdRg+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F1sr3o7e98gV1ZFebooLyUNkMhVrDwhkcKChcEKGnillagUDvQtJvM7coo1lOGY0cinbq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KKNGaRHb5YnChyS5/azP5ZW8jmfxzSvbyBBQ9p3mnbV6ZvmCnGoJ2TppvL5AoPRZdihSs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v7FlZWyWVk6I1qdMJ0Rzk40wq3tTx++NpBbUKX3yT/aFRvC3yTfYr03fJOaSoySHdyRt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SY0gDakLcJvHJM/IpD5KW3yTfx6NpJbZJj44o3fPN95CsttkidoUh9ykPjkm+xSFwo3b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LnlkN3H7yLkMwocrpqNCjorq9P4sYC2godm03VhRvErx4cAGtGq3VkEAtUzEVFNofqPQ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6i9W6x3cXtYsbCv21+0v21aGrMVmJwYgxYUGalhXpOWF2F0PQQnXbCdhwFYSFY0tUJhF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UF5Rp4RC3PFPOJWq0p9GjQFoV059boam1q7FzdWXB2V0Havo1wwbOdyaS2JLxw5rSnQB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nGejMK6CKC2L6hW1KNQbUOYK1so5XvWwQ3qaDRHUaZ/GSD3RpM5nIoo70lM53TkU6kDv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nM7jQ5Jbt5ovPL5zHPJ7ZQoSnh9ydtXp5/ezDebXl+9elG8OoQV/xb+zZWVs1kbBGM0J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PYsnFrQ+bhhPmYr0FNaS4QoFLZeocKtUHfJO9oV6bxydQ+NkkOeSZ7FfEpzyTnxqwkEO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KVyzfx6Ckl28k18YUbQcss338krxyTHYpD50h8ck52aQu2gm7ZJnspu53ULnlkEeSvQ3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XQKNAbLdWVqDZXV05bIBOKAssFmt+1XQWKjX4YcQ3ZQoG1LfaDYu+5QxiLjbI7dBqO+6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doYZuYmgLisTr4nLG5YyvUKMQrEsQWIK7VdqPpr9tftk2YrNWBpWALAvTXolek5ek9Fj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rOCsUcTVdYlixI7LC1qfq4KyAugAMjzoCVda2Cxaq+jL23L98KlY/ovhvsIbw4RIfqBj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1piFStjQIIq+g2VtEQraGnk2RoEFfIF5raxpZGrFEbhoK7I6oUvc0Z3Hn+5OZ25RRrKc8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7hzO2RRT6FeMp2ockr280bnlKZwzO3yFSfPNCU8PtR2pZSPyMw3mwjydk6TvkH4N/bsr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nRnlXyXRNRlsokSHDD+pQ7vmorkdck32hkl9sk/uKt3g5Z7gK9O7OTqXZydP2yTnYQrK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Td/FRvE7tIXJSu2Se0gCgNJLs5J741G0Z3Ms38ihpK9vJNfHFIXOkPjkne1SFwQTeOSZ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eJHiUEL3cgLq9jdOIsEQsKsgtk3Yq5oNE3i4q2gOlAnmy3Tn2hhNQN0T92LQ6oK682JR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2V0dwPtpf7SmMiOL4IgAobmlrVejktS11hXgUcNAjTZXFsh2vZAnD9yxFY3KHEdd8SIx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ugUHtKJujhCuxfYgGL7F9q0CACwhWVr0sU0LQi1TqX6UlZh8uYbwVCfiUWHiTHXTx7YX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qCrUOjrIUFAhqrC6ssKtoUatrbS1DsvPhBXV07dAUGxFRuaDKN5jSMczt3Io1le7mNCi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sjR1CoesPL4RRySpzxuTq+aQu1mic0UayukTIN1C5TovDRySxwx/OaaGj+R2r0o/vn/C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LnOyWpdXrhVq2UWNChCL1VgUSfmIiOpYhlnOGSX4ZJ/uVh8oOWe3rI/HydSy9P7eSe7O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Eoe+Xd1IW6leOTqPZySXZydQ+PQUh97LM/IoaSvbyTfxqQuVGcck726Q+CCbxyTfaTdz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buAAdcf2Bb0BXi9qHYDQHUqGy5tQ0FrLxUOXg6Ubda0N1dHVtl4ARcIcPehQo2jqeArUd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UFRJ6I5GI5xuSSbHwjkuvF1iV0cJaE46Bwwm16DQhefOZw0hrZeSoPec0l9imi5QQbYh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XlXXnwXXIBCxFeFiWI0unOKlph0BzXXUJ+IRhgcNU8WPshRBdhgr03L03r0yEQ5arVOo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+MoNLreh2R3RRGgFDRpRNLopwQpZHZCtvsmOWZyKKNZfSNmduiin18ZX7JyKdsKQOzmK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jU1l+1mjcssv3szN5oftZYejjnmR9sTmcnTjaaOWEbs/LsvtCMZqMZxRJPs2VsllEjQ4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1MaupZQ9xlnKhbKDwqFPH+4rC5wOOSe7tZT42TqXcySPZyT/AAySXE5OpdsVhqFzyHZt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j28kn8fJ1Hs0FIPdyzHfQrK9nJOfHpC5UbxyT21GcaDbJN9tN3pA55HcZHsjVEK1QroW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vrtTFhQfdONl5pdeF4QVlYpw1Wya83/kRq4K9xisQ7WI7Fk8IG1Dxrqg5WL3emxibHhQ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mi5OgGhc4Jp13R2sroKywpzbJxQKNMVAF4tWyAVqQwnoWu1EWL23UvDD0/dCyvQUxBWC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trum7uTBrejBiMWGWOQqHWVrrp8bA9pwnR7W/a54u32nJ3oRYbpUiHaI1YnhBzliKxFH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ESyLggQsTV9quxfYnYV9qs1YWLAxYQsKsg0lYEGlFhuWuWBywlWKsgCjoidb08WqEam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lfQo1g97M6hRTqFM7eV2yKKdsKSvZzO3RySveOaNxylSvDNH5ZYXczN3jj9s0NQm6szR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m0c5YbcLM9lbLbPbK57Gox0Yjj+DMzBhp8aJEVqx+5WDzblnOdRvC7VQprWYFYPKDxyT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5Ood/JJaS5yT+WT7WTqeSHtB7hyP4NrCpK9nJ1GoRUp8fJ1Ht0FJfvZY3fQRpLdnJPfH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qt4rwNsk3xTdzSX55HcJLsNoDZXChsWBHQ20fvsgUHkI6q4pZWIVvtq3UVAX8sS8k2V14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DJbWltL5mMxp8QBtqhbK6hFRHLdPQCDrInREWQpdE3WHXCg1OCAp5Dl4oDrRw1bdq3W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3BXxU8NV1dXRQOrSnO1xLFWyNMN1ayNGbxLOgndXpbVu79FLxBGgQHazA0GqiCzvYCfx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rkYl1umwy5fytQohWVqXT9QjvhXplYbH07otIQ1Fl6bgrJhsnFaq5u16c/XG5eoUYhXq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1FzV9hTWwynGEEfTKtDWFiwNWAL016ZXplem5Q/tEzqxnbyvoUas0iHfK6hRT9hSD2cr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LM/kUUay/eOaPwNDUqT45o++VuhzBRe2eSfkltZfNE7czyyQOeW/42gRjNCMcouJ/AJA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8kbuVgchlnO/VvJnCo3jd6sHeFwyTPyas0h1Cnz/dZJX4+Se7lSpXsZOpc6s2l+5kjaQW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1HlUqW7GTqW1BspX5GQKJ3Mkv2ck+f2aQ6jjknt6DjRvHJN7Ju9JbnkiduT7AyMNkDYt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K12HRHRebLy3RXqDrDdDqGXOFRAmi9HUbqna0AFnb0NfBpdHJAhGK58NkNeqcOy3oN0K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0aXQF6XR2ahycdb0AurfaB9x0CabLEr3XgoJo+5xsXm7kxHcJwsRvbUNNBat0RcAUiC8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stCoou4gihF4Yo5l10o4TsR97IWijD7fZmThghBWpuC5QIjmPe+E9+GCvSxp8OI1E2YK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TtgKOQTX2MWO6IcYWiIFxt6TkWkIBeMJWAogoigyXrh1a26OiKKBKuVdRNYMHWDldQo1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UKltYGU7FFORrIn7c0TkijWFpFOaLwRyye+aZ2zN4ZBT+MXmn1Ckvi5jrDnN8kPdurKj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E6M4q9/wIk1CYnzjioT3xIpyTncyO5isBN2yTHeq3cccj9X1gpnHJHN5gUG/ioU38nJA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WH7OTqJ/fq3jK9zJM/HbWFsoHZydR71SoPZydS50bSU+RkCPNCsDs5J/tUZUZZ7nQexO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alOxgNAgnBDRXR+4gpwBRCLdGmzL0tQapwIGVmixIxbNx3oURpDRNbXRFkaeVZGpNYeC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zXQ40G9SUCr0hAI7jlEH2ij963uv5GmGgoDZXCYzEoukNBMIAiWTCELFPDWqI6yxXXm1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wBhuFomhQ2xBF4Q1WIL1BYG6c0EOYgbNabLdfwlojmzalz9sT7Y51Z7AXUX2gkBM0V6NK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9WIF9Q6wwl39vbDCWGEntYAIERGFECtZX0pZbUCDLl7cJQ4hzgsSaUDic2FYGwRfrY0Gl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wAG6A1a3CHDErIq1LI9mW+PldsnJ3tOoUUaynZzlORrI75ovLKOWZ/ChoKSfczTHHKVB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KomTpusvmHCdCC80booBvAyW/AMRoRjovcc9/Ze5sMMisiCJEIUUlysrKVH72SY7uTzW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UVZvk8fyrB2YLMqE83i0hi8Q5Apj5GRnbqFOd+pUHs5J/wCTUcZXu5J3SVFYeyhdrJP/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pc6Ckl3sgR5IVg9rJP8ACjfYnu7UIZpyjd6SvLJG7Mt8durXNQFmKELuiEOcUDoTqju4/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IiG60oCiKB2m6doAdSgmtLisVkLGmyNit6kq6vorpkGJGcOnuvGdChOyWVq7I08IoIFF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hNsvtsVbXIEAnNQ1TrXsbI6kAJgbeG6ymjeoKIQV1fRWVrMVkUU3YizfMQa3qd1ezBRr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GkqxCAxK5BO6gc5ji1P0f7E7ExRzZXQRGoTigvFDsRomoleKNcQPUctCcDk691el0068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WZ9pMclci8AHG6w3oBZXGLEEC2/7ac5t3RV6hKGFy9EJzGhparaf9Up2MrtkUcjeGV2y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5juUckl3s0bdFHJ4y+KFGsr3c0cfYc0p2MzOE53lEr56XxzBT4+1HdBNUjrKe/ZGwRjN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CYgCnosb0TITkYygECXe4UsFooHPJF7lX8MkHZvGoTudAoXLI/Rm5rB4/wAa+BvSX1mD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2oUybzCFCofbqFPfJqOMpzydQ+NVnFN4ZJ/5NShxydR79PCku5k8UbVnbyT9WbBDfLO9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WV3yR+xA+NsrrcHQNOuyK2peho1psiUCsSKKBQdrdNV0dMjLFOhmE/dFMRQKNLq6tdWr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rnL5odhYo0ATkFZXTb3wPRY9xEN5QgREIT7+lECwo2avKst0Qg3TAV6ZWFWwon7bArC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4vTUJrQoz4eFBWRQdqSvFAUVdYrUKarjD4JTl4vWP9oXgbMiuanYnm5RKLygdSfth9pn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3M83G9CEDdeUELI5ronQlXTtUN1fVifuFiwoRVjaUHhi+osvqLr1Gkw2MD4sJmL0EWFO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V15C8ucjkGqKCH2j1CmXpdX/AG5Ls5X7Ip2SF2srtkUUUaSOd/Ioo1k/kZo1CjUqH28z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jdvKVI9nNC4zw/cT6FBdJP35mqeGiNAgum/GNR7FlZF7Wp0wnRnlb/g4liKNI7sLfWJQ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HchWL2skLbxV3HzQKByyR9JduyFIW2Q8W1kxeZOTx5qzmcgUbvVKHCoU18mviT3ydR7FW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Xzl6h8jJJc8ngUFCm8Mk/VmybvlnO/UIb5Zzkm1lcsfswPjBO0GNXum6JwQp/HIHJxpb7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Sm2UIOLUYK2Kcabo5CbKXlXPT5iHCUWI+KXFXFkETrTwim77F2qARCDVgYB6+BGaiW+o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PaXOXquQikLGnOurrEmusuSsU0kK5TXuQxLGCS4hB5QKvo99kImv3FOdQUuroa5Q5XUN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fwiroWTgg1WUPlEcXORJq12h3tdFn3WAMUBM7bOUXtwuMxvmiRGw2x4hjxfFDQZTmbQh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V6FNCNk+xOlvNy1CKmuBJa25hOtdb0vrUU3QoETcYVtVnGS7eU7JyOSX7GV3GhRR3Ujz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tpHOaNsaHJA7OaJvlYbPO+V/HxlkNsoUFdR3Ttq9M7+Ybzw+3y6o36Sf2j7OgTo7GozJ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Y1c5pw6Ddos3JAyHRvmszpByQtskTtioUtzyTnxm5IOWN2WbUkvknIeDckDvnK/u1G/i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l6j26s4+cgU18mo5ZAp35NPCkcruAoKjjknudGUZyyzffoUE3fLOc02srlj9mF8cEgNc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JXTDq7Df7VgWEtRuEV4QoUE1GooXEgOLVibEToRhrdDc2KsF6ZKcxwp06V9QzszjfR21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WKsVgK9F6wuQuUIRWDQvwAirXEJsSxc4vzbBFN0N15V7JrtMmO0N9CgLoI6OW2bdBQ7Y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BZHY0G9roUba8RljQ0adS26Fw5+qJTRjipnOL24XGY3yx5pkNRohiure6NAVtW6urrfJ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FPKar6mgCcNQEN37XpoiiK2QpsgmjSt6FQtRI5jQo5JXs+wUU7dSXezROSdQ7qF3Tmjc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vM5RvmOzhmkeWaEuoijtqyBtMlDNOjROydHKOWyLmtTphoTph5RJch+AXAIxFc+zOobj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DyTfayQdskfstySnLJP/ABwhWW55Jn47a9NH7+SYP7Dckt3jl81bq45An92gpJ8MnUuF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/WH3Tlm/k1CktskTtDZCvjJPd2jdgmcss18ihNGcss33E2srxyTPYZ8YbIHVwsvFTlIK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iCu0r7UA0rALFhTkEaNKKuLXCc5XKhRPsiQ8ORpsiU17sU3G9CBojZAhPN0CAsWngJyv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iPKEWIF9VFT4z3gucgidEaWRV6BBGlsoTk1AYl52o5RNvIQNgE/Vy82WG1Lo6IUvZE3W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an7lZNNkQiNfFG6LGb7olOK6ZAcY6gD7pjsM2mDrWNGZBEecfFoGly+njpwLHXrfJtl8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un2FBkvQbu0cEHJ2qsm0eLOQXil1ZYbAOC0Q3wn00FfJBUp3cpo5FGsn28xoaO3Ur380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5onAoo5JPt5o/cRys1ZmdvlkT+9mhcuoj9tHZCksbRjnnBo7kaBBdHP7xyGbCMV7slve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TfJnLwckLt1mOzknOIyQss3pAGSSRydRP7WSX55J42lhXpvcyTfxW7VkheZyHiMkPuHJ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ydS5VG0PunIE/u1gd871CmfkZJLhkjdnIN8s93qDYJnLIFM9+oTN8s33U2srwyTXYZ2Q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arRNdcYgKE3Xi1PNqna5CDisS+0qwW2YqFEMNPQq1HDKiI90R4pphKKCKJWK+cZ9yjW5w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yNGbq6J1unL+TeZK2o4IoOT96XugE/SvhBHVHa68jRB1PF1uMKdplD0R9sKC6NEhtDGq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3JzmsbFnHvLZGPFLemC7JSAxDSkaCyOyMx0GKPY2V1agoDXEr3aRQ6K6ujQK6cboUCNi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sXOvQFNOnqL+LValkSoHKV79RUpyKNZLjnKKKdupbv5otHUfXxldxRRySW2aZ5I5YBvB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+ZnKdH7eWHyzzO0TRxydJNpk5JZl3+9dYgi9XPvzPcg8sgKh8KzXayTmQKFvknvjioUm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78nUDaXFemDTJP8AxRk6f3skTSE3asv3zRxsgbg8RUbqV7WTqPdyQe+cv86FS/yDkCjn9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aQMg5ZZ3v0CaoXPLMd+hTUzllmu6htSV7eSa7DReC9pYQLorUUIsbXUPR8WPoTdBHWjTY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0hODaCni2iFGtWGy3T9MsB/pp24TQAigVepRXlm53qDoghkstlda1Kug5ONboo5GaFxF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oKBFHc3CurI6oCh2AoUQLWsoeqaPucNTsgUSmOTm3OxvQ02V70YwxlCgtl4aAuhs44o2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kjRXzdVg+pBCGmS9AigmrDoLoWsrrcAWWL7bq6JuCgrU8CysLIpqduFhRaMGGh0AR3NQ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SOtIGkSW+TmO5RySWc7k0KfSF3fOWNQop1WdvKdkUckluc01v5OWV7OaY7xyFS+kTM3e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zVmU7THGP3Dk6cbTJyOiiGpKAYkD6ZfTr6cr0HL0Xr0Xr0nr03LCVal1dH8KMf3Ia3WF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EuhoKznEVCm+dWcoSOSf4ZJXjk6kfvFAhvK7nJ1LtivTe3k6j2Bk6f3ckfsN2rKfIOSJ2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cnUPkZJb5ByeP5UKlPlZAovdySnZyTPxxkZzyznfq1Qu5kCj96oUPllmu8htSV7eSb7F7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GFzcK5K9liRrellsmMuDQV/jlJyBHZPqFbQK9kd0b12QOS6aCVtn8bBXRTchqV4RynJ/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62o1XpfQpsSzX6uW6dV+yiOJQK8Yrml05WPswob48WXgNloTkFCCc7C2FxjO0AtlBtku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XRLU5boaVK/igirIoJxQVqBO3QNqGn8QSrUYFYW2UU6XT+RIsMrUDZXqzUxGIVg9yFpM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9+Z/Iooo0bzOaNxKNDWD2c5yyh/czTWxzSfazTPcys5Z4+sI0dvRqljeXQyHaL25vuZJ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Smj6me9bBYGr02L0Ya9CGvp2L6Vi+kC+kX0rl9M9fTPXoREYL16T1gcsJqaCDDKDGj2p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dQ+UJHJPoZJfhk6gbxhVvKVy9SQp56f8fJ1PgKldOGuSd+KMkl3jkmNIA2ozkpfs5J/5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5HcRvQqS+Rkbu7nklezkm+xkhdw5Zv5FQoHPIFF7tWqFzyzPeQ2pK9rJOdl/xl5o0kgM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IscgNst0DQ+xdA5W4Q2LewrqjQbvNxkAV8LKN3iG5BuiaXsjkCNL5CvCCNfPiybTxWys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14oNzTy2nm6JuhuSroHIaw2GI+UlmysIopqapg3N0Tc5r5AurQsUPJtlaV5qaGh0V6Xu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vRqDgnmyxU8FBXRKCFDkYbLEnNvWEPvZ8ml1dXV1E5lHJJ97NF5pyOTxli8EUTklfj5n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ofZkFJHjmmt8rN28cgo7WFFH3p+9ApE3lUMnh/bnO54QpBP3eMnTYIDPxrq9L10WFqwM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gxfTsX0zV9MF9MvpnL6Z6+niL0IimJeMXfTRUYERem8LCVHB9RYVhULQwss8f3aXV1B7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oY+6V45OoH9wU8yQtL5OqZenbZJ344qVId3JNm0sKs5KELQsk5rNZJLv5ImkMbVku/k8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Oxkg905Apnv1CgcsgUTu1aoPPLM97JLdrJO9qJ8cBW1JuVcgsNjYpzV5unZHfc2+Zg+6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PHEjuvEhOLS6GHI6UD07WjUaOyOJyjU+ScLaHTMaDVWp50zXW4w2RqdKmgsrAI1dRppZ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IEUVD1TxbJdX0R3N8XT5X6aGnFB4xtTn4Vsib+wMpaIkN7Cx1b5m7vtbJvS9xay8NKxI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FNusKfxCK8FagCgV9PJRN0CgvGyujRp+/aZzReTssr3c0bkUchTNYeWJ20UUayPZzROZ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dpFHJIc800NMoUDtVFf+uZ7yfULpvx838J7kvNIahm8KsSJhdITrZkf4q6urq9LNXpQl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oZVfQy6MjBX6fDX6c1fp5Ufo8SI/9FjhHo80v0maQ6ZNhzZeO1vpRVgesJpNH9+6uECF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3mBWW0gVC6kf3Rk6f2cnUOzk6ePvyT3xqsX8hxyTHyKDkpHWNkjdgbVkO9kPHJ4l+zkn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Cj9+oUvzyBP51aoPPIFMd/JL9nJO9qL2Lq+i1oCmuQa4LBZYQrLyvLNFEFnAErZWvVlsT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oLibQIaCBscTYgiMMMo1GoIRoKuyX0YLA5t62pZeSminlMFlgunDC6jSLDfahvRu1AVd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SjqrI7IoLcbg6IGngK+nR5YmkRzYbXzRiGELF0dzU05L+2F1aHhiVvUoJtCgjQIcyEAi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Sr0aU9+pchsCjuvC2RTUSr3oE3cnIU3k/vZou7tkawO6c0Xco5YHZyv4op2SQ7eaL3HI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LwgjlkD+9mmh+3l3UprL1FWcZ0WiqIghTpR/bzfxnhovNGbyusrUwbP6ZL4H/wCZ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0WFhXowUZOVKd02SK/SpNDp0AA9Phr9PC/TyvoIij9ImXxP0ebCd0mdC/Tp1MhxRDwvW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4cECFdXUlpL5Oo8VehXT8gXUfj1hob+Mkc/v0buVIdzJNfHG1ZDnkdwGWF2sk928kt38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zyBO5VZvB55Y/fqFA7OSd4RuzXwaWQLnNIshpTDXwDdrX4UTqNE+J6tITC8nQ5bZmQk+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Ib8KdDCNRu6myAp5fqa6p/FALiroZCPZZusZAP7lfDd3MKbvujQIq63y2oamjqDaEEdW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uKbuGGFDbNes58FkSKQvObVYVZW9iYh+tLq+Wy2TSvO9TTZF6vZXuinCzL1YclkCrrym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V8hDap2pF55oqKOSGbRDmi0KNSpTWXy+EU7J0/PH7hRRq3l4yu4JyNBST75zR9YcTR+W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70+gQ36Tyzzw+1GrN5A3lathsb/o11iV63V1dXV1dXWJXV1daLC1OgwXEycqU7p0m5Hp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0+ExpkWIyC+hcvooimumzEUnpM4j06dCMnNBGWmVJsexpV1iCuuou/bpdQ0zV+Vx/coz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bJ0/fJE7Q2yQ+3kntskp3sgUTuVapbllO9WqBzyxu7kl+xkndo2kOjcgOl1h0KYrWFkN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cVZHLuLIq6hy8SIHvZCc+I99BtQVa4tRY2MDoaNIIRV1ejQSBoiUCsSdu3k8q6GW+SyO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wN6FxKur5XJlPFb62o2jd38kN3fa8Ipw0YjqirpuqIQpKQXTEeegxI7WMEGHRwyBAe6F1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XhN0qNcl0KQXWJdZ2Kl6DdNVqFuvipdpiKJuLq2hrdCvjKQou2aKiijVujs0XZFHJJdj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xyNDvTyzt5tkUcksbR80ThH0fl6dwrasNdQC8vydK72b+U4NLJ1QumfGP+nXV1dXV1dX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xK6vXRYWr04afKy8RfpsmUelSaPRpRfosBDpDGu+iK+jevpIq+ljIy8YJ3T5u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E1jwdVInS4V1ek78fJIcckY/sjbI3hknssp3sjd3c6tUtvk8eatUDlkCidzJA7OScUfg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JKN2KwWJXyCt1vS+S5QaXKG2HCU1H9UaUsiUE62Vt2uEX1A6EQN6OOLILAX9jAVhocrQ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CaTckYjXya7qytrangK2eHyfyUPnFF2sT9S7VgFLXWi2QN2uGFXXRIgEwz7yNYrxpQ0C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60qNRQ7oLCm0Bpe6NQioRsYgs40st0KA2RNbq6OqARyXvTwUArWo3KdjR3bbtli7FFHI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6ef2sx3KOSR+RmmkUUckDs5Qn8yjkhd7Mdprll6Znhbzzbgiz31C6abTWbzNhO5GgQXS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6v8AlXV1dXy3V1iWJXWiwtXpw16UJehCX00FRJGBEaekSyPRoCPRWo9FUHpb4K+iir6S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piFGMH0I7VhiLULEsQKDha+Sd5VClO5kCO9QpbKeORqgb5An9yoUHs5JtRuGfwN/FkNE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w6UF72wils8KF6ixthrckXrphzgpyhuc1wwx09pa4aJ2iFkSKWzgptwtHJ29QtigUSr2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1FCRfybBC1Qjshk8o0dRmjtYiLEdxsAsCcEAKQ9+RUCJ6MeW1A0io7o/hNUxC9GOgbI1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HFULzQ0brQ0GqG7tTZFBDexWElBpw2snKyARzOX/AEM4ZYnEo5W8cr+COQrp2d/Mp2SUP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DklNYGUKNpGKOQbjbNNjN0rukVtWDymx9sbuHWoUgbTObzNDSNu5BCnSEfw7/wCjXV6X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XV8t1dXV1orMRhQivRhL6eCV9JBX0cJfRQ1G6WyIj0YI9GiI9Ijr9KmlAkZmG70Iy9KKs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1xhYgg4IKW2yP4ZGKBvkCdyXhBQuzkm94gu3CiFagodKh4T3UIsmnS4terdKWodqChQh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Kc6p39ginlsRsZsRhY8VtmFNl6hKDrJ2pNRvZEJu5Tm3VvZdXZXRQpajRkOmQ1P2p1At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661RpDrhu3osTHLTDcEw06PCNGj3Rl6tDxQx7G9L5mq9wtMGYZf40uvN0HWQJa4PoaAr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YeWLwTssLtZXcEcvT+eaL3SnZJfvHNMdooo5JDs5pnvFHLD1h5pvjl6abTJpallZM5TI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jaIcxUxtND7noIU6Mf3T/oZ/wd/burq6v/iLq6ur0ur0wtXpQijKy5X0UqV+nyqEhBav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X0Tk+Siln6XNBHpk4voJsIyc0hAjtUJrwrrEFiCuECEd14pD7WSZ5RTZXWLQVJOUJyB12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5peyNrVa3EQwMMR5iGpQrZAI+1jxp8NzQgijTxmBtQ1ZuVivS6una5/F7K6aL0J03oKm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p27dspCFSgr6U8dDiYYk3D9SFDNHaFCh/Ac0RGWLTkBQKNChmFCPsxZBlDU9tqNKdypZ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4IBE6oVNG9mB28sTgU7IVLdjKeIRRySHfzR+6UcjNH5pjslFHJ07t5psfu18oqX1l8032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tSyGhj8J4fuI7hBQeQ45So+05u5BBBdJ+Uf9hGQ0urq/s2Vv85dYliTDR5pYLAxejCX0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uUR6TLr9Igr9IahIkN+jiL6SIjKxl9NGUeVmC6NLTC9GOFgiBXsi8L1GJz2lXBoEUKBE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IoU+3D7N1v7JyQ4rmosbEGQVCPsMRNDoCroFG3p1tTxkOW+XyasRQQQTVallZC5Lq+Ml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78TZqH6bgdHjRGh/ABXVIeGYz2pf2BETxY+wz7U8Yk4JiOhGtfA0oUAUEVZOCtZDY5Gd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5ZTs5fCKOSUP75zTHMo5PP8AHLE7SOXpuec5nKVJ/GzTQ/byyptGzFROE8PuR3pD3gm8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jQU6Yf7p3+rX/wBchI7POe9L57q6xK6uiGowoRRlpcr6OWR6fKlHpkqv0qXX6TBR6Q1f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ZMBDp0wE+RmbfRTC+kjBGDGCwRUcVG4Ll7SbhXoaXpfJt7zXFrmBscPGF2U5LIiy3RFL0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DIRULwN9L7HyTYpqKBXKpqEETTz02cMRRrPhQnUIsan2xlmYfrS4NAUaXyn2H/e3INaj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/itkAsKIQyBPV6eSjSFxleJyu4nZ2WT7eY7lOyS3yM0zunZLpnbyu4Io5Onn93NO7HN083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chxyu2dwn9wn6EIbt3kzeUGU7P4TmXp5tHP+ghHY/nj/ABl/8JD2UZH869Lq6urq6urr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GTlSvoJVfpsqj0mWK/SICPR2FHo5R6RFX6TMr9LmkenTYX0U2vpphpdCihHEFissYQeF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MWzmmgzhOKvlYEa29k08BWyihr4yeanYnXzXUZnbV6a60xLvvDOkwCnDIfwGnWchiFM7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NPCZovKKZs7YoK6BqCt8llbIDQ6q6soXGVOmU8UcsntlCO5TskE2inNNbFORqVA7GXwU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ds5umcM0XY75Iahawcrtv49QGifuEE3fppvJ5TseM3tQUkzaKf8AQQjt/jBkanezf8O6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cnm6P+Surq6urrErrRYIZRl5coycqUenSZTukSZX6NKr9Egr9Eav0Ryd0WOv0ebQ6XNh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gX08y1GHFRDgobhd5AOIFXQKOXx4dm2Vkc26CHuAWRNyjXda23zhXZdxF+WWG7BEhGz5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Wfh44Iygq/tW0VriyFSyyLSi0hWsrohAJwsbLdeEKYgrppR0oVZWqdFdQVK8sxTkckly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lCmeCcjUqT1l8oTuRRySfyM012c3TDnibHlkapQ3lcp2btP8U/dqCbv0s3lsx2mxo7dC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if8AGgZGJ+3sW/Hurq6v+UEwolO/z11fLdXV1dYliWJXVmow4RX08uUZGTKPTJNHpMmj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6KxfopTuix1+izaPR51O6XOtRkZwIy0yEYUYKzgsQWMLECrg5RW/sCpyXRoDSy80G62a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06MWRphvqwoLsTW+4cgyjVOb6cUj2xS9BqGtARITltQWWML1LJ8QlDVWCC8kopu1PJqw3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5S3PMdzlkueUKLzTso1blme0UU7JIfHyhRe4UckA2jHNMdnN04/u5onGL3MjOXT/AImZ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N+j8TmcpvZ4+9NpD3h6wfat/qN/w8SJrDso1rf5wIK6P+sXWJYliWJXVmFGFBKMrLFGQ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SJNHossj0OCv0NO6HFR6LML9GnF+kzzU/p86EZSbC9GYCs8LEsYWILEEPYBoNst7ILxS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9WC/9qaafxupQ0EfbOTEaA4moFBWoGEriiVdBxRoMhq1GngVNN1C5y/dzO5ORySndzRu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tFFHJ043hZo3dKORmjzmi6wkcsh8g5n8Y/cyDfphvLZm7z2x3fxFejH7zmcplP5HcbqH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NTz+ZZWVvcurq/wCEDQ/7Het1dXV1dYljWJY0cJXowCvpJUo9Pk3I9Kkij0eTR6LLFHoc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keiRkeiza/SJwJ3TZ1GQnQjKzQRhxgmscUWuarrEFjbZzm4QhlK6PG+3qbLw4T8bAfwB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mgyinjLsgA9PwoFAo2Rciab00smbuFqFXoF4RQIshQGl1D5QO/mdu5GgpL93KFG5FHLL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HJ0xHNM912YatynVqOWTNpg5ncZruZej9o5hyndjydxQp0g/vnM/eZUTkUEFDOskcUoc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v+GE4/4+6ur/APgF1dXV6XV1fJelyrlXVwrNRgwSjKSxR6fJlHpUiUejySPRJZHocNHo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kKV6dNQYzoTy2DLxoZDXrWl1dX9sVNGqfh4Y4ocgOeyCdUEhWuLrFluMg0WK9dldXren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ZQonI5YHeOaPQ5ZI3l8p4oo5Om9w5pvunNC1hZQiM0vpFOZ3Ga3yNXRnfec38pvaJpEO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mfvMKMLOKFGcum/EPvWVlhWBBiwrCrKysrK3+k3V/wDPWVv/ABW6urq+S6vS6urq9LBY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0JfSwl9HCX0TV9EjJOX0URfRxUZSOvpo4XoxVhetUViWIKab6kuH3V/bGqtkatAsSIurK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uTZGgKtXdYUOTe9micyjkh880fZHLI9jL4RTsnTzaPmm9/ByyusvlCfzOWHy8ZfEzm6N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G5nYV6ebTJzRN5hR+RQCbv56Sbyx/MssIWELCsCwLAsKwq3/AIPf/wAGP5d1dXV1dXV1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vQgo9Okyj0uTKd0eUKPRYC/Q2I9DR6JEX6NML9Imwj0ycB+gmwnSsyF6UYKzgiVcWJV1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KXoETS+mRpsvOXxdNbdBqwpzl5HPNE5uR3qNHZo3FFHJ0/tZQnbp2SR7+aa4nY5CpE/2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2ULWHmmcgp0s2mTmdvM8Y/cNBSUP7xzRFMKY3NBTpBvCP+LssKwhYQsKwrCsKwrCVYq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o5LfgWVv9UwlYD/gDvksrKysrUsrZL/hXV8t8l1el1dXWJYliV1ZpRhQivpZYo9PlCj0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9GgI9EYUeiFfo0YL9ImU7pc2j06cCdJzIRgRwsLwrrGFiCur+yHWAer3B3854vIp2Qbt4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nTts0TuFOySvyM0z2yjk89P7OaZ7xy3UDs5pga5ZB1ph2Z6jcJgfdkg8hxyxeMxtM7uQ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8pZWVlZWVlZYVhWALAsCwLAsKwFYSsJVitVdXV/x7q6v/op/2gK6xBXaifzv5e7ZWCwq2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+S9brEsSuvtRhwinSks5fp0oUekyRR6NKFfokundFhp3RCj0WOj0WbR6TOBHp02nSU0A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3V1iFg77b5YycnZPMPgcsTiijUrpvM5ow/cKOSEbRTvlj9so5encM053TmlDeAcoU3zy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i8JnkjuEFD5QjeHlicY+0zuaBeei8j/odlZWVlZYVgC9ML02r0wvTCwLAsCwFYSrFWKs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vxBv+HZWVlZW/wAfdXV1dXV1dXV1dXV1iWJXVwrMKMKEV9PARk5cr9Pl0emwF+mQ1+mJ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k7o80j0mcR6bOBGRmgvpZgKGHiGsQWIK6unH7UUcnTzaOc0wP3E7I3kc0bWEUcvTt807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TvdyeYB+/+OV/GJxmN/B3QQNjKn+2yv4xuMzyKFekdw/6nZWpZWWELAF6YXphekF6S9Je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yjDcvTcsJVj/AKEf9Wt79v8ACt2/KsrLCsKwqx/wF/8AAXV1dYliWJXoWMK9GEV9LLlG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/R5Yp3RYJT+hNTuhvR6JHR6PMqB06ZhRTAiowogWBysaXUzyJunCmqCBTT9uV3Ap1RSQ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dP7Wae55CofOGbw8ruJ1ZM7p+6CCkDeUyu2i8ZnmajRdId/cH/ZLKysrLCsC9ML0gvSC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rAVgKwOWFywuVj7V1f8Aw5/2i4ofwrK2aysrZRt/gsIWFW/0gFXV1dXV1dXV1elgsLUY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0+UKPSpUp3R5co9Fgo9FCEi9rfooi+jioysZfTRkYMUIw34XQ3BODgirKyN1JH+4Oad7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nt8rVLfGoK+PE3zT6jfpvxc0XjM70bTpekyf9zsFhWFWWFYQiwL0wvTC9ML0gvRC9Feg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csDlYrX8wZAiEf8AdrKytnsrK3sO4+M1v8DZWVv9Surq6urq9bq6urq6+1enDRgQCjJS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LtP0bF9G1fRBfRL6Jy+ieosjEe09Ljo9NmEenzCMlHX0sYL0HhSQLX5p7gb5QpE/wBs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0/J0s/sZo3GY5FCgXTnWmj/4LZWWFYAvTC9ML0gvRC9FeivRXpFei5ek5YHLCVYq3uCoQ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W9t3+OsrLCrf4q/+Surq+e6urq6vTRWasDF6UNejDX08NGUhr6RiiSDHg9Jaj0dHo70e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mRwpSDFhwsDlhKtkKnG/uWKeDYArVeekHTNGU3yV6XUkbRz/AOJ2VlZWWELAF6YXphek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vRXpFek5YHKxWtA5FyJ/3mysrZr+weWSysrH/G2VlZWWv+Xv/lrq6urq6ur5LBYQsIWF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UZKXK+gll+ny6/TpdQJSHBOFWWFYVhWFRIGJReml6/SSj0Z1/wBJej0p6g9NiMfZYf8A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YAvTC9Fq9FeiF6C9BegV6Ll6Ll6T16b1hKsf9osrK34X8vy9ForfmWVvZt/v11dXV8n/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CBQMEAgEDAwQDAAAAARECECASMAMTQFBgITFRBBRScCJBMiNCYWJxoQUzkbGBoL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wD4+b//AEzIIIINP7vggggggj91wQQQQQR+64IIIIIII/dcEWj94SiUajUSSST+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RrNRqZqJ/c8W9LySSST4JBHWP9BxeMpJJJJ8Egi0Efp2CCL+lpJJJJ/csEEZSSST4HBB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YSSSST4FBBBBBBH6dgggggi3pefAoIINJpNJpNJBH6ai0EEEEEZT4BBpZpZoZy2cs5Zo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nucEEGk0kEHplPf4INDOWzls5TOUco5aNCNKIX6agg0mk0kELGfAIINDOXUcmo5LOScg5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iP01pZpZpNJpIRCI8Eg0M5VRyajkVH27OQchHJpOVScuk0oj9MQQzSaTSaSEQR4HBpZo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FRyGfbnIRyKTlUnLpNKI8yggjskWghkEEEeBQQaWaGctnKZyWck5JyUclHKpOXSaUR5X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INJBBHgMEGlmlmhnLZyzlnKOWjlo0I0o0ojziOsggi8EEGkggggggjv0EEGk0mk0Gg0m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QQQQQQQQR+6YIIII65fs+CP3bBBBBBBHjLqRqNTNTFV+jYIIIIIII8jfqVODUzUxVsXq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QQQQQQR5jxFhQvTfnx2SfKp7DVTI6GQxIXttz4jJJOHreP0q/Xdm04SSTjOUk2nt0kkk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vJJJJNpJJJtJJNptJPapJJJJJ/Vckkk3kkkkkkkkkkkkkkkkkns8kkkk9oncgjv8d5nZ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JNpJJJJJ2JvJN571O40QR4Y+9STeSSbSSTeSSSSSSdibSSTaSehgggggggjsEb0EZv8A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SCCDSaTSQQR2mCB4QRm91fpqScfUhkEEEEEEEEdoV4IssXk9x5r9Let4IIIIII6uSSSb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IIRHQLJYvJ7jyYuifm8EEEEEdZJJJJJOcEEEdesWLF5MWSyWS8wkkntkkkkkkkk9zW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yWLF0T8PnZgjsskkkkkk91ndWSxYsWLFi3FuPy+cZtJJJJJJJJPf3vrJbixYvNJwkkVm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EXfdF1L3F07F4QrR1kk3km7xZAlhF2LBiwYsKu6QLsi6d9FPd6dySbyTlA7JYQJYRdi3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dYPYnbjrp6WfBKbzjF2QRZ2jN7SwYt1iwYsGLCru8Ij4F69hnF+NLbeD2XssWDFusWDF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hOeng0sajJeQLoFsPaWD3mLBixWD7ksVeER8W0s0s0M5dXwcqsfCqQuE2VKCml1exyX/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EHKpSln+mKimpehwqU6vU00/Akkj/Kk4VEs9JkVb1HHU/wAv0OxdExYMWKwfcEsoyopV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G1eyKp/sbhCqrZ/XqUexxf8AI4BxG5tJUpoNFPyUJJehwv8AI9ZF6kJKTgP+Rq/nBxa9L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6IXRMWDFisKu7LLhP+RXTqRw6NJxIOI/4nD4se5xXqXocOqEcR/yOAV+93/Kg5TKFpp9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cpqpmZOJxKK0cOtUs5lOqR8Wl+5XxZULzZdEujV523nN4H2REZLJCrj+zWOtGpGqk1nM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UzUyfPl0S6qcpHmlaTVurp0iN6fHo61eF6ezrJbr8ggjKSd9eCPYgppGtuSbz1Mb8+TQ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GpDc9iW09pvyyCCMZJtNl4XJJPYozWK89gi9PtdeVrYW4x+cq68rS6N+dq68qQujfnau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5vzheUpCwggjcY/3OkJXi0EEEEEEEEEEEDGPxF/pRCQkKk0mg0GhnLYuGcs5ZymLgNi+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4PtKz7Rn2y/JH29H5If0yfpTUV0wMeL7+919zXkECRTScL6eqv2Qvp6KP82f6FPya+Cv6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/wAT7qlf7Ufd/wDSj7yr4R95X/X/ANH3nE+R/V8T5KvqeI/9w+NV8ms1Gs1H0v8Al6/0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h9oSKKJ9ELh0cH/P3+Cv6hv0NRJJJO4jgqOFVUcQeDf7gSOHRLPT6dQv8v8A6HVdIg5b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xPxPteL+J9pxfg+0rPtKv7Z9m/yR9kvzR9nT+Z9lw/zPqvp1wYhzNkcT+HBppKn+5aUc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IKqrU0Opwin6fh8P/3WfcU0/wCFKPvOJ/R93xH/AGfccT5OfX8mupjrZqJZ6itQpZ9b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Lg+sq/l6FV3+4uFTqZ9RV66V/VqVJ6fT0wv8h1CKaWyngVHKp/upHK4f5I08P8kaOCve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6/v/AMHN+n/5PueB8M+74P4i/wDUKKf8aCuvU5t9Eprn4OM5Y7vzteSoR9Goer4KnLEf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OI9Tkg4XCn1foh/UKj04ZVxaqvcdRqNRJJJOKPpv48KqorYx2fjtdCjUsOL7Ift7FHDU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VFKKVo4LfzZC/hwP+9uFw59WcbjavT+icIINJpNJpNBoZymU8Gr4OLUqOGqBu78errUa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4o1NUScKnV6sfDleq6leQoSOGj6j+NNNFqUfU/xij4tx6tFCoQ7cD6Wri+vsj7bgL3Zy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/RPA/EfF4f4nOo/FHPX4o+5/4R93UvYf1lfyP67ifJV9ZxH/AGOubtjc+Qyam/cqrdQ+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0Y6qf66ZXXkKEfTUaqoPqK9VbaEfTU6q0jjV6qmzhKaoPqXNbtwOHzK1ScZ/7afYaNJp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JxY3+4EJH0npNRUI+mWlVVjOE4qR9TTHEduBxnwqtSH9cn/tPvfilH3tXwhfW1fCFx+H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XI1ZjeTf7hQhH0tapcVezOLwnS4ZTw23COI+XRy1ZH1C108xDz4XGdDlHGpTWun2ZUPK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Vkyj6mulQVfU11E2Rw+JpKvplxPXhf8AwVfTV0+6OTV8C+n4nwfacX8Sr6fiUetSvwv5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QMbGx+TSSSSST5shbKcC41a9mfc8T5OfX8nNq+R8Rrg1T/Y7cD04dTKjg8PW/U18On/a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UcROKStJDH5jJJJJJPlSEJCQkLhsXCYuEcpnIqPtq/g+2r+D7av4Ptaz7ao5Ee7I4dH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Fb5fD0/IylaODPyMRT6cJ1FY/OkPyZCQhIS5VCf9s+64nyfd8T5H9VxH/uPuOJ8nPr+T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s1Go1DZIkcHhx/Or2OLxNTkRx/Simm1Jx3p4dNJWx+dU+TIQrcNep9U4q0/G6qG/Yp4K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/wDsOo4NGqpI+pqmt24VMs+srTq9Cpj7Iu2PrHvU+TIQrfSqazivU5twOBVxfSk+zj3a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fzR9tw/zORwvyOTwfyOVwfy/8HL4K/s08E/0V/Q+Pp/x9CriN3+lUPV8FTt9N7z8HGq9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96nyVCsik4P8aKqiq30608J1DZOxpY6TSaSmgf8Ap8H/ALkiKP48J1HEflc2nfpxXjyE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hpDEUcTg8pUtn+j8/8AgngfP/g1cD5NfBOZwf8Ak5nA+Gc7gfDObwvg5/D/ABPuqPwP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KPu/+lH3j+F/8HF49XFUO1J9Q9PDVJV55TivH1gjhqWfUv8AlF5J2IIIy4SlwfWV/wAo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2K8dVlgj6NfzOInJBBBBpNJpNJpNBoZoZy2cqr4Pt6/g+3r+D7ev4PtuJ8H23E+Cink/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A9xKTSaSCCNv+vIkLLg8TQzn8N+9JzeD+JzuH+Jz+H+B9xR+KH9WvxR91/wj7v8A4Pu6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nyfecT5PveJ8n3nE+T7vifJ9zX8n3FfyP6ir5PuKvkfHq+SriN+434a83uvcp2oNJpI8k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o1DqNRqJJNRqNROEkmoknw55vde4rRhyqh0NZPyJbCyknCScpJGybyST1sWfZVvPqacaf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5TWcSmMXd+ISakTvIWKwkkr4mk11FNUq8k5ySN4wQaSBEdAlZ5KyH2Vbz6d2WNDTWkq4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I5xqsh+JaRPdWSvN6/e1HoryTacJJJwWNRTZ2nOdlX0kW9Ru8Gkjt7zfULiVIdbeTtSP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2kV5NSJsmjmIXERJVWkc0VUlbQh1Qax1mpmom0mokknBitOCvEmm7V0pIwXvhUU4MptU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fXu1PiHEEybwRaJPYVouvSzqx4a9CpQ7a/S1KkbhWWbe2zQaDQKzEr6leopV9QqhsTE5s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/e8kk9g0sgfRofQredqfEXR8XStqE7VexTaRXbskab0qEcRXSk9ivol74sp97O+k0CUW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sVZlNquxUqTRSQNdI+hXQLFeFTepSU2qeFXsU+w8ldlPvauq6s9x2d2U2qeFFv7vKNSN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KLO9Hvaop9rVWjsFF30jze0h7rsu5Kk0kNdVDJwp97Ve9lZ2qyVm4tQOqCb0vNiySs8F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2tN3QKgdNl6X0kDVl73qRRaq9Nqil/1eOw0e931b2l0CxXbafYZV7dO7JWqp+BU/Nmym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cIbkiTT6XfQt5v3tVamrBu9LjBu6c2qKfazvS/SzdlVg319PvdjyfSPB5LoFiu20jK/b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k2VoIIErQQRZKR0s0MSs6TSaTSQQRaLtkmonPUzUajUTaSb6mazVlJOKZPbUTd5PN7r2l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O8J6B21Dqm1FMb7vp8PV6snm+jjBbr7qrVdrqpvBTR89FPbkPsKvVuvpIIIFeCNl9bBH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oRHQsfiKvVuvssdXQaRpdOrPsasurfiKvV0j2Z7hw7VdMrvuMk4Tst4z4ar1dGh7SexP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5uDWOqSCYNRJ7kZRfShq8DVtBoNBoFSQhpGg5ZyzljUFNNqu2vJ7Su+ke3N5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WUWr6l9hW7V0FNqrUq1RTfWa71M1iqm8S7+5pRpRpRpRpRoRoRpXRronk919GuwLqqLV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td5O1PtZ2Vm5KbVY12osym1TJNZqNRqNRqNRq7K+3PqKeqptV0y7g3uep6nqeppZ6o/k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hi9LVJs0sVN9LZy2U0xZmmoio0s0M0M0M0M0M0M0M09mfVPpH1FPVU2q6ZdwqsrK856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zWaxVTeTUJzar2NZzLuqDWazWazWazWazWax1dIuifUoeb3X1C6GCNim1XTLuDshiGIi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HSlfQmaEVKLUWY3an2tXZe936s0s0s0s0s0M0M0M0M0M0M09ge4ukeSH2VdBSJEDzVn0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gsFd3p9rVr0tQr6Dlq7UnKQqErpwajUajUajUajVersD3Fm915vJdf8A10FIh7Cs+mW3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eCs7K6U3bs7UOzsqoNRrNYqpvqNbNZrNWyr1dge1BpZDze68IZBDHkug0mkggghmkgjp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VnuUogjYW1w1JCKqUypR2Fj2NJpybxp97tY8O+g5Zy0aENRs0e92n2B5LCm9eT6FXq9s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IIIIGirpqLO9Fqrreps9hbVF6u1SSSNkmo1Z6zWNzinBrNZrNZrNY3OynBrNRq7MsKb1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2p9xbDKumos36XotV79DRZ7C2qLvzdYU3r6em7zeSxY7Uiw04VDxW4sabVXotV79DRZ7C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wsKb1bryWFPQvBjtw/cWGp4VYrdWNNqr02q97Kz3abPYW1Td+brCm9Xtks3ksKbKz3Xgx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bqNI1dWqurOys9hI0savTZ9EuwvdfgC3FghWq9sluod1ZDH74RsvF24Yr6TSReroqLVX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rV3VnsLaXSLqn4Ms3dXeS3UO6srVXV4Htu1GE41dFTaq6tVdYKz2Fau6s9hbS69+KrN7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e27UbNe2s6LV3Vqs1Z4PBWqurPoliiLPyxYwQPqngr1XQr1e+27UbNeC2VjTbiYuys7q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tp7tNkPyxYK76p4K9WCvVnJJOFJJJJJJJNqiCCCN6m1eLsrO6s80K1WL2ntO9N35grvq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pJJJJJ6VWrxdlZ3VnmhWqxd1Z4vad6fEIII6PSyCCCMlguwq7wpvV2B4PBWrzVndWeaF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4vad6fF5J2owZLNRItldXBBpwWdN3vTeSSSSSSSSSScXg8Far3ssVZ3Vnmr1WV3dWe+7r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PaV3mnk+neTssVZ3VnZYoVni7oY7Ldd14ppvBFoI6V3XVq799pbSyfTvJ2WKs7qzssVi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xxIhDV43Fd9cr1dItlYzurFYqzuhDusFisVd2VndZQRk7rxxIY+ifXK9WbwWytldEsVi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VisVith7C3I6yPAZzeb3Ftq9WbwV3ktlbazWKs7qzxeD2FisVisVd9ZPZII6psndkkV56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rvBXeS2VtrNYqzurPZewsVjTisVd+N1J/wBEMS3YEttbL2ld7SvV7YK7wV3tvfWaxVni8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OKxV30kk4T46tl7SvVtK7wV3hTd7b31msUIeLzVnsKzusacVjT1kkkk9HBBHgq2XtU3q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5bissVihFWCHmrPad1jTisafNVuvapvV1C3nddQhDxeas9p3WK2l1Ekk+Pro1erBdItnl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K6YIIygjeeT3FZ7Cs8XdWewulZF4II7bHgiu+wySSSScR9a9xWeyh4u669+Qrpl0L6PW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N5rN7Txd1vvbeL8hXTLoX3B7ize09hb7zWDxfkK7O8F0ck2kkkkknNZq73FZ4vaeL6J5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I8F2mmzHvPF7TxfYqvIV2d4LtNN30b2ngh9iq8hW6uqeCzXYqeme08EO66+ryFbqxfUr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yh4IfYqvIVurF9Su002eLxe4s0PBD7FV5Ctt2WL6lZrsVNni8XgthYqyHZWQ+xP38hW2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s7rafUKzxeLzWKIGrq7xfRrcd37+QrB5uyxdl0jurOz97rafQLaeLxe5SQO6xV30a337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XZdJVdCHaq6Fsvqni8XmsaLVXQsFd9Gt9+QrF2WLFi7LpKroQ7VXQrvJ9U8Xi81jTar2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ffkzssXk7LpKsEO1WCu+wPae5TardXSvbfkSwdli9hdJVgh2quhXfWrqVardW6sFg9t+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vCOoeFN3hTd9atpXdltK1WL/AEVTg7U4vNi6R4LOm76KNtYraW0rVYvymCOwU3d6cXZY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eMEC4bYuELho0I0I5aOWjlo5aOWco5RyjlHJOSLhM0M0M5bIyWKzeNWL6lYPwhI0kYND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nFZLNdCrPFbUEHLbFwRcNGnopQ3ar221m8asX1r8HS2X1qyXSLoVZ4rODQcsXDRHQySS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eLxewvHKdlrrV3nSR0Ekkk4Tg3BVV07xfWvwhE7D6xdzXTThBGEmodW0994vrX4i+sXc1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ltD4g6m9h4vo0PrX4i+sXaHgh5LqXUh8Ql5PF9QsVtreeL8FWb6xdoeCHktydt1jb2Xi+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yu/BVm+sW4+seCzWxO9V3hbDyeLurPwCnJvrVuPrHgs101fYV062Hk7K7urPwBYwaRrr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lSsoII2K+sWK6dbD2Fd3Vn39LsizXZVmsljGHqeuTpk5ZoNDNLNLNJpII3H1C21sPYV3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dWu2LNZLpYIINJpNJpNCNBoNByjlHLOWaDQzQzSzSyCM1062HsK7xffVtvq10K6tZrKO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aUaEaEctGhGg0HLOWctmhmlmlmkgjcWw9hXeL77TuVdUuhXQvaWDuu5x0EEIhGlGlGl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mkg0kEEWewrvF99os9qrtazW083dWdndeLwiEQQaTQaDSQQOk0s0kWffVZ7b7Uh5Laeb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IINKNKNCNBpNBoNBoNDNDNDNLNJBHaqWTt1LtSzWazV3gh2eCu/OIIRpRoRoNBoNBoNB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III6Neg70vcfcVmrvBXebwV3+iYNKNKNKNCNCNBoNBoNBoZpZpZBBHSVLrXuseKzWau8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ms1ms1molEokn9HwiDSjSjQjQjSaSCCCCCMX1r3nis1ms1mh2ezJJqNRqZrNZzDmHMNZr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RP6Sgg0o0o0I0I0I5ZyzlnLNDNDNDNLIZG8954rNbyzpH1U2kk1M1M1ms1nMOYcw5iNa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EWjZgghGlGhGhHLRyzlnLOWaDQzSzSzSyGRg83is1ms6c6R9pnCSTUzUzWzWazmGs1Gp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pSCEaTSaEctHLRyjlHLOWctmhmhmlkDRBGCwd1nTnSPvkkkmpmo1M1s1mo1ms1mpGolE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SaEctHLRy0cs5Ryx8E5JymctmhmhmhjpZBAiCCB3p8Pk1M1Gs1ms5hrOYjWjUjUiUT43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IIIINJy0cuk5VJy0aTQaDlo/8QALxEAAQMDAgUEAgIDAQEBAAAAAQACERASIAMwEyEx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BXAUFSIyQmGQsP/aAAgBAgEBPwH6TChQoUK0KAoUKP8A92KQrgrwrwuIuIuIVeVcVP7o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cRcRcQq8qT+6ZCuCvCvCvV6vKvKuP7plSFcFeFer1eVcVcVP7plXBXBXK5XK4qT+6pUq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uiVKlXK5XKVKlT9En9SSpVyuVyuVylT+6JUq5XK5XKVKlT+55Uq5XK5XKVP7plSFKuVy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XK5XK5XK5T+6JUqVcrlcrlcpU/RZpP6glXBXBXK5XK5XKVP0SVKlSpUqf07KuCuCvV6u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RJUqVKlT+npCuCuCvV6vV6uKlSp+hypUq5XKVKn9OSpVwVwVyvV6uKuKn6HKlSpUqVKl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4iVKuVyuVyuUqfocqVKlSpUqVP22O3uVykdzKlXK5XK5XK5T9Bms/fpU91cVepG1KkK4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7tuVyuKuKkqf/nHKlT4eVKlSp/akqe1lSpUqVKlSp+yR9+lThKlSpUqVKlT9xn/6eQoU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Kn9YwoUItjCAoCjCVKBTvOz+o4UK3Jqd1qCpUo9NwJ3mI/TEYwoyGEqUMgnYhHpkMgnf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O4MhkE7cCOR6frCFChWq1Wq1Wq1WqFCirsWo4jIbgRxajiE7cCP3+PDwoUKFChQoUKFC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NRxGTUcWo4hOyGQTv0tChQoVqtVqtVqhQoUeDdiEcQji1HEI4hHEJ2RyCOITv0R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o8k7EI4hHFqOIRxCdiE7L2yCOITsh94hQoUKFChQoUUjzQo7EI4hHEJ2IRxCdiE7L2yC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KAoUKFChQoVqtVqhQoUfS3YhOxCOITsQnYhOxCdkOmQRxGYR+pQoR5UCihoKSjQIlTVv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iEcQnYhOyPTEI5BQoUVCO4EfBHvYUKK2q2oXJcqhXInCcDgEcAjg3yhHhTk7I5HEI1OE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KHaNAj4I7cKFFbVFYXJFShQnC5E0CKmrUcBshOwCOARwb9ZOR6ZHOFCigwPgDQI+CNAF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oKTm1HYCODUd0I4BHAI4N+rxWNiFCjCFCjA5x35oPBmgRqEcAjUI7DUdgI4BHdCdgEcA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cIUeGPZDwZoEahHAdMAjsBHYCOAR3QjgEcAjg36PNJzNR9oCNQjsBHYCOwEcAjuhHAI4B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Qo70IoZHAqEBjChR9iCNQjsBHA4BHA4BHAbRwCOARwCODe7jxIRQwmhxhQo+jWqPChHY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gEcBtHAI0igRpChBGkKEO4hR4aFGMfV4UK1WqFHfBHYCNQjicDgEaQowhRhFDSFCCKja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FFTUVP3+5SpGxCtVqhR2JzCNQjgEcDnFDSNkb0dpfXmVFBUKVKIp7UHlo88d04SpVyuV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VCjbOYRqEcAjvR4UZFE80CIWo74WmZFfao5o9aFclKlCk/oqVKuVyuCnKFCtVqhRiaDI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KDSgxyYIEYT+nJVyuV6uFYpChQrVanCgR2AjifOypUqEB9kPZnxcq5XK9XBSKvoEdgI4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mj5KUaBHYCOJ83H6wNGo7AR+mT+pgnbA+rnzc/YQjUfpaPpM9yEahH6nCjsZ7CO+ip+w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VNJU14jflcRvyuOz5R9Qz5R9UwJvqWO6UHdRkfsJqEfsZdCf6rTb7o/kGL+yCP5Rf2a/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/knr+wev5+oV/Mej6x6PqtQ+6PqHn3XGcVxSg8lehlzkOxj7oEfOjuI3JXqPWt0+i1vW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pU7gQX45nKUMo3jS5dftwR+rHaJXrfW28mrU1S41gnouE/4XAf8ACHptQ+yHpdT4Q9Dq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H47VQ/FvX9XqL+qev6hf0/8A6vVekGgKaYlekZaxBRhG/CtUfahiEfr5XrdfhthauoXm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I33cm+k02+y4TPhcNvwrAoUKMivyGoC9BenbLgtIQBjH3wYj7AV+R173xTSZcYXpPSB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X8hg91/J00fV6fyv5ml8r+dpL+x0wv7LSX9oxH8q1an5Vp5Ba2pe6UF+OZLkMY2o8+fJj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tZ1zpp+N0bnICmpqt0xJXqPyZ6NTvVOd7rjFcVF6vV6LlKlTVvVfi2cpQwHWsZW/dAj9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a2EeqaF+O07WzTUeGCSvV+qLyppCtKtVpVhVqsXCPsuE74XAf8Iemf8AC0/Rv+F6TS4b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6hH7FCK/KavOBTQbc5enbawU/Jeoj/EI09N6B2qm/iWe6H4vTCH47TC/r9H4Q9DpfCHpN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PTs+FwGfC4TfhcJvwrQOijDqowKHgD5iFHfhH7G8wJXrX3vQXomXPhARyR6L1pJfT0ml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4UUjOMR4E5Hy8KFChQo7YI7J+i86Qo7L1RjTK1ebigF+M0ucmhXrWkPinp9fhlf2pX9s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otP8j8rS1m6nRDZlDnkAo8Afo8KKRvmo+wazL2wvUenLStP05cV6TQ4TKFfkvTf9BPwC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rQ1eI2duVNIyhTHVTjCjfPnrVCtUHvjUbw3h9EhO0w7qE3Sa3oMHsDxBXqfxhJliPotR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L+Hqj2Q9HqfCOg5vtX8a6QhjKuXVQoVqA7aFGwcj3J3TunchQrVarVBUduEd4/WSFaFCh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xqC1dUabZTvypC/tHFen9U7VMUA7udk9+dwI7p7aFCtVqtUFRuhH7FKlXBXt+VxG/K4j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z5Wr63TYOS9R6g6pRTWyvRaVrFC/IalrYTjzTV+OZ7oDOFHaDZOR7k7p3T5IeWHgPyHq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T5X8x/yv5mp8r+U/5X8p/wArjv8Alcd/yuM5cUq8q8q6gEr0fpS8ymtt5U/J6kmKMC9E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UbRyPSk7QzOR3TunvTmMRsjZHjAhswgh2hX5LUufWKxm3TLui9N+PJ5uWnphggUd0XrH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TYAQxHbBRsnL23AjkcjundPeuQ7QeVHeHDVda0leodL6aOg7V6Ifi3r+rch+Lch+KPyv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AKv6r/1D8WPlD8UxD8bphafp9PT6UAp6l9mmVquudNPx7Jem4jwJy9shkEcjl7ZDeO9C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AId/659mmnGTT8YyBvEr8lqw21Smr8Yz3Q3I7oo4+2QyCOR3B5F3mxiEcTgEOwlSrlcp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K6n/ADQdV6b1jNNkIfkdNf2Omj+T0l/Z6a/s2L+0b8L+1Hwv7Vvwj+W+Aj+XK/tnL+2c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rX9S7W/2UJgXotO1iHeTtFHEZBHEI5HIZBHdPg3ebCOARxOAQ2BlChQoVoVoVqtUI5lf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KmgKGEKFFIUV9O25y0mw0DAdgD2ZTsRkEcjkchmfIO82EcBkcAh32qbWErXFxRYrCrCr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lcMrhn4XDPwuE74Q0XfC/jv+F/Gf8L+M/wCF/Gf8L+LqfC/ianwvRelcHyQhWPCFOxGQ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9odyVKned5sI4DI4DOO4ey8QUfx+mv6/R+EPx2j8Ieg0fhfwtL4Q9Lp/C/i6fwv42n8L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hcJvwuE34XCb8LhhWBWhWq1Wq1R3Y2pqU7EZBHI7gRyPZhHcKNZUqVKuVyuVynA+bGIy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G3Cjwk5OxCOIRyPTL2yCORyG8dw0naCFT5sYjI4DId/Hh5GUouR1CVcUBm7EI4hHL23T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RiEPPDEYhHAIYyFPdudCuK03TQje1XW9FxCuI5cRyvctNzpT32I6xK0ySOe+Xk0Z0Urm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MinYhHI7gzOXtkO3NTkNWE584jz42hiMCYV1W6hCBnsY2H9aabYHYapk4QtFvOVrGXUY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2q8Vc4RQJpBTnhvVB7Si4BcYJuoHIx7p1nsmUhHVaFxmq9pq7I5HL2yGZ3Aj24odwVPn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XhuoBKY22kq4Ka3A04gQeDjIwvCuFC4BcQIGU+1MiU99qGqEdUey4pTdX5QoXAI6vwuK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tJxcOeDjJQElBoUKKOMlNElBP1A1HUcaAwma3yhR+tbyCc8u61a8hajv8cNLqtQycNLqn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anOLuuGnNHZHcGQRyPhjuBCh84MRiMRV9NKJo7TDkG2op2p8IkmgMLTfK1TApJrpumj9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FxK0hyThBpxOSJlNbcnchTSHNahk46JWo+ETOOmIFXmG0Bhcdy4zlxnJ7v8AGmiJK1NS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ui7lC1dSOQo1pcuCUdNwTNL5T9O7onNtMUDCUxtoRMmjNP5TtIeya20UCcbQuqAlN0h7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o7I5e2QyCOE7A8AdwVPnBtDEV1G8qt1Y6oOB6U1HzQNJRaRRhgrVNG6dyfp200uq1X+w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tEBao96tbcg2Fq9KaQgTQCSmsAWqINNM2iUTKDbk3SAT9Ie1GiThrnlGLBJWueUU0uTZ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Jzi7rTTMc0eaaJKa2MXmXUYOS1DDaN611DAozqtQyaaYydkcvbIZBGrzC4jlemuM5DwB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B2l8Va60rUd/jTTZKhO6Ub1TuqCC1Typp8hNNJsmruqaJNHmBVnSmqedD/iymiPemqed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GBTSHOoC1jLqaemI5qxqsag0Bax50cI062OXDcuG5cJycy1tNPri4wKN6oLXPtTT611j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oRIGDsjuBHI1f0q3II9+dwVd5IvRf8IPnshiKdFxQgnsDqu6U0TTUf7CjR700hzpqnnQ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+KaQ9050Ima6LvajjJTRJWsfamiOSKcZKHMrVEU0n+xXEaE/UupojlQUcZNBrQuOuOU1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lPbLaDkhrp2sT0WnqTyNNRstqNRwReStN8cqav8ArXRJPVaxl1NKup1ppLVb70Bjor3Ua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jV/Srcz353BV3ktQoc0zr2QxFHuJNGalqdqz0o1txWq3lW40a25anJsU0RRxkpokpwkR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RMoNlcMRFGmCnu/xppDmnmTRggLUMNppjmni4ZMECgBWpybl/qymiJdTV0o5jBmmShTU0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TNL5oRKcwtppDkntMq0pggVc0yrSmiF16p2l8K0q0lBnygIqcvbIZBHI1d0qEMj2hqHZ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uogtLr2QxFHsnmMGsJTW20fpkdKDmm6R90Gx0WqCrSmCAirStNnOTR+nPRWkK00aJKc0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oyeS4BR0yWwuA5aenajoJujFHtuELgFM07UXBqIa/ouCUWW9aMElBCjmhwgrgNXAauA1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E1BoHSp0mlcBqGm0KMIVgUY2DYjaOXtkMgjkalRQIZHtDgDCBnEo7gq7yTlC0uyGAQq5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CjZdqFB5C4wTtSelNNvuo3ndK8RyJmmmyEPEkqZXNTQ5DIZBHdGR7oO+cD2B6+SKhM7U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mn8qOw1NKeYRBFAwlNZCHinIYRkMgjkcvbMZe2Z7QGEHKQppCjZGR7me3NGdqKDtSwFc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hCg707pQwOQyCOR2jUZe2ZyG5G7KmkqVcrlepU9xqK4hB/bmjeyHgBtSpUKMR3p3icSj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hHII7JCiKx4zUUpvXtijRvZDEeKNWmsqVKlXDYuCuG4d45FOwlBHEJ2R6ZDYlSpqKzSV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e9C5UhQo7rUozr25o3shiO3JAV4T9T4XEcm6gjmuK1TylO1ieiD3J2qVe5MMimpqmYCv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6K9y0HGaONolOeSmySroCOv8LjOXGcuKUXk0Y6CuOv5BX8gr+QUx1wla2r7CmkOalTs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kXK5XK5SpqaTSaPUqVNGp3VSpUqUE6sqVK9qTgEcjkEamvtk1OyCO9ChQoVqtVqtVqtU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FGg7cdvqAyoNXMKDCVqmGxRgqzoijRnRa/WmhTWd7U0W+61j7V4RXCrpsuXAT9K0TUus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LiuXFcuI5cRy4jlxHIajpQoTsGhoUKnJ+EpnVP64hO6ZN/1yandcjk1Oqat6ZBHpkE7r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7h2ijQduO3c/mg80byXEctIkjmtV0mjRDaDqgn/60HVBav8AtTR6ImAiZowWhap50YOd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1z7Ub1TzJpptnmjpgrghcJq4bVw2rhtXDCsCDBS7aKORqK6mLOqf1yPTJnTJqf1qEKHJq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TIJ3cHM9m+mn2xRoO0FRsHecYFPbAODGxRokrU5No3kVxgnaoIhck0tC44Ty13Nf4oao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BaFxkTNGmFxU7Umo1beS/kLUfeaNMFXt+FcxDVAXGC4wXHC44XHC44XGXElBFGs4mhqc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y/5y00cWrUwGwxOyYjl7ZBO7h2Z3ji6jO2NR2gqO21Tyo6hTRJT9K7ouCVp6dvMrUbIV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DcuE5cFy4LlwnLhOXBK4BXAK4BTtMtqGkrhlERRgkrgrgGrdO5cArglcErgrgrgLgLgr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UKkoOQMo0jDU6YjqtTL/AJy00euLeq1MBsNT8tNHIdMz3DszvHF1GdsUe2GAPa6p5oI9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UIMBcRy05t5p+oZXEcm9KHknah9le5aZcVChHUcuI5aT7hzprn2q0Ud1ppCjzDatIa3m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VxWritXGauO1ccLjBcYJrw7fOM5P6YhPyb0y00/riE/AVPXFvVOy007JqOIR6dw7P32S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h2jtFHthhE1nsZTjJQoKaf8Ai2UeaYJNHdaN6U1X+1AJTWwK6oh1NIwaax/yreVeah1o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NAnskLhFcErglcErglcArgFcGuluzkBQInB/TJ/TJvTLT6p/XEJ/TAVdiEemTOqdk1Hvn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FDpmaN6UOJ3zuXDeGU7ly5oNTzaKf809qOd/jFNFvvQ9aN6LVfaIrpsigp6ge9AYKHRO0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EJ7LajTBXAC4IXBCGmBsvMNrpjlmcopFDhK64P6ZO6ZMxhNEFP65O6YCrsj0xhNEFHJq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p2HZjZcnJqFCYVwQqaDpQ4lDBxV4V+wdrVmOSucUxxbyWnMbo3pU0jDU07lwSn8uVOES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poEXWhONxmmkz3NRTVEtrpGRhC1jXilcVy4rlxXLTfOzrHlUakIGdqVO87I/65MRq5NU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Cj8vbGVObUchs6jiFxHLiOXEcuI5cRy4rlxXLTeSUMj1zGy7FylMqaDpQ5DB20drU6V0+m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hoip0QuCuCFwQuCE3SARZd1X8cLggZFHRC4Ka23F+mHLgBcALghcELghcIJrY2XMuXCX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BtHA5f8AOTEauQ2PbAIUdkOmB6oUGTUcgipwFCtbY0uqGR65jZciEBXUozpU4HIYPyGB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O2PpIqUcR0yYndauQ2B0wCFHZDByGwEcgjiOtCtbC3DRQ3RgcTQVfRnSpwOQwfQYDA0G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Ywh2B8XKnsTi3pkzqndauQ2G4BCjsmo1chQZBHIJ2Io5a1AFC5qFFNHE7pxNB1q6jelT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AwNBgMHVGJ2BUobo7AnzE5HFmTeqfV2y1HrUIUd0yajVyFBvOwCbRy1utBlo9pNTRtTQ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q6jeuAwNBsOqMTsDKdoIdkO8PYHcnA4syHVPqdlqd1qEKHJqNXdEKBDdOAQo5avXY0en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xKGAwdRnWrqN64DA0GAwNBkdgdgOwPfntpwioq7rixHEJ9TstT+tQhQ5BOqUKippcpzO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0emXtuORTOtTQbBQwGBoypo3AZDAYHYOwN8Ib57899FXdcWo9cnbjU6oQyFAjmKnAbQ6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6UGB6bjkVp4jZGAwNGVKKZsGgwGQwuUlDYH1A7Azd1xandcndNwJ2AqcQjvDZKHRCjke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R3HU08RmaDAYGjKmjdg0GAyFTUbA3gMJ3D9BfiE6pQKlTuBOwFTkd4Z2lQVBXsgaOXB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BXBXBCbyRKlSid51NPEYDEYDA0Zi3aGAyFXUKHTYG7H0qKxi7EJ1TsDYOZ7QZy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VPYmjMRgKmg2DRuLakqUMRtCrqjYG4PHlT30qVKmjsnVOwKHL2zPYmoyHgjRmwUMRmUa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cRtCpqMwhuDyBU90SpU5OyNTsDfOEq5X7ZqMgrSrCrCrFYrFYrFYrFYrFYrArQrArVaF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3psFCpoNkpuBQq6jem+KnaCG2KD6XChRi7I1PYe2ZyCG0ajMmFcripKkqSm4SpUqVKlS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NgoVNBQ7AxFTQb4qdoId1KnxUYSp7V2Xt2YzOBqNo7Tsm9idwbBQqcDsDAoYjsjtBDbHl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9mNs1G0do5N6bEKKjZOwNkVOB7ud4YhCk/Q5pKntztjeG2ajAdgchU7I2T2IqezO6N0Y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O8RlKndlTsR2dpR2xvDbNRgOwOQq7ZGyewOBQ7I7rd0YhDZlDwUqVOzO2c5Q3ArURAzP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7ZFDmewOBQ7I7RqN0YhDYhWob8dmO8hRuhXomcz4Q5juTsihzOYxGwUOyO0ajdGIpKmk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Q8me6HcndGB2RQ7wxHdnaOI2xiMIwhR2kqVO/PjJrKnuXUKHhhvneGI2R3hxG2MR9Nl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o8M3fNDuDEbI2hsHfG2MRhNBSVKlT9VKOA7UZnur1er1er1pukqVKJ7odwO3G2MW4wo8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CjgKHdO6e7hQoUJmMqVKlSpUqVKnw47cbYxb9XlSp2HdcBQ7Yod091ChQoUfTW5nAdMW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0dgKHbFDunbHdwoUFWlWlWq1W0jImg8CezG2OmLfsLqRQUO2KHuBv2q1WqxWK0KAoCjb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nYbiKHAdMW/YXYCh3XdiPEuzKKCHgTtnYbmcB0xb4Tp512Aod05mozHiX5lGg8Cds7Dc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9POOyOZyOZqMx4l2ZqPAnbOw3EZTi3w4PmnZHM4hHM7Q8S5DI0HdjM7Z2BiNgVb9hdgK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PEnM96MRQ7Z2G4jI0FR4qe2HgXYChxFHYjEVOZ8mewO6MRQ7Z2AjgMjQVHi+intB4E4D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naH0KVNRiKHbOycBkaCo+gz4B22KOxFDUVOZ2hgajuj3BqMXIlCozPZhHAbAqKz9eOIo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MxU5nM96e4Ow5FN70I4Ch2R3M+WPbih64BBO6ZuqMxU5nM967ohQ9qdhyKaOe0ezCODa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bih64hHEUdtCpwG0e9dU96aN7o1CODdsfSZwlTuxmcBR2IRzdtDfFDiO4d4A0G6MRsHA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2I4CjsAhkKO2h453gDQdkNg4HBu2NuPq7utQhR2IyFHZmozHh3eCHZDYOBwbtjajvIpC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kKfAO61FXZmoq7pmajMduMzqNC4/wjqkq9y4jlxHLiuXFcuMVxCuKuMuKuKuKuKFxQuI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tx2QxFTsN2DUedJV6nCSg6e+cFCjByhRietRU9M3VGBqO6OoAjr/AAjquRcT2UIMVqG6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DVtDkajysYypTjy2QZ705HM7QqczUdsXALjBHVKLiezAJViDRgO3G+ajEVOBRq3EVPYT4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12RzO6cz3Fx7QNKtUZQgPDGoxGZRqMRU/QCI2W9O8dkczunM7goe6hWK1RlCtUd2N01G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+gkRsM7x26d05nM5ntwFYrRnCtUd8KHE5OqKGrcRU1HTEVPnhU7De8duBO3TgKnM4BCh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GlWKOwOY2hQ4nJ1RQ1biOtTUdKGoqaDx47F2be8duBOzO0KnM4BChzOzCDVbs2od0NoU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rcR1qajpQ1bU0H0B+Y7x24EcztDaOAqcBU5Wq1RsXKaN7wbQoaihRxdUUNW4tqaihq2p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707gRzO0No4CpwFTW1WjYlXKcAm9yajaFDUUKOJxdVuLamooatqaD6ATOEK4BXoOnvDmc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zGYqayrlIUqaSi5TmE3shiKGoodgUNRU4uxdVuLanE1bU0HXz5OwO8Obt12ZqMDUbwqa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4gV4V4VwUhSFKnZGIoaih2BQ1FDkcXVbQ1bU4mramjevnnHaYe7OAqdoIUdm7M1G8MjE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iryuIVxCuIuKhqrihcUK8K8IPCuCkYnYFDUbBxdVtDVtTiatqaN6+dcdsGO7OAqczUIU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HM1HkpVxVxVxV5XEK4hXEV6vQ1AuIFeFcFIQIU5nF1RQ1bU4uq3FvXzrjz3Gnl3RwFTm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V2bszgKnrUfRZUlXFXlXK5XLiLiIuUqUHBXBE1bQo4mrcW9fOv3GmO6Obs3dahChwFXY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sB9WlSVKlSuIuIuJKlSmuhXhXCrdmfKO6UCO0O5Obs3VCGQq7pgKuwFXYNQo7AVP1kpu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irlcr1er1erwrwrgrgpCnxbxG4w90cjm6oQyFTgKu6YNq/BqFHYCp+slDvpUqSrlcrl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UhT3bxuDujUIUObqhCpqKnBtXdMG1fgKuwFT5iKRz+oSririrlcr1cr1erlcFcFcFI2u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OAQo/N3WozbU9MG1dgKu6YCrqcNcNWKxWK1WlQoUfpGVKkq5XI86Qo2W8j3LqhDIVdgKu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wbV3TAVdgKu2IUKFarVYrFYrFYrFYrFYrVaoUfpWSriryryryr1er1xArwrwrgrgpG27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jA1bm2rsBU4Cru3hQoUK1WqxWKxWKxWKxWK0q1QoUfpWSririryuIVeVxFxEXq4K4K4I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xFHVCFXVGBq2pwGYqfEQoUK1Wq1WKxWKxWq1WqFCj9MyVeVxCryrlcrlehqBcRqc4FSF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rcxU4NqfNQoVqtVqtVqtVqtVqtUKFH6XlSVKlXFXFcQrilcVF6vV4QeFxArwrwp2hU/S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VarFCikfpuVcVcVcVcVeVeVxCuI5XlXr/8QARRAAAQIEBAQGAAMHBAIBAwIHAQAC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MXEiMmGBEjNAQVGRBFByEyNCYGJwoTSAgpJSsUOQosEUY6DhRLBzstH/2gAIAQEABj8C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HdUx3rznLnH0tW/Sq1hXl4a8ln2vIb9ryB9r/Tt/7LyB9r/Tj7XkN+1TBZ9qmHhrTDWo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5XFjPPdc7vv8AtfT+1cP9+lP/AOHkp/sLp/ein8+Q/wDpvQ/+ijp/dWn/APA2V/20a/7Q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J1P55h/eKv/8AbyafzhX/AOv3X/8AhIaf/wAKRX/Z3pZp/uxo0qmFiH/iqYGJ9KmD/vnq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Axf+q8hy8to3K/gXFiMXFj/AOFxYziqgu7qmA1UwWfS8tn0qNb/ADHX/b7pFUY/s1cO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yqhg7qr8MLi/EAbBcX4hy4nOd3Xlx3K4fw7Fw4TB2Xt/NGn9oa/3YoF5b/8AquDBxP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MN3KriYYXH+I+gq471xF7u65I7lU/D4f0uBjR2Wn8nV/u/D+2tGlcODiH/iqfh3/AEvL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cf4n6auL8RidlXxv3K/07V/p8P6XDhNC0H+92stAVw4OIf8AiqYDu65GN3Kq7DXHj/QV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3XKTuVTAauHAw/pcLGj+Z+n+3qiox30qYGJ/1VMArkaNyuJ+GNlX8SPpcX4h5VX4ju68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qmBh/S4WAdv98VAfpcOFiH/iuHAd3XK37XF4G91xYzfpceOewVcR6q0u3K4cFvdUw2/S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1qlVw4TzsFTAf9Lyf8rRg7quIwLix/oLixsQqpe7cryWndQbgsA2VGD/AHx0a76XDg4n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o3K4nYYXHi/4XFjvXF43d15QKp+Hw/pUw2jt/byn+yfQqmG/6XDgv+l5P2VUMHdVewLjx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K5SdyvIauHDaOyoB/eKn+wCjXfS4cN//AFVMFy8ofar4Aq4jFxY5+lV7yhzHuvKBVMFn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vgotD9Lhwn/S8ly5AO6q7DC4sUdguLGeuIvPdcse68lqphM+lRoWn9n6f26p/Yfld9Km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QDuq+EKuKFXH/wALncq+L7XJFeS1Uw2/SoB/bun9kK/2VoCqYT/+qpgv7heVDuv4B3XF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4sVxVS4915cVTBauHDaqAf74dCqYb/wDqqYL/AKXlw7rRg7rixGhVx/8AC4sV5XKTuV5L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B/vi0K4cJ/0qYLlytG5XFiMC4sf6CrjuVS93deXHuqYDFTCZ9KjR/dun+wWjT9Lyn/S8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W/aj4A79Ki4hi4sb6CrivVfEe68uPdeQxUw2/So0f736NP0qYT/peS5cgHdV8AVcVv0uL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eI915cV5DPpeW36VB/vg4WOPZUwX/S8krlaO6q9gXFj/AEFXHd9KrnnuuU/a8oKmAz6V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7T+0eioxx7KmC/6XlEbrRo7riewLixvoLixnqviPdckd1TBZ9Ly2/SoP9yUf5PoCeyph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eWPtVLAuLFHZcWM5Ve9VBPdeUFw4TfpUYFQf74KNP0qYT/8AqqYL/peX/laM+1xYjAuL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XxHuvKjuVTBZ9KmEz6VAB/vgoqMd9LhwX/S8k91owd1V7Fx430FxYr1Vzz3XlR3XktVM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a0/LNCqYb/pUwXryv8rRg7rixGhcWN9BVxHle57ryguHAZ9KmG0LRU/3wUY76XDgv+l5K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Fx4o7BVxnLie8rQnuvKCphM+lyhaf2O1/tnWzT+x1Z6AqmG//qqYL/pUwiuQfaqWBceM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Ve8rRx7ryguHCZ9KjG/X9jNP9kg/L6Lld9KmHif9VTBf3C8sfar4B3XmNVcb/C4sV5Vf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5LVTCZ9KjG/X9jNFpnqtc9P8AaZQErhw3nsqYD/peVBaMHdVe0LixvoLixHlV8R7ryQqY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XKtP7F6LTPVa5aLT/AGmUa76XlYn/AFVMDE+l5MN1owd1V7AuLH/wq4zlUvPdeWvJZ9Km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YvRaZ6rXPRaf7S6Md9LhwXn/AIqmAe68sDcqv7Md1xYw+lXGcuLEeqtjuV5QVMFqphM+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9FotMtVrnotP9pXKfpUwnnsqYD/peSVytHdVcwLixh9LixnKr8Q91o4915LV5GH9KmGz6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PVa56f7StCqMeeypgP8ApeSV5YHdVLAq4oC4sc/S48V5WhPdeUFw4LPpUY1UH9jdJNVr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/kujXKmG/6VMF/wBLy1o1Ve0LixlxYrlXxHuvLC4cJn0qMb9LQf2N0Wmeq1z0Wn9vaBey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Uee64tfVcBZiL95gvHb+a6NcuHCf9KmC7uvLA7rVoXFihcWMVxPcVoSvKCphN+lRjVoP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rXPRaf3FqqBayarVcw/IP3mCw9lwF+GehX7nFa4f1LiwXf8AFcQLd/5aoFyu+lTCf9Ly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XFjQ7Lix3KrnnuuSK8lqphN+lyhUH9itFplqtVrnotP7o8KrlxFcIyqtFpkXYToEKJ5h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twuEeDZRwcaPRy8qI/pUHtc09R/JlGuPZcOC/wCl5TvpcgG5VSxq4sUdlXGP0uJ7iuUl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So0LT+xmuei0Wn93K5xeYBQwhBvyovMVAKMZSiDq4x/JoYjGu3Cj4C0/0lRwMbs5H934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3H55oVTDeeypgv8ApeSuVv2uZgXFjDsFxY7lxOee6q0ncqmC1UwWfSo0D+xesmn96q5Fx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jlCplVc09fyniaCjHCaCfcL9xikbr+B2xX7zCeO35ZQKmG/6VMF/0vIcvKhuVXwBVxm/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e5cp+15IVMFn0qYbfpaD+xmn9+iF4NIfnFQuPCbFfusRzO6/dFrwv3mC8dvW0a76VMH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6rkb9qrmBceOB2Vcdyq557rQ/a8lp3VMBn0qYbfrOn+82oC48Jh7L90Thnoo4TmvH0uP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8/8AFcODif8AVeQ5cjRuVVzAq44+lxYzuy4n4hVWx3K8hiphM+lRo/3v1AXHhNK4QWHo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lR7rRg3KriYYXHj/AEFxYzyql57rlJ7ryWqmDh/9VTDb9Kg//uX+v+/SgVTlotM/n/fdV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XKqha/7Htf7pl7zQLxCmH7TsZiVY6gPx/vww2t0JTWz4TW6+L/YFr/e6DhEf3f1Wq5gu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aS6rVarmWuWuWhVAuVaKi5lzLUrX/etpY1C1C1VIrlXKuVaBey1XMtVX/e1rJ7LULULV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q0C1C5lVxWp/3tarXLVarXKgVGr2z5lzLmK5j/vd1Wq1C1z0Wi0y1Wq1/wB6ui0z1Wsv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tVqtf5E1Wq4YJrfDD/cbotLei0Wkmq1/kXTPUKhC4U0OedZ6GC5yqucq17rlRgED/t9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PEyK8wR6KuIVzGfQrlWi0y1Wq1/kWjYwUTALnC5lqh4IqHicFxVM/v8Aaq2PdeWqYYXh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cIyH83wz1XMtVr/fnRaLTPXPVahe2dGrlWgy1WqiDArwaQ1IWv8AIGqriN+5NFotFHKp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41RBijGeJC5FyLlCiE09E645N2tnJv8AOIwWLiy0yoVWqhGvxnT+8mi0n1WoWoWuVGlc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XMuYrW879P5rxFQD4nZaLRaSfvMRc2VAUSgT8oTeZiDYri8TtyvLC8tio1oQQuMKh0uF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F99Jz4aFPwcXzGe/z/d72VStVrnoVyrkXKF7LVcy5yuYrU+s/wCP5JEmii0xEmhXhYz/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UVRjjsqYBXkj7XKwd1FzmKp0QmJguUKkFqoBHdNPS424xDa52QuFH+eXvGrv7maSayey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VzLX8rG3pNVqtc6Z8wXCQUGQaAtVqtcygG4DoLyv8rkC0aE6JQ2taLRPTbQT022ULndN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6LRaLT+3ui0s6haha5aLlXKtMtVquZa/m7T/AAoO+Zavb9rWTRaLxOgFquYLVfutflVx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O5V8R7ry/wDK8sLvbeEy5uE21FFC2chbKabjURcb/st1k9lqFqtctFyrlWgy1XMuZa/m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5jVzqhd9KjX/S8vE+l+7wT3XlhNDsNtVq1c3+FXEcuZ32uOqw/CfC33XOtSqRVGnJm03E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Oy9l3tiJR3tuTf1XGH5CbbG10oW3Iepam/7F9LfstQtc9FyrlWmWq5lzLX811C52/a5w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7KmE9eSVTB/yvLatGBc2GOyrjtXF+J/yuL8Wf+y4vxP8A9y8wn7Wjj2XDgkrh/DRX+nH2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L+Edlz/4XMsOJ95g0qHsvZeyNBkzafVa5lN2tuTdrf8AyuMNzDThccm2zk02yhc7of7B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FqFqJdFyrlWgXstVzLmXMVr+bahc7ftc4XMqB57KmFifSpgOVMD/ACvLaF/AOy81o7Li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XF+I/wDuVcX/ACtf8KjCey4cBy4fwyp+FH2qYOGFowdl5kOy89yrj4iriP8AtVcfuWGR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IG422D0TNrfZNtBPHW4zdG3ho3DdKFsoTmUof340Wi0k1Wq1WoXstVrlouVcq0y5lzFar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rnC1/wAKgeeyphP+lTAK8kDuuVgXMwKuOAuL8T/lcX4k/wDZVxY91zRVGx7LhwSeyp+H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qeCGy5wOy84/SrjvVcRx7rU/ah7rS9SQmaudU3b0zE22xNtBYibtMZdinWxuu3qXb3Ch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uUry1yj7X8K52rzR9LzD9L+Jcq5FyrlC9suZcy1K1/OtQudq5wtf8KgceyphvVMEryh9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OFxfiVxY5+1V5K+VTDiuHAXD+HC4cNoWjQucDsq40FxfiHLnP2uImxDLrNTOuqM1JtMq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mbWzbbuhbZccm23Le27dC2bxRuHdC6P7vaharVarVe60XKuVcoXstVzLmK1/PtQudq5w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qYOIeypgHuvJA7rlwwvMwwq/iWri/FLix3lVc4rkcVTAXD+HCpgtVGNC/hC515hXmOXO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q65RtxGkgTjIbFVSxSQBeFop8ri1RgmWzMZe67227o2weibbchbcm3BeNwoTCZ39zdM9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yrRaZarVarVarX8+1C5gucLzAtSqBx7KmE9UwCvKC5WBc7Aq/iGhcX4xcX4lx7rzHHuo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H8MFw4DVRjAtQOy8xVxHKr3HutT6GkmtMqrRVK1sR9s63tFWairZiJXoWgjbcjb7o28M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zZDrbKabpQuFH+3nsuYLmXMuZar3XutCtFyqPhUfAuUZarmXMfz/AFC5gqvC5wub/C/i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VMBeU1aNC5gOyrjLi/ELj/Ef5VcQlcriqYJKp+HVMFoVGtVCAvM/wq4pXmOVXu+1rlTL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i9II3KEKJVc9IhcIyooGqrLT1FZKqmiqtc3I72zbejbfcw0bg3ud0Lbim3Am3Ael4j+1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Va5aLlXKuUL2XstVzLmWtw/m3MFzt+15gXMv4vpUY/6VMF68j/K8pv2uVgWrR2Xmf4Xm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X/K4sUfa8xv2vMC1/wALR30uHCJVMD/KpgtCoxi/h+lzw7Lziq4jlzH0X7J/ZftcPuJa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M0MvC5eGEBa8IouJcNbUYU+Vx6KmklFEy1FVWTfLsn72zbdsu1t67WxunWwnfquFNtuT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3B/ZvVarULmC5guZar3Wio1ci5QoLVcy5yuYrX+QuYLnb9rzAudfxfSozEPZUwXqmAV5T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dl5v/wBqrjO+lXFxVVzz3Vf8uX8H2qnCXOz6XmfQXM89lyPK8k/a4cEdyvJYqYbAuYDs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E533lCFnqoxk0lgqKqqFw2IgwXhdzf8AtFwHCfjP9oYuh/CFp4W/EsbVZ6T6S+E5aXBL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G8hQYOGfWSM9Auqxd7ZtnZdrbtpxKU7a4/dC24dU3a2G/OQtuQuDdOuNQ/sZqtQuZcyo5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y5lzlcxWpXv+WFR9JqFzt+1zhc4XMqeL6XJifSpgvVMD/K8ofa5WBasCriD6Xmu+lXEe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93Kvh/7L/wCJc2H9Kjx2auZ30v41TDcqYX+VTBauRgWo+lz12XmKuK5VxHHuqx+7kfZB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JtcqZ6KLaFeDEh4l42cqoogqMsJYemreiqoNYPET7LxODR0JXntQ1xHhE/svC72UVE2I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OdcsW0bna6Lb7rk2YyuQt4ZRQtvyFyF0fz7quYLmC5lqqLRaLRUEmq1Wv526KHhIy1C5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51zL+IqmG5UwXLyCvJXI0L+ELzGrzv8ACrjPXmPVS/7Vf/8AZaN+1X9l9rmw1zj6XM76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g/5VMEfa8tioGhVc0dl5q81y5iozhaZa5aywKpNwmGZJXSSCr6CGXbImXWeIXhfzLxN5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+L0EMqTiOWljRVlb+08TD0XD+JC/d4jcRQgqNKgzDdHZR/EPDG9NV+4a5593FeHRnoDD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FTMLEHS0bgu97bk252TfTs6FFNt9shbNgylD+btQuYLmC5lzLVaLkXIuUZarmXOVzFa/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0KqDn7LhggSdVB1QuFgC0WicBRVe1cWI1VxGqHjCh4/8ACoXFcrivKcvJ/wAqmCF5bAtQ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0quK9VxHHuquP3PHKk1FrL1zLSoGkozrnooKuXfOA0mrnSWlr3iiBlSzF+iHgyHhoQvC7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C651yFqMFEzxy00taTUGXVD9uGOauF0G+wgoeIfSJeYlUsxyguHLqqqiEsZj+mYyG4Ed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24zZNtFNRtnfIXDcKE5ldkP5e1C5gudc2fKqMXItMuZcy5itf5ACgTVUzgJNU13uuaIX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C8R0itHLlK5EJXp2cUcoIywm5StVVVyoihl19FTLXOgVcohRy8QKrzyaWdL4sQaCV+9M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qIUMbUe68bOZVoqemg+i4aiWGYQ8QiUABCwF8xv1yrk3/wAhPrKE3qJj6E72wnb3BvOJ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dCdcKFw5D+UtQuZcy1WhVGqjctVzLmWv57qFqtVquGUnrl7r3QiKSxREEIkrQrQqLRKE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2y5GSmREV8G3AZ0zHzICF4VXWXxErT0e2RrPXOtqmVZoQrPHEP8AxQbh8DeksVoqrw4i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mXwFAZVULsRVRypKCVplQKBtdJo+1qtmuYWFMZhbNxyFs73Gbo2xcdsmo3D/AC/zLVe6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stVzLmXMtfznVar3XuqBy5VyrlWkMwDK4aJ3EvMK5ivdGEtPlNsvshG0ywU5OVU5RARC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e89KZRhSy5wUXG3VGSCpIVCQj3XhypbjNWSuqiqZU1XVQVZKqklM/hQaO65ihxlVJcF8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1MSo5aKmmXshCWuUISwa2OUPbInVaQVVVazRzhNXLAPW4Lfa2V2TT0tvQ2t90bgtlC8b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rRfvAR1URpJqtVqtUSED7rly1Toyuhqq65e6BlcnKudJfD1TbBT7IRshMsFORypzLmVS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M6Z1UQVFUFVVQhmVBdMonRFRVVXOs+ijJSQ5a1k95zMJ42K5VXD6Dxxg5eF9HLxYevpd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FQKpUY0UFzLVcIRlqhDTLSWqpLgHrcFoobIWihsm23ITGV04lN1t1t4TCYI/zXylUWq1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zrwhxC+VplXRaSOa6oQgtFohSeGZlKFjdHez3TbJshHeyFh2CnIoIywOYURpIXcreqgM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q6IQOVVVcNjjRHyusnirDKpmMUfjLpdp6DxP0+FHQZ0EtJYZQy/Z4nMNFFlHLjbAfM8Z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hqtPQ0MctZKzFsLGqjCmdFVUyYeswlCFopqFtqExlOyEzpXXHIXBvdbdB6XQj/IZ9Hqt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utFECi9lqFqiYoCsVQFaIUUJG+FeKFVotJihl7KMpgm2AjaFgBd7JQ2sushd7IWHYdsn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c/Hi1f7NVaD4yjLWSgVYRC8IHiOdZ6LRacWQKjIWnKC6i1GxQKMeyoPRQWkAvlawFwnK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XoqwgflcgXC8wXAYqDmqtrUKhjloq+jJe7wsbqv3TG75amatyudaKA/yuKmyoXKmkg3Ql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Mo2nMrkLZQ9SLgTTdH8iGWDjArmGfDJFUctVzLVcWuWmRUDVCDVylchTaSs3VFohSxpM5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rPeyEN5DKULL7IXey1Ydh2yejlRUsFRdyrxMoCqmuXTLTPTMQPiKDsQgN+FBsA1EttUUS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TOuWuektcuYLxEVyqMq5RkE8M2uefC1D9iyJ+SuOfxLWxEqi4io+Mry1B7YLiqF/TlS3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VSQtaNEWkcK0v9VVaKuVVwBVcqnKhXE36VDBRHEMnJu3pmoW27zmVm3qe9xyF0XT/Kpa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YSHKC1ygJHI2WI2G2DZcm2AsQ2e8gl7IWe6FgJ1kLvZYmWHbJ6NrUrhN3jX7PD9vdcUV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z0yrnBCKplTIRyqtVFCKgAFG5FDxayVsaZ/CovE8tbFDwD9q73iuUNCh6Omccg13IV/6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bPyNFBron4XvT2uRK0k1yq1aT/AVNFxsT/wBnom7em73O9xhum4bhCFw3jcKH8jnJs5Qi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ZOV3slCziWRvZKZIZe9lqfaG9lqZYfsnoqudHKEVDKNcqaZwfoqFaz/AX7uqc7EbAQ90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UJ4yUXi8Q7qro7LhbXrlVHVQ8M9F0yiM9PQNgID3KHhj4euVJKeigvCM/wBniGvsvE3nC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XRAtIuUk4UHNMCiYa56T1zr6Cixgm2j6g3BcCNx3qT6p38iCR2yCFnxWHWGrtYcmzld7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2yVh2RvZan2hZam2H7J6KhlrJF5p0XhHCy8A1aae6g9kG/KcfaOZgtJ6rotKTVVFrlFV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nCSM9JKuBd8DOBM0blTkPmzEGCDX6/K9iuFcQItQKiNPTQljYpfxE20bjrjrpthG2EUL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Q/kISOQHosSwE7aw5NnKG9grvadvYKFkrD2sj9VlqdvZKZZam7WHpyogcqKirqvCwV+b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fvngv/8AFAYQgEABAKLuKXqtMqC1BVEN1UrhAWk9LVL9FBtXfNog+ipMPCuEqBaN14cQ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D6KliHshCzS1CA9FTLWWkr9rhtuuOuFG2LgQQuFC4ULZC73Sh/IQkKFl1l5sBPsHdCdy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ShZcsPay3eQShO3slNst2QsPRyifbJo+UG4bQ4/KiTeqofxKMulVXKqpqqUmpJxkuPRcD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rJHLwsESv4V/CquaFRzIKOJi/S//AOqkFGMNiqY0F+7xQVQtXHhqoVFHKq+AuiiDRUbH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UQjlrLtlE5cDl4cYIOwKqutgxsRy1XVe0oPyqlarW1VUl98uKSskM+yO9s23XCOlx67X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nXSh/I7bL7AtYk8VubDk2wU2y5Cw5drJTdrBTLITt7J2TLLUNszK9HIhRxNFwCF+MF1U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UzjDwtHuURR3VQ0UMja0hkPFRqoBFfAWpWq1KiSoyxD3BVeSuKqA8Pg+XLzn/Spif4UP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IKbzYcPhfunYh/UoKstMutwdJfmTSwInKi4tF+70+F4jYB9stpaZxhF6idTJRQTVAyUR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VUQuXL3lqvlcyplzBVeqVyCdvbdbO1yFx4utuBG52uBdrpQ/k83nmy2wViTlDewbJTbL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awU2yEd7LkzayE3bMyuRUFBlT85VtwVWELiBGcbQy651C4QVxUUWAvcvC91FCQwUcghl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hgEKqs9Jq5aKtJayVkEZoqM1FrJCN2kmgIX7TCVZQPYZUt1IC18S+B8T/COcZSoSHLRa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DbCO9t11lwJ1xuyNwHonXI9ELgR/kIyNXaybBTLBR3ncm+hKbZcmWCjtZKFgoWu9lyZa7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4joqqknTKucSuBpKDn8yDMOvyoYlquYJz0XAyAQGLikn/wAQuAeEZGNmEkfDAdVF7l7K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wVZ436ii0UCMq+kofQ8RUMOEJqylUVV0VL0bDU/053thHe53uC6dpzKxG4EbYTboKP8A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h1hyFl1kWXpm1gp+1nvZchIJey72XJlkWTlpVdLnD3RZh06qAVcqyVnAa0lRxsVrFzPe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dT4vBrBxL94fCFw8TlThXOYKqPVRkhYrYAmp6Ws1LPzN7Z+MHSaijJGNUFVx8Xxl1n19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0wRthG2EbhuEXQet0IWxugUf5UxDYKZYcmic5NnK7ZmZ8bPayU3aziWe8hlcu1ptlybZ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XRdMoMBOyhhgA9VV7VzBDjC81eYvNK8wosaYjI5wbU9F+8eGbrX9pBeFvA34CrU3uJ1V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DDsoR8AVKya2KKstfQUzGRQcPmTSUeh4tbNDFcJVWNXCIOm0VBPWQZ6ekCjPogu3pgjb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HJvqShcCN0ZVquMEL2Xt9qjYqocFzhUIP565ONlm1g72Dk0WO2ZlCdYCO1g5N2s4khlG9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VybtIZRIbkMqKufjxaM+PlQwwAMqkBVxAvMXOtVSK/8AFqjlwDxKOIWsHVcPicvDhMDT8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z0MvC0xWgC4nDsv3rk0fhOAIFzvZaFaLRVCpnVQKpJHKs29mKiqZwyjkK8WcJI+giFH2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bqIhUVc6Z1VJKel+PQNttti63a2F2Qt4l3vcehceELkbpQm4XELnXE1rlThXPFcTWlce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O64cRh7/AJu9d7LROUN7Dsm2HbZmUJ1gJ21goboWcTeQyt3kMpTtpO0pTZDKU3aQytkN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5G6qiLnmAChhcDVxGeA1X789goYADB8+6rXPVarmz1VdVCKOdFqtVTEcF5j1zvXHXINC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D2VFE656KuRiul8WKZVqjJ8Ks0SaZQVbNFA56LqtR9KqobtZNFHKkmt/T0zLbbg2uNuDa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Fx12CFwjIZVwWuXFheFfu3QM+uVWxXIQuDGe3uuD8R4h8FceE0hceC4LmLd1wYjT3/MX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yMoT7AXey6wU3e0/eQys3RzMpT9rTbQ2st3vcOcRkfEIoxUf/LJuGDQVMpLW0XHiBq8L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UMLif/5FRea56r3VBlooFVoorqoo+HKPK35X7ziXhawEoGAARypmFog5+mVE+HsFBGJz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09AOmVRl/wDhf0rWKiqSwdl8KOo9FTPxGMFwrS0JtbOk1VS0y2242424xC53uOuFHe8L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XoaKsFSIXDikID9oO6rhscuPBcNlzFu64cVp7/lRRWHYG9hyFiFkBOsiybBTd7Tt7LEb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WW265dM4L5ziUwdMnnIKioFCNEPAwr9p4fHifHwo4nhA+Ir2zKGcMoKGVVBoqUQaLjEa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RzjlH2QVHLVQa0uTcNpBd7rSSmVZIZQ9PRcRXDZpMM/ZVUAKSQHoISNPjeHBHjMFzLia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jhsucgLhxvtGGIxUdh/a/g+1yx2URhlHxjw7oVy94IcTwvcheV4h1UcN3gP/AIlQdMRL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y4N7jLgRuFC45Da45NtuR3ulBcuXCqLliqtWi9rGk8RquZcTQVVkFw4uI1cH4mP6lxYb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y5obqjwqH8jOTdpymozldrIsmyLJsskN9qdmZsS030bULldFRqico5wTcjlUwR8PE7rl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udRoX7vgYoxiVHKKKGWkZI+KITWt9yvE7EgIIfAWJiQ8Tyu0jUcjlRNXEBBUWiPh91qo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UnMldLGk5z0mrPTKplhkMtVRQVTJQlUxHBVMXBQOVCq2o9lDOtjpMLfdC231DUbYRthD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QuOuBGeoCqzLhKpVcqq02qz0JXMq1VWf5VHlvdUxo7qoaVxMK1IVHj1QkehYKbYKdtZF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Zba72QnWCsW0yz3RstXa3EyVy4GlyJxXDDUXYpceipmaLRUXymrw/JulzqfC8Q0ajF1f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9lVUK5lqV1QXXKq4YhfxIEtVF5bSflf8AiVEQyF6M9FDOnozYqa+nBHsi73vBw7rW6P8A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3BcfdNtu91twZd/UBFC4CjcqAqtC0Wq4StFyr3Wiq2XWzSKo4r5VWrmIVMVaNKq1cyo8K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elkWWWCmbeibaFnsnWcW0yyN0bIXa1VQC4tUPhAsZRRxINaEODxbrw4DWtaEPGSVw0Eh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kIQ18I+cmb51VQqqgUTrlWgWgXhw2DdVqVAwLRpBQbSOuQPiTs+VaKoyoFplplUUXiA7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6KmYVCqqmUctMhTKMmplrICiVEQWuWs/gg3eYT6Kn1mYqMIKiqY5CSOdcgqCaMEcqiqh6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Fw6dbRmdbd6h9wo2wmoW2o3AiLgRthNQuBH0dQFVmVCqLTL3+sq3tV8rlXC9zV5gdutG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0bRZdYCefmwN7JTbBTdrIshOsss9kbOJaZZG6NlqNslcq4aQXhaaLieSuqhPVaDNoyo3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h7KDQTso4v0of4Cg0+Fq62ICzQKBOq4THKskFVcbfE1cEdjnRdFC/SWtwzUVZB4VVH5z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KuioqWdFCCqvEGrxQqvb0UIWdMi3uFRVN91s3DceOiNt11iFsJ1xhTrjTcCbdC7eqq0L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YqrStLtIrmK1itFQuXP9qvhVWrWCo8XG7oWAnH2sBGw1GwUywU0dPQlEo2OyZZdsjZfZ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jZGVFX2XhGmVUVHKiGUDotVqtVqqKJyNKFRGi1C5gtV16IOxjBvwqQaERhCPVRdUlVnp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xKD8z19FGxXMqk2k9KFaRz4l0VMwPjKGUfaemdcojLXLotLNTDLXLULW8PFoiW6Xwn23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xpum4EfUxRF0fkFQFy5UOWi0y0heoVrkFVey0CqtVrK0WWhPsCyEchMUNrIsiy5OsBMs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sjdOstRsgSRVNV1VVCMEIlUitOFcBsUqi0AlRIgMoMb4lHGoPhcLQFwjxIR0+FxHbLwu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r4R3Ri49locvE3VE/MsPjKAChPqoa3NMqr3UYRVAjH2t0kPjn6IH2Ry8TjBUzgMoNUcR/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VLIcPZDw0PumuHuuVQ0H5cfTu29QbxtuvC4U26bhCH5NoFy5UKotF7rRaZ1ypZoVrmIy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JsQ9GLLk6yywViI+jZtZG6dZajdgMvfKq0yIEIKIxIFD95FUetVzLmojElQZFxQOMQB8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UXAgLggGo/sm+Lqv3ryoCjV1VV1y6jOqpRUy0VfM/wDS5Qowr7LWwM+ij8pxhlwoT8QV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c6owyFV0UFC11zIGYhn0VBRa1RgouXRcOfFpNDLoqaINb7IQy0RlP5O64bZ2uBd7h3uF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jkN7huuH5dVoXLlwlaLRaI0WlobpsgHRPsE2mWD6Ju6Nltl5tN2sFYno+6bYCanWQnWA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qooe+UM6FfvKbIfs6hVag0NieijjO7BcIDQj4eMqHK3oooQUDNTOgGZy4lDD/wAqJ1y1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WC3Wk/SUeJtfn0scqIXAuFUya33kDRTLrZrnGCiTFqDWkeD2Q8J6WYZ6SUzqqKFjT0hR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e2EbmIjtbI6Ib3Hob3HXXIXYfmegVWL4VFRaZ6KueHuhIVGy2wUwWChYajYanWK/KFgL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Jtnum7ZiYJ1kJ1gbyQyaqI5RQUZItb4nL94INUKAIjDbF3VRxHRHwtFoooeL2m0VV0X7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6y1yrJ0zE5kooOgqOnhNUIqGUM4Z6KgUF0VKyUyg4RaqZQQ8BiIS/C+ZtFXP5XwtVQxC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rPTMEaS1WqpJT0BRtm2Ed7bUbYRuYgXa53uOvi24LvdP51VoWiovZUamRBlfZcsMWDum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5QTvQhOshDay+yEyyN0NsxME7eyE6wE1GWKiqqkkGhfvHLgbFQYIL945H9muIKgVV0noq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mUMtLAkcoFRK0yqtFpJWSOVFHOmcZYLpn1taz1VJKKorJrHKMpCqo/GcVoowVVGcqgKi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lotbp9MEd7kelsZC3C4E5C4d7pTbZR3uBH+RHIWDumIT902y2coJ05ydY72QnWW2n2Qm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dZCdmZWpslZa6KC4WlfvDBEMbDLRVghRUdBVcHLUgqui8OmdF/UqujNVcq5VUSUk6KiG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5wOipn7L2VSuLxKHiMVANiOvunfswQR/CohVCMConVCAQjRdflagzRVBHKBKh6GpyhJE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c6mYgmCNiC4fQ1k6rhVf/agtVpFaWz6Zt1v6ULYQud7YXZC45C2E6664Fv8AyI9NnK7p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ldk6co7I2BZCNkbo2XWRssOy3e2bIT7DUyamVEP2saqGCAFBzyvmSgyiviKrXdQ8KIe2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qtVAqM9ZBAKChZrALUIQWhUILRVVAtUJoLRdF4mqgXNl8qoEVHOMtJog2aqIkoqywzFu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tKqEmmdbkc6Ksnzlw5VkFwWxdw9kLbLgR3thDZC2EULYRuBdk240/wAhlHdBCYpu+QmK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ZGcp9kI+iZunWBbw7I3TsxObITszK1NzhJRf/ldJKTdVBUyAJ0y1VRVUXREiYNKrrm4e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rTKA0z4c9VBEFGeirnGSKEPRRsVWi4RlVVVEMqZ1z0n0t11krLVUWlbOqoF4vEIS1tx9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LjV3ttRthMuBdrgQPRG2zdN2Q6XGfn4kKChO5NsGy7IWHmzibWDkbIstTrAt4dlqNnsj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jFR1KD1ouIwC44uK8GBhqvtRVyBhonOhCKplXPqqZxdojkFhkH2UI5xE9VqqqqEKrTKo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B6Za5DqvC6YScQliWxRK6rxZR9rAhdrlWXRaKIQyoMqiKphqtRfqoi31l6fK4sVqjH9o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DT0EBooSxQAQLqXBcahbbvcCNsZC2wo3GFOuMTrjSjcHT+Q3IZCYobIzlFGwLOJZxMhM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Cbaw9rITsxKUdrXZPzMrU1QCHCo4j+wX7tkAolQGq8GF76mzVUyMchwiOVcnYrxEBFzt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nCKLjPTKslcw32k/eCnRRbnSeqjkAj4lr6AZeJqrnGSs9JuIrplS9SoVcot0mOcZNF7L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GIVVHKLlQLwgRXFAKOGwOch4rgQtsQtndG46409ELbSnXGJwuNPW61OuO/kMpuQsGcp6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LEsFHZGyyyE6zh2mbWQnZiZ21rsnb2AmJv7R0HHLdBsFwsoqEPcon39D0TG4dLcLFFCV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ivEwjaUSwUJqGNmmQVaqmiHDlH0OslcqXaIZUk1WgypYiuL7UPhGTiyhPRVzgVTIl5hl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cmob2whbbcxEbbkbmGULjtrjUfVG44fyHBBGw5Gw82jO1OsNTrLkbLLPZOs4Vkbpu1go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qYiStKoPc8AKjfGeq8IoOiNvTKlctcqoBAQpYhKEBGs0c4lRQpl0VNJYS1XiURrehlGz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1rc0XWbaQwVc6SxQzOfE1UEBNSChN8qh3XDz/C1zF8WxvcejbeLrLhXa6Ljrpun8/Mjc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yM4si0+z3TLJ2Rs4dnuhYKCfYKftaOydvYav3rYqmD9owwWri+p4ldLNJOL2C02uhREl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rqvC2zGSCr7LxYWvwouEMtVDMqsmmVMgTLVQlqtb1ZfaQ51taz1GR+LeiqoBQUZubKs/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DhaqLjWWKpdFs73Hj5FxyFza48IXHoXHBC48Ib+q1/NWDIoTBYlgLewEbLBYCZYCebI3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HZbvZO2TrBWIekgmcjYam7Zx9BErxtMW/C4VSBPwqp0dFAZ10VLFEAuHQKAyqVQrWWGg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IbI8NE0wVLICgMwF8qIFJaerrerPD2VFFQkqJdMqKqj9LXOJMFzRy4z9LgbLTIEjhKpx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iXTwGQ2tlC29G2dvUuRtuXe48fITbhuuCO/8ngJxsu6o+gCdZw7BWHYCNlqbtYKxEbOH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b2CsTa07ZGwFXKt6khMcmokKA0yplC0SfZPUcxPAXoqKqMnCC2yjL0RzroqfkUVEuioL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2sVXChZitFDwriXCBJWqpYo0/SL8enwFAaBVFZOuVFHE0UGjwsGmfa2bj7m4Xe2Ed7mI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dEd7pQtlOuD1uv5CZeyPoQm2X2CsIdLBWELAtNQsFYu1pm1lu6Ngo7I2CsS07ZGwF2Q9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nhJF1J4CzVRyOUMo/CjlCeHv6TRcpXI76XIVRi5f8r2+1q1Vf/heIvJk1t1o3KAPDlp6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4g/GcRNUwaot4z1VD4eyi4kqJ7ZUnjkbptuuNR3ttTrjxddc3T97gRudsh/JJlcjYcm2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h7WAhZbvZKxUbHdMst3TrBTtkd7BT7TtrIXbOqpe65jxKAEAiP4lXI+OpRQnGYXEf3jr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lEKIyhICbFZKKi5Vyn6XI76XI76XKVyrT/K/h+1q37VXrzP8LzD9LnctXLRcn+V5YXlt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PVE+KtoLwspnRaWoS8IiuJ3hWriqUGVMo2Iqgl4lS6LZtna43dOttRQtu2ulC21PTbYR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5Cw5NFltgp1gboWWbWRYKajZxLI3QstT7BT9kbOJafsjvZh0koq3aZa5xRI1Hso6SEDW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u9lGb5kOcCFTI36TUquFsN1+8fDZVi7dcgXlt9fD/wAZqhUjBREx8XMuH0dDeov3nuoQ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qjMi4bfa4EbYQ2Qtjqu9sZC23dE3Rsjbam/ye5NsHdMsd02wULDd0bA3Q2stshOs4hst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bOJaxNkbJ2QyioZ6XIlRkiFx+Z85VypNVGKJ6LqmuhvkJQEA3RQVM4ZayaKIBkrbgwRK/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+SPPWWsmmfCv3gBChhtVRDKN3S2PiXhCi8+FqPgB3KNaD0VEY3DbCO9zshbZshbCdbCa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RuNKP8kgTMsd00WBugLBTRYZunWG7qFgptg5Osuss3RshPs4lp29krF2RtiWFui1RyjY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hTLwfKhKMqUVSgoKos1uwZRvyuEV+fyUmakVWXxFHwCLj8KBMBbiaZRs0bJTOC4Qqnwq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Bt+irrI5Hf0zUbjNkLbF3ttRuNN3CKdcBuxR/kmEhQTZym7oCwLJTLDE6wxOjYKbZKf6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cW07eyVio2CnRk1yNmqrJDKBy1rJ8j5k4VDNx+coQR8HmW4tPEoLhC5RTKq4Zq5maq8T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Qeu1Wq1mDVGK1VdVVfKpRVVSqFeH3XyQqUCHznTLmgoKpgq4gC8yK4cqlVdfiAvE91Oi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UC4VV6rlX0NFVOTt/TN3RuYaFtiO9sLshbaU65hn4Ruj+VjI5NQE5TEbEUZzkzacoIzl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PROsiy1Osn9KdZxbR3tY1kp81coWdcq65VmAPKi6ILPhePA8v/1lFUQOUVD4VUXOFToF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61TYGrvdb5cK0goN0l4lTKudJK6rxO8sKA0tarVVK5lzLX/C1P0vf6XuuVci5FyrQL2y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lc61K1Ka3rND4zpMICqrAKEVpnyrhYFGWk9LHCKfKq9Ev0UPAIrhbBeEUC1N+uddLBRt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3snXGHom7WwU65tdcm3D3Tf5IKMhTRYKFg5GcoJtkzlBPsBNFl6NgJllqfYKdsjvZxbP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ei4akoScSgBlQIIo/wDpftsGh/iYoLp7rZHRQxHBQw/deDD5/lQdCTxnRfEsVBeB0lTS1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gBpPAGJXCFV6q5ayaLlWi0Wi0Wi0GXstVzLWcn4mectc9JNOIrmXEIFa0zrJW34R7S/A6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+lRQiQPTQsdkbYthDa43e4U65hlC52uYgTbjghccF3/kgoyboI2TmZCjsnTlNsFO2RnO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IbIWHZCfvYKxNkbAT7IXe1jWXJ+db0JdZOJ3h8KMNFHSC5kPAiRBj/heCBiuL4XijQqi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3yqSACepzpLDOlnqUB7nWaJWvhGei0WkvWWq6LhOWllzj/EZSZqKByMdVGMRKb1MqLRRe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QSuI5HrPSbrLS92uNuMuHoUbbwu1xtxyFzECFw5C2Ud/5IMoQRQmgnbIzlPcnTlMHWzi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tkLERsBYdnsnb2HLF2RsBPshN3slYtkp+VFGWicbIz1nKHEUIOJjlB+vsVxJvh0WkSuq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Z9MtQvlVkAPK2aJXifYqc6rrlWSklZaLlP0mj4EoajYHiQgcvgquQVFFyibVAuq0ROI3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qf6j6UXMNC3iI23XnW3BN3uO2Xe65NuPQ/kgyDIzgJ5svKNhtnFs4h6IzlNRsBPNkLCsF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jYanWQm2SsWy5Ph85VyMJtVWWC0ypLyhcoyLvCDmKaZcSH+EXFcB8R91/W7ON+BljLTO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xRcdPaaOXyqMd9LkWg+17fa/h+1/D9rmCq9eZ/heZ/heY5eY5czl7rlivLC8pq8pqoxq0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GUAhDOiqtbvVVFVSiqc4uUTajnpJVaWAbEE31DLmKjtbK73HJ1srvdfum7XHIWwuyH8j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J8bLUZwFi2AsU9EZ3JqNhqfZCwh0sFP2TrBWNZajZCZZKxN7Lk7dUUcojQy6ZVK6y1y1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oIfMwGgCdiGzGTrlBaURVM4z1lh8lBo9pf2Yn8LBEqOKfCOi5K/Pq3nKCoY5/BUdRkei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WK4DSz4jRqi2C1UWwUTJX0cVGellt0WxcxB0ux63MQXX73GpybcNxpTF39Hr+aGZxsBOs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72cQ2CuydZdZAWH+mwVi7I2cayF3shYchlKfZKMEFrk2WFqmfsgVBRaFHRf+TkT82NKq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Xqo26yhrtBWZxkCio6M+VBg7+sNolbyxAqqz8IVTBQ1K/afC+FrahNSxH0Td7otne4dr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bC7IWwm9QnXGlOtwxW+AzlEBx5kIrw4Zog7Egi52i4WErxMH5mU71QR2RnC72AsQ2Cjs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grG2Rs4tkbIb2QsK0/eyU6yblBlw6r5KBcItUWmhtUUfX4j/AH0lJk4mxUCILxHyx/lQ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rnRUCPhp0UTRaRPRQ9vQVu0z65UtA3ChbfcC7225C2eoXe21FC43ZO3uMKO111vhpGqA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LMbC8RHRA4LfCF4MN0T7qGJ9KGG2A/MzZKbZYLAT0Zwm72AnWCjsnWRZG67Wcc2e6xLI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nWXIiWtmMmmVaKDVCK8IzhZpooKChJpZhYMnC0ryyo+AqjaLiEEyUNl8A090GgU9TqtV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M4zaRVbEAqwVNVUon2RjFcsSuKDQvCzT5noqqE1LEbsc4eiNzEuNR3thR6JtzvbCbtdw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GFFWZ6YeqCceqAXia7mUWmEF+8KLPw/svE5p8Oy8OJR/5WJShYKwxYKwxZejYwrPey9G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x3WMbTrI2TJBKFhbejcjmFELxwobjvlVWiqqarxvGyifeeMaz1XhYFC58KuXRceIGlUf4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dSuWii3DieqphsiqBoQ8BCIjqqOKa3WJQHxLD4k6r+o6z6qpWv8Ahe691yleWV5a5P8AK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5lzrnKriFc5XMuYyaWoD7UAvB7fKh7LxCoyrlDOLkeF0cvC1v2uZa0UTFCAhCWCpLWT4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drZuPuN3Tt7jULYusKO9zD3Trm10hC34sZ3iUBNiJm+R/UgmhRWIQvFqvA7CoUxzfn8x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sOy9GcrBHSweiZYCxLJTBZZujZxbIt4UglCwtrTbLptafCMNFCxXPrlXRcCgZKXPFENa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mUS8bZaEr4mplGeujZnOkrytrNErWDctFotFotMtFotPTFzlSCIY1VyocuNsVywVDl4v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RxsQbLgHdRiVVh+1wtR8IsUmqon8gG3p3XAjcZshbC7XGp9zY3X7IXHob+iLIwQf+1i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KiGOIA+EFiMCBxFUMd0gg1v4cA/Kp+YYYsd00WIdUwWDZKwtrDlhCw1YlnusOy1Psvsh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Fh7WQsOy6bhYTDXPXIAKLpDkcw5woqCAUbkGsK43NaVFzvG4ey4WsaqkoQ1Gfh9lwqPi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w2Q3Wqrd0me8+5lMr3fJlJKJ9lXPT1vDU+64i1q5gVHOqogRzIeDVfvl4oLWGyDiNZOH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qussAaLQLhEPWldrjrfZd7g/Sm2xdGybtccLjwhccOl1wXe38qrVXDVWkLmgucKjhPQZ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xPtcA/Lymplgb2W7ptgoWWDpYcsGw1Os91giy1P3sBGyE2yVhSCZm1rDsuzrmYaHUIYu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cqmxEaZmPuJOirJwsJUcbFDegXCwE/JVCFEmsnAwlRPhHdcb2tCHg1+fUsafYShsuHL4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3Ki6TRQ91x0XLEqJw4HotVwlCoKHRVVQqqAaoxyrY6zwyhcrNqtLIQtvtjZG4zZNuOuM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ohcgihcfuh6GjivMK5gVygriwlVpWsF5gVHhaj8sMoW05TLLN7JTBYbvZKwh0sxtYO1k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CslYQ6SCZu1rCsFOkgqZOZAQOdZ4qiqivF7KENVrD4Q4DXovKciX+Fu5R/aY9fhqMcRy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3WEBuueG0nid4W7lceP9BcLXOPVcMF4WvgFqVH4VV09OwCaHxLh7ShzREheW5eWVTDXI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tatXt9riZ9em+MvEIkriMAM9MtUIHRcUFx83Vfu+VexUHsMVp4V8ldVrmFAe3v8AkcfTm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3J1xhuPCFx+y73XbptsI9U31VHuXmOXOvYqrAuJirRcyo8LmH5EZSmp05TUZymo2CmbT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mbWOybZamDpZOyfYam2eywbJ3WEOkgl7obWQsKwU7KFmudVSbw4Qih+3xodAg1oLupUG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TWai/eYsNkKF+6g1oYOirHLrJRUbDr6jsZnOlIP8Jv8AE0Ffu+Jvxfovha1yjQKLiIKI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1mqoe3uvCBEowgv3UNyomq0K+VpqqFCMKrwtq9GnF/7UHCt/3Wi5T9LRcpXKZI+kj6ht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x6Fw9QnboWwn73Aht+SUJVHleYvYqrQuJi0Wq5lzD1JTpAtk6x2RnK7J05ybOVhp9hu6G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YKfsnWBssOz2WDZ7pm1nuthZCwhYKOVJazVVJeFsB8lfvcXxO+AvCDBvwMuq0m4tMwul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XqZvCdHeh8TOa3ouJ6+Vw0VZGucg3BoERHSQF1AqRy8TnkdFSLioQAVTnQriK4NFCJkB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iBFViJ6Alew3VcRvZcWIveKhh4f2tAFH3XMor2C5l+9b4gv4mFfusQPRBEMzdrKUfTN3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dc73GrE3TLh2RFzDKNr3y1/IaOK8wrmVRFVYqjLmVHLW+ZRkbDtkZ3I7J85QQncmp+85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lgptkrFPRO3sdlhCz2WCLP8AyTbPe3hbWCjsqTnxKmdM4qJHhb8lfvcZQ/D4Tf1FcT+y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/Iuq8OLz/wDvOqiZuqrzjX0PiGjrRHtY8MVE0ccoCJK4jBaeJeIu7I+J8F+7ET8lRdnW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ftUeYqojsotgvMauJ/0uFniP9S9m7ZaW4qI1X70eMKOE4EfCrLrJG05G222E1C27onW3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9xqchcZ1CdcaURa5PpcrvpVxQzdcGLhlUI+17r3Vf/S0C5VoV7/kOpXMubKrVVpy1Ws5l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7GIjvOU2w5DZOnKZun2CsOw5NRsFYxs9lg2sLaz3Q2s90bIWDtYcnbWqqCoCdlFjPCPly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BQwiSzqoEkoTE+yoq2APf8jquB5AVX2fEzVf1fHoCLGqgJ6UCg0cSo0po+FF5UMJn2jF0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4VWpmZsoEIw0tcLqfCo6Cq8qpM9L37zCa5chHRcTXtXBjlv6l+6ex6g9sLlcnp1tlzDK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7jwjbCcgbYQ6hEXGm6ei7WqEhUe5VKoVTEcO689y5wey4sNjlx/h2r95gkL+Nqpjrh/E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LlWh+l//ACy0XutfyDVaoxtYh6WAsU2cUozlN3sFO/SjOU1PsFMsFBPsFY1rCHSz3WHY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awtrDk6z+7aVDGeGLTxu6qGBggHquN5HQZQVLNKz8XrKqno4jVQePEtVzLmXMuZa/wCFq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6XCYzOHxZqqLRVKquEBQJC4GxVDALmK1iuZa36ZVtVl62NJayUUCfEPgqkkBZcnW23MM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etw3Atwhcwz0ThdFzEQ9N7qjiuDGcF5xKr4Xdlx4DCuP8P8AS4sNzVz+FcOO1cGMz7VH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ofyASlYhsvNgLFstRsYu1hyGyfYG6bYKCfvYO6xjawh0s91h7WW7o2W7p9rD2sOT9puS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o1H9n+HZDquHE/Zu+EQ8GK0lHiUWm9pH800Wi0WgWgWmWiI9oTP3l5XfS8s/S8teUV5X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KGGovoOq4Z9MustTW7TS9Sas3VV9CbguMuHqELh+7ve43ZbXMNG4U3e44Ju/5BQkLhxH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riaxy48AdlxYJXEHDsvNAXDit+1R7fteyotFoc9PSNlcjvYKNgJ+9gIGwFjGwV2Tt5ymb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xTZ7pm1kfqTdrOHunWAm7p1pm1gp+UGMcey4vCwLixR4vkL922L/ZxRjiGT9njjxD2Puo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2sxKpnCFigyh+TwCAnOIf45nGSugmhHTLi1UAKWqKuq9lGK0W1rqoy0t0t1GR+PRdrguG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Ed7jCjcHR11+yFw/ldHFcOM5ecSq+EriwWrjwCuJjguZUxGqj2/aoQqZ6LRaLRe8okbK5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9htkLFNgJ/QWCmb2inb2XdbI/UhtYCb+pdrHZYe6fZanWQm7WCnRQ8PheoNd4B0VXusU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RlrS1XID5RCquVayV/LIqM3ifTDCpZosR3WZxUGqM/sqS1VDFcQgjDmVbJULJlpcovgq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bkbYR3uBNthOQtt3RuOTbjh0yFwpv5lRx+1w4rgqYzlV8VxMBXHgfS42lq1K4cRiiFS6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ssNR2sNT97AWKelhyZuihOE8o72Au9lv6l2ss/Uu1g7LDWJmJmp1lu67WCnWtM+ijh8/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rlGM/X01FA3vaX3+lofpch+lyO+l5bvpeWV5a5B9qpDVF3Ges/hHtnE5M2lJ9DSYE6XY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c6I+gBTbZTLeIjtcfvcaULhTbZuvTbpQuOQ/O8PbPXISGQ5MHSwd1hhCcrBFl9jshvYa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iGy1M3s4f6kbOHunWHbJifmJgjZG4RsmzEqirlWKogMURhoV+6oTqq/lcVHOqa5zzWq5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UrRcq5F5YXlheU1eU36Xlt+lyhUHoOqrlHJo+SoSgXq2ayQnp6fhXEciuaJzhcam2yhb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wFNtuQuO2QQthO3un87ATAPhHMSukKCbY7posP3WE2y6w5YdhqxbBXZGw1YijYGywrOF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2Tdk7MSldl3st/UEbHdGz0scZ8J+UaRh8flwb8lAD1sSvEZRHQTbT09FHKE/wqe1/Weg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l85NomWyhbddOybtcdcZtceOiabwthORukfnTd0JG7ykytsFN3s902w5d7Dlg2Xb2Cuy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rDT7BTE+w7ZDZO3zEpX/ABtN/UnekoK5kSQfGB9wos/e4S08PT8sHQeui6SJVFiOmeev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MDPW11zBTfUd7g6hNtlOuMR3tu2QuuTbna61H86YPlwXaRshmbujO5Ye6Nhu6hYchvYc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/wBNp1nssCw7ZMT7BTdk/ew5f8U7fMSu2Tv02m/qTrAtUtRwyogeHGXhcIGxX39FTKtm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KrrlBVK4dMopvWUlD8hrJSyVFVk0zEH1VTE51nqtFUQVFWcJts3O9xlxy3Fwbp1w7obW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+dYcZRIUZQjOUxOsMHVGwUywUzaw5MsNWKelk2isIdLDkNk+w5dk7ewUf0o5iVyd+m03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sgzh7yxCGF+IEfgosd2Pq4yVyio50lwx0u6rXLVarVarVarVarVUC+FXLSqi9cIkA6qE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xO+FXKq0K650nhKFF1rsmWzcdvcYV3tuQuFG4/dN2u7WymXSm2q/mDbLpQjsjYCfOU1O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WHrDsNWNZchZ7rDHSw5f8U6w5H9KdvYKxP0yCVyf+m039SfYam73PCNM6TjCx9P4SoOy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bNc6SGGcSjIxvyZixoWi5lzrnXOVzlc5VXFalazaLQLQS8S4Zh8Cbb1VKrlXGYrhbeMe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VpMJa3xsmW3XH3BujbKbceoWwnJtwdQjdabhTbtPy0u6SmR0oRNgInonTlDZOnOTdrDd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sXey5Ms903awU/8ASjYcn/ps91i/pkEpWJtabunWGJlrw/KoZKKM2vZAYwiP/S8TD4sM+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VVTRolinO9DSSgVbD3dZnn1EBqvFjGK/dNgtfQUl+FADKGVc6zV9A1C2bot90653uPCbc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/I+IZXG0+y89LJ2RncoITlYe6dYKw9rATupsndYYsj9VkrE/TZKxdrIWNaxbTd07MSsW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TqoGrPhftcOrD/j1EPfOqHzkYArRcVFrnFQKe75Mp9FVUuMlKEfT1MFBlXfKqY2oFQlr7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2qAtNR3tG7Hom23p21z/AJXChcYfkXQet114ofnOKfYm+6wFi2cQ9LLUZymJ1jum7WRv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6kbONtax7LVjWsW03unWGJkwzE8cqT0go4dHfC0taFdbOq4lSJVAqlViuRQ8AUF8L5UQt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Q30Hv9Kkfpe/0uV30qMd9Ly3fS8oryl5f+VyD7XK3/stG/a/h+1zBDxPmAnp6DhVa2tc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Ao5UyhnW6Lbt7YuNTZjK/a6ULh3uYZRuFNuHIXHfnUetkSm1iOsBYtgoIzlN2sFN3Xaw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h7p1nHNr8QbIWNaxN7TO6dYYmeipYiKIezlxZ0EVp4FVey43jZU1+VWq0ypCGWirBcRV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rhAGWq5lUnOOcQq5NaPmYFxK1cvde698tFyrkC8sLymrymrymrymry2rlCoPSbeshdgA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8ZQs6W37zGQoXGIW3bIXHbJu1x+9wG69A3hcP502MokAmFl29nEPWyEbB/TYKZunWCsKy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Cx7WObIWNZCfvabsUbDEzMeniTqqJoc0Ljd2VWxX7vDAWgXEfpcUVHwgrlXIuUqCo5ag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Rcqs0zgjC653sPypx9ZS1VDwRUSqKtzwwzrLRQ9A5YlsXAet0WwuyZbCem7W+91yFwJw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tkpgsFDrYCdvYghZxD0sFMTrDlhbWCmbpo6WCmJ+9gLF3shYu9rF3shO/VZOyGyNhibb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KjfRUKqtNc6XC7/yr/I9LHCtVEKBoqaLW/TOtjrLSXicAiGGKeLYubFG2F3uMQuttvCb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1H1FR+QDdN2lFplhyYLIsBdrAWMbBTEbDlh7WCsNCwUdk7ewE7eyFib2nb2Qj+qydl2Rs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KBqNlFsIKsAoF0T7LjqoNEL8ZdaKi1t0ya34H5SB+SVEcxnW3SWktJY5VniuXJ6dtbCb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xi73G7IW3johdcm3XXB+ct3Q2kG8plCaOlgrDs4dgJ+1gLGPWyNkbLdrLLJR2Rs97IR6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f8rJR2stTJOtiudKFD9qBuj4WjwridBQe8rREiEQuULpn1v1y1WqgJDEVVbbG+o1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tnpJH8upnpN7ZVWnoalOF1tt6MwmxN0JjKzdG5h3HbIXAnXReH5xhbyiV0rbTbBWDtY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2sjddrBTUbBWIelpshmbvaG9kJu9k7J36ZDKE2eEYKAevkfK0UAEfERLQqv5BAleF2XW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v9LQrkXIuT/K5P8AK5P8rlH2tB95VcuZc65lzlc5XOVzlcxXvLotFouULlWgWgWn5f1z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3RcSohFFCYTNtv2uvQt9065ho3D09U0oXCh6qgl19ThoyCQp0rUfRYQ6WcSyN7AT9rLP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xugsx6LCkM2HZOyZZamb2XbJ/wCmyE1CLwtR2VVRuUctUDBUaEfSxmrerX1HRQ/kOK0W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9stVqFqFqFzLmXMuZcy1K5itSvfOq0K5SuRci5FRoVGhcq0XtkDFNPzMJQhbO13smbWy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0LgRud0Lo39U6Oi5QqtCrhtXJlzFUxP8KjwtQtAqsXKVyn0LTKJCjMbDbTY+wsu3sFYV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2SnWCsey5YNnssGydlhWQsOQSuWJ+myE1VsQ9FHLS1CzAZ1yIKppnT39HBvrNFotMtJ9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89MtFyrRaWorXLWx19HzKgr8rWioZhH3WHvbHqWbJtt1126NwptxpRuFC8PUxyiVQqBta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JC51zhUIVAEPGIRn8X/iIWXX2o2BvZchvYKwtrONYKw06y9O3s45suWEOlk7LAslYNkb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WQm3aehpLS5DOGVV0y0WhXvnotFotLWuXW7otPzHX10FoqhfC5Yqv1awimb+o73GIW3I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114oepblCOUR6Ns+KZXSGY2W2Wbo2Cm2CmbWcTewUxGziI2cXey5YQ6WSsHay5YNnssH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h0K5VylcpXKVyrRaLT/K9vte32tQtQuYLmC5guZcy1WpXMV7r3XuvdaFcpXKuVUaFyha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aKuv5ZCzQZQaFxPUQY7LmK4nfa4aqEYKpjaw+iaets3e9xm6O9spu9x+ybcwzeFw5N2u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w17KLoWxPimV0hmNk7WWo2CsPayLO7rPZGziG07qbPdYe1krBHSyVg7WsL9Nlyx7QD1o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q5VRgXIFyhaBaKIk1Wq1Wq5iuZaqn5pD+Rusui4RFUwyUQ7WeMFoqmCj4iqwypyqAz8b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aKIthHe4OhRmEw3uEdE3e5hlG49C4EULjT6oWIr5itB4vcrReAtRMItPvaE5PW8U6y7a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Dd7JTLLujbWLa/5We6ZtZKwx0tYX6bJ2WF+my5Y8hl7oKKoo/kdJqyH0fCIri4VRwKLX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C9lq1czVzhcwXMucrnK5ygWmMc+BpcuMgIOBJPq9Mw59FpFUaESnHOuXwqOUAQuJwVDV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jdeeqKbtbN0W3I3O93/lcG6Nx46IXTdaUfUNHVCwBFYjydF4sV3hb7KmI1Uc2KI1CbZ7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5sk/ARstHwJysMdUbDlg2cU9LWLZCYLLf1IbWe6btawv02TssP8ATZKxt5DMLXyqNXKb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oBacWYdLA6KPqgE0WofCh7oEiJ6qghkG+o1WqjHLRAJozK0C5V8Z9FRy1maRnE6L+m88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G1twulN2uP3QtldrhyFwo3Buj6I0mbZ2WJgxh4xReD9kx4Ci/C+kzg9/hE6WjNBYeyMg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2cTay3dDawxGw5YI6WcY2Qn2sKyz9Vpn6kNrPdN2slM/TZKxT19BotFwN8X/4X70/VFwt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jEelj66J9pAPyAWzum/Eh9N1nbGQC98hVBC4QSi3QXygmenYm23bLtdZccm7W37IXXbo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WuHT/wBKGIPEPkLmK4eLLrZfM3dMH9MrZBM2y7ezjGyzdGw1GwVhDpYCxrRs9lhCzh7o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12sldrJWJvZKMoyD8Wg+FBohPByP5lD5ziV0/IIyahcw+1zBc4XOFzhHwmJUUXZkomfl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y9lyFQOcGjxFcii4SGAWigQg0L3BXCQVxNVAuKirErlWiLRlylfvD9KgQgBSXhbFfvD9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EIlvF0UISstm4xNtu2QuBMudky28dELgTkLjFDpcKH5H8LmVTFUtOmZum7SiTaZu1g2sU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I2W7WAsTeybRWCOlnC3TrOF+pGy3eUS95TKU7eyZxiYo2Fo+PX2/MohQxBFcLaqsQMo+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q2aLlKq0ycDCV43QhYj85uOWq1Wq1Wsx6o50CrQKtVRoyqFUQ2UW1E8GCKji/wCFwtEs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XTnIdM6qgmLiNJHZ6IHE+lQT1o75TsONWmTvMfQtPW6N7jELg2QtlDe6brT1QuEIejhl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NhjrKJXXimWcSyxOsO2st3Rsney5NtYW1nCT7OFunWW7o2e6dIZu9koyxI4WyRKpoorr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lcpWksBqqtjtnpFaKpCpBVFjhqVTDK8sqrc6KIYYZRgF7L2XFDtmAFxObFVcFzIQdHIQ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a3JrYKrfpcBUcQ/So0Z8Qii7D+paBRfwhaeJUAGVVUQ2VXDwrSJ6qiDZwmjMCwAmjpm1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5ussXUaoNFg+LRHwcqE5yLrBRUcyc4NVNbJbhmvyicyjv6ePVG2F/yuN3Xe4wrvcO6Fxp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v6Wub/TnZGZkoldKLJWELI62RsjYxtrLB1TrLepslMFnumWCmJ1nCT7BWHujZb+pOkM3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LVxmBRbhriqo50FFxVKoBnULhoVUZiPtlUDLhElQojSXhFPlRxCXFcLQM+IAqLF+8Mdl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kLRQCi7mzidV4nIIDOCFrxj3zg0L5daI+JxJwtJguQrkK5VyrRE+GOTRIcv6VBoteIe+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hcwz4ivgKCaOk8MhJFyoFVqi0qGTRmUUA3VQGsnEVQRXKqGqi4wC8LNJcQJw62whbO6d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Kdcfum3MMp1xyF1w6oenOUVyle61XMFzBai+ZxKJCnSi0wdLOHZP6UbGNZw906zh2sOy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6wUzZPzE2GjZb+pOkMzLLk6QJskRooTwAXixfpUn65l1khHPx42nwoCyG5eD5kp7rxO5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olF0vMFSQ5BoUBr82iUTPH4tOPRFRzJRKgg0ScPEVRcQiqayHL+kKAziVSgWq1XFVq/d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4wkPhK5lUoBNGZKOcWFceqbN43c0nhaqxy1UYqDnRliVibrE3ttQtvRuPQtlGfQqLcNx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qAaYqHVYguFNuNKNx15yb6ffI2NSuYrmWuWi0Wi91qtc3zk/FkoyiyN0LBWEOll56WAs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CsIdLI3TLLB/Uu1gp36UcxKUP0rEssRss/UnbyGbDsuTt5RLwzCGqi6r7RyaJKuWqpIc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q5hMR8ZAoOzBOoziUScyczkOucSoDTIKObsvEeY51UGVWq5lDR0h62I2t8i7N3XKPuZN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n+V//ADQNJHZAZlxUTaLpDm2SE0fiSCaJKao2qrFWLbCG1t909Qm7W3LtOPF+Hr8gheW5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D/SAgWM4flNc7DjuuRgEfa41C4ehQuHIbXe/p25GxrnBQyhKcnT4hlMjr7B1slYe1nGN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BGwVg7WcMdU2zhfqRsFYnRtkr/inb2CmI2cPdO3kM2FZcnSwOipLxBUk/aOFfaSiplB0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W5lkhX9LdVAZwZUrVcxXEaIEZkonP9mZYmUdcwEAgM/DI3bOC6DOJVKCQEIH5zDZ4Jot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10vh+LYzMhdIZi6QpzvQYgTxaKam23DpdGybbchO09M6tEVAUGULmGel3ETbgybcbsj6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yO3yM+KVCR0hmNlidZbtZxd7Peyf02SmbWcPdAWcLdPs4x6WSn9Gp29gobWmIyGbBsuR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kAoZ+FqpmCgcwo/GZMhzdkB7mufgYqyQPtnvIHBA5+IqukgQGZQ6ZxRzEkPhdTn4BM3b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xXMuZcy5lzKpTZNkTdgnGR1oBAZgTkzjMlFGQ3H7LtbG6b6hqFwTtmNxhRuOHRC4E7e60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FVTOKNJo5bzv3ldaebLEbA3tO3sFYfU2X/psjdCzhIWcNPs45slY2yNnsjZZbwbL4Iz0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zJRkCaMwEXfM5cc4Jo9s3ORlJ+TmGyePEFPiQhEGRuZKJTnds3SR+JNygM3Sj4zJRnjI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SBitFy/5XKuULlC0GWv+FF5TpI/MlJmzgJozOXNBdM2hAZlGXxCSgp8oui1zdkZjshtc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vOehmNwH4KN4XCjvcioemGdVVoXIuXL3XMVquZa5aLlK0WkVoZK5NnHW+6zsEd7DN06w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U2W/qtMtM2T7OK0gxdkKLSCi7SbHslOP9Npu1vBsFYqdZg5REhQsdBIU0ZwzgmjOCJ6Z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GZOfjfpN45Cczk37zAkLs3IbyeMe8kGiK65nrYjm4yaLRaZxzcioSRGudAo4lFTllLZI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XCF48PX4lMnwvE05NlOWq4hFaJskMi35l+FqtIqigdF4hHwTdk22bve4P1J29sLvO/f0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46oXBsnXHenZ6PQLlC0VMmzsRkEgE3ey89LLEbBWHYcsIdLOObOEP6k6y3ZGz/wAUethz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IX7mi0iFxYTl4fDrN+INrE2kE3a3g2Cno75ga9F4sb6XhAAlrIU3MiQfCgM4e6EhzaJX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aF/V85uRy8TuX/3nEo5lqOYzDUBIZGjMNQQOfhK4eIdF5bvpcdAuESBs4CaM6rlH0uUL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igm5gZAy8TQtFwtGUDoukgKBFn9oyQiWGRNpzpDDIKIswdonsBiMxkNkze2brt7h3TrY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BPQuMKO1wpvph6hs+HsjI2RombZxjZajYKwh0sFN2sBYvV1nC3TrJ2TrLv0o2HKEjRNj7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28Lay5HLhFPlUqfnPrn0+UAMyUUJKjLSKpnE5F2bjI53xm7KHzJxqjlxklQaISBuXidy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KB95PEPfIKGZUfiQ5tHWQj4yh7i27Oi0XxkLbk0SQ+M/AdRZP7TRGTwv5VET1RYysgUR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yHOmi4TPFxXhw6BEmViZvbKNw3Hp1wpsx9E7ZNum63e6UPTdvUATDdM2RkbIJm2cY2ey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HSwFubBWGnWcQ9E+zjHojZKObNpsbe1jG079FoLC2sHZPyov2fxLXKkkBplA2YuVNMt84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wQcLRK8T+VQGUSoDTLqgcyMo/GZKKc7NyOcfjOKcVFR9lEaWXFE5VVAqDONonKPxI45x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1KqZvkLWBVDlUqrguARVTN4X1b/6XA4HN2Qa4wK5lzI+F1Z2sdEELXIhgqUZIgrjEVzh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PgUXFVliNFhob2ynXI9ELb12uFNmAljeG91p6I3Dum73TuhL+8bFn/kPQOPqDM0fJQkC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l5+AjZaOlhu9pnWy3ZGzilOsFY9kSt2lCfvaxrJWJ+m01Ye1g7J+cWrrYiV4WZx0Xhdr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OHwonJo+SgMyPjODuVRabDionlCgMqrwt0k8LvdahahahHw1CJiIrULUIgGpyA8QiuYL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HeJ0CuYLmCcGuicoZfLVQyc0gZYNIxXKuVcq5VyrlXKuULRFp0yixe31lAuloqFcQXIu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qvXMbVCftUeuZRM1Z4FU0nrlQr3slYRHyu6Fs3GlNtlC4E2ZssLzt7uGU649A3XJsvhe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/wCCLcRpa684+oM2HKPSbmzimyzddpysP9SdYOywLP8AxRs4xTrP4g9bIl7THeyFi72s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DsnFUziEK1m1iVSWhUDVVWq5lSqh7KpzDtYKoWio1Fx98w5vsqrRUCJMnDouMLmXMuAR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FwOWq5lDxUm5lqtVVUJWpWqqctVqftazarXPhrsqiG6PFVQqCqOXMtV48TOJR/INfymi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9ZDZRwcSPQripPhqJ1im7Wzcw9k24LjEN5m+jem7XG/qULjh0QQuFNnhjMEfleIceF8ga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sRkbK+Vu6NgrDs4qNjDHVGcrDRsFYA6WcQ/DbWMeqNnHPWyJTKE3rZCf+q1jWmbhN2sF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KmVT6yIbT5X7x30uWO68WG2mfC0uPReLF1+My4ok+uaH6LhaBnxDuuFwVSF8mT9m3v8A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dRbwqOolZDUJsUza2bjELYQ3tlN3R3mHozssPa4d0LzbjT0s1RxPw0MPE+PYrwY7Cw/k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iyVgjpZfujYanTlM6BGwVgj+mz+INkLE3Rs4m950oWFa/wCVkrGtYe4Q2sFH0VZYS62x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XCAJPCzQevCBFnwt5lH+Uo5+J1F4Quig0UVCv3jVwPhutMqpuyw9vTt3Xe2Ed7r5x6Jv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h1TbjURa8GM0OC8f4eOJh+/yFCy31zrJ2Rv4W1nvYKZ3Rsf8bPdN6CwF+INkI97R3swl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b2sXe1h7rtYcjlBQCr6mlbUDymxErwYemXh9/X15SotM0SvDha/KiTU/ymBlRdQtYygq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K4dEy33ud0bh3uOTtpx6LDK2Nx2yF1y73NkZYtrP42DwY3yoYzIdbDfTmfEPVCQyOmNk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sEbGJtYCb+qyFjfqtfdoWBM+UrBHSz2TLT/1WsPdGwUZY/kfhxNFwmMlVQ+I/CNYD8jo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cy4Aq6fllPyiChlRboCK+FAGJzaJW2wbj064UNrbl29S0pwu90LhTt7u8usWr4M5ZitDm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1HuwqDhA9ZRuh6d87j8lCQmR0xst3tYYsvPw2zjGzh7p1l36rTNrWGLxmwR0snZMtH9dr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PyChXEuVUVXKv8/RhVaZRVeUoQHdVNgrvbbcxE663a4PU908XAnJm1wbJ4uOTZoihXhx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yYeDG9nBUDHd15Q+15BX+meo/wD6fEXkv/6riwnf9VXDP0vKKrhquGuUrQr3XMVzqjwu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w2nWcPdOssFnGPSziNPutVyFR8Bmwt06yOpsnZYY6WTssHb0mHtZcsPa1/ytMT7BXaxX+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9GAfay9OHW2xDa2/ZHa2UEy4N/UvR6i4E9C5hrtcITd5aaZxY4hQfwuuey0C0C5Gry2fS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peQz6XkNXkheUuQqniC53/api4i4fxGIFT8U5U/FFf6n/CpjtVMTDWuEtMMotOGyvVeU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5D15LvpeW/6QBBEmoUZO8x3s4adYCbYCx97H71gduuUjYqODiHuh4x4x8FRd+GMP1IkN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cKyVhjpawR0sC2N0zayUza03eyExPsFdloF1/kzVU0sbfllfWEKB1koq2YKPtlxCoK/p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W21M2tu2uFBC2EN/U4myZ1ulbG4N0273ljhmPRUCrnAnxNXAe35PoFyhcoXIF5YXlhQb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u9rE6mw2Gkj5m/pRsOWCOkbJTLWEOl0zN/UELJTNrWHZCCdYK7ZQhLTKstVD85ouI50F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KOjr0NV4cx4e9h9VjC2N0za2UN7g3Xe53vC24dEze4U3ZPuFN3RuO3TT0kix0Cg3F1+VR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vtRbUfl7ZhZOyNhm6Nnc2GiNYKmbpifhiNhywB/TZ7pgsjcJg6XTNh/qtd03a1h2uyda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DT0ED+a6+jiottQOcYqKLsuH3VUGtQBzgtU8dFi3GXP+Vzun7zGUZNutuf8AK4VhlOFx+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rhK+eihy4nxlXPhdw/C/eHwleaF5zV5zF5rF5jftc7VzBahaj8lbM2zin4Flm6NgrDud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9NgJn6gmiyz9QQ2umbC/UnWe6Fplo7J29kZ0Vdc6qmn5DT1vyfR19bRaLkK5Sq3aql2F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KuhUSEeqDhqCmP8AYjKmfZOHS0UULYTv1XXi2ENlhnpdFx+6btbKbuu1w7ZN2udl3loq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m/8AkvFhmIXWTRcq5Vpn7rmP2uYrncvMd9rzX/a85685y81y80rzP8LmC1atGlcjVVjV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LyyvLK5HLRy91zLnXmLzF5gXmBUN8WcayEbDlhXBvN+IPa12s4Q/qQs4X6rJ2lMoWDun2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H9KdYFqt6F+udLIJgFqFqF4ZoNEVxELmKLg7RaKq1CoQi12qqqZQbVfvD9LUr+L7UG6Z1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0P2nAaS+LF0XIFyBOJYEc9FoVotCtFoVoVoUItiVyBcgXIF+7GWi0WhWhWhXKVylQOUAo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gUGw4fXHLSbRVGdbMcjm+KHhVF4Xe2eiquy7W3I7zCUInqhbKf8ApuNWHd2Nxyw9rj+jk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ng5RavEwwKhjYUeoXklcjv8Aqvcdlzf4XmBecFTHYqY7ftUxmfapisXOxULF7L+FcoXL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V7r3Xutc9FVaLRaGbWSEgldKLWIetntZKwtpxKwdZvxG6pYbuEbOAOtrA/UnWDbwk+yz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7WQhNVaZUk6ehhfouUrlK5ShFpkouVe2YQHv75w+UXH2kJk8fuZDm0Zu2Rkj/CJPD85Q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ytBYHTL9o6QlHPT08ZoSaZ1koFWxFGCiqJ7flAwyqqSNimW3J46zCbdN2tldrjShddc/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AnbofVxu6eOliIWkDPplotMtT9qj3fapiv8Atec/7X+oev8AUOXnFeaudv0q+A9lVjFX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p1X8OftVwCq4DlyOX8X0udeaF54VMZqpjMXm4f2vMZ9qjm/aoQvbKuYldKB1tV9zZxNkb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QsQ/L7OEP6gnWcHvZCwE/ewbbNk6zhbo2Tsm7WsXayEJK/lIppWcmQlFRhpJD2EhRkZI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QfJkKqifmSLl7ycMjivE9c4XOFzKDYkyuQCAEnhGgQMQFzBczVzNXMFzBc4XO1c4XOFz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rmK8bDehdpnETEJyrmUYotORzwymb23bJ4uDZM2mMzbp3uvuNPyF3uYg+Qm3Xp3Q3e35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uHFcO6b+9dqmR+JGyu3kKbaw7OJZbuu1xu027rOCP6k+wVh7I2AsNOsGUTD9KNnC3RsnZ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TFpZ0saL3XuqeoJguVaLRROe6jBaLReH2yj7nMlEpmbkcwm7Zu2RyZIesg+BIfkqOTRI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5eI6mQ/KAOnoQJa2Y2dMoKmUc6iY5dcoI+FUlasPe47a2U1MuYe9sop907TmXCKeOtwd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uPTPzFg6oD4FgoyFNslYQ6WcXrZw90bnabD6k2cFHewU39KNluydvdEx/Raw0bJTdrWP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oXE5arwpozDVHQLmXijkAoZhqCG07RI7OPxI0SR9zJ4BoMmymVok8NndAS9AiQIrkXIu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LQL2+l7fS9vpey9l7L2+lqPpcUtchkb9Qh7BRbpLWSmYVc4LxDTI5VTd1hHrcdtcYm3G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RtOZCmnqsQXMIpyw9rZTU4fIuOTd/wAxwh1lMjvQM2sn9VnCTrjpTssHawUz9JRsnoE6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v02mbWxtax7LE31MfSF/zn3k6ZhuReZCmiQCRnSTfN5kAzaEBmXInLaQlGRspMrRIAvF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b9ZKFQmh7IgSRIqMoZRygiDlTIJh6oWhuoXG7rvMJm7i49EdLrLhRHScys3T0243dDa6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dM8/FoWRvZw0bj5SsH9NgrZtkrE2Rs4p+G2RKJSvxB6IWRtKPQY562WJtoTxyqfUhNGT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tkBmchJCTxkRC0K0VGoCFMyPDGK5VyLlXjOfihFci5FyqGgzJk3lLpHGUSlQa4gLnXMV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n5UchN19OFD5Rzh7qJWpQ61Xhkwym7WhdH6k/eYSlFNPS29CczM3uYiG05lK7I9DbKPQ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/LKSM2yObpDNiGy0dbJULOwuvlKwx/TZxP02SsY2vxJ6WRaK/FG0f02hvbxt7OGm+hhZh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OC3yJXUoEmTwZOPSTxErVarVcy5v8LVarValalalcxWq1K1K1K1K1K1K1K917r3XuoCT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LhEJAEXOEVyBcgXIFFrZfdaLRaFaLQrQrQrQrRaLRaLRaLRcq5VyBcgXIFyBcAhLCeKp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yqqT0RDshBV9smprveQppWHtbbvcKeJhKU5YZ6W3Ju90bziXFCw7j03ZPuYiabgTk38w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Zwx1TrIs4nQXXSBFdrOOelkrHtfibIt/iT1tYn6bTd0bJWLvZZBYc8VC5Sfr6Euzh8Jo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rnEpxyebuq1WoXMFzBcwXMFzBcwXMFzhc4XOFzhcwVHCXmC5h9rmH2uYLmH3LBQ8QiuY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pJVcw+1zBcwXMPtcwXMFzBcwXMFzBcy5guYLmC5lzBcy5guYLmC5gucI+8sMhYhPHOBz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GXjCrl1RVMvAfZGOiIhkUNlhbW2b3Hp20wlKcFhnpcb+q809Lbtkze47ZMKeOlx20UEN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GKTKJAJjZwx1RsFYdnHN0yBAfJRs/iT1tY562SvxTutkW8f8AXaxz0shYf6kZDKVib2Wp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01tG5S3vn3k75huWpzqc+ErVarUrmWq1XMuZcy5itSuZarmK5itVqVqtStV7r3z1WuUT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CUmVsgEmq1Ws+q1Wq1Ws1ZgharZiqLrnVVkENV4UV/SVFUMsQq6hFUqui6LD2mMhTDce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zvOJ2G5/yQmEpR6OXa4Ooywz0uN2Tx+YYp6oyMkbKbJTdrWHZ/EHrcO0oTP1BGzjn+qy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q+8ZSnfrslY8glCw/wBSNlyO9lq8LtVAoZVu63ItJ2vBAZFF2ZRPxmfgINCETValalN8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UrUoiaH8K1WpWpWpQDHR6Sgly5lzLmKBB4ZS6Q9UZIyOKMglPrghmfTQXVEEIRFVDIBU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4hReNn0imTGVhTdpjKdkNpihIctjbCKaekwnZbCeOqYelzF/UmXGboplwJ4/L6onrK2R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WIleFrlhjxVAXDEleW/6UCIbzY36rjpsL9SNgJ3V8hlGydvZKxOr/SD9VkrH3tYe9py7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U0zhKPQVk0uj4zAW+YCj85EoleL4kggE6R0oAUPeQlFxlaZDK2QCzvaKDnHVcxWpXMVz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qVqVqV7r3WhWhXKuVcq5VyrlRi1EDS/TKmt6CIVVHMKKpqivE7SSHsoyV96Iw0XeYyFN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ihM/e7h7Xe9tqxFhbXMZM3uA9U7dQ+DcO63H5gzrKLDchZxLAcWB8PYqv4Vv0F4hg/sz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4XhMMQf1BBuJgtaR7xl7I9XXHzYdpvVxsw6Ib2m/1OsmUy9lh7yGbF/VIJQsO05Cy1AK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mp6ozOdIBnBNGRyHycyo5d5HS+N2vtJErpMWyQRGYCAkJlAkDVECQ+KR2TdrGq1WoWoW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olcjYojJSWIyrYCJzoumdczarkehT/1WihusPa2E39U4mxR1uNWFtdeOtsLcJtx/6U2c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YYe0jd5XSBd7WMboA+JTsmb3DKUzaydlg9Y2sOyVg72TKZsC08/1SCZlpybZC7Z1zgq5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TfOQyJl75hqHwJPCPZHrkMyjJ43aS+Bs8PmWI989rx3QFgDLnXMuZcy5lzFcxXMVquY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NkhfhPRayUVVHKIzgJOJU0QMtdJ8QLGH9VorusO2F/ynMpWILjU2Yz4otlYZTv1TiX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PhYg6XHJp6/l8FhjpI2V0gTRZCxT1sG0VhWRn3lK2Fk7LA2tYVk7L8OLJtHZfh9kbBX/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ZC7ScS8Q0RBEMtbfhZmY3qZVypk1AZbpzsyifjMrxe5zJRK2ybmUc4eyDRJAaqJnBQMk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0WgWgXKFoFpSQlRVWrRaLRaLRaLl9GJYX4qNuirlA51UfZRVchVaqGXhCqKZmslcsRY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wm/5Tv3mO1wbrYzGd46W3LDKxBcYimHpbKatx+eNHVN2kEhTpW2j+q66UrC2sFDMSlP2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lhDpZOy/Dj+mybR2WAP6UbFUBGioqqPhpONrRWHacqSBuQrMfTVqvYKkrSebMNQkJ+cw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M3bI5Bo1UBrIXFRNlsjhMDMTIevrNpTfhnGalrXKvtJpnAqM1csTZYwmEr13mExQ2mPA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2vId9ryv8qAw/8rkh3QB+LZTt08Xe1soHqniemG53ULyHKuFBRcz/ACvLch4WEQ+UT7Jg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ExCbt+XYY/qsuRkKFkrvdfIIAkqBwHgbJrXMqoAFUZ9ItcIEa2WylPsBPTB/SLARH7B+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RcAY7YrkCLMQeF0p2WD+mwLZWGP6LLfEIlEjhXN/hRdA5Oc0QMx2tFYW1koiTVRVVT1P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mx0ihBwWoWoXdQzgm5vf8UkJgtCtFypoObs/G8cRkiV0tFspttkAaFotMtF7L2Wq1Ci7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olpt0npNE5aZdZKTdZOqrQ5UmdsnjpMJXpw6zCYpm0zvE0FUaMw72PsoQTfC0CFxyeLr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0HEVXmvXE9xUdYKq0XCu9x26YeqNsIpm3q6+jwx1ldI6Um0Vhi6/eRrwNFooOww7dRYP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nPxIeI62WzYlgZdkZ2qryqrRH9nFuxXmv+0/xOLt5mj4aj6MfpstEoExtFYW1lyf63ic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alcxWqHSQrVarVCOts9cvG7lEvgaaWxKDKZQFC61vo2zOiPZGHo9M6KtimdPQnq22ViW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AZC49Ef0zmZm9zFTJ3zm49C72W3oYkuiuZ653rncuZy53LzCudy8xy8wrzD9LzCvMXmL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7h9BK8yGY2AisMdLAldvYM8QcxtNiWAh1KfYCOZyfKNwuyPohuEdkbDZWylOtFYe1lyx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UZQZ9FTOnoNFoiAJAhwrlXKuVcq0Wi0Wi0Wi6ZNb4dFotFooNEEbYKHiFVotFogBaDw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LQLRcq5QuVcq0Wir6NrTQgLVcy5lzLmRDXel0rlHPWzSSOZGcJPDkE3a32WJbKasOYzC4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ecSvCZvOdp3bXHbZNPS41O9BTKt83SfgX3WBk3awJCjYdtKZe0vZYm9gLD/UE+87eVg/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P6gnI2BKyUp9vD2svTytVWzGY5ASVWqoqzH+SKH8g1sVt1yrY1yjJTOswEoOTVhXHjpb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bcm3m7Wzsh0dOJztew9rjSnjpl/qsBf6rAX+pwPtf6jA+1/qcD7X+p/D/a/1GB9r/U4H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7DfqJB6I3cU9JRIJjZaOt1+0pMjpTKZeyO9gLBH9SdujcKMgWEP6wnozm3hfqT7IlbKU+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3tiUfCpoovcuGMlVACA/mCvpIRypwuVZOt2mk9bMQq5RggtZmnqsI9bYT9rndO3mE7ZhM3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/wCpNPSZshzFwIps5lC7ZeQvIP2vIK8gr/TleQV5BQ/a4fhXZYm8oFvRaSuu4plbIL7B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V0rpe1rAFkyu2lCwP1J+9gymbB/UjebKU7e0EB0svT97dSuZa0XRQGRd7quVf5mr6b4V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qjnSULBP9Q9Q7dP3mE7bYQ6OnE7LbSsRYZ6TCdtwJyO9wpllgTz0T5W72OJy4TYdde7r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G46UyGUyulOybZwugNkyv2lCwN07ewbQWFujebKU7e03e1iJ+9qLlTLmKqTlVOa5GGTZ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OFs2InRYR6i2E24/osQTCcWwim7TCcdDbCKZdFw5YguOTOhshYxTjIU2cw1UTiNih4TE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o3Ami0z8gdK7ZM2sFD9KFgyBYm0oWB3sm3hI3u0pR3tM3tYixN59M6aTmuipp/LWi5vy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qEMoXaWKqHuHJhTdrbN7j9k8dPUlM2uuHW43qEOhnE4uN2TtrhQy0y0Wkh6LGcjGUTwK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c3KhcBTR7iQSmQJotdrrZRILwTkNrBTv0IXAnyhM6NNnvbwkfSd7WHvaen7zQhFGUH5z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/y5Wio5a/kdc4lUVQqSEyD49DWfTJqwz0tsPUTmU7I7TiZ28xmHULD2u4otlYZT952zs2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TT0sP3WKZYrshnFeH2UBlCAgorRRUS2BVczdih1rI2UyC289LrRKJGyiQyhd7JWND/xQ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TYeyOYtmUrvawt7T1T3lqoMFVH+az4vSwvwOigJeHMlVVL0MoFVt4P6bbShMZhOJniY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pOZCsM9ViC822V3TN7pTLD0begWgy0C0GXsqyO2zaTbbtIJXXop1gyBMlEglaJHbShN3R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n/oQzMolE3/GQW3SlC1g/qtP3RKooqi0CqqSVl6KMlPyvlyh/K3VVVFVRCp6Xqq5RsRW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xlahvOJnWymld5jP2uHo5OHyJ3T7G45N3uDITlPQbKE+URVMqr3XuveV0jD0mEM2N+XJ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7hcQuZxK/jX7w4jOyi3Fd9SmVt4bSOlCwh8uswa6Ce4eKvvBaE9l++a7wqhxkP2fjj/VK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stlE2KfhsgtulKbawN0bB2T07dDKDaZ1VK5crio6DquPFaF5yo5q0iuQWz+VBH1lZa39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63Kz0ki0xzgdc6TYVopqwj/TN2lC/wCV07WzliDrdZcxQm9RO6d89SFzBcwXM37XM37T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ywRNH5n0Wi0WkxkbZwx/UhITIZXbWtFoFoFon0EpkFoy9pHTYO6NgSsAlGYybvKV+J7W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LbpSm7SCbBsnZPWhVUUFHL2yoqOgqu/OB+RaZcKrlWak/wArrYrlpNWf49BRAZ1tj5zp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Td7RTd1hbTCbZ05mG05lduni7hnrOJcUdFhz9p3zuLsFrz1VPwjPtcGAxq4gI7LRq9lp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nfsu6wGzCb5yj7oIqspkdvYJWH0rKZDK5G3XJ1kI2TKZDNh2RlHNm0ozGTJXLH/ULLbf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aQTYdl2ycoNook26X6/lAUPyGmVfQ0lqiBpcFgKIsVlrnVcN05RhlRaqqj7SO3RH9Vor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mMzJzK9HaczM/VOJX7Jm84n7TuE4tlN3XaYJ6ZusNvwJmqsuiqMqLSYSGwUNrJlcUbAv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b0FkSjawMmSuWJ+qyNrf4neybZ2TdpBMyy/ZH+RKSEDTKChag3S0VXKEvEFSav5d1kbl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XKqPtI/dYo/qtv3Q6GZspyYekxmZvcdYM42t9k7o6cTtndOd5zKU2YJywt0NpSm2dJxd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utlEr7JldIJSn9G3u1gZN2lcj+uz2tFY367JtlDaQTDay/ZH+SIZCzXRG/FcUlPyMKnp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RUGjKucc+q5VXKqpJFYixx1mEr07eYbynLD2uN3utvYZ6W2rE3TD0mE7N5+05uOTTMF3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2AGytF3EKMjZGiUXmyiV2/omykrG2sDeZ9rtK5d5BKZTKU//APySGU2/D/CoALQKPCtW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WX7Iu/sHW7A+krlCaKOemcVXVVVDlDKirliLHEwlfsn72ympl0TCUJv6r2HtbYeqcfmqw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HbITsHVR+AsTeYLrfEgs4u8okbK280SiQo+ibNjGwJBliSm0V3smUylD9chtG2ITO2svT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go56ZRayiIOo9XXKBXyqzUqq+mohYre6yH2kCiNZqKImgiqrRVXVUVFCCAWI3osUdJhKd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s+15jPteaz7XmNhuvMb9qh902YSHNu0wlC7zidvS2OhQ2TZxtmJGnpMLwnh4VyrlUci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w9TVUzdILQQu9pTIZTZO0rdpsU/1WBNibyBGV0wsutOWFvIbRtiZ+1l6j8+nhJX8ugiTq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potZaFQcqPgvD/m5XRQ9pqKskF0zJVblZjLFRlKouqHi0VNMxlVeGE4Tx/TcxZ+QKjV5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Vxos9ozCYrD2mE3dC67e2VhlOHWcTsPS6LpExQ2WM7onbyj0MMycq3G72mjohYNoyOlNl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fvIJDk+Xsmo2DadssCQyiU22zYll6Zt/L9BbiLEHCIXAVxC3D3EkMuqrZMJBkIehgoT1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VpkM2EaeFf8AG2E4dLrrRzZcKZtdxBOZHbJm6xBebONpm3Suf/C5z9LnP0vMcudygI5Y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5arULmC5gtQuYLmC5guZc4XOFzBc4UWmM9VpkM4SCV0gvulMjrJldKZu9472Dliby9k1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E2Wym22bF7WXLD2uV/Oiiq+igoHKDvdDxfCiHa+yhb4aH4s+F9VFunqKqJ9FX0EMqDK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xTOsxlaoTiZ10b2zkza7iCcyHZBPHSczkfBnbNG9/qP8L/Un6VfxJX+pK/1Tl/qXqLyX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FcpXFlqftale/wB5/wD85fbL2lo4LmWq1XMtVqvfL3z0VbDpBffvK6Qym86Xsm3CnWTk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0TQXAUVHNXMFr6B+ywP02W5nI22zYu9krD2n4hFa/nYXCoBUKCc6EIqF8D2UQg4eyc90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tCSiG1ghBB4OucfmxEKuUPCFoJa1UcL6t1y65Cy3hX8IVXBc2XfNvqKKBplVaL2XOtYr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ZYawd5ihI1DrOJjtdcOsxmCbdI+RcdutxOZ8QXgelwL/AE+EvIwl5OF9LycFUwcL6Xk4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LYgA/C1K1K/iVPGqh65XrlxPpcuIvLevKxF5T15L15D15Dl/pyvIXkBeSF5TV5bVysW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XOxc4XmD6Xmf4XmLnK8wrnK5iuYrVy1OXuvdRZKZGoWRK7eU5DKF7vK6Xsm7WDIU/aUy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tFyt+lENaLRmesP9FluZyNsTYv6rWEOgs/K0h6uqiPQ6LTLS0Y5dUCohUHF8+mDUPDJt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Go1sQRE1VzLmy1z9guKqj4QuEkbLg4gvLKg4BpX8K9igfBQdU792VVpWi0WkFUyRjRbK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50qvdVXwfjPgK1y8L3LhpnRM8Q91h/rnErd5xdEhyxBMZgtjdbceFhT9p3jpO6dlsoFci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XltXIF5bVyNXltXIFyhaBaD8ndMLpRkMrZW2WymU7Ju1gyFP2ldtIUbXeUymYr/ijmJR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dYTei6S1/IIHS/URXKqBVvVvRu0uxm1UMqaLxYVR0Wk0bERlrNHxKGURVDX6VGPPZeW5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mG4XNHZfumgBcVVFqgc4LVQz1XEAVxtgV7Lgcqgqpgqxy4WqgyiRHdeJjR2XT4XC37UP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PvnA80jN0w/1i4w9RdbOJsS53TruGes4lxAsPoZxkcjnuJ3zicy9/zQyk3nbSmXDErbLL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uldtKJRvKZTNDquyOYlG3pn/AKrI3WDFey4ahcrloc9QfyCDvyuHrK2qKqiKgzRz8Ltf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N9nfKg4LxMf4VBsN14lVqiqxyooERXuCqQOR6TxYYIRUFxCB+VwFQe2C0XA37UQGrwkQ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0RGK0FH9i6O64mnddEBHiyqgmnqE3a05MPVCYzNtnJ205lKfYMuGf6px+zMCq40P+K8/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Uf8A4UXIGkPFOJ2T9p3bzmV35y5G66V0rJW2W7SGVuZuOldK/ZCyzeU22D5cE6QS9pRb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WFlRxXOqwVWjKksblLkZIOUPzaPpKzUUQuhlgPRlAPqP/SiKt+cq56KrVwlfIUSFRQf9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qgdEIFQeFwtauGi1VQiCIjI0OVCogwK8OM3uEwgFpxNIJtTEmAUCh46eyggmbTHeRyYm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3tOZXLteEwz0VAFUKjQhMJ2HrOJ33HXdQtQuYLmaudv2udv2vMZ9rzWfa8/D+157Pteez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AFDV54XnLzP8Lmd9LV30tH/S5X/S8vEVMJ68lypgFeR/lUwP8r/Tj7XkN+15LPtUwmJj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MubIWSsSyZDZCG17tIZWpo6+j7yBPtMlNvC/UE6QSnMZNlMxlK/5GQy4awpq3+npYj+U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M0L8QoHl9wgW1Yfdd5aZcS4KqoXyqcJVIFQcITwOdFQqtcohUaFQgKJeIo+60KFEOiYS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Pw4ZArCP9MzpHJqw9pjIchvOZsOd0p2QF0rDPS4U2wJe87Z3DpcK/gWrPpc7fpeYPpeb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hy/1D1/qHr/UYi/1GIq4+J9rzcT7XmO+1zu+1Vzvtan7k0z0WnogfhsrZGiZ+93vKJBa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rZEgQ3lG8gTrTLAsYP6kZBKcxk2U5nMyu2Q3MhlwlgiSlvRaTU9JVRHqR+cxGmUJqqBk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lAoIqIUDynUI+7Y0NmoURQ5aqGIAQh4DES6ZCbTPjcFRy90C0aLQIdFHLh9kw/0rB/TM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N2kOYmM2HvdFgTYe10T9p2HpdHWcStXKz7X8H2v/AI/ta4f2ubDXmYa83DXnMVcdn0v9S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l/qP8J2J+2jAWOFpK8t/0vLd9LynLynLynLyivLXlry1yj7XKPtaN+1/D9rVv2uZq5mo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DZRIBM49bolbIEZXWXWQsIWWyBMlbIEbTZRvmLGBvadmMhKczmZX7Jshlwt1hXYKPq9f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ieuhXRcOk8HU+FHLRUR/8fheL8P8A9VA0Occj4xFaIllHBDx1affIELwvqw/4Q92nQ2+J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VUQ6irFUJXMVWqhRUAypkd8icQ0UMHgZ/kqs9cm7LB2mMhUf6lhWjm3a4w9ZxtM3ecIT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J8PacTMnEouvsNy1taLTKsFonlGTHdILXa80StldK/ewE/e1h2WyBMErJBb7SjMZCbCt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yv2WHIZcHdYeUPWUk0krMPUH2UPzDwyxBVcoHWzQrxsoPcIjIl1SCqNAUXYbSVQeHZcD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yq2Kq1wKIEYlfs3squYrnKC8PiPh+FzLVa5ey9loFRVxCuZy5nLVUK5WridDZVeSuYrz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1zLmXMFquTxKOI1y0gFxvK5AuWCpiFUg5ciNPD1VXLVAJk1StQtQoucFRwTx8OTZhOza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OJ3b3X3hvO2Zu/qXTwTRd1K917qCdLin+qQSmU7IWHSiUbSuldvZdvaHQWRtIEyVko3t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Lt8xaOZlxNlhbSGXAHVYfoK63+W/H059KPTw9N0K4eXLGb8Vn4mhULwmvYfE0aqIzFyk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MV3X/IzfvI0+FR7/ALXmO+1XEf8AaoaLiTmDQGYTsmE7D0mExTT0mE+IJzM4Tu3RmeOt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DKB1naOqYPQFQlj8mRsr5AnJu1h143zIJSjtdCG0rdsxk206Vltuy7ZiZ2+Y9FibLC/T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4cxHRcJp6/h/K4XzkPSAqmi0sa1Tm/LbL9kLdMyvFCpVGhcoVcNVRrRAxMEaqMaNCZGK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OTx8Om7SHJ8wnEzZ8LaYSlRTNpjO9vSczdp3T4gnM+HtMZSoryijFlR7I/unIu/YFR/Y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AMLhZRcoguVcRHhWG2dv2hdpJCXBHyI2XSN9I6R0psulEz9rL5e0vbNuTbTpW2+0gmO8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drP4dNvUVcoKF7RVvUUR6R235dGek9dFqqaWHR/hGekz9rFc4rpnB68MYKmIoaheH3R8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jMSU5uIdSuHRaJpLoQXMFrdKcOqx/wBUwmfddvM3eQ5susmM52nMzJ+2ZkcP6Z3TstnL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BP2RkoVqtc4RsNlwh0kNlqG6N0yukMr9rLtreL2sBOzGRlObcm2jKNrRhRA1cCIFDw4j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32gYn7lOYzMrbb0NrOCuIaIiBVHFc65yuY91BtSqT9EYyi5AU9DH+QYQtUQyrqqZdPhe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F4GtLfkqIVVQrVe60K0VAn7KOWi0krPQGAXlLyiuHDqvE7mVCqGi94KBJQhGCOqbU5co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ZcQNt6/EDrM2Z21s5Ym8wkOfe2chvMZ2/V1u84nG05n2M5sarVcwXMFAPEVqojPYTvcj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0jpQmBGw0SmV28hlfmJn28T9Vl2+YydK7NuQ2lHrjtmMzKyYSuXayzZEyRceyiTT4t9PQ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6a5UC+FqFVaZazaKvq6W6J3gaT4dYKigvDLS7SaB5Tqv6VRVy8Rb4gVyuA6LX7XAQ4fE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LNLsTnH3WnoHrHHSYTdpihIcsQWjm/eYyld07e7h72DKN52zsvPHWM5mB8UFVyHEcuYo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VM3zuPybWq1Wq1lMmHvK6R0pTAjYZKZTZdZdbd+qy7MZO3lxN8xl2lFoymUWjtmMzKzM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VaxK4GDuuaGyqY/lAJcqPIVMRULVVqq0/Sh4Sey4cJ30qYR7rRg7r95i4bVxY7nbKmCX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I2X/AMrVwY7Tuudi52k9FwDKqIPqKBVuxNWHmC/b/h+LAd/9qaI0KdVsB8p/gMYFVpcr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yAiVquJgKrhrxNoVRy5guYLVe690Wr+MrhBy0XKuRUaqhcigRBcRIK1d9qkc/wB4ItXi/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A4LlxMK1IXOV+8didlDxOCgcUx3VMcr/AFBjsi3wxh7riZRcIJVAuEwXmNXMxVxGBeaO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FpBVVVonjosUf0zDeZs4meOk4mxBbOT5zMw9bw2mG+RyObP1TtnxLuq5itVqVqV75aSYp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8vfOi0WhUZHyYcveQykodBZG1kygS97Pe0V3vGV+8plFp0plEoldtmMzKzMWO9oKukLFb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9RqqyuxD7oeAcRXmO+lzvK4g47rRfs2a/wDpfs8LFi4UNE5xxeAUHUrwxP7Vey1AUf2t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cTV8rxZeIbH0lVSCqVq1atX7utuq/dvMPdp0Ki1rWP6L+IbKqAc2JUcNviCg4Eb+mgC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aJsfn4RjogDkyfrPTEKqQ5fvMJcGJA/BUD/hH5VCQuYqkVVcwC4qrhEFDLVVctFotc9ct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xk4m7TiZ+054HLlctCtFoUSAYJzSPac+kZtd2nE8Ok7ZazaLQrlK5VoiU/edg6T6rXLW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kp5+BZ7SGV+0olbvZbvaKFg7TGV2+ZyMotPlMolbK/bMZmVuYsN/VKLMRkLfC0lVEFxc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Hh24UAf+zVz4P/VV/wD05C4f2Y6+JeEODj0TQmhhWuioVVxXMVw02VItEKlE/QXjMRuh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Lg8T3fJUCogVRCK8HWPoHSgNYFxMb3C/eYLCvEMFqOgj8IQuDxrgxKL+H6WjVQgdl+9M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/EeyjFFrvfPlkiohNp7o/ulAsUYBADRCOTCNjlD39kWuoUFXKIUcqz7rpnqtV7rRNkrK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Gb3WziQ5drva83a6ycTsPS6ycS9ZdFylchXllcqqE/ZGYbpg9C+UnpK2Ru8vdY1k2Xyi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P2k7TnM5G+/e0JWyv2QyFgbZtsM/VbI6ZtGUJtJK4QJ6oNc3w7KjhlxEBANcCR8eq5VV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XiewGKrhkLhLhuvF4ohcDB3XVVK+e6gS6HwgBwgfCMYrRVGeijlAX6KBzqqHLlWiouJQ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rUqvqBnBtVU5VypotkC49l4hooBDohkf1ZQK/wD38P8A+4XY5QEkF7qFULRzqsNYUxmb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cm7TmZt5m04m7zifDnE2Gevp8TZGZm6HoCnGXEMoEjZsU/JsBPzExkCErLOHacm7WH7S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3b2hK2V2YsDbMWMP9UolcnIxVKqqiqSguqF5bIKNF8N+V8n5VUT4Qzuot5VriQ2XF4lF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mFVzDKABUIQUGfaqvhU/9L3+svZAH1OiiVQFe+XuqBRyJzprnxRijNBoJ7KOKP2bf6lw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quIowo3LQqmUfjIqBwwVyCCoIA+6Nc+kUMhWD2+6pJGTVUljLqVqtTk9x0aLfsFgn+pYX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Jn6pzNh3W7zicTiZ4tRk7ziYbzn0GJOJtFouVcsFotMqyGbE6nITgS9l3su3s7mQISiy3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Qoyu2kORlNo72hadb7W8L9UhmesSJy9lxNBWhh0XDGKBfr8LwltT7qGJi4jD+mIXnYzv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lF2H+If0K8GH+Hbhj590Gxpn0RDVwk/S0/wvDi6beqoZQqRUAtTBCB/yvb7XE4BUbHdU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EI51NVG/qqIxWmWuQT/iTTLoqaWoxgoaoNwvDhj+karxYri93X1HCUHHPXPqZfA7snZu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fAVJSv3bv3g9j7rjw3BUwnfSqyHdCJaO61aqmC5z9KuI/s1fs8IO+ST7qJFfFbZ0emH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jMN53TM3ujecTne7iTnefEHw6wZmnpMfQd5yUT6GEveRu8pl7LDuiVtqHSz2tGyZCnSu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rt6A28H9UhmxCiHNiuUfS9lUD6VKLxQrnBy4nNC51APHdfwlR4QFCndcDi1VxXLULnC5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09ILVi5mL2VQZBVOqMtF0WiiE7OsUfDlxmChhjuch6aLvdO6meB9Z1tQk1y1kCCc3+L5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of8AkMoe+TY+9ER1lgNVqAqQK5FxMMPkZkGIXO1QOOP/AGq4r3KuDXdcOCFTwjsuZc5V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N00/1hC4za6NpjM3f0gnxB1ukf0zunxR3ndMVh7W9VraaJ3u9EBK2Rsr5SsIdLB2lErJ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N0bHeQoyvtuvi/wB7Zt4Np6fLqVVy4UCdUD0zouY5c5XmOWpz1P36eEupWq9vrLQwXTL5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Et0lCr6AxkqoEmC4Aqzw9brNooDTLRVouYqPiKoSvdarqtAq5BwdAr9q3UKKa3/zMc/G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StSoftXKIeT0KrhtB+R6ejTkDsm7XMPa6za0MxMJihdeOk5mE52zMjh8tndO2c38MT7+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ZN2sPtNlMrrL7WHvZG8hRldbO9kzC0ZW75mw63hSGbFT97ECmHMGWirm53pNsus9VFcD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FRVaF5ZVGQXsuIqjAoHBYV+yaxrG9FVUXx+Qa2tPUdc6ydc/F2mb1avC4cK8TOQrCH9Mc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mov4VAOYTutB9r+Ed1zYf2vAIHZVAc7dRODp8LkcOycgegTNpjvMyYSHIrD2mEgyKZtM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OMjKOovHoZzJotFpnqFVy5lzFa5DoJ8L0T5Rshn2lMgQHybL7XaUyvsBP3tYe9llo7yB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rN8zkZnZDMTYdrFT95aaZQVVT2zEkIISb+kgffOkui0z5nLmOeq1ko1VLQv4SFWnqdFo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QPpR/YtXlBUp6brJXKOUPaZm2X7PE0WHtD0Efi7qgQvLw/pUYPtcjV5TPpRDGhVa0qrP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m/pWEf6ZnTbGYT4cwmKw9routusPWduRlZvOJ8Qd7emVF7LmXMucqriVqV7qiO0wWGPR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Nht+SnWDvKZTIUZTZdvaw7OHIJu8jUbQldshaNrDzNh2QzEzNrWLunb5VVFUy7oj4kqF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2ybnWTlCoAvbKpouQ/a0I7rhf9rzGrzAqvaucLnXOVyxVKKEctVX1Oi0Wi0txsdVX0kZ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ZsM9s2x/8l4m5+691Q5aehpN8Kq5YzFYf6Vg/pmdM79UwkOfeYTtune7h73hMMjkc2Hr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k9lqFqFzLmXOZsSZg6oCamiqtVqtUKzOTt5GbyvPWQzM3TrAtOkN82hshYZI1CUbyNRvu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zt8hmJm/ptYu6dvYOTXZa5aqplAQ9LC9rKRaB9XC0czYhdE+tSjl1m75n9Si2iiBCfRa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vZe2euWuemXE2K4BSxoVoVh7LB2mM2KOt136rRzO914us3vMPSwcjID0uicX3mZvonIy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ROhYYLTz1kMrtrLtrfay2RqErN5AjKdrTrZtYeZsO3yFn/hZKxT1R3X7wEbLneFzPVAX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Q2VMUjsvNXNFFq0/yqlo7rzGKj2le32uLEYF5zVXFXmr906JUPyfSK4RJT8upnH0vSSI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aQkhFUK0yK0y8TZtVoFxMy1Wt+qEEZfaQJk3abFu4o62jniD4N110boXCsOY2MM9LrN/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fMT0varVahapxVStSvdaRXCyFkzOd8Cyy07MTP2sv2tu2sjaRqEuGLTtrRlExtM2tnfJ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ujQ0Xv8AS1/wtVzLnWq1XOFzhUcuD8T4Vx/imkIj9u4r/Ur/AFDyoFzvtR4j3XKuT/K4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QUXihA/k4y91SzrlX0MCiussVoIKPhXstJTBa5aLSaudCuaMlZdM9BYr8ZaLkWkvdHo6Y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5You4ou9r2Gel0dJxPhziZm85l5lzLmXMVzFamU1C1XOudczl/EiWxWi5VoF7LmauZoX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1c5XM5fxLQrlK5FRqhCFpskJsY9LMOlk7SiV9l9t9k2sPa060ZRMZRK3a2chYKxv02Ts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D6it4eJU0P5Xr6qkkVrJXVazGx0vUv6LTLXN26xR8PmbMerZihM/qLrx0ui9h7WDK4fB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pjeM5hELmcv4l7/efsvbLVarVe695NM9FoVRjvpeW5chXKtFohI2bGd82XWX7SiU2XW3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hO6Uy95RMbQ2zHoivxH6ZBK7ZYvqD+S9cggqflHSSir6SlmuXKhTOhC0k1Wsov6LRazV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LF3WOP6pmzDa7/xtnLcTmZt5t3FE53neOs5Rmwz09IbPKtFoVouVaZey1Cq5cy1y91ou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FoLbZYJ9l9l8gm72e8pmcetgJ++bZ27ZtndaG8o9B2zbObZX4k9JBK5YnoYy0yp+SdZI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jOGVFDL2+loM65Qz1z1yh/EtVqqhe81VrbqqZUFESAoET4w6L8QJmzYd1ls5NnMzd7x3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ZcQTunw5znoVylcpXIuVaL2WoVXLnVXlauXv9rkXIvLC8tq5QtFp+SR+TZdvZdaZIZW72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Z+2bZzvKZWb+lO2bZ3bIZHaw5fiu1l2yxD6evptVQ+jLfynp+Rbe6NiMmstLQHqH7LGHy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Ye9s5YW90bzifFHWd0w2nM5HScz95znp+YmVyw8P4Wiowry3fUxNnvIJmWWC12Qsu3zb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LRtuzbO7bN1hy/FHrZdsn97gWoVTWxX8rB+V4vyqPrKKBWuUDJqtVzLXLVarWioV7L2Wg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uVaLlQotF7rRaLRaLRe6C91qVquZcy5lzLmXMtVqtVqtU4D/AMU4f03MP9U5mwz/AFTm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UTmZl5u1gzPHX8z1C5mrnaoNdGV0vdVWiotZTtabvIJmbWcMW2WTZCfn2nbvmZ2WjbxM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/E/qsu2TlGxp6eNk+ogiD+T1mj6otdk4O91WSIsQ9ARZIvjq1f8AG43eczN3ut3QmE7Nr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Z/qnEhzwz1nE+JOPU6hcwVcRn2q4+H9qv4hi88LzCeyp4z2VMLEVPw7lT8P/AJXDgN+1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naOy8/6X+oenuxMRz95e0rpYyGV21rDkEw2kEreglErkywdpDMFib59p25nISs2lMrre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vsOWP+qy/ZOOdPRD8sou35LFV9dHMuC1/J6X27Jm10XRtaGbdphOyYztnEzT1tnNp6i9D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q4rPtVx2fa89n2vOC5yeyp4z2VMJ6p+HKp+HH2qYLFRjAtWDsvOH0vPK/wBS9cWO/wC1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LS8T8mV+0rrz7TNrwl2FpyFh20hmCdvmZ2Wm7SmV22ZsYm9p+2b97Dli/rsv2R2zoVxe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h4SFEtp+RQzoMqep1z6qBsQUYehr63DWHdbtdZtMJ8Pa627hzidu14bXW2udo7Lz/wDC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rzH/AGqk56euKZK4ym8d7UOlp0glfadZftI6c5unZta7SmV1t+9p+bt7BTv12X7LtnRV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HKtyt4sKpdoYLwPr1TnN0/INFRRCpl4hKMqKqp6QwlHwojVaZRXyFQAD0EPf1uH+pYf6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w9rrt7uHvew9r2Gf6brN/wAxw9rLr8OtoyGZ8glfva72XyG06du1rtmMjK627fIWHZne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Y6KCEUd1B2i49c4HOkoyio5wsRzhmL3F6SIVKPCIcIH8i1XgGihYr6OMtMqZw/L2fqTD/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rbrxOZm7zmdloSM+rrd/zAJg6IyCQ2hK206QzO3sv3kEw3RsOkMx2kO842tOtG2cm72D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5M2QLtQuFCOREYLWOVQDNDKGfRRNmGek0bMPT0UW6hGFHotcIGeuv5rpRQuU9HT1Y3Td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vdeLzT0mM+xvQ+DeG35ewf1BASt9GwSCUJ+9kyCYyCU7Jm6NjvIZn7SGftad6du9jvn3s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yUsQVPRx/IaqLSgYcarLwiwLwmBXxZNuklFrlW3W+TJD0etlp2uje67e7ib3Ttew9rr97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fl+EOszZAJRaG1o72XbSCU2nJtkb2sTa2bIT97Xe0ds22O9zBsuWHMfU19NWzCaktEWu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Kl85QNitumcJiqW45xyiPTQ9LDIph6BN2uHe6/e7iXROJ2zmbEF7EF5v5fhzCRt87WTt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6SmUpu1lkgmfbdIJn7yiVu9p22bbA3zFgJvhf4QuYrRaKkpWGM66quZkgoWT+axbQoB4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tbkbodlRV9VWzw5QlhZpnWxSSnoYyGCw/wBKZtceLuJdftdbOJ9jOZnbXnDpYMx3/L4/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9l20rZX2X7Wiu1lkjZnSNnfvIJjKJWWn7IZNsM3zbYFrumyVyMFWaKjYhNRdfy/WI+ET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I9QJaIxlj+b4Z/pWFtcdddtd3F1u95463RteF535fiHpK30jrOJtKJXSGV1s7WWbSCY7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jKJWZid+2YsYe+bbAtd1hfpyFumluGVFBH8xiFHDdB6LX6j80inKs2mdJz+S0nw+6w7h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PF1l5hvOHT8vxDK2Uym0d7LrXeQyneUyhGy3aQTDeRs53viVmYyMr8xtYw827WBaG6w9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K1iEXAqqjkfy8PZqg/xQevCB3QcDFvoYZVyh67SSMx8I9ZVUsRkpaG5Tbh2utus3nF0z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yZe35e53yZe0r7x2td7TR1kMo3tBOs9rTd5BObJ2mErZTK/PtYw827WBKZRusPbKvp6Z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I4WO77XiwHdlBwhdpNQehpJWeqELVUfCaKN6H5I79S2dcF1m91u95u13teF4XWfl7UJDK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3eQTYdnDtNTrJzE+HIPQO2tjaUyuts2zbtaOZlbugPeFmgK/eZmF2IOUR+bdFUeyiyoyr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LrN4ozj0dcq5UvUkiM3bp36rjbrd/VtutvN2vYe11h6/l+HK8yFHeQ2n2sOQTMFlkolGy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tHa0/a32tHfM7WG7Zi6ZWbobTVz1kAVcg2HFcFmnqa5V9JxaL9phqFkzQyifQdMq3ayV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1uDe6LzdvSGZu85nZteZdH5cN0wdJXbyG+7e0wdLQ2kbK2UTCy/MTs2zE7tpTK+2bXfN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hoBUUZIfE4VVG1XKtnrNVUUbsPWQaaI+IcS4tfaaHquLRU09cLx9NXOBkxNljD1Qutjd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tjeaen5awdULJvje0NrXaRsvaUSn4WHtZfvm2cbZid9p9t1ob5usN2unMy4W6bsqql3wu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/C/r6uLTBfs3gV91EtpLG3H0JgBG+LFZh6eIviV4/pWKOnqm3W3XC8D0une88XsPb8tw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TrITpBK6USkoABcy1WszsxOc2zvlMplEzrTd83WO3oDLgpuyhC+MQd5oSxyLj7ZVn4lF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n1xbi1CL8EQcMtVWenq62ts4o/GVLA9OTN0yoJemXWU7I7XRdZ6p04nZtOZnC88Xh0/LW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p9p++YQlfaN1s5zbOZTL3lEzrTN83WHbZC8ZcFM2yrfj7GUEaGUZUkhPRxVQEYRCII/L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YqjDKkuipbCI9/y02qSaZ0kqMyiqIjIbLtdb6p285uids5mcPkXodLzh8H8tj8DMZt2k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+8hmdvm2Z+8gvu2kE7sxOb4mdaw83WHZDe8ZcFN2lplXKM0coeyg2jZIZRNMoWq50z1V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HZHDdqLnS91TT1Rd6PooCHrK3eijlqhlTM5GGTE26273uvnMwnE/eczdrzb2IPy3EPxK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vdEzt5BfdtbdmJ+9obyiY72sPN29h+Td7JtYSbtL1yrn1zrnF7iuEeESVQRsUmqqZVno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VQXg4ey8baYoRa4QMtZ63a2KLxN/Jj6akphkxN9U7e64TmZt5291t5t5w6fluI7rK3e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KZG2hfftIZ3b2hvabKJjaZtm7ew/fJu9l1rDQ2Qu8YiFQQCDPfUzU9DSSmUDlTIevhnS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2w+IdMwo5RwwoO9AUcjHWbW3HIcOqPxa6+j09AM4lazM3Q/Vd73cS72ut3vOut3vDe8P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jafvZftKJXbSCV21o2nSGd29psolZ6Vu1t++TN7JtNC/45VyqtVqqEL2VctRJF2gqifm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PTCSmTIe2slFW1C1TOFrRbZwC9y34XiwtffOuXhCDyK5QyjnX0Nbx8JotbZQkiqXa+iK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rtronF0znacelbtdZv8AlozOQlfKbTjZfKJXyGV+18SmQznMzslErNrRtja2/fJlk2mr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EdZxd3zNzRRvVVFXMC3C5FsYSB4Tcg6GqqMo2Yel1y8S0y8Q1VMqZU9Hvep6Jp2uuF07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7XheZtdG/5bh5nKPSV0p9G6USukdK+Uym13vOnZKJWbSmU7W+2YsO3ybZNuvxlT0Ac45V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qiPimgZYzQOcVxHiyMkZY59LA9wvFhiLDJ1CrElCkKoiK4rNfQRsQ9bX1w7IbXHXW3W3m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mYIflmH+nI5uldIbT9rXeQTd5HSneUynI5iUbyd5nbSOM7dpRKNpXSu2lEx2zbkJnb5C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d11OXjaOXWZxjxCTwkRC4IjooS1mrYMnRUli9U0n4qg+y4BRcxqo/MtVTKE1bMRXovHh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itFTVV9lRf1D0EB6KGVFWTp6UejM9VTMHombXDtbGTbYyF4TmZt4WhIR1vM2/K2jqmAe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aaOsgmbvIZe8pvstP2kM42tdpXSv2lEzs25CY5C2LJ2UJa2IZD2Azi32XibylQyjCirU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4+URDSSqrFa5U9MblE5+HwuH8KA72o5Uy0t+F3Gz4K8WHp8SnpaEviKjBaZmEpE0HS0V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5VvUlbssPa4LrN7YzG3pDMPWPF5n5XhjqhZdKd7TrWHIJsOyy0N7WHIJn2+1oymV8omfm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7NpZHqqI5a5iSMtFWo+FwBRfqoBRXXKtXZ1nrnHKtnqPR0VBNTSSHoIxUHcLvYrxEUyg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AUMiqqk8MohdJ+FbqmcUTLp+SaKIVbtFvI1Ydxl0XmbTGc3hdN597v8AleFvadZE3e0z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NtNkEzpBO6QTOtOlEz8xOdszmbAsOT1HKp1qMjY1rPzKDFULxNqLHW7RRyr6Wnr4HiHV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KHiBBXFAr4K4a5CPvYoo3hCTRUyrrlS4blFWXRV9S1NuM3vDa6y66826fWO3/K2TNkM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dpGys2lErbQ2tHeRs+JIJn2nW8TfMTnbM7WxYenZ8WVZqghUnovE5UoFqvkfCoaKksPU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yj4CuVeWV5aiWEZHPhaTsuRcoXllVw3fSqCO13rJ4MbjYflfu30+FRVyHi9lEIA6KGXT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RfCp67SWqohX1GxXeYTN3vMPS6N7pvD05kZeft+Vx+BM2yLTBaNoyNlG0rZR6TvIEJnyC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oJ+9p22Z2sHMWMRPs+L9oxm6DmvDgPhGP+Z/gLwsXFKJqzD5yOenoaTUXixMTw9FBjY9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V7lDxLncucpsX8KP7TAB2RAJwyiA9p7qL3cK4XhEN0+VzlUdFcWGFVqq1qjSPRfu8VUx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4SuRcWGYZa59MqBVCp4VWCiTBQ8a51rFqBKAOcSukkbfiOcYVsV9UM6Lp6nun/quDe2c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TtvGYXm3odPyvEPSUISNvtFp+8hmfINpXytvutN3kCEz95BM7eUS97bt7Tts3WDtbesT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daZxjI/plRRkNuuVJdVW91Wtws8URZoSuY/a1VHFc7l5jlzR6FcbWtf7rmH2vM/yvNUP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joquybWmiY5OxIkLnMEf2kSCvFhHsori9k0N0VFTVR97cMqMK5V/Cv4VyRXEw5Up+eO3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jm+d0zZxOd7ovDe831nCCdgvL8Dfl1F+8xobLz8VediLz3fSp+J/+1f6n/CpjM+lTFw1z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WmH9rkb/2Xlf5TzjM8JK0XK5cjvpcjvpDhd9Stv8Aa0607fNsz95RK60/MTslEzt5GzO3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/bN1h21vET1Q2uGR8fi07rlXTOI0ljadNVUs1zI9hLTTKGdPRUtiPymiPCmtjoq5dDqg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LVVBgJXFwrjcXLhYBNVcvhPyEYcYUM624KuUfQVu65Rt4qxZjOza73uvE7pmb3nTiYX2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EnoqYfhH9dF+/wAaH6VVv7T9agxjWjoPTaLQLQLiY09l5LPpeS1eUF5S8v8AyuV32v8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ftcOJiLznKmMVTG/wh4nB0cnekObN5n7yCZ9p++Ynw5RMZBMZRK3e6LD9s3WHbSibFWJ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RD4uUshxVLmJH3FLVM9J6WhCzBCCrnBeE6KmVVFaT8AgPlRxOMrhAAueLDAbi/8AtFrq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KH5AJaXMTZYsxnbtdfvddtOZhvOZ3bTj0rNrrd/ScIJ2XDh+H9VEP2+N2aFVn7Q/1KGH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XC37XMhvk7eydrZzbMd5GzP3tO3zE7NpRKfQCVkplOYsPzNh20omxFib+ljlTKslFWaC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hKJGD3VM9ZKz1zhbooyxy6ZU1UIxUIqpVFXKuVLHifyhQaIAX/E3zW6dVUQVJqql2DlH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cZDssT9N1t185m7TgzgzG8J27WDM2czg3qLhaTsvLgOtF+/x4dGhcpf+pfusNrdh+T1W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yMkJXbSiV20jZTtK2Y7yCY5idu1oyuldtM2XDldK7bNth+ZsOt4ixN7fSzSSq1oiqzUU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qqjPUCN6FjoZxkYZ1M0ZKSCPof22H/yE1DlT0EbNJK+k7I/pui666JxO3a6JzO2wZu97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DhEfqX77Ea0dFxA4n6lDCw2t2H5RUqlVSiqZ223SiV+0naV56StlMrZXbW+2YnftKZX7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Ziw7M2HSibFh8p5/bQMfhUxwvOYqPZ9rnw47r+HsvbLRaFaFaG6Aqz1VM6ZUlpkF8qAA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rXE12UZqqI09FSbaxFCw1BESH5zwTh6hui19AQdCiz+H+G1T19VW81Da73una6y82czN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NscOE7vRfvHhmy/eRxN1+7w2N7flNSuALVVtNR2tGUSvkdLibSjaV20olftbdmJ3yvlf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tmLBtut4ifvnpJTLUrVcy5lqi4kfS9lo1crVytXlj7XlrkK0ORa7VQMYL3VHrnXM1cL2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tK5aZaZ0UU35KrerlE1cj8nIyUVVCNyFiklLEPeyMoyRRRC/ZHVuiieDE/8ANq/ecbP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F+I5m1nhJTT8tYm3Xb3RdbveE5mE5viZ+149DNxlz1wYTR2/KtVwhVN4J56WgOtrvI+V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MJXymV0rpX2+0rpX7Zix3z72Dbfunbqijqo2inA73+s2pWpWtFFcxWq9vpRgPFsj4mtV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AF5f+VyFcrl/Ev4lqVzKj1zhczVzBahe32oCCprnotFpLqq+ipYCouFQlpbhmHA1CB/h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j2UHCBvvZ7aiwPyKImpOzdM3uvus/NiLAmh8i9iDr+W1KpVUoqm9xGCpEqh8I6ZOlMrL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K606Q5CV8rjKZTK+UTdpTvK/Ntgb2++QsvRlh6OkkfbOKjnTIthqjMSoqKqoZQKGZM1N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lc0lWtXI1cgXIuRcq5T9r+JULlzFc651zLnC5mrVv2vb7y0Wi0XKtCtFUHOqooZRF2AG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TFpVF8O+VB1HXsPEGy0u09b0uN3Q/VddtdbeF1294XTYjMy88dPyqpXCPQcbgFDCBcVT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BGVgkO8rd5XGUymUyGd+8pl7y95TK3eYyneV1sb2+9o7J6O+VRlrDPSs3VVlj8Kljwt1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QqZCeGUGMJKHjPixD7D2kqqS6+l1WpWq1K1UNSi3xaKsPpaN+loFyhcoXKFyLkXKV7rU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UzjYga4fwg/DNFA6qI5hlG47pX8rh7XAm7i72ui83a6682c+kYet47flHCFU34veAoYO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HwAq1nbvabIEZWCzhiV0o3ld6Bx6ymVu8veUbytmdKd5XTCVu+YzEve0dk5aZEKJkEkT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JDIquVctcom1WUBoiV48cgn2av3fAESdcoKMtZuuVEPQdM2xTitJNLlFVUs+yrXDOoQc3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T3uuHRUdDovlaFUitCtCtLNfyGs0RrFC628LrLp2nE4nMzbBmG9jtM2YH1tSqL4VTf43L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4tgWu1pu0jJWbSmVm8plZvKJTbbK2Vu8rZny95TvMJWb5iw3e0dk7PSWqoV1XLJRcX3c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v3j+wRGCw+P5KidZQPRUuQ9sgUY2IGSi6zjKln9i/Q8vRRC6IsPtc7I+HwxUfGPEvdV8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ufLQFcoVQuVcq0XvlqVquZcy5s/bOi0Wi0PqG7XGXm7eq7erbYM7T0usPWYD1Wq4QtfQ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IEJXWtpMOVu0olZawpW7yu2t4crZWysmxN5RL3mEuHmLDd8hmdpXbJ0pMc4qCBkOdF/8A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0+V4cL7nhlTPS3CWNuq+Vr6CucJa6jIyxGqa8LwrxjVt/XKrRlwCKhJRVzpYrl1VRlVU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rn7fS0b9LlC5AuVcq4ogKAWpWrlzrnXMucLmC9lVHrkzaYTM3vMtHM73W3jOLxRmw9rr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+kAlN8Sv3kKEr8wm7S9pWyt2lEuHKJX7SHJsrJWS4comdvK2Ub5nMS4eYzErJTK/aei4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yEGKpoqZCbZRy4r8B9qHi8ZXgFBYj6ACWElZ9UZKow0zrlpP4p6qOVZBk/D9ubKvuiDq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QuOI2VMZcDg5cTDf0CHtDOmUR6hqZtcG95t185mbOZ3CcTiwd5mzmdu3qKlUHoarWJX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Np0oldvaxDmN5nys2lG0olbtIJsTaZsrNpWbS4cvaZ28rJW75nMSs2zGYlZK7aV+1mMp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5QVygeli8eI/C+B8BQ9IfFkJ6SxNriCoqroUIaLhOdJ4Eya1kpqqqMCtVDKOWGSaaZEfC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0VLNFzGChBpUXNp0VC8KPjK8w/S4XRURBcpVaKs8AoZ6qqqoNVVoqBUz0mhkZgmeq73X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bBmPQzmdh6em4QtfQRe4NHVRYYhUXEcxKb797JR3tPPXNo6zYm8rdrTZe0gXaV0zZRtK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ytlZbZtbw5XyvUd8qKuXRHw+pMPaWlqDGr95iMaF4fw3d1+M9M62xGWuROgQgY2ozA51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QPwVHJp+DkbMP4W+jo4riqvhU0sjKPtlFUVVSWudarTKmUC3vMOl1u11w6zmYjpeE0Jx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ZmehqVSqpRVPoj+wo/ovFiVPy4prHcwtOkNt28glMwlObN5n7yiV8rZXS9pTM2U7St2l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JWSiYbW2SvlftLBdbMfQQdTquM98zapVftPxFG6wXg/Djwt+VxGNgWaArkco+By0XKuQ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1WqjTnTVaUVAtFAty2REVCzWeFgSUUTMz9KCem2Sf4joq651l636hci5QV5bV5TVyLUh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QiFVQXyqWzIRJ3R3utuvE5mE4nZtdE5nN57b2xvVK4RlX1hlO8jrRRs4h6St3lO0jZSj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bSvldbErpBvN2ldKZm7S4com7W2bSvleuy0QuQUM66KlwDEHiYo4Zi1VtB2Jw4a8P4fD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f4nQQ/ZinVfwrmXMv3ng7LzPpcxVSSok2dVrlQyCCqVSgUAVXOk9Mq63KzQzrlRM2QT9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O09hb62o3dVxQK5aLhMN1QgyVmpJASuT97rbrtpzM2cTtnMw3nM7xOUJu1gzOFqq+VQL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UZDaNp0rZX7SCV20rN5n7yiXE3lfK3eUboSvkbvMdpXyu2mErNpWzdrbdpXSvXbLitVy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SqGCHj1+VxZe0lRl+2xeQaBFrOUWNZdFyrRcwgueKIaK/KjJEUK4rkTkY6ywz6XYmcTB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OQT9kJ4auUXGenoa+gj6JyxBdF3tdbv6U+kdYEzLBmfPUqlVSiqfWCcyG0JX7SiUyslfI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I3eZ+8plYJW7zYm8jd5nyvlftKEJW7SiZ0omG0rpXrtnVdLEMqqKJitAVyrQrUrmVHL5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YlWKhi06Gbwt1KZhdF0VAqqgy0n1QqqOVSPpew9PSeChnS5WeNqKjm3EI4W5umi89lBv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Kg4Fp6+jplSyZzPRVVcy4GdyxBdN3tdbOZzebtOZu15h63iPkS8K1/K3StlErpTK0dZR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ZWylHe0wSs3mfvIzebEldvK+UbzDaUTOlEw2ldvKV2k6KMnLJqqmwM6jLWxDVvwoyCGq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T9ZI+jpLD0YmrLRC7HOqpnSQMb3KAGbWyReYBeH8Kwn+qC8T6brjxI7KjPtUEMvC7X5R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XUnKdtdddbOJxMZ33mzmZt5u9gIyiUH3/KBZba7ymVl7FPWV1p+0rN5Tso2mSsmfvJhz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vN2lEz5RN2lO8rkB8hQyrLH2RHzLURkrKfEKWo5QlJhEo3ISQ9RWwS6eBtVyK0zrlC01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yHplHKLh4j1VKT/tW87P/Vyk1bVfRRUMoZVk7WDM6czN3nE7dpjO6ds4nMw3nFhp6WDK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SuZcy1C9loFouVcpWh9Oc6NWiqtVCQX2iUys2tN3kxN5e8plftK2V+0zZRtKyUp0jZny9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SiZ8rZu2RzO83bL4ygcutyHpYy9PRD1UTlCcRCpZpnCUKs4w8PX/0vC3X3PzISonU3IHQ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otIfkFEF0uQQhIE2czOnMzd7zLsOk7ZzP2mFgz4e11m8tQm4IhC3oFyhcoXKtF7rUrmK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Wi5SuUrQrQyVaFoLTb7LQHxKZcOTvLhyulfafM2U7StldtbdvKJXSsmdKJn7ytmMveYy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HEKqP8NiFqnqKqE+q1tQkr6LwMqTooDnPMZQ37vNxgKt12tQ/LGps59ILrZzMLzhOJxY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SVX7Qsg46et0XKFyhcoWmXuuYrmXMuYL+Fey0VGLynLkf9KrHfS0P0jQ2gJRKZTK2RvW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r4zNlfL2lftL2mMol7ytmfbdbdL3t0UVBGek4Vb0DyhU0FAvkHUL919KBocoZwnE8B6q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nhN0XRQbqvG6uKR9ZwjXKHuuqpdcx2jqJzXagyVvQyr+QtTbovN2mM53ndMyczvnE7bD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kvhDSCPzDlC8tn0vKZ9KuCz6XktVGwX8Q7rneqYjlTE/wvEMVv0qPw1/8f2tGfa5AgP2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6XK76WhTtVqtVrbZKyU7yjeV20rphK6XtK/aUymZso3lbM+27e26USjezULWboqaKkoRj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IYlD7FV0+fQUUfSURGdZKzdVxer/AG+IP05ReQAoYTYD5KioAKJqfQNxW/xUNqir6WHp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Gd+85mb0ndOdrzbzxOZ8PaSEIIvrD+Q9AuRv0vKZ9KuBh/S8hq8uHdcPiHdUe5eafpUx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7DWjPteW0/8AJVwD9poOE4Fcj/pcrvrPVaha5iVkuJL3mEr5XSvldtK7aZsrd5RM/e2d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rPD3WlM6tAOZFzxYnC1QwxBoUZfC8RYo4Zi34+JIheK2G2I3IKPvMfR9czGxCQBNBpAK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q7+kez6UDrnX0MfQ0krcZOJmzidsxnddE7px6zEnKMzZOFo/lbQLlC4sJh7LyMP6VcBi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UGufBc7lTFKpiLnah4XMotMP7XlA7OXkFeQ9HxYbwdloZGjrKJn7yvMr5Xyv2mbKy27e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taqAyojYDhR3uFD2tx5W9VDCbE/JXEcuk0WrxYVH+7VAiGfhnr6kFRb6g5BH4RblFGw1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ym4TPbX00Ro+tvqqzFG5X0tE0oTCYb3u91wnE7drrJzO70xm7/zboFytXltXHhNK8kLk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FxftAjGevMXO1atX8K5f8on9j7/K/wBO5VwMT6XlYn/VcrvpOlMr95XzNlZL2mdvKZTc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VRKi3RU9BBtVHF4j8KDYwtxaYLw4w7qLSHNz6ydfWarxenMlbeIDqW5P39MSOZlfRn0cL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dvOZhtO2ds7t5mXnC83rYMzx1/n/AEC5QuQLkC5AuVQcDBavHdUxcQd1w47l/qP8IwxQ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5R9ry0QMJ0VXAxPpeVif9VVrvpe+QgZWSnaYymU3HbytlZeqj6D4b8qDComTrai0qFG4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lqunqaqmVJeloZRWtJoTMxB7aolP39O7D9tR6Lxek0VAqjKtpqbdG0xnfO7eZs43nE7p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vPH9ktAuVqrhs+l5bVyBaL+JczkP3rwqY5+lTHH0qYjFQ4f2iXBn2uReWV5blyO+kaH6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u2mMzt5WSsQt0Vc+JUuh2IeygzhblVUv+DF5vZyg5QuV9fWSk8JKaqulgyN+QFH2d6du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LRVui63aYzunMzN70J3TtugfN5p63nbf2l5Qq4bfpeSz6XktXlrhBC1cudypiLzAiA5q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5P+V/p3KuBifSrhvHZVB+pTKyViHoomzCKi89lE09HVAP+1HUfI9RH1+1+CxB7Lh5hUen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Kei8V4zQN4TGdsxn7XQes5ndvP2nZtOZmTicIbXe39t9AuULy2rywvKXKftULx3Xm4ip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uZq/hXKEIYce68lyrgYn0q4WJ/1XK4ds6EXK2OvqOijha/HqKa+trlS9RN+HUUPcLxjl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ooeyhZBzrZHoj6Rs42mCEztp3idu07ZzMz9V9h6XWf3J0XKFXDZ9LyWfS8lq8taOHdav+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cuHH/wAKmM36VH4ZX8BXICd1xYP+V5Ll5L/pVwn/AEuV31lWgVIALX1MQjQDE+VD8sjL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ahRcKto5EQ1UPTOb/EKj0YPvZpLS/TMozGc3WTtnbtM7ac9ROyfvOZhuhtew7rd/7u8o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cP6XkMXlLkP2v/kHdUxMRUx3hcOP9hUxmfS58Nf/ABnuvLH2vJVcB6rhYn0qsf8AS9/r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8iln/kFApzfTuA5TUfmRRExncJzMzeds7NronG877zNrBmbYMrf731a1Vw2fSrg4f0q4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8d1R2KO6pjYip+Id9KmOPpcOLhrnwlAhhG68sHuv9O5V/D4v0q4GL/wBVXDeOygY/S1y1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RRI0ygZGOGoKpoaprv8AyHp/H7s9Vp6gp1105mbvO2ds5mbefYM2HtYMxHwbBlCH+wCr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5OH9L/TsXkrkd9qhxP8AsqYuIqY7lT8T/hUx2fSpiYS/+I/8l5Q7FVwHL/T4n0q4OIP+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lqtR+RxygqTNYTwlGGuo9PD5TmH+H8yddM5nF3vO6Zm8753DpYMzZ4IzYgncjMzb+c6oQ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fpVwmfS8jD+l5DV5UNitH/8AZUfijuqY2IFw/iD9Kn4gHcKmLhlUOEe65GHYryI7FV/D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qrh4g/4r3+lqtVr6Mzg/FU1w9wi32dp6duM3Z3odcus3T1JnPpGbTGd+87pmzun7WDMe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uRmw9v9kXsqtb9LyWfS/0+H9LyGry/wDK5XDuubE+1TFxFTHcuH8R9hUx2fSpiYS/+M915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qv4Z/ZVwMUf8V5b/APqqsf8A9VoR2VStVAGwcM+yD28zUHD0z2H3CgdR6OPv8IQ/KhOJ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ZxtMdp2WIzYg6znI3jKz/ZroFytVcJn0vIw/pV/DsXk/5XK4d1R+IO64cd6p+JP0uH8Q3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j4CN0QW6qH7IqrXLQr39J4xo/wBHEKPrROZmzicTHad4nG07NpzMze9iDpZMrbBmb/tH0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XutXBc7lTEKo8LmatWrRv2vLXlleW76XK76Wh+stUa1bW7WxH1YTZzMJxP3u9p2zsncO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ZeO/+1fRcoVWN+l5bV5LVyH7X8f2qYmIFTHcuH8SfpUx2/S83DK/+M915bT3XkH7Vfw7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cjvpVj9LWWh9WE26Lzt5zMOs7Z2zvnF1vWcTsPW88fB/2Zj82q1v0q4bPpeQz6XktXln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4ip+IeqfiP8ACpjMVHYa5WHuvK/yq4D1XBxPpVw3/SqCtVr6Bt0IXXTumZvPHrOR8Gd0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vDdC7if7eeUfSrhs+lXAZ9LyAvL/AMqnjHdUxMRcOM4Lh/EfYVMVio7DK5WHuvK/yq4D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quFiD/iqh31kKoVmE4uundM2czun7TtncJmHreCaelgy4n8l6WtFp/d0/ytoFVjfpVwmf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P2tXjuvMeqYpVMb/AAqYzPpUOGVysPdeUPteQ5eRifSaCx4Oy0P1lrmZ4dLo3ndtO+dt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XYfzLotFof8AZn7KrGquG1eU1ci0d9rV/wBqmLiBUx3d1THH0qYrFQ4ZQcWjsVyLkK5H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y1lBmO056idpnM42mCbMcjMywZe384arWTRaLT/ZpouULiw2lVwmrygtD9rmeO6pivCp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1av4VoFyLyyuR30qsd9Lld9Z0yG08Z3TiYpm1g+jZ/Pei0z1Wq1WuWi0Wi0/2a6Bcjfp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lqLWwK1K5iucrnXMFq1QouUfa5F5a8oqrHfS5XfSMY1nBnbedvOZm/2M0Wk+i0Wi0/2b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hcq0XutSoeIqmIVTFXmArUL2XL/leFzVoVpceJ3TN3/s1otFpLrnotP7Gj+1+i0y0VWB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Wid4I1n1XMuZcy1C9kDEUP8AavRaZ6rWTRaLRaf7RP/EAC0QAAIBBAICAgICAQU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UFRYSBxgZGhsTDB0UBQ4fDxYHCA/9oACAEBAAE/IXys0fZGBYIe8G6RYRA+RRsllbAs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ZguRPNiSbjIIubJnQk7HKcMWOXRGIQqxgRkuIEJ2j8DYqLxY3TIbG4yNBsbGx2H2cTS5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/RK0Kyvkm2DCrcts7Q7r3W+ib0sK2aej5MrI/sJU5MI0RZno0YR+jpUbaoro/o7Jg10O9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ZE6f5HTQsGNHBa3A0K/o3geyIwSGxoLLgUq70fBDJH0SnEI1X9ihZkjsUfXMYv8AzJgW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LR+BBBsAtzF0LUtrNzPY84JYPLg7kdmKSFmw+SRj+GJsb6HFvSGbSuj9kAcSWe2obLxG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IIIELdH/ACR5T4v/AEWv49fxR/onhR5MXF7o89nojQnlbIfwOiJHngX/AJR5pMU0fkmu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49EeCN0YqM3RU1SPjRuwqp0VsiJ6JkhVnkwaZgyyJ+DQ3YWbueh2NGNjwjBlGFVgwyW1R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JMjP1ViDZ6G5NEnZoz7q/YkiYv8A0QhBCQhIXhI32bNEj4Go2MmmR/kwfoyfkK7Jix2R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sS1qzJHAtEOkjcD6tJgj8jo7YJ5HdE4QjSq+i4qSGHI3Low2TB2GhTstBZ4MZwJQMinA1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NR0cEubC7N9CfAmJdljsauNaBC4MHo3ZEokyN8FsikOcDuhdD+h4Imn/AG48FjGiYzkv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nBeRXzgjY2YwyXEIQcMQ3UCZPI1KsWDY7MbtZCOmBeCJ9CVMJZCCTsmgnWCHIhIIpWIi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8ExR3GQ0rwzpUaCcOWO7O6sfJ6P6NGh2pHJhG0ZsPA1KuYHWiRZqr9ix0dUwhuX0KwbR+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NqRCyYMjU5GXwEm1NEz1galjyWH3uitR6JmY/wDBJUxTPsakWTPwN3Pb2WE8j6Hb6Oxa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Gmn/AGJES2ObwdyLGI5FWjkFBEL5LNElMqTLA1wJEmQgTiYILtkQRoSZBFyCBoYM4Hm1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1XgyY/1EeLEa8nR/6R/xKzRm5FHmxhWZhE26Htsjn6IuaE8yOb0xTRf5Pscrhm+6Nnuw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91+/LmucUg9GaezM02WMLBgzg/IWRcs3I6OBfmkaoqeqJWGvojk9EQOIiiRFHkng2ZzTD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Z0jQkZPdjLJ5xT2TBlfAlFTFC4ogRHNW+avNXkeBs0WTgzxen6Fi9Oh5pZ2IV2X903Bs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ROXeDGMGzKxqq7IPQsDSIuWNd0is6JEKSNsXwYpmmhBXwONGEfsyLkd8C5JLZH0TA8WI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cehao+iJQrFiyJ2cl5LaIoml2PZgKWRwRcRhDj2ci8Eyqeh2WLmhdDmIG0RFxE5pK6iw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eGpQk2SSEtsdiRHNPXzQlImpdN9jo3Bq2KLm8DWIQ2IaErkC5NdivMUMuxlRWHnwRGy6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DZcPFjQ2aItTQkM1IncaGOx+yQmlh0yz9DE5PTxRmV0KNXM4wMxggyJ4N4okkasIgjZL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LJn2ejQ1xkVMO+Bv8CWBr0FkdI6OzSEjgrCMHTI9FJhdkXsTFqQ36Eh0sXRCXA0VHMCf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ob/RlH/pn0O79mUl9DEhkP4oiRLsixFqR0YLyLgSyYJNiHkk9UTNfXkvLWTfnHn1/tW/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u7C4Hl8U3c6Efk5HdGFz0K1xLsasezLNP7MmRVZl/NHjFYrNY6MGToRhC/FY/Ph+qfqm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poVfZeT2N2omXtwJKuAsnVGLHJqv45MoV8Dux+hXR0RC9fgiFJsWbnoWKc4gkIXQlNxC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e6MMcyPNHS0HqjxWBsmsC/NMEU3ceBZOh5CpF3e1LRArUyhpOKKY6G4Rdox/4ajwgVqj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Ehp4QkINQkz6GnqrhQSGS0zYo+SLU57H+hEzkgsyPFogSoxYlmuyYJRfInchp9Dc2WCA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9mcDz0ZHYeBOUYRsXZESHdyOJVrn6ItI0LJaOl2NvkQ7JZqRdk8mBeCF0XYoMx7PRan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foSFZNCUCVzAhUzfydTf0Ncn5Gx0Yx2zgY0SMXDz+qGybHwaEXX9HTAtMQy1PQ82M3Qk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Ozk0Xh8iuO1PjNH7P2KyM0a4+jfY+8CoV3Oh6Jvn4JuMb/8ATnEDtg0Mz6J+DInCUUWO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YskwbTWWZpHLr+R6MdEXNDVhDXNJE7kzMnogTHuaaoqcjzNGYP2KkmK3n+Bujrnwjx0L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+ysuZCsPkkQhv0ZDtlfR2cUimDWBUs0YoyCDOi090x/pvFNVmTQjF6r/ALFF6FYRasUW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QQImbGz2zg7IqjRyy/8A4aP2XFRH0LGaQYHiivkVyIJaNPk42JQz8x2CkVzuwrMSe8CX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Iv5MN5o2PI2MbPkbXFey9HRu4z/sU9+PwZyRYubojKTRCp9kKZErjybPs3BskfQpk9Ue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5IFkgUQJRkuiHJL+C7Eh2VbqaLsk3apGzIqNQJFz1T0XbuehkiuxP6pHY3EBuxI7ofoe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hSQ+hIwOXgT+WejRZqGLFzWSzOSeBWwIUwNXyPoJiUoag9DwI9mHRru1DsxQXz+CBzTX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S4SuJLOhISEiyi8LRRsb+qHgk/Y3ek2Gz2YEzI7YEpNwfqts7Zpg/Rgehfg3RYMaNUn8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yeh5qsmVV8bEdG41RehqbrB2ISWp0RMDE0mLmd2OzOBHArauKcjFCJuj0fYjkaNdoXKL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xxVGNUO5FhIaJ5o+qTMUf0Fc2ZOjRoRafGRskv4R/ElPjgz4M4/0O6b8l/Fuvv8Ai3/p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oTvYxggg9aFL9094HbNF0IxSF8jZPBYyDVMi2U5/hXh7fgxzunfhxAq4H1VjQiOzSEfB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Zg/RsdLmTQyYY9EQxm8jFki9sCY6fsSRplosOYN0bNWNUiaNEESPmkXLSLFj2IR5FyL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mxnyMbJJgbkxRunI8SMwYUdm+h4scCuJ55R3TQjqlqbFkhxcX5J5pnoz0TdHbFYvS830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duJpgjg/okTkXJlxRdjwTPwdGxj6o7KOROND5LsVxjIiSOR9jkSvJNxfitxHBH2Kw/ZC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wK5K0ZGRMgQkK/odiS3BI2IgWRpq+iJFk+h4O5Mne6h3XHan5GNntmRyfZKQm7QSMTa5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iToJCSKwl5F6FgStRCsImrGOj5NkjzQ/ap6HkfCGoG1on7rvI226JJqiklmEYshTTdyR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OKLkng2PmqxRXQvRuh8HRuiZkSJ3G7El4H+RlwsEJoi1PQ5xpClVgyatkURwP9Ud7E2l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M4IlGrkN2GnNyzETbFfg3errPNLadJG2JbnwgRlEWp28PZNMVdN9eOP4VfAq5/msl/pFj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FxKQ1LNjHfwfFzo9YJorjsqfF0Kw+RvoRgbMlkmzFLf8k1m3hinNORlh2IJMsyh4NjGe6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Fq4HT9DEPtnFOjN/BWR8Hui4RtmlZkKB2OsCzTmm2QL/AKqPgSEZZHIssXZuwlSlJsX5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oYw3MmxuB0Y/wMgx6EciHZPZEMcwz9lpHOz8UtJo0Y8L7xW56INjG+BI3JFjPokm5gYVW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hLHJ7LyQm4/oLEiY83Gr01BKSuTcn7MC5Hg0bM7QKx0dHsi6GgYTnY+HgeoJhmUIdiWSM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wNiwiLwQiRvo/CmrECIOxYqMWM2xQVlR4JeBMhJHI9CcO5F5wZ6Ih8jc+h3HLZFRgNfR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16PVEhjRhCXDVG7CWuIJEcnVNiRHg2TRsmjEjuNqYG7j+EDoUFyOyIg0M1RHRcwoFiTA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LAyNkSRxmmoMWOh/knmlqgn8jIZowkMbuMZErjxwcShYp6Fl0Y98CH0ehXG0P/w7G40W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oNcj4zwMnVY0yLZsMb+RC5LxHwbsT7HAhT0RDo2tErRyJvTp0hkOPDdiOyIEM1TR68Jm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u7/wLvzfgzryX8z8oHVjzVeGv9K/PDTHDWaWOLD6G+DiGI0L8eExga+jJPZjB8mS7IIn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eVo8Iruuh5o6NFzNPmlzKJLn5UhmKTJkdOK3Tpqu6aFb3TbFjk4o7ez90yfsWaNShYaZ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0J8ET6EliiTyJXOIlJgTAriQkJUVOBuj/I6NjdHZDZuxobuJpwbpo9MfDpumhHJ6Jc8o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cGcEfZikkGfZg5sLI30ZFYbkmiuyOCbiWo+z2M/dXYXdGjMkCLO9L4/oWRmTGBMfsdG0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RvBDm9HeyVHsTQ+zNjcDH+hZYzY7ShqEO15gTJgzRdCtIh2FcXvA0E7mWXmBubH6JHRn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2NdCXBG0YRG6RzSYR6IxwIKUiwJLUCcjvFPwoRwSCEuhCFRdGWJ1bJGSTNGxjYw7UXkkf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BHszSx/QrswI3R3I/JqkUWbmCfo9nWiFySNGqaFkbYk8j6wdEFiFKV7mxWHnBM+iBcDz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N2yND6J2Z9mBDf2OhLCLibaFw8i6NEc0mXY30YOqMVxeCZEPF0ejaQkyNCoR7ZDF0IEk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i9hvRctTgdNTRq1Pf8r89eePCBKseOv5LDqv9Bn/AErSXe6hHsRlOjEqRXuLZcRFj2fF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uTfJu3/o3yIYkPH34qmPB1wZdXJLox4rHBsRgWRszEDjWReqNxg7k9VeCftUxmxskimy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4JhCv2PRowZwdUQ1wfok/RgdxD9mGO50QNEQhT8kGhJI5NU2dKJCmiKs2PBJqhk1agbPm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3VHW6p+aPFIMe6M7LQd1i9dH7E6XEiMrCViOTZNzJ7LDRhT4rg7HgV0Ph0vNdHM9Czf4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97DUDQnyN3m8DedmUh2R7JkaFYlxe4nH9UWkeeqzDJm7JtcfwMD7q/Ij4Nx+T2eyILbJ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Bx0SmxYsT8jGJdk3GSVERwNboUCeqZPR8itNj5LTDZgSTYjFmiGrCui+irgTpqjxVsdx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qdWzYyRWIsdmhxBhUXsa1SxLgi1ExsRPB6Lo3TW6K2STRP0cGizmSJJvI3SZIK5g+KIW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zwf9yfomCzaEYkbTtQ9EJxkdhGCMGSwmSERCHfJCSsfB6MuUK4yEQyCG1DFK2RfoagiM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sYEZSQ/Zcfof4NWNE8EqRWRuxkaEhUdHT3XAsn7NZ8eBl/4tU1Tf8Ps9j8I8GvdMeTvR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UfAvgS+x5wKzNICeIrNxnCq9wTaNMswf9keZpg0WgtgX8QqbFfzwbMWro9Ez4LMm5fim6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2EPumhdkZNC2yKSLYsEzisXPZkZGxI90U7pAhkHNPgvJaT7I9CF2SYZFoX4EoE42JckS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RVxTQ2YG8jMBh5GTaRmxkWGx2YqMs114NBpAsKRKV2funo/sRE1tR9DMUggb4pcWIdfZ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dMDMHsyG07HofdDmCIREsznAsMmFSJR2GuBWVGTokjKEsyIbtRciw0IFj/gaZDkx6N9i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8mBXLyKXYscHsSw8GA38GXYdnErXNWEMRYi3ZEIUFtEueqMiLnYwRLLEiUuWYddmsDtA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BabUMUrOyEJAlReGCKOhjHRtwTeRtUK49oQvdiLno1cmkkGH1RxwQItoSkfArCH6or2P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2ZGQTa5Ixru9ElnLBCkySrib2MikCJkmwno3k9DQLiDd67Nj7ITwQJc3FqKyU3M+h7Ss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8iJmGW/BFEH2Pg1wLPYibl26RwN0eB6po2JRyGbM0RIxL5qtV9Grjwhfg9CyZUX8Ghq0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TNN+Hqjpj+KP4H5vz9f6bFmHS8kNEIZhdC+qZFCwfo3amfk6N2FdjdND0zFJvR+x8fxe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dGL1VWG7ZFgUSOmhXqujY8diQOmS4+RDySdisfA38Cin7HZ4IvbNNwT6LDNH6FYRvobs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PYvwZR2osmy3HwR8HR6wMVyOGcjE4EuKISEIWCBI4r8jGMQ7DG5GNjpmnHJ+hmERXDHN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bo70mmTZ7HGTYux22dwSJuBrcVatZkysU0e6OJGEXSiiXI4OTBfaLyZtR3MUbhUy6pHs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O3umrGqPYTZNril6E5eB3HZi+SHmnoO6FGNUJcllgudjuhTPRAp2XHhCOLGhDpMDeSfu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phmLFcksJwzKEjKjgSEr0woJgTUG52K5HVIYIhQuz7EIgV6QJ5mHVsbgYmzJHkkeRZG4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3sRfAzwsmkIf5pFqb9UNs1TCGMfLGZGWF+KfNJHk1JLHqDonk9GuyLCcpEHs9jiicJTk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8ijgSmZP3TAVkbGzCJt7o32e80aZo2cNmiYP8GD2NxyxyJ2Z+jI1wRaOCOTpGEz4Cyb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nsSnOzgnQ8G2LN8l5fBlC/A+hGT890Zmnb1X5qhdkXH5O+K6J88s146pHnH8OfKB+UV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e/5W7sLsTbJbWRYovujxSIsx+z/sliTOvgsqYs8Fn1TbIbY/5CqxDNYEZoxUfA70RqnB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AzLuI6GdinBeCdVWBXHYkjkmmGdl+KO2TUGzNIvbNPZjItwMbp0hYPRyH/YJMD/JFxIV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XhPi2NjHYbGx91dOqM7HYWads9noWTk2ei4+hMeLkCyR8EIbHc4Nmc4E4GzRNqJ2Moxs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zS5cyO5+ibkjEJnsT4J5JIvJsf5FkeZFi412TqiuYG+iJbZ+h2Q8HYeROjWBKxYdlNIm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Dg2Tekj+BXVyxlXs0eyRaEmJXMMn4NWVxCtsgVtCKwYYr4sOAm/iltT2ZZ+hg5MUKiyX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SliQkLCqi1VcY7UbobHfFG72OiHyMuwLFOx3VHYTexNkkycGxriZ3kzkvAj9UwPZyaUi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zS6Vz8iWkK1E6ZuShzPRhECXyQJMRonIqPA+6ZII7sLNiJZ7EXRc+LjUK7HMXJ0RDwLR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P0bN6PRoWbjWH3YT5HfZo9DM+DIkiw5IJhWwagVW0TYcuRwfujFk0fQzJ7PR7PQqbMeW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qno2QaIpvwgVN02b8nW9N0SI35bJo+6aGfqrpz5r+ZokJXjg/QvZqmJMO+RfhWdCsujC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8HRNxPqwhUear+FV2KvRhvkmxPBcwcDH0LoxFDybojgzJozTZk5t4YFnxcHsWWJKgS0C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7Ej9+ExakDvYQq6hZIQ80IWWNiCHFGhSJQLzdhnRk0Y6MuY7NigbnBPA8YGZGhKwpWTd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BcnTH/wdCUiR0YqfsY/ZIrCyKuiY0T3R5sIjJswz1T5LLAo2J8GXRjwJbdMmqSTWB/kw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EcEMg3bgYeTOaSLBcjQ1boTLBCwSFmdF5nR7I4wexOE5JbacHpC4JuQzZb5G4xgnqwky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1zBCbIwO3BATkSOx7DcGVcVqSlUUwhPsSuWHqmxUyLdN0kbkboxk0Z0cBmhKxhmCSZE5Z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xcRJ2SHGTsVjcoZMITIJtEDwYNEKez1T8wPFvYsexoi4rCXFEjsPamGPIyDQ6NYNnMGr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sj6NGxImSDViCx2wO8vY6ZX7IvApmxDFZ1PFsjJ/BJo0OSSP+SyGtM7FYVj9BCHgwhE0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ipEdUdHTZ7HWbj/HhrxXA7Ug9+WzFM+6SNyZEufBxhUVc0dJwb6H4rx/Y8Cdv4JrmuvN+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Jk4orUN3gVx3HljE4zc6+R5MU4Z7pN6YpuNE2yh/yMeTosUgarcSwPqmblkTI6+zdP0a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o9wf9gyiW1oQ2hMzRC5IcWoeMfROh8sSubLnxRZETzTXhl3zSC1hYFdCh8i4C8CEYEj1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RuuyYNdVfhs6ZFg3R4hFqPE0XY8CxzTKJozjkcbJ4PlDCaF0avXZBDXobsctFh8jiLUh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nJCkl6UTVNGBqifs7FGfD0Ing1HYSxoVyxocE2N2wLWSwRlWGLyJ6gWZOwrBGDobUukQ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DxcVoJ4G+S7UCH5EPoSJ5NGMibY09DsrZGs5IlGMswQe7wQYQj0QK6MDZGS2hXdCQvI1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USIFSKQTfodTE3JGjOBskzga6Hd0X4GyYyTKkTFJpModEl909EMPI7HsblGVxqSSOKK2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AZ9DIPZ0ZPX0bIHks9UTGN2lixcSl6GjVjVibGfZPJJjI8TRK3ohnqs0bsRYsIPPVGjr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/AQi1hrsyf0ZeCB/BswLCPYsn7Q3yeqJfJqtqeiAxWIIJsRyReIOci7oiL9GLDz0PqmS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vSI82e6Lwys09V0MQujsjz+DGa5pmr8ejqk+HPAs4qvHVGP/AEuMWKsUmHYTGxoERwTD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cOmrno2PFS82R9+DwLBesyr5pY3GjoyM/dUQJmBuxpMgXYhCrgfNqJWosyPs2MJDUU/o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tyLHR0aIJFBJn/IkMXFNIzkeaSqRRgLIhKiqVZpaPBseB3NKPg6pNV2aLGDY7iJlHswI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RRTY6qxyaISRowpqmPI7juZVMi6IhCVz1TQtLVEiNo2Jo8XMMVMGpFTLxjYVHikTkvQu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kckl16JMBTJ+jYh9D9EliEidE8nX/USIQkNnsiBwiZJtCJjORLgasK2BNzJJJIhwNQRz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SRF4sKfQiOTAuxZnRF7CCEQQISGJZeLUmjuMwNk2JklJDcseLDiLmWehPkX6E0SvzAv0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i5EqFaRKLkXLBS4HYJEDiLoSmeD1SMiTzJk0djbPVL8kbJ+jI75pBsdlgsNXIt1Tdh2R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tzR8fkw7Due1R+jZ3aBYsWMLAybjgMNfQlH9/AkG2Yx/4RYwvWKO3ZdotqwnfI1gfgS5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RHVjOh8CVcGSGZNGDJ/VEM6ENW8s02RA6MufJ7IMOiJ5Jldmp8N2OabLHsXj+xUiqR8E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R4u3i9cHs9B58VRfxx/Leg3ajdhHTEzZu7MGi02ML0YOa/VLOB80XY5FfBwZ/wAHdV4T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PNHiixVfQ65Uj/FNnQs3IU9GXbAvkXdI+iDJsSZ7JZNhrkQuzfBakI3Y7G5OsunvZwtU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YIvm47wPMIRB8kTS9iRKbcCNVQIWRCzViirf2MYzQ3xRj4ov+DZvJP2exyQhnI+icwYYo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sV6bEKkCFc4N0tPRMkaN4HeqPRsbsqehL7NQR8Iw90df2N2FgTtYsTG+BSXf2OS8CyMQ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DzYhEXfB9BOcXozRdeibCgZ+hLl02TKFijx0JW6oT5GnHQ2KRdEXJesEtBuizRjGCbC+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eYI+BSpZsbL0fo32TcwxPc2fg9jvB+qTdqIPdMCzRjUtiyfgeyxULPVCLyK3m89CcmB8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WOD2Pkw5Hmxs9j4UbQe0CWliTcOjWSL9mxiUU0Jz4HYaZkqS2qvBjY6OYG7jVFJu4nA8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waG2TTFiLU3kgSOsk6M6NkH/AG5JwXtJFxu6sQuSJLuj4o+DCj3+BGMmvXQ735LvJqqs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Yz2ZUd4EWF+RLEPgVkI/Zuno+LiuRwIdha7OyBj8EpJ7Hgdh10jFOZ8PfxRF1TSrujxT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Oj7FX5oqfsVPQoM0VIo6TyT3TFNmvC9Fk0bq/J/xMYPNhO963NCOj2MatYZzSNC7Gj8s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eRWJMP4FTDp6o8D6xXCG3R4oqWMGbDsQ0O+dEnQ1X0RR+7H7quyTcCth0l3Ik2bXVEao+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Xs1TY9kUg2O2SJkSZho3cSEJCFqaRcXXk6OpjZcb+znx3TR1ViJpu6imB4IHZUzmnPgl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0LI+NjovZ1sdmMQ3e5sT14riRYgQ/Z7E6SQfoyRwbN2Hu4uSM5M4MGRWsQamT0M1xT8U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o8jfRCEF1ySExIZJ+lUSNkTkfLwRFFByao8WGY6F6uJXMhORI2d0V6WFDHYuNeibzsY9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HqiX1ROhCIsLr+EQzNuBsmSZMUdHkT+hulwj8ks6HZk3MJDj4HcwhK87N0kTSp7MUXPw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ShOmFWMZMWLWoxlGB5NjHDHyKkEDsO/ohkb0fk9UxijRil4sfsmlyTJzJoeCFojn4q9Y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5JF3jkiVjoP8UdqSOPVNOnSMpHebl6JTk2SbPyP0bHs9H0Qj0IYjBsXZseD2Jj6FvdLM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IHzSD0X/APDk0QLA8UtoltxsxTRBHFI5EZyIfhNd3MUgagR8n7HR014qj8HWCNKj/wBL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RxTB7ybpui/JO90ngyjUsRqmUa5I+v4PoyYdx2osHB2LB6PYvDZhSC8ipBEiMKvYieTR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pkc7Z+z5ENXGIRB+i0u3zT2PEH2LMpXNmKq47dkiH/R60KmxJMuRd3rfWBW91WBKxqk3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atCe2SZPQ6bMb8FidnBkwap+hYHgSe6NFFejoqPR6oSg2cWN0924H1kWBWHBjFhIYhLk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50PswJ/Y/wAk25rbdE1Sy8Ux5FMk3g2O8KaTA3JeMkmzoklmRcs+ByLujwoEhpmuRuxo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6M+zBNxliwkYGhuGK67LBDejCLPZkNclg8X2dDRcVx8Eklw3wJia0y03IEiA+KJGuBUS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M0NjvUm5N6cLRkeaMu2B2GFI+RqQkzNG6fJLeSyfdcdBEECUIeeqZkl2CVOxkdiZhC/J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T4MI7MImiVqOFwaSjI2f2asZIHI7CfOach6LaOzqnAWJLRXbOibnZZns2OJo10OySLrO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2fY3Ym5oiZ5FBehUb5pl9UVtHsf4N80cM/IrI9U/7iiux8myIV6QLsZtiteCOHPhBr+i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J8CIuRwbpBFy82q7LZ0TLIjusGbnyLsVkPI/OLwj/qpEjM5Zamhd1mt90wz0YEnBr0Km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hFdFy3hquPFZJlIXZ6FkfBJ0Pvw0Wo6dkCX/I1qPA/Y2OwldeF4p+hkGSCevDon6M2J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T6Mum3W2rDtmkEKxHB/RB/RpRToXHX9Gr5I3RbQnwRHBwZxet10zsnpsQlmKxemScIz7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sXJ6EoErVXixjMBuw2O9dDxXTrNydyLPVZJSIwjFMvqi7onRVYsnqnssFYYu6e6ITv8AA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2Miwm5JN1eiZEyTOBdCwW3Rnsa2YLMzRXOmM0ObGIFRElgXY72xArIwFf0OzMDLsaJU0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nNFLyJWkWCIsiBOBXuohwmoJuKxaGtgtLZGG2dC2qdrE3kUayJt4I+jQldDp6GrZISQo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SIfkQI0hJUiLkCQhU34JQhsY8eLvRmTgfI9x3toRNMmGSNzdCzIlHoZbQibkkD/A0SZR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4wb6IUSYOjZk9UYQ3NPR7MogeUh3MG8Gj9GROLGxdEtEJQ1YuaGtn7FEW0RRC4IHyFam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X9GoEM/5Hk1Oix+YsEcPguQrF5wOdHumoINCvkeCJgajArvJozbWjo2TinsyfCgjJuBK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Gr9HRci1MC7Eh2SGmPmTNCuQXsOrvFcDt2ZMq95FkejRNxYFTI6Yr+TiqJdPdc13Rnoz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nc7p3/K/4Hn1WD8moY2LIyjBycHsap34XplWFmxsTMPB5rIqbPmmCHRxs2acEUcTbBqx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lBlEm+iYwJ2IIOtFmjZln6pgec1/Qs9H7IIj0bjVJNGZM3Ndi8JJjVidwJWvqrRqUW2G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kIQISEjAgVF4odW+xkMd+hjJ8MSM9HZqm4yRmiSPMU9+F4o/1S/NFgZJsZNiT5pD2I1R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GaJFixFxmy5CSsRBYyRT1sjQpHfArKmQyaLkeadCdwTs7eD2IzkzghBkcitgd/Y4FYi1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GBzr6MKf9gd/kQrK47hEpmjRkyELOSPsRONSsyCfsyrDVyyaDYyJXYroSgxjZ0JcCVrm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tkSRKiWQgtqJyKTYszWRGjsm43XNHjwxGpWaODLsRcSCbYP2OzlGrZOmciNId0RJA5ZA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LGyZJLap8XFcW0x9CVjEkx7Pg/7Y/ZF8jUyL6E3RoRuRkDapFh9YIxsTl8HRKWTAyuz0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67ExM6HHZn2MgdCZ0CMqUN2EqJ82Mpmxq1MDbEaCM0zkwj9nA4orakfDJYjK9GxqXc6Y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sfVND/6jRvIzVqfgZjBZsnI7mrllk9/R6MvoRIeMCxzyNj/FMGZpqT4JpovRloNG+zoe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NVwN+Oz0f99U/dP1THNUP4J5ILDzTcUXXkkNeCIph+T8HV0LxYXBujRk0ap9h97ouK9U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6N05HSCK9mjRgsZZ90auQO16+yI9dETc+SDImh7i1L+EjIIwYZ+hYMiXAsXorW3RpQpNS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NjG/s/YnyTCFdGqJF/BV2bxPqhXdCEQEJCRoiwsm69+DOaMeR0wEhmzo5GRRZq2SzJr0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0WLl8t0d8DyKzsYpBldUujwV8l5M+z5uMmXG6t0iknrJNY0Mi3Iz2PJ8GWYRjA1RYErG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4wf3o2ZcEXIZHBYfBeDI1FHA6J2sMaxKLjybkjsiWINQz0bIRC2WQmPsXY8CLkfBJYIpo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E78E8U0xX9iyP8DybJuKd02RcSEoICCVxUZU1QjXgzsYhkibWJh1TUmcHquB/wDNX9C2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N1XB7Q3RYL6E9QP0exU9UaQvwQOMCsqYQ8CmDhEXnRyptJ6ME0XAvwLofosxkYbyfBE4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mSPoQ1jRkXMgsVyhESI4Hn2Pj7P0NHsbhiVMI2mboYpGZeTJmxoatYXsc5pH5LP2OzcD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JwYNWLGriZdPR8Gqx+Bocj/AjfRgwhbIgSnQk0dWO9mujY83p+yc05o1YSL0xwTyRwPg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HPwjVPilj9DIQzd6IWRPI1RHsgeKOzqyT2QL+6mQcnunyOrx6roY6u4kQdm6a8WpJg9m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hUsKuseFjHlBivumqQqJnujIh2FGjFk5JERB0E2cHBHGT0Sz/tjBMGTMpjxmmHJd6Mu5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LoRbCFYUyfmjxkfwyPToqIYuzDIsLItlz1TgXQhBOBEWpB0hd0XRHn7JsNcY42On7NHy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1V1ssH6psf5E+abo32qtHsQ9jYszTC6oi3yMuo80N3tg+qP0PAswOwu9jF4Lsm48jMoT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UktIxMkw6uwnKEzt0XVG4N+Kb03ImJLsbuJ/RMPBL0RAaNk8Ugfq1JQLFzZmnwLsbLk8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BEviBA7EwSm+x/kWSxYnMDzcWSAj2ZFYQ0FgehCFY2RcUJGK7rFvH3RZOB4Jox5GTsbs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4o0PJHJu1DRRMmZIN0SI0aP1SbWNG2TODZr2K9x0yTOTpSOTfZHgkmGdKNCwbJg6Zrgw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S41ad0v6I5pqNFqTamFY0YY4akwI2atgwQx4IwkKHR03RukMmi1IsRvJg/Y1rFPYr2lf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wM0i22pHJAzJ2RhqxhIyrmYFkjdMx0X3R4OxzFyd3NC65NnaIsZHjFVewxSbzR00X5FY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PkghzBxTii6LRYasXqyLjNn7Iq1YgVFlVlndNGTVzs1RiJ+i4u6amiNUjxZHhjemL6qq4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X2T2e/JdWF+KMR+hSf2IzXs1YgXZ+EM0Zvs2PGBLVbowhTPR7x1X1TZGBmHYVNdEDuJc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6NSRFqd0noyWdfaEaMoaFkiXhisyBKiFqiyb9ESSZHXFGz5HRaUXHRjHmwzQ3+KYOCeB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jV6dmh3uN0yKJo3ax3oeaWMQdrnovBFswYQoSsT1TQ/yL9l6gVr0/wC3EbuI0aHbQu6t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TWB9mRQRLMYH0fgRYVnbBhn/AF0YYkkxrssjtT2K5fKdPY8XpjCNWLDQkXmKRBpi/IrYG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yTdyZ9kwL4LKSa6rkUu7FIgVx4PYnoliiS0QNWIL3nJZSSvRBFr1QuHVCjwkeKLjG6yN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RnSJl2wOXKDVz4MkDcZG1FhF9x3sLZHFPwZZYLsRJNiZV8jMGzA26WJQJiEfBK1gQyaG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0aFmxIxd2F0PBO9GaZjQ9Lmkmh5G4vo2TaRZPyKWK0wTcmjLERbQxZ7LG7U2QaGHc2fE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N5LR0RJGzBFoFgWS3A4G5wLZ2o7jxYt80gcGyFAna5fimpNUzmxF6FJ6P0SbdUp2Y7N2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BWpybHkcmTK60ZJ0MmBU31S1JGzVGTLl0inE1wzTqn/6Kk8nYsQex9GqvqmfD9D6GbLD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8IkZNhYq/NMTGQ/Bxz4u48DPRmk0XQz14qqN0+BUxYeMUzSCymtH7ELNqS8EnIiwlS2i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RI+afkimix0TxVDpom0Wg6EieDRpiVJGuBYuTEn4NFwhcisxURsSEqKz8PY/pjG6NjWP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wfJiqtiiJvX9GBGjgcPBqjXJVdCLapI/o3ijd/VNkPQz2PBKIJRemME7JubGMEioiDYr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FdjMIWxQ8Cc0YhWmk4ih3Q2hOFTY7KSzEpVNSBrjC0YWKJlmT/qpPQlGYHmi7ZHwZsTC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S37MMf4J/I2oJsNyJCGRwixXIg3LEr2G8GpQpeT0Q3kSvcStJiRaIuLwHRwIgS1RTRDw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Y2bHclwZpkf4q2XN3E73OCxkjoYoSs6PPYiDQ2RknxgfoXJsUsSiRwXP3SxKZYOY5MIw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iBZIzFH7gyLqiH0dCxc5HS3amnBu4lLHRXPg9Uwa8MKswXfqid4PXsaOBKToixFlGD2aZ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wzfg/kdxZOTEIyXSI+iUK9Gjgm7Pa6JsYXNH+TREZNc01Y2eqYNyRs3gwTQkJfYvZd8G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R9jzYQ7ZHdjwdoUTg9D/AAKjF2MUk5OzGTk/o3RceXNxiUirmj/Jki1xn6NqipFGejfi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CJ+6RJogdI8V0Krq80UOrMiMCqvH+h0XX6O2Lut/gbMi2OjpwXEbPqiMDRnBil9i9HvF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7Cf2YNFiB/8AYJtxSd0saPQ82IvRX6pyaIxSRiOSZyRB+yRUhaEosJUJCFcgSFRZE3rw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NWGYU5JyWHZ2MjxRuKZH1SDNjC9UKqRkXVJxTdZtYnky7CUZHI7V4Z+DVMYOLE6RIs0a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SPwPQjVXgjZA8cF4VPZBBJuS1HdUyh/Aj9iWR7PQsx2YmOzG5gyWVMXLP2foz1IjoyXj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MnSJsKjRTFkMoCcq5gzYungUZ/QrIbNmRuUaJQlsLh5pH/BfQixWEyyDTWCwxok0RFqR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ii0MwLw0MZgmqSxsuehnRPAjfRkQSg1pjx0cHjJdf9wOxn2TCshYNP2MQQ0dBMeT4ohL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H7pEjJuTI72RBFcMmXR8iPR6PVh/BjNHjN0diZh+yIp6r7PZFGoeUKx+6QT0ekauPQi/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HdEpMOxI8Gh9CtRD6NH7MaNjI6o3csfmsDtn8EXI0zEkMeSLSK0buLA+bnIsDkkf7EhK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wap/aP7G/gWxo1cSt1RK2DKFgiJZlcGzN6PDIov1TpD/AHQlRZIqqZoq4wJnydE06VI4o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qnqj6FxoS6misRs1Y2b8JUU1R3NxIuxmpEzRBAvyZxYVqK3ix0Xg7lqLHddHpeKFX9+H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olemWQIg0Rtjooki9EJmr09DyOaTYRuDJ/QuSF8C6p+x4FUsjfQj0WiKTODPwZxUtj6R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MHQjgL0KkCFReGjfi3Ruly7GOI8EOabNexYHTXizfgvDLGqJCYsGWTGx2XsXeabNjVpH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o9EU1B0dMtqnsV6od3I+KocEose6KuvQxiyJXY1GCLGhn6MDlsx6MJf0TwJYuRcao/om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WLC9kc0YRBMa6Er3Epe4rzTfBHJDlUfokQzA2aEoZKfwzeCYGYRLgRHJNxf9QrGxu5lC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plfFFCqq5GM11VjwPlnNNjHijaHgskxjnWjtDdxFmfgMkuWTkQpEcGd4Gt1RIUmfRZ5p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BPBukV7QqEpkjkwJ3HgcSZdPQsGqJWY8GVc7X8NfoTvRc04FgzkWC89G6esEUWLkRBr2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BWwRprZFxfZMO3yM/Y0M2bo6wRSDGThA/sRSMz6pOEq5OR4gj7JmkQfsvsk3SPoZJjJM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9HyOmRr1Xbphcl27ZMO46Xag4RPJJvkiXijRu9b0R6IGsF0fo+LmrHxcVxnQyRZzXo11T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hfRuqNj0XwYpEsxgvVKm6IsMasez91v/AOUvTRFULHham65NmXng91eTVYPQhKtsD6p6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N2ohj7os6Hx9DwbuatW7JFkZE3FgiHk3GjYxV0JqjMeEfmmEPFHkUWp7FBbxuZGBmxcX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OqaN1xX2PgwxCtmnNGaMCjVLmi2qJVaIC1NNn7J0iXTD9mVPgRMmCykicjHd3psuXy8G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N6LB0RLqrOKx9GTY8E3gtBj2N8ljZmyLjOOjHYj2Lgi9HY0SZCN5Z7HSCciVGXqlcgS7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Q4Eo7ItIsiQyy6LRej/Q7omUKxF7FqT9FkciVI3Nh0EbLt4NCRBFhMi8EXp7F2aohHPj0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JOT0TCkbFYQuKG4Ra3e6R2awRm+T2JWTN0y7Fb2SgsZXLE6IaZgap6J5LQJfQkZZHgxs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8UvFJex84EorwkyZyTCJnBNxs2Nckv4MtpD/AO2NW5Nt7MZHmkkmBnu3gr3JhQvo0I9E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RnwMxBB2MNkxFrGUOk/JNxQ6QKzq7ZNimKydYp0PvYskx/ZPBotJuJsey9bIyX0J2uT0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CJf0L5GJxzA1g3cTtBnFFwO+Bdl9SjuieDusyjDo/wDrPwh9kWPY6/AjAqbY+JwIdzbJ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jNELPRs0bkauMybpuv7GTX8GF5cEVW3R4paCLnweqOiFSYFVZr7H4PxdNVyIR/wBkfQlc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9UbHSDBJirZ+6foyj2TujgSgStxwLJriiR2Rg9nuiM4qtl6NDU0/o+yx+yYHZE3vkj7J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1EC9i5R3TRvsxY2K1Jqyw7jfFzAyc0ZNN9GpM1dGcyLLZFJhUycfYvxRSYGYHmBQyIo4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6IgngTv2NUumiyNLAiSZtTGaaMV2K9OyA+KTRd0k9HsQktUfaI5NEGPRu9Wx3Rgj9Cu7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qP0TCMmjgcIcEkE5JE7rDJsRJ/3IhOiqYVxE3Hew8VzksmIWBi5F7jXIyBXs8nqn/SPW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XdULPi6PI7jpsb4Hcbo7jY8Cx3RZQN/A2PBc+M0mC4owxptiJg+AsKNkzOoHgSyOyH0J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Wo7EtExEmyb2PQnFMD8j4jqigkg9CX5o1YThxmloJsTc9mxKxm5Bros7j0JIZsvmkCXJ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PQ+qu5Kj1TNqKixFPga/FFYlTE+xdl4c/BOODsi9nTsiidi1Je0agg7ERJs/YsEXFEkE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hi/BN7M+KGQuLLiDAydjVzCBQ+LCyZz+BjVj0YP6pumBvk/YrjG+SbmOyVqv9isQLJsR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sKKOlzuiufFMn/bmRZpujVFlj/dGZONUkR2Kk/Q8Xyez3XgaEjpVVq8HeqXFgiSPDAqq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BBBBgKNCNEEQKlxs3YVyeK5Oi/o0XESbEb6rJsWRZNzwQ4/wIRmqFcf2SKiWiRno/Rk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6JURBosTguLog+BORCUv+hXWEoQqdCFReTwMdGPJI2TKN80zXrY+lR05pPQ/yezI2KmK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HBEHqidzZoV68SKhs6Hcg6iYryRCOjwaG8UcIdJ+jFIvlDtBJ6NEcjRPE0zs7pOHAu8G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LUX4HSJOBAV6IcCxYXI6ZwWHI8EX7GhIQnzQR2Pou2XNmcCVyw3JEZHszRFxIfA3oQ7v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dB/gSmUKUEJaLwKTmzWCDYqzA3FMDE70diVRzA3FHk1A7oGx0gmDRKwJXMLo7EJkR6pO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WgzlUdyJIj+yZ3gefQxiN5pyZqqP8U9D6O9iazMGTSMqCZwZfRiDRbJjJq1P2TMiozOC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MODvRd5PQrj4FTKVzhCfQ/zTcjqqNwuyERmRDcVyOxPB7pHOKbRal6YEpG3hITkvpuj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fOSOhIZik/IrSLViTRMLCLM/Q/wNdD2Z0LRNXfNMdmhYNk2kj5I+hFtGUbkWDCIfwZdq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n6IPaPyMgbNDuKLqqZ/QuzYt2IFaitYtVYMMtJnJuk0RYYkeTKEJaOjd/AjqpmaaNmxs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X5q0NCrikG6QcEEl0KhFzvRk5IikdFvmvIrjsKmoMX+qevArfBN4P2fFNejCEeh+KVjVF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C/BYWTL8EJ3ovo0d4JpovSNiIuRzT6OJIvXAjB2EhCEvBrz+qa8G7FhvsbHmjWRsZia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FYdNiD1FJhXJsLg6osk7quzsxejNEdDJVPQtk0tRv6IuPo+bGVyb0zRu5F5IcV9CUEGB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YmmjdhZGaMQfqvci6GRS56JMKLgQSsI0dIbhYEPODAiXqizc6NjEsEtFmDCOyYMqG7UY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+hKWZHYS/JlCRMi/JAhX9CCQvwNSLkT4MmU1TuSRX9jHRukcCMqO9N0c5EWHYnQ7k4MV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xnHRJu+S4HRDc01RuFc4aUJWsWwbs6JkyiYqbQmT9KkF5FS6wIiKLBbVLjVrnA26odif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VwRYwFr9VWyPCBWLqL8UzYSP1V01/QzVjQmtI6IF+RaG4mw+qJmbU32YIOSejZ0Mf0NXJ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MPBKO4+h9kapMFoqzRn0Ozl0cyZQpEPlGBSn0T/2BifJJg3ggYeWaJ4Z+zJNdejIsFzm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ozRL9GJE/siRUimjfR7OjYrL9UgTdUtnwZZHIzVIgwXI+ST7H7IJmiwXrhC6F+j5NDxY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uBMRYy4II6GfsgxkYy6MGh91/QlFHkRgUUX/AGCJIo0ehl62EfoxYdqNEwTqrQzdidjp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qODswO8sxgm+BUVsnyW9+HeD8sRcWO6ejok3RDUsXQuxCjZs5F4FgVWOrHikwMPwz6Hi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Gy5swOyZ6pkVGuCP+xV9Cp6EhnsmaPKYlfo0OjwYPk9Gy4SfA4VV+TCT0T1Tok9l+R9kf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sjEYUDlmHYRHJjQslyCNOmGfNESZsJKkyh/gU6hIauYZG2cjmTJ8Dn3RIRlXox8CYp9K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MoRLkl2hT2L7LPaJgl8SSN30hfiAxcPmxHtxLtiCUWPR3W6iXJAsmhLgwMCCBeO6apkd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x7o6JIH2OuBq9GxokaI4yRqBq2iHFj4NH0XgytYRNxuHcYvoTY1NNdDVxyfs/BZk9E2pg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6FgSGYpckz7N2HiwsdkT7rBngapFLRCM3/NFTDzSb4Mj80xsx2IimopMRA+iHInAuT2f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NmbaHRzoTvlmXPBnGCR+DrGxGNWP0ZHEU1cmmKLJuw0YNwbELAx4NmyeTk0bIkSwybei+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MD6yeqbEZzk+z/ymx/muCXrx6NWsZqnvZdl0TyapyW3aj7Nipuk8H2MZ6vXvZNjCM09V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aPUC94M4PgY7Hs9CdFeaIdNjhkdnSLCFdWpwPRoeBY/RlCNcHyarv0e6Idh5MOwsitR4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TYv+yb7r+SbYGQSRZVeqqjZc62YHoR6HiisOx0fqm2ds9E2NpM4F+TfdGC6U0TuccUWm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RELHoWBfQwor1VFjyZIxlrjZNx5vSfij6PdFTXh+jQqStjRhFhGTRk9GMiiZPRoWOapm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CwMyaovRwW6GoNi6IEjkmB3NG0qKnYh5MBvgd5L4dqP+wK2hucHr6LZYriIa+atnYecU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B8oeBKl3suJcscB9CIsK69DgJuSWCZLh2z6mpFpXL7G5HotT76cQoRnaDuEaYBfG1+WN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Pfo/K8GP5RgP8CPCvgLFXwcCj0SqJMMboiBYODFmjMuhCQiCCKKipFGTbBNLLBYNyaOa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Mm1j2ex2yzDG7WMjsdk8kI/Q2O3sU5X0f9mmRN7QZINXfhfDAjYj8sZ8C+w5eDdzs2Yj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xZPR+SRsTuPQkTCpl0hP9BZgx6GPhCRoTvEHqnZikjcuw8EXRqDcEWhm0agxgT5PWCK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UeDcD6HimrIyxu1M0/umJsYEEZPZ7L7VxmujZin9iwSt+SdjU4Hj0bsbtisWuWPRxRib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H7MYMj9G/RHI8WFR9kisx6ov+o1LIWhZEQP9nsfo44pu48SQaNOTJ7olc+K7piTJ+zGDV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hTTAqZwcjIh+heqe8CUiuKrY1YiT3TKimx/k/ZAz+h6uPNqQLNzQhIVqI5pyKiliolyc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aKNdGhfFEY6JphCUH3B0YY7/APAvZI4GrU1gxmiM1jSuzCHgdDwma/IvwJisOXs7pj4G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/gRozR6Hi2iEx5HnomeCJUCsSQlelyJLRTJqsCQVhZp+FEJeGrCGa6ruZo6OvxRH7OTV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in1RMk2Z/qjx2YyxUdxrxSvT2ZFxIx0wr2MWY0ShNiP/ACicOkWNGrmZNRTEUgiwrkfY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30NfdVg2eyODAsXPRgjUESoIq2KjHYmwmO+IsXJ3FaTIzk12T2Nqclz0J8l9i0T+glr7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1AjmS5Dv4CWSZIdlekf0PDIt7pCXPLR+GhBNafQ/7tVfgL8Akmklg5XN3EiIEYE8igi4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CvBjJHNZ58PYxmjFLKTR0MhH6CMfIkkPsysOymrs/ZqaO6FxoZ/BdoiyME4IkzkfHgxR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gtNsUmitImXnFhYNE8qiyREix/yCaZ9sTxRFhdmaRzkg+xPJM8E3cHECYE8iUUzFPRYm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8I0RIk/gVh8UY3xewpPYnKMKRk5PTp2Kzk9UVISEtsTwR1gyMQ8WMNiVEskOVgxR2R0K5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Jq1MDj5HFh9iaFsYs2PUn7JPmlyNnvAu8jdprvsdxKxJcizLsgikn7PzR/lH5IuRSLju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QmfsvJf4Qr6EpFiNoePdFuS8SNUm5Jq480Q4FC0RAs2ODo3TNkYzkzksYolg30asYOBO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BFcUsL8V0L9mEY0fsi/FLfJFxs9mHFUvRxRLBs/R0X1kz0KnscRVYN8eCFfA9Mkf0exc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1BmmqRGPDZHB3TLRg4P2K6prAyaLw2W0hP0SPpHCormcHRgtye/gVEIWexZFkV4ogs+G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JPY2MdXwKsmHREmBxseTGDJgXdHiOaTozRi6GzNFQnSzQxOk03RWSkUk3JMGhHIrXplI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QlHyQTDHkeSLroaggSg6G7kk4glfI7c0ph7DCTmxDWWTA4mXAtkfYtk/Rbx0XEQZnsYX5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Kj2BIV8v1CFEPjufvG2nItR+kLLCfR1MCEj8CbRJJP8AFHk7iwXCsdk/dIFgxdCoiBGi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h+Do8GqNCsTySbHZwiZyRyOFT8CL3F3gWJ0XE4IwH0R2JSLUj/YsUZIjBnBrNLfBuJOR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KGcMCtZnun7E/QnBId4FYyar+z0eieTK8ExZH+aJSQYxV4PZ6JXonPwJWrAsU0J8jzT2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qERg6oozsgwWgadh2Ui5oX5GuPoTg0SRS80wNW9kfY2iSST8DTp0Rfo9/JseKK9ORd07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3EnI8CvcgwuTDHhU9EWyOwuyHodlRTBq4szTE0/NGXTCHOBfR6pgvujsR9i5IufQZq5j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eCaLjxQ3qhDRH0LGcDHVeKNG8C9nZumBWpCoRmivfRi6E77G6M0YJjR6o9GBoX9Huikb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MKTZ+jA/Rqk28nLFrG7FyOKzD/RD5PRyZv4o0enSdMRZiERJ6G4PRBMc0Y9DRsQs2Pg1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Fa1FkTEt01sS9iyQJCEuaf8AsC8kKidG4uxjG4HjumzRqjNC1Tdd0dE9kXrs9GiZ8Fiq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2e6aHX9Ey4aoyCDIsmP7Nocl0xy8Uw0JQ7iF6PYSDn6J4HxMsnJDbJtA0xex+xoMvgg4f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dfSNrXc/dWBGZ4fLLDbO4hNvPRIXG5SWH+xZC+gfhbSI/wCMRWEl8EufAT2SSqJJq6R4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uRIu7i6ouiKYWEr00eiKbonrzWTHg3IsUOjHZVkYwYXJex4ufMHNiIRIYa3Q/wACaGiN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O2zGSPoZuSL2Ni6HkV3YSXXKVyJvQx0R8GSyVjHwXkyjVxD8GlRPMjzWFJNuazfJkTox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iOqOPD9CFEyIacWGdisbJPo+i5gmemK2MEk/VNX/AAOHjB3yPNMLiMU9U31SfQ0aM02e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+xdD5HRroWexHMMtvBh0zeiJ/JGCR3NGrEXsdi/oTIro1+iLl12TCF6Ip+jHoTPQls9j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df2M0ejFOqZtVECPkVEtGxI0SP7GTiTJ6q6YsPI8C9DyPQ+iLYNEQfFN2HjsRxIz2Q6M7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9GU0+rU2cXFVZvoVz9DY8z4L8DsYcn6ESjhEyqd0fdN0/VFTQ8CVIikRk2QIVxV9V6COk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7DyMTNdUdMmibYQ2QOGSZQjo7RPP2fBJNjVPQhGIEyRHwYEC6FYVqK0H4eDN0dG6J6OR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nzRP4JPkVJubIJliY/dj3RQM1VX9nsdIlltGT+z1T8jgdxTunBg2xwIWSIIkdhKjpp0f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mSWgPo9MWyiPY1/8Ypy3pEFkNMR8JfA/JIUxqGt3djSUKXH4B/j6Mj74Z5vsxa+B+EFH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0JJrHhFI/wBYsU/YlFxK8iEQezqhYFqRr+DBN7Ubijq7kD5pgXbo80yWpZk6ki3JsR6H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yzgd2MI/QjUiB4H2hC4ND7o6bFYYsYM2ovSLxow6WF+S4ydon4GYMjseyGXizND4Msii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iBjGrH7NSYdrEO4qRNErWMnVHjw3X0LuiiEQK8eiITtYjNHnoVpgUtER/wCGH/RenyMm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6Rgj4H9DErkmzHoWTAmQ/ZbRmnDOTIfqiVhPZlXpGD4FmmcGHc9m0J2HY/FMD5QvwcRS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pwPNEzoyyEr6PgdlTs9VafIhz90/LNnGyYNH6M1yWFR8bGr5EO1dUwYOjX6HjswfNhfo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Taks7in5ItNVTg9GhCfBu1FDTp0YHZD4ki3YiT2Zsqs4MxNHG80iwz9Gq5pJxT1SZNU9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PYhR9GyfmmN02YE0Xupj/Bg9k/g1XA8XLSashUVlwWNwySC3sn68EQK69CpFhHogXVc0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6nghgYxjPimzkdzI/wBH7ojbHsZKmmBs0ez8GqYxg9HbpGySKTGRLY0L2a6pI53SYJps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RvI0xI3Cm32OSEbfRYH30xmKYCD7sf8AANHCSXmTEP8At/k+ipWPzlD+7mEMM+kmAHxP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80NqB2EkipJJP8EEEf7MqqRdluDd6EpyRcSkWPPVZ5pJfgZJkbphyTcwN2NXpyZ0OcIf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GToZxNIkQuWTpDXJNvQuZLFLP/FLoK3o0XXZ7NmCSHD0hGOCJHkXsywdqiokuRqiyWnq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k72Ox6IVj9VYx5LbrwZwXg3eD1kdZP0WZP0KPDB2QM+BbNH4MukzT2MXQnpitk6Z8kdO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VF+KP8U4HgXVC7/YsI0i48CyaFiVgSgWRvYuBtaPeDB+BnyQIR98i6psg3c10dmTWKIm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g9juTemez0M4Ln5N3MPBGKSRk2wMzfRrk3+qe4JPUkdn4Ln64Ej2ejdxPksIkRqat4Lu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RKojVXoXFE4dhGTZf3RumVT5LGfB7Gz+zA+THs3REir0IgetjehC/og66VJVqcmj2fAn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zTJAjDHgx6PdM00e8CLTmi6EpJuxvBqPBUf0boj3TpDxFP8AqpGSx+BmlBiELRFSHAQR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6zRjG6vdc02I0e6vImlgk9GRdU+aujt4JEUk1SaMSNcbgkclxX3cdn2S1x90J5P0GX0T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H7KD7A0R0gj/AAwTX/yPLtywZTJ6SYz+kEkwv0KGI+idDqJG6JJpFYI8Y/3Fq8DkJCUG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fw146PeR9Ekjg2arkZgckjO1HA2WEDsjfYhv6FZ4yNKV2XI5+jIsQn6JglaI6g12OPg+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Og+ifsjBY/ZA1emxnui/NG4XNHwJXF2axceDdPQ8V/oUjPdE/FM6GjZqmTRqXX9jF2SM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j0PxbJon0OP+D0aGJ3PwQaOkLaNEixRn6NXG4wNUXsfJuRXfFNDUR9KnJs9HzBMyKzHR8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T2zgxrsxlE6pseL0xZ5Ozui2ayKlvR8DVuz0f1TLqjsYqs4aEzVGnvNJ6Hgz0WuaN/Ai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JN7nJA2ifsXR+jSI4qtGbD7IwasQY0Y3TJiw0Mz0jdseSQ9HMUkeO6LIsXo7Wo7XNWMm6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wQ+x4N00a5OjdJJ+6aPycPJslRZWNF0zg/JsVN0V8H9nwI1Y2ezVNWOxnZ9GibU+Bm6Q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8mBekapmwrHtG9XEpk0SLNjdZtRAlNCtkSp9BU/VF5qjdtOrGxuR4JkbrunvBo0TkUE3O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NZREo/se0MWaNjuGJ7GyZIsYH2JEjy19ilZPgR3zSRX34H+RoZn2A6+qliCujcvokMJK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TCn0iC0icCrJokkbJJ84I/38kp5LhwIgV8CSRRIQlC8Vqr/gbGybDY3yJ3Mjulh6o8cC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tcSN2UGF0RHFyebF2RKMsxgdrmVJdehisJ2GrUR9jyNC9UvLLXFJozmjxTAr0ykhGBjP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9ixcV8GXTBzYYnJHIxZLcUySOxAWSBvkiCLwbMUsZ0a7p/ZKc9EXIUyf9kkXVHfoWEjz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lP6PdW+RbMItskmc3MCHhRwejA/QlRHsQuMHJjs9q6osXFkaH6IvkcbPR+DLaWmKIwRh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QxjPQlYi5bUCRoWCPkVux2P0N2P0SQ0bwMk/BsfbNcGLsjQmXiiyWI4NfkZpU2NUw6RK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0Sejo9mHzT0a7IvS/2ZYy5qm5NuTAjV6fN6fsiCaYHxVu8QWMF2hX9CQo+BUkapof/WKj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zhMI2W0z9n7Fl7OZ9n1T3RdnZ0ImYgY7Kjz6OpNGjF4NH6IinocxovRIdj6GaJMPA7un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D6dNU2PFF0c02RfwUkTHBjFFTGSdGhUWCBCN0SZFEuTRvxk2PBwN0dx8Dcj8Hk+BZr6o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RYrEk0aFmyx3j7I4V/QlFKfQVXAiCk9EOrrj+IWWOShXQnr9AXXew5H3LmHh08cBQWSX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PhBAl4QR/wDDehWLGZY1eSx9eCJkQp8XRkjfNJ8PZK1SwV/dHgtsfWTY8k0wmZsRTcDR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Ox5G4zkVhYQvdIUdE5jRqaSYRoyi13Rqli8wLMCoPJ/3JzSK/FIF3V4pFj1Uj9mqrgfZ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ZwIc42Xm58HonjFHgmTVNDxKyO4ki2jWKQY2NT/6LikeyJyemfqmIXBOCLwQNjnBCmJ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Rf8AUIauf+jLKTGywktl0eiI0WNC/BEZMKjPZcjIrW+iz9DGr3NEz6G7ityNCUG3XGUf0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ekPEkTsm1E4Jv2RenXZH1SYMvI7bmkEiwP6p+zSpkXGYVH9DNEKCNCZiiLZPQxGxr7Jl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1X8FjD7JND8dCz1SBUTPYtGxbHT0WjVIpoeNEMxzY+EyMyW3g33S8dD5dWe/BkYRMGHK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mjpCvk6Rg2dkU4gcSaPRhDe1T2bvV8U90zBjXsYeD9CuKzESLaM09GOyRXcmCbF/osj4H8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4lTBoItAvzSLTTAtm/D91dqWGqP8m+hsRhDZNzZE2olxTJP2SL7wYSuWWxtPaFJWZ6Fl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ymXoR+bw/gllj1cxNT5S8SQc+4CKzfd5PwLBMQ+CHCJnYkkmkkk1gikEeMf/ACZKmI5E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/RFqI0YGevqr8Ju6O76FmjfJEE2Jh2GTCUTI8I2KyzNGsdQK1lgm8YQ7mF8is6STtikwu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zvR/VHhyhMSMRCWGlGKOxoceEQkqRszXdfR+j2NKKeyQxdM6HGhEJmbbyOxZj6wNUiF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1LpruiLxJ2HTMa4FB6GoQ9FtU31TROj4NWzW2jdNE4GKbue7j+xm3TRs/dPdHR9nJmxu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2al01B8mrU9VVtiMCySvZ8EwOLsdz8n6NsvBka0hZsaN3LvIla7Jou0YtgngxIseSweoI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Ufo/B1TUC0IeIoyVYtJ6NCuRRdeLZ/2BNzkzThHunMlqQj3gtRMZimT1Vruv6HlPhjsM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p4IIQUfQz6FYhHoVqPg/dYPZNNHLM0guezpj0ejNMHxTNNWxTZFN9C0JJt0yOjjmiNE0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fAristHqlzRI75sImi9ZOixz1W4hKy5ohZFgS8MmKT4TNCRskaQXYGxvkkaPZPY2WcGQ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mEr+2oFmD2g9tT7ICiekxqc/AH7DBe5Qci4/IuYOD8SSOBCFwIkDZJJNE/wD1KQnVHoga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mLj9E2JOySSaYGY3TZF7jHYl80YvwSWhiYwrolyNoT0jvVd9GfVUpdxcMCckyLB0Qd7q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sR8jIm4/omxoj6O4o8UgWREmWh+h4MUxeqLkGzViKNUi4uRbZuqHmjwJWaf0aYlzYxR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MxRYRTocHB7pN6ZzXDoeIE7jqlApQ2PogzRbk/VOoFiCNHqjs6ccmidG+iPksYyO57Fe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WudjZofSODdVmsvgg/o3TT7IgbZEmz8GRqzY5yMH90+SdQYN5N3M3IjBszqmRbRnFFNu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V8ns+fozX8QI1XJ+qXbLH7Hybr+qzeiHiDRNqfBEouO6ZqUaMZFaKY8VXbEYYrdnzT5J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MqnumaT9ESOjPfxT0adYp+6Xmn6HHi8CskLPWfDKJ2SOBdkE3sbpzeEYxgsjZHA+C6Lw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HJFhCQuhUVZuSO6whlyVGRrzQ9pSPYfRDuz/AEIGWcFJ3Yv3zA4/MtjcRggXT6SRllC2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5hd6UQ2/wSmEPhTgSSLwkRBBH/12vFcUSpBcNkK9dUwPRljOh0Z+qfsfWhHQx9D/ALN2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2whfgc4ItDO1YatJhCT6HMDyO9GwoagxY0Lkjj9kG4NCGhXyT2SsDG7l9nWhL7IkgwYx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dEhCxRqBnKTBfKyYZeZMJyROxJP2SR3T1SeMFiCT2ehUvV4Oz3RO+KezQhoebDP+3pgv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sbixBu5NrVuRf4PX4qsn+RZFRvrB6o8Cvf8AA39iuRc3FMF3g4sM/o9+C5YlPuqHRg1g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Q/gg1cwy79Ua6LkaIjQrIeriNe6YVGLj6ovVPYvxT9Hoh8isqWTvR3diOMmRGF0Z1T1Y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suhK0EEXsaVz8PBpvEEKIHJnogM4PQjRHjnBgubp8E1gQ8WJpJhEuk/4GeyJXRrsjmm6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3XujiLWro3RvZ0qwOwlB+heH7PdNmqYEWk928EpFY0STun5NWF+aTRYok8aGqRxSLUQn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J3M2IIFLwXJRGhHb0Y4Ctt70Uf5FhgfyQ+vX7kcwe0jmGFYTeIuXcKJNrlsRdvpMXhGq+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T4ST4x/9z82opjwVFiqMofkmPBuj6LmLkK7VGh9Gx4JSj6Hb0dEXPmmxqGdMfIT0agsH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f2Ih0/QtjwQ+TXoib7P0bUEX6G+KehbGMWOxvwKE4IuexO9cEkS6zbA1YVhkQYZsgQqO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q6Gk+RWL+j0KdjvSRSRjwjsyOxmj0cikiat7ZNjgQ+T1SCSdixZiLyacH6pB6wdDyiypb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8s12f2LB/wBRFu+hW5OLk5PY+i7Lz33Tf68HjBwZIt0P0KwloQ3dEPIm7FmRYdj9lxmV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xq9N3eoJ7tAy8nFq4E7jtT4GhdD/AESR+qTons5EhubHHQ+yJF+T/wBO8UR1S8G5OxO1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exeGO6R4JoRPhzRFzZi+jkixro3cyKZLfVEXp6uz0O3l8Gx0WWj0hdUskfIqNnAz5FZD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iMrg2M0O3wck9k3RkezeKIRcyYo+DTEuSNnZySSSK4k/oTlF+S/JnZKUk4cmfJs/0iRO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37EMqk9hn9CRV3F6KD/DJGULsZP5GxtP0DFn4FCfSPolou9igcV34T/HH/2UEUTJntTE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+PuqPYagY6ZGx+i9FojwbinshJFcBWpBhiYyeSCJerUjs9ZIRMGKXmCLTQrU/ImMCzcY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IZ+x/okUyW4Fs4P2cNExPJqWj3RjY9DwYo6y9mcDMIplH5M0zJmmLj+SRqcnrFIP2YUx8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GjNehp1aMDVhDuhxYgx6GLAl6tRPJqmrGBeyGz4PRFPRrA7QZ9U0YF9GqyTvehvHJa8U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s9iszskzYkwhjdhvknI/R3I7xFxC2Tc9sav0a6LQfFhXwO1I2SaopeaRc6lHRoTFXmw8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sVy0Wk6/JrkbjJ7dLYN036OD0yIZyRydFqYLHQ+S9EZFTZBHwe6YmkUV2Md6YumNw2bZ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MjJ7NTYZ6rrujzFMk2Ffw+aMWDA7e2cSSIVxGxcOmBURqtqa7FmnMDNm64JrNyS6Jtkn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1EsXxIyD9NTkx/zIZ/2y+/nkmLm/8GwKfoyPsojye7iC2Q/QEP0jImjZPjJP/wB5BFIZ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OhCZbyVHimS6w2XimSNWp+BJnA6NjsjREGVCHwYRIq30TaxmJkWcmWLktJom9IwTcmZH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FDF+aO2SYJ5JcdHBBFqah09CuJfZYXZZIilqeyRys/Bfar6MnBtxkj3TBgX6puTJbVNC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LHtSJSJRn5EPvw2dH4pdmY6JgkQyBURPqjjQ4F/2DTNXIopIhpogkz6PoXUFzbMCNDJF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Iv8A0bgd0buapYvA+i0waMkpf0d+LEPFIWkaLmDPtmFax6FKsP5Lv2KGSjVjLINnyPH7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2fo+D0cKsmPmkCyWmmi5PQlR4HMiJ5JLQrDMeEmB0Lo6ZuYJorZJ6J5Fgi7kk3YZ817P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10fo30b2NffhjxnQ3YbJrt0jk/VPRquqIgSpFMYGZq3STgTQshO8MdyaJ7GF/wBITA/0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FjNCV37NmkIf6pSMrHY/sZiDcjtSYqIrAPwei+iaTbJJNbeSIII/+3ggjxCBC/1SEKno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gak0cEjQ+yZp6GT8jotGhYvRbQNr8lr0wr5o1JMO1xvkapNoLSWasYD5iTJ/Ykwmw1CL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uPozSOD9D9ZLYIlGSOyXJFFOyZFiVAp1gVMu1I5JOLGhUZxVCyZzYfBAvs45MCyIzcRk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A3NmIfFIMHLwe6WiKSj7M5q8+jKLW8MSPFEdUnA8wJzXSOS8r2Tkgg/7ivqmuDJuq7pH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cB8C7Nno2ZUmXRcsjik6sa7PpbJ4JNmScG0IxeTmkvZoX4GbNQT9H9Usfs+lR0dqSTdi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zT3TVN2rhSapujU9EU1TUGjk6MUkcnweyLURwTBf5oybCxXVVjsjJk4JOMU0YifGyVLk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+L6NCLr5JJOS8XFaCVUyh9DEFw9zmxoy+BwT2Z69xLPTFO4vemC2R9CgFb+xiNiT0Yvj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eDORvskmskk+Uf8A3MEEEEFixb/ZtCznwRu5PAvDVEPI6XUHI/Y98CUGBtDZuaLg7LPN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9UzYtgmR5osj4FfNdWIFaSTAsD4LB7Ir5GZHmx+hrgyKVJmxoRs2I/ZsbiCb1W0Ypsvow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3yMTPYuy5Gqs/ozRnyehli+zJKwaM/oarq9I5IsWOnYWeRTmIFodx/ZowaIPQ/yRcSjuk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a0LobcWIgZk2xKnQg/wXtA3FvBdYp6OTF6I0K+qakxhH7OhZZiD3T9CY8CNiponPNSuT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Qv8AsiXKPUm1SNmVcwNdjrqaeqPN/BYZc3YwxjMno1CGTalpRNpMZLSZ8NDshFj3XPvy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YETaB0Z7k7I05NokasbJHNYr0ei80dMKKuZHLAsjcEkidiexsnskm5Is5yMr/mYKDux+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oWbnwEFc/RehvY132lkLEoS8fQIQleiy0vqiZ7UTWayT/FBH/wBlBH8Uk/7is+O6yY9G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dDDF5uN8my3wZR7q2nA7kJFsVwdkG5wPmqBRghhjpYkwo2OLHTBofKI5yWOieKQbGpNC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YjGhUT3R8ntX6oeC04ouDBqnuDBqwiBJShOBaCVySSLKmqYERcy7GLi9yWmn4Hxcdh4J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aawSqSRzRPs9HvAnKolmRZgwK7sRe9ODFE3wLWT4JTv4PyGR6HsYsWEPA0BX9ET7pwPS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9UX5Io/g0SPQj0j+iXs9qnsn6NUua6Hk0Y/o2N2MvY8Ki9cPmxg3T0rmskyJDUKTg0J5I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7OqzzTB7Oz0K5s4Nxsf4HxTOByfodqXiNUW/BZXqvskRumKYJ8reDvvBejFHVk3ou6STo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fj2elW9/bB+5hdS7DJiCR/o1D+k8bZ9ub79tsxpY/C0hErKW4RJJNiXSB0kn/wCsuLP9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M/7yvDd/CbuiemehkjZskbkmBOqCwMkeBot8Cup0Xg0NQzoi4luivYecF8nP6HgbOyZS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ybCvRIQ7k8jTuKO6MWG5NCX0WPVMRRbtc2JjdxZk1LyK5FEzRaSPRJrxPR7o7K8Dv8CM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Fkv8Etl+KN2p7GQX4N2waPY/Qj79kE68V3VD7LKfQa9GPddi4RFcyZFkxSRM9Kn7q2sU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ZdD/AOxTpU48JGTDP2S/l+HR69H5DzMH/cGILvOTCDWmWg3weh4Ejs3RZY704oZqDCma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0P8ANPsf48Piv6MPwd6TVMTF5dCxTo2PNsHHh6NUcOnJoVLwqeySRSe2SJjdqlODDv6g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i6/qJZOtinkeoFSl7h/fZiqwgY76QtBUkT5Mnwnxf+4Jp4/+GhkiVEEEItWSSf8A4VUZ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9jdx0/Rlgk/fixSJo7jcdlXVzodOhGjgbvgeLEbZeDLii5CiSbjJgLEky9EiUs9CQ3Fm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ZOKLIxWR8GxZNkXsb6PZg0YyQyR7Kt0SrEb0ZNXWRx8E4FCGrWNEEW/5o8ZEezRdUmxz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7IuYMnwTcVUY7HtTdEesV2WIkVq+sjcQbYkez9COzDzceBVtMLRP2YwbwaZ26cCPaUF0Z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VbomHex7p/So10cDsTeafgWBM+h39kwzL/okjwGiV79GVSGYox9jLGb02z7HfYux00Lo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07Mp+GT9H6JN+EfFNVXdFmmj0brk7NmzJokdiSSSWSTwTcZ9E9o+aPwrDDB7CCSL04J5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9DmjpIQyPnJ+TRx7K/cYl+kFhX4FiQviiRInuk1kn/4SBxGL/wC8wQR4BCFS1JJJJJJ/+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BuiakSTVuxLJJ4qkmkxSRwl6FiHZCaiCaSPQ8wYDxToZHZwlPsnki7k30cwQ2uujqMED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XYssPQ8qixdXFYsKd0wNGEEDQqowI9iIk9Gtkuv/AGCdH6GUSbFdyOnE0Smf0bRA1ex9+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K5MySM9iGT/1DutY1YWbGzQsGi47IeIG8G8HqRZq8wLDErCuQcXo8Dl5X0qYifDdPyMt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TOMmrUvyZ9VxOzuVT4Pk/RzY3Oj+zNhaONGehfsVh3NWJxRYI+BPgdsF9c1wjZ6+j0TL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eLEXJtT5MzsbGj1cY7ZFiwtDyRH9n6JnBrsT8dYq8H4M7HRfkkZIuETckm1OSaJJgka3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g92GjL2gkLpLEdjFzefoPxkQjAPYEWHsU7sSPgfjcRZaX1UbHVk0n/8AAIZBLwECFWf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UURI2bpJNH4NSIwPNcHomhJsQsaRgsK4nwQL6GLAsmxu1hDz0SS4cjwyXN+hOGSZVqMd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IZln0N8XHnFFgVyLEDsF2OGxsZ7xR2bwP0Lo2fIzJ+yB6MKjF2SI2bItbI8Cdr0ZWKRS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Y10JxR4o7nRBokSpgX6LDVOKJz8DppnCpNWWHp/g62PFHUhzHry/I7Cy6JPIsGHTHZdZ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jtYdkeyLQxOrWKpjd7HwZPQnclC2Lg0PJMdUeB4LwZLaNi3xVGu6PsneBqjP0XgXdOjQ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zsvJBNy57Ecic4L01cyGye6k7odmqCc2STOAI7xDVvwMkp2cQfsbGEId2+khY+bGVTsx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CGFHSLMJUIMT4ST/ABx/9tBIl4GJAj/6zRPjJ80lMbrI2STTV2Jk2Fd0RdiGfo30N2GS2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HsuhI4F7puxGiOCDQkPEowNU0N3Wh3R0zYru2ETBzIjQnGRzAwPJaNHMjlCcowIyOTdX7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ic0dhUTk+BYNGhYHg4F2MzbbFAw1YV6c09maSM0LBPg0GAjYiL2yP6Hc1Bj0dDNkmAvRg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0J5ODo0asMyPORaPYvycWsYfAv8Ak6JmyEpuzY0TovBqkTIR6N3fwWRBqxjk0ZMjLns+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c2HZB3Z6zTOxHsjimcm+jk9YNiUHdJvc3en7pFjeD1oeIikmTRmxfBNhskkbhjb4Mk/R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4sZnpCa4RS43qDDQ9oW1+4EH0yMUwJr9AZj5jaG33cwRfMT8CCEnCEpYRRgS5qySSf4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hKjrXiJCF/9vMEic1b0SJoZI2KIMjLxRslknRMOBvgXJNyX4Nj+hZp+iJPoVGi71Rxy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SJ5Eqcns1AlbsxjNNU1kViyEXH4RwNTmno7Eo0fTIjA3awskwjinIpI++S6MOnVNImmr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MtoeBYLLFOj3o2K1LCq+h9mUOyEYg00xLHwco/6hMgdjA6Q7GjQhtdk3Lcmh2GKI90mF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VqYRF5HE2GZwOXkZ7EcjODafQy/wL9GWPqrX/UfBpmBTcZsmBi0iZMZP2R8HoXZuqxg2Q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/wDbj7FzSx7IL09iNC/FJglmuzRrkkwFm2BzwSTaie6FLwmZh+nMuU/VCSZfaRHSYYEYi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L8iMVPuMb59mC/xMf9QlXSoTS1Ukkkkkn+KP/tIpBD4OgXESpe1ESJBf/gbcWE70kY3C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I2TcbNjZ2s05HGyRMbJGRsyTewmj9DMkSrjbYiBiux2kmyPpTgQQ3TFjk1ak3GCW6bkj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EidyTiTVjZvkdy5lCtWLQIgyLgbJkQvggi/I1Y9odkYQ8ouR+COLI/Ylgz4o+LVSvM2H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ByY8MkmowexTcYRaF4L0XKo1alzPZ6bo0O7FlnsXo9ExrAh3trYpS0dV/shTTf8Ag9GR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B2VhJDnDHmWe90f9Vtv6PWTGZMMX6orsTWC+M0+SbUwTweqOztR8EkyhOVDJ9CdjYnO6G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LHpD+H/TCTD7iYF+7CTwm9O/Y3EENrAuj5oyvsOLc3uWY1HEr0EjCghFqaJJ8J/+8ivw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ojye6h1HQQlgt/8AhasapMKskyOyGiysQiBu5eC43Aktic5Jl0blE6RNriFGtGDXdPbg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JaTOzo9lkWk3gwrUm5goIiB3FcQ0YZ0QF2JjxDQp2xJosDvBCF1AsQRZJSTKgwNmR/FH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OzRswPocmrUuUGLibZgxWbjwaGYM0Z2o+h9CG1waPwNUdYEj2e8UzgcEDEr00ImxlCsb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g9E/kcTghB8owPBNuy8UF9U02PJOJIG8G0T+hI/AhCNnJwMzSJI50c0Y83Ed4MDwSOz6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1pGJqL6CmLG+jlmYye+R0knALcHuiycd/pP8ABynfrLIVdwf7GYw7/aLQkFaSUcDolcsY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O5iltluaQ+GLmCF6SXKodw9500VuP8A8YU3J06SSSbMGhuDZaSUkkktDJOq5DasbEbk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nsYmxE7JseuMjk2nQ1OBIo19ifNJYyxhyN2H6rxR7HGNjuWEqLskO9yIUEzJA8ETR/A1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o0QnRq3ozU8mETa5kfumic0ngg1+hs7MMt8HY0J/2Rimej8EGGfQpdLGDZJdoShUt8Vu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PkzYgd4MSZkbP0NX+CL2IsWEYIQnA/wdEUx/ReP6ErlnaR2VzBem7ojgyX1TVhvwm5N0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Zp2upG75/Ine1z8WyEH5SaUfA/tJqmD+C4j3QW/rB6ot7OyX2LYV+Jhp6Q6BC4QtxQ2y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bFhTw/okwxMOhC3NCfYjyPeIHWITSPgkn/8iaQzLolxLFJCOQz2MwSPsX6JtNJ1WTBP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BFxDz0Z6LfJP2J36GaJsMfQjIw3zYi5fBJeDCHjqv5GsKbqJIVsWJSuxZ3RmdBtQT1TB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xRkHo7RMZN9l9F9ULk1FfZ6QusiplknwRLEJXHVEE+qxmqEYNXGNIxTuiHmjzajFYlH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MRvqjFzTgY/yLjVMY0fOB3jY+6uPk0SST/ySE8GrUnsfaj41FEnPoaHwOIjvOYDrL3I/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6KH66Q6NIyi422zDGx0CThfpCWBTol4aavzdI8HSP/spFfTEyh9KO5E9j2Hc666BjRJ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JTZjWhofYlJEcmUaJSGOxMcE8ktsm5NjJPIbgiT5LGZse3SOSccEwrUXkngeT0ETcg1Y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OzuieRKw6Kxu9IlQcD6pbZZDgg/NWI9kl6MZyTLsaNdkDVqP6rwZFfNO+S5xwaESaoog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jsR2riOZJP2iRKfXstyexYHyjSJgckuKfsnRuCBqTBbsyLRJMMf58DCxc1k1S8hsT5Gn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xvokR8EfuiE7BDUQ1v7ZDjUD0Lr6iFLy/Ynh3cHGYnPxzHZ9DAr4IQJpYQvSh8SVGST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5I4JchMw1F66RchyNi4iMJGhb/wDO5p0NjdYM09H5MYpLKOE2GrjmSZJjQyxUiDZoiTGD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4NssgT4G8wOxIzcbJ/BNzsndPg/Q23bRCOh+zBDnoeYNmhO9hYHexEjSiToW3JB+FEh0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liqxMWRmyYwopl2NUebFzLJFOTGZHns0XlIsCH8E6G5Fg3eiEbFdZLP2ZfVOxig/q4j4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mCg2e2bLaNjxKyasSTGZWHIf4CbZIb7GIvY0jNDiyvhDD1qHHZaeVF3Y/cw/5wRy3wBP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+6UOT3csy+gNZSYjwn4EkwkvRK8Qmkkk+MjF5R/9dBBBBYsJThM7VH1HrFxBcyu1nXTQ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V4MIn/FGX5LqOSROkUh+i+zRNmsDQa6ZOCV8mEMVyxsX7ODsbyIhTMjiLmLGTRdQxOx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RQNWMDp6ZH2Q6MWMyFBFrCeII1JBHI1ZXsQN8k8jZq4hXosdDOxZFkV6OxN1S57H0Jk3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vwT5HRYHa1H/AM1SvXdPguRGh5PVJJPeS8M/JMjYxImbaMOxdhpyxpZ3wfhYKGIpwfym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jKQtbHQkT+AMp7Aj862xvKQxG+BJcC+CfVEkqKJpIyf5IIpBFHRf/W2L8MTtjoPSdioL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CHwST/8AmMVj/WWjAkcUVGxSTYkZJN2YJ+yGNLgdxLQpWh4GI1/Q3wNiWBu/dOCxB/VD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mj9jwMLBijH+KMkjgeCGhOCTtkmhiUmhKw+6YNCqzLsRwfo9aM3O6apMCVjBzySLKI4J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WLi2eCDoaMjOHRZpobtJlWo4eh8SbXHdS+ZDB9TKEmzNj0jLP0H0fOgbCvYnun2x+/XI4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gcje3sVQIkhE4D6iVwiFMqidZJJ/ij/62/hHjc7B2hcB61QdjyNnXTR6FuET5zSf/wAx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2+DkZ8j4n9n/AEMjp+hiecuA+EgT/wBStbWe2mPrfypIZZh92EVciSWqkSbgyyFXofs7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LOBtwRyYP0bsSOxsmUYJNVZNGzDo7q2BWml8E6JUw18jcWyKjUmAlyKkSTGEa7Zgsakc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yDA1kaLE8isydilu7LGhHI2WIIyWF8CNUXVIXogtBcmzJsL7LjO1VF8h33Mi9ZFPYpOF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uRhF9CFj3BmwOxC+C3DnwIfti3v2GY9/sxkGIXwLEUeiJSxBI4pJJJJP/wB78lqfDIdG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e86BJHWEksKk/wD6EyyJD73bG8jehQtDZPY16DXlRPBNPDT9EUYzf+pJBGSX0LHM8sXU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+XNwzoYdYF2FwFIbpuCDQ1BjNHgUXPkeLU0NdDQ2TGcSesGWK1JEx9CHkTPRhiaaL2e8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EiEsmhvosY7ht40JGTCMLsdh2cFxhfgd/CTsyzGBfkbvRzwLBydjXBsmcCwbG38CaaHq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2WC7WJucCyIK6xMuGN9GGuFheDERmkp5H+TIgSlnlIXJhcRBHEP7GYphfWYejAfWJLgRK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ayT5R/vcf7xD4ZLh1W9JzJTjR9BCOgW4JJ/wD02yuxzsnyJS5udEVhEudnwCd5SKmj6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F3YqS3+qkkQUS/ImizQE22u9OKsv0Bul9TuEd01ELgxP8UJie70w7O2N4Ii52dhDalC2L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weyz/kiD7E0m5jseSNjLFljRiOBkjxYgumoG5dlSRM5EmVaBYGJ/Yz5ElAmrPoe6S+Bd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jf0Mkw6JG+cEyrFiOxgSS4tdEyKY9YFmEZyi2DX+0GVbzwFnPxApL56BNdjtkSm4vdDS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uEOkVGJrJPkl5wR/9PBHnfhkuGdR0UPcRdzFT0QhcP8A9cmQYy8cCQ5Kq5JuuTsZMl+z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2S9FweDAk6OUMYZcaKTBWX+umhBD8CIECP8A1QLTs1xT+R6tU7bI3/D410zDJeRbyIkt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P0bPZKRDuLguLEIPQnewxUR+6Rfoab9kUlNvkSuRFkZwXMhJgRMnoi1MCaLTYlomGTJN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5MqxY9F04MFM+CP9Q44vxiWXtmZQuwzlXY7gBtf0oFAp1IZm17Ld9AQ3xyLNIXr4SSRs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kuDqOk9VD2ICHLodFJC4/in/APXm4SNubDVMApLGirY+HliRPBuNa7BxEZNG5OmBSk7Lh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a+AkkoX+xzQmSIo49khbwwIY+p6+9ExCTyD1qH3j9kiYjMmWWTsauJKLKlxEfRAixn2Z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dCXNiFSaLJmjd+j0TwO69GdDUTbIWMv0+xFM7ufpF5Z9GPDmn3NIdYAY398scxV0LWb0W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yN4+7jCZ3oLGAgwUNJVXKiSSSaJJ83/Ov/n49kuDoZ0UJnuR5O50Oo6BC48J/wD3Jxaq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MCkRI2osxILBA0J/2lJInTARMKaEnzkJM+vK5fkf/ILMetIltSX2iXBhYUyUbubOJJ4E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fiomK2T4Gh2FJ2G+WNmFHQV+j/uDLb0EibvphWmi3qaW9n9pUjShN0UM9dKBc6ll/txI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YeeguNL4Ogh0HMTMvKEkkk+cf/V/BD4JcHUTPYhyQIUughcHx/8AwGkobKrSZgViZNaJ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Swv9wkToQVw4u0LcwL/2CTnYVxLwY2lKJWI0+6JXtQ4Gfgthshchm8JvSGvwzFjaYwKP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22NWd8IWM7mCEH5RF+a/YRcMjlC5QEsQIYmvQmuF9E0T5GySSSSSSSf4o/wDpJr8F+CHw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3I8kSHBCIX/8JtNUe57keRKJGiP90Q6TQqM5gLdTF0In3MpRpXj/ACQ8JWNqxlx+bDJd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kIUQGL+4w0lfQf1mDWz9BKUKSHP/AFGyOy0liSSSSSSSf44/2eP97jwgl4lAgQv/AOZJ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UzRskmiSf/sIZIlUghEIt/8AzpI35P8A+qhkMggikKlv/wC5IIZBBAhEHxWSf/7hghkM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Ek//AMir/cn7CHx/9dFSEWrP/wCaT/8Akc/7ZJDZREkNlr/5iCCRMkT8Ugj/APLIILco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LnJEfAbLP8A8Uk3o6KCKdMCBAhEL/8ANEjKu/CJNA2+UjaWQEBHCCYw2hL4HSP/APXJ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/3SSSaX4EzR01xMexGsQ4IXH/AOftpJFhVgrUzqEHmdf2izob2WeGMkhs/wD9knzhxXv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4OgQeknyqUeXQXEdRC4IXH/6XZ9KizCVLYnaXi7CvAvggaEvQrtZlzs9lwJ0PP/7UnwiS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4PglwdAuGvTPYhy6HQdR0L/9Y0ZaTgdi0LXKISQqEMdHAhc8Iwiiwq//AFeKQyXH+pg9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fB0HWegnzQhyKI6DqIXB8Vn/APY9qouhSSLoLwGOXHItm8//AKVFPg6iROj2I8kRCE8B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/A72xDDv/VySWIHxSSf/ANvZPdCFJCFQ6c1mF/8AzaaT5Q+CXDJh0010EuSOxzHYX7Hn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voalt/A9JI/5TqfY34Q1iHxi6RLsPMKd3b7N0SGhCBY/18//ALoyFRD2RPQxYMXP/wCZ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HVSnyLsJSDLJzfYME1/8Rrwb4HoYfA9H7GcE3pCfj8D2v0N+XLrt4QRSCCCCLEDXjH/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mv8A8nw+CXB1CfoRT5ECTk7iDa+zmf2I/wDKME//AADXj8B8LHAw+H5HCo9YtuEfA8g/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hwJVgikEUi/+gjwf/wDWcPhi4DqOmlPk9qEORHtfZK6EWg0CIe1Y0Ogeg5apO6N2SbP8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iCCCKQQQRSCB/wCnggXhFI//AKhiibg6jqOs6aU+SfJM7MgI8/kWLhDodh/1geoNtHrH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Yy/NYoh2JrBH+pggj/QwMijJW2XIlDVv/wDPn/8AqvwQ+GdwRlx0O9BzOjBsjqSn/Ij2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plSHoSH1jEztbk7MTSKQR/LIyRO3+mj+OKQOWmbJVJrJGloJyrCTIcqhDCsulKxtUR2b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xIv/AOaI/ijwgisfyXOBPwyUU+T2Em2R5ZC7RDtEZx/oYp6HAPXS7qSfYlyyXzS38keC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RQ1A0RE7CFVWC3lfZ/kMlCS3ZcEWk4QXKEVHAhGzGd6zR58w4TBqVn+xRNBAiWNDMpO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VT0PQ7Czx/8ALz/8BP8A8hFY8opH8kEePwyOQ71C9K/I26QeAuBPJxNUKI5d8i2vyWcH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acJ/QxoaoLbhEdyJy2Zc7BPM/wCuZAv4n/okiQ4WWp9kolUSM4sMbSgSpXiRos5hryHj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IJUY7bd8haiAuAhwJIsKMht6OP8Alg/zmL8qTKGZYZGiPBuGW4GNdFyL2In9jy+v/r43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4Ahn7H1IfQiR/wDrkViiCCCP5JJR8EPhnYrgus7hOOzO38keU+yE/wAhHsRf+HCn9HKE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v+BLZc2vlGGSa7OaEhQ3dSF/tL/mYxTWBtMovbG8KvgPUyI1cjTTMlopmYF3ED/KZM2D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SmUdmQeUxsSsRWCE5wxt+EIduZYuIJyyybizgaauJkMfikosUwFiwzkP4Ze5bSsEUauQ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vY/1f/XMa6ixrtS2Nal5OLRcUbl4btsRkkhzFw7K6EM//pCKwQQQQQQQQRWCKQR/BD4Z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Ow9yG2R5/MhP8xGUehDifoaMj4Hoclr8hkPSkJNfonyZchN5Yn39luKengJEJkkjn2k/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jo+iSZojlKHdSSIkSKU8PBmZ8CbSJx73JMK5wNWhwtv4HFLRKUuh2xQX4KQGEiBXm+rG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ACCf9ykbPDaSQ5JJWnBflh2HjxeBYJJGSML+CPJyD/hWw9SZ8pMaT5PQqZ0Lcj8sefn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+juwPRFe1UEIYxDITNCrMUI3Y6BjOj/8Emk/zT/tseMVSI/jh8EuDqOs5zsR3KiSMH2Q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4I+foasOIMOT1+Q9KvkfGh0l8E3+FEbwb2+6kIhcfxoXmvCRsy9/wJJ/1EUtyh5TSULT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Ru2STYmWHHZD0UzBPkI0TYhY9OJP3WkTYV8RA/umzk6HuuSEvo8FSSEc8nFfo4ifBHuF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PxY1juOxnyy+8uXHRYzsy8WKsci3IT7qU/47gfMCTxnQseMJCPkb7TX/ANevCzGBdMKR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SU8imua4xjQX/wCaR5R/J8CbgXFRdNJPt0IckGX+SDLX2bjGiH/eBrwmx6i30OkPS0hu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IXH+zui5+d/xodJS0IdaDuPeNGcCQ4WWjLArUkxTZDMDFLsdgl8suQGJsQ8ixLiPscX3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8nMsNDQqomiEVrUPcPIVtIhcV8CUXjoggijE0oZLknuvXHymj8cf8ONBkfZd5LwW6T6k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HXjoyrh+bEdaBiXuUJ/JR/8A2DDwYCHrhlkT5EuRD5C4CTIkWP8A8rj+X0iXAqSIfiJc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Q5CModPogxP0cDD1sN9B6FHoSGzRULZsPkE9st4ST/sKER5LxZ0eojtkyxSjQikPgj4M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7j3kA9j1RkVmIka9Ps/ygNWpbJ3LTQmJkofL8ZaUSLwSBPd/uLtbhlbJezJGni4jDcvx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jmhekndZHhj5iqKQNWZCzRCHEdOFn4fizbE6lhLsJe04JJ+x+Kz4JKEHNdMud15uqSx9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1XjJn8O4yBzI6Nk0cw1IYiSVstfsY/8A+HY84fB1CfqvS5OwhzSiITL+xGL1o0Djk4nY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G4zbjblibYksW/2SP5IfDJ8M6hdS+SIyn5MEw8r7CHT4RzD05eGXAkG6DsNxdicycTJw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6FhQ3BISNViWIS+R6EOZCG70jkvwRNz2K04SvKHTi34s5oG51IuS9n/niEI6w0usImVw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sq7AyL0sERYuVdHyvJYEiKFZcntkhmrFHgw8FlEABpHlooh4ElMSH8lr12Px3RipXgeE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cxYTR+ITFkYuyJAgShI8VYot74cl6uRskbJihkXr4FhEyY/uiR//AMIwQyXBPhncFxnX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h3+SFy19nYIQh0GjY0j5Q9TUDgsg9MIbeI3bDdljmcZH+xR/FPh8U+UPOX8ieSNH9RxM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ZQm4+8X9hGEX7EbJhC1D4Rw30gyrt75EP6Mj+yQbcfHGJfdogWUG3fZLqMJOHxQHuTPA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gnwLwJyImgWEg+AaMFyvY0sOkUeIF0SeBk7w+YY7j8cx5Piw8X7RZfUjy3yJEUXIlcWH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y7oGtXDH4NjzQ7sossLDORp4GB+PHhgJC+RYBF1eKSQI0tfxra6Y9o4F9ZS8lySBkjjo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yYLRpfpjGPIshM+BGzZP/wDAnwyOSgXGddNcgu9JCI8/YSoRhFtHf+KXWx88aPBehPs4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NuN2fsOxWCP9v+CHxS2/sHlAalf4R930ib8Q5N5ASH5ti/R7Op7TMowZgOg9QIX/AAI7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9L5FkcdGVDHwhqyP24NCrst/uZGFb0w8ZPRT/ABRI0K9j9wgPjI5k/sVwiwbHPD5JzC5a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etJsVJKBassWLCLLYaIRQkyl68dIJfJLrNvs+p5ormLeQWnxmBjV0ML5N/r8lSaX+Qj5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n7PDLSsix+GorwMSKX/AwfhtD5f4nYWYJDak4JbLmQ5IBKPAv0fkLAkJ5MCg7LmWBmx4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QQyxV6qboxkWH8jS2+S5W/8A92V3a9J2KZdZ2InzWMOU+yF/yEKWQ9ANH/Agwmx63Y+J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Q2BsJ7HJfL7rC/2ks/yfK+xoz9o0Z+4aMhxu/QmMpuWJ/wB9ixPcCAk9X+MXLd0kNVnX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8hsv9jbRggIc8dwJ7lV2NV+nJDWOQmJfAKjB6DQ/cgf7VC5XAwsexq41BNJF2mhUjJFHT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zA/qYa7Jp/ESJQYywzixO0ZM5YygTWf4Ib3GyTIjWREIyyJgQy7s8TzVmDIUdmP35lVZ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bJZIjRjVi3CX+VBg8eOjaili1H5BgOhpfiZh4L2NovY6H4JKFmB5FTqNd4GPyJJEJJJX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piWEL+AwDsoYrLBkfBizuKCx+Fp6ZYvuBRUwFRlXQzIaFsdzI/UeRz/+sR5R/HD4Phjf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y0dH7E04/J0Pwf8ACCO2+oHvfJ3fs0YHV+x6vsJtINm0huD5Q2ZJuyw77ZAy3H+5QQR0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XR8jUHC79MSfjhN/TIX5gn4T7ErxhPz8U4Kukf8AIUNOUf2SM7HwHlvxNpftC8C/Y4Bs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CchnohVSjOFyONw36DunL+RsXRY2FGhGWIjizQ6mTsQ9LCazMCJXFven2Jvkashuj6LO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3JOSyS4FvESuGJSuck8JCNTY+RdCcKRm7CbZw9COGHwhvY0Fmncf8CxmR4Q9BI5ISxIu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yv4VLMTPsxOH47N6sxYr9YtBNEKsqrcbO4Hs6ZJJJNDy3RKu/EQ0+O0ZPwxF+2SJlwH4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1GfMKCxjVh2GpBgqsSQX8C/6Mv4WY2WjaCXIlWhJKjLB1XJhjGaGfRV4EhoaE8Nhm9Fj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j+SOiHwdFKXR7IsKUyp/2uhaA07EGGGZqW5cCQa4DfsSK4S5fdYHQj/dPgjoh8D+PseQ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XCw/S0yFEDlo9gSfuMlz8ARWXwhxyfBFb5A/5iPk6Je73TC3EG3/ADg3Yg9GCh8DygzQ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EvTWrXPS40k8/QibStdkVr9CXQ5GwsN4LrCyEXqxGL1Fl2pEX9Qk3MGKL0MO+BNE12OX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/ZBsVkSo2Xz4EssSXHmlvQb+hCcmA3tDvIBxp2CM3oXqXmTsGi83HFcoSmya4DUSXHKa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vGyyD2EHWmD8Txe3iSILX3/CGYUT3dQJ8SWa7IriLHSWscPyzriLctU2GscT4sy+D2El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RoWRoW4mG+csSvRqWRTQ1tWfqP0Zg/wAZLH5EWB8E38qxXGC02vsuQqOjwOlSMVGMxuGO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vwyHw6i9kNLf3jTlKN8w5IegN9KdA9I2cB0rk3O99kvbUghf7zBA2l/kGjP2jyPvMsDks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8z4P2nYk+Fe2TY9okyJ/oxD/AK1AyEMIkvsMSr1clyX7REmy9F+H7Zs0P2ncIcV9IvE72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ClE3I55ICWJCuPkWTLJMexZHgn6LvAnyFIPCgW5EhtzkWJuFLpSNCjIZhL0R0nqw+ly9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X2RTNxDtn6JDywSOCKfZiyJGCRQ1JBnZLV6ZhmILCmCA0nYsiwCCxLuNzFoXAxsS0tWL9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UkrMdUUjJ8iUdCYTkmZFTH2Z4wSZUIVy9fY09LjyLwJc7Gt+WT8S+5Mb7aKm6beJLnwrL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q4GZ84N+fizb4PBq7Dl7YH4OnKDNGAkpXwWfUbVHn+Dvcmih9B/Gn0me0/MjKiqlvI6f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VgJHQWJd08//AJtHRLhnUdRMjsW2gaNRqzSu6dtWDvj0lKYH2hP2cSCXaQ2lsy5JkLvL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4ocLP2Ef+UwT+TIfENCyfoPSmDbhz9E+V8n+dMTsIFhkWYZpaLf9owuvoZBOhsQhNH7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2J/WIUsB1J0Z5/yIQNIyfyQxRCS5nJvzw+BoSWXsSZNXGuaUWiDtm7ENJMv9mzaItGXb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IIDuHnI1WhcidknhijQquVmJwgsSLkSLITvbRZE+C+gbyMmSPR+pgQLhsG0O4GotgcQj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LmJwRywMm4kwyOHJi4ExMFwQ0i8MimFSM4ozauMobGo5MiZjA7RNqJTgSaUNDbVpOTHZ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J2bIaY5byHZiQwMztwWJiMgbT0Rzl3Zh6n1n8XgwXgvmPfxoWfiQ2/CxIgSrk/DBkvmQ2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RXk1NWMX1RVeBY+Dwxfsj4E5eDHwLCiwWsXDwkaF3iIy+J3kz9Ujf8SuXoX74HgIjxbs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HaZA+vBoCcqaUYHYsV8oW4OBi/8AyOBJvBLg6iRI9RCZCHKDRoMLVsPvHqdnCeij0h0B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yxyMz5/gmv4hi/3GOiCB+19jXn7RpybJfaPv+kcE/R5SJP2CXDfI0kexOBL9EEuY+hKa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tKGYkMl8IsV36EeHD/BWQqyvaH+VhxWTJ2noJsfQZc8nk+yFf7BtMKWKUyD5IPRLUhDc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QYrzbYmRKwRaxfkZnTsQQlah5siDAsl2NHRVsawfI0J3kJQYrRogiiVprF0TkcmCRlEQZ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JLgxGsE5jybuO5nY3YdhZcjV5EUjLkicPgVPfuxbPySyb3LsDcGlyDTuPZgQmT4ZfZZ/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uBU1gSBLSQzbsO5MDd/8kN8AWvwDHGaTA22LEkYMGKksRyEPo1cw5HckvomXc6PYuBIk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DF2lNsjKMK5OS5DWOPLjqxHKM0+xVQq2MT5y9mgnbx/T4MWV9F7+TSjdzRii6bQdtfYf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6od/Bjo6ZhQxFnS2PLp0bMh5tXZeP8AaPd/HmPxDL7JrqjD1MWhNY4fkrDSsUbHg2Ehv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JdFuhC4DeakEOSag0bMa+Q+aNKFvpKAkgMDZ/wARtBuyE8hnLf2QiKR/p8xan+xRSVto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5Rp/wRxN/T0Ap8r8Eq/IYuK9mXWHIThF6H9ImTIJn90eK2HC+R1V8nA/Qb8BacANSlCe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A0v10HfCjn3Blw0FBqZhlmwWERAugpYLpQ0LCcikW2JxkcIpBDkEpMK4ygs0G7YLysxG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/YsSgPkBjJFxYZgS+ZHiJtwZ2V6TIyO6guhFhmiVDrDWg425Ji7HJGV/nH1lRqRPQlOc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LYkuHYYVhNxZ2LITRsVhlMIiEsbwbIhCVn0aIrWZkkuYosROIgabLgkiJkVyakNPowxU3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3wNjnBKyRdbnYrPhiHkIjA8iS3yNDTy2ZXFcoi4/IsGmzL3Dl3E7uWtHBi29jRuUe7Df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DHLQQwwdH2KzHa6E4wRSWQQuWzCzOZHS4kkPB8iu6RKSHu72Q14SLVWAne1GBj+/lh8F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VWLKJ/0Czmi/gHyYsfX8A6bH5w+Ia8qrAtj4HYdD8AdcBl1OIhmmKMy6L2Ou3hchuiD2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AuR8jxbyYxE1Zk6suFlvAaxWbjo6HtGI0JBuY0nI3/vE1n/4qHwS4J8EyXRHKE7/AHDR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CunY+BnAWuk4lOCUXOC+qbyv+Sf+QX5+xBCiCPOP43/pILhwWnIaI/ljojpkdU+UNplf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ISa9n6RwHE2HCTI9kuX5EmF+xLf2iT9I1H6Lfn4jP8A8I5WWnNhgw+YayJfY2sHoIYG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yPbg/wCUDk/ZJcEyoUMcB7dekYRoaEKhBwZ37EQI2QISeX6EkkbUsaO1sEgnlKX6JLKu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cYDO4hbGDkJ6ZdnYrlQqE8CWQnsfIhQhKAmJE5CQ/wADeDMRJGECs42Ozl6IRYd6SD5p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tKwalkFMsiFYak3J3F4bHJtwigkbvgaToK84MH/INHO72y4MII7657FvtSySJORZMYiU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aMnxB47EhL4dHZoS52JnZhDuMZQrez5wpYM9qFyLITm4clvEDbYV0cnsRTKSLMEZXvA1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sWFctjwgZeRqR9ctaHkRByOSEZq1BNGPsEE0tRLHdkki03I5RHCS8rXC1QBFZEiR2dho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QQ1cNjxMjdEm1PBDC9UvYptIbUoSUEJxgnLRzsFp9RAuCksNYkeGJ0jBh+n4QJeGz6xb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MSfkGiHwLKosVWPiTPoaEfwHmkVguiyh7V0x28GYix4WehY+Bl/o8ToMaoWAaab8M3gy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48ll1dCXSlpCb+GjKjZlGLMr4Z9ETcklSTQ5cX4Un1Y8Q8kiYv8A7SGyXBLh0uo90NNo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1HlDvD1qPq+hv/wD4CTkb9sbC+WNuXJ5MvyQfBBBH8Ef7TAhDQaw+2lHJ8r7JX/IPd9o1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R1NkfwJ4XoRLlkoJsI9k+ERNj5BYFE+STPxony69CTI+BPyc2V7CXi37Gz8p4oNX40Yy+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h2TPyJq432ME/Y4IiNfvRehB0L7NrpHLfkcy3/JmG7CJ3DsOxNJRBBBoS8h7AiaNaSJC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SLhElNcE00xKYJDS/IkT8HRYtajBhYZ5pnmxDNN09sngKhuyMQpNxMCRq44dCbZZbA0r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BqX0ZRA3DGtENVFzMYxgOCtbsTaSaJg4LZY1tNGxcNvFxPZH4kKVCHwCT/iNJBYtA79C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eBbFXyuiGkMo9kCW3CryHyXSYWhOfY3EMa3DPimBDgcQZfZBFUpYrexVAdsGQghhr8DX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dTI2wM3QhOGzGzLguyblhDUGS10JM7MI5nxXNXkQYI+E9R6a3CaLtpkr3gzqnwIf0yXj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HEAvi05hbLmfmR9DxNzYO7kvENBpWgcCeC5XuSHpdC+xKBYE5IuXCRtJL/Q1SPJ8iJLI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12NUhvYNHvLGBFYpm91Ysg0DfjteDPuFke6bFRG14MTA0HKK34vFMhYov9Y0K3Bl4WUY+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HXg6HvVNuaFlmfgH7hUdXw58GLeC9XJIvgRJqnAneipsJcuRh+KyuySbDY6M0kxFkYF5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NzWxBhgkDCdghP8A35f7RBLhkuCZ8Dt9g05+4a6WRmrmIYZj1h8UHpB8SG7gN4bcg35By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BF/9pmi/gyyTwZkl7Ip7INnWIt/gfZ9EeT4FB3Y9cJqHDk9RYGeB5M9CF0mmx3+YOiSq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gyD+3SFMJHvpD2TSuBB+iOSxceZdiIFL2JNvtjWAS7emHawnoOr9ImLD5Gd2H7hhKy3P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IN5FKGBwrySNyj0NWFYVOFjA3sSnsNnkUFwJjsKI3q4L2jc8EThCR9jR+AttjiHY4kYE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4EWJl2fJepiS92SGQ2m2WWCguxgOGy5Y5ScUSuO7+hKmEzawOUHCIIRQ5EwYzdyuuC6b/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s/Q5OWgbv/JY0diIJpQWRN7maIFbwtE5ZAMETVsgZR4ETErcn3htQFciwZ4wWexjsxCV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BuwSX2LsJB54DLf1C5svZeU3+iGmUNLlMYM7QRsfkJVngvGBqGYeyL0aimJEQcDgabDG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VwPSZEk0x2EGTKMDBcEWMWYxI5FGy0+aLe5hH6pY7aUxId7itwJ2N5I2ISGqTF0XpF2t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asJglvk5HeimPEJ3ka/NDvbVHgwhRJCOxF5EyTb4IEYR5iGKtaRoI3A2pE9jL8gncmiC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f7jbRJ3ICNIeCAk9Uw/DRj7VYk+gwG/Hj34Mw9qReaL+FMKvF4ozVC4dhrpl4YDMPh+g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5n6qZSN2oHhwz9rNDHRsxio2MzNpGi16YkkTGyRrkkjMBJ90SUJF68UkYSN0PKEg9DxBk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CxIw8Iu9ZoXLr/e00msi/wBRBLgmTLNr7G1z941ZNqyg0Bo2zjTY9DDUHoQelEN+0htG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5ZBBFEEf7e3HlDkhyQIEyE7sTRycpuP+s05kqR8g+Q7CTMhY21gXS3ENykZ8fdkSyfYu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tOWmIeBy02Sy/wAwn/nHdfuQSFZeEXehvyF6lxPJE3JE0YMU8NBxCXI8ihotENyRhjTm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mzZE2iUOVkz0WzyejCE7BrSOxLJJjMXklJiRzcsiqRqRqf0ZUwKacPAwb8jaizRLgZJX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JFqLc5Jz0TsRs1bRuEDKGRKkN3e5/BMazkTQgG6U5dEXkTXaI3I5kQUtZvodNGkcoHK4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/kZGnY3f0Na/4GEyOuXbQlv8CIwiJI+CN22J/Zi5LX9BHDkj1HiA4wwKyekYDVF8iI4W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XyGIFn+BagmeIHXwVWFIxFtXsfGQvREhOQ/ghpyod0Wfq0uRgduuSEaSWuDMhM0mEkNq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Vsal2wPAoehXVMnx8jcbE3DMiwZViYYs3VhrBJA20xtOTd40NiUeh9IcRdwNJaDtZUuR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7kMFyk9UlbPTRK6JMK0DmKyrs/YsPmBGhL4okpViEW4GoLlf4HaxtSSmxbMCq7DJcWGqB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CEQ7mK7CxUiIImJ6HY2cES1JE5MZZIQX88nqhfjlUxZtyixLXNIXhj4v2FtUWBUePBmZ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gzAMRgzNHDG9AZPwY8PwjEOMLUsJkkjYxhg1ibkl6FjeJLjRJ7pJI8LSaN2EhmPtEUO/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dlJPyqOWSTRtmMmiYHKdk+BvSZJJJJJYPLejCklhkbBjeC/32aSSJ+cEEEPglwS4o9kQ2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yhklHzGIYYMx6UZxC+Bv/wCI2ZcbsuNmWI7f2QJEUj/Sx/rHdFZIHYqdFkMLWVreCHxo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Pt4SJnZfQmwd/DkSIqiUoD8iLSY0zd+Ubl/cTQJ+6pGCD95ee9JHogSCM/uX2ItR0Iwl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8NvR+ax2VORHB8LFhGiJNmWUNTg26IDa+0azs1E8sF7uJYYSlk9HJMhI7EsYRkO5bua5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ew6hfAnAlKDyYQB2EaU8iIm9ERwi7ow7DubljFtC2gTLWORjxBY7wImpMKDLKG1yWOwl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HdMaHklF6LMiUbS2WnwJa8hGqnvQrmcnyjYnyH7bpGUTRoa2uuKTMzo4BmtYWjlFCXqw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x98E2LbxgSlwfsk5nwBsS2UHUShPkejWBYCpMNFnMig1dmcwMsIk0TQlqCfDLGIhdoH2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2BSTOMxFhThZC7eTwzC0uR8ghYZCTXRhptETJCVqVxM1lA0+wjWRCU1iFwwJc2/8CuLv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NaF2NLc2Q0ldvAhXHkXoNoafAmubJbHaFw5eSxC4yQ+G9UwSwO+n8jVk+QIY5K41hHwM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KIQPkOz5E4ydk+g0omzRY3k7GmlcgWWRQNJ3FbLJlrKCysIxme0S3IrJLLluMMzBwYjR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2J3eUx/wJmT0Wj8YXiwqzIYroeaNRDx4M39lg/g+WOiMTO5aLV6SSTyMaUqzA0NDAc0T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ZiR7R491RiI5ICKseydokbhElhsG32gsQLly58mNkFQ403k2A1xJJJI7hMaJJpIyRnT5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QYdHGwrvsiLiE/8Af5LCfocxaNxqxTTQ4aziQepRt4U7dwGzLjdsPnl9t/Z8v7I5b+yB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BFLcjRESB1QmmtDaW0dIjyGh/wBEPj+pkF8HYOKwTuEbQyUrAbLEMw1+jC07YId/ZAjw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24GX/AAF4e1xAixPdIIIty0LKsgtBLKmRbFj3SJK4tPjYz7Lj0WE3mBKizxX72JqvIoVN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J5JFR/iMnsWOaR0y1hTLbIvcgaLE5yOSstCWD7gZDslhZyTJMOi7wx2RYc2/IuiaeiFM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KsgTJ2TElsknMjHZctmzkIURTccgOc02HJ3xoYsjXBOIGU1J5d7Uukxk0YU7FGgrUI0yL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FdjvIehztgRLI2i+BDXIs2Q0PN80R6geFPkhfE09wNagl2I3pHQQ8/5LefwSasL0Ib1g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kxYsFghTCGYO5fDb5CNO6wK7L1eh0B9psWJXJmdQ+yG1aDZNeIJQGjIXDY36kOW2GcmP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TSdb5LMib24CFaf7HDFMjC7a7HBmdQ6bQpnrBL2DSNpojlYhTRWHdKGbUciEraGPZuwm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o9iLEoWZaJkS1sDbI5CGyTUjvEuclyHY2sUbICatNtnLYX7w3luCQGcJJ8IeV8jZmUis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LYYEtQ0NGzYm9PsSuFXuOVkkkhOudgl2Q+I9CVJ+gTaccBE9SJTV6NGLNSxyYNCTlCKa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zA52NIlWYGpeHQxkbj0A8vxz+qszH1S70+GhmDwyFrsNKvpVVhM0KrorX7QkMTJq2cg7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H+sSSNyN0H+rq3T/AAiNJee5Kci+RiFR5EjDywv1Y8VBumCQopeh3CUiWDgS9pCme9N+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WwazC+UMGSTejYrhMkbMS0WsweqSSSPA0OY8jdxsvHb5EUeJEP5f/BrExRf2TeuzP+1w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3El2yemT/wCITReWZ24EXfaRo0kNeIGzgiVGTcBeqIGKJ0S4zwhNDDdlQXYlY0uRCwYo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xJJoZEDzJwL6EZnHrwg/FMPFx1SOo6jCo8ETtpAhh0YyR48fyhbAtjokZeOKJ95g/iTp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M+DJp8jXUD72G0zcY40ahifwjC0RbSwZMdwka0fFxkkmSywPsT7DTUQiURAl9lnk3Jrk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bRJjbgNm/wADGcFwX/Ys1KOy+DDHhCN4qRLy0SvHI3gJixbsZoUQ2dsjpODJuhdFnsg2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WtyJJI2TGmvscrQ7bi/J7RSnKxwdB68j0t/4EhI5PA4Jf4ITEiObHJk0MaWIEcF8jRf4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HHi42WThFgZD5E/6h2ixBXZjF3EhNk2t6EpaHDgzWyZ5wJel6F9HJDn2KiSlrZAu5kZ2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NqO9DOBq0pEmTYMjgQFN1r4YtiklvHI11O6zTbuLRLTQMe/knAyEqbaJgYRZNDxRhuX0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xhA4TJOUNTeMEHMsdpEk28ZFklDG760Q/QvuYAhZsdpwIzaTmYwNtmRiRChYtKZlLI3ZJ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e4WhCWiaV+25NbgsDLfI9BJOWzTtYY2pckkauxMy67YkuvHIrNLTclxoWEQvmETnIavJ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l4QrTbItyFKGjdli1YbS4G9RTMPwX61dCx7s36MVcNWKX3hg9CE7UQsGCqz8IW9yPiEW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lhiGoLEO2e7SodJwpm55JGxuwqGPC7sfkqssMN9w3cYeotFzODF3WkbOQzE7SpzHRrX2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aSw/CqN3ZmdETZJNEjoayY2XpdxgzdqSwjY6yNANmXgFoJD91E/9/ZJizNiozJ/6TRFf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WWvshNmhunkkhpscxbuFlmvZehl8SR0kLE2H9hvWKGJbmYmSCy2WBz3OS+yWzRgiCwJO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ksEbizGQpf0BuVrDIvRQXLOBDU8K6ZMyyUk3tE+iGjvLEqrKGR6bR+kXgQh+CHJSCRD4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C5jBUspKv7xrPKMNXiBPwwrSVMl5tYKjwJJqjPwy75mC2yVrgun1Rcie0KTfkWzcUvCV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hsRqNDDY3MJ2E00E9jzIySIUOFORhDabZtsSSgg1geyyPZiZ4LeUiom40Xe/Tgz1bLqX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wja5GpNoTwO2FkyQpWkSlgyAhYUxyQTV6IaMt9BpcR6MSwWUxOBZV3MCHiUNtDkYyG3k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BFWkCyWGjWpeiVyCcqJsLIsLCcZLt8jsPwJrauNLoSlDu7Qr0F5Nsi9xJxgXIaVCLEGt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aGFGj2K6zISbS0WNsY0KT6nMRwRQ4RJtIvgQzJ6G6ZRDEnIseUKE1HFzCFEDs+RiS8HQ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XiS4jCIZ3Ie0Yn38Mz4HZMGinJZ7kykhp+xjEryUDmim9YHCHkMS0KVpENKyKGzIkvga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cXImP0JIVewi5D0OJtVr6E7LVhISwy1AuSIBBJbK5N7ZdosQsZJGWRglxqOkll0QuuMX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KXZGETj7MWh+OhtMwTcsQS2Ne5BQk8ECs+ZHAtj5A1gsCQhzmw88ZTLxXhYlntGkEyfDF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b66FQkQxVke5Gb1BAViiY2aGbHsTySVbHdB/qodtqxsQl9mQy40b/SPZE0N1FcXDFkk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SRWjcdLlApmuXVJrcTonijjXMrgwH9isNkjdHEkmAnldGYKTR0buJyjGNTjEuDJQ+SZ/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hCrQjXnK5PVyCOCCVydY5x3kf/AxQ+DvHAi4rOKaiEm0P+CRyuRq8jnOTRGkmfgf5DiQ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OvouwS6ixvJ9iMpC8sISikXEJuhkGJDs4pGznrwWSXpCeyKoSJLhDTjwdItjozPMsmWO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JWmTejojN7osULNBK/h+8TXqDBRGSE8e1+aBeQi0bPSc64EV/KGPuRJ3Uk0wlSZlZNEN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CgaOGvVL/BBNhJJhDnqXgvakXT/ZdrrYJzM9CUSMu1k2NDnmi7WxacygybWzSOSzGWi0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0+JEJJcJdEzJuCSsQPoK4lWGmLJKzA6tYmhy1iWaV2SW4fAyQIaNJZGmsodnJFsrolhT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z9YOTyO2yJaskZcEJyJhBGMfkbBhmXgWwJ3J5FFQTcsEoxnZMQLSxksy2ybyXzyInN+x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nRHE9mTbs6VsZGglwI4ULJK7QivWDkdjG39EwUDbsM5Q0/ofULoJHteib5g3ejDD2iTL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JkxaBJ9jSOC83BPGGUTsNpRbUVsOBKFBYK4MQtwSepMYMKI6FLAmIYke2N8IvWBEqlUF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6s5EWHh0tiWvRQpnJZCFuSXwSRI3ossltMyvgc3YlZ9EIdDtwZESb7sXTIhQpjQayEkS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ARC1yFKSDtA4VpmitwW7MaYOWRoZBNyLt4EkQrGBZDutBrht6gUNt400TQnCJjYlwZAS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Te4Ccu6pPmYGxyWi48HkfiPKeGYy9DWNIkXg9tei8fsEQZtpCEnAqKL7kjZRrEFSzNi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ZaOF0QExJNbbdqLFG4WLqkcm6SSSN0MYEl3oyyF2SJqCRMXZNiSw4hrpLvcPCE+DJHlU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a+dPwmrWDY3U5pcp5Gt/tUkkkk/6R/oFjwTRFmzBPbEkyMlHcCb4/RE8EuR84Fn+MVqC3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uMi0GnBl8IchIdlzSO4Q8v0ETst4ZJ0zEgPjoSYb6JQ3hGxoZoxdIWF5kvV0S6EMEl4p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P5BFnoWPO1Ba3ozFjzfpGpjTFe6E6t9IvhJsGnw/Kg/BLkaMBqqMPsn8FJ0yQ3jWHgKm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qeGKQRT8gLIN9o5Wzyi5AgkwGOF+C06FjsFl2sOpvhDJFYI7ppogUY6u5BBsiSexfdog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SmIDc4GBgeNOaSPuCMzBOYOcGl7yKJXFSN24ZdNPIzu6Y8jQ+y7fRIanQ8RgWW9CZZFy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f7H3fQhQgYaLts0oU5HRnexUIQ9wlEl1YJBCMGRKWt0OluzPiDBKwyJdoFkyIJMgQkQu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tjlmo4+RyAmn+xJDdwPLYI+A2ngnFhzMj9BoRzA9yG5XXA8H4IcuCSEqFNmXslX0RgMy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Vh9DyLqqv7LqfR0QW8jwJ3wIt7EpJGRbDImB5K4/UtsQZ3iLA37FeCe+C0CyJiYNsFjG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VJK/4JlSQocTCTuMcBwNLdoZJDNQaSKBBMkglzqJIaWdF4S47BYLojgUC9lYUMsQkKMq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bHN7DsdxS1J4J+hE7PAkbOIiBiaiBWC3kuIZixfux8qBQUpclMqJELRkw0J8k6a2NG6y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EK7AfW+kgduBvUZlRImMSZKOfE0LW9eAzLmpSMW2Y9GRBn4KTI1RKmwsOkPB6VOw5FkZ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rBaUTRiJkMTXnllyhRPJJJJNE7cDLFG5YDdZJJsPKJJG7E3HcpCeaTSTZNpJG4GpLLdD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zTEkkaCx2XesMa6/IxuCafob4HlaSXlsU4V9HD/4B0yCrc02sLwV1mWFYO+EXKDZyK4j8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ZDrLfyI0HfhYCTZ0zdsWD4F4aeT8suAtiyro13oX5qz8HgyeWYoxpvwRtclo6E88yeEf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kiuLVFlU/oFgqteLViWrFxZVH9Ogxp+wwERT8qlxmzRj9VbHigwcDH+EH4YqPymuf0Y/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SasN/gNLrsjYsGtcz30ExckU8ksJOCU3m5F7YGizZtCsNkooa0F3OcCYn4LsXi0EbhyD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LGDIRZpXFww5q34EI6CSvP0ZCUk6bl2SkmCxFR/yP1caLF2I23QqWmtkcJslPoTYOFBU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M1UrEaC6Q0ZPoakB2siS3OdEuJHyFLPkxhsRcJ55HwxSZYQ7o0Ss8GepJwiLhWTNNjzk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BcQ2noVqEMS/UDErbMVohsaXNK4S8XehJim5Ju4n4Dl0IvajsIYULr2asdCWWIT+xY2N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SQ3LsQT2NX6FAacqcIa9xqFsXXCKOjKXWiXhDup/AQtq8Sw16IZcsq8QLtyIYE2HgQ2x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2rkOSNZGn/yYxJ7wOykRS2zOCzsbouhXPIZuTJJ40QZKyRM2OeRZI0HJMZkUkJUEU3F36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ejYIUyhihhF4q4mNwYFhQSe7OII4PI8EYRFhWEk+vRCsMukLsWLDcIwXE0ZJ5FJiwOL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HJs6CFnsuyZWJJJIjMy1YPajkSOBA/uqjIXI+DN4JJh4hWHlOhJeNkzSR2IpkZyoPkMJ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fAgO+g0ZgDQjh0mkxYbJE7IYdjJkugfBMyJJJphnIkm42NkWpB9oPNEapYbsKRPBCBxc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TRIxiaPYyEmfCGgJr7GMfCjHjwmtsn/4HH78NTg/eTdxDuxE3wIVwQ2RFLfSTfAfiButs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p8iwvLV5E+EZdrkWx0TrFCv1i+aPQLUo/BpjyFh9GNH44/Qt/k3FTNiqmMVbCxTQWBV/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B4WwDxUj8ouHAqIwi8M16IvYMVX4EXeg/FFR4Y0+D8oWvJh+1CyREEwYQEPsGOb5ZqSS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6HYpAm3RykWT0FNBkYwkhGBMSh2fAuWK/cFwpchJJXEi7ULBmkIbIrO6E0uEu6HF2Y7w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n7EkwfUDsGC1dwNRcZxe4oWiJRoblYRb0DSxFIlyWldYt1JF39YaX2De/wCDVfQtM3S0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JFrio9xptehX0Hg4HZOQsjwmZOJyKo4GZyiF3WhyaCuzWBwg8kcFZk4SgipjaHbuJoDn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xMjb2WLeSIW1YbUp9xS8y2kRLngtNyGo2mQKSzOC5JQJ5dFhcyhmGaEy77JMmbmCJkS1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GKQmo0YCLjZK2xXN8jcpTJIWjPkgY/yIV1TbsaTRNCSvsvesJDhEpCuNd+DaDSMnjRkW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JCF4TbTPhBETLRnC+CG99nfJNuYG9M4nJZkxYmNijOy+2JlXZeZTIJ9DdjwXI1DBfZbU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i3dsdgxtTA7gSEibmhMhBuB0U3Q5ObiRUg0cByWq4TQZMqBk7SLMFmQokZIkXE+mF4Ar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zWpGTCogZdjosWCEvY1qJEyaJ2rMSLPtMkZGSSSTJmTUMrCXeGZvZJImWDZnRsdg2OGZ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InYkbGHFnvG5S9GCL1Q6HyMfI9ji5omESTXQjQ6L+lDcCwvXjrkawsVy/Re6zYaE4ZPC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u5cvoaHoTspE7/8AwL2uxDo0OGcOR6CwkeRrhIurG/G1rwXGmWPFjYaL06kX2lqVCZJN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/BG5O/B2XgySX9m/QweTNXASGd+DIVVv0fYZP5CY2YBuiEz8Y/AqEbYqouDwVsKZUVAkK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BZF/E/PMBiGNeNh6io8hY8H5YgZyLE+RNeSWhq8CBpfY5d1kmvPIrayXWQp2TXIl0hNq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5Dc24sJDlWJYavIV2TOWL0KXXYhiVvofk1UJ7EvPcBYUUHwaT0MWwXreA5Y0i5uRRu4mp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KQTs2MNYMamRCfSM4sMk5skdbce2LMfkveoZdF22JXkmkTGRo1klN/sYV3Jo0MhSrDzZ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EDIJYHOiHsl9bPkIlEqP0Rwcvsb5DQrjhuYEJR+iX/wLslrBmwjfLIhmEm+R6FwNLJ4I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Fvoi8Ek3OBJsWIU2FxEriZaRFqx0LGzeIgiWuBcmLjSbWJHDDGZQc4YpOHBc2xpKcG5y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UQ1hBWHKwF0ZT5GdPH0NAbkasaNDJs+oG5NSSg/eBpQgw6b22TKz0XEqBm80mrxYlIiz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JeGOyT4gyTzGDMJPJ+yRaCNicfI1eHkZJqBPe50QmryLrFHc9EW0byYv2PTRc/Dkdclg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FxG27Cys7kjVrCJmS9r0MU1JMqJTTfLwa/2TRskkaESNjdDyDiSSSSROxImNmS9RgySa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JL5dmIndJp6HDZNG7j5CwmvbI2aq50NKGMdmPAJf6QnLlxSfCwSNiMhOUXYrNORr3KH4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mN9Rk6yPLCSaSNjCdGY3wXI4MHsdZozINTI9rj4dDs2NI5X/AMFdAQxEw5Qv0iLTFEVa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Fv5NYJk+DNz/AAfK4GItDEpoqHmF7F+AweX4wsYuHxUefFbqDFR+DY0t6H/G8GQqv8VB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taxgJeCJMyzMBZNKqkhn1dH6RK1Vk/C/ig0egsiFimYwVdH4JaDuMxyMi4k3cLYJyXIp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Hu7G730N5gWS8ssSHhwNLgspFoNWJsTyWaTObdjc+IRSM6xEmUTtuyQmyYsXyYCl5Viw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ehbbKYWHZLHjORQoYcIi7rixIdhhVNvoSVz0C5yehqNDJ0YjoZIaQ1yNxq44KRtsyRlP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HEMSUowFSpZOc2M0QNlYwCF4EjoM0MLmyIKuhXNMSRe5M4TMBymYGBfZmIO/A5EPRxrjf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xESxpphHYy1EcDo1FwhuEQnDayLF2jAmFLOiRPeBrhbQ32M88GHjDGWNLQDEVhucKIE5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a4G2SEZOT6HpCGSHM10vAxI+RFAJ0JzSS/pSCCW+xFbBn0RtwhWRA3yIiIyY5EJkGmhj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Tb5oFnlZJdJsdxptseU/gY1nlZHO8kp3bIFdZsdhrYraRMh5GKHwBMKWXDkgZC1hK0diN8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ZyLFmISGmTPrRa0JsmEkQix/Iho5Fqomskk2JHdCGy5vQxSqJJJHJJuYEjvFwYEjYiRt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ofA/1BI3SaOJpTS4m/AbiqJGuSbGyZdhvuP0VYEPIxYGNF9Uv9h3DA9+M1WXixkLDIvP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JI3UWE0lJNHioyR4ONCuXwd+MjYUOl6ZoLPcfQ//AAT2OiSdmVEatmRihmYq4kNf4RtQ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hYqqqY/wIW7qDM8JNCoJIaaRivK13QlmmqMVfwjMYamBiqOrcGTD6Ej5+BriYqfin01J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M/ALVapOheCw/QroOQa1QXge/pRsaI/WYV2fiH7xgF5sYfgipkJJZNHj0i4x4lb0bB3O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+hk2ekQQ+qDTRyW4EyTYrayF2ORp/Es3dEm/BGXLCQ6JCbMaEkpsfYlKWrIU3KECJ/CB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yBBGhPyPdrgxnZombSY5XJCARIotILkckprZaijtqyJNfQxEe62O5bJb0Z9j5LiWhZsL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oHgmE4Mfhktu+SLmeIPW+R5jn7IHPZSPXrkmIl7SCLHPYhiSrgSkVgeD5zGK/RsayXBf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qFjYZIJhzkWiEri4ZAOKmZJZbciJKY002OKUpfYx9JnEM7CsMZIKpsWN+hpXyXkUWDqw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6MIddFmBfAjV2HdCt6PQ0hR6HLGasEMTxYFQ0JYllPPA+wRdYglDJucBDkojQgHBnwW14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3/JYD0YwJY2J6dhsoLEWZykTEhKd3cim5EyI2tCoRJ8n4F0yWLIImexXK8EzOCSwdmTf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McDfQsRotouHckQ3yDwyzkhJb4HlYJy0pjoWwt7Ds/IjQaatLJJJ4P8AYgWUuS2/BhSX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rqeRSRImh36cljMO6IJgKOMGdkuC6IRJFfYlwtu5CZgmkk3pJklXLRNZgkclP2NkiZfz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NiSRulz5hlHCo66GDDe63Up7pqqJq3wPZ7MjnwSNkjWpj2Mf7BL7pP2+WnWR5HGT0NNM0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Q8IWsWKrNWh0wPBeGa9R9icevBmxouo6YMxi/OXS/wDwf7E+PCxcoqlVrpdCfU2FRhVu9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Gl6gtZ3BmYIeWHZF6GE2wYQfn2C+aiqckU6p/wAyjbR1d3R+OWePEq/xDD0wkmLU2QJC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WvFY7oum5MvurQSEoVx/q8T3+Fs+uPxqCptXan4VGVQhUR+AJKWFJcJkohMuFU2JLsNE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sRrQ4cwNWkwDSb/shex7lZLRbbyMRDsQIXCu07OhFwfIdGM9kD/A9JGFbI5tm80sRK1m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yMt4E7XFt9CW/ZYLkhpciyMsBoPsocI3DFJaIWNKyNu1Yb0PYsi2QnizJOzzR4HwQq0R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sa7QtZZKQlqSJZdzfYk1mzXskrpRPem+SBKwgkxZCmJd2Wb/aOlguQRA9MSkJAbCKLGUS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CzLi7COvjmSMpf6UmFyTXRwGrgNIJDhKnYgkhXbwTbFuwkamA2yJlksETcrJLNx7Gn6J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OSLO2HsisEibeXYkUEmwc/IjCYrQhwVxK6ESNaIm8DVpWThQhwEQWCQEk7HsKJv5sD5Z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xLconD3J+A7InFdgUSZfYl8GTVMlriVgMvA+UJM5iVZGTu5GKLCsNzYrCb0LaVQrt6JL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mkhsQlbZmxKkOumP2Esxr2chSVn0OliIL2hrCuIFkki4+QGPMDVXghlIJ5SsUNIPiEtoE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4GN1+xobLJXCH/SRlbhtjRuIIKAbhIkwSJJJJHcYky1QSKjoiaNkjS+IsR7pwSSJk3MDo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Vmhut4f8Y6+hjDoxicNGeaVX3XemNGXyb3I0K7oiaN0Y6KYNCWdyLPmPFHgVTpsyMhci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9MyNUYxZb0oU7+YM+OIYbEmcgU/SNPz/0c/7fcg0QMwrsxPEISbcGFEaq9voQWIh4FiuUf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DpIUF7jAWB7yZpkWdaH9ML8vMYOPpH5xZF4bHNJG751ZeCMqkxosMYhKW+ozBfW8jrkX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aLl4NHrLvaLcIWTJCosiyYXXgVGUXh+DSMRY8e635gVQheHtf7Jti+RAm2C5eOhyGeBU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yXKhqF/Y5OCbfCQxC+AyNVOeshsrDvz3Ox8MGV8CiJG5Fsf9gTtcV0CUIZDjR1DI74Hl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G+CVGLMkKB5VkTQXSkSS4IsY0l2JhkjGMWhu7/Qq2KMBu5ihbm5K7XQ9hqWxAlwMOPcp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OFBChCYIbQS7i8S2QnY5J4JeByUYCVhCShHNhwN1hH0EqFgL7UDoT6JPaHPG4rdBrR3T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cZQmWRWBkRKMIWMm4IQ5ReoV0ITvxonDYc1lEGIimEcDc5Ek/QbwnCIsQN2MZMVZZC7w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ZFqZJQMTyQ+aWom6BhWV12djNzSclMPY+tXaG7NCMjY0lfgi5Eox7SJcvB+xZksfdJjs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mRwLAs3QuDDVm5wiKOONsWSk4Q49Da5wOYuJFxTS39BLPyx2gYoSQ4D5Mk6EsEKh0BMh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TIlFn7MATMlCG7lw1hELuZ4Ra+2Psdxqd4MDShDywvbzkkkktQa8VdiHRMbEX5KSTXdd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XESMN3dNiPwCz5n78MDXLHV5pcaHryouRkJ3Moa6D8VbBmgkdCexMw5PxTvQnYbMTBI1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PA8BmlEt5UBIzFbC7jEcTHpegez8//BnFGhoSF7C44OCbCxXB36FjsZlRixSRRp9MCr4q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DSmYsCSJDx6C9fY8jAePGzrIl/Sql4NFxx/hH7/EIgQ9/kWeowU0PxdPSq5G4/AxlyL8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fhl/roIRiENwho9hXIxeqfGuTw3TcLRgKm3jgMIVPwDQVJGNMGRS+UNOL+S4PckmzjVF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7CuhTcsJYRCiY9GeBdi8UyySFUiaWLD1yJGEWwzJqLoQLwiZjswJNGsQO+hK4uQbDRhD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yOwykS7BPRBdL5GLEtkaWRYuTIbO2S1YyKyGXTGywklI2TZN4SlkkEf+OWB68OBxZdwI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XyGlcQRCL0MTlXFlOkSYRsgcMkvEONDdxXdhQ0NFvYg3kiCJsWI12RtRIzf8jJwNKFro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abMSHYpIO6yI6CbIF1iCKwcK0O3HeyU4TuSkerGID2Y24TRkJEh6a260P/wBCsCSTsd3L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4G7jBtkxcsYl3IncEW/LIkYjl+xwhk3ijEFxTwSzhTL2TYaIxdmxYdsClpE7CUiTeRtar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GBOwW7fImSG4iC1T7ZK5GZLToEyseC9iEwUDtcDy2qGEFnyEUWLFN5F8wFsMI4kjBKWL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gWJT2QlewjaI4L1EkJrTEFrUVsOU90/7BF6YyWe4t+ElE1kbwN0k4RKDHyPVU+aSPAuBr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6SQe8t7Q8mhOqGu6bo1/ovRlTVGbMqMZqBfTFhnxSa5CijMX4PqotrPgmi8M6GuXD4Lf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YsEuj2OvHC8G7CSHhvYl+B+7xY1xYGSNZjsF7JD2+USRRD/315O/ESRwjKaTYx8HlokLf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HlkuBIR0WKLxQ8+4tT2XUa5CuWUaAWiYDwxtPwx+z8MsMKEyTIcPh2fjMzvQ6CVUPcWI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8AuQ8h1yReevpCo8jAVXj0H1EbiZsePVVkLNBiCrk8OKH8QxFRu8kmk0/wCgkTMwwvD2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QaZyfJGJIDyx26RFzySudIS2EItZQcjDbkhi7g5F1CUISUbES1hGiTZmBs9CfBFKEuZ23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ackL5FbTbWCBFbIGLiZZYmj0oHn7Cxrc6LIbk3ultlqOBvSho1glAiuGDviNtyMexs3s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JlicJPzkXGI0ht4EWzYnsXxY5XsJlifZP0JLlECQ024SFcTv6IbJ+C8ipZvIuKFcbyND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KbwXyGoxkmSMjyOhUi8qPY2ah55JT5BkJaNXLCME/jkb/Ic9DXJOXwNTnhDm7pCKbksT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pPxHuW3cgn4Etj5NkOPRcole7MVrMUL5IYU90E4NEDQcIvhO75GVbuY3DBGTY2QYmN3x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bpcSsOW1xNEuhnJSQIxBi42iWXT3GDVFwPQFKaqcDuskkw8BwIwJdDRB9hF0H3GB7NjF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csmYukYy2oIaSg0LlkX7RGboZpWcDOextF2JN+hHMRIbgmNE46ENyu6w9ExYeBsmR91P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mPG90brCPkyex+TozR+WWFl5ZvB47kL8uTLxx4NiYsjk5+E+Bl4QnoGYfRFIovDdEXPV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K7LgNHdavfgq5KB90O4nlPy5bNHAQliMuDLXqli5BjXVYI8V/u23vwaW6Rl8Qp+h+I8O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S5H6BGK8jQ7oZSjiktVG7/Gd6i6BhSYya6vmmZoQtibbMBjdxraJr1yFXY/LHhQwVMgn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H+AZmTd7HXIuVHJan4Q1iaJj/AEjXnMQsmD0Jhu00E7HwYPyhrKryokkQ32HbwYCo8PUy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iBqCMKRe0saBK0tbGlZ+nBah62ReB2sngmZk7iwaKXyJIajoZKHAjOE3gTsYNkr3gZS5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eiX/AJI7+gW6HpECAEXyYCB+YEgj4BhbPh7ivu/ZCVjRsKm8+xk2iSJHCnRkVrORWEVj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5D3oMdtBEky50h0zo/ktkz+TYrhL4eRTuBsylQNwQxMQnG9JYH18DWiUXP0WjLeGTbe+R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QvxTBiT/AASXFxuIJsJ2S0XTmJJNykO+RcYhaMjZs4GwkJbcXMTTsz4g1oIJCZrgRzdC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A1E3IRKKCVZRkm5mDCyHc2H3MtjhDZuYExPaLhpQNVhFojAgYDnoM/Arsc5DULktRbas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mBojtkTEeXA7rIcFgkzKHAHFO0LE6K04bK0cCDZgiV3J6J82XBZJFhNGMl1liwhrsd2a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JY4If5OcnsNCSLuBhZU4MhQzccTZEtK6M3NFrio3KcWE6INciYxyQohCK+xMo1YaF2Mu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zQqo4o6Ow9g8+DGuMmtjyyqmqyPNNRS1y5PyG5+KPWjJtYeDX8Rr4owRJm49iyfFmbEP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uSXK8wqjMKK7raZaq2PHh7PZlejsLYX5Hd3cFvD5rFGZyLxPQuNj8+TOQZ7oyDXTElva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uP7/AHMPeJP0GLvwBgPksfogz0III8FWSf8AbM48qkPIp7T8IseDS4jSxho8+CsPi2gS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+4td5cCQ1wframW6Hp+wzdDdS0E9voRJI1l+af00aZbqjDyPFYqGITRn4J+8eFMcQzJS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b0TRP3EjZIoMxS6jXGnjwXsqPn7Fo2Nb6JVEnAbwYjz6oePYWqSQh7TRMVw8+4+oDWLC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NMb5aLQ7CwRlHFxUlF9DXqdll8RNQnwRsx2uRLkSaEpJsEsdGm5glOKgTnMpPsHmeB8J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u7PzfMwf+R6UY38vgfNfwcsHiPgGrEm/JfH5IiyWj5vhckFMWxxaOXux3duUyamstEmS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JzYa2NIl4H0T+hUeLEnYlwx6Cr8ti1kUEmf2SOsuYRO1Fj0Q8LYt1h7HxXI9I2OyxJCn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6pYsS1ApLzsWMoFu6Y0HyEljBdbAg2IaxR7jh40Dc0x0OIQJyltipYYmRmtktmrmBJQP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xYDbuCwifRcp4GffQNqbEHIscEIt2O+icpyhybA81Rq+6Eog5BuRLgmwmhvmbDe5GHe8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YLWuJpGkZvs3zfAq6stGPVsGSsNpQi5YTkhuhbAk+XYi0y/SLETrgUEoCTwEqAnAsG+Qr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pGHcYyJuPkYWSuRZtTNFyPnsXaBq4yVGB3giLbJghIln6HhVd9kkjEshWFyXdGVpZJmQ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Ys8j7jVrM+weSSR4UmTcoYnYnmrwvB4GiBaRY4pk2PJkMZ7o0e0sd9GVFVaLG6fFEXt8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Dz9+Qt4DEWLqRXK2qPyYVXpjQDz4za5fE0dxi7LlcFjXmR/wuBsu+QWv7HnyVceiSwH+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JNmLeC5fBb7hZIMoR8CPF+hbn6Zin+TCF6gxFv0NrWuTCiO4XodwntRikPwgBTxD9Djp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IRs4LmlkuRFdR5FVoca58sdugYKm6uNDOC0chpGEi8Gx4Z0cQsFLsmXiqaERe/iA97D2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zL7Pahoapib0GUM6zfRhBC9ZcisR0YqZxJyQQ1owhSNZ0TId1Ko9qKg+ZNFGLLYwkfOn5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2EyO9EjctwSITBFiwLt0QMc0KA/eNL0eElu8Jnkv96In0KzvosE1zQhKJ5ov8O5a3obU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kYR7hyGrCKCdnOSO1pvCMzN2E1EIklgRuyxm2+vLJIxv2JZsoGwRLgT9DQIM7FJFOWBr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hMvbcnFChM20hqHJwQUoJoaWwxcycyXt2Jsk6Ujx4JkTWeJwdYwqNCLCFpRRd/xG5TJF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ZwPtj62mtsZBuLcEsTXBIvJSKi39sgXUiSQlmLbCMpHFbIlBDa6G7ObLguV8oycCLEPcl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bZCyGXS3klolkskRKTbkcMicGxiTauT5I6JK7IkMW0w9ITX2MTyWQv6FdQxFLUWLNQWs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wPRhV2ix3IpJHZdEosLhNLjDMMtjnJuYZl9FiupHwQkXdcCPfaG0hEPgNjSiBCshDt7G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JSWhE1skh9jdJmRCEi4fuDnlSFiS1E1+izWLCPAJSnGORZgWqHHoRPQkTihXJ5mBs7ib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aATGTuE/BCm7kViW2Nq7fAyfZomwjY6xq9IT2SlgaHgQRngthFnRnReKMjFzGTdCcBKn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1xsmei+U9D3wJThi9kwuh5EiFIzmOaRmqo28NGXr5mVcCwPsB+WY1XXZn9Dwo48sFR0i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w0MdEjWOj++rqqPHVPosFr9F5c0z4WJCHUvpSbnYl7EeC6MKqoGXo5Q7HAng34tbwuIi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FCGbD565b8jI6Fkh3dMdm/uiSW2YG5dlhyPwLdUwjs3oSVDZDhUacy+nB+lYxnxMyP8A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UnqKPq6LUEeb/wBie7wdpD/mLCKaNPDKYC5gtRdIWEjIs0Y4z0D92jhRV2PHrL0lwaKP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bFhMn4hGQw0g1ognRclwZ3zRsGYYmxcoTwjYRtfZNibjfim3wcB7fRIG7C5ZFwFZdmdE7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V1Vl5oLhNFDzxQKNOV6xyKNAkegU19QK2wq7Nt3sWSlvJBQnme4wqN7jRIGQpydCRl/6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+i2RL4uFcK6lpguSxV0OZokZHBYJ4FJpJYt8yTJwPM5WGJCyKppLx0ZEfUCNZtIrzAYQ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S73JWITyCWkjz1sFvLWTshQhJWGWRZvrrIvmuSLE8w4sXomJivIW0XZLDhXJERFgM+8x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gInYm5e8h0ll6GpPa2ZbOB0F1IcylWEkakcK8CqOUqCw1AqEWF4noUEk5lCmuYpbVuCH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SNllos53CFHEjGyRSNi4CZoeskZeSY0VhYdLJC+hw7BqSwvFkbvwSWL41RvYUryzYJ3jA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SYzYuwi+GxLjAmGngZkWXWWS3NpF1h6RiBTAmwkN8EKXGDISubsMU0JTCkistokEtiXy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HIrGmVhTZ7Dwge+CELTMlk9i3JEij0MzLFjvQXF2yy82MFyPCMsRX6JIjgxbCYkiSRZk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mjmOUS0g0wxr6EIT8QzZCyNSayJeDpj7yTbgbkaKs+i6YVzgF7hNWLq8LaEkYOSJhdCi6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2qj8kq0FhSYWCXAyuLFmNWTSYm5v9hk3dDtmfgk6N1Mbq7dx2SxQNpOA7LRoaWhqCYI4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bwZn9Vd+R1XN+jj+A6aZc4X+Jofhh6o6WOS5elW/E/A165Eh0OfFGVRuH3RSEfJ/jy3E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CZjsfgrjq+w1eCyU8YLZkub1/EfkoC20bpgxRmQ7ruhlj7MnoSQv9Qwv8wtEWPaZgOi3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aJikuLfRm2xQkrdluGxQ7O5G6ytPRBpZvKYgFShH0Vz7q04E/wC4GSc6iGSiU4v6PRkD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V/EHt7n2FUwxXq8Ox2Gho4MaTRNPlQI3+ccNA1zoZDsMi+GS5sTvwYjQ7Y30I7DuS/lG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7ZckRgIfCgsg5H7LShjm45mBAMXpPzRriEcF3S7Lik6UrrjIYFsYuLlvsTci7C7CJU7KJ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JYF/sIaFqLncyE0VXQZNwIXEmdiVfQnxUyMmWVdRZiYohRNDsiUdxpei5/ZK1UkaYeUN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ChTdD4BsGXCuIRd2DbZZ0RorsIyIgwJvRRBoi5P44UBGtKJuXVVEaHh2ttlkP0Qsfe2r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SWNBJ4bs4Gl+h5WRdnVMlgkNYwRKX4JOhFq7IyUwPj4ESaFyzAid/ohjpAilfRcSDSJS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JBZwdRfTAl7KyJ3ogkkNQtyJJzQ+EOJwz9InuojBlOx/6HV4roik3ArLDd/QzcArFhyY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p0Ecws4EgrLs6BvBYOwiW3ciFr0hPRPGBOcjJTeD9CmLs2uyQ4RDb4LJCo+mxFJmZnAT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zcm1kJlidxxB9hsMkwaMhHeS7w+zK2UOb9F+RTOIvNiIYZMJDal2m2YJwf4Gk4LDaSZR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RrNhqC68EkZt+aSUWIFEMTdLRwCbZd6Y7GIGlYv4IKpT/KP7ERgMewm9dHsTMnpHBdw+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jl0SxxS2h6DtJGuhZMaMBFIpfA2mtoTwcykqlI6ExjizkV36DEqW/wDqGpEdmJ/ZOxtD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uTFMyIjDgbhiYOeBdRlhDmufKiEk0lA3CYMvowbEhZY3MHgunPj+YzS9Vdch11TcfwW6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ukDS5oeVnTijrAsG6tDQFvt8lkYzAnkaws9Y0t68Vkmf2ZFtYwPgtmJ2N45GmP8AFMBL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H6P4T7oPCT5MgIprwyqiLMmCeBIWhpcZBV6NJAzM1I40jKJ8CXUK6ZEKz2Mv/ITdXFMY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JjQ4fIt1iXa9EKLUrId4nMGuUllUvg0jE/P6EVM9NmAOqH3kNBZPsZvfog/sGYmZFqx/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j9iSScDAbORlWQDyvUyXUklz2TT4BD+ihwGiRPodLE7Ff2k3DykXiGTJIR2GJCQzlly5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nMRBPgtGYwMvYM7F42NseyLfed1S6ouF2GzRd7S4FPZjFGyyT7qPN47TvlnEJY7bFxi5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7q7ILQQmh7h7eo4NclozyXJJCY6DXfotQuC6SpVm5JMBBve4/4kQqbGYJMjgfmjk0CZIi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kJSsYB2XA6AJaENjd/APotVrMazosnYjaYXQ8I6EZXGWNljAmiFyRpml2aYHDN3cabRm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r9DLGO/tsTa52KEl8rAjZ7WxNlMA0lvgiTFc3MDJRZDpRC2sJwWS73faImEMaJy8TASS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2IdlH1sTgm87MXBcT8Yt1MLaIzKJKYsZMrwRVthHpDtA3SDCzDi4uBiQuhW6Fd7Y/sfA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RgTZ7JRgZ2Ow5d0PsEXkZDrgd8EC0TERYjFzCWho9hiU3OnkWbE3uiaXsTmSRuTjDick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odBqfYpoF1CsS0Jo5MmiUcWLcCLdsf6FdGQrbirIsx4hsUHIpQwyRjtYJmXKvsgsmYehI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rdhtN4guoheEjusDbsG7CUXWBK9iVqBrHVi5kEIQLisRDJItlxqSf4Br2ERCUjdW17Ge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G+TYmdQyE4IJoL4COD8h5jcEuLt2EpXNRH6FiiFNhoXBZkdkX4EqsSyLzIvuxqw71h6H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jWbihNC7qMhU588HQX4PGPLc/gWA/HTxy3TFl46M3jcF3sI8V4MIePefsDI314bMKWDy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PqiHkzZ6EsbY3siBPPogx4IeQ1RBB4sLPcY/hqipujO2TVzTXJehZ8cqsU+4FjuGl9kk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aQatfQ3daF5wDpm1ENd+oGlZL7EVdF9Gj5sJiVsYsO4mQs0RMwQe6H0LQ1xB+xXZ47Fr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8SISJOEF2kr6Z+iTM57iMxfks8QyOiCPJk/zMyKq0aLF/4FidGIzBNnTOsl+Ia+ma6JII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Jca0vUSWt+iJBPkTglDH0Y1uzGvIuBCksKJkwMPd0jgRNyBkK8jyEcBhhuzM+SJnM9x7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OJq27Qgx+goDyHiwWNBYNS6/YrqJJuX+su9lKwa4mo3LGmlm+NHYJjEkiYmOMcbvA0E7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dB/ZCENQ02YJG6SfnjuATEFpSRCP2DYbsSSwK5gbmKFdEQ39SfP0PVfLWRBqPk/XGDBp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8DmCfA8nYe3ZvMWIAuByVHiFYMbgbw2IojTFC9lgW0JFulRN2Bll3JT0Sayc+hKcXtli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JyWWyyJCxRk0lQx4EobVcMLLanhFjISyJ/Q9qmEkpo0MQ1Jkc4+DAm/gUOyOSzFBYY2N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Y3cEt34vkRtv+xLByMNvAmHDJQzVJsOYltnYcKJGnTaytGploi2BKOhiQkkkSexp5FzH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yZITIkJuPC2STIcMsal3JlEpjHKS5khWIsFoLN36IcRoVDz6GxDfZf6GwxAkoTJSyJYg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XAkWfQ/wEomVcZcNlaBJJ9UQWEIayrjXlD5O+hdhbK5NlOWXLaI+BEDdFEWIag8kZc8h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lYjJY8jy0ROM0ZcC8HBog8kwsJJhmUv8Brk1HsakWtFlY7iuXMnYV6JDVx3cGhNLW4Nw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C5OAODCEaebVEncwQ10LNxI9hQneS7wEj1Hkjjx9Lwan3GEfjr4aMnh+bx5J5byfiQ4/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j2NDQl/aHREDEaqWYGs9nF1BwapFYg5Q0kRBcrmWkschfxGn6iKxDIIzVLUvCMS/0Z/f8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O9Fz9x4OizV4MGWrIqb3A9l8ZJE6JqN5B8H9AzVUJ3EPgRe4XOSLSD26gXOf1Apkgiym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lcEe5DmDDAnZJsZnlEIZgaTL4MS2UXchGrwhizISZ+0Q7hZ4vRn4ezNX5Ek8k/Q4arH8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ocNfZd+BiYQ8WFRicaG/MvHCkaWfBJNP3HxQyoxYpI2PBcZNRkzGNKUlGqfoHiYeJM2O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/RUDcH1GT/xRNj9D46PxGyJwyzkTGT1RwJ2ObCzNoaWgvCalbvRJkMZ9oUB2VzYkkTu/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rhyUVTRJa8ZCAtDZ8iZCp8km6RWfoTofAVyRMu9QcFgTyQGMUkeKfH8CROw97idEELvk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SRs9WhILmZF8ubEp+UayyMXbkuOciQyWKymSdK6YsI2aCQTJDzpZody+kkKHKmbELULo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PsS80p6QkKCBSmQw1vDZeOPsJWyZ8mKNl8EVftgnKjtaw8cxAky7sdfEdE4GYEtsxfLw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LuyxuLQvRoAkV8kLV3sgaCk3zHBbAfYVqKhbR33ZEGp2XXApwwemNKwlwYlhkUiRFlwT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w+xBOWg9aj0ISTgNtq9Ua/sXdhJw9rkmcNREImT0R+TgF4G+RKSa2TchEmdFgI4QDinA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oSGWRKwszNg2xjSElmFxDEuBq+B6aLIcn5LNNOclmx3o7CJK+xXWwRZsLswFynBYrJl8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vX2JdwVaUC2sypG25TL06HJoUtjt0IFKdyBol4jWtgkEtjpGshNG+Rp6ySyEQhrBr9DR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sMJalmx0ZMyx0aJPZ0jHkcskdiEuSM3LRJ7vBCckzm7rAiEtyZJ4G7RE4UMdmLKywhve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uKHa5dsTglwJ3ptOKLJaJxNiLw2OygZwmvVLZeKH4aOzA+/4D3Tkd26ZkNUVN1Oty+jB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rgy8Gq7dJtTK7EucoV5jRAkRR9KKagSRc/s+syD2IaEQR0RYQu/wYDftob5003TNUXIH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ouSGv4toJDuUf0Diro6xYikJ3Ev9Dwl7/lkmpbRkF8GKBfdZ5EWEzzlCUtMah/QwcqQT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4l3G+HYVkKDInWRO7iXgSNkLY0Mi6Q1towrwL5QXL6sRCW9iMJ+oGuzZ6ZlIYxl7QsoE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q/wCIavwWxZRWG5mzQeB4qg8KltmRwjWLodGobMPSdxI5iBuRMkX4HxXDnI/AjHYeiJyT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6HF86Ekmziks6xtIsj2o3zRncx1ZHZ+sFi+hfcbuzoJ0m7Ze7SQ8VgxbGTYWaX2KIklk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P2FBMmzJJJJgmXjktZyZifAhkm6LA+BBJ6onOxMa5JPZmaLhMeyTI3cvRPqn5B9ZUkeW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pakcDLuiFNUkcfZstN37pehvdnzGbtGJEN08GPIkSml7EFUKzGSNKujytkMv+AbkloyX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slI4F0jVlNcQJFp/YtMyh9wNr68hSc/o2EiA/sQGQ3J35MgwKXBe7MLuRSeF7LSuMwDw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1StCsaSsWqmX7uSWSzy8DZLLPXY40RXavQ28jKW3BuOCFGaL5Mmo9CvxiYgy3SGHIJJK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bUQuhH8EQM1pEorMvlaI7LT0NQx2EiEclskKRpjNIvAZwhQ6LtQe4s7aFtGprBBOIL3Mj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g/Y1Y/7JJM7iUo+AQJcxhYSfFjOdiU2SPOCbiMOw9B88iO0TA7/oOzt8jaHOCK4BcUNL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TgSWWw9jFGb0JeHcgn3YSb2K4sXY2ot5EzmIqpOcWEu5R8Doj0HF4YlppspDfbRjTUBM2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lHBaizqkJK42wsMZMRYGTwR8Uu50H6MDPY31RjT5QSjBM3gLKskQlKE93HGiLPgafBBY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SNzJFzIi5Zj5GDGD+nk66of3eG6YrwR9Mv8AKx1T9isYcwy4R4Kr7GI/Zg9H6vLYlyKG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rIIt6GNW6GiLmRwy6HgiBVQaosk1brmsB5tRi3p3AaIcnsv/AAOh+YJccPPmsDdEPRdB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SSTUjtIyQM78BKNL8ER4v2ZYfIaCUg3pDQm0I5GjdkTYwS0J8jkXHwjWJ67OwuVIdzo+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9GN5QnI21jGsb0ZyXo/v4bwydLrogjwmmqIg4x9Avf2aUwEIS9DODuSx7ihFzn2MNjdx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pljux4cTJpI2LJjdGT9DYH/kzE4EybjZa97MONF06uMlkbEHRN4ZJMDwgsTNIZwSYUmw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Q30GxOxsZ+iRUsZwSCx6G7u6kxMwQeF1RMWRu7JonyL9DPF3tFkTg144+R+YyxkyJ3NKs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JLKJG79k2PQvZkaIf9w2hMTx47Rcgu9J1J8jXfqm6OX/ACPoEJyaQ1L0gijklyLWr+w3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kS8IbzGumzKrrNQk7U4gjYCPA3Bv0NMSXAinIr7otkrrLIISUH8ixq7auJIHa5LFo7ZLi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IDAmMXJhyOV3kg7BS3gVkaG+BZCcFhXxdk2I+yNoBxfBJSL2Ez3jQyXscQqOklhjSjA5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+CSS5gjbow2XaGxK3sbPcjtCRzGbRNnBlcZaJZGUryPKCeWLoi1EMsk7Fmx4TJEsfDmD0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JoOawfENdjaGac6CaVjewl0Fl2S4GnIZPgXY8DLWNObmFzDQzJ/yBTlcLM4cD0kVYhQ11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kbONxlduiBkv2fkxG5STEw7G6NZNwYYsZCORlmh0hp9jRpwiSnNtrAzlDJIOMWsKJfon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OG8EckD4GsNPSBmiBKQIRwrsuQU2oEsBFaj9iR3RecnYlbQ2ouK1qTCsWOD0MRTJqfkd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9BSwnpn7FrbfAlzRNMM0QaoQ8ukmB0zVkzfi/D8Ayj8XofhjdFiflyb8MLkZvBKrHit3r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ZUdGSfeLuypoZ7po2NCXpds/EImxHlAxDB9PwO/IzI2YHwzB2qWm/jnwbL09BvSYjg78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Y0fR/q5qKmhhr4M3Amey8L+jRuhhb8aMaOz7JeQcXRf0TBIsJ+RKzdGeKSYrMawizVH7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gUok7aICSoTFISz/AHnDBBKUTMKXLWK4PmNzK+i+f2Y2GO5sWTZYXBaz4Q+TtDwPR6oj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5jwkeUcIscjCMHcTtcXvFOBpbyZrwhF2FuTNeG0xm+0mBuB7voyhqs7HvGhAmE7Cz4IyQz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ZMfQsT0NKE7XFmuhWF+AsA7m7YhGE6arr7MzsydEzBNUQ+0GC7Qxv6FdPZkxki9CL/Rr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zB49dEZPVWrZox7km9YbUTc9iRTskt2JWRkE3CBOmwrqlGCG5PYvohroa83CcKe0XkVT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DrLWB9DGbEZgz/A7jqEJKC8iHwQzkehfSbCZEuxbZJyR4wLRo4znSWAvbBfyE3yKs7EH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QKWmrmPKcLoXL8xZtkjIxyEB5dLk6exZH2sQscr/AJOBMjlJLySvRudiuGPaWtgaaJrc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ktsC3wX6sLCHQkWrGrpWcCfw2Qi41KNETg2X+jcjcRJCB0sDsSIZI3KMhhA8NAjkxrDs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l1YUzHuhy6JUXEpMQaVkSLIYjN07WQ1ljG1Kh0UvRYhRCUmLhXGrCUjCac4JbcrgQ+yO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ZY+TWyU4o2jYso6ngU2U+BYNDCSI3icCSUoXJRjCL3IcYOBu1hHksyTKBwKSsyNcApRbM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51jiJs7uIotJCE7js7EoltDJMpu8GUciciF27EX9CYaImmBowYehXuiC2UKWjFEPsLBh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PRtDEbNBO3JLmGjshM5LFJGmFakI+BEhuxrwxViN/Q91ER/BcljZeGq7nZjFcfoSabiS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LoFi+xrweHTMi9GqXL0x56X4weqQIQK6vow+v4TEolh6yfeF5POaMyOSXSaGj2QYq66o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4/B+qTpjfFHZUPH+wUk0TUyH1GSVejFyhYnN7Qw4+yRhxJZBA7/o5SN1JPRgJE3ASbCc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DhoYQTVxGDNvt9G3zYnPk1X5HmLBkdGTs6+KHs4FyII7o8DZCiL0Rb2osE6N38JQ5no/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aGz9F/cy1XQ1xYL34P8A6Rgu9y8gZJwxjA+bE0WZY/oafqhCJpwSftp2uCZNhu1ORXEY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2F4J/dFa3oyP7E6PMkm5Pqjxj2XnbG8k2EOKSM4F/yHBs5uRdexqHwbMlRm+0uEIa5Ndq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7ojKMfwOyqC8YGcLYH80otm5kWFMkx/xwb6DAlwILgJnaRwpWYrGV8QWk/iOZoPJbMSY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HdkSbtoZw2VmkRLeeEyaJyxCDW+gsuFxo+s9sj6CpH7DVqXYRBbyZagZmJ7I5gvLE2z1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COnbZ4WgpLtfZarC2LRm3Zj/ANLziiXrIjWjSlXNdCQDlwP2IliWQxdB1QZk0JcpM6LnO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U1oW2wgm4uJF7Aq7PRwCJPyPsTZgGriFdDBZe2S36GrIRfsdkF0DzeTwQuQSNKiBAyIV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Nwy1LBJk3JOJsTH4G7BctAjUSORSSgTbSJbtwyMy7MoqUkyEpzxsk3jBDSssmnRfoS0R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CSsErUZtuhBOXyWyZiGUuKwpOU5La2MzInh3I2+yTag3It3a5DE1MhIRC8ikBFuSBLey+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9hklmy/IogeBqH0Kx2G7yJXvgcPRGxMsE1pCi0X5PhJ5VGj1kki1jZF+qpbYl3BDFaBMW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i+7nxc3g1ccKRyexJPdizImLNt38NUar+ixv0atIjrwgiz8XFmXFiLeTo6PB2sg81gQh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GQRXBceqOn0R8Pn+Fl/ZepcDw/z/AEQOyGyLCweixXf8LLVSxfIrRaQeZovPCj5g33Vy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/cgmEff+yzSSaiMp5SfxQEv0FbhjzlAhdSfTNpj0NDmvguC5E/Mu3iiDFwYnmwmhY9k5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BdVSXroJI+POY/ZMT7DOSmI3VkZki1XRanQhripIsoU4TInyXXSWRURJguV9jQ3qlGQn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E6osmfmYxByF2Id/LZrn2ITGMV2N3LTNwK6M/geySaYYfjGY/AsDu3i8Bo9mfif0djAf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5dGLBcg+6G+8djFHmi6pkZfdBumTpaTVxH9x4gsWuUsjN2MvgxWExNs5fAm2twh1bHSI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Tt7IoP8AAhi1IleflCMwNkiPsLbwFs1pYR1B2PkteMCaPrDtKKwyOeNisyf0OOG8iXLL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a2yU6bLeiAT4DEmyuhISLiahsszaOR3XW6MQhINN42yxiJmx+JYujVSJNoWBQc5cHQdx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FwhYwQI2JLCiEplOJXJGh7EzwNlwPcTDd7i0WRIQ8ibxIiMDF3JjgV12T8iMUfAsJs0G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TOfsWIHv0JYFYrkkmLGpBzQ0/YPsNTkZkWZrJ9EiL+rkEmoyOyqRceo0THhjYpLoRckT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g2LhuxPYUXLvZlYS2xbTVkboEhpLBAIhxhHJQkZ4LJZ2Qos5QncvWSLEGXb6OBTYSS9k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s0JJJhCFupsYWQp1km4R0MBqS07BdCVslciusR0UGZaElFgr3qLDhRosNIXYnoQ5DIlI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EktIhRECR6E7C5CRIuEoRqO0kLCwuLLA1cXIN8SFt8eY64TE6PXi/HT0KUp5x4ogar6P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BFM6ui+zkZvxdIuOlyz4zodYIGYqydgWdIef4SIXZidDSOA3eKyTRk6PyXqxOTE3BNli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DfrIi38NnIZV0SHaf9ukkTLKWmy74Hco+DXjN/wT3i57Mk24MXntD65Oy7+CMSqkZ7OH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q3wZ+TM2uxdeGhcjy/KVz3DFu/AjFRTFND8DGCtXumZJo2IuaWu5RfIVy5mkk3Hhsu7m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rs29MRvgRMzs4MQhNUL5BbyiCmwh0ddlFzfs7YZo0NmqLJ9Eob8BiLJH4ZF3BlvgyZsR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LI8+GL2fYfrB5NmQsHmKKj+UXewYxSh+DJUDUmbnzTQ1jKBVzkbkuTQzkOyNWC6FKAnLI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tljb4FdPOTY0SJDNLTHC6J/GbkVVJf2xWy1aFqovwHdasbkw0IdhJwfsO92LRcjZDRua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looUVEMadMlIjU8kJsJpvc/An0Bs9DyL8E0buG8AyhWgjakk7noVzyNBE9WITvWG4aHB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buvo+AzjwOw0Ls6F+GQzgSLPOoEIQ5MKOmUcEOrE+i+iR8XIw9jdnGYFbTj7JTUhzgzk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6MIVIIH5CezJTbBq5xEXLcBOx7Rw5JZcuSLwpyX7ZHra1ID32hNllM8hJSLvS/A2zlaZ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wiCSFDyOyom2oGTTuQmaZcjSjJ/ZfcQRAUp2uPPElpi8Wga3ZOBT4uGpmpR9Cb5NL52w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wtSyCL+zWJJU+BMwXsJDFm4HNyUoeTWIJleLDLBbNDWBNKlWHMNwhWwX4cCzJGUDG9jy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YZc7QI8lY3+CdZIgTlA3MyxSzYSliQvyJw3aP2QZEjGCTzRohMEJEONPQpwMDoTymOqs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DeT8ZFGqoaVwxfwMy6RT4IFvcQ2JwQAsBh9eTrkMv5CMSGq+vB0bM/agtboN8H15TYb8j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Ln14+/DGmcST2Q+HyVcaL2ORJI0Xk346qPIyxmKdiR7f91mk0Np5SF36Al1MmX0K7TEmj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DS5qsjpsM3ZtyLBgmrMVhsSEMMwCyOlXdGkNyODBeSE3LnPzIM30YeqKbRSbDdyF+ZJJ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dvSXdcn5hgOODIWifqmSElUouzGlrA4WReLWQtf7G7hZNGvDYW3y6tgLD8V+bLWDy/Z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5ixvgWbCh0fowH2hjeCZUf1S0f3aBim0PLr8Cd6ZzQzafCFi5+4sJ22ZTgShSNcyYZAz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W8LITOGTQQ2bWkKzEp5t9Gv3hpaJO1uWREgJ0r9kJW/DRuCHFEHsbnQgkl7kyXQrBroS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RTswySUt5MW5Ii16G7fkONUy9Elrt2RdnwjRaCMixEBln6GSkE3iXqF2PgsTTEizcgdk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DY3MeyyGNge0MsLaFb/BZcfASXS5G9FwsAPtgkSkSGyghYSC5cwtgewko30T1sZIWEu9y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IhInFya7EyTwyxCuyxOA7rZHCwyhfBZGlA1JNCSndCEmxpO0CpTku0l7if2J2ke1cj+S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3kYpScSSiTDCcOxOyXGxCdMWIoQ0Mh+LHIc0hAty5LiMUhv0QKlJ+iVBx4IlwOmLAzLio5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H/iMyDaXC2QM0/ZG2JjduRiB75ySSwRh+TYG2kZvwQlKzE1CtfcR1gwyhwJTQVxqHcaG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L0SkrTJM4HbJbISEW4lEXohWlA5LQmwmiOw4AKBhWNDuGDck2E5E1BqjdIKDLk4hn7VH1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Y9YIIHjxyC2DwGYEMyx02vdEV0fVII5reJR2QtvJnna8S6a8D5M2jQySLto4/hdDksK7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NjJobDoWFDA/O4zCnB7IEaku9XkuKOB9mRYnoRp8eI+6Kzox9mA8AscLS/3qSaTS9TNo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8053R58CI6pvdG6oxUWseYmzfRJrR95E23QnAl6s+FBf6JufnFiNXo2OnwYEmfUj/KL10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+hgpwOfHMrDPZtnaj8LH7Fn3j2LobEaNir77LW9jtaTYrM0OT4omYelKdFlDGTA2YaNw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eKoSR8Y/Lq2h5N0e+DM+6f06bPzKsR+WfKyLMf4FD5JhfjAndwWCHIU+xFcC7KRyzKXR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b5beWxJSssPCQLcr+i9L9hskol2N/pCZAzSzDFNWs5LuxLM/B2ASs5U68Eu4jIUQmJcf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LNRkQaFBosK0sbBpNEQhMRI/ew3FhNEkdkLfJ3EH0yLlKTI5gm4HM3iXhDJOR9hFCktX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1C9CIdQZgncxzIx5gobyJN+yJiXYcTSBH+smZT00h9T8UjBXl5BI1wrpJpFhlpLORlvQ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lQtCG5UgmiiHdg3j4TLpEHCCWDUG1XLl2ILTauzHEDPJTlEki4HO6D91LIltwTUihS4G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3RNzij2FbsiEor6EpXCIFgfgJwcNPWyf4RMuEolfAZA0kMCSdDsqE8RQNMEoG75J0jlA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bd3RFjNiKbSO5WYqITgn2I32FJJYZcpZJJ2sQ86ZJwHl08ioQJBtC2MzjqmV2PssJnJz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uxiSISOJTjJKywmRWv0kaWAWSlvgd2YfI40D3CEpwXwy/JowuqakWbvFC8/3PJ+Dz8jt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aPcXGlKGiKMgQ84N2Hc1A8GTD8SuCKMjNGbXsy+VA8tfquh0Zsx7HTF6LGTlRmz4q6Ju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rgmjxRjP0PCEC/lDy/rz/VHi5xRvWEgPI8pbw5pl4Xkt+In5AsPQqsbF8KMZlJY7stl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Zcux0l0WDUaG1BhVodwfSMLowKWCexslGSOKKuVcGImxgTRtlnpHFqUZPYmZvDP4QpXu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3We/NFTTjg+3c/GZWNGn45+g8fKKp6pFE62X/AAj8KpYH1jweL7Ej2jzmul4LN8UCWRuW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qJIc76ORlweRqv1mPpF/tPVFr2ZGyCDSj/OrgzA6/knUqRbFeo0NRd6FehRM0mLaX8Ct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YYLtC6JqW17jlpOIGhhdCuQJt07HYLqSG1SbRClESb6Jv6FKbUmCRvLDNIhyZ8TUDwYf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uNmhkzG5+RrhkXRDgn9jF2Fm5nccDhYEzkjbuI4CuxMEzs0sJLGSBZbIyIE0QFzj6Ide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LvGhxlXBquBvr+gnUauy3A0g19xQxvZbZaJ0NKJLviORuyEmhMl2uLjkMvYaEstTdkm3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kfTLLRsbaLFuK9iVHMTyLjs1cfAdtEsCkuX6EQpyNtS5Mqa2WeJELccjtLicixAzbQSY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PewHGRKZgWcEomwjdi6HwokvDGtqTwhDdkMcqeRnKCPYWm47bjCE4NxcV3xc5XIuhtBw9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SrXOBpmUJkzyoid1iGnI7dCUOR3fY9gsrjtDNsySJrkOyCESWBLdxe5WZCS/uIvLQsQM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qTwNcdoEkHwDATkkXsFcYtD1iSXBjscBYSOVhNRufY+7PkV8jYoxcuw2bEpkFwUV0KV2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hck1nJgbyZPXh7EYGvBYz0PLIpAiBojkin5QvwiSJfmNDozM9POb0eaNXVNhjmrJposN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0a7g2P2Ifghuxevgi7A36zBNJtTTo6n+SWkvqTTVZgS1h5Gv9i/jY1/T8ZrswkzD4cmT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kjZgex0TgzQsOr/4DmjHh3Rc+wWOpGPpRoDV5hoT7QvVcEnzEj0Q7JscPSL28s9BsYI0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YDKTXiYklzmwub8UJtc34PAWN+iEvstSBaHazHg8MWwNY4MrmjW/FdNItYy0fR+NGrkE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IV0QZq1Y7E49zkgiz7LoFxVmvqlba3TMZusktCu9Co8HsDzVDI/Wa/I802uB5g9GqYVR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FR7MIcXuci1yEcTcuFse9YUY0NiLER5EG88pkbNPQbawxPmWKJLRHJ8D5CThXE0PkhfYk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sicuRBkktDAdHS4FrSGQBvQbEXls/oIpZtkSXA7I7Es/oVyKxfkSZBQcOT7isn0gwn4H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Ds9kLPMiRX1HAqFMjCdl0XP2htvfQn5L5fob3b6JfIuoK0zbZARbnBBxWgd8CJ6GoGns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JmsUm6B3Fh2YdDZuC90dWa7sOpUgk7ZYiykmlPCtAkZLGNCU5ZbOBqbySTVxr8j1Iyhw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hZgtvQoctBCIJ0zJF0ezd2Q6ZWJOJMGSM1CQmdMNIQPosfIi3nJZIiEY2xoWdYLqCuiK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0KPQ2OxppY7IfuiU4kUprBZHAlDNMTh5yRSyH0xw3bRF9GOyLmAlyNAkQ4uO3QgLXcs0p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RM3CaRbkgmVKG5da9h9H2N2gKkkcwcWWJuPNK6NQOIHZWI3kSHoToWRsEWEwSpcEEkki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pITck1YVmCTVYFNnI1ttmX0RSLEEWFIfgTJixF6RWBo6Ipj7LEgLD1SPBq46paxe3hwf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GLFyx3ZmD68UIZgMs9p+BMieyaP8CfBNiRmz8ozujF0/HJqjsh0tf2Ja+UGx4bq6p+GR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SOkk0Q805GQ0AzPQafieD8TsWiEvdEEUZBH+851aHw8E2+zGjgSRiNUrvVNljhJkHmb6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xb2swXy4cOnYnWfge4I20Ww6M/Rou8MnbLV1QPL8+b2LeGxgo81VBt6MtU4CxX4pm9RQ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EVwF/Q6bdGh+GBxrsTjdePHrzA31j/FFlUi5BEGYkrVoZdwmD9CW0uRRkzOPzyM1Dy6a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kuf2OjUHWi73iyzYqCGuCywT4Ja4uZdPdDXwkWBDmr5vgZ9cAkokJiDLBNg52JI2w27I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8ZiROTHKFYsU3chPZsNiizY7P9DEjN7kxEpg1sc1gY9rEbl4L0EL/kaiBtKCHyN4PJg0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VlESSc2FZktNoJ2cIcVpwS7NIt6dTAlpcCzvdcDknDFLGR1lCltzkRCYjUvYkvloLeAnX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UWYHhV0Lfka0Ta1iLYJseiaBjzc0K+yYEKTOBO3M2JNNyWFrQNEJmqRWRMiSbeBggpnf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YsJLUvA2m6pgaURZqGlBBkvySLqGRLxQli2Bk7EOAjWnLf4FsPQd0gvlowHxYRUpciTQ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tMsWklZFI0oM5Qam7jNluSCLa5Ej2n0JOcOQgfI7Af0WZY+KljFm4Q1exli9C6IuRcXM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QxSCnaXQJdpORhMLyI3KCwugmxFrokisIUXECvmxkMjCUcjsLJqb0K63Ruwm2naMGFmV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HBdYRuLfJ+i6yEiwNXoailDhdIf5oZIEC19EMkDtoyS8D34Epd0NwTJJQQl9SxGaouYP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P0ErV2qaGrjVIEsXPsX+BNTGq5XAze681eBjrvfY9sdMDJqznRWb2WHakTl+4HevXgx3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iZtdCw50NixPkhunXA+SbC4LEdE+Ox0ZkPCs/Bx7PD8v1VmFL3dqxRDIIIpBHjH+34eE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wrRZQvYa6rZHYXNd5DS7ixhRr3xSRw1/oS5fBJ7a1i3hAy5JrGxsDEzDqyy+gzceZ8ey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oc+Iys+mWOjXgslgsRS8Ynz4LKL3lxIoVIIFcW3Qt72JIjIOCBogjkd3+C1QZECKUOkV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pBFhZ9D64e790gTbwg0Ew7H5lHsVQNkZpujzvGRMsYoksZh/OSxC9u41rpbGJynZDRxy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h2sIasvgcRiGZdGRpg6kt0QXWyPLZ2GohCG0WCFjIuB4kdQZlJ7ZmGMcHSxfFxXQlGIC7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E3IhCYJcZJxkfGXoWO0phIaHAlCkaiNDaCg8iMOb7kSTWguQ7BlHY0T6sRYjOEpjpwGJ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kYa+Rd5uh6vXehejPLQmbEGuxo+xDR9CvKJgSmWRaciTW5kluDIrkyPY1IrRcnZgkJwr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aKFl3eiNJTbgd8Chkb0xPoaZEshBkj5EXb4EyWHc5uViZrFclClD4LqUK0iR+gouUPMP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xECK93SEzZIdrsvuBvsSvyI+eyMSldIVt2h6QX0TSIN90m+SUkECcobsINksTJ0iS7CyR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b3VmIaS7XAk1NyGhhirt34J0TLEaymXRBjRECcsxGRFqGRSTT9hWEL8DWodg1cWTsvQ4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GKDfI3LglKF9DX6RC3ItWyJw4gW8jyQE0rECsGWciUOSUAiG1cyxRLihoURsltZh14mR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VZvQ00jpGKOSKQRemiLEUW00/wCN5NeGJezxU0eKTfqt3Mg32nrx0PwPqIbD06tkj7Gv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x90w13wZujokb2iT4hck4v8AwjGO6LiZ9Rq3iiyrsIojHw6fl8VdHJaJnwNh68Hiqwj0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QQR4CCCCCCCCCCCKQQR/tLXV2PCOWeiGmO4L/SJWpJv4a2PRd7zEqOprQMd6XBn2aMDY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3YUHFcDCb1fQkq5Lbm5vs/DxZ+SSa7FFs8nxC1hL5mQFSPB7vZap5kaFpiQvBZF+pl3sN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allBLI0QRTBA8Pga2GvwQYqcnoRoUbus0fgY1iLGyCLVzY9DMI1dnFVMzFwopi+CK9iQ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4gwEZISSiewu6NJX7FRwO8vCFacJaa0htszN9EDc5IN3L3sjtkTgedMk2SkZCUF2TRNv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iwmxcNMsuRG7tWZRMAiu1yy+lGXGiWiHE/YriL9ITB+TE2PYOzwdjMkZJ0RLV1GR012Y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3JibK5kG7sxcl4Y62Jts2kbtYTykYGMWyKRZEocbuxPBbhCOZoUVT+BLdi4Nvsspdcsm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K0GjdGROOJLQ16IlftllwXCYY6aIxfAlHuFiFITLvQ+ixj+RORkobpLiu0RrYv8ABE7L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cXQ3dF1h5iRvKHky4JEfB7tS1yXy04FGRG3cbaTYiXO4UrK5Y7IisoPlEvY7ORdGVdiN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cidnoFKSFINM8DTaWHsc9kEup6OiMSsy0Gj0N900F5NsgUsKzGwE0ShpQJmpE5Rj6HDJ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BM7O3JkbSI2SsDbIS8CJETRNOpYtk0+yU5os2Mpsfolc/A6BB2xL2NCWhjJPZY6EiqMi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LcghtKmw02GiW5oHnxZBzRJCB+H4c0y8MBLvZgH/AAyau5MPjSaTSTdGh/gtY3110NjF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5A+lWKod/g6G7kH1EN83i30LJbQ80vcv/BjUQheEmM6DymOvQy1fYyPHVNCDFjfUj/MvB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0B0D4PCaQQQQQNEUisEEUgggjxj/YMwqbGLuYsh9axihXGFimBuLlyIybhM+yrbuTa5MDh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TAWVSRiPyBLaLG+jDyPtOjAdPddRa7l+O1X9xezgeYsUqlsVRd8zEqZUZFdg/MppCsqw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IIIIII+gP8JjggVTSCKJIJfFknZEDT+y0IIGjJp+hM9HsZCkwDWSCBGSP0M/OGiORPBF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6oRtslXuERO9ZwEjg1INuQ5fIyQ7DuEkjxIoSnZOZHfpUbsYExpYIOISTcs5kuNkhxcT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0g81lF8pmDKJa9Bug2TViwGSb/wCCVkpIXIlmk5gwcJEl8n3Bjr3A+DAxBgg0IrIUq0kF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Zrf5M4XwTN4DxHJqfsRtxGNCv0WyJjJ8Lkhis7mtM3HPBJTtI5cifChIJruwliZJXBcS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vXyJsckGS8LZlcaRDZIiWB5MSg2MSisIxRpt2uJQqI04EngwxMv0I5SJzXBcyiWIlJil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bdhLdjTmw1GSfyNK7Qlc6GQQSMhCuQMLI4TSuK0oMhjUuJIaGuBpsvJgShR+AcMwdGXO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jsKycibBIRSw3QjqSFGDMW00xUkOzWyx2YahdGVsGTBfRpGYoGgJysOm4GJHj9hORXzk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QMQuNmacbJPIrQaEwdgmKIJhBl2Kwp1YdmMHOF3kR3GWA4hzFlgzOLGgEUsPKdF3MLaG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z/cZTgceVtMx+VSCCPB/ggwFz4Px/CaPwb5LugPf7JHcxV4G5HWbSuLmfojHk6mX9axp6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+hmmewmEYZ5HXiiNjHRYPT/gGVqMY+i5jKY0K5N+TG6OlLVqB4R9j/g7/NDwz6wx8Dq71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VghxQhofB0nwEuCKtUQNUjxggaIIIIIIIrHhBH+nDdYFC56Rm9Oq5RYplcbFcijZeZMD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pmMC5k+D2ehLJ6F3uo4+OfoWS5Y7MweLGv6lj2x/kxC8dCyZ3Rm43ThHjwLAWpHbZgLw1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9HMiX0IWPH8QkLfByLBFIIrg7Q/CpAldEXODijX0n4Zf7Roa7IUxS2A/wFnEpWWGiLiW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VNAgjwQN4Csaf0FUT8KBs9uGC/dWGjREuRJzfJckXqwhXPg0LTYiBMjlMYuBfJi+iEuG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0TdEC0hWiNaVhsWuJ+RC40vyRH+RmFhEOEZ1caNKX7MMnse4UqSJTZoaqzGtMihrRDhaB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21CbyOHsiENFyBGHqX5BEcTL9LRI51wKFIpJq9yTIiTsWIG2x8cxK0rx0PLuLoPKDhbM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9bhwJJNNK4khxcrwIGaQ4hMa3Yl6Fsoi4oPsntiG7IbK0DCTtA1kYmVosRN0OQ3zDvPR6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LAhfDgYT2OpwOwzYugjRgdnRCPsNUSTWCM8BqCBklcfwOAbSrJ2MmSUgnQhEVeuSHexf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m+zmWdMjcmPsf5CchXKeC53dSaVCt64LLuTkHJGKwtGCyshKDvo9EcjxkakSEkwWXJa8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sNVlQRalx39lxppNcDuvXApbI57hjRRc3wYIlxIzZtD7EyXE1A5VNszRHWtcvA5LS7Bh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ZuSuFkIuiSXMjivmy+Xr+Ex4MtHNJsPzuJn90dJuSMOslwB/wp+DfgxyZpmnQjSm73Q/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jJxI/B28RH3Itl9GvFGUE0dBl6uC8Xn+AzihiL6Bv4Zc7eC78NiWNQz8QIuSwYvD9VMw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IRNo+AjIbckQ24ZjNIGiCCKwQQQNUggggikEUgj/AEbwXMKjHBcvg3dmMqOtn1UWsEm0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3TH5BaF5fhznppIeWa5L1cx8f1Cdtc3SyvGPxCwuxi1PLULCYiC/Jojw/FFkOLGZgLxZZ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rGD+k/DgYlRIdIpfMePSpAkOkEEHzxifCE+0aGhRFvD8KgMCCBAdYEj8Qze6RVBAxJUW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9E4f9McSLawRfJl2FaeTC4FLsxTuIISpE2ROyLBrYGTWQ0pRIglFpwzK6HiuHJtk8iUo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JTecDyaNocVglDUy0rKkPSL5CWHyNOeTtYuC43DITlcAVETeJZYRJMSGxJBZDlApbsOT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Uor3UPsgnkTQ57jRu+QnIOVkZu0tmC5m0LAymTaE2dST+iHbAsT4sMsjwZtwK05WYs0h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7khNiUdp/FIrCIj2X4I30kOP8FjYXIyZnZEtKCdxDIWiFYakwjV0QzHCBDYwKI7XGbUp3O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xNy2xmsUnkVj4+CIXgSnBZdZEmnJEIklA4m5YFpDlCE7EtLom0CPmxljlWIkiBKTCsOC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2vKIi3EiVrDPbJkZMWTwLNLjjIJf3TUhhYZxCUIeCY1qlBGOCd6EpIWk8WwkucJ6I9nI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iErMVvrBgSWuWyBt3fGh12RfkVO5DfANLyXYrYSFbVyaaGJcZ4L3PYjC0NvZqC0k7jHI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Iv4XdRrxcmrJJijF8B0pQ34agdUNkNi/K8FRZoMm5saGXRY+2OjHS4zqk0WFtOfC/wBH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YvJ+hHnyzXqjGOkx2na/5EhvK4XMBrY1I906FxwhYXrwzRDpMbHj5B6sIT15KuDg2xoX6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6EMocj4Ol1DUapBFYGiCCCKoIIIIrHnH8Xk8HvLwJDmFJnMooiqK48HosdRsEb6TCpiY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wM6t3Nky+JZs6M1PFG/DL0WjBsxNeP0kL+djvKkh/inqn6S32j7EsIfjHYuYdCWBeWwf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i516LEdUQl5WIN8Sgfn+AZPWqU0/A7GrDpMoLZVVEDVEfkCHPuRRK1WPilWOM2FpzsRC64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8D7ozC6GXIs3giTcaG9UKZnWxyheOGSU8QIaiCxK9oHBHKEHJfJmz6JqXaG0djQLzcxO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LET7ILpIzauNxDwM1T9Cl5HBkcsZEgLnbwXBDUkKRR2aLtZsx8p5OmzlpLTcCsu8jtm0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ktkiwdhzFhZhcggQpr6FgUyYmJD9j5HRaYWRLYyycUWIMhgN6i9LLO8l1YBQgdaXHsOh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DQnbwQOyJIbs1FmFKlZYrmyLyzgWHDdiEEPJ+ywMbfgXCReboUTR6QTI52mfQofCQydl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RI7ehehKFKESxK6wIMlJyyXMaV4ImXEjanKNFsjgbOyJy7jKWbkntiMhcF4E7WRl4tsR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qLn+CJJ3IXrB2Zj/AEIjWkO2WlArrIm+SVXsMQaP2JcctcdTnNBJarj4pucQIEBUEiVi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iLjaFBi7JCf4EGS5ITmNcEW+mECTkyMWVCxWSSSSSbHs/BMK48sPHE+SV+0P8jwqTNXg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UeCZJuSZHv6GzeBjwgwevCNUuZnXGheoZ9kZo6ofJkQ2fNic45P34aphT9jGMuyPgBf5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cxpb1/DcqfxxIkxMmUvRr14EJDGj8DYPDv8AST5Weh8QwfAT6OgbLRFIIIrBBFIpBBBB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7s1Ua9IZ/VHO4jIkbFgeWWoLbskqOJ2fI3cbLpBozMjC8vHwLfMlzgo35Zm7GvjwfjE+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06LH7GY+GqIT0hp9AzBH9U78IkME+aS5PdaXl7Fnso7ovPRf7aQLendHkzT8SDFVSuq67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i8GfRFleh2OCyuiHGBtFhsP7JuTnIrbon6MGX3RtIkTasxttxOB3CbqsNWim4shtiw15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2dhJdnxMDTM2PgEhYfR6JGUK4th3QcLswI2ol8EQLsHFEQTWQtkWaGPJJMQehWd8iNu7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uwiEXZ+XwKRE4NSKdECdouTeCGsxbdCiehrQScRyPRfBsU8jIRn4sX7rNYFDnp5L9iw9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BCyJ4EhkvdGH6LBEbwZZoT8kckcUxjApbIGjUDSFJ5gbDJclPtGiwiwJcfUTr9wnSl/B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JvELar0y3MbEtENQjMoiGJZb5EJ01t0Sk28jNoVoHZWLkJSNdWJvITTYY4Eos1AntO0g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wVsshw0WQ82q2huVKEk1wNWIcYIaFFWg2BPZEwLZNC2SiYJJyxTOTKNHRBkSwl+yTchI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KDgYr2Qr3MBqmnazddAgiU6EvZ2xsOnOAkudjo7oEqDaZLQ1F3YmFZmFIisE3FNjhxAs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Zn0fneDpoZNb0my6rim/AyRySAPPz4p3Mw6MWuYsczcwPxa/heRWLukav4Hk4sgaLBI98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g3YfZsY0F+BBgsH0Oa4Nmr1wpEHwbMfks1wFuNEdhW18oeSdG4H4pYlJv/Yo4Kk+Y96H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4wQRSCPAQKkQyTZcrhlj+WXWlqHaiRiYyYGjtFsLBbMVMjaMKJrkIwb8q0TfEtZ2bQc5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eCvK2Pd7LVcBef8AgGGcqDRjIvHn0XfGHllwjYvGS8FvcibcnsXkmYJ4It9dFyTSXT8G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fXh0+Eff5jLPCIvJ5ehLJW/dI8sQXOw3Y2NYMEWX3CxnMKCZP5CmRZwJQtHCPscYHY3E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yIV2TsJFDSJlWHsUowkjAr7aMoiboJ5FZlgLtiWA5mWrjRNcC2NaQyWVyXEwKXDaNDgV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cDPux44RL/AW32JeRM0hQuJvVkSTVuiKGvyNzGiIMr5ciOroI7yOWRyNqYHITSSQpFyE0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GNwHVsAruCwkuYE2nyJaRpgTVeiMnL5Ze5fJdMkDFLJADQtDUQPiFOmmB50/oQjsBhvl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RLp9CfQLWgDLtL0pNr/v8nKDn+tCmX+xLLP22f8AqKHwX1iSKTCHg4CMaJh1sGFJEovg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DL1oZmtEuIjA27xYdqUjhOQxiZPE4GMJ0XnZMMVigUQ5LgwOiVJXtYSvIs9DQoED6uJk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Ia1eUa2iTLQbZ2YMEZlkWPRjRA0TF2PYf5F7vwSzhkg0q5eCZTvHBiyIomaNMSUiXx0K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ySg+bl60XShmxg4EcgxST4N3r7Fl+jDxJyaofnw/BjphDQaXzoYfgqTGMePYL9IvsXlj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zy15bHS4yYUfin6KvsVHlNHVevoT7vOadGbUsZ2fNXG9KF4bXgxZZ+EkHogeX+14R4s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QjySG6JcDXm14ulnae8V02hpefObEgIYqMQafZQ+Dt0cZNGLNjEXotVxBhAu6+aYguWN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MDoyuLHjsd49wQUNhMWKn78GleILBa5YvHg0JFfI31jMPK5lyZPwSfgaGySSTYk+kNZ6p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0+wnkkmkk1mbBvBy/JIy9j8itFP2Sez9iM0SB5o/H8Jm4BOURNuFcYpcmckpbJK1glXd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Z5ExLE+fI+RoheiExrSkkUSoLVsYpL7HoWYJeQdhMsn0Z2IE3rsyYnyQlWQP2KFZ4JtC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tjZbCRGMAvjlaiRY2ISNaEUCUTPqB5LhEtXnDG4YXaGHct2V2YhSTwLSxLLJ3YsexQXi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fAssifmYZxwJ+gZp3dpL2g00qZIyBuBPkcLIlQWXRfIHNgnmZwkmSfUFv7pZgkfBgklT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r+tKUj4T0EUqIIpFECSoaElSWiXWX4IhTsbU5G+C6SVh4vRcLAG7EzezRwSvZaRaDaMX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YdPKWbDwwsNcDbauWhDtTQi5dUle2xuPMmKTzI6FhDXMqQ0pEZSopmVQj+BMhP3Q02JF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EDZwkSIfchtZToZvAxZGLDxBkXQ4noSK02JcjpuLuJ0MTVjZTUkNO18EvgdI5cCegzA/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9Gh5HXILfkPxVXilvtE9lJjz5ZyNnQ/zQfYC/TSCB3EP9x0/IaGjqFwi1cx44o0WyIaI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dTVjQ0oLabRL7jI8EPNHimAzA0pWWN+CGh4oT6GXtCQzkuVcPweB+vDAy/3J0DB8GNxs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1vBiRe3lli2YTsxV0OzMDSEfgEYhaIwVHScGbQ+BYu6YdeCuPIY42xYPHRii7xfIC/ggw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FjaQ6xGkPwi2RbaLzeheOYmbwi4N3RhXdF90GjcFhUu9ZpsUPF6G7eBkkjC2uBvuFi4h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aMvon7KE5EyfDJ7PvMYw8iZPgsGmL6A3EHJJJJIq5PQrkXAVLO0ELF2xEd0MZQnkdrRs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fZMhWmLITZtjFjouWck1iIwTuiM5a0Kxt2MyzJbJrBJh+yIyLEhWcoUvJdikpWXccRkg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6SpkQmRJQRVvECdsSaFkQyI3o2FPGaIYMcpJ3TIo+R0AaHvIIRYtkycxggL4sGO2GGjZ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e2OFBFqPFsKJ5M+xZJkQjOSAhqxNPocJwidqZ6WRFLl0h8ljYrKkKhUIqQRSKR5QhKir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8EUDsw6ESeiB2FtQibiDPwdaLZQkJdwq4sJpdZGIV7kvcZyKbh9KxYjZJzMYgggrxBlt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JPgkFt0SNX2dibaEq2JQJoJHsgiZdxNcDurJkmspmHceCEPlPgyCwOwpeDFzHLQMOHuh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KVpCfQoi4rrAqNiJHA7Y0d0zIuQJuyRBnJcvcZpQREZSKy9OiHV9kmqLAs8158Vb5TYx1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G6H4/wBRosHYdoFy15nodGMsJfkpmVIIvReJvC5E6EDe7ySyZGrGFPzz3QPf1TVY4FkY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R+N4xVoeDczCMSe9Jhd0ixnNNGPQqMWSX/u7TaqUtMYNlCCD5Rm+qvcO7Rt0hLP3QfNX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gIyiKM2LJMoN6xh5GRlr2WqCyjAyfhz6EyB/gMMCrgR+gonluCIUteNoWPo/ZgKuqzl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dH7RIk5NevPkXmb66tjPzXIX6WNPuqvHJHJZ6Ru6OaI24Jv4fsLTbqkkmugsth+VXSoi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Lgu8yNSpEkCMKaVkksG27GBoQdvYvIqXhIygvclj0I0cp4pesyiUZNDcEs7F/wCgmByh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9EpKbLI8+CYwNxmBjQY8ytNGUmNbgungFZmXsvzkYxgsJFon8mHeMDZjtOBNrgTpdkgk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SGtE3KLA4T9mtyMNxF2xb2YySZEFyzBMShZLUt2X7NUWZZxQ7DQrljGbmFRK/RkRZfBE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7ZdBKROg1BH8Efw/FFSaJJ8HRgJDVIY8i8bJU3ZZDjstyF3tiTWexMoJJgg2lt4GMnprh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UNdK0DuJTXA2m2BxrEXGxDZyNRpkKBJqS9NpOhSLIhIauK4QXoWHiMyhqV1boww9tjY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5ETogniUh01IQ0KCRMJIaS6JG+hKesbNCEQKGyy7GldsY2Q70XA9b0bQjgHABs0tHMJx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xrAtfxQjLwcrPaPx2ZDHRmZyMPSvNcF4HgvPwYem8tVf4H9DSOxPpGU+cDIuJw0y58v9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J8Us/Kq8MnXIwdiwWw5Q8eUWOaXqGbMtBevoikWr78FqbY1/vckkJvA8xOyuX2aEWM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Wg6seAu53I+AFsKo6a6HfaJOqR2pg8MjyFqfAkqYj2arN0ifMJO9mRGh+HPokl5G+AZO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hzA7mCEM1etrSfVD+iRdCz5YS1vdSr+6YjhDZGJi8d/Ri6DX+6lu9dUb86bak2Gs/H99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6G/sqsVlU0uB8FCGreDD+xX5GHDRQM+GmPQIyy2J9HJ8F/I2bljSXApz0gtttdIxRYbn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oZzkJQxA3YmuSchSFswXiR7a/osexpNZ+RX+I8mSE4YGPgmR5MzyNFisMmPgcC8yuxGk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9jabkUv9FvsaRTA4JLlIdEeS4HlplbR/lBDcQbDdx7SjgS93sTjxBLyWNjUGMsaMGzAv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KF2ZasNjauJEkXSpfyFZaRhKikiKtLdZJ5ZK5JJJJJJJLKLhumXySNCHJCLsg2h8b7Og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Je03/YkhstyHdAndjYhWMiWTstLGrB8Bnc2bsmROQ/B7YszWZ5LqkrqSyyX+SNJRu4Fu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w+hfAyCcBjOSEhCRT7Uw7fAhi75EsQOudKxIuUnR1DNQJQxfTHKZTMDhYHxiB9jwuRWx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BHLMQW0hjo83sZ39DeH8DGEey6sjoTkb5ZpkqWwo2GrxSQidDIuJd5GklchUziZIgU0L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HcMaanCKe1+JofhhrpiOvJ+vDKFs5t+GiKHTBgZ3X8GVQ8DwXPWjQ0Hfx2oxrZc/NMb5H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ZyPoQ8HyY+g58krmT5GM0ZWPaBi9eEUWa9SNG5k+GMvnI/i7H4I2PVd0Z+qs+/wDvyHm4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w+S0SW/Pi8jyehZK9BjFgzPinoeZdYJouTGmA6/gQrz2WLGH0YIHXNAn0SPPuMtCr9U16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mYeKoMA6OXjY8YohvtGvYXjumkF6NRODPhiLp+RpFM14ybehMWg33EiMRUdMT7MlUyIz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63RsQvHTFvG87pIsKKk3PrDto1I6XIVhN3JwKHYTf/UWpoeF7E4DC4i41A7O42eBOa8c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MJKZl3ZKlwsqCElChmBqzgmFayEmJFq1jbsiEvNlTkJEoQrHqi7TjDHboxKyJnEWhi2KW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hdmCEmBJRBlbIxqXEDawrIS9ODliCyCtu1J7EfYavzAkdy2m2Ox2Llc44Wx/4QN4wB7f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LZNOZHf3eCItR0PAltjifI0iSS0E1CVjGSpuNx6y5EBUJrxN1J7GvKEcp9nE/ZBhGnQ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Yf/MDj/Ica+jIS0nJpIyOEv2Wpivk4V8i4z5IGV9jb1+h7X6Qm/4yRD+okWQ1ZmoShNts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7Z/ghfBhYUvmTJfdlzpiTdozgfUDIexDXcZazY08lAixkTeLRCNUe/wLPQ8/5onYOISw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N8UiHiBdhK3ISKfokH2emQtSWOxA2KJaE6bnCQixtS5InCka50G5XJXA5K7PmkiBNh6R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o5sLEcEr4Ha5lORrYYLVZlomdUL5DVy9j+DREjaLq1iLxmB7r0fm/wAT7GUUX8MfpHf+K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H4wcFHgdx4E+cflyc+Dp0JceBqDaLQL2B1eKXijQ7MeJ4GnuSPa6Hnw2bMhiHyRbgYoJ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iDQ0O43Kilbv4QKjpiaEUeEg8e/+F0c/74h4F/QPBk9EL5sexEQcSxL0LA81kfIepoaX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Vy3PNhvhMLi8bPSai1JwfbEUPPhn2bei73i3t5LASekub3QWPFZEnsY9pwbMFV2bp+8R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jy6y4LQdCHnwzE+CxpZRC8cPQz+Il4mIyeOH34ixPxtWgvIqN4rDLH+BNwvD1Spd7gSs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NlyTAmQstyZWOxG02NODUSJ80yHdCRyawQz7J6GTOSCZkoIbaSVxEmDEm3CfZirCjA5Y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JtN3fDMuqFwdigajYLCZcCGndWS9jO/lMgsB6EEQmsyFCfJoeHM+UJMjeUS+JC+Pkk2r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M0++gkE3sneONdCpi/YrSEPubiB4DWXsuCOSwPE/gThY2sjaTGBQsyJtu7E5GiSuE7jN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ehLXX/oSspJhCCo6I7twN3ogtdtcySDbHwNkWId2xKu5HFY6KZ3SfQ8kWT0OgS4CUoSG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D3sPtEbcttiP4EidxIiBoa6HIcK0IQM2IDZ7i0WE04WBN5ckpusk5wMHZ/Q/c9FvCuh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+XeSBakxJ8igElH2IG1EilKSLM2GSsmSE2ZaIH9G7nU0wQ3YzGEYg0LE7Lj/ACIZa7hc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+I3dNtdiVFxCLx/sfR+hCiyJjp1RMZ8k1GMJoV9jwpYnOBFkPeYg4M2WSkwymCTwNQJNG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Zn8yeO66GWi7s34IyHXZ2i9/I0vLIgYx4ZFpsM/ukU/dMlMCbDLoeS1HK8NUReRjpgu7E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yJWInS0XtS6RRVjH4UEapHFUJSKtvKMdDO6Qfo9+D6FtS41unlQ/JFeR1xHf+J/7m/0D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EC3xC2XIh1MaDePoaDqYLV5Fm5DgQ8DFkaPWJImlzxNCGPvwF0o8JxBlE7eNoWNH3jIS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80ysYG/EpsfcGXcwMB+H2GIvUMgnIRqqpj6m98mDLy29C3uEPLBoRrx/AFvjN7dqI+zx/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ZvH8owow64CroWRiEIp3smy14bRazsToyYwOewg/1gbTj5Fce+CdpMVREYJMWSm5EiGs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/VhoRFUrKRWEJ7tDG2XkuwkWhWMtwK5CDEi/dkVtH9EAOGzGrpxlDASWto/BYbJJeQ3s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MTRs9FTLRHiFlsQVPGSQ0Roy68LZvixmUivshl4gQk2EmjJIdkXi0eBpL4Gsm5YKSCaQ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P0Jll6sPLJPBdZLFKQ3BSyxaDf7CVbHcOrUSql7ckZhCdtlgXQYzAuWhoSm0j9jjkcUT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SyJdkJavuKgm54DcbmXBKTbAkT4mSNRLJbGP4LkSyPXJCMPBS2IDA0pJeKFQntN4EcFx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k3fixePARjORubEolNzImZ3HI7BZ+ZK52IIbyJqyRlMfBHAb4LxRvZNvpD/AzuE+diut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ErwZ6Ni5exzb0MmPg1YSINXwGsJSOEJSpbhGNmCTYd0Kwnf2O+hJQWR5bHtyZidhyUC2u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P6IHGz0YJ5L0NmQlAmosTMMnr+I1aKLI9eCHl4Mun0LCrxXXxQ9sMeo/F5iHRnqQ8lfw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MH6L3cMT8/COqmhoeRXFhdMa3zZm6xRGRsfA+jZf1i1/ZtwbpFXgdTO4sWOHpwXOMa8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MfL4oqPqsDsXkp/3231DXGPk0hrHYvwDy+WYhWN1ZcnJmdwG+SYKmdPgWpGg52yNPsMK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MeBLxeL9hazgPLGAjYq5+CEwzeX5i3wJZ7MmrIQ0JeO6XCp4Rjxh9Sxco/wYyLxdJP0I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LU4/LGKm6TanMGiA4osUteH51AdcfH8Zbw3FgRoWF4I/NItzTHK6LtyIkZD9DQJYcHYv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RFh2EMb/AAZy8IdjuWFCakd28EtjsEoZoMnKQ1jI7QrRDmzQiRjIyooTehH95BJpt3iRl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iCSEtYGiRkl1vLXY8+QkLbF2QW5IldHAJihv7IUWFyS8LGxjknYlJJOSB3UBJtZSSS6Xu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QmYLoSiSwZHAMPJNssXJYsK+GMThGnRXJEd4R+6EijHcOnwEp76XBm5IlQ0xpLsekOcC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JYiZD4Lq9mxg1tPEtCsX5HMJV1xo5yI5IBO1yOGit0nskfE38ExJElPILNHQl8l/2PNl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GySZGbKHBfBLIhCxGyeE0S8HaGU6RdQ09CM2eid8Q1jwJLsKw5GiOCHArs+cjCxBFhgk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KR8sPZmduBUunI2i8kWwysaNEQQskpCUscFKuI88F28dn4DBsQbxH2Ykp3Hl3HayIMCZ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vId46OkPg7FcTSckTg/QTlXISlsmlfR+ny1VjwZfDHl0aHFXnI6vIv8ASLxkqEYHuiyk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Q8CGXpeTB8ry9m6RTBmbojBxTfkYlHknwUBq9NYouqokgiKY/IvU8oK6+PJ3VvA+jILC7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sOUXD7Lr+j48f1RkDKj/AN7eHGmg0YsaPkS98Iv94uPRrxaPkH0Qs3yzFUzoiCU+7CTt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nsu5kPrzSwvGyBY3oWBRG/C33YvpC81lCz46bomZwy5HBnIjDxWwksDNS8lseh47UMWB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882LBaKup+GdS9NUt+FgfcmPQ9iMdXS77T8zwtnyLS+WTaPLQ10JIIbECObaUiFiJLQn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MsnMkbKbmUptCUE3d5La+BY7GJDlYMsXJvoy+BEQV2RH7DssobWhhEpumiMwQmHI7Fp5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wmltaFS+Ixs2/otOiEW432LoRglEQmGtCPqWUi5NoGtJPJ0KGR+iGHdK4qlOBoaFLyht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LNjJJKZkxQ/iOsbX+iSaWBo1oHTkialkXJhRkYXDShK3Y7sXFfKgWMis8k+i73JY1se7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+bQFis9jUzGCDYQSuzAX+iUEbQZuTwNYVuy9hY6L20f+MOg+oeOj/wBUndj4E7P/AE+T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0oRy4XZ+RHPyNkLN8sQyTj6RIwjAohO0KCEhjEgXC/6wPNxSWA7hNEDJw7XIFiLIaIr3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HwfDFNODXEE7OBe01HJOWuCVNEBBucr7GxbBBCZjocSp+iaKFcTE031F+DikfpmbsjfJA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El+gYebcGxQJQ0KzGJNWEaasbpZiIC4QkU6IauNaMAkdoEY4F7dkYJii0dKEsLDfJeGV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4QNNuBKH00WtoanoUvx0yKMYtvTJmPXktx1Ykv0Yq5jxaray11HjwV9UaMizuRaB5p8E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0sNRVdl5MN8H1Q/J+VTX4ILF9QJCNhpG3R6r/Yx0QZaYDqZLvd5sRhREjlQfYDeDZur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Q3Ruw0p6Iy/CJlxrJnvw4rIvZPcwY7sgxRo9wqPdzKizwWS1RbXA80Gh48Yvb9CWnzrf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gij/AACfVI9V14/gQflTZfkRofibfaH6MOheKBL4/LosGn4/tLXbgyr6DfheE/kfh+/w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MB+IxgxfnyzNYTZcZCKbhqsE5NtqBMlNxDbzBmbCWJY0kiBXZLki6s6NhEO4FngYmUhO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FrTsgRqwSV4DcyzlBZRzifDG9/Q65tF83yhikVuGRooZS0iCTEO+CEkPIrOULH0CdPSW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1cR4G3Jf5G9GbDWsrEBdHI4eUIELRCSwwhqBvD5H2NXycFCNYmckymNpRBaD2JZM3JJD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HGQrVkCGSXMsrLuBJ+CFg4IExttUwTHGj0LFcR8I02yKGcCERKRo6nqQpjwQEBLogjoi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yOMtr9FqJNXWJrtid9sRpaNF6DBuDJIMZPpB7PZkNORCxBhr8+jERYj2I+HkkjPcjZH7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2wO/QlCyK0xeHcth4WTRccmSSR+I/suZdkxdiU27GtDOjgleScisiELgYqJy4LMGMk2w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QrlI1grkxgMITbfQkl3MVORCHMrIzjZamfIlJqLvZ6ECwkuRyLEQmWZo51Ysiwd0ZhR/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2X9LNPD8sDGKPI+y4P6xViiyNUeb0flPoIlxBrwdPwM5CzysDNMtR4RcikeiDOj3p8Cx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iqaNjEpb7iBA02/D91dexoWSLvSNPD8bTR7LVGjtCQzbQ8+jKvqrOFbiBrzb4BQ8HoR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1UeDA7q5pF5KC6o34P8ASXPlmzoxpKuzEXD5MnQs+OL2YGHkMjQ6sYWM5Cx68ui1S2Fq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1pj6F7TMV0qM3XGuj3MUwPgasb8GsjgtXxDzKlkwvjxNFjyPL2Qao1gX0L6V1S3rBb4WI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FqeTdNGDeT/LZnNOTjo/VcAs/KTTLVJLwuPhWCM8m3lDZhL0N3H0CDNcuXSoSLcjg5LI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XtAxPtjw2ci0EjZgWRptYiiLK6RmuS6S1sEuli5Evt9pJ6JJKYsVkmXBoWSQ7uVrySDU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F3QmsLuRQQ7sYmrJmCihE0pg10Sl8icrKOhs2OVyVN7ZYMhnyMXMEXlnAV5aJu2jrL4M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TRSbPk0fqi+In7IzDQxjq4ZnVO/R+1DaymQmyciXzRaZr/6giRnezOQ9iEK6iKx5LBj+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tbzuBsDa0ZMBH2YUsatjg7HD5L3c3aRIIJEm+EPhD0nRJjulkrEDcTgQc1IuFHZ7E5Ix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GEoSYooTadFwmwzTMsajAlgxBhC50TkZEj9ko8BexhsINcX0GjCHEiTEcomEtkzRNLJg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PCRjJpsmcDT4JzBK2hNTZQTAblWIvcSJJ9jSSsXOiBQxPsy8F4vFH8HyzXgjIsnk8eP3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JDkY+8uPgyebxU/6MVwWR9keTol6fYsXovXK8nijxasx7HNa2jGnrbrPk8DMoS4L2abF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V9om49hpTpOr8H4UJtmHoSymmh+LyuiMmnKzfJNyG3A2IWzBkI8D4UkUkCRciA6k+Ru3+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xp9RYw3mKHg2zijP1DfOZmA0I1Vl7QlD2ZyqF44KJd4EjBTJvwxei1uwsIWqrpPnHRZP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exHyLHg8HHwXMbFieRBeOTNvQf1j6FgvPj/QpT/JV4IHzFW/JFntP6qpheVMl3jdOzEP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9+Eidxkvl5OKIMnJ/KWVNyZxsSzRJNvDIQO5CSQ5USoIHEDNMNtQ0dyCdyEyXL44JMK1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m+hxA97YER3mySczA7O9jLsKyHARQZEkKdxIMsHoiXCFYRSvcskoYlJiHBLmUPQ1wYWK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7IcLC4BK6NCNZyKuLnEagoTl5FDODiZOhJ8idxCR9EkGyxYxno2J6YlchFi00o1L4FhU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fCYZIk7kTIHgPnb4SkkmEqUUS8nVOSYJNEk0SSSTRNDYoVtG/sSlI0iWELGNib2NsRQ5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TIlw2Iu2RZ8ksTYsUYZYv2LInLtlE2gW4kJc9MkGWMRF2bEaJI2YMSKkUJowo0NeCxFm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SHA704IhEFgatkMHwh4xAnHYugIiVRRKoRu0O0JsQpfsb4GhSrESzgmt2yNZZlk01I/S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MoEeY5G7CvkRJKE1DYrlll4nBgnwzJ4q8eGqO8fXho1IMVvVtMuT8IpFnAjmiLlvfYuO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jPyHgMq6NnXhBo/o0RRTHCxfaTY/J5qaHdifMhp6beK9Uy6OjL2cjG4M01TVGO46LF9i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4Ea8HhDGZktFix4WN1aprxXuNjAaw9B4qxEj6L1ywv1HKVUGb7jEEDkkQeBnwYuE9LgQi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R7UJjMDRLjy8+bJe9sGKqVb+sWItmQvAxS5F0Y7lSLDNIW/Do/FLVxikwH4dH1lSFxLI1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iEhPJ+dAk9MC9/dJBYMeDy9sKg4HSj8b0lsOELehDxTgjk2fvVIbCzTU+OMWN5Ne6IWK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LvyUVP4UjzWxqRa41RZ+y33sXnyUkOJtyKyxlcsiblGrxeB10EIbXI73ZMYrsRkuSYuX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ouWMsBN8p6RCpH7Dkx8vkUrZuRm7XkijdQve5JwJZZDfozjFCKE83I94bSjQv1ZwI26U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JDwSViEcCpl80WpImf8AImmzGoWGxjw1EESuSoWCHkK7yS8HCCDmWXd4fY8o2NohZGMP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mDJyCoyhtS/Aewpc8iDU2ZkVhZw7v1wIJJLJIgXk+wnoeCSSTDwapxg9yPJaO9HYh8D7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Fbri0DYkzu4IccdEB0ZmCxcjQ3ix7riRwTIttkbDMrXNSWSLW25uMwGb5GF3wNCl2dxS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bD2vgWGduWWfoxExq64fYsD5GJvSg4BN0BSPJMfRMCEqY0SvNmuqaaHa6MC53ErF+7Jh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LBuXPJItDvJCYyJXECsyGjgSxxh3VLjKts5DApyz+sz+KyMaroLkF4pZGqpcF5bLqrR7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Tah0YqpQ0alntJe4XM68oGOwxliI/fDyT4JUdbfYhLm2GlOm/KbVa+xo4qC8J7k15M/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yKKzemPGtGpL7oabOPGKM94H1RiYNhEaZcjx4I/CZ8wFnqGuAhZta5d4WSZn7hGzJXYh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sMjkpc5Ll/tEkkVHIswPguGmx49w0dTFULwvT2fBTI+THw2fSE9IIF4owSJd5sMMnY8e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DoqQPb6LedjSoXjavbMweWMhYVP3Xj2JP5j5swraGiDkWbCfIXlHSNoRq1IIILW9C3uF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jH7Lm+TBGyBWXhBfxC1a2zdIE+k7GbItcy9KZt8VyeKy9lj9sXjzTLqk2G2JC4awPJLu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xWEpjghq6GzShdyQ0i5WRY7jlD0YTJLPI5EOixCSLFotK/yGEtPsVslcHfTORp2MhQRL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zMn4cCvd9EMDoGinbF6uWOfoNVdZljmZvlCTg7mlmIVbLSIVEpyhSIcIMbLkWNpfApRx7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bphWMp9JJsaDmn3FgTzIeNkjI1hFFfSE5Ra8rA7qRwQnJ7A0kwkIUKFZQzIc+lT91PtS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xVu4hLszqjmfpNoYfJ9B6E3wQJX0Mmw0m+xAuMHUnyPARf8AfQo7p/34G7f6Of60f+ZI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PbvgcEtsbNVknpELLY8HBG86G6f9EyV9CUSK126dadhGvdskl6DYH6FtX3jRZdM6JSZ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OW230chcMtZBdbEXEHxWdJD9m7CmnRcIUjkYjTEoY2XOENIssSyYVFLtNOEhDyWETdYE4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DYrjF3yZODUmAkWNSXCeLuJeMGYPQpTsiz/4LruyHTdEoLtW0aPVHyJ3uShEhjQSRqF9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EZeKHilhiuH7yP4KKYfR+k1SCyjxR0aGl6H1Bm/JLnsdF5XIqaflDfDq/DVWiZFy/Q73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BJXwGLwO/wCBjHguctQIwdHui8zEblpGL34d10M2L9Usji5mx5MEQ6RRmyJGhCW3RF2F4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XfCLmIvUhrV4JYts2aSEaKZMc9eCG8CnyGuRENf7VaeGbGTYTJsXNkWX/FOfoVXZNmUW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q3Q5QSFpyfqLAreC0fVLG6mDYsKxTiktI2YjN+MW9rmmCqqbP7okPORcL811RIvg5LJx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a5Lt0o3pUIWTuuq4fZcuTCRHqiCPyMjBZwCUP2xECRFvH8KFl6ZvwzrH2fiGKgskCXlY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AdHTkyuhk5fJ3osjhGaLoIArrGIru3RbMTBNxbM9IhJDtuzFJ4mCV4WLCcSumJjF5DNT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KfJpUTceCUWEbohyJF5jYjGZBXIRAbmERGjGxFvcmzYN7JCYXu7FmHVGhrGqHJkc3ks3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ieWSW29S03kTzMCcpiHElx7YxTG80ZysGYoXWcGbYT+mJtQJWWiMWFb2J3HohYb+RLEj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ZZfRCpZ/I1RlVyTdxu/UhwP2eRrytNFhRPBl8CXCJLAmLBo3QtaGZ2Gndi5RzyODdEOS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kkPOeC4aY9obFucUaacyYuJI0XdpZYuFy75Hi+kkTb6HLIXQ2k4yObRvrY1yISI77H5s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Bcgn4Rjk5EqLkDwZZ4Eag7ezMm1C0I2Qehr5jQl0SxE7kW4OUiR7o9C1Ktp0ZFEtOw83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zkTDRQkOC7jsg90zYd12OItTNtChKEO5bIhzuBEiGkKUrrJLgmECgYtIIyL+wcVgg2Pw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isDotZe0arzX9jOqY9x+MmcPydW/ZeslzA33P+FjLDSJrsK6PryQxjE7mZfowPXksmVG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yoNEffjjRn4CEoDFjexjz4xSLnUZeo+hRFIrogQhgZBBFd6+yVBFogz8EW6uyuBJjrQC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s6pOHYeZuI7DUjAUEsf7Vc60box8kmgwNwnY/LwwfItgfRGJh48NDUXJSzhIUx8OBaNX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KLoeTDCuYmzXhjFvORGPAvCSO5lw08iyaIPCHumFWRJAguh5HktirE0gwey5YliWMqYL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ulBRxXf48Lwa3BiXz4IikU/IMLs26LQ/BZ+D8Zjf8iTYlD+xkpuiVxYu7Qw0JiITYnkQ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seT4Y1yRpi56IE4pSLEaviCYdrHIIwF0w9mJL4uRG35CpyezTghO4jU2IwQrCZbFTLXo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MRg30NDwKYkZdLRsSWT0iXvO5LMwJCeSDCwrWntIrywGqdd4TLOXIMMBAY0XSQ03pEUy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R9GBkHKYkNomMEYMibW3oVxwY0+jXoimMlkuL0WlRjSS1+iJqJHdMYnOoa4VG4EWmhrL6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HDE1wJuTYklFmBN09jWNj3UF7Ha0SJG6EDacmJOZm4pnUYd8F9voyMwwi8diw1TMBIVg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kcFlLG1EijzYkbY1wrv2Koe/A6yLawkyAFbwkQDUK0GfgNmKyLN8jwZnQNljncg6Ng0c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ILOC0KPYglCRkkuiFgiBD5RC2wE7wLgh4MZ0NHyK2bseBJY31YyLgi/YpWj2QyRlEMHI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OBCbFiuhofQlrisuBuwzDFTCQroNL1SPGKoafFZ8Vj48i48DvRUZFHq1A/C8sCPqvEW+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0Znl5ZU6oeIGagd0fWSZ8op886OvzIseuR1RuijqagUBe/kejdGorqqGQ3yEnIs9VeZp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0vYSIiZyw2VvnsjA/MLMfyQnhp0R0QQNXlJ+xYgvQrDRss2HOOhyFyzH+04uObo3TAsC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xIjdLhiT3DGuEYxGXgj2DNo6MPJc0NPDJEeoe5h3WLGzJDS0bdIIwQ/Fp5JLEcI2YCF4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B7MAsQ/gZnwEumJGqLww+ZYz2IZU0FSKY+pbP/Ag+MfjkYijFrRT9dDWar4Gf5KHkgX1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v7FNFoHkBMknBKWMvMbJIZI4xPrsuBjl2EqbDhyQJO4gacw8j/8AkeYSyYZzkm8rJE/Y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NK0Em10bWwjCWXK7EWSNjDYetjPtLsX6ME3nEH5okXLPuYjmZ95IQUrYGmebDvIkcD5P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9e7hsffZYsGbf1HM3ckWcpNkHRDbkTgmw5FdjUQH+RsZ99CTG+DlmhY/ojCg/Qljk46p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Ex0WIQuR/kVsSYJGgrHcjFVwGJY03wZDGiQk6KTRLjwszgmWezEMjjwJtUtx2MJx7LjC5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xPA2T0ODX0I0ZGJfLw5yS+2P1SJWRJsJ2CcsId8+Ox0lCnw6g5B3/kevnOZEsyuLoW6R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1JwRZMrCINQvsc6aXwQoXMtSJZg29cDNK5DlM0NfogliCW4asTKlqRKaskf+ArSXYTAc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ZI2FdMjs7OBjAp9uhMcFgmYNCMM4GcKGMHLbJ4I2b2MEIjAaEhtpmrmRq2RHk7DsGyZs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dD8b+M/KFsXI811V+DINtyfwv4MjQ9mTwx4V2Pw3X0N0em8C2bqD8Y153DlEn0Y6guYV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iVGKe6RRBA1sgaW+hc6MufVyKeh9+GSKTKwhGhcOiKQNEECYNDUj/A0ib2JPQ9o1ZtGt/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Jri1j4ZpoV3YY/5DNn5JbH2EiXBBBBH+yvL0PPorgZ+S88K0lGqKuXwhehJc62J8aZVy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UpUixAkI/LEj3DJFvgRk30WAa+FUfhsu9hzgV2hbLywei45CsvDiqyLB75MUCsYeMcmf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K5A0R4ZJ0yI9wsVJT9ECRmFvdAqRSKQRSvCggga2aqin9ZaqmDGTXjgLELBBAsm/DXof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JWSS1bJHr6Lq0CT5J8i4FuRQ3cOLw8CjKwhFyclmLRiRnGNaHbkdxXWL5GWsXBGhv2y7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lIqzknk6wYeKPYPqQ6QR0Q+BIymH2riMySWHsoGzu+HkWSShKZtyZTwKeE23cuKn5hKT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QO4ku6ElpfCHMlk5lkl19ETsgMWEi2Wh90wE6dCOzZEpDzwNGGr4q29UyTAjVGcul0Id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iUFtYeUDFKsjC/igYjsdCb/jF/eWYBHsrhLuH/0jYOhkl/YfcOzNEGEm5JMkLYicECOn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bDhgZu1hl57E+yKponqSUelwMdtVqhEnGSDZJ+xs2HwSt1YZ9kawd08kG8WIJ7FSkObZ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ujsZLdMdzbIrEqTjiJR2exW5Ny5PgY7IUuB8RKDsV0JQu6KZUvgluzJBZYS5OEoYssHR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LQ2sEfJd6iUnAyCuE5ayFtbAhaO4uBDE+Rq/REMeOhhWILjd7kkq6F1kRrQz+SNyMazH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pZJDguU1/CU4vVXW5j34W/SJ8gnV1efDAufzYuf7N+CHavTHswOKTzR+G6tDLgYen4RR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nySIEiK7qYxoyTk9mBpUikDgJRjQyxELCDT7CCCCCOKIGuRoxJuSbhJfyCViJo0LIlI4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G6+yNEUQMteELdNr0xPGPktSQWe/2Zok85+xzKhrBjhZ/dswjfkSTw0x0IrBH+q/ELmN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3hYQlRUeSD6z1C48jsU2yLdpkEEFsB8jkkNKD8BIgRhSfkWpGZiiPGXzbF/SZCHVCyXQ2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V/dUvumkY+xEV2bGVGxvSkbNPLT9GVwx+ULzt9FDWBKMg9VwiwehKxBEUiqyj5ASyCIH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62fqVKKLBBBBB+8YPRuiV0h5paG3cVj9R+EyNmNXT2IoWoo8GVKwnGWB3SgaGUi6IwhI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VDd6IXCHPKJNKsWOx1jahvIn28nLsjKFtMwP7y1SNKFcIky3RFh9gOD6E5EiiOjIiyli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H7NQNLl2fbOrEraD+iIjci1/1AnagINtMZHccBJ2WDjiiyXYqWSyX9Ddxu2oaElE0mBq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yGuJkjWJZj7QxvRhiVzGWO4MIwq0NHtQulZCl2DtyZEOWXVn9hCpcmiPDAc2JS0mS3R+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1siymvYW0NX0xTf75hKrqnJAKAck4Rofm0pgW8oh8jYoShJIbBuw+I2yJDXIjlUchd1y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ieWCUiWdFztGCUvRDEWWEFwx2NMtWzIibbGW8PodKgnLDlWuFURHY7Mzmp5IsJFiGZHY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RpSaex3BYWcn8CcrN+De+sds29iyTLk2+BkNpuIR04G7YOBBL+hklZk3G4JIEjgZLmB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FKZsE0TyRyfRPk6swGb0evF+P5JmfNxm/DQ8vodcC93Fhj4nxQ1CqZgPYMqa1NN+LyOm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0eGPZmrFSC0USPKdmlz4PZB+hCJGhkcmECwngXN6pBBFEsNEECDDW5GBdukUQRRYLhozF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wOkUbCXgatQymSSShoiZJokkmCFJVdjEiDKnMknYP2IFAgxTP2ZRghmCXpGcujiJhFMJ9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FX/ovwRg0SPPssQhJWELytLsRenwYHhlyJnwPjGYIRKb0tT6ZIr4Yaw0JZ4osZ0b+y1f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qfhCQtSNLDIwsQRBkQsl8GzaRkLy/Fg+ZRFCro2afoSfeYHAiS6nPhMest6xpc0IefHU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rsmNWMSFqOYEJV5qrp7Mmw0ptb+gj0NEQlSKu8ehcvRSCLCUKCCCCL0tmtBBAldex3QQ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dBnaSuadDd3E3Nz3COhOBtD0PQ3awmdVSaJhaeFBMyUMniliSX+hQvlKVzKSwb9I1j+x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FwQSf8AhCkS+0ehFTh8MU8uBIycjy/CyEj2LM6GuN02Z2TJ59kMHkn7sigYvsElY7Mq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5ITceSYYxNi+WbkJLpBJJVagaOyAhGhJYsCfAhOA8uid74IkY9iSRr+FkUgnwZokyWS4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RFXgd1hUJ8FsmvZph9HrnLL8Kk6Jd5kPBudDFzMJXa5OUq8Iu5asGm1/QkkXLjJIG01I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Vy2hKLBYexoieRTGWKUkR6GIaI9DsGhiYYG4/ci2f4M5zyPSbGYhcBGyCheiKydDRJyE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0UD6pjyJxs9B5WlcpIjVJt0GyT2OEzTnAlSTl8Dha2+ixt+pDkzkS7X9Qj7PvYHXcONiL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dDRwYORkm0lx9OyJRBKzG2LkavwQVrswGTasJtKLB5n4o/gNlD6o8ZcnP8GrGww+TodH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L0b8h+CZhaU8PyeDRwP2MuJD6QWjxgeR1QJL+xrPdIIGrUi5ocC2EZPRm6LEEQWSEbEq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xczodCCCBRkECFqJ86MeaB0aI5pBDGrCYCtMvXRBCPsiGRyQfoi4hYGiCHKQaLP6I4xq+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xt78HkdqJkklEmiScklnjEpkDpFPQteCOGzCP5MMHJDGASwfyoTdsgMDADE2wngIIH/EF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dxI3qRhoRWKy3eBe/sSyRogSq4Jn6QvXYla/hAkPJ6Fs8syTguFiKRzWxnRInhSNJECRt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8o4E+hF/GJZllqBaNBeGy30iyjsvj1AvA6If4xPUD3qK8YovZhCPgds+H4Mu7C3qCuLH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iBoggixAjH6iS9lhCErkWFisEFqW0JC+glYuLKrBBb6bC3+w4gTK6yWjsSK5sRi5fb6J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P24IerktgiVSlkalWqzIIhyvhYJuUGlvRwwSYR6JvgsTwRciaKBbPA3yZvgSuxMxbErx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I2YsfumWPRNVMiyXKMwW5tJtfsjcCedET2H7OBFr5G4ZfFNkKwkDQ5LrrFGsCEO3k1Ql1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GxkSCbk8E+7rHREDVFgRbtYYEHoJQUfwIVdEWmTkLZchpQSOmFFY3KICVKHNj4ELlbED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b6FEnKwhzRGc/Q06biDsJTh6AmRJ1kQNqbMsaqcQkT+hZjWa6kbgTIYd0nIQi2XWQj9h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jxkSnAz8gGRO/ss1lWQmX7sRQ9FsPkCLXG/osaP6BkRWxi2nhRzc232yaS9jGhK4syOZ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J+i6SSBwLksILB3EXQ5PLTKHis6G08MQnCg+RpEQykmEKw286LkvkksJ0P3cZEjRZ4Q0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3ZkvdX355otsZH45N1Z+wyuhfhGR434WnkfdJBz4OmBHOaZp0fYNEcF6QPyHJ+MwuUey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OxZaJAlj4NkcEIjBBYHgggaLfYLHZcu6WyIIIIIHZcggg3EXRmDarrwKkCIIsYiw5Fks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DoSvc/RAk/7kOZA/hhwsCT6Joau7vow6+wjw+JM8LnyfgS/5Ur/oQ/UnkegclvlZNyST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NJEWooIPwPUiNtfIjhT9jCz/ACJOCpmGJ4h/GMFKplhIW5RBHiKT5GiBsWDA+RZbbQyv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U8iQ26FcCTcw8bG7LGPEGSK4vDBk8EAfKMa+xaMfhpHcMN8gQSGiKQfhCTJoMERA/oQ6c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wMRG5qj8I+KPwxZ82qJ6yJOW+TaD9eKwXOuhanr+hbo0b6nw0Xx9FiRqRUg91WwuVaZw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0N3WlQuCBYMjP0QfiGEMUVdGj8YaHBKyQ1Lok2oJ8CNoEdxjBdhK+RqAbFyIZL4QJnYS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U5GAN2QwSJ5QnOBWLGZJjU345MfQNtu4STyMtG52/sXlBuuRqVbQ9BB4GNuSdGRq9jHo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baElrZcWRuVxfEDIZf4GmTIm8kmPgd6bDT1gh/FLJNEXYmJyIbCKaAhuztDWUjoMC3c5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0L+SHTC5Cs0E+CSSST2PYx4oS57IFwNkkw7kjtgi5chCbGEwMkkt5LA0lyb9jakSsiLf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LdHzBKpJIQmLXQmjkcibiHjPAvhsEsJHt5GSO+RkCJoRJWGMSPYKbSbljTAhLEtOwrseM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gdrjSZG7sEl5WoNMhTyAh2M5bFzBgRzwxEEXFJ3H0NC4LUdkkxky4MAkXCcis1wKxPrbJ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2e0XLTQglJP07k0TesiIeFIsQLoS/NJv2SCCxiTP+hFpXyahF9+MeCWk/YPNd0aHl0Yy9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KLgdHYggW+ah+ET4IPwSxLzRogggW9PVEF/ORidEESR5EWGXMSEnsyII5IIIFtR6UMWO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KIiiCCJFY0fqhsSCCCCCBIaP7EF0fJVBg8iKs3TujFeemYhYemyW21tm4p9GTjpiHj7y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NT8di9fD3Lm+RF6gnQsVr20QBT0N9MXwwu8IYvYi0ia5emIrAa9Poi4oQ9lxOhDTklAz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RPgQIVUVkwbEGhfTCGw2amPB4csQwWRLH+MYFeUsaEvBzz2RJnuRIDQ0RT9FiZF4SC72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X+EvVIIIpb7hL/Abu9i3royhKxliSbSUrGCHkggSIuvY/kOxaleYEuYCp6HS0ZAeRW5G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NGX6LdIKp1xS72RH438OuK/4UQb8V+QSQ3+wVhU0vDRr6NFao4p2fjDx1ovvyfsu9Dhb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nJlX3AmRBrt5GZ3m0mRk5uQsaL0ISqHYeIYGoQ3sSmR7Fa8EN3GsaWZGO6I4EsaQ0Bkm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HZFiJgQZ2LQhzggfIi4kejDxcZsbuRYh8LBDTQwyHHBoWLUVFjHZW2YG5wZNDfFkLVt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KuiE6OS0HFnky5Y3cRqisxbE0MhMNMwKrasxeTZP0xUA2oIf8BLf7H/mM7/sOZ/YKJX4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UgdJPwNPZDE/YXA5E8oiSOZvRG/uxFaIxuHCFMlyb9NIgz95Zl8xJXpdDMna9iE/wMJmR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BmiXPAlF1knVM7FwRqQbuW1IEt0RcDkxkmNUTYT3QNQJuQIYiyQ7/oJDuP0SNySK+ciG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Y9EJGmU50KDhwRykPajtCdEwkmsT+CBYE3XYddkbJsZguH9uqM7jxBDKLCwepHoo357o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eXR5GNZP1Rd1H7MeDHR5phm9aYIgSIo6tlvuWeqKpZAsEEDQmGQNDpivKJw+qGIoaIII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Av6ZVYIo8EDGhoaF+gGlkiBoVXsiqwWk6fn7izRjUqitjqTI+KRUyzBCnujQ8UasRmw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avNx+/wLi0+SYj/IwXwzLoveuIPzhpgPLy7Y/VwbU3aggL7tiuG/hRMbyehPD/Bs/Uf4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HKGjCGvKIfDEnTZNyXA23kWSQhIqhMkTVZ5P0aP01Ri82JBDE+QsrgexwYruBcBYXljWo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X0QOnSRoUSwQOiKPHyE++Sb91CCKtdCNexa2N1nItIIrYCSZ/sEsiNEXFmkaEWR94vZj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FGsndPqAlxZI8IPxhZzjAJao/Fb18FiAjAfjwZT1Hs1l45l41+JIVNm/BYe6b+cLAvJ4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cqZSOHoUubGRLcCeU3KkENM1TI57zbMgkjh2TEZi8nwibiG0PkYdyOhK0CMTz7FyErxJ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EXguIRJs2keEjeLjq5egdl2XGdB3ZiB/kL6J3whvjRb2ZZb4HzA5mHWHBenIbnAuCINC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78U9k3FSJF5S9jRnRG6LR8Uj/AMB/4x0COkIS4RPcPA+jcf8A1dDjQ7DwNOz4gev7ozYX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t8+wmrLELA6LAT2ZPEgShdCTQ1CTbot6Ui1xKsXdiXUMmssDDgjsSZJbbFTdRKuEJSxI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EsUpi6HNBZlCocA08RmY1DIPEkEvYm5JXCyxtIsQTlDv2ZBZ4FMsJSORyKaYnYySA9yM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ONm0/QjWYE1uw7FmwNQxnsm9hqffIm2clkVIkCWEIr34E52W5+B/lRa668lgaqlmLAtb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oSjw7l3sHlvdIpFyLjT8QkSh+I14RzRUIQNFiMt+AZ/ZH0QRJFE4IIHMSGihaFoggaNk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roXew+REd0gUYaGGIM7hwPCehYpHgsVaUSL9EB7kkQZBBBFNkWpujqkDR6A1E0gYSBIS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OhusjibDdxv/AMGhqxAxqhkOZNlIfEfrQz8GzY+/eGH6RBIBCJaD/wB6GOQSq3sGQ/1N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ExfLfAv/AIB6ENLoaXlQ0iFyTPFL6G4E7ElxezMlFP2YuWp4PhIolNhcyEEmLxLsQMyo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MXIvHsZjdOYUkoGbIvSBoVi4s9Ia72LZC8GYokdKKVxWCKWewmdmLQwgtNF+CLEGvQvH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QJFvzLl8IaaZGB/9RBBBEFsxYlkUXSOsUi/Z+kWp9vEiKLK9iT6FEQtCzX/sCMD6fhIeo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zO6IQ/HB8VRFwblevFWekwVz04YGXNcuRgl/9FhG2v4iOmdTykMjkJcOO0PxK6QpPTcf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IlKMWWBiRLRnNmauJ7diHcEzccJE7XVhqPQrZsK2OATq6B5QL2ZQsI5A7vgSJgnkyZXZ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VOBWjRBpXZBaTL4NHYxWBNKMTaVhUnfJC91T3WyBOfHZgeyKSa8EQxVt4oolyZaQKskT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s70S9GtXIGZfmNs9CcBOSYyFLDEErDlRjHQrLWOJVlyKDaRPAjZ+x1h3Ql1FjJF7Deb4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GnIydLDm7oQSfzJBaC7NYJMiNmMCZMTOhrWTI5AuZHYrJnUYgSHYwfNJEQmp3wOiRDEZ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QQZEZEoSJTsVht4TuafAkkSM/YtW+CGYNL6IhF2CTDzJcEubY+B+A6E7CQvghocInMsZ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9GRdGbwQQLdNnpiWZjfYtnHhA0LIijxS/smfRZFEckUaIIDEGD0W9DY0QIehBBsTbHd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zeaI8GhqkULSbiLCLTm44XIIIIIoaFgSwfLOC7nyRJlWDA9DojkaEuvIPHui4SggggaE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gNl8jup5F34aIvTY6KSosk9MzV5FEKqQbUWHA7k6EaP2NxKGfkz7NWMZFkd2NGzNiOCB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EGVUV4+IUMNowv8AkaWfyftIRyf4RZqb6HP0Dez0cc9m7bTcC/r0NC7EcDLVjtDXlqFC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uiWEw+yTLLm74Y02L2lEVaXmPnH9x6lTgvLBydBYGRyJDUkQYluJMjkLQz1TkaNGz9E0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S2JimTPsSEMaIGiPZZ7hIaCzb5LBAwlYggWG9Une30LAlhIi8qiVP3i3eEXmUSwRYi5C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X0NWrAkoFley/wBYx+IUxYggVhECTwbprWdUFgWTsixBBt7C1mkWUR4Yi/vbPzxCpoSN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CN+Nqi/ILaIRGWMOV2iADgUcI8t3LTJowPgudsjwZSS4O0uMCJTcEwXSykuwbPyHcmyG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rzI9TsTkJTcZJsQ3OxK3GBNBvRDF0XQXYTgQlc4IohLbY0m1gqbtsaaQk5wxx5tHQlim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lySiCXPsaskPT6HZ1sf5GpBFhZGrFhVi009C4EuBT5IM2IOzPQrkUvgv5GxDQxxVLYrp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N0p1xLdj2AylkwrMp4E91I+qEUWhi3af6FpY+xJNnflsSEl8naxHI0pYkuBDWbiDwiZI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IkvBEWdGXVCnJtA7G3AXdKJcaacNG7mBaHSZ6FqG0sLkZIJY10Pe4t8n/YLw3fgXQnQy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HewlvZOdiW5Q+hLyZuIS2Nu4z0oi3e6LCaSKZw8E4HlM1jQ55ZOhKBCwIJwwsCXJKi2B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WHJkWYHdUaEIpOIIuROaxJHgdgsehcx7VYoaFDQ0QpGFnrZiYpFqQRUaIYqH4FkNXZF6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i40YQzXtD/CMhUQNCG1zQwg1wt9sl7+hkEDQ0QQoyBCy/gfhkWIIpA1YSsQWVJJ6C0EZ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0JKJOSwrsi6XimKQQPNIGMdg7GSdl3cqRUvDIsEs5MMlMWCe2WyZGRRmuKZZhkCLmiSR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GECgikpIwMOCypkXI+yPCLMfgQWY/bQWj7QiQw5F93OE+Q3SluFIluhdoR/EkUbqeGhG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MXg02YS8MH6GurmviWF4IefZRzfAwL2Iir/RFr5ILqOkEYo9rhCXYRN3ItpBBA/yIYT4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RSKWp7LDr7hkMikVsm4JhX9I1YJECEEIgtT2Z9Q7vliDAlwQQQQQWK5P0gpoRIasbpBBk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kEFjImiwtQOb0ErCRF6QbIP3hZ95d7hUX5iLkECUCaC/kPyxc1YEXwReiBbHQwiCKWHW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1H3o4rlbJjIptsNKSNtKzLkctyjNC20HLmRwaHzYS+EMVM7sJpR6LskGkW5HE2F0Yrlki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IUaEc1YTE3bJbhM+SMUOZiCNSGpyxxcYbPRuBE05E7GYTLC/JYTEwDsdig2RVZsbfA+E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VoRFiyNxImsSjHBDolEM4FJn7CTts9/0KK/6HyP6HJa4Qo3GJhW+8LR90uW+swX3ZLgl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FoQ3Rh0InLZlwS0gTPIhoTauQPeXhYQ59DVBbyIookk0rE5hWG7jVKw+ITyNdcFnPB0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clcQyyOHQew3Y4KFgNg1z0O+BuGScwpH9DLyNLhzBgX7GnxYgXbI+UQRcmxOGBZIm0GG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SwM4koIhWHMTrAnn0OZk7mIey4ZYYmMuxPhDkEJh+UKzul9tiQkbJGpMIj0JUCsgavKG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mbz4QbuQJUQgSAjhNF3QiD4IqxA8Bq1MKgVdkG6QNUJZSGqwRQ0NEXqWr4C7oIIIIGqc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j1Iudyh5I6IGhogggUSLvcRtW1SKNCTGiwNEUIWnqSB1UUaortkVSB/khZ5JwTLqrqtW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A65GzQsDJkasbN1aNuaRtD7NEQdM/IhQXMguViEUoOU+xLZhNWockvJAy0UfRG9DEZgS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IuzBjAkIeVcSRZXWIMt5GcfWJFxeHh9DeHY8d2/dDNeRcCIN0wqd6gjQYG/H+udFFha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nRcEG6sdj8As7DcQIMWLUimSF46MU7LA1YX5ImiOD8AWfSXnaUiQikEU1lpM3uiIpFDC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RWLjUVQ0LgRBdcyPwkhDI1kjkR+CBBf80v8AUqHQiNCQ0iCBPsU/5gjp+WRI0RxRCZeGX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CCDrldutB+ArhYdIql0c0rT2EaRGPDCwSTg4LM2uhwmQ0tuBRX/EIV3dsD+McyRjhdpw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BD2IyEiWcyXW5ZdpJaR9ZJyezLE5HYVriNCeygUOLGQnYUt9CVKfwO6pB8SX9CDWj0Ra9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uDUsCvqBqCCJpi2/Q+Zl00gd1hCW1sSVibP4hcnXFW9vtiTr+Tp/bri7H9Iiy4Mal9Yr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ow8FjoiKM+4dMukDXbvYxa+TJXMaFV0ftERoiCD3TJBbbeF7FUyKGKY2PLIzYaJbNQJ2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iEDaGOxCOkWuhTyXTgOJsQtkna1xpMoh7Pk0JwbLAmOmMygTteRkXIODMRF40PApwIdx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SiRyrhp4HZY1cst+SNlrskNxKRofY9CiR4wc0cfEgTMS7SWFG6CWkhBCGhyJgSYyCInD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5p4uQQQQJCRFGrVnHhoYgY0QJZ5Rq6olcgggaIolqWNMsb6YlA+hIggjihGYIZkJIlKa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oejAaEF+xfeRcUF1DRBFyKKFd9Cp9Y6V8SURSK4DGBiTkj9wyHplwIijGLPiQ/uh3TIq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Ej+6utIQ2MhNEDVqJG6NGDK7FazJh9DybFyNxcuQ6asN3hU1Zk5R6FTQ8d+GFYwWZJe6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HYkSpElBIWTvDEabbFWIoEk2RJsRc0+UYj1VjSbGIaDSunLMPo1psVENEjg2F6FIT0pG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+gW8BCQhLZusCRc9KCxvIt3sWICMGCBo+oiwcuRaG4rA1g+iXXnAl6DVhKM1gsOx6Ob2S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nRa5dl6CSJEEEEcjQqnkLUSeqFsLiSCCBL+z9yfWVQmakEBJfgSfcy8ltREYFRBF/YntC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pFiKQNYNIjG25tsJosJCWZgIII+jg94LvSQuCBK5FIImi/DE0ytocS+D5j2ezgU8HITj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ktUwTaHvSXZMGxNqBS+QvykFcOZXEiYPRI3tiusNXUCU4EjkPR6LUVk7Z7GYCWfI0ZT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Loi5gtyTBN7CwnFMEzZu+BGkLnBNNWGWQ1WKFrpgVvYoCErCNhFMBVHfxEIwoghDVIII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E6XBPBkWBNhY2Glv58DsMLiT4tfRGxZKhO42kKSG3wpbtmcYs3FwK7shId90X3Bc7MkO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4hMw5eiWKdSWrky7EJW0z0huUNfoR6/kNCWXBP2Te9JcFiFZXdjM7HGDLI0mUZGSGuGT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JJ9mw98aR6RCDX0hwi8cy+5D4I/YiYS/I44FR7EjOqQgR45GkhiS0muySwM/sS5BZHwR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i72EEEEEDUexBBBBH1GJdMQSIIEhqkXIGhbMt7ULnciKkDVhLh4ogW0li+GXe0aIIIIo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bEie66GIPAlRAusEyB4Ms1ggeDcY+B2GhLwJXa7Ln0Kmh0/CrozCR2li7lUasJ3MqmAq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P+Qeh9eFHTwiPRJ8D42NGjYhTRKWQZpvAlDH1RoU7GrlyR6N50bNcF2Lo1kiBPgWR0j6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qCYuJdNIlDtAtjoJD4Q6TGpwA8LxuVJMjIn+hjVuS+PCJ6wIWzJqlnrEkT2roxYiJYqy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9apaN+CySC87yoYGbUdIuNL1qxYnbRgYjRGSKa0W4aFEWzgxQ8CIo0flGdsq/YORWS5MV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nETBFhfmiKQadJC9gYKREQQg6on1CTTBliICWMSQRwRcx1KRPzsvDALkhiGROKYuXELP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0Lh5IogYSH9QWP7CXPYlDyFsiLnsg0P1kLNQRzV7I4F/IsOnAwP0QEskCU2k2pYkTh4J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3AkSD0XijHlt8ERiTsRd/QwRMh7E1FjImDtYyJwT+jgToVLUF+iRmBO0cGFzSYkwJTcc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EuFC61gtVyh4FZk2JNGgds3MzRFrKSL9lsk5FdfBGcWIyIReHNi8CViKQR/JqkEUVZJ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EqSMxLgDJRJJ5S/AkKjHsRJsVwq/9DGs0RPEmCLmsWsRSdsdq1E5cGJm7k8GRQlGRsnB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ChXGB5YuTG3QRjhDcYSQ54wZoib1p1GRqG7lysIXBxXQ0lgZvdhmjJ7kzS0JmyntDVpsE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2MYsdhGAO0i8XkahGjIXYwxIUtQK1zElltEErQJjDmKeZuhKUvVEXIogixBBkSJ9GTpl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aQl/aJr5EJXIIpA7BKUQQhoJdIwY09FFSKJcNWHkasaFHP1kixBBFxmNFK1GWC5vY0rE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lqMo5YzumauQPwyDHk0OxmhIHbgb6vG0NX8GILFfIfSNnxSBwTIxYPQ8VFcvqbl70I8L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6MU9lvkcGDYhUjJgggap2G4XdSuiz+CRkGuB2dEbI+yHo9M9om5F7YNmyLnoVprroQ7P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yGlhC+yfCdvQcxyTyTuMENd7Ll9DHEheQ31Cwh9QtTgWDLwe4SCtnBwQu26LPi3pkSOw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hJBCRcIg1RDVx5bpQWp2FWTDywrs+EC3DoskUi4zTwhZXIokQLJBFHgz6sLeSBcWOxCC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hl1lZE5o14EH4YkqemLiWIEhydiKJFgp+YWSJHY+0ojoggT4Aq9DiyLYxkiRBFyKEkD8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GkauiOiJ0We0lKs2HbuySWvkbG32JCKUiNjRZG2EhClZaFoobbfYuZNT2M1gsQWMEMVgU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o72sx/jfIop4XMJosG8IaWbIEr2Hs9g7jKCUuEPCMktGLvgiULEHQ0QiyNmBvIqbETrL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BCrEN6E1iyNWIdiURTKbexqSMDwKsThwiET4EM6HEOK/AkQLFZJrNJhEkjE4JJJ5rPi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k5bSHbI9F1xL5mIVlgOLlyXRjMNJZgqvCp4hahqCOnShP0NxQtqPgISIhlwSuO+WI9Bd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KNsSHiucCInX0SQSQ+EDanssbI39BjsO+aPCokt8DdpLSdmSlEGsvyWaMuhsAor3HAN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DnsJfsuRJK4yFTk46uTEsyLe8Dc7Iw7JYh/JPmkN+IP2KeUItGAqJNKk7qkXaEixr2NK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ASihKNEXpG+0ikeCRA0NGELkogSIIHgWKZIQW4d2wzH7pFIouAlhq41YgT6S5kC8IMDj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AxKwQNGAjQ0LIwiNLejo8PBjvTaI5o2YDFGnxLowGTYYtxYzkaFPao2xL0QxZo7UWwtp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mkcjRFxpqjkU6Fa9NMWqTaukIk6pxNDCNQYUtsaTAd4WxwREGRXIou3SaPmmDHBbBm2z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Ts5gsZdD2caLnQv0jq8DN/aqHgTdakaSYGhGKvHYdTJC3CFXY0MRNkXhieheCL29lnYL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lCw04SlGXT2f2LNHanliaMDg1bwa12fFwEvIliRuvoeTPXEH3UYQJYiiBogjB6hQhesv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Yjqi2HgX43GldiwhGnZBBcg/CLQ3UyNDVzBGKJH55YSMnLoasbXI0QQQXjosMsQJQwtk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+ZQ0NCEDFhB+YKoqc2LZLkoytgQlMDA0qarLEixjAuBHyZjY9iw9jdBc9jU4JhQRLExI0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TMWHBlCcL2K5gfgJXRO9lhc0gwFaYFeJPkyYIjFG4HZImcFkOX9ESxMhNh7KcF3lckY0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aL7OlovORFpWi7sVKYXbHo12O2MmxXyodIQhuB86Ynsj2I8kOT1DrHejoHXOmdU6dFSc0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0sR5Wy5yxpwmDlC40Qucjvd0XCYctpb5EIRWQlR4OJ7c9ex4IvBZRA7DuagXQw7IG2Ep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bpGzoJ8EWXsZuwidGxOPRc8iLdihe474JzRZI02NRmRIbLKsIghSlYVaXJiFuqmCRD0E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vwXL/k1vLomXfI14LB9Emh3sdOGdtEybYpyaHfbCHMNwPOPFxbHYH6LDehDwsULrY1Bl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QQRUdILHwNLOBBFIFUoSIGIIEqiKxS8NUSRMiW4mfUCVhfrw10JcRAnwGRTZiKaqxbGX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MeaMganJclGrOhWX2IU8gXisBpUVZfspGkXLxurAis/KGtXNTU10TleCSWu4uO7WPDdC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NgiiHouQxrPY/FuMiVrx4WLumhYNjXg0LNbMXBFEbOyWbMtrRu+KJw70SJN2J3oQhTI9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BZpcPheDSBMkkkaUIdoafeYki8ZIvCbGvdmI0SjwtJZKyTQ8maF9G/g8SN8gsV0SGTGs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oLAs+C0NKLUmTgxozdGYqZlGxdm/BjSf4M2EiBXsxSGei87Qxmpi2RAlhIgg2fiCXdC7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lg0RFJtaCS50EDV4ggaII4LPYZD0Mj7Eshhf3DIIGqrsAkRwQJWVEECV6NI7sTkgS5FI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tLPgdolkm4iZOekNVluBMdES3ApptItstpG4IyixPjT4ERw0IyPDYzcHLHoQqoW4WM0f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M0Me6IES7CQcsukfImy1hQ2yy2OwveWNoTLRK0DWLCUnQJaIGmtCpQ7yPkc7hluCyCbi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aBIUCxKIRcaLCGaWFiFh/ZbY7D5HYxEyGkcA+Rt0Q/8AsRJt+B7fqH/wxP8AxiTI+jIe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6Vw6ELiH/AIQn/jIcL6EpMog6SWMhYWaliqxaDvL92EqzGRUE8f1RkIdFiHFTZyEhIg6d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JZ7sTO7HSFZO8Ia4v0QtTklyywq6ITxE+UcRBd1PEGNGBO5hVPolEI7tIhT4yEh5iBwmS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tSaJGzx2QTZxJcSINF4zA6AeL5FlqWiOUJDCS0Tdi6xF2MsRINrrBOB3gWstsfo2QiY8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R4MU1ehIR1DXhgFVolC9lvsRivRFIpoxVP0NFxb0mxNIFSBaXkVDul5QzXRZ3P8A3wf5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ShEcreRmCjsPMsBfzB59YvHSjEPIqbiQI1n5LxeDMBnpjGkcGmfUAhVSosqsxIn0yc/A1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i+TKBmxJh6Erwy0WPRBujxw6bNnQqQSkm8mKLU2Pgf4MkCJZgk3KNCQlgwIyJGjhvJ6j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SXKlIZCxsVMTUeDg26t2oJ8MjI4MYovDGPgC0jsw1SOjhI5aF7uXTgV/B7OC75EtBIij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2cvQkUQ6rQ/2lvtzIYm/B5HtUTASua8sl5LFehYkSKYsSGr0i6LSLWoxOBfWrJEU2Wnk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tDUYNmiKZb/BuPciWINogggSv2Yhl+ggsYGhSixBd7IsWQi2O+LCRFGKIpFxK6p7VrsS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WnJJcLYtNCbguG4EFO0WCBJ5IHrNCMmxBmNkm5NBK0CNJOxrZBdLimRWgwlzBE6gXR3i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uk+BXKJfbHdaIJ+rI40XNisRaw+0QISSSXIUSSXCciF809wiVOhQ8kGEZxCxJosCctKBp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YaDJRfwh4gkMQg8p9GEXEs1EImCQ4DK1OWh2N4LNHQOgXFYkS8IoXxIpAk8IU82EXlEM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tSwlISknb92fQ1euI0S4J4mf6pFUcjhZJUQJ3SWEiDarpgdJyyTLA32JNZQsBli7Q4LE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H2L4Hodo1xVE57p+Jo0K/Y7V0Ju4S7Xsx519EBOWgaaYLs0ET0vaPZE3ZDG2lxTsGoZD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4QKyIuiTZdXQZIVkOXiaOHJlts1WjceD2RwJYSqafUfm+DQ1IltIM1sS5jQoQvDBUVHS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fDEdHRFLpWYFVXV0zEFyEDgeReJybFiq8nciHvDz4MeKYGJL0rd5Us9PFmnQr3MhDwZh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gOju+hqBM2mfmGxeDNmR5pcnBi/Ra0uBXSfVX5ELRoytSbUklqwnRNshwbDRdsVG9aJu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yOArLB7yZXY7G+zF1LzbB+zRH0aG7wNwTgWKa5OgxP5Ci3cXHseujkRSSIXwJCCSfB/F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QnR7YLW0Mj5ZgJFi5JJI1wt/ilrVLDZJ8kXoIaOxkvCNWzGReFrxBr/aXpeRHwJLE8VE3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mOPdW6q0G0XCTtYF5+BeST6Ka+lVnHfllucC9zuTCiwGmQbEvkS3ovbwEu9iW5EPH0NH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0L9CsGixBDIGZT8NCY6E1+SBBFqRYiifeHm7EiDYGjILCIINfQxx4WT2RzFkj/thMLLB+B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AjeRj3hRO6kaTIsTZWHCpxD2XNCTEm4Hf0TwE9DZhWaRZpbglEzGln4CajJa6grk6/JBG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DQnBNhejMwWYkmoRdKBcDLZCIgvC1WGybka6T5FbYiuViIZuhEI7cnyRNkNHkRsVQ3B9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SuNmhos8WJwyxPhImE3ktXDPyCWhXZpXoivwNOBGrm4haIcXH4Z6K+YIbgbEoMgmXEkJo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HwKysLwdVewrcxA+3wLQL2LINkyZe2TK00jdMxL6FZkZNhcDoCSdh1M0tEZZHASkbaJE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3DbGmG1uCTEU6HvkwxoYpDsGhscQzVxCbZGSTusinKYQ3DFk4QJDAVBCKSw6w8meMmTVY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yD60BeHoxq0ITQnYhV+KqNUwiLECch+JRV/wbe6vFEsPkvVzUVbghKHIwF5AeZFirwO5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Y/zB+PKhUQYCQQfDsT8cBYRyNjElNM9Aho6NfJeF1Del6F/AJHdSL8C1L5H+qr8OkdTB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KaIP2Mg9jVgm9kJG22iAhpb9iwXgWRdlzQujdN3OyZsYP6N5pwPmh+iRRvA74EYRvo3I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oS9MRb34QVySNLlre4MjDyx7CmnuxpmKJpz4Sx6I2dDOPg8MWA+BRNqp0sOZawmy8diW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iPTAxQ9xhcvBsv8AVFvulg1ETWY9GVci2mL34PVUgcj9UR9G6brlMzgZif0aMPhgeGjk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14bH+4sd0Jh9CQ1kW3x0mZ6FvU8XF4LIsp1IV+CamPx/GFKDgyG8EbLIkZDAPmXgUNMDA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Ws0IkYyXSFg0WJ+aEbuMI3os1khKbElYhjaX5IsXBl/6FKefgxFOLitZ4Gool6ElXHCo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PaFdgK4dOSRhtNQXCDtGRqDbQKYGUB2XD0jApd2LKEc8mRkLkSMSZHLa0Um8nknhCTRM2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m30YiFwkJQaoQp125X2YBiWMjae0W5RK5RK5QsZJjItxEgdFo2jlf4PdHpj95+wR0e5L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+QyTH3BEk3+zX17E1PTjWXsBbFkktJzYgKrosi7tWXssHR80naKQms8jtED6J2O6HfbA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h4LGhuWwkDbijUYwNA1exYX0LJKKMjCZkzZ0wyPQ93AkjNyWK2Rm3LMLCd72E9DJEP2M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uM45l04YhJYkkaTYlF24mzPA0EjIG66FKzRjabM2LU4JvAriEk6Gt2ZLpLToKq6bjqos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rh2aeYL/AEHoVdeAYrCQw9vaqqpcIyM2XqBbBPTZd6PF+JfZZ+BYnaLBrzReYT4C2ufd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wPK+CMORMfKHBqLwdjJ80eR5FjA19iZcw8u6FnzJIQ0LYOwNKOnoyJYsZhGBkRyaLLAy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4oz0WCGxjdiTJLYrnLELmLkxI00WiVNIyI2iFpIUV9E02If4GuCySIY5VJhYOFdGux2V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QvssmufB/vmmvDL8jEoTl11S5r0fPBXQWPCSaLK4YssVFimzikWfZSZUT8LVIWfYMsYG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CeYH4aKwZs0J0+h7qEhXIloqm9ZMC7sUwNmAqJ38OS/vpSZo0H4PauRaCVMdXRoj2WUF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2kuPQqLA3X8GuNn4Y714Cx4boH5AqYqOvz4pnlAnDLmLmQktcu7knkaTcGViWOKdNHVH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HDE4LGoQmuZQ2euhJeyT7hwJkb7+R4VjX5GkhWkf3GBdMOA4blPKLYmvYmiw6ErRrkG6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5c+xqu8AnN0+BbWXoduy9CuOGRpyUmcpFV+JFEnwO6bDW18GHhbJyDG3wESeW4FbEmpMi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LCHnRNfltH+V4yCGqOBDR7pS/wDcKLf2LlP5ZBrVsSgTv8B/5Yhj6T/glOgwoWpIh14S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QEPVL6CQ6MwJZJ2tZl3qWzGSSNWEN9GkCsxC4Go8Xillgm1hvYkkdkHoStI1qQlSRTQn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6Gm0ybYycTjgRFiBMkxjvJDeOB/kOWPCJDdJuRhSS0NaJITdFdwIm4DUtAn2ciXDTQ7Y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LEjkczRwRTdoEnJHJU89i4DyNIL3JnXZgeJ0nVSs9hkHt4PAtCozBiWfuB/sELwtYfgk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iiFvMDKhB9TAYgXO8DakdGNXgiz2W6AWPa8WP4GJJwmPfyeBszATokslX1JBSFT9UZlT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Rsmx+TAVLTMEP0zVWLTEYlDo1wYwc1VLTTFyzcgJxs0IcyuOe3cmr7JFkgSsQyaLimnY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ICp0YPnBxBf4EriiCI/uNHYw1xkPSiwXVUFsWJpozRoSE6Zb5jyIp72LQqKmiR5hHYQW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9mKXO5dhvLJ7PqsZP3TNuhYpujx6y8X0DKmwySSbn4glB6pkMXg8O+ixj/OI9DwJWVG6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w6ITr4gnug1sz41o9VxI+yLAjQi6ezRxlreyZ6UWFeDB+VT/AMK8Ba8NN+6gypYtN0ZF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newgQ7nBEe6NWI2YuK4xZGIDnCSsSjkvSSIWlD/ZLkLItwJBciUkngTlvZcARl6LpwRo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l9YuAsTwXAqyBWX+o2Z/I2GP0ZaV8GARwlEWmyJG8cLiabYWH8raGd6ejRJFmmMm7LsU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WQ0slP0RZkg5ISbGJoKCVxCKRO3ZHAwrmujEi2EuRK56IkdBJNEaIRFbeM+U0nwmk2H4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DTiR9jEIm5WhJxJ6okeywW5Gx+CGYpJlnodqJd/Y6sngaKU0k1ubGOk09luMdioUZ9lh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SWGO2MiIbN2Zfuv2SzwhRIsQzJJbDRD2RMXHIgh+Rr7jDhjQWoCnSmhDkhoWySaWNic2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gbJFp89k/GuA7+LAwqxixxgyl7FSaqx1RmxbP0PDfMeWajUWRij8yDzI9E5Jo0Msful1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OhUOiWFlxp5VE/B0mKh9CN8kCmZzEmK9C8H14N5NF3QO3GZ+wwTx4YWP2PA8swXCwj6H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QpnYU0QXWJbEOiw0RW0ZRBh6G8qLoaFJ3I0hQMnZgThY+BpPijCudkGLm7skxcWLl1cu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7kTRrci+BuC9P0OSebhru5faJUs9FVktOvBsaqlDeOYL7qhoWqzTI4LHcsKjESSSY+xf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sXZltU8KLHh+OflmX3Vi+jFfRrlh6mxEjeDfUJBGGGxMkWJpNLvQfFJjCRJeJ8QkjlkW/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Vn7mXnljAVEXnwyQkO5HEWFTa8G+D8yj5mFLlcXg2C/pc/MF5GrGt0YnRBcSF2aM/wCy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3HE8GQkFxD7Dvk6wJomzFa2yJ9icqRI2QR9Bhkm0SQQnsspUI7CjtQWNuFwS5kTLzCck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EvIru+CW8EItkXCwpbNm6C3hrigoDYXeTNZDbarGSPkRfRi4oZR0ErXFkEp6NDXEXwPih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kj8JJJJJOhPjNyV5ZN/B7ug3SRsiZDSixAdnRnwbtiK3ZAh8IwNFCyRO7C4CX1SFRJQ3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khC5MxihsMubLZLuYfZbkSSuGtA88DQjT9nqJlw7lkxQ7UVJy2JC74ZIxYgsdmLPDks5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LQWsccTa4UxdYGn0JLsKVA0xUSgwdyVLBVNRFnOXllJFmmct95x68EPBj4PB9CDGrsV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+s4qKrxRcqsQtzlF/vZDpsY6bx+BY/aHlvXjhUxmAklwM5vjyZi/BBc9hsuz8QVWMWAz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3jXdZM0fVbFTIQolz4MfCjCubmqTajNDwP6EEG7jRF7mRBQixATdM0uRBglzOuD9CZKT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Fa7HwXxJAn9k6NSzNtEWPZfVqYOXgX6OZnyghI64j3h4ZcxCvCLF9eE3juHJgRhFjEZe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8V3TIsD2xUeT14MC3sPnzfOPw1/I4rr0DfeIRif4Nj72bNi2PBXUwTRCx1X5kGD2fTQh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Bh5Z4lsmpY/uaokzjN3yfqmCWs7Gqs2deDWei2ntTZNN0/Pq5CwN2+afPgS2+5Y/ek09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sSdsudhr6INEIwe6SwxW/wCRhXwpGoaLbszEjA9jnFmN9iJifApF18zYdw3bIsxZ4F21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KkrBPBgi4EpMH5NJsLhEuYLS9JWRJJTSHgjicj5lsFxl8myeh6DXHDeBMCaRoE8rkQlJ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lpInrMRhImSiRyzREk1Mi4kSSTYbJHQkmjySSSiak+IIMOgcTWXP5o0jVj2ex2ChTIlE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FGCIMiERO6DIYnYb0sUjkZoOFFBpYc8jz2ObySEmPdE3HEjJNzexgJLiw0phYIzT0KgK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l6YDE5yPR9CwzOYHdFzdiauYlhklCZQGkdi9/QWBP7ErmhhsTBbYogWx/DgdX+Vcylvw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E3EKj8D78Fm6t9iojQsjERoQtd+LH0A0MRjRfISSHnpt4Oj2ox0FnmC08V5ZujzXMiF2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XpfmiwLYWyNqTRSfCzVSp+oz4jXgi+mbNMmw1yaMQ0ZLxYTGMxT9iVIIpaLkxsdyPEyX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HyYZHkuaLKR/qv7N9CzV5uYY1uRE2Pyfs5omqVhviWPiBFI0K/ouWMJVDS3wzkn7BrQI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laqsj8JXLe65um/L36IM3vlUQLPhiLdiAhvFMy9iZdMy5/Yh4o7oj8l89swOPAqZpm9CT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NmT0KpeD+SL06ZOv6pn8CRPmhUyD8NHVE4YsE/XhM2MojNOzuheD2SMxmYe2oRJum6/j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7q3ODKiGJg7WES9jLgeeC4xakKOxZB1xLogDEtkR2CRE4gSsXwxRMpu0ov8ALhFs1jyN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i31GzgmIaF28vwPsLFJSVFbJs2TJDZEQ9mWNQIYsCDxjZO8pIQeBNLlIsWIQiGjFpcMy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1RwErZopZIwO9CSBiZfwXGKwTkn6JqLwCFeJjms1ex8w07R2Ij2iHQ6J0zqnXItRE9n6J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dr+iPLf0dr+h9/wBHC39Ht+h9/wBGlP0XpXTA1nyNJkL6UQmOxyFAizxusK7cUQ0oxcd9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fk3YhroNX0JYEavce8KEhULsxka2mKEbCfukueROharsYWUJG7EVoabcCjhpZYNYTlcu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UMwP+xE0ckWrJGhubH+BC9Dkp0NRkRddmZQ4Qt50NcENloGnRL2Ji2hjZCZaYMoBa3a8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9jT6aLw2FXAS1mxf8BeLz4MH3yW9UhfgXiRgMPAqRp6XR4EWqh+NRL3KHn5x4sy8SXTs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yzGazUAkLXI1s+hZqzQ0YqRawqTXlmRdeLQ69hcoWwt7dy08+LorB56LzSnAibE0RaTZ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DQ6qJ2jA8MWDOMkQNWNEDu7H7PYnDNn7o6dRXdh2E0kYdsmzDsRbgQ25kj77H4KHPYib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rMhfouPcuhUPRKpeJCeEKaFnw2XlEhsfim7+LfQ3dRULJpUWaZroywQteKMHsW5wbnNS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0MKnSiNCoyTR4E+JD/V4EbEbPwxTXl7qxfg/6Ejtf90VQ/DT0Wdjfs3VuaP1X9FIWRUW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zSbPKvlSMH7q8lJGzI/RPzh4kjXJw2wS2Tad8D3lfImtd2xjhbknrYJpOA+IT3oWXFK0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zd3Y3OiOpbDlZwOf/R+iOcS+NGGLEWFUEMFJAYXIe2zDI+CHoSt2LD5IpadywhK4iRiV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zCwiT2fkJJymBo0Iiwq5WmPW9ye3kNymrXgd4LH4DrW1KDOu+RAsvsOH6mTYZoWoaSh8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+zUf+/AjziR5jAlDdj9C5t+ENb/AFonz+M5GOrZ8h+w14dQ5iq/6BpZJ9DT/iohHB9E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FiCw3gUhoiYQy4rEk6gWbjyQMmwrTuvEY0IealyIMIv4GSa3oidpEiUUnkThWGwzOT3c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2Jup3QhEOwTArL/ZYuIGrl+SX4yZcvCkjudhcHAaH0QtkzTRBAYhpMOBodh46N7XI4MY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CSWziQ5Jj1krCtB8VexkiDAeDAwMK7keae6syfgxZmGjowF4ZLwdBY70i70+WcxFW3D8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m6cjhwSL4fkxYHRobbgxeTMAvG0asZGqKhY8bRf6Oi8coeDdVLdkD3nTYhXFim6KIRBL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oVlcYqOi7JuL8GowNJkDIkj6EcwhjK/SHdeV7McEy0NKSEBwg/6QmJYLn2Q1JDEPuxiz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gusUcHXybY0E0d32LQjLHK4zIj8jMvBN8rxEg8MkpiQW7JHTEd09li+jGmXi0voXoa0F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o3FqESdCNjzLhFsmwheazVoMVmagweDsn6JtW2g934N1x4agk+tEVlTaN0zWZmgQqjo6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XimQdP1R7P0L8k3TZk8cwW97pJORrvBmTCeiQtCosPGyYcUZp5q7t6HRk6R+mbSmbGWs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bnYisj2zJVmhtsZ5uO6hjuMMkWzJcCRMexkYbIQhk5HFqRNoTCL5NiSOxCD5GaxGxGkP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38D2HQ8icDncrDIwcEIRa4TaWslgsOckpuOyucujmxL5l3hJYYSJuVEkrYsy/DsIWKJK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Vq4kkaRwQIdmRIakiiR0F2BPIoS7HPITRSbDu6I9iXIziZGzLJFuSV4oqKs0S3IScHRJ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Gh0w0MKw3Il8jXitCdmBZQkqxZY33RG7EfY7maSNWFazIpMNDEGzSRKYmTA3OMHYFyBr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jc7HTYUHAp9FxRD5LUNofOwn/wApM2sbiHA5vwP+pH/cjvfRC7m/8JJ8Av8AsyeD+zCy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hI8vsmSWfsW6CGBZqGGB6TbH0JJGoldDKEX6Jswqbq7BhBmOZBfQPg8l4GLKOQ9vN0dz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vRb7lk2LyW0SzTOYmpkuW+PDCnp5VvEL/u8+Cp6GazyfdDT6PFmGjaESXxFl8qBrPz55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eBgVEKjyKlDwJB+i43iwGM/RkVhy3RUasKxPgkZoswRgg4C7Y0+fpHP6Zmt8Dc1fTJ1Z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nunwNWG8n9dMb1was/Uf+SYmUz0M7GkRWHcTWzoRA6jCuNDM2ZIHeyMOSV72h8TOmHJ+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NBxF3gF4aUq7quTLw0X27GCgSovFxlr+ShCz4QWO4R+Q2IRs/Xg8IZ28GnwI14jxNwJP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1TMJPpGmfkR9k3HXQ4WvF/db5H4XQ6LR0Yru0PwjLWhEA2KmU68axjYjHiOh+/RVSo6f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6JG6fokUfJkXMcUYSxA5URkiLXImETbIJ0XCS1KLESRsaiRpqPdTss9CEzGVgcZL04E6W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QfJTJ0CczSsQhkg3YS7gsS2KSNjyYyPeUSiM2ySIwT6MJkV7IYSl7E9i/YlYuREHQPPs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pvgXRZ8DhJG2UqDd9DJwImZPIXAiDSEMklERBlC8EiHYzIbSsGIlNWEOUN8i6DRNFR0f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YJkYhCR0yhSymQ+C/DGtGIQ9LEF4Jl/kKwrQLA/2SZg9P2dyItDaPUR0IEIJdjS7E5P6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m8j2BZ0ejPcWYR6WNOAmhbgfB8BOrJ5gTITZJPIxQUXIZayYm3BuN/BLdJeIFBj8l5KY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kjwILI1JKFH7Iuy8kuSJkieBCVcfQxpla+CIA4L+kQB3G/5o7oZ1clCFhDpE1eTRkZ0W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Toue0JEHy/JiJ1dCxy6VC/gxZxE+InZPaN10OjF4JYSegN9IqPw4V2Y4Pm4aHvdRRG6R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ixYasSPY6F+RDrkx8B3VxbfDk+zQ8+Co6puaM0WMuG2Xjqvsbrl0bJGxWJ4JkkVyNUjw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IenpimtspG4AqTSSzZiS9scPgeRXAM2BU2Z3Hq+giDRj8kXjMbH4fAs8lhkvXwTV02Bw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UeDwzozPhekCuXSHd16VFixse4SU9jfYY0yNX8MPlDXwhGhbszVjRALHcEhYFVUv+IsJ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HxRhPxfilp4clzuxU14If8z8QvZUs+Gx7rbLPhGC8DrPQ1ha3CrMw6wPfpASFdHNPdF0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/g6T92irEbqz+IyziNnseVMmO9E+5IRaDuK5C+DiNU2cBfEMlCG3x6FgyuJuSwlRtDk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2JTEC4P2NKiL6jgREeVlaiNUt9EfAiRIXoTQ1yJdbG0xhC8aETloXRHLJl0ejBAuEfEH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T5HgskvyNUpTTZgqIWB18BNtA5myCt3JjTasmKTIlGQ9rUy4xcQnHoJdfY26+xOuBego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CavccckLktyRyZZyNhvsSkSno+CVwSuBPCHwT0T0T0TSSeKzuE8ZOBkmBueWezL8sunk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IHg35SSPbE6cmfVMYFd4yM9VnkbTdlFDT1DpmWUj3LpbBxpjgwrCyexDAshpwkatOk1c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gZoZMtItpmKfY4yTY0O6uBCWDErp+ZyKGEh9CeIOgsUVso2NpI4KAbhrO67q0YTQWBcv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GzR8FrLymYVdC3faGnqYzdUYIHU1hIXTHj0wNcm/4gsY8T6ovDAzdJGZXFhvQeenkz9h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0dCF44ujyYGzDk0c1cTlJ13XGmBtnsyGoT2XG66HTrQhkTRiMjXVHej2Oixcc0bWEgXg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cAvCKRcjmmKTWaS5GllOfQsGGcSRfoxLSOIJRY/B/hgNWnxWP4R/YVxWRodFeishnpYp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l2N6Cz52fgLHiWT/AAli4oXk9i4LGbD5NpFo0OrxFkx+mR+QXlowXsyuh5f265WNeHe8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QUDdeDxyUtT/ANWrjA/g2ZIWo6rJg6seTJD8g6KkYeRtZwkWLVg8DpAn6CYBEhLr4I6E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koxYaVTasIWYRvBExb8EJRk9T9C7HtCSspfRH/hIf/AOLQX8tQuf5RQ3QcyJ6CUN/tJ6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19BHqQX/AEETY2LzdIgvINu1IjtktunGtvuIT/IL2vY3QvZ2ASKxMZMJi3T6JazH0XFh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BSZHJmCdmS9Ml8slGS85Y5mzG8syFkQlzW4nYlFGvkxW68DToldVkDY2Wm56FId1H44o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RF7CDnSCiJsDbahjo3WKrYTnGS12xJDhZkm1Z8NEeB8CVhd3XZED+yW0NhyaxkQWCBK5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2c2C00yRGZqIEr3PooVtjsOJY0OJaSRIi2nDjQ7DVPEYJ0lyChGm6wfsrZbHYl0lE2c6w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JDJYLDssPcaJDyI9KnfgeDQkuhaMokdffi6FRDoNKjsyvB4MKsYl3sYlSojWiqi2XoeG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YY0XVLAsoD/rH49DKuxTQagzrufHRhSg3Dg2MXO+GKVAvHoNmRgLgW/ofoLnVWDVHijGg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KzewzdxXHRW1RiF3RUVy1DYISFcIwYp1Ylxms06M+YQuwukSZGLTunoefDiCKHUq8wNi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sncW0ZcwhryPAtC3+/BoQYVY6l9GL/BkLArGh1WpAkxBr6GYR4k0Klyavo2cmPlxAVmm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E6REn9CmfH/wEgjyIQsVeT9xYPhxpBUfvxwGZZP2zJ2ILxHh4ql4MTVeBLP0Ravip3MY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2NmqYx+Fzb4LFndeXxvb9VTdP1mvEZBjpo2qjBF0bxktA3N7CWfuL7J3ySobSJ1/Md3L2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2E8S+CTsPob0j6JrgbcR9HtCjlOmcztcE1KTZYTc3b7PRDHeWfIksjQQ+w4bxcRPyEC0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uR7MxnPA15E2YGINlahpcDcehW9GYXTsS2SaYJZEoxcUTe5M0miGHAlOBK/gp4JbGuKR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XmHiJqi8Td/Blt0m1d+MVdFcgzPUs4FaT4IY24PQauJasWGqfAyLikyPNYrsqRVu5NIrY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a0/YmbGyfQ8WMOGmMrCSVX0J6hNFxFxwP6kjkfRJJkXJMSLN6KgAjyvkkwmjoDLFdKSV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IU0yEQSkixFyIHGCIpHRLcdIfgY09qq6PDFj4oxRRdepeTCqz9xdQrx2j0Lwwq6LE/KN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EZlg5WZH08NqGyariRL5GGjkDz4syfhmLPEY9l8mGtI1YavLpyL+4tf2TFX2fJYLDzRE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6NuKI5iR1Bm49jqx8U6N3GTurP0O5cTgiVLNWMi4EXOxkkLHpNX8dUmeIopW/gIDbtgx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mSuuiJG9GvNZEnlgeMK41eCw7M+olnsc7yw0p9mYi5oyuqG/KsU+EfmCYqvDAyOBnoZh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bR17ouTHuWHqI9eFUsPKDeYz6iPcttjL3UdOaC3wdNpq7+DNfszB48RZPYzFFs+WNnFM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i2RXg+00RS4vBhY8eH5mW1T8P4qFivE8eFvoLGGP1XdUGywPhGgO2hiANLKI5i5gSc4M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EFgSsJfYlQ5pEjT4YxaG3Nj0MXMCsrJwZtgkj5HGlBbCSwWwNzuw/ZBLuwrJqRYIPyKh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y+i44gT+EbmTDvwqNQYOSDdxpEiLBQ8iEJLo6hoQuqQJUkLkwIiQNiCDIFQo4pHiSscB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WasZlwL6kXbNr8xRlyfkFTCXJfoWz6D/wAA/wDNJE00GFdkaXSYsX1H6HJ64hmQ3aw0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hfwNHsmsrZcxY/IQyFhgKedDGCE4Ns9mYafB1IpNUuxvSMaibJIk5Rb2l0yJ+yghoh9M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cQlRmBCjMS/BZPOB+eXCU0QPikOJ0LI94imUM+cP7Rc2iR1YR1kZDfWLxtaNKs7Nl73D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AWSf7pMTlUVq4L2PIeYExYLRJj4M2PqryOnJ1eTE/SXUaDzTVWLMk16HwA9lPXkeBz3W7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TRKF5lNGxLDULfI8+jikCUVWjGp/QGteLr3vw9mhITg3YtJE2SEwUTIvbe0YF3IFnrH5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aaLCLcBNOJcuB9DC7EMihq8ST43mr3dBpUIfyY5EsclwkuhyTy7jh5QI0Yse7wYy7z4b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pAzNFj3JQZCxJrxWFIm0t7pNmdvDknELZZ1AvEmPgLJl9SyfFvpFhcqR58w8JYgsczEyU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hIf4Z+DPwmKd7+zZrycCWuhij/sUzPk/izH48OIfZujwZN9kYL1XAbq6Utk4T+If6yo8V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1rolokckLnlCg8WMBoccoYvQkkkCw0yVKNC+l+kbfxC7c6NdxTCZKLDTwHPI1i5GWLMGa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9CEPELNEhag3lYaWCFRcWmxIW9xxJ2SFj0WBID7RlWyQGhCggWa+x0WYE18lhWWIgvTQ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brGe6yXPDmAbYBIG/wCLBjzkkRqKM7KPRX8UCug5a3YfKMqhXoqT8e4tx1SEiLUgg2M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6IaNxjhmhbiQqEKEtcQ9yLQaVfb7Cm72jQOBUhnCOx6ZSgWxAk3YOMuMlcfzLEOSDrJx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k7MCWRcgdCXGhQzmaR9gs6o4YQuzasJhD3Oq4UfgIW9seOKPLUVl4fILYg8t5Si8Mn4p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Pw/RijRyEFhmciQvkud4GcaCHS9GFnmCxOwX4qaq/I07wxvsMPFmFHgZJeTTRnHY0u6F4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R9xi0WRDoxu46FRf1SLHyh+Dpg94HaNyZJFdENHYrBkBxrTJFOyG7ujsjmxnsjwqfFF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jx/oQNBMv4vdJLQSIysngO3CYREXlTMF3l8mQq6u1FLdE4SghOOhOYQQB5oWjYSE+Ice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HuJ9cJyvijx0W13Q+sM3RxJ28HZP0WJZYivUo8CxVWGhuRPvHw8izSw9V3Fa1C8jBey3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mLW8tmFb34YYLPgTN7prxf8AolA20LvjXRhW48EWrlZPoeBLB1Y2GGs8eG1KaMU/ELUc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Ys+MZLs/EhWQmsGv6E2bjGcsRcAS0fYir5OJX7EBOR8EpsvgSYEvRAihz4ELdoZBwihE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OjshXIYNhGrmcDVWZOSI6EjZoaMXLE6HIjMmsHyWHg0dBqblxvYEZQ0LaElumKLPgmyB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MQnwTI3YxiIpmQqVgxjsN1thVQxiD8IpAnJYqQRftCsv4cEtGNWO/hM05StTBAkQIQRV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JQIMRYX4gaE5FGyRiDhIRzCVhqHgh+YLNzKjvh3IRWcF+aG6Qm5UNYaZKEHMbKM+Ikr6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jUMXUbjGNQLM3kfwJJOByV1S1R39BfJwPLeoo/GdUu9DRDzFiujMfjDT6ReORrwSTMSF4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S1n0SLleXB4YdmFi/K0NK5D8NG58ZZFBRKux2Xhzpg4MdTDy0Xi5IGKi5C2OUNxojHg8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9hQMm9WZY0RaxhA6LJ7InRjFGZrWkvcbJ6OxbaxAc0aMvORR8bHM7nlKoh5UpE+0PN7L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mh5NeKtcu9pOLmYIt0RYa4m5wOqhambEaCx6PBrRrwuTErWoFRLwZ+gti2MBGomK6pJr2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IfRh5DdFjqqMgkp4Ul/voYvHB+xYBZkavD2fEWv7Q8m/Fj7M2XjliNedyheNaSaPfi0x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tvZiY/BejFj+EsIfguDjXQ0IZj8cf0Yek8Mvg6W3soRgLfhkbNyb2kKDK4mGZXFlcNio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IqCLzeVTIrnjTIcCRixCiwl0I0hjQMasX4MJ4EuQkV0iJj8kJgVx9hYG0MogeosiMlOx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fBLRJWI3P2KpIIIqqWEUiiwwNpFWlsJE9GJ2QQSSepFy8DXQ2BkCXYkXukCXToJDH0a8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FlkrvFlPh/wC1TTR/nGugCBKJlVCJsTvcV6/Q55yJciiecMVkqTDqfR/wIuh17I7Rcahi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Ye/QyxPQI5TBcX5EVj7E05kPnkWUsoskTaVmS/8AQT8kWMo8Jc4GmaV9DWwmmMyxuBrI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ZQXwISnEswKX/AEWOWlwBKw6BSyAj3NEV0xwGcyvsiqDTgXaQzWyPtMkEmXQ+EJq1yla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w0H4DML2kV0SDYWgyWGFs/Bgeeq3i/C3StXYvHAw78MGJdPrC8Vp4ye4NI1EC7qqZqCe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sPFkZOGGn0eTVxVwF7QPdfMFj8XczfgRkFh9jz5BmVA80joWxcubFrUF4ZHn2aHVZT1S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IuRis7Ej6zRMOWOwmyQjZguI4Tr+JI6mG/Q1Kf0LXYFlvg/BCyPN7Y0EKJwLI8bH+CZa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xCWxyJFBUmehUezAwuAqJ3Q6rJmC3efB0YVwT4L2DEMXhmLGuZHLRoWKqmso+5+Qbprx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mBmPFXQXPTLcuu34uVgR7rvz4M/ALfuN0Zh4PD9Cygfk1Y1l45oNPQvDUDHVjC71SFXG6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0kKv4Xj+cfbqtC8c58its+jAQSsXLEe3J8hHCt/DKhkFjxggShC2HuzgIod1kaaokSXp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dCZDRM3kWqUjUaguYkyTzTUSHRIRHBEZJDEGhIUsCeT5UyKjYY+Uw2hO4fsWpW7K0E8k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YJyZX+kJdz9A0cGMmw01XBIpYyTBZ9Eyfxn7hIuxaUSR6D+PQIQPTEQY8HccmkiWbLV9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HMwzmMbEhuydcmtu3WGehcw1IlcfBIy5fKL6kzHj4phB+xyV1toPozQ5oGoIispOR/Qu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+PFhg92MfO7zSJpkNrUebyuFJBxMItdVJCJ+xlK0/B5Xwh5rkwBIJQrViCuPLQ9vH/I6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IwpLrzgqQYQneURwNCItXbH/ADeLP3DqkwL3ti8Xer9GB05cF47oq4O2oLE6kjfp1VHh0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PKQ93y/HE3WR3NlMeZ+TNHTVCriKS1wMInvx0ZK6EZXOXAmHdyT1Yn5LHjp6Q9yTVETW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LZ+R+DpJpU65HgnMF4dM0R6pjCNWjCBkNl8EmoSPYsm/GPBPomm+yBQhj3VfsWGMQ9xu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ROo0eqHyqX7EaQ6LxF4Y0MkLyGrDwMK5QjmhHY3qt5RGyarwzFizCZc6qxRUzHx045bY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dZN7SSVO1B0eKX+hZ20qqqxh9WvGhV3RY6mYW8Mvo+pJ9V1m6/A/DUlxb/4LKZT18fgP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qCF4X+62uJKFWseKyjUjYzFNxcvc+00IkSWKz9+Bw5wFrJbM7pwNidMzlnHBa+xIlQTZ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fWjDN+B3H4S4N17onFlgkOUiWeBoWz9BJShoeDKwSXj7IwVcn9EpIiVTVxJpUgaCJ0Jp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h/Bsf1jC8vaJk+BTskvEIcY91A1AuuqcKRbl9z/pYrTkTwIhkC2Zb0RDU6JqBN/hDZuh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m9wUv1jHDfLICjI5ayYGEsCPB3YJyh9M0h0EFp3FVMJ9iMMvYgZRA4UyPUpBOoAWKZOz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0NKvt2ieYF494IIRJdFp7uNKRmqrI5ZHoqsK7cjE2GxsY1Tv7wKbTFxLjCE2uRCt2v8A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QgZM4Gi9wLUL+DWOcimToYxDfnKebDS7ZY1YX8E7JbqTtzdegESHugrqnnosVO7/AIMC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u3zQh595f5PfwT4lqzyYeLMKbHTFwLfcLx2h+DEXq4G6qjujCwzZoT6GZ6Dyy8DGMTmk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zVdVxdG1vMh5JfwbEZxSUD8yYF4vBj4kfhMaG/FPVMGaPsY1Rj36MwLDur8mQjdOhWGN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ghZMilkzvg0RWCT156psRsRN4otEl7GSazSr3MkRR1CRsfgY2JYSfaZ+D+CyjiBVS6r6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I2K6o8n6ovfJz4LHirPtjTPmabUeP7Bbwe+Rd0Xg8hJ6EvFlLMJNx1eKFvcGzXltUrPS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2PCN5EMWPHSfAky/21w0PXhz6L1DKpujrb1F02A0t8FiuqLPch+T4fE8eEx90aMBY8Fl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LC2BKeTsm34XULnLwcYnOMTDkuBSHNLS4bGG1ce19nM5d6L3/WE1t8VUwp+xW36g16uE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6mfw3lNospnnwgimjmPjomXEi1GSNYgKM9giRKG6qpj2iLUV0xbL0sE/6BIVa1hrMcyT6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OpwaHqRLeBbV/jVvZ0QxBFuWdLqKynA5ypn+JbwpLIvWH2ECdIgtpcv8UQYspfgkaIf2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LIbf8J/5Ambk/wDyONfstwFpELa4sN7RGK2m8WLiXNNJliRGX8VrYQvCD4iz8ilIhLww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zW5wPGphwkKFDLFKvMsTJmd8fhIiBL2yyUy5WiFJkVO7Orc9MV9vsNd82MpAT1dn4Y1T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AFFhX0HdBBdSrmi/tYbIuZDqzsL6DaHvtS8sx8UdK0vwPDQ6FViyREO58t0VbVZZUquh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xrfa8diUbJExLlvZGlHD8sPENbwWPVxndeE0TgrwXoS6FeBbVyqJ8joxqEL+4cvaNXeO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/ZjgSHn0+Rt+qYMkXE6Snx4QoMMeb5Gi1BYsXLs2TraFnaRQaL0T0yn4YS119xZ4a+6JT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ECsZ/RmZOYlawsErGxySc6Mwv7ORYOkmVfwCZdx437aSph4cyLH34QYv+o/qjNvQ0K5R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guYLl2YF4rEFvUKYH4ezOJEEjex/gTsWeL3b4RZvkwzkjx2X/Z+J/hl9lSCXQh+UsbC8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t/QLPCg8xVX5PG1/R+afHkxTVhY8bvXM/v+Jkj3ipYjBceN3SYDkYHoixke52WeA64L4Q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Y1hJNog2H6IXp0IkiS82NxaTBcuSlu38KnPxSkxAxqJUacyNKS6/hgD26CJTt4J3LQS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lyPDxK5Fow5rM8FIwb45R4teftEEsmuvBHRuKpcei6y2IKe3L+KSNKR3YHrV1JF1hP8AH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V60UjeyyJCq2xMNlVtJLcItiAw7UvgVsEF2vDw9SuIp9F7a2CV2EqyFvpDZz6Ebj9lyz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7nge3dY3smbbCF48l/BBQpWOaGl1i842QhpVU10MBsfgbD2QPZb4EN7EgXFVoQ7jdyyt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HuQatuWQqwiNlAjsSwN+A2eRuMGgW8EQWlXzLi7WHi6GL+Haw3vJbqdMQbDyeqKu+cFn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TbGRDEXsqW3yozjyPi4L/CoJO3C5UXMxkbuoalca2W8Ufh+XBj4NoSPUXmvx47FR4oy/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snwYvzo0aFhTx5XqrGZFpPcZiPF9n4GRkbDTDTkmRGFI8uTa3RaijwWdB21sfIpP2fi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O5i0v7JfL+xLZJQJYYSdfou3h/BzzE+5i3udR3VfAmYU/KpZ6jMyYGF/zoyPmBu5Jwh+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c6vDehuTqSBDLVem+A0bEe6sJKh9NI2YGLcxXDoNbZReLAZTUSbt0yprwF+gHnoVl5bn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i4P0lntDZ68708qi1ZsWD4o68InrC/6qdm/Gwk+Izd/bN1Dp6pazoX4w/wBx1T8NHXMf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wPBUeR/eJEvhLDwWT+2TShLhMin7MdryI8M0khqUNT+pj+NEhaHRCywsklnZEV5Px/EmA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g6hEj+EUJLSvBkveRt4JCT/1X8G0lySNf5DOPFSRiR694Fpn7qmKcFXzPpDkRWFuROO1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wqwPhIeOxxTG93bIodtkQmGpr7DYeAISj+msiaESdxyOtUJWSJ8sa8PqoaWyx0vJAkdi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toM2d0Wr9IDXsbErZVnZYkZwurAfE+g36DqQXjDslCnNfwyxrLYncO7rpAH5lTnmq29E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HxcmZLye0TEc1nwhfkX67OwxJeIWHi7o1yxCEsKswsn4GblxxBmBj3G/kPMDY2PmSEQ/5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0LdL/S8lkVdCSjlDXrryeKbrkLeIXnuSiEiDow/ZhXEX4Q6t58kEp0J5UMOBkz+OBbVg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guCjv0LQ25ukSKUay2uh58NjMKsyLWaaPyq6Jo9hOVRnsY1xILKSt4rwjk0dGFF76nXC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I/BDxYuBZx0TexOzJc0NB/WlvwXpG0fgZyDCC9DIEm6Qm9hoqBnxkdDW0CBwmZ2Y1IJ2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Ic4GmngvRwQpuUrGRocZIh2Lp/0KXjjIofKGIlOBNjdbIB9lELc68GgljwxqJ0XhlEno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Z0tNGkQj4MmhdLw/Y9kizh2FgWDk8X/wFhzBeJHoyCps5GNZ8yYCWMKujhaKdD8kkG9H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sHFdnC+fEXNDXuuCj2On4QufY/LUXowUPNc4+l4jS8HbXkEbnjh+fBZODDw0yVrgyexW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umxEmHjFPkGh3LlD4GJXLssXkzbVcK5IK9j9wbTItT7vHh2YiFNyFh4KKIunezOhNgMV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R8mIGVekIQiEqNwpeBY/YDFLr0xJc/kFlTbpmEt16LQzsqOZ/g8Wx/wODbsKiWH3FWNP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CuyG1QXofjqwM8uS6O95io5PhIZ1JNkj7BskaBeTrNNcn7ManVAwyeup/iRKHhGNEY5U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3EoULH8jx6yNbUpOfDFYD5mRkImipmSOx7bevv8AYVK9xyoXRpZ8IBO4GhtD3tgbvYuZ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49lyel4PbrSYmfdQ2HgWbjs7jXpdGsMwfNKi8Hj4q0vx/MRoYxZ3B+B5PwixlFw9S7oQi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B7UEUnoceN4c/YtMmtp5csTpSmxVjRpD+YeW5TNjo6NltWcR9kQ8w48kt0Y0dHguV8jR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RLDa4bRe7qPB014PYyz3BpV3NN1ZJJNvQsl3RiduTbgZAwkI80M2O8OiIdUgi5LThiFC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HTThFhihkNLjaG2zLgUJJFlYTvmJp2OAKDljyzg+0EQzZHPA9OBDFN5pl0dbwNiA4sUL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+6r8F2C7pRqiLeGTgvt7ku4h108NUuSxPAxRZ8GPgSGjka8Kz3Rvoj7MxZF5ZjI4czeF6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szkZrxWGH+N4Ki8ANPVFV+ngjVob0CqsQ8eDfKJLvATpLeH0UJPWxkN0y8Wfmj/I6s7m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HmmHjp+jL1Pz6Re8yQIssGEQViJ5N4tJqHgmFWY16aubWSyKQmFWG9CGrl+S8jLZJ2PW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R6JS95GK2y9ifGqzjov+WK7oOs1u9wPaWpJqGPrJ9LNooaENQho7PVWLAhqw4Gqxg60U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ythKSWN1QlXbcCQklhVs98BS3G2rkXzDGOiNokQfpWJq6Vh59UTczRA1fsShJLFVF+Cu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Zewd4YD2ZiFRNxIEsK1ZxLFgh78fyqXu2SPwXmTkca1HYbheJ38zqxRX70GDYssguXXq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3sISWQ3m9fVRIySJ3L8He0ZivPGRJhLiPBMMfIZYx4rFrIT4M2vDOZPx5irUf+jpm/Q+H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6Mxk4yi7xFWfmnYW70NCO/JJk0WLGQYd1jMeBETFqKmqZ13Qnzi15p78GY0ZyYCDLPaKz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Yw8r7Yv4WMRe1A1nw/VHwHK6EnMEWIZ/1Eqe/DXFIGzhsSUvBElHoSBQ8IMRdGFh0TIG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iklIheAlyBJTlQQltCu7Ulva+j3TdKwnLG0mUo7EtzI/2YglXIazkzFmiwyqHNE2qxbc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DknEh8vJ+KZ6I8M+mfrgyF5X6FjuThTO9UYgzFhI+YDdNnrwaBlPXgah+F0Ohb0o3TVO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PX8H6gT6Wy/2VWfBDXRANd8IhAleC+h1sh2Zpb7KaMQ6OaZD92g3TIxT1TYu+Q2+Jpqn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OhG62kPDE5pp+iWAT7TCKG2TZYn0K1wgNz4CpJ4DJJTleCnuxUZIuXXkYcJWGbNjmhEg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FyXLJBDbRuFWL5kkrKXXpBDH3zkgdMp4Hv8AorPoIyG5sNclrA15CUKFVTnaH6o4H1RG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nEbHpWSc2JmbG7iIJlyq3CbeET7YdHKKvcjTqY5aMp+DFOl1JNB0Jdlgl6JZcJT4SfU1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SN4RPjuzD18GO6RtP2J4kGmvzoT0A9AaUfQ+MH9yx59y8GsVWuJoGwnFsGOOV4Znrz8G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uz0hX2+w1iaUSNLScMaGtPQhIjKDsBnVSr7MIb+yR1w/BsbLWULNqMEuBvFiDEKW9DCPY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WC6zS7Ht6H3BG+hPwY6vZk6ZIePLcQ3VnB7+axIxUYvaDy/vyzoQi8yrZaL1Mn4rstNB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6G/BumVWY5FAvj15Pih0Y0PNcoshwx5dSPFUdEsQHveZ1Y+j6jHv6T4sVidDPaElxo0R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MngnkYLKMTyjCdJUkwTP8JjZoWNPkd61vZe0GBBco9CD0IzRgaMFqyCO47aXwP8Ahxda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cmQ9lj2Y4iiHDF07kmQeWXVBZMjJ7qjB5MsQjZkzP7gVEOsmAsFge/2P0bO/g8hYfKDW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8AkdgQj866pn0MJNmjPjiJOiEO7+abLE8Ula4H4Kvxey75R7PXgq+iT6DDy7vwjwQpbG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Iynscu4tC2BPmvHILmuEPP2KmMdHUfEDJXAT4vyAqWpgF4Nb6LU9G6YmqIo/wGL9CT7C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2pJtZ6JJuRpGJppwNUyULGLwV8pE4rl9ltw10SYR6W0yVqNwpY3uOx60rN1jndCyiHqm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eCxxIxK4mO/4Gl5UZI29DHTHQFim3C5EoULHjr/JZal7IF8dfcbC+1kO5qj+eTHml2NZ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FhOiwiSHQqLL5de62DPca9UIkaJFt2r1ahgcHQPiZxjsfQms2JKIiB4ZJPl2rJ+oJCu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QTV0Q+BvEnoSStONksaW2WO43YmFcQM8eEMpQ5jS0dP3GzjcEQT7YlqoW75F6moY7V37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U7ocRCu/CLXyI9omkwzot2BKlQFQsK78FIbA4Uwdkt43VqXRzP8ARGu52IWESXQ0pliS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KMui41wQfmGURpm6ss8HTtjtPydvE8eS8XBd2/JULmpI6Bf5DFDFmmJkH1PHgIsFDEto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V/HFvYb+BZqz/EOwDfWST4ZIVGTUEyv42Agmt+h+UiwTCJsTYT0jGSY6Gy0kX0XB2GCJQ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icjzRDJJ5JH4SOZsKiej4RcuT2A0sSwWKi8nA9rDUMzg6TP2XXJPRFhpBpGQrst8uWqI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TZ7yLIqC+ocn7qmDddXElc7n+DllDf5C+WbsYOXhwPZ8nqhiiz44T5skWP7FRYXhyhZI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/rYeeqi8N0/wXYYcaTsfgkWXR0knRMpaF5yJKCdKejdi6O2veRBWj6uXdFcy3xR/JJey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h+4U+T+GMD4cWHj/AK8HsvR+FSTEXh+IfNjQuQxMhR8GSfcS0tiKUWIHPhfBE4Fck/ErA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E7g6hPKQ5goTL0fkvVDFdwxedyxKFFGT93kvWJHPeU/QlChUaR8XHNfZZ64qhtoP5Amh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I52+aphtqBmzbkaJSXCBJIkrJUaHwkKcw06oZbGIRiij2+9YTQ1ykJBJYVUoTZWpZIlj1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z4Z22pq+YWP7XgCYBhy64NkCvc+EaVoYOrRZmknoqqEhE13T3/gn/AIB/4x0vo/8AEI6E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KmvZLkbOKpGSJrD8M2C5JxYowLlhrXE6uh5FZjFejGW/4YJRbaEk0Ibo7414wpyMhIyr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Bu9xujXglbPBZRtYZMoaqbs5Fh3v+FyVLG1kL/BK9y5YmklBZ5ZAlPNFXN5P0QM/IX1Q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xPZhv40/wLdtZBvxmvHEYtmjCi+/RmHOqzRqB7QzCjBR2Q7PwYxZ8ST1Bren/AmkmRYx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0sUZulfjQODXk6bqLPrFKbB14tmiCQ3yIREEwppOD2K6MTR8RkSybsR8BIyv5evB16RMe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wTa2ROI9kJj2Xr1BFbgOTBHLgVqSrHEr1WBsmD4H2YFR5FvBQ80yhYqy2ROThEg7ORa8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aFRUWV7PkyYPCCMo346XgWQHMYqseGmX/IPyv4LGJHcC81RePIt859cvBXY8SSuydByh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5J6m6aq3ykSG9jVWurLpDPk+miMlNGPxxYkN7iwqzETXBeiLE1OFiqLm9GCKnKryJRFol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AH8jGYaJSKSiNhjDVeSdU0lJa8OXuUMvLGc/YISESXVXMmFydN19IEhVOyuFZF8DSvsW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5VmNTjXoS/CWIo08IUyQY8f8AkIQiEqOb4QdgFwiFwWeHCwauRKLtwQKYVq29pwRul1W4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3O/AlCSWFW+HAsZBP/G2E1EwJdyGswOaEGrIc+g/kJR7F/FMNSOQciQJYVcxwG7ExQycn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eKNAzRMWb+BabK85EySJKKVmx5XNm6NDGMO6kSvA/CP0Q2pJTnV2RnxcRl0uCIDZkh4X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tQNpvcUCcwxSdzZXJP7nHmyJoajZJtO7FyiRZFPGRWHDVwWZGUHKL5hnJ+LoYzoSeLzGa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A0p5ZOjCjEsIaz0heONGLA8C28CfjLh14saPUOjAwU5szeq+vCabgcan2hvsg/fm3WaE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joXhahLvBeEXRqjqx0kYxE+oa92PNNUkTE4J2NqbCcGRKi47Fnmkidx4GHhSwWHxIkXh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u9FRxEQTgTjIix2GWrlBY00W9mJAtR1RUf4BHQmSWJjUF8UixlVbpqWvcmarwZZiyPhx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unNCbNQLHi8/LMHBKexDdbGXRE1YLpkWPESfnf4HmPn+DKy/iFpd2arvwycHRko88xui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eegTCzVOK/dJazt4mPw/xQ7tipl4SZPR9NjCV0YfCS1L6MTm5NhwsV/dOSU0aFvepEaO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IriGyNKkqskl4FsfYTJeqzFdfwOzoQ9LDwNK5FvdXvxBsTcyO2XVgUeZG5iYxD3/ABca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RCVFOZCQ3R8CU+xyWnYc2K1VR8vKGsTyRzaTWYNIm5HyHCrNuoJ3MalyaTWZbCUk8MtI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w+vxnIbZbcKEuhdQIcpkifIujBrJT/F1eiV5Pu6rQm3hE/ckmRZAaEJ3byJyrY8UJLJL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INcksI7ofxPSLL9Ixc/TphBe2b9dCt3A9eLUDUomBBicp3IdDYJh0E1WknsuWGD/AECf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EcjbkYR3UZseKi4E1Snj0PU2x3bBOh11sS8jWDisRzHwJhL3EYFD4Yn0mppWWpIiQQ6M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7E0+BvbIoBLbBZzyWwo2N+qujEM7pfHoaybjyyJFXEtA30+SMKmLPrH+/i9DxVDyNYyWN5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BoZgIUviRkOAVHXRumjfgeW/QkDg2N5brgbMLHyhnDxfxefB2opd1IQNDs34Kj8XAwYw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XmRaD3tkm9rOibaJJJL4J+hT5Gy9UXH6JuPCHTZqidG/Kf4EKwaHP/B2PRuRIyN3OZ0k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jMSfYaOvEfXgKFhVsjbrkvZa1sLFEfsx4CTtQH5xzRY8LBbO2izhQP0fs0qagn6NP0LP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nd/B7rhI9izZxTcUdbG9n5kvb3jz9jy7PUkkNPvFTYjA3ejDf0XM6XMPD2WuLpsuciy9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ixvfwzoZ2IxmT2hu/lPg6PwDNOiTRNO1WXq5ii7jxNiprBxpTWCff+AwMhEJst0My2Hi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QmmpWPJihOAzaxOybQstCIw0qzsrwHl8KJG9WHRiqtYxIxs2iiuo1/Ah64sOZnrvkUUQ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238l7sYQ1EsT/wBY/wDWP/aJmpnA+aDxwf8AuH/rCQLsQmO97H4VK6rWQCdB3UlC1Ux2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gQ5vRMG8fAWsp8MTTVnNG0lexnUb4Vx4HDU81XIdsklRmRIhWHY1YKAr/wBpw/nSx4Hq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gQ/RKyPrsiYDftL4H5mGZxNTsn0zhQtCWxLH+RwKLnZ8B65WOcyzSMNkknIIu9GC+4bm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yzHJOxsngbEgmmNfJjkEcMMFvDGnhpRLcFlpHt2ZLdiUZuTe5YWJQ8PBzQlOvpM5OQ+1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TDEoE7XMaWS/7xdeLG15dyBmBBa7E4Vx4GzRkD1jnAsn1P0eLwzBSRmQsSLxsQvBhWuc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PHgvTyh4R1B78WTbxJg2hpbN8eVjezCoxENT8v4A+zBNj0MZoousbnba8+qOkdi2R2hr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mB6HDGjaTTHnydHRoWVIkK7kaX14uaDLNMQxiTnR/wCBVdZTsOCOSPyLJJ2Io/wJDNXE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omu+vCac09nunoRkhnrJWZNmX6EF5FHZZ8RssaWYs0OUWRVDy5+zVHg1LYcIR9wXnI6bR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CtLZkzfuqdvDkvVyiNXSn6NVRr0E+MGnvYhdC8Nl5JA5Q6ZUY6WMJd05d7J/hbPYPPtq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GNVwNxVFvMPTWJGBeofhiEjsaiTRjOCRumzBOTKLf8FnMW6j4q8GC8Gz8gW9Fb8FTp8K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gzGiaIBXx4Nwri92cEjRpoQ5JA7SkSckEQSgZdGAvwQn4LRoJnm6J5JWkWGJzlvH0O4m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+BswF6FnYZzONJhs+lS5B9mWNk80TCBL0MeH9GAPOBS0rA88vhwraT8mkFwIK/1ZyN9k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3GJuKI0xcz7O79km/wBjN3G2SUD5Of7h8v7MvskUMMvToDs/Z3SOrE4UN9nI32Nm8uix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HXGB/aAZpFhn9lqmx8r4E6qfgQ5ud2HuYdjIQiSROjsTR8SVMtDJG6SNHntFARmsWORh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jY2SiUSiUQJJXInAmOyljENcmw0MYT4Y2zgyNuWuC6Gy9k9omR7DR2NDHqCXg4LBTcUn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e9hdEfDEFNTNxzWIRPI7bQRuZL2RPv6jnPkwbAi6SHKuYUWXE4IRGFbcpk3jR1yasxXh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VUsZj5Fz+iSfDfiSWIHdwPPmxVpe5sfSamfDO7GxrU8jbF5n4fqjFwtVeDCJD1Yud/ER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V9+HqjVMCJ5QwGWcpeT8Z2LPQqSfgmQslgaRuhoZszPYeRu3VNkwWl7orDHg4xYuJFiw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/wCBDXH9pjymhq5E7Eo9DRNjBsKT4WNLwbmhfmeEiQ9wvEiVvgIhV5+CdqB2Vg3ReOBZ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MxesRlr6P2f2cUQjALh2ke++XSRcn6rgj7xAg15UyDMVy+z6oMnlamPsSGw8+/y91rAO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COBrhrFE3Gkkf48Hj1M+Sf2brg/BFnqhYZz/AAp7jL6SHV8mCoqM+2H0q2/BWPwx4g3I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wcBi1cNEGmgWCwtZ/IinmTCVuBrX2J8KhMDmN0GEIVmWN+Rv7JeA5CfA/kT4PQzNKmYl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EieRSeT4bApOZVxYc1CWnPpaHJltZQkWkhEwjoQET0qxMI5Rh/QniqSSeBEkki4E0mxN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Ot3OQmj0Cq6q9wsx1znsYcql2jufgqc+BPoefMwSKhYmKGGZGMjxTwTRDLBswGwNo9VY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ibQmnBPRYsDcj6HkwG6LgZXwXZFzbGodGdqNCe7EfCExv/BWuhJtdi9ElxBCfYxbRChy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SayOecEOmuMxSBWfN3jQiw6CyO0SnAvZQzhAtBpbUjSzxMxq8F7XCLU9+WDEIYjC5k8OP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cmPgDv8AiS1hFt4F6+PJkcOS4brexi/4EVmxarEuPYleyLa8X423F+BR47k0LwjxaGZF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HXY8iwQ8t7p68JEyU1CJp6Yxf6EOIEzh/JYZWMisL2SehxGCZoIPzMU1/FFv4nsNfzLG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8FBcfRYfIpMYWTyr+AXzbN1wovLM14lUJwFw6vjwxLHrcTE7OBZuY8NNmCN91crxv3hl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4QjmXjlB5dMyaOlhX4EkZPs3Tdd0/wA4sf3HdndV4vUSG8uZZmqLwZx6LQ13BsxIu8W3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8zBFr+3hn5K32JDrowOPDAX8ECMvos9bMBotXEj0MxviC7Ei4Mu5G2BJtjkUjQ9DLscE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l7hEtK0jbZJsncYpsaYEqGHLaomjETTLCYwhWWUuPDbboYTf7PwyKrJJeC/QPbN7Jmjf8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xsknwYnwQxhaGhXw/wCGQkv+CRZ3kbvakD8lWSaTSKT5HVIQ0OxI3VsZ8jZNhpJ4E9k8V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kQ3RWfqmqJ80cEjdzIgSGq5QgYhExyXuhFAyeWMQbTorlpJhLNMuYsXbtyR7YPSGCHBk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2I4FJImcoUp+kI3bRxtChcKRmoWey96FzPIsDrgvY0Mu0PLXjgLAqIzC3eJGVPXgzXQq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s8HquY28MxvkQvFp9A2MTGGZlsfXgsj7HXZpwQtB/ibQlbxat4M7mB0RA/LfhAlYn8i9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jXRdP4H9K56q/CRD2xhDt7ikfgHkWfDFRI0IsoZ/B2Zo9mvB+St/G9/oe2WjBCcLoXZJ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bSLNC66Q81aGhuRt+GBekaqzAf48ODEadPYvHAWGfyojQqc0Q3d7IB0Gl93ruq52Zhb5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JZFl9w/ZZ6wdF8bUbmT7tIdp/g/AkufL8C8efkuXLfujQzgdXozWGjAkUE3+CyC/2G68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ePOrfaH1f+IK9b8FaPDfyX+iXP6Veb0SFjqn4R+ye8kjkKJuOD0EODhIYhZgDLTtEi4ZL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bEK+RuLF7hUNLFAuDcOhiRXsTFkRdZNGxUWEJwJr/CiENXT85Qwi9dGzJP2OyaZHg2RV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yfDRgZAhMbsIQtN2QvULymQkkI2yQmafdxjXmvFaao0TxS0djrIsqZFVoeRioRrxYxyR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0ehmEZLGhhCcPAxBkao3BMjltD+wgh2GvanwNQLod2bIyMP9ExkYTgTOmEiSDfsSMCeB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cWLE1DM1sm5Ki2BZWExljY3I19D0URXGVjJEtFknI09FvB+B0SYLAZPxanwRgZnAk9nk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GaT68nnwwZ9GNj5Hz0fiUMm440iZmKY8H6HnwZ+YHkkFYXg8Cpql2Sx8lobiGPJojwsf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deBUd/B3wWiSj2w7h6pEsiXS5CTojwTIyeQZph+xieTS4YgnonBoxFliUMSE7geBskkk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kk+DS+jJ7NIRcWC2RCPaRBJ6D+wsJ3yfIEId1eG9HLXhzDEqNVnS4vh2P6l+h5q9eD3L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hzOxjdLlGu6mizRZojgFlmIiXv8AQuT6r1TELG+H7P8At8D8O6IwQW9yHlx5+zF6LR8/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/Sz5v/J80firycjbY9huw3cTwPe78b/UWiZo8GKw6OmKFqu2yf4Xlcl58FjwZkn1VWLr2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fQVvYmWyZIwQ2WS1hrJ2vohJGaakYJFOhjcLhZEi5kSLJIhpEFAmEOF2fA1aiZoVlyTGS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9CyV+BBLJITtROg6T4I45kuCwnAyaoXlAmMN8UY6rxYqowVN9ejgTLwQWWhILr8CdqR8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pRCwLnPlI7UZMl8Ug0IXg2hsYvwLI6ao01mjcEjicjjOxsS7sQgj2Ior8UxJgmc2GaFN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CuG2wMWWQe2CVzoWAkrDK44LvQho3RsyIZAmNxDQmWa7xYd7uNk4NLKEWQPuU8QNmlR7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xoUkV0SjhOC8E7l8HfJf0OrqqOieg38J5GEL+xUgfZeri5IvjxgZoyFggtDR8J+GI8Vv7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Dwy5OvHK6GtowJuNcfI0sWPCKdqwWj/IsPOwrkCpBB9Ugiq8vUEZW0JkcpHP8B0xYnyJD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S4ksQIuBFGqKMWGDQ+EjwkgG0dpCV+3C9CvvL0kFvkknofJd6xaraRHIlWBfxevOx3Rm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8ELGwSKQ3ewjNi/EjwcUcYqqC32hUgtrYhKV8qiFnUUQjdOCUzBzwL64eXOf4PPVC78V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EIdESkWFypMnjz6NC98h3n+DL6LFyFiq8Xv9HwBVZp4YS1wjFFHkT+y9/Z14ZF0iwx1x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/Dc14ftpjpoYsV3S4f4qr+qqtyHoYmCWmRyfA4G5kV0Ccl8uEQ6N6EJoK7MGhXfAm9Eql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xsT4G5wIkzOhT8EmBuLjFmD4LCZU0JvYTg/s9izB/B/2IwmB/cXomuzb7GtTQn+DsQRR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IXlomrQJy16GKw7WJ7ODRunLJuFRMipPPmhjGLJyIRr1RLxi48EeEjcCZPLoxNWXQ10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6EjKzOTFOA9iw5bNDyYEFhJ5GxbEDfKs8kMayKRpXJ+jAliSbkKbD3aJjVxMbSo/Bh9k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ZIsrN+jomtMY5jtuGMscDUo/o4GrsbgdzA4bLreapodV4XiHwB881ivJirwXeoeWuoVU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DtRS99DSw/B2V/KV2Rhe1SL0gZGtD6VG7khjAqyQRcxXYlTUqkjc+DI+rzW6QNUP7GWLs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GrDMLGY9j0FJHjA8kUSuZC2Oj7GDmsCYrpOxDxCFBZnA14IhIsMiX7HLiuiiom9KJ7/U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XQX/AGxEkWHKPggSBbgTsgmCtkROBaxUZLH+c4PvOF3yJ2Gie1SbnxRGT8UeJJlCcGXR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EdNFoeBjwh+fVEz2YUVMPDR45BYHUaoQ6e6YCR0EPPVN0jmnBYfiIGKJ3rofJHRsbS02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5sPsZLI0qUc1y+BYAufy4LO68roSO5Y81Xfi/uHoqLLNebEFp6CozjwxextjSbG7sQ8vw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NWCrIz8Y1eDCuqTXzMfbMyrteOS9l/Sz9amiL+OOLMJCizGpsJ8F1uBUSumMxghuzwZn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sQJSjgmejJYd2RUjIv0brjIpeEJDjY7KxkHseh78E3RCnHBhiYnkTUZZBFFzyvBeK/g3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9Mi4kdkKoi/sg4NjuJpHY/OKsQ0JauqzR0kmib0muySR4IEWi4oiBz9jZu5fQgnKkShp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gckX6MrZoehvRYlk7XGxvQnDHwQ2riTmtYG4GFLLUXIdFdGwxrXJk0JqCMjUjr2SRiSk6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NQhPgjHB/RsO+nJN0LbjB8UWqOqyawRTKWOQrt1Dy2yKQPgJK+Q/hL0aIxQqfgFnoLuh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oRyRaNkKkEGYYZDXJuPYThfY6QIgg18LRfSuYYxYQ/CLmawLD9xYT2N+CR44Cqgm4l2X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PCx0JTzkNCuBk2RYSuQMZU8HTkwI0XzQteEjCiewn5JDPp9Cf+GN+frJcs+Bv/EP6ADK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C3aI1h6Z/jTMUJrA+aUI/wBlEbUxI1YVjcH2PKV+x4zD/MhGHcAkBbPxDaX9ZMU4uB5Q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zJP6IxkuZQtOwRhyroe1bYWaviilIhZFjwWfBEuLkzXNVarFkf7PBl6f1R+/FZ6LZCSF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by4aaGp3INY0fB4KNon8jU/JLCd8JhGa8/gT0pY0+xX8vGyej5geae/Gbo33gls4HSuH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5s15h7jwhO6MmNw3o58fwg9oaqsUZzTnllWz+/jgPsuOu14/nCz7mX+4QsCz5Ng5hfYh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3ujC4i8jDNYMWGNniyFJuf0f3RdCqzQ1ArM5wiB3pFm8Ekqx7IJ+FPQmiPk1TuuhNPui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opFGv4HeuPOatqqnEImlcy2Ig0pErIw3edog+M1bF4ISkypA6rY8+EEEXI82PB0bomN1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KmmC1cyRDIYpYZNmYgSyN0N7o2MQHCFAnEjiGORSLNikLSeiJ0QmR86IzciFYRtCQ9+h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S4dxFYmObAdIlIIisSSaQhd8y5FTboISN2EEXGrWdxA1vo+GEXpA6RD8EkpdL/RI8hL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0RAyBiwNUi5IjoWPnQ89diCLVgziPi5sx7IewXRFIbGiKtFsmIxoJwPPoyXusUiiCVqL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DZDY8EDFRHAkfAuXBa7lJjzBBFGvCsUgYoezRi43YdYpBkQaIuMGDfGIlI48Gj78iJZs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ZES1wvJNLvLNDVESSJ1JJ/iAEk+Amkkkk+DmSofoNbfQf+Gf+GNyv9I29vQ7k/WRojh4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LPdn7I6ELwWc2L+FKRpHY6L809VfijEh5oq+jfRzaRcRZoX4psngbFB7C3bB0QnXRHZY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ddj1SZjX+XiuNYHlFvwEjD/giUtGp0i1PSQ7fwXt8Hohau/PA6HtoxDXHrdVvT0GJwk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B04H+wtQuJs0v4C32sdVh4/nF3qZf76rPjaF0EIbgmrLmQ0aHTPATbv8CsDFAWBRGLis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AjQ7OyyCYRE3wJCxexg9CsejEwLDFRiFRHZuiNNUgxSBK5Kvx/BqR5q6Lwd2fIiB9wTx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CPF5GzbWZK2DQqRRVkV6PwYiaQJTRYdDz5oiw6OiTZlRHzTDVziSzUMbJmUETT5G+SeR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NwK5kMkyRh0I26G6LoHBogUKRM7CUtrpj074HXiLwhO+TAHi15G3aaPFEnFxIhjxYSQm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0+zNqw7jwWglYmsmErA1DsRbAjdiIe64LyLXBvL5IuQNDRBF6xSX2IXvEEERogih8Vga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YSIIGhKw0JEGdUS51wIIIEJUvwaIpp4G+VDMPlEXIIIILHUSJshseEK/FAl4QIErEUUW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dYIggaqIGpPXFneWlXckVijVrGBBEUSx+WOTOhiEEUggSrQoQJCQ3ZBckEFpY4LIL2Ew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cNQySTQSIqC8iQNeUfwQQQQR/PJJNJJpPll6ixVU0q8cER4NDN4N3sHakeG47wcabddV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idEyXOigFaUlxjpe8WvCLj54JO72q4eCyjEWgZUYvDEXouULeoW+KIXitjoLBHk1Y2R4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Ywa8FkyrlT8aHRmh1SuvZixajp/DY/TPk3HxVYeOMSfVj7bprya72aPBNkMhu1vdZG2x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wNyZIc3bZdiQPyaaMlCdiBMYTvDph0kNYgsQt5G5fQjsE4uNPsxREjZ8EnsWcGRZhX5E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NGKeqId0iBIgixsSHSJI+x+Dq6RO5HBqWBd3bZ2VNCEGorYhiHdkE/4yTjFFVISII8Ip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IqwMi46OjNmxQnap+hOcECdqyEhgtYEpZmk6FyIFl6GSHccHDE5Eb+DCbM3eTIbsMsFi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KzFoNww+RrE8lh42uSFx8cEMhQtwQK2SW1DtVsTALTUOWTowyK0HXufSE0InkfH3Q2RKl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JuhSlDFLaLtDLFepQu6+QkI5Q0RRhoi5BBBIwj1w5H9LwSIFgwQQQJCxsexwWFmkEDXB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L1cCCCCCI8AaGrCXCyebIvg4Q0JeIwLRjSqg2KMEEEURcQw6PvIgt3Y6aXYIIMCCJY0N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gY7dhfgQXhu9I8BmFRholTwDQ2L2nylWCCGLakCQ7UYIFjmY3pkEUhgHm9wfwnDbCgjW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GyYkQHJyji+HgTCWMEmPsE3EXs4DJn+UTMN+T/vZC/5D4kj1PQnwT4JcE+CVSCCKIII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R+Fo4NURcLTYl8VWR+GEvHQZsfliLPyD2Bfx0LNIsI5ryc16ojBLSoe9n4H+wiKL80eh6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Rvwc4sDgOjwRz45JVygzmxR0XgswXqD5aG6LJogggW76RrRiGx/gF4XIXpF3wDzTao6r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rsS3iDCepo3TB4QYj7hSRRTfj+8/CLILgkmSEQSObORboaWSsQJCxFloatMUViORECl6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rNkZOhnYrrEjsm5FjGKKYQ4Yk2LWCJyiGaI4EhCTHBCC5DwfUK03L/AqGJDUUTiZokK8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Q2VIqtRoYnOEpFtFjyxKTAbDV42OkhoSHaQOpKg2bJyNW0HZISIIEhCCwaIog0tUJE1o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TYQQQJ37CerO/Qv+ANf6y2K0xmSLlxhmSxkxcm1hDFNklgV4cSOxbSVockCxGPbkRMoQ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Uz6JNjtwSOLzY0iBWczJI+Bcm1iFv4G5Y5novSwNa4qggsncygnCkO4uWHYkoR3cbwAz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ViEhZSXnfwBwQXYmS2IvbOxY3At3pMggikIcBBA0J9BlLRd7WQQQRTEQQQRcSHDt6Axu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ECSXEcj2+RjRBBBBeISsQQQILHLZtTZaIIpAkGA0+x7jJsYnwNvAQQXq6JQjVEsy02/NF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EFyRWiuIEmgPpuWt2IIjwdhMkTRA7BflcwFzeVpFI5p3ItSBoQwD4sMi1Hd3ZFTYpzuS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+wRZ6zgn3sI8HHQPehs9CDatPW4PcR7X5Eguv2iT92WQ4WNAkX+QiGEk/wDAQrf2Erb7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FCoVGNz/AJHf8jkJbhW0E3/AJmWvwJu6+KWXQTtBY32kmPtIEoa5OwlcotyhXHRUZNLy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Hoaps8FRzK48PwKJM6wqLLoseCyiz0kB5qopwRhHs0kvIa4Q9nkb8ErVA/VLq+jGJ92v2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eqrYLJcS5Q6aFgR6poJPpjXPhKuDxwYaUfQdNiuqJJJlV3R1wF5sy9eK14fjRd6GOkCH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/cQQb8fzB2koc7HaSizGzu3Im3exK7G5sOwkQFjJEidD2YuBnchWGksuSPFsiZlwhyU2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ZZIaAjsSVibE2Jk2YGBezgWQWBIQkKkHAkaaZNDsZLkKgGrQMvE+II2NEDVJo/6ECw9H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KWRILF2TOEfB0LcvgbNQkISFRbbotYU+EwLea2A/Pb76oRclXZbEl5fJ/wC4PMnAFYQd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22sEQXyDf/hIK9IVbVptTiEPbi/4Y7f0Xv6jv/R/4R/4xNC/ERnMu62bSJlUSi4sxJdz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P/OP/CP/AAB7voHlDT7oQ1y2Ii+jgScfSf8AiH/iCejQ2qGo0xM9CbgavgnwRcWDB2dB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CPgSb4L3KfReHZP4GmkSkk7hKxguSTMRE+xzGGuBq+FLWLpCnsae0xqFmEhDRB4ioJ3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PhjmcMV3EDFZWQrvsRphQysjGtKhs4TDV5JKt6wYldIiKED4QuiCSWC3Ym6Fi8Nh49mQ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yYW30eiBoVIogYikEfRkIt6w16eAggQ1ZwJUgsMDlGRYggggasIhDRAuuhIZ0NPQiCCC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tygaY+JAksJao1JYVb/NxJTzQlXVhpipgJNuiqJAxQ7sRcWSLEEEGWpoYkT6NfcD9hKB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qNCnb0fGXrB+RArpTLk2GkhMj+4sjb7CUl+E2EDLIq4n5Cf/AMwsb7SwyvZtP4ib/Ti/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bK+Rrf+9Lsfk9Yf8A6hugfIZaR/6Uf9yNL/Ael39EHfwMjS7PwSH/AGgtXD3i1tnvG3DI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z0RFpT7ES9i6hLtkleeeTIdENIK4804BbpyYKs/DdNY0HE/Ty/A9iMH3GzzVZ8FzIKJd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iaHiTrgQtVG48SVnBa7qhb8KL8Cx4YzJOSeemB5o3bQjVbvTIk/9iw0wH5sQkqe5FxwM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nAyGfTJoVcYk9EmZ3XaOB1xGB0MtNUx+OcLCNIJBFF4sFFz+yDA/Bg/KMD0Rngu0YuTa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ZDEDjhIncfRkfgQd0pD4KCbihzZcYwX0POBaL08DehK0nqT9GCXsQIeIITkbbf0K5YNJ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fInExsTjBFGQI2xy4/8AzS1/ULQhTwJQoWFWTsr2Mx9hcAcWkvskLEejLsKIrsq99C4p0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EhIa4KSF4OuPNJEtItPxNXkdi991oRLW1iUK1Ylc5ETnkQ8NhUSG+WJOFfHnHinhFIUL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KUjsJsPXgjd6Jw7zceRdaT4B/wDdF2Q+BPVv8US4Jj4hi0KQ3LgtYl/ZqMjyYJwZEyM3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SGRwd8ENjVhgfhCJlrJzKyERYWiWhZBJk4Ias4iC9RPJgkpkSCTuXEhMSQTULDG392LS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LAGAdCDuETSyWRhFKEcFhbwtZGvshl2yw2UhO4krLQgRok3KEu6wQKQQQXCoehp4AaEi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WxoXufCkEEEC59kCECSYn4D39mCCCCCCP2QNDQpu0sD3+nA0QRVC1KMmZM2FijF7IIII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Zm8hvWtRIgijwJUgSEiI72SPsye/BFeIGhkFx+x4g8t6YZgjggglgJRRjQl8GUJgGhUm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tYj7Ec4Evoh8i3FcIjwI8IgGpBapT9ibQspT0EVH25xERiER2LxDIEt5n2ah8oSdpSIR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8iIV/wAhf0oNLnciMtZX8DOUoW0Xui2vQNN/aRYgJ8Bkyh/yE9j5MCPyKzvRE+JGFI8g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M3Bl4bEhyfwvi3D1RGDVLRMx6FtxEeZq6GrgdmiyqR+RJe0Xl4yNZ+fFQikgyEDQseE/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E3o8eDP0CymMS/BceoqvG73Fy+5LnUf4N9jyWpyY6hJo30MwGvCxZwSa3yZe/uqwGOq2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Yx1aEhwTD4KzSK7jOGajxR+Dx7y0Yk6EbxoRRaEvca/yMklAymC0scFBLbyJqLkVkPwu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kWZZDjkwkvsmxwNWkTLWkjgTbWHOixDRYokTOSXDoRhEa6LWLnAlQkolFGvO6URGN4V6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2XeFrMY/lurSOFI0geaLdLRGuVNW4RyQg2hLFhTSivrgb7B5ILNsTZbH4PguyshsBzW0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9x7j3Ejdbw9cGsgmUs6ItTDrxlmpHwdhCdl4X6kXNQd4dF/8A/8AAP8AwT/zz/zTm+g/8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hLtPo/8AEL1qF6ZbnDJ3JuLHBEt03QSUWNuwfsRos+B/lClgU9g2kRwI4sh5UIf0Gxuk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DRiENu4usj3T8iRXayIjksNcLRfXsXslpS3J9wW10MfoRpwoFOOBK3Qi+F7IXTDyYccC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vljJjIGiDMKhAkfig/xZEiCCKFx7IIGIL0yjeZIgggapoqhb+CH0tDVIrBF37LEOhfxw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K5fRgI5uXiG0YjW/NZdWJ+ZAYaYcULweDFSKLNKMXvLOHyppFOyCLpmVSJGjG3yJHZA8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VeBLhJbpyQN3AQi5EDuI/dMBRIsmq7JCI4NiGxdkQhrMGHZFEWHdBBDyJM5EP4IsEn8C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hutBFMQJH/6Qt5Eium/sbbCvk11h+myGWdmx3cTyGWcDkmLWJydh8VeVAl1WuYuT3Jko3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yW/YZD7N+KfgXv1LmVVmn6pexLPKmGNIh5p26ouTkaWujEe3QkPb4oXR9How+ixm9jNn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5RimHlWtdmNI4mf4P8PI09rmvsH4PNX2GYiPH9ZzP5dFgwUea3oYA+mx5pBg8i/GiwfZ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Bb0ePL84wOx7yZoSldEH+B5Du2cpEoPLLNiEpCSG72FCXZuSLvBc4I6JcoyPSemRGZfo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Pwox1kuR2YFR9jN4MzXodcWHFjojk2EhZEMuCciYCXiSISkKkpxFZRB7bydC0LOlmFcI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7BtkG6rJ+h5cO4YxLMiwOlZN2Gn2DVj1l+Ee5Dy1PRdSm4zFfiQhm1tjEo9ZeED4UXBv3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4RPJovkTG2J9NifklXS8Ok0O32uJhPCkW1kPwA5YkIlhf6BXIMmDZH5MUWNiOWPKdotQl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EywSjsS0yK2IJNwMbHdCOA6ehoXIaVxYg2VuRJWIM5PocS2wNqwahW3yCpuyJFieS5iA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+wlZA+HO4sSxUqK5qwriW0Q5E74ZOCd2Fj1DJReFgQQQL+BjiCKrwoIELN5Q8rogSEQQ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1xzQ1cgjwauIIIFBPgY8o+R48dMWBbmx+iRmJplojxj7KsSXEh/AScKVF4Mx1VIH9Zg4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JWq7RQrZcpD2+cfgqND0MdzEuQO4DsMVbnFOSF8juoErDcLA+mN2wL8mMMTsf2PFhLyx5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En6Njcf8C1JomcDHMGIkseiHukcnyJc0wr/J2RJhQpEC+JO7E+j1IpDQl2chZV9GTr+O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mNxcyY6Y28ez0jCyJFnxSIkk5LKJNnY6e/E6PlRo6YGScCNCP1UsC5Ub6h8mqf2J9UWa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2KZv0IQxEv8AA8p+W/hn12Hvnqi8XsXyXdbsucPVMiaOjy905Gw6b8Fu/Rl8ZDz86YMF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cPJoZg8NlvoEj0fEFoVdnRe1GVHjy/aJMemJTdxzBMvRFqZE7EXN4wS2i2+NiTi5g0MR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QcP2KzGpZGIznoWbDh4EwZA8XGJxA8OjiEWeyXYYDs9iShwNNz1SBK3QsiU7EI8hsfFg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iq5oaJ9hnJ6hwRWh8ln8tClphKKwqvN2SaO4EhPCVn1yZuKM91IVlX4eXOM9APwg+RWR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vYOCEcsVvDI9mdElglyelPCNTSJ5GxMYvnL8JNehJGMsRISwvCzJ6EMuryLavE/6GNA+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/oP8AwBNh2l3l/wByF/4Rnt6OwpQP3OeC/sM1Qc/BKciQm8Bk7/Q1+k5fdNHBdXbOCbHy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wG4PYtTI+opsiIcy/QmFdESKJYtg24lyUCQNfkWBZnRDjsNGROB5tCm7MUC2vY0nIY9l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hSiZeBYuCzQ8TL48GZjFEUREparXkz13TL6P3kNPRSPBfp4SYgmD4l3koQRSZ/QvxaJ+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uiJHMB+T8JZ9R6sZmbF/C6Lt7RYvtlwCyIXgWF4bvWWu5UUGsz4PFaKIYXRMehmyKIQS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0nYi9JMGVg2Z0LPQrPqj/Al80+DTJuezQs0fQmS0k3gfDgXBMK5+RbB/0hYPgjHBoRZG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oX4FVDSehpUu6osZ8ilq4Qx58bMJkMfg5DIh0Zsy8GoHlDyLxxcCQuGXe8mSDVHTN6Mo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fg4U/MsT7G1N1dNgvxhd7mLIvLkkvcx/O89C2C3gz9qPlmY14WLHNOVefQdWJn0ZXFZj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Js5oxY8NlrfRwcDNVLiQiCMGb9E5qsBeOFyzCJZEoYFs4pgdEtRZOCXOT2OdkPHZkJWL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G4ga0WYyRevkj/w2zIn4Y0814GpLLiwQSwkc0Kh9iekwSnEZNRomBXZhAhBjAsrslxXw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eU/ArUsAixOhxZVwSfSZ7gXhBXGJ7yfC28iyn6jwkmxCIuQO0rYhZhKKrfaVhuYbY0Jp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tvRBGY3fx9nDdYFI9beH0IhngFvSZXDHU4E/JLVCWIViUWJj2SE6YVhOSK4ucuSbuy8h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Am1SWi4RoEUtklelXisFmS02IlIlKxI0FxakYdh9grIkb3OJI6AQ2hTpGYyeBJ0H2NKT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Okmo3AQiztyaT5FlLLF0oatukSLbMCoGRcZHhlITHsSUHY76SmvTxwZio6JcExykefHO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B5bqheDLVHRbvResQz8n9B+Kw1HSMlo5k9wvH4oiG9imw81kPcGT8svhk9CT1OSLnBi8G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IRyx/TceBUwYg6MWX9FjmmQ8Q7DqvLdCy6HmcB3SfSrkUIm1H4Ig6EnT7wK5NMmD0dVS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RO/o2RKM0/ZM6ohyiS8YsSkrIyppkjR0FwqIc+ZoXQ2TDFv1RR0aAyjVNH7C7jINdGQj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MEXCp/YrUdYt6Q3yeJvquDEg6Lnvln/os9U0NUtl6gyTMRsWRpH9V2ZfRargXpolYMdc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F0bNHTwYlupc7SNreXVZ8UEWRxP6Hgy8fzCxBqYDM/EvyGu9Kj8amqLHiu3o+k5hTXgP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JGbuuakCpv6ojOjxTVPimP2PCQmdsFxjUQOVoehteJIkro346NiohMmTgZwO9kbUEF2IN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iQ5HdzomDOKVk1K2PETYeBDC0iQsC+CHZEyglEWpkkXEI0MeybIjXinpQnLVetkdSWr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2vWb7diR3tkyer+ETwQg4iCJVBFj/wBA4H+xV3TEhBJuXFGYSRLQWbKNyY4GuhKeS4HS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4VF6gugafAjgfR/hJLlAstjCYxkLCwvD0INIlB0EuCBxF0LHhmNpg9UQLnG4D/5wuzmF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wdVamIpKk3OVDswN4G6ymLDuSYmeSwJ0rEayy9nAaSRkbEYPZr2HMS0SzgbNtYELTFgm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Q5Q4ey7pjLkutxcnGRLGloLMWL6UFjWpLC9hpdvkWRcrcsiRo3LyPNxOyMAPbixfOy2k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AojrTYwXRK5f5ASzyTiZjKuXYzcMaW8p4vHiLZuGhSO2PL8UljB4a+BfiD2wsC8wxImD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w/V4pExAOUxrzlxsN1SZ8TNHlh8NEySzcmPFma+CJmrTTLJchC1NY8MKTUGxqx+MYgqf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Rlh7McTwoISLsCGqbo8n7GGpIhGjQ2oJ2LKH0J6Igs+fJ9YGr2kxlDgwborHY7jRwN6M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kXJLosmY9jIaIl9CXe6o9isLHxSL0QfeDq1rVYv4F75hk6Q5g9UdFgRXWrEqUIjHkpf7J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DpY0jQjEQsjS7szVY+z8MWOKpl+qLMD2bp+j9hkcHHzT9jv5H4IXy6rJrw5S7oTbzajs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HkY+ox+vDfhuRP4F7OuxVdhZgWU9BIlGVEZOsUxfozRlTQvG9fZ8M1ZeN5H0pLraFMD6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iJZojTGSiCZJsF6VxJKLmRotI00bOxkGrmBOGchJuNWXRCSVM6OCJNyYdEmUSm4qIyON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WA5F55TScNIkxK7IRjRX8LJNUXpPA1qN63rn/R2PoSth3fo7f0d/6qRf+Uf+Idv6P/CP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ixBLlKX/AMzr+4la+xGOF4KktDsUqVoJAKIR4OxHJmNIXhAQlIJrxey19juHaP8A0DsH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7h/6B3vs753jvHeOxRoC4IvAIl0Z4N0hIwOyLUREtmS9kXKGqaVbAr5Jmw45RCXsJQiT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jA1i1w1OcDdDbYTeixKAmE3MCTawyCzkZzMMcxWXoaBoZO1hEGl4JDs5cMiEiUjMMEg5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xA7BYi4YlnIwHpyxTLdEYcC2wxWGt6kGt0x5fXxZ+7wXI+oGTyxeJfhaFMSx/G8XJydm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QaF2Mn5ZzA3Qwc7MI/HI0vX8Z8GZI36LX5fo8EfAS/vFqWmQZeDpsxSJ9MS7cQz34jL4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hfA0v4HRWeKZNDai5si5FxWmT9izcdc07Ft4ODJuD2QQTeKMXgdNRVIvTKyJwdMFzWj4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BHyWO5qQ0Q7NWNUgVlPzjCqwOjoLwg/wjOi78ENlGkJD1saTfnyUG2qps1QexoEZDSuX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nwfozPfh/umwPPCRGKRu1W/DOMnhjT9G6LK8MEU39Frb0jAhGixO/jIa0YjP0eOJ8hEb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4L+kYa7XisowOtKyiwbeLfSJ9+p4F4ykyM+TMpYu6BSdxrI5E4FdcRqw0WHkO3aI7Oh3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ZCbhDypG9AsNmNDsrP2Q5fAkmhb/AKDTyIadxGJSh6jIkiwkKELI7oZTBgSEqMS5dWlF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JxOvFT32wiaeyvcXE+6tLFYmjbGxVzJj+XofZ1vs/wDWP/YP/VP/AFT/AN0/9jya92U7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hh+/FrcOT3XSv/VopeHw6FZlcBNx91feQSya68EEsku6K/8AVP8A1aK/90/9jxziLo+F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iacgiG4TYhXZEvJjKOwoFGv6I9DorCZMZGbzgm8hXwRguB3EjFheNDm0NXKLC5CITdx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SQizwJMdsGJwFEEZCciUqIHKIagXhBbZCwerDxBZlEwOlBGjMMMN3kuWIuuRdfEZUDWM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UGk1Bc/gNPr+WD9+GcaH9B3nyx+fIGs8oxC8LXQlUGxj4qD8cXvxSC8viBn5fqoZVyNF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olkN6y/sy+LLU8YKPkEHsshu4s+Oyo6ypeGTWb0NyeUH5Co3ReBI2wbDpDdN0dkfAxRB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5PZs9UnimS4sHA8CcYppA+ydaLaH2N6GaFbHAvcH6GllZq3QsGyxj5j4Ivn5PTRe2J6D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4MJYqsGH0fmeFDqt7nImL/eZHYvDANyB/hF7pl4ZE25PoDB8UQqo0MRpQhb9DSx7fhYwv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Z0Z6ogy2QQs4/gzvk/FfA3XVOJZ2PqJnHVHiDAdIPZn6Fxn+TA/Km/DP7MnkYquQfhi6I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QwOU8JFo8w5Pcyo8eKwMa3Asg2LEpFaJGpbWkT+wxAQsHe4GNBcRaAzyKhFI9jiWFhki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dAalscjdEpGTSNrMja7EnI8C5ZAKXkg9GU7M2E6bcUS+CEe7qNI3oiZ8FhO6rKhomrMSi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x7o3BrZZFCr/ALHyfs2iXMOFyfce5hzhg5aFP/2D5P2PZ9lCJ2/2Na3exQ5fY/8AnjuH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1k7QuZ9k3LHLuQnw6MRI6liTyO0dpcLcCsvD2ENDs2JG2LnYgqWQrlT4RvmJWWNWzuO6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2djO5nYxNyyXL+yfIbyOx90HYO5ne6D5n9kmGM1mkswThuR4kfI2hZ2CASUoLGtohaSV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LjLGWFeGMGFSxDyNsTPJlYnkxSsMk2/AuNujISGt0XOBAkHsTu24SJhypZFvROKWdyxW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0xr3t0YQNKluSEwTN5PwXjgiRT5DdDJTg4HlPoIrOEki/Jn4F+g+bI0n15b9PwQs+5IE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CySxFs9DH44PfisIy61azS9D/gm2NUyHor+KZm7Rddf2G5HKXl+V43r5QrkZYOreYGlR6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x4IFaaix+juAvwIQJ2qdO1/Y+IY6ZEI2Tfod6OW/6MDWWbY1DM3MsgiEdENWFnSEn2NU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bHxTLwNXNL6O5saEZ9VWYiwyLETgSQ1ciGTziwa5zorM+iBZtVFooqZIs9Rj9urKvsQt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vxU2y7IhpozIdWVT2Yjd6JDWOThrwQ8O6MKHgSdn78FD4wN8rM/Vbq0JCej5FTKrz4MtG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4LB+UWv5DLHqjsJd2Pw1dGBoYDt5jZ/NU8G4/D+uZPSRhr+zxT7C5fNE67mSCKL8B90Z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BSuhmTK0yMHwWN+hRYwJpUj6sJYcjcA2msZETlNE4YjonAkukiogJt3MU5YkU4RKErNS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EntjcDNK50yxdJII4VBIvRAJSrDRYqwzbZ0uqe92J3tKs/6OiHgYgTl2JiuVQhqOl5RAh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Bhw2tisNvFFJikR0tk2Qc/qvMypkDYxmlORXshjMVJBu4uT9H/jECDbrBiIVM5KJsvD6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OS+9KfDqBUwyRD1+WJAlheEqlqw1ESiHwORE+y/ApeBwIZKBk2RfghiCQm7pN1kcqScn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uRYaLl4pWGyFC0Qq2riYo7IGQuyG84ENsh2iotkmV0ToSsmTOdMyUJ8CdpasObITUith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Hb3gVlN4sy+OxYjZYWCRij4DpkJJYiBKQV9kDGUWpfIt6DnePKaRATEmjsdlgNNbLziR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pTJjd1/EFl/RaRp/ighZXdy34Qsi8c0+jwuR0QLHlkD/AIqSTPvEN2Hk3CHY3ojBjz0W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bNx3R5Nr346ZEqMSpF2F42v4pDRhrw2SHi3ghDwzCrFkrf8Ag+gnwIj2OmpE2o4ENit9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mOAtCsjl9CRHFHK3S4lGx2V7imDE2Hi5s/RlmKRCg5WxuFR/gloX/UOYgtPQj5LjzIhG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0h12ho9BPqrSljRuu5ga8OQfiiU9USNJCQw4V2xSqyoUlj45QMGTSSbS8DwJCzwZnMDG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2RiqPwRYirh+hlGL5d/wP4VGbaK8bH4GxiLsPe22Jc2Hya/Is+Q3NhkpiYzcVRZlQ/5V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sdzv8jUMxY8eCaDJ6GCFRY+/HCYPBw8ReH4Ra75GVGcmvDA6Eky9CFl1piXMLnodw0iD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qbDYJIQrh5t9ClKzgeyaNka+TcmR4sO4TZlcSlTOBhqmeGsQM0CWZSeSEhyC+BMFYaIK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ZHK0vWFLL3tq9gMndmp0oh2mbLqx4bcwnCFgNIuG58FJu41VvS2JapSy/B6c6Q0ebjcj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hN1cze6xKI5zfwscKkmzZYXWZOvl+Fg5D3dEdCEA2sX8G4TbwiWPbLMfCBbfoP8AwqR/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K9p/62L/AJEX/PHe+zsfYl0bpnXLPNtWFvTegyQ12iM/gbJuJ9SNXHKkhm5bQ0Wu5mSY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uNsLl2K7BKThFnsh5ElwWKB7iasQLFyyNIvRySakcm3yXin2YCNFj7EiOBa23EF1bECm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thSRIkau4mw3YSFcUCAcsx9jU+uhFC5GO6wRW0mLE0OH/iSyVotL+V/jklfI+YNGGLwu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YWORLSX45PFc+Gb+UNKL8cPsyGLp0TSaPEPMWKs+6SDkyh5I/F4F4lhfyjJ6GYsi8Mfh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wuqEPHjML1cB3bqph2oVl2MZnOBXDL/A2SJcjdF2ReFS/NOB/YmXM9F6G6NbpOi0l6ej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u3ghFrs7HZEy7MfNEJMLlmjqqHlul4JPuGSfiUi1XVeZqqPpZe96XhFjwWjC4JNfNYWw8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D0Okm1+poe7SUsmqL5vTXREIx8KQ1Liiz4vCQaGBgP8AQLFWJ9VJejtuk805Hun5pj4F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5FkQWZsh71Vf6Llj9qRM2Wv80NUYq/Z0fhVMPNJj5izvd/kwCNUj8FnBl8jS/iOLVXAf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/vyP5hnTAXg8H4RBzIcDZj+CDTwuJK+gbcygXOO1JKDgkLlgRM4EIhCXgazJkIrtnLHs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JdhhD9iWQ00xpilM0EWxWsJhPkdxuRFnSc2Vi1F4JLREvirIxiYOslW3dWPWlPYLF7D5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n9k22QT5qeDOHZDE4ZJRGpU/p4IfgQ5qvHCHoWZPwYIlbV14Ke2GN7Iah091HUijwQxK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r7OtfYrgvs5zS8JHwEvkMTtI6F9nSvsTwJN2XhOuoJ/mIkFjySuUdiOp9nUP/eP/AFj/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Y/8AcP8A3BNPD8Jd1TPkJadi5MKNVlsuam6HAq5LFcVrqLgFCYlYaPYuUz5JkCSpeSN5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yi2ZtMbqSwKTDuJSCuyTi0I2vQ7JWEYpeTLxtc4MipXu5hLkl1BHXY2bu7DNdge0LCEv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uOGS0S+h1IxFINGli/8AYPYevIv08YtimPlefhJITeuHn4pcfS8X1GP8APxyeK3MTHtQ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FgynWbheV48UlnDLF/CehN+WDMHgrCfsDw7ugheE+FsWbvZk8wxpX2PwQyTUZGM3Fk/w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rmSByqMXYa+zHEH7MhokVtCejHYybEyYFkaIrb5Nl8GD6GSTsZ+y+8mhu1hiiLIbJl2T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5qKkz4ceCTOY10IGuIW4/DF3RujJnNNVY17eERFoJLowC4paXgSv7LQW+wZPCaLQ9DBU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v6Xo7qdXhlvRM/ODNvdd+CHkT4PmXJl4n7oyxvCFcPLM+umAsLwWj8swNxYVH51XSx/R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w8+G4pPCjMR4H4LaP8MjsWIRj5G1BmpgJG/D8U4Be9pjFi33JaqCGwNKIsxppJ0Ecf4F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KeRbcClqy7gQuGsOjg5Ckwm+ZgSdiLCPkbIamOWSUJT9lgEopjA9xGzGNiJIegmxcJOY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aIbzenWCIObqZq7IVmd+DUZa2MVYlwuG7BFnudfxj810NEnosJa/sVreC3ess9j8jYxM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4yCBlFIh+380IzgdJr+DthyXVywpop3yTtj2MT/5D/wBA/wDcO/8AZ/7o+f8AZ3fs7v2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if7M8fZHnmJ8PaBm3bFcT8kjVLguyZWJGPLyRA1ynVjK4jRGEoE8myWMuBLSFlMuByyE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YYHNqEkHZliVvJxDJSgo6FCUWEsmQ8jS7ZY7ZOJyW7cXMp5Iy/stm12i8QMYMwpWhOfU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AtTGTyLHuRsobeRu8QWLlWGmM+oX/CuBYBpd1Hl+nxX7z4iU2LweDX34rgeyJD8YsLwS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/G70GTJmBEWo1Yy9DH5bfh9AXCtDH9IMX8U0tiInMz6FF4P+xeC/AFuh8gviqN4cCSC4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ls9NSZQL8Dsu6MaN3GIkbtguOiIHgSLIR6Ylwf8AYPRY3FIo0oeDkfGh3gmUTN80/I7i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8V+DTpCu5ETfeZV0/ReSohLxdzxLJnXPhZ6j5otZSXeOjGeBrD8o3QaQ8t0vBZU8jfHE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HtDNGjRyg8+H0kNBRsqY+D0N9ILCew8vRb8s8cXPq/4bb7wsKTsy03F4Fn5M6j8xpDNn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VQ6z+4thz4OAfI6raK/pYw8iXmeIeD8QyH5rkbggYTLGy+OBqRUk6fsWH6ZKAESc55GU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O9uBORG0E6JaLqz0LP5E4uOT2uS683uXEuSThcEQlNsCcSns4JMXQrqUS1sWjwS3n8HQ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nKLLdB0jSguMMSzLg6MUUso/WVk/RLGleiIm2qqb6JAJEaF7gWO29fw2fmjyZPsixZMJ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yDyHSC3Inwe+jsRT4Qaq4SGNkWE00OeVJNSzU9NVphMobFQnw6cRa92nJJgOqdEa8SPE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PiItBn8CmaSyaJG3omHelSJEMITm4lCSWvDW0jJSkeejEm0EjSJT/QRIe9tDkXUmSSyQ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w2xnIc1mw7RN3nDErkqO7E4x6FexqZRMJJY2Rk2YFKCzsKV7ND1pfkShQuxST9BEj+Bn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3Ir6HdnA3TXLjqROZQhMzoawkboQ9jlwK+WsNLmxiTOBvsB/w2QsfMegNrzC8EtsXnoz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SGx4V514JLi3uBProH4p9VCyLTmKw8gPyeXgs+oXWs4LL00xi8dPhoib1AldO2N5EPxS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quBLxJeuUWT4Y0pPpOmifsgeBG70RwaN1cKDrVJiivsi4u8mKQRc5pPVj2YIt4ezkmiY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ZDQ5SafsikrSUZo/FHXM6Hkdirs4G+NkX8RzV4ejX2FsMRHybpozGfySdh4G/IaQ1XGP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ip+KI+0cwwh7fc+U/wBShNFhG66cYFS0wWAvdTk1V4MYzcsiCR7+n1THwj9Fh/VpfgbC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z7DFGaNKk/B0CyoZ0GMdJhMscizCqVpINciFko9kvt2Eiz8f1GZwx+sfgLy6yH5FouLz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NJDacidgLIiGmSBoSaI+BNmzkCJBCBeSby3YScCcof2H0GmKuuEPIuCUsfCHaRITa5Er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UWOzDIXaEGgyYHhLPY3u7IEhHgKOnKvQB3N3rALkj5qs9zkpFLwKsYjvuBu1MxI9Vfy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WFVXZ+HwoIenzLLjG/FseBMOLeHognV2PNJE9CIyJCbMkxE6s28PqwvGxsk7hMNiZMku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g/NCTekkqKQFk6Ur2STjl42ixpm49ibGg8CnEowE+BNzS17Md+hYlvRY4HilkKISbc6V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Lyx1lksyZyWMZCnbkeV0Mn2x4zouYUpIaHfZd2ixlHB8jAtnIcDMMFk8iITCGO0tDkl55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TLEJGdH4EwW4wMXQ0b2LOQpH4vwndvQo+I/kFg2uUy5vQXi560LhOUpnpGKKWhdoNSXD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OeHkOsITZeby/fh+EWA+YSPxeGLAt3Q8sQxo9/Plqy70Cp8It7ykYvFPNLeATQhzJy2f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nq+W0L2lJiPQLCF4d+PC20JHoPojxIQt6HUkr6Md4eXyXSJdhjkvoR6LzcRPBoQqOqkw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qa4NjtMC6IF2ZtT9kfCI5p0yJXM3Lw6L2kWWcpNDEliKCgRM74Xg8egd5OfDM4HmbCND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oJxai7NDKO6lhGqQZkSga2MHSeek6FR3EwYSUtjO3K7iSwpFBBKG3FyDqa3KSG4s0jwW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hH5I6sX7RX9KLA8umHgrtOWPCurCxwqi8C8EeKXOjKdUAtJiQaxSw2xLKneoXrhrtGn4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Vn9Fh5TJl+6VReg+/D8Ut6kVR4MA6sadvyyTZHpaMcSChvME8XECqD0+x5fhnJ9IY2oqY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fXl/ToMpHZA3ZJB5DUliRYQbrzkTbLMG3vBLQlkxLHMm3ssyzAaSJDjRnCGrmKlcjQyc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0ow4E5sPLKFyXy8TIL8IsXJ4LGpDCW2yyyEMIRNXYHEWi5P/AFhJL+4Y/uwieCiqocSG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gcF7vgbv8R2xR5fQ2zmlVpfRelgQtSGjrwaWQkMyQmEOkZuriu1n3P4xLSLWXHgmD6Ij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Dm/gjmEhx2pnQqD/ALGLkHWJwV7jvK0OZIQ0exB0ExE6G1FiSREqughE3K3g8hZgamgd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VRWHIklDy7DyxKQ9p2IJqSE4sJTFoXuCBRkN7CxeRGZnAanGSQ0CSU3LOhOiHXHsWR6N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XBu40ldXQorApJCwukNcFY4iBm7HLgnHCGPaLXLJ5k/KWIRPJfdhYTyzFyv7j8cvbw0/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SWF+oaXyovGaAT2iOCC6Q5ombEkaQhqGEmvPL4ZfRNP7J2/hMfltiZVLpFj8DHny/R4N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8oB0QQThfyWi3DZC3tck2OxdO7kF5fZAhIXszrj+MWBYnwetkPyvFC2XXiW8hBafhU30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MFmbLqCSTcF4JDQrQzsJLSkPsWSZ9x+4mkm1DJolkk0HZi44GpgiEDkFJgYqeiSTGKK4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G5ZaR7Kw0JOkcGasrqPBpfQseCQK7NVFceh0RjQ79E+Qi1KN+CNGglbaxGRZGJQMIv8A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iSELmU5SDomjsUeC4jbZMRmIuX1V0zDNlw1KraYuXhhdyfuMNxpDQo+/G/2D6GEcO/Zw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ij8smgk4lpYvCxEXFYSizqOB3a7P3VU/3p1pYwjGor8lr9tGBwiM9HhlqjzV4JgGu0Rs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9C/SYGxGEJKvxaKGYUYvDaLwv64PYzNeD9FkBXIy5RAxIdSQehqRE/oc38kISgTRdN5Q8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yRCErkIUJyyU0XejckJxLHYheXosKJ1JZ7kb3m2S7m7kXpNElQTE7DD+8XX9hNZufbFX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J2DB/Ydtl3/HGt2jS/7LBv8AYxW8FYEy+SWQ51KhhSYJBF1YdrePcJsWaJtSyHKFRMY9+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DHMiJK8yMMKBcZRWSSaITYqz2IBzfysuaylEDXZY7k0kZE6GtLIlDZVF3+x5HzQ3wK6E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LI4yaGslQLI7jtldGPmiR9jcvRckV3Q1a5Y4JtLQyTu3LNzowJjg3A7HRA9DTYzRcnyD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Yr8ZRBdoZQ5Qu2WTyOYuTtDe2D8dPfhoX6SwdryxXjcVy8BpfUXgx4UNkxHLuyOzoU7m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/gMYZ1Mujw3087AKqEQvshl3YflhemYsvLECccDyNwZOBrPDoqP+Aih8jQ3teRd4rRim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YJ0aiPVGPhCXIlyLNiYwNXo+C9BFDXAnSngbz9gkDbDWWMP/ADaGfWD/AOJOIFj+ketv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8krvwDGw7SjK5BdGcEQTIgiibugUvojHAlbldOcTtQs9mKoi7xWQqe6LUHKmHh+cMJOY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hY76o5DCZ9eBMu+I49qIWDRd7qujL4Hbvswiey+Qsj2/bweHwJHuX+82nNFjxeBwfsha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rELkx0xseUHuflmqswg0daRi1H4ZiGSM1TMa8FkxA+klJJgzF6oVGRSmCMPZJJfJz4I/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DD5r3mpeCyhJhHJLLlD5sUIidjZLmVDXE2B3JDJQM+YW4LjRDIN2El2Jws7FuBZW9EHc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K7YrTdhFxQwsv4ItLG+gsEixSZNISojYoY6RssTKGFgdQtpSSLY7MkxQdliEQtYiIcCH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+hE+BLgSMCcdFRZGMBhV7sCktjXEzd0YhCwPFJhiUas1dDimw7F/6jtfYj/yElQlsbuQ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hWRSsxokV1F0HqPWNyTAanEToEgnwG/E4lOiNfD0MYaEpGhjSMuEhG6tSwkkUiEQXxvB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iSvmxbdp7uL0vSBJRI07CtjUFjP2ENz6HEOaPZMHEE6QreZI7zoRGEXPknl2I4HjQ23B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3M9IlyKT5nQ18Cc4HFgphtSx8aF9BIoyG54YjiFBZLR+QoUzBFibFa0mLYpanohKsJiL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JFwLi/xuAJHFDGl/CgXj+IYG4kn+aP7vJeKj5BEHcLzWAhYzLsbv1RpXCF315Jl4LKJO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zE5FyFsxIsLc+YMYv8Z0LJHx0eyL4IXkrkZRJ7UMbtc7MDxR3ogErSK481kU6CRGS+lU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3robgm6muh8EDz0aojgbtTsTNEm8LbHmKhIn34fMOKLwt3soXtNFYfgci5cCQni4zdEh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Eyb+h3Y9sVf0F7kgw7UPHtF91V6F+haqXMQ8r1UxmLQyDgbNo1V06ygLG3L/AIJhGuqG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aNiSAefWkXMdmLx1LSMkLf0Xqn4xrwWTHmD9OoZj8DwONjSzEwUex4/gQJ+MtGxDwLZe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sWVSOVPehuy4hkZ7NlxMioVhcBYsMSVDTGVrtQLdyRYG+AoykKpmbcDSsLRkRlX2QCkl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6EyXPQ2QlMdyMZnPIzkJXEixQieBGhRTKKWjEU2M6InmzG7odmSJwQvFEx2UssUoSLja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dxKgm4rkGFNiVRZ6GsdUWx7D7DT6GzoWOx6jbIOSrImKJNKwpnuT5GJFtHIJ34CsQmHv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JkX5RE4ruxKgbkRFz9KOQY5oHdwQK2R8hy2esJnoTtYTUTYsIn+SXJar5HS9DFBwGgTM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L5QmXITkRF43atiTcOzLFMj6FFkIa6UkWJRqp2ORtuCCeh5aRK0oQt2TRZ2Eoe1hjK8o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ErdhmTggtPgbSSNWcEyXk+4PmlBl45PDIzR48kzeEn4B+CDSvhkLxaPUPFK2qtvwLN15Y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g4fmzeqCzehxRoh8NDS5bTy/f4IWFchgt7938nldRSyE0JAvVLWOYUXjlV5ojlzYtbSt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gvDMRL3D36EDE3+tlrbNlNYeQqNcFBme89J0UyGl7Vgy7E8mi/iEj+gduDwJeLQ04IGq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BiaGzDo0ZpUDgWmZM12O59bUrzMhCx4L2TbP6qe67WHuN0O7uaqqXouj5xT6i5pz46pI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4cNG7V+A8EeHfBgosqBfkm91SxtQsoeem3hoxtBbvMzGabR14e9YukZDT8g+JTDx/GjW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GfoN/fgvzHzQZPfgj9mKv4oJmFWfw2JdH42gyUwMMG1Xhn4BiMWFM16qqWyl3tXhZcl4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GD2LLB7AyRA8wJCMyxKWdC4I9RrJqDYhehpLw9hasWghGyXZr6GsbSvwZOROcyIbbk9p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bhoawtwXTQ3LEEWkRGqE/VIlTBk0TodyTgPBI2SSSTVnsTJJJExuiWIkkVkEjsWCZ8Gq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IFhTJJhWJgs8Dt4p0mwwrCSRqF0NkluhXHoTK4144ETeicIeaTCsKQiR2cDxalkisPMq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WF8mGSB3wNU5bLRI+y/bJdwajIcLBtn4YkuPVeBzwty2Q1nsZucEIctkwcln8iVKwrI0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xBdkk8kMnBJHAMN16Mmh3JojLL0IKhk4wXMe0lghzI9ELsmfJxzolcJYVHFyW7CTITSO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TJ7OB8Rs9ohFvQRm8cgsKuQsg0I5byS8WPDTJOyMiOCheJdOI9kjbsv9HmFVCXvlDTsS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wYlh0wZMQxeGbwQnzkUVop9onk0e4wZkEZ2JhxUPHfY2IVH47GMqdmF9jek48FTQ14Fz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MbMv90Z/7JHZfeJn+U3flIGP5J4WeJHJJWRmfIwMkyRe6ZdsikjkXjFESYSQSxgNsqZD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/Rq+BqcjY6RSuNYyyLBbZmaNnsJ59CQevDB8VwuVBhS3UxGUSL0N3So0NWLn8ldC4eyG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6Fjw1TAwMKLHwt7FAloLVMkjPwHssVAtje23U3479JXEnsSb+zPR+P4BmjWlDa4PZxX0J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xmiu7rwt9Z1p40xvHEqdl9mSjMA81eV4Jap+D4MsL9UYnJqjBeON2K3ADpgLHhkj88vI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VXuBdEMwm0TN6kSTSsMwlxHol+6EKmfnRKHYValgsQNC2I7JhpP2NllZHwmZcPzlUeDN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i0pNQRGqLFHwKwbuJiq3aiZpPQ3RNqITA7CSSRuirsa45GVlC8HR0sUOsGCajN0QPxkT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JXTG4s0YDWOCeTA0jsMkT8CLCbRMhqrwIIf5oTvfAjRkScmEasOy41rZM5J0JpDy2PInd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eVcWaGAZ4FKY7hyXLj5G4VvQklC5WOEkeIrGd8jslhS57LB3woYkkLiFYwo9+EKHamCy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BRMvY2kouemQbISrWFstCFcC5JL0M9RMXuNoO2WLY8geGYPBLpmJqGPyMF4IX4A1teRb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KXl/XlivfisN6G9YNPXkoLJ3OIbshGP6JD1HlkFR0SDQXtMf4DRVYnK4YmRYY1+jbmi1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LFqxCXCxHLkeU8eFCFcz+JIkg7ZQh8qX70Jtjfljm9nrCFjjxJt2KMMYizqJd5FlnIyc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GLXRGTVIux2D/LFv/RsThmzF2Nl3RsyyKRy2LKsRFlnNyejRg0LCPAyfWPdUPB6o0aN0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lTk/PM9EPwnoLQ0oJjwSsFWyLmnQce1yxYE6ehr25MzFGRkPL+zfhZIPw5PyovpR1ubh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8xL3pYZ8nYh7GAeUNngvrkvT2f4MWGSi1Y8C1NB+TcGDwefda7PJkdeKMFVl/o8IpXeLl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EOpeGSMz3RSZlkackk3NH6JJQXakvT5Gi0osWi6JZMPtnpZGmwh6jgic5IyHeB4LZAgts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CLkrk3J4E2LJjFEIVRvI2JyLIxuCSRDZPlx4TeiEyRuMDHYkZuwvsijdhYJK4rKsqTVss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7E3rI2KjYnQjAgayiLw7Dk74MjXY0wTTIx2il4cTY2Oy90VJlqSIXVFbIuBth+BCdxs2T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i4nhk0kYZEbZNfUCsJKMPAja5bHpORZ4ZdqxZMcvKMDdoGLAyARO1GC1zQIjgMiEB4ij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2i6SFCxcTuyZEnonYsMnLguYEN+i4k1d2HPKMlvnph4IXszgyfjqgqo0h+MYxeGG3dXF0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+/xSwXh3Q0u8SPyBbzEu9IdJPYReWYWPC1/ZYeUmP5syl6FL2PAxpw7hmUTFVmngskGp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Y/BUyUdMRE16gZL7TN0ms+Bj4gMlXLFew1bqi8E9ci4r2ciF4NX1E6vK/ZkCSCZSde6I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YEiO7F5DE3QcBSwe4sDZSn9D7szsuXMh5CLhLpcjwvVUOn2SpqiT2MaLSGZFoWBK46rN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8lj8CFXRioz6MaVrdsYqaFiVOAyHx7IFVvyMjD0YHwHl3fhxQiVByHV+zK2XdLstYuDN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OgeAWIKqir+hvwZ7bY6deB1XhjWmijIpYLk9yP8AMZiRoNKjdMAr1WMvShU6GX7tO6Qg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6S8FeC3P2BPzBPNOEPZ0knJ2XLA/tYuS13JMk0HMpwrkBNyUPIcTjAa0WTIl4SFZcj2C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WTS6RaoGYODAibMXBh5VxTYxYE6PIxJUfx4OjPYxM034TxQ+wzZIvxIvV+SJHkbJuTR0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5FRmr8JJHEyV7ob12TFymrCBl+aWG6a1SL0gl1LHFiw24kTpIn9C2WKDhgfYqNJK+Swrj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GMjxYtsNYlvJhjcCCGGWFYXSEU4FwwPdmyDhsV+ESJiSWxO40g4MUZco0JD6CLkzdCbW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FkareZGJWBzX2PKkTNctyV2WGxKi+CHNyCMNEbDKJD3gNYcwJlbRlnT+EQtvR8TvzsH7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3ZTXi8GkbC2dBGY8+j8svith9QhpfUfji9mLLkJZjshXo88R/LPj+0WGbF5VyD8DHhl/p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nQtzIuTdCF4ZIVVkkRrzyHsvYfkSiKQXteRpcsod0nypO4RiyYu4i9hXQ7GciOIHjNJn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wbEnqLfwJO6mKMW3EyJrtpB2mPppHhksZ0PI+x8iMUPZISWxr/ozSxkhrXSoy1p3XwxbN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xBJT2PNFR55RV/LPjEc3mpK/hsxPouxvJkpciF4yUsfkcuHUHLHnw0uZMPZMIYwRqq6M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4b3J9kQj1Gv8B00XhJbOGLRxTJeNrPsyQ1hqR49JiskVvFvnFN5UzeOejijNUxe/HIaK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0gS9JsCyhjLn9ECXFIMgsp+xpTVCx4/omwl6Y+ORa/mSygHt0ySCUjuNA0o2QnJccIbO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+xfVkgIm5Y6JRWpE9QWA5hTsTeJomiV2JVlC6GKLTo3VDJXextuwrIXjNcukigTwWPFU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9VzxTcFyV4TReCJ5G6aN0WR2dNqS8xoeyOUQcPKSR4HsyFTRhO5CDSSad0giUE2F1VoW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huRrgi7JsYRN8CcfJKjBN1hLnZMn9kmUQJR4HuGPPQTRWOJZiXQkJbFkYjJ0XA7AQXJS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r5IWWQ/oE65J1bI08tEJWXIRZDdoFEEPks2Q+RaksrlnJ3JYiwNx2uOIEa5BHDsTTFL2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xwCyh9MbsF/hoSS/MglHs8EJfs41jysb6qN62ZgeT8LwYt5mA/0Q/JwMmZMyCWo/zZ83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IjgsXi80imnQkLaWlMLxYidl4YXQsJqRDLsMh+GVLI8EZkxfLH7JDoREaGkyHHgpPxA9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0PB6rRJAejY89Bu6C7sFlxHdNdoU1LWSDmMuBxITJBuxiil78ETQWvSMBfZd6mMv7LTcV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2RtCRazjBgMI0B0hLFqLEi6onnwkfYqISfvHmXBn4B+Frj+1Fk5G8mRmi49DXhjfOH4O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pYl5pnoyN64E+RVX7zVyiLEukkQnRZPXhb7jK0gY1C8Wj9tD2JMY0Cnh+IfjYtDoubH4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NffgjUMV4Z0zolJsZFMkPLoxDsZF3UIjwmzljNVf78vwJkOrQ6r+jMjYlT7BrosTJBX+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d5HJLFxOTRU4E2jFc6bZj1YszZl8wWCUlypHcT+oHsQScuyPZH9SKgWJCF2E2YuLwfgq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qiLCmKTSSHA3LGP2IQqKd3ge4zAyEoIZmh3o7DrdME2oyaKif28CYQmIJDyPgzXi8VuF0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CF6JbFgPk3YgSn4GzoTsvsg1TQ3RPMGhC0dDlMOykuK4ygxY7OxcZI9qtjM1YsYSGrSx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G2YGwwy0XIqm6Ldy9MaXyOEIEMRjClPQ2tCWGB4MUdCacExfga9BM2xbkPgerFmkJa2G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h17yrEVgRtfJe2xHIk3cRFnpQQzPwYGPK6fry3qhLyztIyzleT8FGvof2kx+V/ppzNBGY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FirEk6LkN6Y/NL3RibwLFHjlJ/Hkn1mH1ER8NjF46uGYiC2LkTFuQHl3g6YmKsl3oEuM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vEjAI4Y09aglfBJKG0iaWMy/blkHMShsjOp7Z9Fw9IeEkZNzJD6joc5TMX/kGg55f7RM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vgZgTIPA1j0PGm8ukKG2LxJMVJuKSohNjAfRcJF82PaxFlmwhJ9I6u30P8oiv6xp58R2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27F6hxPkuXVLXHsi0LofPi1kuJphdeGzLoktaRgqXgisFX80wOVMa3I114ZsTcaHpXcIb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K0y3j9jEWRYRA66eD4MPoyeA0dhFCZeP59NtB2oWM1TGXejMtcyIEk2hjpmZKjFR5Pzh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3pteS2Ohkx583Ppmf2GszMGgDl8GLjSLlkHwDtiSe0QjY1EdjFsvqiyRkZLg7kFQRIgV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SZDkeLix3oYXGlNhu8MaC6RhuimKRR+Rq9yIyMsMdNQPLFDQiwlPXiiapOSL9DSxB8pmh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ptKF+B6pI3LGKiGSTLNjdx/gTyQyBEcEQvkaapunEgYnvYlaItwIsZJd6orCcNGMCl/A3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cHyOw3zXJDyXxk/oTxAj+ApnAhiBzP2ey5KPRFYsLD+BDdDXybGVshYLhfsORvTFuwTox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7IIbZAcoayVqCalCJI0P90yIoHeQy0WK5kYMIk3NtC4oStSPSWonFW4NBldWL1ApnoTu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xyoiiy58GNK5X+IKwt7s+MdDy/J/Cjoez15PIXgSVdH3BILgPx/CoZC3FOjJBDkvyzeG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LxexwzE3MWXqnIefgeR4MXgykcCHh3CGWqEIXwIW3QtddJjty5limkyRvyKygWRXD4GT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0JtkYwEWhhG7xYGhD2F34Ji5+0XsMgLjp+g1r/ATnCU2JejWYmYLgmFbReGN8pAySQk9D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SwXMedZCYhN8CvSsEJPjwPDB+VIq3j6Hn1yKXqmPhEEtpDA1XzgclsvRkU4N+zjTPqqQ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yrheCV7kRAw1ydDTHheXZ2LXRZ6DXgs9ZfwAezZnpn4qXSPIpK6AR3TL40+iuL1fcJDr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NYzNDQsLwX1QXs4Qxi2OyM3j+QzVmDEvYdI146zqUZ5p+YMeR+C1MFhjyX+3x/AEK2rw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EVur/KM7s4lliJG9i5WOansnttjyKdJoHOnJCb4ZhfwETyuF2kH4Biji5iWt2Thp+oxM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mHA8C/QokrifYmLXX5GyWwmuPPIlZJBD2IIbIjf8KERAsB/QdGxMj8HSTdF2MKRXGWKJ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qkfJYDsRIS7FbkiBrrxSXCMhi2GLHYjAbohu7JGyRO9JZfDiDkjwbuNti7qmQyyQN8Sc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3IywNksBZTvC54j9UUCjjAkfR2F0ZwezgRwF+C3+RZcaPkK4yBmMFjMcybVb2KSM8htr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g9jrI3JcnyOdya24EoiETfggqFcUiS9MklNuRW5ysCZJSnQ9WhmFRuRXdYaJUKdElmDF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NWyZJ32Ilw8DgIwxY5FxdpgLiJFnLIgQEPmSmhzwY/k9AUD8cvgpZnZ3Yn8eT7yCOb+F8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xPvw/EF/Ik3Lh+CGIzqOtHogfzKH5Wp68ELMTB86IfizEMC2jhWe3w0xZI8PRbUvbLv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UZI03O0yzHdnS8SEl/EmZjfQ9mcNQTR1wXjovduT2hT+DIx4wYCQly09mFhyXPT4HmJD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tom5ISSdlTBn4Y5Wp1HlcOB02o0PD6HkbVoGsRx+RciyekB8GKjEXVjw/FG5Np+Fsm4F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o2+SxlfAwHEh0EjA1l4wwL4o/OHlel4bQ4caUXF/R5ZL1mvdC8Fseki9L7UWdLTVW4RZ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Rw8RR6Lhki8NTNAmX0Gt0I+qJd2WO9Cws0JRqipIYozoxPHMyOFXhrPjLj0Y6HoyO/H8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fSYzIjmhsmv5qiYPE29CbAbkSbReCVxlglPoxsPRIKUvSHGH0P8AXSMuNOha+h58DHyO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tl9EWsJKVccc4HkaTYrJEC6mBAwogzJIxWGRI1FEpIQxVmC0ZE7GqYUmvzTGxv7o1FFg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Bz6GtN24LhPQxSXtlyxsdmuROWKgsj/JlTBJosMCxjVix2Eg1LGSgnijrtNOxxCuN9Ca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noZEkOjq4gtefaLx7FYtA4YQa9zKEZCJlMOGX9KOBJiXJHXg08FsgmLKex7bwE2xiDJK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fI2JIds7B6HF9CJshQzDaGk3PkGLPBgowjaSIGs5MKKx+RZlcS5GNkdyIZJEo2XcUZNc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LUXFtC1PJdMGHZYQZPpkKeCGUJk3aeUPPQ8c0xhOX0XXyHCS32Mh4Ox7SxhwJvRtDei3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eCz6hYA0ry/heNxvXwGXk32V8BjDR3B+SQrvw0xYYPqpH4owy7Mha3BkRenNkUZvzK8C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xzBbGTOavQe10JjeDFgo8sfqqLj9gOZL0UKCYS7oUEO0h5d4EIW7xWWLG9QXATRNGRe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Ecsd0OygdyMVwJpiSUrtHdJGMaLM3EUhNuBJVMhqRt8iqlpD5tvBDWmWjZ9Cps2jAopI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jRobolJktg8wnQ7dWf34jTwsYZgMBr0x8TcYHXcioDLRde4QkJ4fuoYYvB58FLDIWGNz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4McUP4ifMsfEup68WBahYg0IcBcqQ3xeBlnohh7GgMxU5NeF+ygW1cUYUPwSlXihmAdf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xmPh+g08GeB59h+H4VcdUXlNZ90PPneH8DIXLLgJfQzIZCOESguxMXiRjdyxVLQXRIWg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AWPZZDchuDYmWEiSuR3USK6+BFYgnfFA0J3HsJlqN5oqfSmBMMl/wPrFLDnGiBYH+SSD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7OUMhPJOGy5jEphwLDsv5JI2xO1MRYENC4Q2gi10xoG+KGkmRAqYCZuIOkdskjWQnA4gu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iElps/6ZaBtjYlEkXm9E7DExgzkWh+DJc+KJRwC2sagnKLnCyMjgWRQEO1hpt/0LAyzu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4Hhsb+wySYJxtJYuOHdDcMZJdFskJ0P1TCIG9ikXwWCb3oi5ZDehHdwRuyWLy1YsSkTy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sRGuf4InOeiHcl5FL2ROJFEEcDWND2HOQld2xspUDzrmNM/RCLbCSWbBEyMiuKQlJCg7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RBAoz+njEhehIvgf8TWXHk9GK7uvL99GFZeNHYx/wp1pvmL8sPsympujzuEfnYe3ghY7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aKRkGbdXTy3kZh3SXhTuSEXCEXGDAZF8NdCo0ZPBJR0ZAeILDpmslyOx7SzgSPypBrDn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sdNg3GKoiHhjRNQZLYfQlrMxv0G1y0bYlChYVGx0+QZYjLp+aNd0O42dib+BOFNHsaWS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hO6ocH7pBksFkcFtlbHwvpFsKhkaFXL8NFqzoyq4uhvAxD3D2FlLz7aI4MvAqSfkfitwd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G8CkkWINT8S8Lcx9IqrMXpFio/IGYfRrwW8XdtLBYhLDdYpi1Wj9Xi2MvqixTYsXP1GB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qcZgPJt+6ujRTZn/AIR+L4NPGwCQ32WzstHJHQbg43SVBKRPoyRCnZlRYMh5PQodE76L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sgVyGmQpQpLJlQsiULsd0KVZmNDPwreq1oNkSNQOSNlhhCMqD9UdJsJOjRMcEOCKRI2M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zRtgGyFwWKP7Eak1VI3JgTYkWpFm83FSSGKlOnYi1qLA3aDRFMkXtKbjZJsbhGHGeybe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YnazOduiGTWIMX6IRIqdsixyF0WeiMxcvNzEMwnmh2HKM+zGi5/0LoXYFcs9JWdFh+x5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ktXRdMT5G4MpoyCyTMvXA8GJ3JtSiI+Y9jugWQaN4gTiGTPoZsyfQWZER3ZdSsYaEmQ9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rBKHixxQRoREISIpMU0nolM4wYJ+92XjFrf0OOJ+BnbK4jn0yW2BbE4GlbORlBfHhF/Q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EyHpBoHIPxtbd+P4Zl+B+08jfWMwrM2SH1HnyyeCybu0RKe14k6WfEe2RYbFgmmj4YnK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3esuh8peVnvMGZGx5126btQvB4MEWhdAljkL/AAoRDFmnsocls5wySSSRsu943sMghtT0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QzBcEHppPw0QnBYwiyDRKWP0hcjJJMsgd2QI5pZ+QuRKbDgJBJT0JHVGi3kUa8tyPcwu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ELbHUhI9nWchGHgjYmq7HlHZvHhgvJZRoKWlnYvAV2MyQiMn5VFTJDXOWLYYqh/mZHgl3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Y+HH0WRQnYwmQ8suBwaNUN+KMqmex7Pku7tGHoijAPwSbRmjMSzHgyehqxHgMvmBjVVu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KFtMDPwapY18HxSVvfllkv6y/wCFCx3MkkTJgcNWzRW+SZDX9ETSiYtyKENU0QJchgSQ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9DpuYFhiW0i1FKCApojVl7tgSMhowqwPA+R/Y0clzxkRpQNwYceGK2EjvYeRLoti9k3C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urCRw7Gwlm/oa7jKYo+9DUguE0eROWZCVhWLULGLOKI2I0PBI8CbFR3F0TGTFhe2EOi3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DViSwhNKh9CRNsyLiJ4sTSuXLwQkiXJMrMkooZ6EOHghi0MOj6BprAhhBNBkDR8DTvss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SGkDe2IRME4HnAjCQKA9PyQ2mPF6VkwGtr5G5Vx7XcIhpxotVGS4JdskZOoIGGt0WRKm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D4JSQMJppiaJgdomEvDyQJ4PUg29yMEuyZmUTqLx54DqKShDd2JZtEkYl7M53pLYhBkN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UceVALwWUmbyj6s8snqmNH76VB70o16ySSY+14IvPR+A+f8AVSmzGR5/dMx6M1kkkzeN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8v2GLo2ZxumYdBLzt4MaI8hLGRgYly6oa134KpL6OmB8EQcZ3JoVlDDz6BCQet3E8aCNC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Q3xJGySfKTQOWcCMR+ieD5KMJOha2G0YVhPyK42i/wDemD2XXlrF5Wl1GhtT4R8h+CLX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RNNH6hBcUmY8mRXouj9Pgs349uHkTuJ0oybojMV3fYtoRakJDpnSKLYrvSVPKip8UV0D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EKm65+jP4MOjHTF4khnZc3uPTG5YTrug0pwHXM9UzjO5YwU0KTVIpYGNbgZBeLJ22ChJ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j2f5CxjBPPyhRtiM15EkvqSwNci4RBFpEjUc9yy4zbE5phWzCHp4IcTpkXG5D2IyQPFx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XHQ6OkSsF7GMmCINN6fikyHcNWgT7JsS9U05oV0bE8Bkn/WQ3IlDIRsZDNDJHtEqVPsh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oTYC9xQJSNYGUiCdyVNiQh4SSPSqezAeC0iyNZErEjYxWrPHsSj0NafBg7G2ovchYQkL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myUisE0h4UV3YaSsJP0aimPQ+TRJBsl2BNvBL5G75sJatkVkBSViSWlYbb3oa+iw02Y3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vno/vVM+jQfAuBqL6DPR0NibJFoiUNI0Idxw2XoyIWMDbDOVkbosJIT0JNcXIvWGBvQr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NYRwScrZc8HkWlaarkiZNBuPI4caDyGGlsWIxpuT6G6GCU+yZdJehO6Z+3iT8wgLdw/H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qZ5m48sFMC6S9+qNPZ+peM+SQN6gz8sBobFpmIxfomNPjmE7eFrgTpgaX6eWI3PujIMfr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gQn4M/pGZtUPanL0mjohceC65GiEDuGvFizPhERiw6NHOBZuKBswEJORISuC95CqxV0N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RRCICLZq4sILEiPyolOBdExgSJChzyy0qroE2hIStKipjcH6qvRZ6zAM7prw2vSFuXQj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aLURg3BuWd+PORDTSxqu5fJoJIsmL1SBUW/2PPaSHvqXhwdj38KZjz7KOlyGd2YIw/Qt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Es7cx9DMGY/BH9MXFKBn5PlUuct+y4iiXRjzSCx/Zl1R+swPxDBeORRgEvoVZMjHmfsh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Ni0YPH8Ij6bLGBthZMIGagYCGuuw3FGqJcGaLkTAvE2jQ7opki5Yd9CwOxJ8sS5ZEbDJ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kVatDGxsvvIyZwNXnxNHoMkiZGMwR3Bg2ng7MHTpT9UVkZdTCpo1AlyPIWrjbG7FCXg+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U9WMyMgaOkyEiRI4BO48qbiyLbZd5Eh4uRciB0JibOCiNfIiw3kYGhZMwoZBon5GKIcB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9ERm6IpdMTTa6HNqNex2xck6Qybkl09FmR5Nl6nckjgjGMnpFkQmiNogtCh3YjAeIibH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0Sc4GlJYZuxNOR3dkfiyWhlwjVHKeIG+SNChcJNbQ3sTiIyTPJOPZ3oJloVa+BbsmUJr/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0KLNC7GL6Ye0JypTLEt3FMiI7JKcfRNqzwSTtkmQUxkcxCXFBaV4NInsxFlvYzULzigy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F45M/wA0IJUIxbvwRErlj1EfhA6aOFcxOVoAmIl3+gZQjYy0hEzITlYTg15rDwJmHl/K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UubLSS3n6itlyoQyAcmh+LwzDwvHYJ80D1NtUXhgXG3GXSHgv9GDJ7RBEVeR494tjcuQ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xqXcbR8EbTAyeG+x9B9lmWBsjPwxvdRfhNsuSb0kXIwIt9QjzzV2HVFgJswPUq7HkN4L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ZdRbWLn0ZS13L8AuRzYxaiOD8UfYsUWHsWF9SXKr2Km6YPiqxUw+D9EvioyVNr+EWvVKw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syiVvDauRp34e7xEU+WfPH8VHgWPBQca1LkHwouXlhGqfmUrEjgfqpfvgXhY/pmT4dK0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DCizZ9kUim7owuXf5MlRoWPmPw/bToL+BifgiWPIV0hLRSLmH347PpJSgSsYvGx3RccB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PssRmwZt4MKjI6rQrQ1ciyoQ5JDsyHklhwayaE1lsgJcxJwZHtyRQvksDgpHZpcjxXei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iHmCVh7xySk7YM4GMSwu6ao1HgVFjswEYvAw8K2xblwyydhOHSiEO8qJZLQvwaHg2JlF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E6Hg4htEjLZlk4PyHLI7hQ5DzA7LZivF/I4ZF8Mb4GvBIltjY5hqEKSR3GY1MSJDSK1r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hP5DUCiSaQmR9jGxkwFAeSfsPtxMvZYlJ6GqFwYk29DS50iYxkTNsknDI7lM/wBDi8os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pkksKA2PZAxvga/cjhg/Qm1DcrgY1lRYtkxeTk9JG3z5NeaIPRcscC2jGjfgclyVBbBf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HYE8x/S33UjRwJQyFmcnRhjYho3GKbInbTuNB8vka0rBC7Y8mRxd2Z7hfsW40JCCQn5+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iicHgv7l9DUwYgbnKn0R++hgpJEJYIWYeRfmozUYMegmYH4/lUmkmH2OzLgJy/pVkkkw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PKOK0Kq2Ii1FH9YP6lK8V470sSowN/OTafDkumbGjgPFDR32HVCEYPDOgkcCTLC+iH1I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WMdO1AQ3Oatjw2z5mMNuKyLiQSO4jYIbo/Ko0UDRAxsblf0SkErbGoHJ7GLsxy72ZJgd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5CAaSZeDy0eCyqHgGKdUULPg6DAaj2EXMuvG6l/4FyGh3XgR+imaLX8OBpcag7H7KMzF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53LmNI8SA5iqMPVDyzub78MneY0F+o2i/wB9dDwy16E81N468MkZb34I8n+fFo94T5ZZ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+dRmZP0YFvpF45DGJYYOj+7x2XfFQ2aMVEQMs9QsAhBAxuBLXsz6GbyTaBXuqbMiGGtR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GNF43DMo7m3CLFAnOBsTobJkvWSDIMhKBqKchodkZmhZFPuYpAth05aNiuqMVRIyZgaF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Ru0lwTcdDFLZkspucQNbQ8Df2NqMk3HIjxkSihq1hWsO4syWIuYHRO1bHA2xxfGhDLOO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i1QwW2J5JXqdH6hjRODE3Q0HQI/w5LktdMiTFwKisTQ1iR4uIZcTc4LdmLjP+BxpukZBr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sgSPlovWuBqUyTODqJDHs1lZgk2WLSMFKuPrA8l/kMBctkQarUMdlG5wST/Y/wACmbjH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Fixiaex/+GQ9z7ocCdDQsOTscDTsRKyg1oZfMNCMbGn4Z6fscpzKIoglPxkimSNyDUZk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jCDYMLRyyFuXUJCRmFSBCRHwQ2Tb9jV/HIWk8DWMD0ESx0qX+3yeV7GMzMR+Jg/Q/oqPL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4SRcoPwVDKYVFRs7aY6qrt7xOiSKB7/ECTsJ0XgzP7FyOg+KXsu620Rcjwex3PQXRJmY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KiEri9KWTHs+ZFycK40YuZf8IcwJU1vY71S5OCpMK2Wci7GLdtmB0FLD7IsJ9ncvs6n2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5Dn7D/wBs5vtP/QP/AEyCLPs/9gaf8pETLuv2RV3lr+BXYqAn0HTAzTHDwRArUSMBtE07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qZHVZJOhmqp8lFkuoE0fVKVhYeOcSUgzgRtYFoeRVVR3uDGhYdgq5TAyRZnyFpLciVO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Wnow9szX7oxEVS1mbMYJNwrN6Gwj9012WqZ05mbiyi93gwZen8ao07HVWFuXtwSsamIfk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Z/Y/D8yjITPme6GASz2LZkeUWS5vaC2IuaP0kCIIsWH9ZFc/AuSEWUPpjiZn7HZ1xkWb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uZIzcRtBEK2CUuCxNDXFLEiJIkzQ7CRgNWJgTm+y33Alzky1GkXX0IO7gYlmx4xgS0QK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wXFkz0I/RiGxJtCyfFjHauL5CaZJDWhXgMywPgSMwmisJ9URKo1ewkJSsrFyFmSSFXHc8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Sk4WIzpq62xuB0acCJpycGbJMk2ookQatYdhrP8A7Jek5ApmR3Qw5Kw75It/VE8FqHbK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mzRq4oNQTzFxN22OBGxetoSZK4hJoyxWG7YGhNok0jJwJXAfQPAndwYdGPQ3kc9yxbnA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XNdmuIFclQYbagSBDxAOLRjI1ecmhCm5iR2dCWU3IV7MYIbZCKbSJSuxicfRjDLlcSF8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WWrpE2Hr2REQWhIoZDwvZJFrJEjQn4Rd+DQlyCKKjVULDf4Gl5SJR1SWLn9DMRD+hoNb6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vg2GnrbyzeOIL6BpYfjec80LM8i5ox45yT8F4FUku94X4mXfwH4sx9zIZlMaWVhTSqxV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EwiadeBIQkZTAipQse0DZ/xH/BB/wGjt/wDSSS/yj2+8tibkuTb33FehpLHIHFWsTs3/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F27die/7JUXwJ/7I3/nJBK8EXf8AshIy0Ph+QidCTTQ3KmwmQrRGIbR9JGGCGitkWL/i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R3BKKG/osiYgbj0JI7plhKX0e4gFcez14YT9Dy7vwvNf0oxmeBUXRGywLyJGMSMBcVyF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iWKgKswh7XYnNlQ69DT4sj7ilYSpyH8PCYhv23W/GyWNdDSq631Cu378bW3ZlTW6LJnd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XDActmOH0mWP7SIhHeh1WjCjAwD36FgfiJLVZgZvfmMjHycxZpYowGI8H4gxVWS/16YI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8KIMGSCUikRcRuieY+Bdq6wJTEJe0O61H80zajEQ28mcaZm/VFIdraIgTb+jSMWUnoIt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Gzce2RWPzChLikrFv6jUCcwhaktJacTJQd9D0N/8nRjJGsNEQfFLssNBOyTsMriUhXJ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dAnIJnJZeGCTTplSJI1BJLDGyshRJa5LjBJEBOA2ZEyEduFx3ZPBmPzDkZlZb+hEnP2JV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GmktKMh1LVy6hjd8JQiYdkbEiSbsximTVo9kysF4kxJOGogfksWHRV7koNk2GjvEoQfZ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lBSmfsTyYEW0x/YpE1nsjiX7GRKPgjjoNQtHL0OxdjSPgbuJI7JvcfxGh2WCzQyU9F6d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KvghFh/RJNZiDwzQELxKJEShfk5VhPGSUlq0UEQmQtVzSWI+HQnC7kK1JeyLtElaAoBs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DeOSCSETrDSvUzfjevqkggQb8h7OreKnhl/rHgwFMI4wufItwnYPFRSJoaeB5UqTS5l0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B3auuVRBuEGKrzrrC4tGwWhaokQQQYfQpmMhiYUN89MYlWCD8bZuZiOjuWCjmqoEhImc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0CD/wDDpJf8ERKhJst418UhJrUcWcbPoLb9Ulv+E4RL/NI52/DFo/MamkgUDYX+dOD7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JP8AIIFD9QT8PgXEfAt30E+V/FCJtkl5b6Ei/wDEFvND876UktBzSWMfYj19y8zHNUWu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wZHlXLMpf0EZUirwDFjTozL/AHvDd8IX5jHNNh2Y+TVNDosPbEZCSyMV4ZGhFyMTElCw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L0YPAubrqjp+BToasZlocE2RVLekmlKSh+WLY7mivBNGlLwxU6NIoJoruxwDy0J6Q/DT9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lvG30CQvhDJRmEY6/gGtQx8c6YDEwGNH43kXN5rPHk/ml4cQmILF6uYvsYjdhKawI6Lo3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IzT1VOEJe/IhCyZMV5B0FATdxxHJHBI72G0NXsKk8nKmURtpqEvXZJDcGSMBu0PIqMED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QIzhN9DfA4z7FFcN8l2NPeCGxKPZa+Ri0JdEKEShrQQjm7yTDF+QoRnJYZ3yiZRoG4Gy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wnA3A9kQ0Rbu9D5bG+KKbXJjGBmE4XBMIyknVlctbLCurjJ50lo2fAQwIIihAhHoMUrT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2ZSY7ycmqL0DGJGl+SPnEDdGBse9EINHq5kZyGZS3HgRCZPeDkbiLkgdHa+DnkJvz2cgv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2uJVvlbIsLokcz2HN6+hlyETvIk3YlaWLsvuHmRskWBC3aBJZx0NTUuvgYw7+Cxo7IcM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SJGe4KTZCIKmS3CL9CWDIW8HHdj+wlEDAaHmbA2paQkKTIkoMlJfQ0tbXDRPw1yiDdfK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3BjDRJEaTlDuZD0JIml2PqrDawyIibkWGLEb00oR4Z/R+AKmQlj7OhuJm/BnNE8UpKLEG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xZOfQY+bSPx/CMF4YYzFpjy6B+CHigljClGyDvUVR4Yo48aQ+KRrz3YUS8Gj8oWxmQdx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w+HVPJJEtZd6oIqhGFEECEB+XFN1RIP/AMI/8Kh/+Yf+MJOPoIf8Iv8Aiz/wj/oRbhfR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vDdPGsBiBJ8Ek1kkkmkkkk0knymHCNt+CTPhD+s4M3RRn4LJOVS970tyuhZ9vD6IHLxK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+QNyZl51oqLJYnll8GKq3N7pBFiMUMsF0mzfirOpxogvDRhq8myjajAJHuH+EnPZFcJk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6BLKKeQWFAseLx9ZYvS1j8t+IanE/Opz+/LI1MBgMwdLxyFllOBiVxTCL3xKGQTzEzQm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nYmzkSMwexJNiOB5ohkiVg7jkGkiC59l7Ctg0STwWhmyRtOxA8CUZ2OQzMcEkpWTszAV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ZEiGl4J/2BTCk5RIzhjH2SWWcmdQpCjiiYp9+zg8CfybmDRvDRBE8RmdJueqYDuS+BZp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iRFiFkRci8EPgQ05aEn2GmmSxaBWQkTAnk4sCYQdhtkzEbNJtnDQ6OxFI/sNzTsYJXJl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bL4p+zQ3rZInOhXqUMhMrLFwRhDg0BEjNNWLuO5BeRJ6F4dyEbpsNl7QNs/Q6kyXC5Ld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V02JWJrWRKHOa9QPGw9H6cRWjGBUpTdJZH6Cy0OJJIIkYfEjqGCXwGiSZnsJDLhZaEfQ4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LITIk2BMF9C8XIwRwyesdDAGRcmGT/2CgsC3LehEfV2DyCfNpNF8mzQUvwGSCXCIZgfJ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LcKYfJdaZhZCi5Lt1PXP2CeLVmYfBJZ8D+DV0Z+8YolmLZ7o9Kf4JZFr+6MTpDo1REXC4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XQeU9yPwRhQkMqE+6Mf4AZVQkQLPzPUVgnNA7cIbwWt4ss+oS3wEeKWgWvNzTlISxkQ9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BURYa+wgii5ky06Ekkkkk1kkkknxmkk/wyOk/wCjNDxCrb1iTm+2K4l5qrfwSuWDtTYk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fjmBpwdDAN2Ms1T/AKqSgKxmLIxIggSp+KzMwgWDMPdYIFqBY9UGkMi41R0dpjQwUzse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hvRqYKh+0sJghEDosjGu5HIY6/hCVOl5zFyQy+lU8UjH4JqZmX3Ti9+TJGNLAeTP6VFS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6fCBJUJjQkkO4lumSEV7RTvJ6NKxk3z9iSuoXLHpmvUH0LpisXONjZmPYvI3/g1wKGxq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mC8EXKWQ2J8El0jTTHkbUDfBc4VzJWHMinZdDU3MwZCd0RwMRewlEovQqpXjRDGoZKG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OjFExSRcZL2GTA1IIEMgZhkfJMg2MPYjfdBRoagxks+THI3cjs6USO9yVGBO8RRyZGc4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5P2KwVgacj+lM0Q3CxAxoZmzHvqhikkebUKQaJHFhOLjElbsQ7Ane410ZyEwO37NGF2EB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GqljAh/ai8WtPMhG98iJEzd0yCyPNhIfihpV2DLJr0RF+giSQ78t0WPtB26FHN/Sx5lcD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aO3yOQ7O2Bb0VVtFvyiBGmpLFXhCYmuxg2O8WHNKeMSQr50hCWS6TGJB1mBLUDnQ+jFF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2aIIFeE1yKcJZS6FeNofFmPXQ0uLRs3DRcnIK7BBBBAkY+nRUWfUdWh+x39Hg6fmjo3E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b8b1qYVFoVyWvJPs8Mj38jWuVI/JLiQDdqDzTqxB5IEEiBoSV/zEiPJikGZjKauIOIb+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UQI3W49wKEhmK5kPyMT8RHnxY165C3LJHzS5UxDjxrRQVZCBfDI/kggggggggggggggg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RBHnExAlVZ0H1URExLn5EZzD0a9mo0ekWDdXjvscBMJ0PBknQiKta6paZUoIRBb5MMam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7ZZDtIzQX9FFQjVSw/CmUcks3WFB+YjNmJkMY0OH4FWYRbCSMx8w6UYDRkIGqpCT/wBQ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AH4rO1H76PzvBodk/RkYIy+jDyzNP0XNrHgzSikXEt9kEjwOS1eTDRDXsQYR3yxJm8iZ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8iySIe8maUUJtPBYsQU3H+Btl0BwcIgaREWI3Da4F2MWHX0bqGHTM3Fi+kitEp9RkGK0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whlcZVXYOSHDAr7MUSsTwI2KsMizgg0WMY25HdQbo8CWwYEMxTAausDkwZoZo7XGjZcQ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PWRD4dViMIeECtdF4fHAk5mBZvup4PY1Fx2HploQdhOxcETksh7ReUgzDAvUtpYGSZFI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9RyPlkmHYmaK8OC8jwQnFx4Y3MqMieFou4rB0HmVokaYSlETeNzkWLpcBmnkbyQ2bYniR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JIchNIIcIZLJCF5HhCahMjdSRqdU09Ewux7ZEnZxArZoJVdMeUuGx97jaalF8kcItsyQ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Y8yFwTGdQ+gzaZDK4Jw+naFcOnm+Bwwj5Ca40di+G6IIOTuJ+N1Yl+LLz1rBBwfseEnq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4On7qbmBuPA8GahvLOuGZCC2LPdUvC9xGR4rPf4LJMUjJYZfkgW8eRYHmlkPhpiu3ogSE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hcm2l+ibyvQnWpb0ILz1RIitj6MuYt+JLxmJk8rD2Nh91KafkaqhCEh/Vd0QJp9T1PQl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uKJE+kQX+Qj/AJ5H/NLf8xBkTguZpz9Uac/XGjP0Rr/wxoz9Yasgaf8AKPKFr1+mIbv0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F6m0GRwz4OVu4L9vxn9htESJyGn5M7sKdin1jSPyZ+1QTH+gncPgnpZi2Dm3vweFXPiQ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Lx5GgNBzGA8L5sLhVRc6vUvg+4x7GkIqsmL0MXNC2RsveqIwXIEsqrPUJUgiUJ958gqL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J7O1JZMHY9/biiPCWyYs3fR+OW+oxURByyLZChKNHksqMFW0OkEXElKX5Zlo0LHoH4fV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4PFZYGb0YGz9MirHZ/Rkf/Sa3ihFIparssQRCwWZd2JE7skJlkHZtJQyBLf2Mngccl2Q0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pZhYZMQVjhjPgSgawQidxXwWhNbRR9mr80agkwI3Wbl+7lEBbDMB8DmHEsejwLFrDSjg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3DyWNsQ19GGaoZclpo+RtRfIhjcidywlz2TK4pk0VQg0B3XMDRL0bXdJMYOBqHW8OLDn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onMjEzRq47rYJJnNJtbBcNyJYkkNKYIO1TDkNjNoiK4+yEJMS5kbhxi6ySSvkS0PF8i4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cZGsXXNRiKmxKLmoscjyJlo18qBf+UXkAzi0qglonsUMfMTlMhCIvTuDuhKG0ccnDG3k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Rb0TODX9ECsxMF8pmeXgXR84YUbarGyExbuYZK4IP6A4/Hk0WBmD0HMUqXB9sisaulXL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kvJI8RoUladm8iJ8xD+mfofhsSx3VF/rP3RpXXwYzBpgJZiW9h4MNDIrFMfelRgfroaO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rwWRZN6iEGiPDczR5Eq0B+1WiQkIgVmfmosECaCKWbGT0IikVLpdFoZeEOyPhB3utpUV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gkSSNKHuPcPChUx1ij5BIb8JfgZXTCnn4f6kl/xB/P0DK5X8m1J7Jc/Yf5qmx90bMt+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oPH9guU3+xe/2O/kVwgXGdaIcCPCdlukNTguXwPoasR2NRs9j6PgZciJFOhZIh2tRxM1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X4PXRyQQMy98wELyFgx8Mh7i8e8GA8As+D/MzI6iYLvcPPxEqpWF79KKMgsIvj5pBAkY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E+wu5VLmIZxcVgg+6y8eEhZpHsiIq0Y/Jx8U2yhY9J+KJWEiB4Lh9C4MYHMS/wBBHgv5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peroN8jLm6YCVouR5CvIRbxLMxoYebeHBL3/AEkyIEt4kGa9nowuriSiUbMWHAlJNpk8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Y4TDE820a8MUOPwQihyPsHg9BGbSgS3LuXrDNyFg45g4ZHBHA09nFHY1sQwleRLCHTZH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zOC5zsefROixS9Y2Q3eCVexg4Da9DIn8jA2WUuK3g0BmlbJJiREJs3TA8CQobg+REWoR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yavZhzolwPQZyJzAYmBczNhJMrkA1xRGURmiX5M4JMLDWB3EwrDsySA4DGyORW9ElR8j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a4NAt9hTMyS2rlwQttojYDR2rEif7Ig6DDGQ1obPpBJPA1eRzECYGpUhsoFdzEUvssR2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KhcbsFbDE+aRcQcNFtRci+ULLLHxKRvgUy1PokYZMjSFtk6Q+65FJqflEpYnyShWcSuJ2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obPsLvHoWt2d9ja2M9F2Mm2bLau+JuMzJK6EufwIfyULK4DULaRepL0J3agTiwxQyS9f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fANo9XBio6ZaMK6w++0L8FIIpBkpmYijB6pITn5fp8EXnoZr2tUPwSGogLMhQqgS40LZ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ku1VxIWPZmGuOSCCCCCZ/QrowkNnAyRZAzBnda0XhhH2hJ+qHgke1PqCCKoQjJxeC/dD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c6vk/wCozm/ML/3xQ2XyFu+2L+llPtTGE80RBBAwItfFGEJGJGri1wiwRT2NGtL6oc1g7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TcPkRREltFds1ogtyRXf2mIepujUfJCOBkXgm3IBpKC7Mli+F4PJopo5PwJJFsdBBFK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MPsgiisYXdHDVCyGSIEoortDz1GQk3YLTF2JVS6Gn2iYLEqZKQRT6Zd2JNjPyoLIPdGN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H5FXZn4I/wB5GhKKMTPozRYqMTG6rHgDKg0aUaIEqYw5czVgRZDVVkuHNU/i1uPHt1GB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2F+eRb0eB5fD4PwxZ8GTA0G1hZJsJ3YqSTYuyROBJMUzJwJUNDQXLArDSeSFyMsWEZWu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kOyGyeD2RI9DG3IhpkXViTdhJsZeifA/yoLGUQ1pjnpD9wewrtSNkoI9D4UQNE10I4CC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XSgTJZRJF7sIaBYG+BdDI5Qp3JOA120aGYGqNbNXk0TSS5lqhImKHdPggVpHk2ZD1GCw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gWR5JvYS4o83FMrY0eyHyNZIkZyAsJMiBJMbEp9CY1yBXfiHcnd+RE+V+EN3sQCiGPsT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nUpcCbjsMSdkCcrDHELNti2ZJ7d/ouFwWaZPByDlFngidfI+rrAlZvHZG+TQrooylx6I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KXLFxPITsStgwlfRN+BUhl4HA90KPaJUaJ97QraHwTxo1sgsXF0O4v8AsJDj5ia/0ja+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2HYoi6VxHDSQ2ZEMQWHgapFZ0t22OHuwylm29siuB3PAlcwGLrFxN2djJUtCY8TJZ6D8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C68kS7qPLD6oxBPwJk4svdQvDOujIeBGkIrMg9AXyIvIgggSF+dIEIIIEiD8SgyMKsI3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9JgYnA9tNp4lC8ElMu9QojFMasKbehDa6UVIoli9vRZJcjuq0e0sbovAW92LwLe4ZmWH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F7UisfIrEyPgeBLsEytu4l2Foa+ULood7O1nsp9YuOqHRA0n+QUNgiJi6G5YrJsWB9m7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ktNSPIxUbDoVeaDb7seBl+Igln6G3XxGuEEGqY/QjJGJhPy/BbX2NkyLjNIWPjSK5C/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CJIF/EtHTY8C5vG6YvVLWGPwa6CMj6PuyZxQwjs/ENPfg0bGtJmJengg/Lp1EDHg8IN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Jeib0Q0hjpkvBr8Wj8DwxMxkaH5ZgIf5/BlvW4sep1vB+zwikYPQ/RZH7FYmRBE2E09DV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bRLRQK+w1wEspslFzkZBK8K9Fzxc1PAiRyKbubMzELAnYRaW1QYFou0odqs+i9TZEycA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uWZEZOgIjYLXBNIUTS9DO9JxIoZPwGG5qfZvxJtiREhkYciYdU1iipeLFlH7HZDsoqL0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0M3AxcrIviLlwwaE7DFJZTGROPRlYVnRMVxtJZkbMWiRWykyhK56ZCFYtmbLURYgLPol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kloRuw8SRwcCPmnaexLkyfAYTLFYSnYIpIMDO21ccy5+xAU53YhV+Utwe0lC2OXiMMTF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SsSVm9GSm9GlP6I03MbLWUmBbtYf9qLl/wATANNehOWA4cFYJBqYIlfiklRaXJB5udkF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5GlYUIUGd4WPUF+QJExZMkn6GAKW75NUh6G5v4B2bBhaQ7lLyMtpj2kJYmNB7o0Z7RYY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iHnY9Q7FSU5Gnrb/AH4OlnClWln/ALwn/wAsUpAiVpPyQvFlHUPTa/gDpzZoxfoeT5P1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PEe0XP6eKF/IOhBBLMZRv/qTj0NeNgrb0JAVNzWn5Ey+C/LH1VdDMmRwx+V0eGyR9UW0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ReDwZd0b+zZslQ5P1Gt8KZ/ItwqomIybE7E1QhlaR4eKBcmQiDBlmyTa2ZD1jF6rIiSf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Ps3OoeqImnZm0bjRfY0OSYdj95alT8szqnA30rw2oM4Mnm5j0KiGRRuGdFp+NO4/D8IH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/wBngtx22UUlroyd1gSFuTK5GNO6EUVP1F3cmDszjXAtmNEEUwuKLmSp2+hiIIGWNemY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iCBmE6MFMC7oS8c1qWtIewga8GoZmP0z8AeTAYx1yQwsafxzIv8Ah4My+zM/Q/IMREfZ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vyEeC9gpbzQznsZ2ImyJU3G4G5IyKykb08UZRM5vcmskhRA8D0FsIh2UEwmImiXJtbQ4m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LOYEkohDkhK2bGlJimLWGc8jYszkm1MoLE4MBobLtQJE5Q1c0IbY2I4F2zFqJ28MVvIj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hXUS5E0soT4sM2fobjkXaN3NDRMBCCHFyQcmllHsuJlgsXSb9Cv80WieRrVHQIO0cGq0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kTUBLa7G0nBdDV5G7ouHyInHBgJ/Y5V2N7ZGs7QlRfZD4ModVziVQ0TrubDFtM+cKr3S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xcu/ygmizKNQyJx0PDLqW4HOYO6cWEubL3HBdtZGiCJCf+IMB3RJKLlTlRfAyRWeV9np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0iuJqmSSJvFPwy9WGmHHgOkbSSWbQaXCuPjYWiWcJzTFx3YzKEWvJWN1JdiwYsaf4DEb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XySWVDRFDQuRYnhye5INVgg/IrTuLdUfJ91Jp5fW8Z3I9jU+TMUGpsmWX0YMiTjFi8fo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0zL58CpSQw8IH1QS8HjsgvZih4CIOcM0PA1RMXdSPTUaj+WSSxxO7MtPBMIfKB4e7YLT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uZqovd2JEUSVdjfALSPZoQsoWB1s9NW72Yi74VYsj39JCEoZFpWvD+hl8isfqFYpeCtL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s0eEUV3CjYo3LbJMWNVi5+gxXYsItgtK/oEEDHk+qFuIX5op+b4M2MK9C7xsLpmRkZSN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H1HMIS4lhq/sJcdci72DlT+EPczevF++lgzL7NxCrFbxuBlRmXt4rKuhoaTpgYGQy7Zo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pNWl2Nw3cuUmIHIayoNQWUskKYLTZsLBgaixGJZbVco9HQlycDkkSgdxYQ2ZxlH0HgQnA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0PrPWBIuJExr00YJg/I0qEYdNPB4G4M3YmeISpakcMJXJ5Fk6GK4TIJyFLtTaoY+JeL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D1RMUpMljI3IyklGuCYHmn4Aof2K8BaXBiUE3LhIeehMhOjQcaLhKcEXPYyE5HGUR5iR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B3s8l8CXQ5mxELsl4m3Bb0F5Ld2mY24I0agc+ha3FFKciDpuaWYkKGyBxwIeEPYiEGiC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XCbsHSWzTtzsQkI2FzheiVuIvRFLhoIhDNgIE0sIYjLOOhpNlYeyHNi27k0PFJG23wIs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jaFZXz4XE4orMF3pHmZ7E+DHRTVQOHlJ35We0eaYOnDaoeehvyf7DGiC3+xqxl9DAvx+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0PJDI8PqFxSwwFm9UXKkPHlp7kxHgZhYWzHg9vJmD6dBqGJLUZU/i3QvHH7EyQZjLR7N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QhfpLVkjWJW9yRT2LkXY5qOOhVSzaBMWxwG1Wr+IEo5chuWHlKN9XRD2hdn4EHuSZMtC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RcUm9BLnRqqJJJIFrJKNUo7BK101eIbLT6CU3OiENE28eA4elipCHl9FRZV2P93Av6Mx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oa8GIufxaYOIMkYUc4jww7o5H5GZwfgkPKWkJf8ANfZmGq/sWBZelHY1Y2UdMBcGh+Bi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XAcXRf3MZq8GOojQ/KIrB+FRlUY/QxkEU41MxKRwR0QRKuxjGRR+0bmhp6H/AISgP3Gx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3g29+NyuxpT0xCRJYktkLgTQfCjLLFhyId0PA0ToWCxLIqcfBLgcoSXktil7EO4ogVG6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7DcjLAs8DZwNjSNBKg6Jo4QOx0SUwxx55RLexs9i2xoiMjcuj/SllV+hc/utaLjXbgRML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MKSZEnukih5oRu9GZhiTZBMMknakDJlDxYVIFfsSSFn0NrShLRwMiYm00uBWX/BaQ7EM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GiTFtkwN8D1IsWaFHoV8BvA8waitoSm1mFgi32X5PZaGm6vI7Lsz7OGhqFUviSso4kg8n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aQ5u2S4cUrSV41G6ubyoJKLihISutDGjG00lmQMCuQivY2THAVEq8InpEVv6M6BOOWWZ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ZYGiGkoKRQyIkmqi4nGMi0CpgTBS/IzZJPRKRONNCJtfkayjFM0WKc1/AF8ANKffxZ+F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sF7Q815jy/ZxGlHDj8ZgmdMHQs3Juqw/F+4sGIaJkWGXskvQ/FZ9AwSIoSKEsewFiZJN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cuXAxVVGvXIQZiBdRgdUYeBeOsW7GslhsuRcPPTKHRVNWIu/fhEq6L4JF9KQ5sU8R6on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jkZLkUgbNBfRpRXGaQqbSCy2ddCZRMbQpcu4gQ75Gsw8llMQRKWbmXBOFEPCEiurmT3T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ol+jEOzPoyz5fgnpXLl9TUNNMY6KjwnsRmJgwLvDWUdTmlLqa/mkUaHIYlkGplCEYEEQ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EQYsvHEDD4Hk0L8T1X8ov952GBgd0v8AUJEDsbH+JGdF5Mv9FIIENKExOjPvpBFPrBGZ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2k7SZygOCYIp24BN/eGqNd5h7D8P0DTRl7Dx8eZMLunBH76U7eR+KfglRA8GPy/H6pKp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MQcq30N/9BcGxLMhkuPkTsLdCTQo6LInrJIlYJE0x4ww4Gu9mUov3SZJpoGig8mj/txu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QxxLNSWgbL8kkpWSsSIsncalkEbtRMa9Fpgka22WPBFXDheCBbIlkLI6ZUkrRbBNyUxX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VCUjZ9CowzLXYrWo5PqidFkYlxR80eFiWOSaME2Muy1XG6bHnxRk2MS6Mo9F5JbwWS2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PO7+ETJw5LIvsSNoxofJBbVCKDX2MmfUNyuLRFxzkPbsDkumjC92y3A1yN/0hZTMmxuE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SR7LP9k2xaLh1g0ylCd2hxp/gh/wmczFrF8jNPGRZCXQ29ibFyFQmxcsmSSz8EwkF1pR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X2ZLlwKwK28/R2QJXJigNR22G8K9MapgXBMXRwF3DwJrnYlbqxYsISBzdFzTERsSEEht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/ZwXZALbgsRTC7ESG6TQthNGz4qY6uszCs0NZ58D896Qg9jjxMeJdjqJ9Nc0OIeKM4sU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NKeG8l/qGkYDRbQxo70G/FGfwZsY6OhM9DJ+VvamTFbhLMatTMgfLDwLwZanlCXGVFhi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2o78S5CfMErlDRp9nU+yXFvswb+y8zwQkllMxKpqa4JQ7GEMQ+hoSg/DiVDq0nlEOCBC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owogNUS2JkuHhs2oGhcJfondRoub0vB49XgxZK/sSJDQvHE58BZp9hNS5oxR+b4Yx5b4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5BGFZpEXqg8joTC0YI1FkzGaokYFxsKPdJ1WVGnvo4mFuTZ8WKjIuNMOjOhPKh0tBsGF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DGdOX0Pw/YKaWRzS7iwnsY6s2NH5g9mMP8nhl4DwUTd5ZxWFXCVPBh42F6kJwuBi8mN6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DckoyQixKbJMFjIUKCMcIV7MnoiVOiCH0Lmj/Ak3GxA3anIyZEaGMLAyIHgayIiqORid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uFI7D2MMzcduFJZHM6L0y41FKNU/yOY7l+BomhNF5liaXsLYCZWM4Yn0l8luzGGc0XKc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sSKEmA1yGiSwYQ4EoZJ3JUa+CDHsuTpEyN2cCZi3NjIXOmNTHI7JQy1wyxI3BK0Z91iC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77DUT6FkLDGBh6XzAkMpWZRIiZB8GO1maMSkOBpPsUlIVsoTRgRpwJXwRCjrMCORDYli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LFEj6MzEWFGNeY6OgTSQiBsElMTEEzHxAbwov4E2bclL3prga7SHwSFQTmCxpv8AbLvb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XYmHcRiE6NcfRJOL2ZqT2yOaSTY+aS7VhJsbgSM3TPgREMV6YkyjYkWkQ16o84GvZoVh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D+yMl0jH4M/JHVyNH5fJ+AL8FMTL4qv7AdGOrpehmInyVTL48aLgaynwWTgHtCMLQflk1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JvMwUzyMRgNw/hBuXby/NECXDMglqZppsSJELwxdoUW6lDDyXFQqZeH4Q5BYMtyRhDRA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0kl+wkuIyNkiV7ExY0tLzezaHjos6JM4skABIH5SuRotkB8A6R0qKAJ3oh8eC3uDiRRE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mxrGEZvcV0PHpLEqy9nRYXAlSEZ+ED4L2IvgsgwDyd+FlyZd2alpjB12c+Dx2RRnQtCQ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s0NeNc/kYsRgYRjRBjGnuZ+JlanWTMqeDAPSMlSt1io63hRNnQdUfjKjTwZ+H5hmIFkR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afzTCjft4ZD/ALeGnLhmL14IzTiUIMc3CHJGsYfBZQjh8JCsCuw9h+gRPzhZWi9CUPbt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gwQILoNLlfgmXfYrhYHjAmUwTno5DwSMatYbEz0aQhNzcnY4dxP2IbQJrDIhbJ4LX4Iv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TwJWI772izDhY3v0KsVCIr3AtZPR/V9AkJfuBoyv9k2I7KUSs5F6/vEyGRYdl3HwKrWP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W9KjM5EJJIW9NsEtmBZMoVh0ThRBMzSoh2JbpQO3QoguwaApQx03ews2uNeT6OlMWyIl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pRN6aUU1J3OGg5UQHyGkFubgnClo7C4QrkWOEbdiVmK0/gTp2MvsgKRnD4FqxYfBJpOA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gwlyMIsLRdkakuGezNOdCVyHqFZ2OifiSdSGlYWzf7JoFGG/rikniBw2+8kptcECJz6N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IB3UKxHZaZXbFFWvodh+g3mGxFSEpUT2L5+CRhZS+x9lRFzTInq4Mh+4tO0jb5LkOrRK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Fg05VJMUQE+XPYiBrtwMfqkhRTH+zFwsTYOjmqWSdNSZYhh12X27I5WWnsbW+U/4Wf46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+0W7L9MlPD2SO0A6YVDsMNGWL2HlMDR/2Lj8f0BmIkmcCwPHYvA6ZPRd660LG9SWIb2P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ZI0KP+Nj8WQXGfGJcWAfiixPdVbCGN0iDEkk1wGYeQ1UxHl9CfF2fwhe9B0FhVVcOEpL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AbpZmHyh1VCEs7QvD1YiIUC7dxhlQR/5Du+x738iwArElgnzNFybf2bua6HDl3CwnqmQ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9i60saSnNhbCfoewhMo2zVM+sRMyiiP7ZcWnBIyzsSeKcF7OTEQYW981IaBVEQJfuPRt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tGCFSt0Oz+vF3TcJmzJTYuieTpsSOwLweIugl0WCV7EVRa/aHEwoXlYWT3MxGAsKkHo29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wiPyRGaL1HlnNDIu+NPqKrGfjmA0CHgw+CGmmz8Kfh+QKRYLIjH3Hik17FGKPzzajfsT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cyejBUmrR7rSvTMYfDJF3rGhylCxczYRKAskGk5CJc7E6SCE/wCiBLgbfIipeBLzRBCK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C8bejCizTZtMy+h2teDuh4yJmRu9eRQQ7zcVm0KKw0W9GMWGdAs3HC8ltEvC9FzxsYwS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iKbIIrMTVJvl6Tk5K82fBNHviVwW1tZnXoTktDQT2K0a1XMXBYRFmXaMA5Fxqh8oghTs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tHEQ1OAdkS2oMp4JZgYFwyITeCbNJFEKHR7RaW/5FH/MPWvgIlLb8YHoeKQkUeRgU+BI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sSLvZlitd+jRYykRW3tSFfZ+Eg0JKCC1YaescCxDRLdwwyBja5MZdhRSmOb2SLsaLhNDV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E29jJExERAkVV+BfKdxcpuXE3LET7SSllF1xF8jXcCaOJtQgfEmgZ7uCxGSUBBgJyfISy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brJIjAm7SJDpuO7GGhzvlCFL5BhE7QyST20NIezCYRMMUxsIyS6LhyHA+N+TPZp7NF1d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Wj4QvsE8pRbdcMiuNkOEZJkRBhNHYmLYooFA2x70y0TZsSHI/fkxexmBiLcSw8fQZVdE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I8R5LqxDBouo4iQxIbpwuUH4Ki0kSdmicK18EycNvoSJlvwI1MOw1tCyuOk1TuWHeoIh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JynqqYmSJ3XstLyMRgbDyPI8IvCBsy1swj5STKPlLyVm9iyFuzCTEwLWR8Tcf8ZliyuS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DhljqUjklL0MLwQ7OaQx90dnZI8ehuJniBr8JCeqw4IcIc8EmhKUIlnBKIKU/BCHhP0N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1IbIWmKE7iR7aoaIcsQg0MSG9nwIHUpdvxeX6RCpyR+ELFFS13Dl93uspgGCCKslJnYy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RoQJLVK8nZXR+zSjRFl4Yb2Ep7UULPtXAxDuyhlcwuF5N5MQ1oTqTqj8yriMxD8noWRVG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zRrM2b9qsZ+CYIubPxTMwYvG5XQxdWY/A8MkXrGYJfgWZEyXPwRUy2MccFjne45PYUcS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HBGENOTs4Qgj1qEycN8sUz84s3pEJd7NkRelh4EZUsdxYOw3Yg/KjfRBFzDLGqJXFIQC0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o38ZZjMNGQDKLC5ClOkRmIQmynwJ8QPNka5xgfbJdpt2obyYwyJCkNkn7B90IThiwDKY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9XcYT6Ai2Ers4YxElmLEQCxTlyMu8iRTH2WBu0k2OGMRmhSNUb1SlgzuQlQexwaImT1c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MhE6e8itrGiRCL2UK5CQkOMBoZIFUWZ6FMYMcpDS5+SHuKQmb0Mx9IGX/hoPR1EX4Br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ELgbFDdhKC8TyRvJsllOwlBZcjaFYQiIIkiEQ5HNw20bhmT2RdscRJ4riXJR7ITkUBAn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OeZwIDKDQ8HcK8pQoIWaBOCNpSyktMlaBo0ZX04DCwq+0nXy6EwNOoE3yGOFbAaF1sGJ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S2MTGCWODJFEXHqg+B4E2QHUBWGvyE2fmKmIWSwXJaot0n0DjZIWR3EiDI7fNDd7GY2D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jmpjQmaLfT8hn7asBbPRgN7Cgfi6aDGkv2U2vOy6oRoQ5XYqaNiBDMIie4jUnwzdoeBC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0vlPPJMeRm6SknVbyyF3oFtotwogknd3lxL/AI0sB9mFCYPdvAhGBi3fi5g9hawNYL2H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wLIdcJRY56GbyJyhWJ6GWiF8oi0rg0v5lSP0kJbVP0O46JMSBkIjEdk/BIe14rWfYSW8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lhVSWkTGs9U4EZBeHYyoMUZicCXLKKN0ayiGQtkW+CPmRsdDEXk8ekX6mMEPxaVwLAs2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1kwn5TMTgZ/Rwfn+DMHquh7zB4LKrnExGZ/dJrmNDQs0YX4PHhAeAsi37qx5rTNn4xkZ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DKmD9GDwWRXb1S6MSQp2IfXEPgv9kxxHyYA5yI3caaeUmMCb0haP8C5PlZS/o5E8cXsa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2uJllzrR5Mix2wK+xE5+RytTI23JKQQj1gaGnwdDJo4NQPxCGjs0aG/qRJ2MHITSDg+2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7CaCJs0mkWNXhpccxluENRLT5cDfHDjASSbJtgX1oQEhI3tEaUWnJ9CX9smR8nE1zJXW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zVEz2OBYHRu3RlS/wbka2grUDA8EELCGkiOCFtSMnKFgnJLsRH4o9kROhFcTRsUNYH+C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ZYgoSUGxpwaIEw+jgEfySiGb9j6kfQ3DHYviQ2nRxRhZCRpyPobg7XggnIsUTEYudAyz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ss2pjWj9ZETZZGzB8RktbNbjIEISvvoNGw30uCcXuSYqLC8wNWUix3BIVZm7Pgc7CVMA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7DMMuRvQx10SCEo2bUjzYUGPoPZa50y4zT2ZGhUyahLovGlxehYTDGP+osojZMrQ8yhb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rKXFhIhuxK4C1FdSx/ntGfj+AYIxMKzQ/hfNgvdeNMtjN9DN+LwftpiJcSDQeO5h1QhG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/uB9+WH1Q7UxD9jEs+IGkz8dVbHkxMhpdcP5YD/DFgaFt9U4mL9HqCjywZcuq0zsZjtZE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BCarj4/wRwRAgQuPI8nsOXNzkuEjBlU5CIagRfkySsPjg4Dngl8n4FOMBHwMyx8eBssS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oaWuheFovYyLnbdFOvBflU5CqRa3jb7xWGgtgQM+qq6YnCEaqc34ta4RbfkwGBryaCUl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WlEUz/SY1eBreym8zLA2fk+DGuxijCmQWF4LKMzsamlBn7R+H41Gq/iD8TpR+EYCyLwy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XghvqGcdM/o/G8EXesmfSE5lghK8KEJBLukQ302X9CliO3zgawjGC8EU4tyWgk6RdPkK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dC+p2JG4lZoIbn9CKxOl0F2Rp5kZlqYmBCcDasPBgxI3ctonIsl/oi5lqOSEyh3FiaO7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nA6E7pFileBJSLao0OzgdAa8gTEoHht+hOubwTo6cs/IfIbnKTQf2GVCT2FNgFd37Ql8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cmex6N6RKfDG4ZYLsiVcwEniCYdyVBGke6xVIxRMpaJvyNwSexBIcbIhI7OsXLtr4Idi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kbyRLhC7CNl3EQ9Fxv7UIVFtIGlz5Evodsos0wQ0IchYHvqQ0V3vL4Q9osUGMedNzakm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L4DghnQbTd2EyeRcoGlOYMONUSaFgSvY0pJTDFmDg+FgnkR2JSXcgZM22yG8in+RocrM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CGlEkjHwQjEGCMoNkuWJ2ei8e2R/QgDMTPYbQmmmx8ELPkwBwsmECIww9txd2JGsQhJY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2Z6q1olIncTwG2muXsltqfyf84EJGhIdqFRm5DYnQ48RjeLiL3djuCOkfCAvs4gZ+Ob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hnDQ8fHg6YHdMTAzGBY3hDN4tGD34ef4ob2HHiVE7x1tzAt88W+PA6cg6W9FteKpd4RhR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z9lFW+AlFuB5VcMPxeC/kSgS7FkIYCW7HlcSGlJ9VVaT6xY8CFojojilixCsCJovQ1lK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bSkWytKaMQ0SEz4j9QeiQ7kG9EFtoW3+FnqHj7UXRgakScOWLYFimLL0MVPhkKrw+YLR+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0xqjCPI5YzORj5GgFdkS9DQPxqKuLqBZEsamXjeqAibMRY87ASPUMlJsqzZb6zCiaP45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mcUs02j8nw2P8VKpiLC8MhZQ1DWHSfh+IYidq4vRrwatfrMRGFWZDE8mP6Fj6MvKWTDC3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gsjfQNi5aBOsRHsQXtkSQKRY00MIbgyVU1wD5BRbgdgQuPTFhTHKHV2IsDAtEJnHPYYE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P2auRSRyw13dsaYatDsI6ssHm7LFg3RvAlfBD3gQ8ifyF7Jo3aDMmfikNkSrFokXmaRJ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co5Rl00YTHhyNHtJkSSb4LyRR2XR9CRRhcOh007F0KeJ/IUZZWRJQszLmmYUKV17ZGgi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gypkwHFhpeDY+AnOcjZNHAz2GZkjs2JlYSxagUN2HLtiNTgvDSh0XNKMsohBgBuBTmOQ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2OTJtlx7kzMCeIsiRGBu9EYYeocM/I1uieA8SNpXcFshpyPLLaEm8ElktExfZLbluiso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0LMeRq0jwvOybEo4GzYnkUIZGqER6EsSfsynJLwriYu0wmkS5IEoSZjS9XyZJCsyG8GE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5EbxZCV2xLdoS6xMSTLJw/ZtYJtS4RNWXJD5FBCaLuSWGAmZ/wCBFpDEIvTYY0OwigSz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Ie11BIEENg3YLiQJYE+DodMl1SYJuQEqRJgczEE0/gY/QJQ/B7PwjEyoWWYF7v4BxMWae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MggggyT1XqJd6FwPJ4UzfgqOnCl0lr+g/FH7R4HQtvY6MLjyIuWtrMKWunpjF44oS4Qt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H5XP7YloePDbnZfkXIMPC72WZZZ7I5Uu/wD5EtEKIwQPUuYLdyJztAsU/A0xpyTRsIg7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JUk1CQSSxVDwbT4E/QjAbsy1exvVOhIC3VQsoaelEqK5LgL8zbNRUWzweL8I/uZVz+M9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jTwqKmybqCFsQt/I9laQwcI1NU14LJicix8R5ampI6t99TOKH8QWjVGNDcDBVPyKK8vn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HxyMvZ04oWB+WweqVireJk9mdOX1S5FheGWP9CLFRp6HuaeEiLxXh0/GMFJqeOwKpUHt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guIDd/BikftknWwIWT1HdOEyiD9KmA/8GNoyR4QnZXahDLzMcMXPLogi7G2Qf5xWiNvG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XdjZzamfZMEzhGoMI3V4EyHLP6O+TQ6WJvkeTX2xqd/uP+xly0/TF/WQsZX2XiCOWCQy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HH2PDckN5R8Bh/ux52JFmWMHuwhIOC56IL3GyCCd2JSRqx8oe4xncyTmcO5MSNTDFh2G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GJvJJoO1G6K7ayiZMLodg83Q8Cbb26EiR6BuhjaFXmTJ3jRfkm2UPKJEJ9Dp4Y04uQvH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VyV4I+zI60ZZBY5GrnzSBOS4tEuFCotlEBtRdiSxrX5EoyOyk2O+jocCLlMRXLmRick9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+SOWQIULloIJycjKJOMptje7UTJxKfBKndg5bE2kT7kEVoRxLh69AZgJNxRLfsh7DD27ge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Strewi1DOtk7U8MaiE+2I6roR+0JWRDn7k1K+W5Naekcz8EN7vunXswIkxmajDUkPQks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h/hVnSZx/g8sBhTvTFjy+nlt6pgYM/dR/cV3CKwQfheBi9D5G5fC0vwRjo8CjDRtfyK6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OlbavygaI8Vdl3XJDUdWYdI8NPomcw/HEXakHjywOxLzCM2OlQmHgVLCRbwa90WSRHlk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hHLdxkzQlhWQhthhgrZ9/wA6MJwMJBLBgP8AAiRnk6hWFZJLXG5MnvweWevBYez4mL0U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0urv6GHwN4WaBZMzmYVVNOh59VMkcujYXgucZoxRqs2qsn4igaXRZ8XLOjJC/ef1RYrs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oSHNjE12fmUZG/It+jCosD80NgVJGu9eCosqcr6oeH6FheP6ZsNTSpb9+KyfdTSbuSNe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QPY5QOckChhRE+AXqtRICQilK7PQjkk0u12mSwbl2dsrAsJfQ/8AMT+y5ZHYSaTJhsrg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/NI+zaaHcgPLvgexvyZWJm8QZEJrMHEUWEuy4bgNmhaNCzZDnB8jaX9CFEOgyaVnwJOfw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B9DGbwwJJttzfRGy8rQ75JEltDaMzgezvfDFTiOKux5Zmh0ZtOxyQic6EJKIvyIbZE5E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2kumSIs8Sh5saLmRwcoFfQBO6tod15MWn0I1mBOxcJ6FZX9j+gyJp9Cx3FJlJURJ6G5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mboTWomhYiiuhK5I08oVLB6F0RDRExBweCzKaOx9m4I0QX2htN2Rl4XOIHRfNqXpiVmQ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e8jqagoaWfqdHHFyLtQ0IlmxN4IhiqMnP6JWIUz+GPEkpNpONMwDT9iHMR2RLVkbMgeB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lPk1pXfI1IQ8SJPIbqM7sLLG/A0JbJ5HRFiUi+jNeiP8EyIWB3WpEmt3FZEW6IcCiiYO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1hCt08o+wYeWdPLP7MBq8GMI/HF6FSwMxcYsuf1pBFILfh4WReBrT2K7OUh+Cp4GZ0Ik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cjE1NDH+EfhAqY5mrZmQPlURurGs8hJf14EYo8awPHlgdCQGZs4mJq56g2vBVu3vqiAy+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nmU0FgblCOA7DpnlxElXz/OhgeY8GzJiNZkV6GiwtmifvMnRCsx/kC8E+BJ0IZ+bw/o0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a6EjMWEuYotPgLEeW7kypYCrIw09DgvZlBoePFzFOVMhk8R+FNSbPyB4CaaGfhnAxLjE+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SLAypr7o6tx6/Etj8DxyDWG8+jG5rn4ND3+hY8X/AAmCM17qvK9+KEn5qW6pY8HuhZNK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4SG27InF8PwRPjFb8XY4ymr6Ex4Y4paEsPJDcuKBFMXPOBeyVFkaIzLWPswpNqaE/ogZ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4wI2YlY4Rp3hXJXwNTpfYxp9kSuX2OhfkcIDnaSZZPMl1iexH4Q9MQcMp8Dms5Gj2mcs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UtMPu4lYd0SEvzC5EimrXoSUK37E2WqDxkuREhFlh3QnyN3HtYeRCNJiGRTGUYsdiay9a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RfJgQK3wN3GuXeB5oWzU2ga4W4GuGBaJuRWQnsTF5DVhHUzwPkoUTctsbdyIgTCIo6rA4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QhiPORN7DdmT8i9UswCdJlWxCDVxtbTYlrdxdsoHDKGoiw2P2HBklJKBsj44Lm/ARtC0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p3RuWIG6UGN2obsxpSGuxUZeTa5dcUyNqSGxJuwoejI0ZiyK2ZLbXETIJU4m0EYi6Oux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FRInk85EM/Ib+O23shz4MkYxEsJJ2NIYuGXu7Rb3AeX9Ri8MSwMxsjyN2Y4X42VLammx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GB+wbHJpf18SPoOpRIdPMfhD8EZ6bWY0NUvY5pggRFNuy11TGtpPYl/K3uQshAXvwzRb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oQM10YDHlIuqpXkQ9Ck6r9nwHIj/AIwv+IFzBuwhtvsYWY8pzEbERwIYYkSnxIsfwm7D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PF6JuLVjcacRNxIfCUkSnk0b+A80Rp+h5b2a8Ar0Bp3Y7DQtCxX2W/F4CwNfOvHCqLS6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N0eRrS53dP4CWYseGQ0BzM0Wee4TDJ12OvG2/DYT9ng6VkWFgsPJ68GJ2DS7t0NKPKo6v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jmMa2/L/AHh0pzLWPx/BmQ/3mRhUZmfI+KTMPodMnjkZPY+cTgZISxYlJZsNss51D9HB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WhJ3HTOTTGW8lguRc2MZHFrYynabk3Y0MK7OWHi6E13NG5iER7FkseBKZFAWIisYf0Lk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sSEQ4pNxWbiuDsNNp8kdNmsmQchp3gIWkWJPweu9jZlhfva0MuTEi0/s7LHpI7eg8CH7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ZkHf3CZYmeIH0JDvSrI2GxsPqiyTA9uwivFciw7uxdSRxZHEoS4jki4k1ojFN8DX/EOv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/IfnA2LsRFjq+rkkbLh6MM9jWEzd+siS0oNICTCSyRBOko2RAkM3sjF8n2PgkjDs1MD4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pILpRZUCusl5I+BoTTWJbZfZxklTVYFO2Xq3OTEGvQt0nK4jS5YSjQrrslQk0KuRk0Pa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8CGkSeFomDQh+6Oi6N2O3cc5MkSyV4qFh9iqRlIpiGKfmjkrCTZeehd2ZEOmMaeBm/iE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8s7Dddnwif6ZCcmz0+RtZYGhlxOC7J5sIq2n6H44PZiZDsPIyRexD8IPyaZzIzUYORxPx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M/AJl5Gvujo2p5jT0MfgjKX0mJnJlUex0RSCCD9JlrN0v0CmXlYSG0ssqcCwlfMBb+Vn0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VEhTrFCQsfEivRSJloZNaMJvD0hs3+hDpxG7/Kc7b5pCIbVRB6wMIlXLOiUhYX8LICUi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afobtGSCvMP2aehLqRYQh4F54RVRb6hS59ircnEFy2R09McI78WhG3U4JMXddIqPPAkI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uj80u9i+RlPBl7GNx5iw3aqrmWLiWLFUJMhnumnBie3TYkLFM9nsmrLY80cB7FiBob0L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/IaPFAYsPXlnpkeRZfjjLkyMjE4lri8MJ+fT+SZGZwURquUdzGMTLG8cT6GuDRCE1ykb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UcGM5NAW16QOTGWgkSCbE1YxfbIZaMT0EyUxIFDsFGUGXmW1cSySkMIbHyfomLwSSwqL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F3Q2I4ClGRWmCaS001kTa8cgnDlSNcNEGRan9uCbp6Hyi82NHcsZc2EVbvoLQfQSIFug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EaLwV0kZck28Ui4RfDx2bDGpB8JSQJSy6HcISM4ywK6TGpHSZJluE4oYRHDYneJITYmu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XI4M1IkdF2YS4a6T5HxRfAnjRiyE4sNMhoVkM5MCfBjQNPshqGLjsO5qkEx3En2y+Bgo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pVEJ5gdqaJGm5aDpTAkFsrHAuK8vRJig1Fhu4smvyJI2KT7RJaldoU56DIPZcTRQmKER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pYSe8lp9kzr4ZXLbTK2uBKH+DdkvzsYwLEPk0KCAJOyZBQkuFEcy6zE03YlhpYOY4ngX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HEckNCgrHJlNkJDleh4ZrfY1u4Idj+ByC2WppJ3tRDfVP1Dr4om/QYqLwxkL4MxjSvhv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TF5Erhh+OftU2LmGLZjehbzCxVkOMh7XHiQ8qBS3Yyidg8km9Bq7IIIIIFiQS5peG6Hg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IEqQYb2LeIgFgtT3Sx04v7MvK320GbM6HtVFaqhCEj11gbjaB/2o/wDELNV2Llukk03U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eBsjuwevJDsifBnSWWnYzhHkLKiJpAuxOFcmiEyCXReqC5UX84vZCYkzhiypEhjPgaT0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SJgvKDXtyPJwZeMS+6E4MkWlpd+GSG7KYhbmJb4LyLb4TLm33RZeK00mBOz9F3BJlQwv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nTNjqx3PqZqnct9A1ns34gzp4n4nlW3qnCvQfhZ6zQb+Aso/LoyHTbxy+QnFxr0DQN4T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8CTk+DcsSv7fFb9H1A4lrdkk4HnsmMimd0JyHix6nA/1ZeTh2ZfVmPyZkOBBWY5Rlzyx5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RyZgkWuNEcDaS4lrK6CTwNWLBWY4Ow2IdibwOj6DuBOhhPIrF7AhWhyK7EvoRYskIsxO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cVvYyELK2J7hK+SXJYnRzBhD+BywNyoY1YRYWlsiJposwSyBXMDHWjmI2JFiORg+BaX2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auQ3I1Bp0xUE2/ISwLXkgUWKQYRZRdBaRmhyJHKUGRJduxNMbFMxIuK4a3BIyIt2MaKH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4JiLMDWMziWP0Jkh4n7RYTAleUyNaSXAlwOHggvK4J0TvDJHGBTCwuCGBohSXkzyRgtb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4QoXNASiHqC6iQY3/gJe6O0YHIT8MRSuZDYWBAkqGxwvgegjtglqzFQnIyJG0XuPaxMr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oliR7iujYmh+xdkiGXa41zRIzFAs+wSRh+NnoVDOl6SeMo/cKnlBk6MWHgPxxqZUkyMP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zCnGnHukfjFqULxSewxodwvgggg4EhoQ2aZmSpiCKrvsyUBYFg8BLlsuB+yTy49oWWLH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h1RgJn2Ks0kmk0mqHsCC90TG2GryQtJvZevoePFoxKiJ1EIhLC8UO96pmRBDa9j4m5cMb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SHhnQmmLqubfAmDlBWHT1Ex3gRn4LI154FhRk48MQ4BGVDJMZKJfhM+xiqcTB4Is6mLk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xkdzotCm6YUdXs9UPEGx+MPJVcq8xGRwehwVWYFoNRQtOvF4oHpmnvxN95cPgmRvyGUH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h8fBmQwYdH5I2Pc0EKumxJZ8N4OH34rHpRk0Sm4WU+WxL/UOR75F+YwR/wAb3f30Kjl19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UzOkjCIGXByIUalw32NmRWfglXcapN88CqI8I+RNssJsazWLMYVS0ktMmkNknkaE5Ikk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PBvFkh2yYdxBHkLNGVibMtQZOIOgt0u1Yaak1oYopp5lfoShhYJkaHEhBUXOTY7CMKBo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e6UsXHwHBeSykuDh3ZfBPNE5RBMKxJrBaQJkySvI1KWKRZobshyIQUXE5uaF640iwSoE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jJE3ki4XyXWBcpj2PTcjTsO1E8HsK1qOIkPcV05OFA2axTgMjGsMDSFIgoZYx0iZYLy7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PDLp5Hp4LVkxwLkSNJgvVMpNIKLAsj5ggXDmDWUTqSU8oSV3VyGnhyxHOKIknKClyD2+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bEdzA9ASXEkMmSIuNOZHDHICI4Fo2I/Yr6EsJkISW1huJJyqPS4gc8F9DUoj6lpTFx5u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KeG1+R+cWtmw9xMaz68stMlQyfsY3oB+OcWDOZn4lXVQfgjMYvJTyvrxVMn7Eh+mYF6o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IggikUJZM5pmhvqGndQR4/hDQ+hQne5e+qcjFnZRfjkLBrgtdPChxJPfQzfgjE/YLwaI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7P8A3Dm+8i+VrkeVES5GRnIh5II4kQXgNW8YIIIqt0W4fY05SlaQxpQzoT2wSh7AXf7j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i2D4Ij3NUP7AlGKWhgFP42NyJ3T8uhrC0qFNORvHfAybpy6MZL1DXTsU+FhsF6My5/I2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Rq2W+yS/xakuaWsU2N3JcGQdXgxuKrYaFdD2vDI9kl0MY+xrPQ35+DMoNZUGJLm9Vmlg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iSSaJ3G/vGGuNjY9g6yXrGRkPD+xh7eDMyftDjgw9zD4vD9Fz+C1hJJivfi/wsa4GhWV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oWv8AEkT+gsz8BW538ELFe0JLFf8AGiCzPoZneaaG29AyNQw8tHJiSv8AIgkOBNwAs/7j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2Wy9iRXJYXIixMYPZsa7ie/wORzZENyZlcCVyHwWDb4Jr/I2yXptAi0RLdCQYSZIebG7E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QWRRWbCmylmw5PF6LSTYhMvdiBNQIbNUJ9Uctj5GwHyQ23kRxLLmPoS7bGk7Flgx0f0J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PQpfAbQnK4ZLjJfISFYTYgngnZyJWDTJFOWhJPtgUwoLiTkb4pVwupJspyNptQCtkYvQ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XFndRYt9DVxicEvglND+iW2ESQsEmJ5EN9xAgsMroJQ1GKQt6O8S+UD7izA4lA32O549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2HLLHEzLZBsLllC2IJoi4eFriMl8oc23oliKXBYidWvsSN7jxBMkK+4MLs4QSoDYQiF2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gfQTYGkhW3TNZWORlys52NA0hRTSlRgzT6LMi0WiJzUkrBEkhpRBC7qBOvlQ/NDNeCg0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wxoKR/zB+OUwGUZB7OROlvosfi8U5oyqmuXPiVMwgm1O3TYfsFrBFEvELXDFjG6E9815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zF6LB5NvR6Co8nhn0Qt2XPTJkROVklMx0QqFklXtX1WRt3G53Bg3f5iG9v7Pn9kIwQu4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CTf4Gy3VhbmCem75Ee8BrB6UpnQvyMx7CQ3Y8wPgEP8AgOM+SD7g1mk/5jsfZDT9jrAJ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sTPBcTLCQjPxzW8mcixTAlcPL44iuhZ87/AlTD5DbwL7iyajQJ/Mc+Gd8CtanKDRR1eX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PefLvZ0kNg5ph4/gowGL3mwnZDSf1XSoEy+Pagkay8T/SNYxQPRl8EN9whtUJsPXmjBfY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iTI+B7O3Qbx4PBkJy7tjcUTDDeP9Zc3jwmvvyzN+Gxy94bWYnbDIvA3EJXIHI6RW9Ein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kS+izwKEgwRF4IGhqGKHZogslHZh0RRhYiKJDsWiTm4HuKzuXePpCzchOW2XC0CjZmeh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iwGrdCU7E5aIguSxqRo0JYgv7psHMwiZIhByWnLGyQ1kSc0IRRfQtujDjIw4EZIIaRyY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wdA045LcBLkGQssUOwoVqLVEpIZJBO/8ElTcmXljOxYOIvVoSTFL/kWaJTCIMGpI2IsH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YoMaJF2LItj6BYYjsa/aE3wInks9qRaRCIgt6bLqvI2MW6J4g3AwIESjJoiBc5GupYp8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RM+LCdlyJx0asHORgdBii5u9hokJ9lkehJZLsCcqCCkaRI1gvoS83twOfIy4xO7jXEkE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RA6KTgclT0JRI5GRM7Jl+1xMpTGiWUZ4UXtrYa8g8qd6dECwfj+NXZfNOcdiBIvwY8GO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VU3Q8mFORgP0miPCKbCfiTkcY0XT6HncQovBqWLxYGA48DJvLLPxtoS8mTtmTUsyIlc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TJYeRm0rTTFd62HVUrIYqkGaQ6PZYtSST3EEjwWLq426cCD5AbVbRvm4JMMGmy/sSBLp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HIxyNE3t8IS/4l2W7O4d33FvFwnSIrAdMITXAjas30JK31idlBH/AACYUS7oRV7YCQ+B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DShEifhsafUlVtQThPxeQHqHlH6PF472hZpTBeHanoQ1jli2PwGhIa5m8XgvL7kPOOKY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5VGmnQ3Ran3NTAeU7IbNfBjw0ahBNjKqRMf7lO9LWG+KN+GQn9w41gyTF4Jj2ilcew4tk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v2ONKehsefLf4TP4QamRl9vFwZ3bMyvl6I2u/ogEXGxFeGQYwzRkESxYcDi8YglwJ4Tl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V4hWEIrBBAho1knqwiehQgsOUoyhyPaHHyP0W2Q9VVOxNGi4G0vRJ8CZH2LkMdzpkbGs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c7JcVxyR4TIxb7kSuoRpkcloGIIWB5TGhMePyWsuG4HYTHE2HdIzATfoeCeh2NrCNDG/V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ZwOQSxA7HyTNmVsnKGJijdqRatJjCw5JXwLIL8MSns7IN1tkQjQ17ZLyLTMdxSXVmSJP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IyHkspD5EJU4fAmkU/RKVA3CSNc7O5sNKIQniUX0J15ydwhKQWtKU18DIk0nyzNV+xXI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+ltioyFvJ6OFji7MmJBJFmIaLzIw4Gi60yJKf0dA1RtXIMki5dEWjokkSmX0NnF19wOzH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IksMeSfBKxZGzGRPo9X8kjTtJidDkaQpgiC4jgdywkyFcb0UJvaDZPg/zDwbDmdIF8uOs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FHlh+Dq9GY5D/NRIIX5L8hZUqzGsPEvMD8mbmHmGX0pMCTocDF43QLTqTO9GfYT544TJY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ccHq0h48vpMQHO48jVh2kjzwqh5n+CvpI3JeKTd7E3JysiQEk3EwNDSuhDh6JXQk3A96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WuRPuf8AnCZv9CftQZ9JC2BOFBygSbFty7FzM5kEspGhc/pEjCvgS8fSQn+A+F9Dz5Ok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xwDl7RB0zSFg1XB7JAuYq2MWPF4a+C1IRasmoayXi0IuaLxoZk2fNUNL6U5j4JNjxiSE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kDTSEfmDYI06pgPY2iwmXewbzQqvA/0fHZvfl05GZgM/sj8ENdvscyGSWJ4Iy9IJj2cD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XoNZUNh0N0yUkkkaPWfURxJI0g34fgH5rHhXvcjgy7FpFww5kk3KyYdhFm2O4iRvApLO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QJIuBcYxCm7mFJlY/kYxg5QSS2xTwyTss+RrtCLeBosYNEltDs/gXIsRZkk9kxqliELM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OoIJFiw0j2QJ3LNjG0tkIbnVFFiF0cEFrsZRHyogx4EmXLghpcjpu1P6J29jwiAeB2HY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Ec0YroXGtnMjFR5E9iHN4EcNCm1AyfsSl3LaG/wSN+xmoaIEJzA39CZInKkjgShDtOKO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v8HoaUXzVYjJweggwhYCRCbaSYoPAiqXMW7Qm9i0/Ipci0j4VrdE2nAyAiiryLMCzd8F4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CR89xWR9YHeywmZT6G2VJLiKLoabrpFAtzhf4ocWBpIISO7YkJZF9QyrCf2S7nu9Gmc+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tMdFpiF2K4gLMiFZVkluCYySmaBBbHOZudZMbIa5VJiDLA8ke6NMZJJJI0ewbHs4Nxrk2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eF8sk2oawbJhymi1+Twn7E6T36HtdjZF6WvIjAZowMKG5Q0NLz4owUrW8KyMcFi8cDhu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LkPya36YshY9w0OYDMT3nA/LEM3RY4yx+HjpVYR3Xh+oWv6xMx9Zywn8BaEF1BPyOiQL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7hJ5hH/kRasSP8Ysb6DBKOudMtwvrwJ/gms1n+JD2ThUVGOmptBCWfbO1FyE/AyQsZrY+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fHZpVjLXy2ItWDqL6vBFyeRkNKufIfRYvjml0f2vAg64C53IePdPyBjl4Mz+lT8weR5r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zZ+d4LwRwDHs9eK3SwNBs0LCrNH+kIt9FvrGYPH88P8AUIzuKsxNJJH+ky+IaxJI8KyS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QlyTLhErHkZuyNDN2FYcRYsHhCkdyXKLCBeyURAmpLIxLAfBKKMWBdoZNhK80m7ZMkrL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xTCFktOTIblQQXm0KSlfESlN4jYlzJE5QsGKTltHqhLCGxyZDmYsKUSiSWpixEReRUeY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2yWjCcF1TagWehr9Cs7Guy1YyJcmEKHsbzOiA2KGRkwJZfBM3NJ7GSCZq4gm4wQIFbdE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PZIkaNwZqk27wZFhL5FI5gR09bpDuMw+BTmmIaGTh3slgaWyIWTafZjrey7WAvscrVBe7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+PwJnpkkbJwMsY1NI1GA5aaE+R4ME8iCSkJIbox2JUNMW0mEHYktDlYFgQhtFnwZzA+j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BFHdmhMSSLjUozqLdfY6mmqJJJJG/I2GFkjXGOZXJeJJJJEybHYmPM8DSMhJM/QcSSTR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JOPQzfijJ6HhjDiJJCuA/OvYzDD3wJ2GN6Mhi8c/ambDDdECOXH5fhULRc43YbMBuwMh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ZWeiTgWngaqqV4FcItwiUTUksOskkkkk/wAc/wAEfyov6xH6plobsLAvM7MTQ3KCWdGE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Xcx0ORI18Whu6CdGANz4May/IsCHsa/BD/KoYocbsWIvDZEG7sa9Ga8MBf7FCM7sb5Nv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jz4/1zKnY2Xy78EflsVLXIZ+kmkkk29BrGAyGdVmi0TdcUWR+MOvJI2N9oxUfjU2ZMkk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NYkkbspJNHhoeFhrCElQWO5IkDUbk9i9CsyxLgcmdJTyQrkXQr6rRIV5+C390NyahrXG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BAMf+g9CUoRZYPkLZu5+ihSavRdDsoEsTNhG8lglzBlkCQ/BYpm1GaGtimVJhDQ97dpY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3I4gaGQZJCOyGzC7p/Y9jd7kNjyQYPoUwy4sEj9jZPNG6nYzb8DV0mRcVEJGqNrFLhQi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5CVBI4kzUNCmigeLTQIZjI8COfA1Zi7OCYNWuYdskmvQlYSEORPGi5Y6J0N1NCJq4XSM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esaWhtYm4fZPb+yAu5OQEk7yxH6EfL4JXE43AoX9SZDMJdwXKZNbHJDX0OgSn1jCK4A1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l0i14RBykFlhoYr/AJExlbgs3YvQ0EvYRWYnOZCWleNiyJmFExtP6UxpOel8EWD1Pkcm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eDB0iFiNPLsQf9m42STRJBMdIZhqHh/AehNEkjR7RC0zF+jV0bokHuTSSSROCjJdI0mL0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kkQ0J6NRj8ScGi1zL6/g7KYzSuBu5eu1I8UnwweTH5NDmC5JfgzJJEJpEvaLzsXON/dT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OUGZkqYHkn4wbsTRMTGLHJJJJJ8ZJ/kRFIpBBH8INPglwPoQZsTyR/6BHn7jJfcQZt0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xrbCU1+IqipJkvReNvHsm7wbh/bwevjTHtciwWR2o4ot0mw6NbGgjM2G/BvjNlvQTNR7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UH4Q16rBNMmZ8Jm27qYPIs+w0++hriWvSak3q8DY9rmljUYh0kkeU9Mex3oMzPokmv0Z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kbJJE8Dy70hUfg0fQkkkbHLg9UfgjNm9JGJjBlhVeBPizx6WZbTmhhcSXyMSGJKVaSUl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DEUNsuZgabPYqdhr5pCJVKBXkTgxPsTSRDSszoaERiFZDTogvgw/Ih3kyHLDUCmbEQQ7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imhuBQ8Dw2tE0MyLaGxF2Vy93oYMrFaG3ySSWjkKyyU5o9Uuili4wTBck6MrH6Fmkqlm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smJDcrs7NEHASDJp2S1BHxjguiJXBoI5GGSahktMGODBBlHYb/A+mxnim4VYnFmQTaBG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RGdUsQSNdZM8WHdyZtZZUlgWMFujkcwf4HcKLsQFmcjWBJulA004rOi7QhfIkmhuga2q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gRGBIeSC7BHbvY1dcagkdnRcUnyP9isJHgHaCwbILEIOV0QVmW+BwJnBDUhHFhKBE7D9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/DpSZ1WtTljX+FJbofiCELi1QXBSNT+pc+KFQkkg+I6c4vQkmGdCZZyiSSaSMLB7GgkTs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w19FrDDUwIDCs0RaC2dU06KQa7JJJJonD6KzJqDJEMdz48mTpJNWgllMSGMUZxR5HsdK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J8IIIIIII/gEepLglwJjvB/6A8j7R4iCm0+JM4GbibJ6MJ6Di4P+CBbN9sbMfaY1n7Lw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tIcsr0LiSbSFz2ThCINXojcokXDSD8LwXhaNpiulBgZGc+6Yq8GlFHuZyYqPHFPkVFos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RofYH4PZoL1TKgx4NPUWeo3TZrwTs/DGFHYT6B4JTdWfnDlRsoHgm5JIyT81mvFeeHQS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Bjw/Qkkkkb6DG9GDpxSaezKgIQL8QxZ8Xg9qQrmLeq5MkY6OWeVV4eUWdZoitE26MYka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o1h76JnBl2HZMY+h03C0PJOGxJNS/ofBaEllpl2+hDaIgcYFZa5L0RyHElhl0JwyDwRM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/Y9xRCk7EaEgw10WuiQ1eiomRmC4YId6XoRl05CFgnLU3kS1yWGJZJKaOjQn9HYY2oHk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NliR5HYdh9iX9EwxciBYLnk94GkKGQPo9ENmRfBZPirEKchpWho6DbhiaaQjm2KXbCyN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hQ12WJHZEjWEy+ybwWkdJhlhjQidMa+BgsKDDFqZwhrDTZY1IqinCZmJDhkYnsaw9Cua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cm+ENiZFiDgd1BdkdWOCp/dM+iOVg32dhr4CQjAvmMCFFmQFdki9xjG4YxpyHkt6Owhp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+ROzijXHSHZgP8sKTirdRekILNLklg+Gj8LwGNLctGA41jIMNh8Mcn8+ATQ1rpfk1UmW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0SOHDXGRNMno+NiZJJNLvQJ/iWqPYx6q9yTQwmT4OOJI2SSejKyRJ8qkk0ktH2h7zYdo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7kk0kkayhky7wfNMOkiYgw9wTp6EuKILLRC5+4eEPkw4+B/WmZ0i3N6G/wCIxjgNmPix/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ddfI9+mGcBPrB6Ol/SEF/vFbm/Ib92+2Mmh3l+3TLiR1IssKBEk0YCkSwNYeAfb7yGwgQ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5QqzZmb4HmNeWuKuh5vwKyGoa8apnwf4QhZsKbBV1R1PpFhYLlehddjzDgRmWo7mRg78F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cA/B498wCsxYN/gePKSOdDI42h1kZux+4SoWZgWouhus3Gs8GcULajOiSSTLq8Qza8Xu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iz5VoLwzarpf2GZz4H5IsbGWLoQ5g1gKvZp8kNOSbYxKxFhwogjIODLDuGMV7kg0TgSj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joZIJkrhm0MuUJc4rkNaB3JpZJtJYrZOQXaBrsyEXHruiLlxmH0TgwWGyC4ySaMJDJMe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HVCwkVxMI2Wl0D7LGoyITWAx6Yi+JCW0WQdrCEhCVCNDwNx7GOiy4niR5doJHIqecDyN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2RaSHMIknGxdnMbXA2uhIlgRtCL0XCJrMjmhxwM+hO0i0y/sWWeSbI5wwW4JUSFy5Y1A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2GN2l5LrjLRkucDwkX4IUP8AY4nIm1Ekrby3qkTRk+ghKsJoPkhxDHmLerzRFvg5JOGyZ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BN5YYxfk6HwuZOSRMlsg4I208GH0LHImgkULKhCDg0Re2ybjxYXvB+yw+jIbHJIkkk0Z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f6MqvHvgvvbQ13UmiRQRYHo4HhiYLxdJYkj2NxbyTLBOOonR08CHAmUD3LZ0vTRIVvxB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Eh6k2SSSSINKY9hix7iG0S/4MqzSbH5pmpN6tF+yV8iazVcMWNqQt1XJPYnLOUfhJNZT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qmREyQoU/oMbg4ehC/QLi2jDbvkbD9sS5m/tlqYEuhHguh2NC6IZAkNOSGJAjmxG2QxK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Fvgi0KlhJq5axvQ1ZScj0Pbgdld6VtEns3g0OzPsEapYwlQtMnfiyUmDO9F5p5cHQIQx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C72i6FQqQ68MlI89NjPqpkoFj4YCZ+xa0uq4po6tDxj8Cs6MuQ8CohmLomfa6O5+AN+D7o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fDRi9BDCxMDGia/jU7GQZp78NmL2PLrU6cGQ7GXj+FQuPBlVjLPYLD+W8HnxtJkBWUJN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nwQRDizNWOzLHXsK7sWCJkuS92yMNjTmDckJTGwr0/2RKmSAa4G0FnoWVAa0MEZMqZ3o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XkTHyWEQHJaJEp9G4FY6CLGNXiSxjA3g1gtgaIy3hi2Q9iVLCeBbILklxbgb0IiS7LgI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whwZuLJLViR0TJexpwmN4kWBTkZBtjREiUC6UDXsJy6n0TV2POBJoVsDTLolO/IkxcRs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tcSvwJ7Zt2SNFCcNHIvDWm1g0qA4uWIsqvci1WAhk4MmR4JvYkHoTsciCtlJiRnIlORY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UlsPoixmBERRTRORM3I3OM7F2vsUmrWLssBFW4wpqVwmVmS5ptofp0MYmQmXSE3E03ks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wutRXM6MJoTiBCpsN8l04N3IMH/aFEDDQmRI7ZGiZga7GwrKdimbCv0zdmPAwnA+TIWA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amT6j3kkk+A1q0mDJgTRNS50caZkeU1o0YP0TEmpInSbMaL4CHuxNBJJNEjBrpG7ULNM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E4HzGr9EkWlHEkkkkjz8i8OjZI8pkikSSSSSZhfgHszObdujZcmT9lpSSSaNjyHuM6F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/AHmvS4JdCV3QrMi2SRejU5wNQiLJMGXcZFl2PJcsRHyKyo5IashW9GzIsSYMumxOHYe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YwGkZ0WhLnyOryuhCrnMhLSQZGJUirWpsIRmZJmM+CL+tIRkY9GwwuOuSG+QIR0PwvDO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jGaVdmRn/wBbMoqZj8L3yoP0UIxYYVWZv0NLbox7M3dh11T9GMeNKuWLC8GZ+kE+DEQM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4YsPHENLu1CujtGTpl5NC14dh47wsVcu/Dfi8N6GoFcrjoONEuAWLbDC2MC4Jp0aEbEy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MnQPMc4ExrIYpDpSSMpRYWjceIXrZE25E4ctDqRF7J2xNpSSTyxPlfYl84LyTDJ1psi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I0htgvE9FqhLBcfA1YcEPYawyeThFJvqJejGxzcmVc0exiCzOiUIHgSg0KIYls+1iZKo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MvcKNjfyJv0PUCdsCnI7hi0bSuIC2xLIeEHuHPwcD4LvRj2QjF+aFroS/RNFu48j25EH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5GRJSfAhKsYkC5JcCc22t0Q3DtDFR/A1ZRSD2G4yTaNHDBPIxNuRzKLNDEplQjYYlDCNs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Wuw7i4cCxc+oPoNSr2IHkuMo9izOqXWDK5PwOYPuiUOjJmGz0Nj/ACImBOFczksZLbOo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KSyk8WqSNP0IaB5WLCy59JSzhINfSSaSN0NkxNF7cjzRSSSSMSMZXwYOdmrmQkd1WaSM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JV8NpjZJNNjwxyOVEkmJ8wJE6JJJuKSfI8huw6EyXouG4DsUcUSSTRf6BrfBkoezRuui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9nowdzKIE0i4iLqQ/FmTkM3JlWx3CUMdUZqumhooNYaWWpAyZWCRS6aMD0IoIsfqkKR9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coSQ0YpZMd/ZFhWXJ+0UswkLgYYIsLEHI6vHecxYrm9mYlkOxcLPFwexZEZmIxgdckeg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oxo3DyQqLkQseh1zQ0lbo5IThGVwYt4afou9M/JN+d9mrkJHu8WfQbybNVmhqF+JoPQq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QzZ34vHa0ZVbMXlLL9samZef89UTMlWHi14+w4v4TgdRDmHZL2C9obBGVwRJLKLkuDU1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nZepx0MTDos3IDKlIlbbOqPRPRCwRMHOjIFdt7MhX9GZLSw4GrjAqlJWgulnoYbiBCZM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BKuEmWFGH8CWjIhjdGFK7CGybNhs37MRZ/sbhDfkk6JhwyY9EkidiMIYzkmiWyLmS40y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zDRDgdUkV++iVh/Q3i1o4HSP6ECUsabDhO+BdMD4ZZWx0t2p2hCiuNCysNSo2LGy1IZC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fk2x0dCwTbZIjC4HgyPg6Yo2QkZjWraIsJIhiyJZZDiRcGZzJFh9UcwmPZAm9mxpIJhP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CYYs9oi/RsMkThvk3TLsOoT2E5mjuKGBp4Lp9BL1Rwsk3MUvhFmpm4/Ri+hO9i1Hi/wL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CcCmQnVyDQHh0OyKNdQh7Gk/ohTchDqENLmTqUxST5IhijwzhS4bnRn8muzAQ6isqP20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2PBInTImiEE3JMtGzIzIWB4GnrrkkkmxMK9MDdcHrDfgJJMpcTandGt6uS8pBNEk0YDq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a5JJOLlGySSa2B8jfEvToRNJVBNJqSJloGmDOkjWPi48t5QY6plzkQQZIzgwi6ixDD6L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6LJEk2GatRqxFjd6zB+yxN8E2EQjoYFZm5LSEtgnpDMZ0apwaqGl8vkS+DE1M0vDgz6J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vYXB8hUWGYWPBWl0zZ9iyIu8ifxy6l4o9+DQS8jyxc+F4HRDQwwFYwPyKceEy4cx0o/O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06I2LXhwMap0vQzI+6e62v7Fnwsfrxzfo/vUjdxm3i9/aG6M9WHj+8wPdJNE3fi4vHrQ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fAvEsMe7ltETYLBbDS5DXA8iydlxBwjQR3LEthDYuk14GpfQll0WWRGE/kf4FE7bIG04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oN9CuFi4hKxs0nA2xYfgmEhvKowKmxJIqMmIFmZpCXGhZMBtEE2sQIRHQzlC/MagIvI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YzlQSvg2x6GbuJmjwiLFzlk5MiR2TCZJLsksDDTw5G3wRQkSmr5R7GNXEe6YIw+yZ/yS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7gYrF7s7O5DVoySU1ZocQwZFNyNtWFaTCQlQVbdhLC4JoWCtshLBDiTKQXQS0mAtToOz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hq0tgkV3ggD4QSNdMgbQmkRglWcCZtkiRLTIlN9iTYiiPYRZVqOhcmYgdyBLUns93IJf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JMJrQkInkdix2IhnRHJP4E1wLIhC6Li5GYEmr07ozLEDuLe7oaLnZXQ9SeiHLGlIwsWa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qfLMYeI8+x/AmEbGY/gHYxPeqpse0DNGJajZA1roNkkkkiG7tDuMN3NmA8JexOKSSTQ3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X6J20lWSN2aGynRkd6pV8UJomTQg+TIv9XVjzxCySfDB0/sa6jVO2Ax1RoeXT0KkIuPFh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IkSuY9EC6yO7J+yRiJ7E73Gr2ORfgkWR2rgUkdEscS2dOChCw0JCR0Q/tPxZVGJYGFEC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LoweGfoblvLHsejF9C8Gh3Y1p2L6TohYbpjzNXRj6PXhZ6C6P3Qs0zH4NZ5Kq/lYtCPX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PdFVmxvpSpzsPA37rqn5A1MxMFRh9+LxUdfYy74eP71JGD2Ne1MBeGMrIj9rravG35kV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TlvyFg6Q8S6FJpLskia3/Ast4cmYusjZAt0TMcJwPBYrk2b4Hj4EckuMyJ+BE2OLo7Xu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7+h3cjbbnAZZbFAsZJNLoTsQoK9GXvYtE4gXFy1maez0Q9UTew2FZucD9UYVLURJ7Iyg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sS2yaDuG5LyKYXXIwugdAsE/2N+Ns7C6jWpaY7EkrvSICwRHJEtCs4E5LkRpCZJl/kyr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7hodhsQkm8DI2HsiphMKDgxA1lmoZabKG/D5Ho1p0JJshZmGXLCxM/2KcENkyEEtpcCS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mTrQJXYueCEdjVRBASOTBLJuW6ZYk1sU4LvgTcmw6eiSwOkWwc1o0RXbOAaRYaiYg4CU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QpjiaONCSi/wW0cl8nSyRLQlkQs/YxhwKk5ZCEexXZN8EGGNPRBVFDFXJDDgTFK9J3xP9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wcUz4OjRapFMoEnI30jdZphXKiGhjXX0yX5ZR0Op49LPRJNEkm9j2pEswbMk44bVPXwC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/KhheF4Cd2ONyZqIwMPuGN+EkjSbDFVEiyQLhtE+CpZQsjtTQ4iFQ2wjKMEEyexCRq48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rixbNEiTYm8C7PeapMzFIPRZfwYsuaiWLV9VRh/Pk8ixSWC5TLSKbG6CRCIGZma8E4T8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WPFaGjAX4ELPo8W6gYkZ9CNBJZxTdXgfzBqjSxDqhrGpEKoImq/Ja/oSmy5YtEaqkXVB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YCxQy3+AQ1p+rxf75iEXp7H+KYeNo14jDxvHEjcZyNdCK3FwxLtBO1EuSeP5o/ZSSOBI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EIuSboZNQko2CtJsVbyRe5FxPPoneis5EzkiZmiJDwOHD0z4HAhoYrDXJ+QzTM1J2o2Q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VXzS4sOA2JocDu9DSzaGrEL2S4ovwcUKX0QfRKktmhYQ0iOcCQzgPWXg9n/bFlc8CmyE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mU0nIxJvCnkjljLNGb1YlLF3lHYS0SvZaN4QJNwdBXuTqjDLbJ0MQSQ2Q1Bb9omSPgez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fIUN0TsMSz2WnggSHYn5p+iDUjYjGD6zNxiIGuX2GJKbY3yqcJELmxZHl+x5Q/Q7JfwZ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JwOJXBuZtC4vBsDfY87GgzuX9FF2dDILOxGhNzKUgTYvyYD1P2Q2uBIuSWkfkJLrHsnN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hMubLmDdEupFZihcRuGtDTNDwNMQPRk3ESxkyFYR9BoPBn1ceZeNF4rwYmbGMb5Em/F4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DWF0OrEPHhwoz7H8E3TZV5XwO3hJNI8oybjo8ySEdCaqobyMeKYECuS2TySTRug4vdy5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ST4SRR0PwohMrjzCiD0JcmPQ7jLFYvehQOT/AKxXJliohP4LvJqd0uYR6wbPZBJov8Ek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RgTwNJf0QHKZmHM0iL09PEwl4PcOWlWvbwwexpZpODKmBia8LIxeFgypt9Hi6XrMRCLp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DCTE0fhXjr8o6MMf1RWofg1n2xCyLxQ6fmoXJ2I1ix4YPfgi/KYhuW9mlPAePJYAhYM+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n0B0W3nrXgFjxx9zE/UKj9Hgh7hKAbHhdnsigumR6bILmxCGbVGZAuC7QqnQdi/cMgnq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gbfQNXtsuH6NliEe4xoUZEwbmERfotXdJ5G0PJsasTkXdCIEQjVCPqhbQ390ZFjLGGOZ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0OCNOWK7Lj/JpE2MKUTcSROHJDIxZFjHPyYyxliLa7IRU0mOxuMvLECaK4u9k84HSoEp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aGBNWDUWOAkZXMjx2hMJ3HIbVKJHZDkZExE/UwI220ejDhyetGWMJNI0NOWKhg52Ym2+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S+mELJFiaNEUA88CxYbaTGU8iZtLJkNsiQQWEnBJGASRZGTamydkWwPY1+iCvoUPGGSK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vTChhyITaT0ei5QSVxxJvBOuiEGHsSRfBCtGUOj2G6HqcpeOYabBJRVIfssYhbseBcCG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RmLB5Bfkt2oSrfh8nVuKZDMLnzZeFkMaBcipvzGZGM0aGB+T9hjFGZUeBrrQdNjdEZTKr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SSRMbDnMwjwLz2mibCfjYy+acRVsY/EnUROR/kTGPZH7IHZ+BDl4EhdmyZEiPsuI1RnAz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EjEwWMY2X+RJbHQ7DQ5YnpyoWsXPRbPZnVZQ0p4Iaalm/ivZ7Hn2iEYFyXvxkXoYXEep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TgWCyL9FYpZ9Jj6qPAl2x+GnurPxeqPZCxSyly8be5KEIs9A/H8gvovQ1L/Gwiv7GZGa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ChozdeLwbFVrx52B2ESLHrqseRiWM+jKj9Pjo5Fv3PovsV+RFg30QoFsQ8F6zlciyNBc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B2JkeydyzcrAtjvAxthIHsZh9iIGsoaSHkyLeBGsrA3C+RqjYpsVFwRSxctLkd2MkCE7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9LlJGQ6zKGI1Z2Hhk/dPsRaxNrjsTYRqxl2RSdM5GG2ti/gw0Qqb0WPPyDssqV9ljsfq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HRcYTJRdSLmYxTpGJYcDWDyRCMJ0Pa1FxjZq5roaLCnLFE2OVas6JTYUkh/YtB0PFClZ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1xuEOEfYwzcWFItExyQamtjk2rhvWxkJDX2f0FlYyYmRrsvlIhJwh6OGCSUG0/B/RhkdO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+5OxHPI1S4hYdMMwJORvgOTWxcV0LBEaLqRBEyIrsykebGxqRd0bkYxq14NBuLEm+izAg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YTDhe6Ji/pQefWPx3Gqtgx9+j0T4IVPHZlo8e/mzUxdGajJfT5IyGyTKsw3sefLKOw2M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TTDHy6M6sY0A2ST4NHuqRnVW9pAsebAtbMReAjoqIRkvHBHBHeiLkyoJtFII5osVVNiy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btTUF3Y6ouKK6dGTA+Vqo5hFgmXgb0BYqhv5VDCbFjserMHA0y7ahDQWqvwThRkvZkiP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4+CGtdDAyOg8CWevoR+Sfh1VTojA4Cqb3BnV+Eqn8I3SK4h37R+RbFGDxzkyfsRc0OYH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GZ+K30mKEflP4L9wQ8Hx6ljyLl6NvRlQ0sLw/Cje8rCFiBJskNPsUuxbbUmfZc0jY3aR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cyg9EdlYd/QmxUG1cO0NLlkbC36JEoMS4NWRLuExdwLXArrRcFzEl1he7k8k0JQRYdj5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2QS7ZfnI78qRdicH2D2QNzFFRVVEhbM3MjRujNI2ibQLdtCxT5L1Yy/YlhnCh+RvFUrwK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X6oZZ7GyOWOORsm/4IcO5NpbJJuNslbG6HAwLgdnYNO0ZJcjDdZLT1ZEq/wcibEa0Q8S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wWt2LiwI6Bc0VggSv2YWcmHJ+Ikgyp/BkhjCWg0XERwOVMOC46QuXYbOkQWat0cLsQcs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EocYgl0NWlDSuBKWWzNxJyJfNNCV8DkuM+hKFRqivssmX6IthYGmIWgTCtgP0C7hYsba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EnQ3YuDCUehMqS5IwkOmUXKNO474sK9mXs0Jyzpl3KkIbHyx+OhosoSn3vNsXiDR3+eU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b8rasiROlYT5Q6qlwNiDwW1PHcH47NRlkWQ7Zp8YGQskj8uk4BOlz6F6Ri8cEfmVlih7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0mDKxWVkxsRGRITNzIw06TY0QIEUFjtgWRbEZL00uDoZjR2h0Xo7FkmMLDKgTiqTCElO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Cy380vTMOsDueGLm3yZCvRKF4vDrkIR2Fs9z4WbGjnMIIWLi3CKofDvxhYfwXJgLOTP2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4C0aMBYQl58WsczEIwks9Js1V0lluxUZmL14r8qnMzMqNDirp9BCoevNeKBHLVh46vkR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Ag8jIXmC+oLkM0ISLEVInI7k9jtB2JM4H3k4I2JCIwQeDDFxqSZRLimFJsEp5GTD4MCT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JsWV2Nt3exNNoLJZNEJ2Ny7kDv8AYpvYT9mR4NieHseSZsNiUZwYYylD1Amw8EAt23TI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XM7FIeSHFjYhAvMM+ij2tkcvOCYJnY1f4FnFPglHDNST6GsdB7ksX2HBswriEjXG7EcW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EPxIxcDppDsk5uZSxKHKLTZEzTetCuQLEfo24E4yNG4TMuRKfmN2j6HpIgkpODjkjIpw0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EqTAZNyi9iClO+YG7uFF4Gx3uQ2RIqi+B2JWOY0atjVhguSYrrJhCG1ieZSLoSTfAknK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ErkwlholerxQa+KhfnwXY3oXeiPTGzU0v8kz/wAih4E8jY/dy1cU4cDSeGJ8F2yHYTRy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JLDUlit22JFy8fBwXr7mdcgxUmmtM/Ct9b83nwLWi2hoYLG48v00eC2o0O6GSKKqL4bp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vJcmPEDN1MZXdw88PguRseV7Jt6G/Jc5k1odvmlzRZRd6kMXiuGSgqdj5hQ6oRhWTNc2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yLjsy4s3Jk6WSNjxY9mzBlno5JSQlL6FumhJjPYsiS+xrktyT5Wm4wezRF5gv6VUjYud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QefB4awkJCRkKcPFvmCwIuYvyCh1gYELIuBb+2LwwO5oVRbXydU3TW0j8wXmQ31oVj9C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FV/AjTxzfpm4sGSkyFz8XZ3YxoxGDoweVLwvyPHC7SFdCM3quPj+eEbeiz0Bfg15ZIcM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m4khgtoWxIyWzRIaIIbvemUeKh2UZHaslI97E6I2RYvgkkmusHATJic+x2EqMiJMDQ9CG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snT5FTI/Q+hJrNLlZPxEyVoah2JWlUl2aNGhUhJTs7CuxIVg4vIuiI9CxS4ghn0dGPgn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H3SyZosUp9FrY7NJYJE4FmR5yRMktzi0fGq4oh6tiu+U1kzksQzAktsgsTfhDyiMCa3w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YZScMVmJScIMDdlsa4smSYY82NyI4DgvhjeOi9mS7NvBFZyOjRgUJD2cu8WNVXRFmuxW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hfJoiY0hWYIbxg6DZkBLh1YsxWkJwD09ErTE2Zd7Ec2+BxUycQJHhc25FchLcjSiw/sU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W+aMi4FkLMUvwKxFrEEOHwIuyXasXA2msIny9iJehJuAsWBq9idEC9giLQjYsvoi0E3J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dxFZgs6ODPsevYvwl7b5Dz58qXRvvH5iMbG7MlFHh4y+KM1R4pzo7NPhkzfyzeLVF3q8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wx+Ml1+DI/dHTBjSzkLkdUXoeDOMSUrImWxHixgtxjU7kAcRbsfgqkeCEl9FhNi8lhrD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0K3jEoSyMaRuw0Q1kweqZxbJFnmJHuhoY2QfiA6tBPc58H41SaEHx4PDmN0L+APa5liF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rs9XUiEIRR+xjN0e3RdBlRIXVl4xFl36CMGvHc17Hlxg0kflGzPwfQ0tOqsBgjAbqz9o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N5dglRoOjXxX2aMUaCPwHTJ4/ghCrDwYfwd/hfwYKG3/AAlJA1KUX0I5a2OWVxcSzwJT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5SU8wO+bSJmrwmMHAJsITa5xYauxGLB3cDM/8UqHn7H8yTZTcmYogTnMpPglV3cWAtjQ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HkiFcSkiHiw6g4XA6tG9DVHRXsWlxZFi7Fkvc/UYs9G8js4FgRbETayh+hWmwoITgVEh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0VxzuPqhekPLLHYuIHbZdSCPog9MRz0b4L0ziM2SMcki0jRdkbch5LsXbwy30Yn5JrLT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Ra7MaynIsC75HfUok4IEG3BMsHwNBwxZEpomQmLFhmIkT/YgVB2oh2L9DzKViUJNUasQ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pNhTBEK2B5QeCVyLziiWGHA1rnsm5om1Z2mR2REh4OYUDiELHq445E2OjkkRgYHciIny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o8dCSZhCU5FCxYZqB5kt4JOSU7IQ8jQ50YD0kOI4E9GiJwaMqCGyKzLcDSDDWOxvSmPx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1oubyfgtRaG4bd+RGao8UXumDGl3KU/rwvYfI75qeB4Glen52+wdX/WfsYZ5Z68Hmm5VY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4gW5HItibjGegSh+WUs61KkDIw5LlPKH5rAj1SLUvHJ+HVCpMwQFZm+iIEucEfRrwUEW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cSJmULAsFzL07Hp6OMlDyLdDre+qFVoeBrUsuDdi8X+ZKIVKh+Ho0hUZmHyfSqXBYB0Q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yIgWA4qle2B4f0mffcjQTJIlnHhofc0Q/Jpn44dTL2LLeU8GSEEZKjOrYh49QtkKaGQ7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gVNHu9TZdVNGifEUPAsL0JeeGhyZeIOn7CLczA5loYJ5yOKfob/ApaCNjSjTiSfgdsjsy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xE9CMuBYrgZNDwMkD/IsDkbUYgmbTDcblD7Qwz2X2Udp2GTV1AnN6P0SZIEug4iTGlQs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crH5EKCD9iaIMF5LBKptAkCaav8ABZMbTslBEMz7FS9JbsNTmjTTAsyK5xLNKBOfRCyO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Z8IIYEmeiVbzKIYPRB2inKiyFwQofY5voadhluhoJWNQkqdCsRLVsjcWQrDaGiJEk3bB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Jjd+hReBEBsJhmbv2JNpDMLWgyXECZQ2O7JcHgehZuaBO3ZM4FlK2R6Lq7EWUPDkbGgI0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k6E2Sysei42FanoWUJfgnHIuh5G7wLBqI0WNmD0dj4LMU4CH7HoblQtDTWR73Lpb5yOd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X0JKvoRRiC4wbgSEwwskzrQpUMTF2GSpXBafYf5gz68MRUYURGTDT4ZpfwGBcjemhlMt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9Mg0ytR5ZxZGYHo0dBr/AAOtkVToyx/DQ8Ifjf6jQxUqh59r8tCXLacFWNLJi/GDBoWB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IPwRo2expfR7pNnwP3RHFF2ILHREmMGyBsRIR0RErsmwhXpKTPQkZzmmxYEOx0HKtqhY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d8vxDjcVf3iI0zUGHjgc0J+hEbT5D2uKUNcSZdGFHSBp9KCot9FIraLjxqwHTRqWtrA/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4mJDyTLIla4s+4eVDx4fUCEufkiXx4T5pZ6jEuFMjB+/NUFE2RdGvH9YQWh780VSs9JH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0L+GNews0fl+LGx04YiywNEsscIThJjnIkY9mWZFSeBmmpHeWJJYnhjVqIWS0LEkm7iC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mw14R6IsE1dJXY2YJlwWZLFRbdYIJECDkxRggy7lmi4DcJCEtjcDsZWzBh26TDN3Pbq2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8ZG5MCyYYIvSKFW+UWi5C5WCyhdqFwPNyRD05oxNmDtQmujtIS8MyqDfIneG0fgPAS4hN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J+B4Qos2hvseCRDzFhuhI8savOjCBjTZGmPA9XGcL9EkIvAWRubOi2/Q1KSHwQ8K21At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aGSKjD7NGEJwpJn2I+gpU0rTkwvkWAkBbliO6wJpbgszgaTQ0cDAgznI8CdiR5kXZlT9E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tmHEl1lMQlyix2JnslE/ouySLYTSuiwnZtZcywYwHsmMey4R7CbWMOhoU2GgriFBO44y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3x9j5w9kQdJrh4xXHr2PXryzFRgYs/ZgNPoovMQUd6P7Xyuej8B5PiHPi6W2VYV2O4kHR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mPA8o1/KB6EnaRHkl3XKQrUZNg/BGh5Y0oIiwZyh4M3DfBlGCb3ub/VMYL6ESJCa3Sae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RMOCfuiVS85MsEL8Gf0Gk6aPE7Fuqos7/HjXYq8Jr4vb90K5Ya+Ih5RpKBUXunh4boCo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Ik60cBCsLJ+FVkl7Pghy0oiWaC/gh04+jY2+iLUxRF+q4ujAm6hNi8fwKEXe5GYrOrpZ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R+vBwpF1MWE90+K1TJYMzIZiH4wl90ZUtVVIPwoIzFEGvJ+pDWRMpizT+Z4/lCIRdPBkb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Iu2BZYloG5JmTsSn4o9Mbn/JOuzH6bJxRJ8HxJkSldDxChtId1iLEylsguaTV7DnDBJ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4IbCyZdxJIkk45RpAYZapvSHe0CWhMdxWmRlJJ7Ml6Y8vRCSueic8+C2BJP8BqmxpxLI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qbnIWTRWwuXVGLRPgYYfQ2QNaHgXyncctcTQs5cxyJ24Y3LgT2K8YMLDU5IalJjbknbB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i3HZcSUu5hGhpE7H4YLiu0DTiB8hFMMyEsE0WfBNDORwvYZzGZLqXBPkSRYWew8XNp8C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u4zTIuJHYyNEjuiFaEGViSQKCk7jIyUmuJvEs7uw5ILxPGYFCV3A3DlXRkGuboScZMDa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5Zo9CdncQ7CykhVhEE2G5sROGRDQ8Y9kX4ySGnc3Y/BtjbQl4wdiWI50RrQ52Tgb7JWo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FkETwxiUIxGS2INCWzh6flw8PKmDGn0+WaokmLMGLkwgeWeWSuQk0Me1cNm/HQ1R1eD8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Y8/xBWe4dPyokdK05HSfDMzoheYNlh7ov4JbMVRGSI8mvEqZDUUxR4NjhidxuBWb2KSF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R9lxiGpPVH2Q3xAlZWpAnRYIFijH8SWMZD4QjBixWIaPbxPj1IhMsx55ro4mhCUiXRaeq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sx8MA01xd7xYuvBZR9lAtzIRkLEfjOqYoLFHQ8VW/TMzfIjDyBiyjb4FqaVn3jHmPH8k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8cwVK2oXjLKLvac6Y5GoVB+H5IVFypQjxf6ghbNsi7EhbeEEGf6MBYFR+X4qDwMYyNsl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kVXEww8tUQ+CxcyHMkj2Xwf2Wri2GhFjqHNSb7GNPATpAeYUNQphNujQeGSlvdUzfN4E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WhG7ogUM6DJHJoINzlhkJkoaQtZMTuPJESOB3XZtF5X+DY5hIahls7pN7nQXI1KVkVjF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8RRCaezKNGdU7oWhti9CWUEzHDDJGrIRmVQ8EDC6FhpiLK0S4FfIm0VuOL1nihqcaL4wI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huUaF8ywmMElvkZXmwVHIvS0JboRaexUtjTCTEWXGhLolwIpW2SbbKZIHXBw0katGqIt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sYudCtN7kFxrMunJckO4+MUXehvNtig+x8Dz0SEHJgs1eGJZHyK3C8ckR6LUQlDcL5Fw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RMm0Xu6H+CWRzsvA0ogUIm01YulH2O00g3dAo3gS3QWWQyjguk1ik8KwieGZjAKZahAs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eQ5+T80b+3XkwEYmB2VHhjy3r+Do38LH7flhW6TIZQx7HHms91MPB4a9mvPZS6MqIXdH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xssoB+OVecYh5ufNB48lwJcwaeBJ4gKmRPNIGYCj5GlBgyKzYjkeyb6ovz4foYsSISfq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5JtS/hA99D0MhZ4DqzEKr/CqFQlhl4vaFCQjQULDwWz2XMKhaosPDAXP5CL4QlrlnXhg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5h5XXh2ZmNmMHIkNjVxiTowbPzBhPJkaCfEYeDOEXtXIlehZ6xm6un5xlWZi/fgj94si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o0uac6Mx0iuFqXQkC/fTGsEU/BQsmB0IqUCRBAkZTEQRoP8AJ4IWwOKwpjcL3ItrQ4pQ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p2hzaSSLLDC7I7whuzg9BOkXZEnMZzZKjgZzn6G/AlewjaUDYH3KTRHehEJXHKSGl0TW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IlobjYU0B3Ur5HSVs0tzFakOUL6Hl09MvFlykOSpiRyGu4wSTlDhJGFfJwkRYZNmMU6H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hWtEjWrk7rsc16JllT7G+C4sIXkG8mHLGugS5G4sxpTJaSEDzDG6HECc0KQjjgHLx8kot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CXgS0/gdjJxJKEIm48EytLYnRojhUN3cTm0+h7ueC8jnWS7JF3jUueiIUsTTwGQLI2QY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7WEwWhNNyB2hvRd7HzMsi1LlY0TINQ8E7yJ3d+w7EsIW2x4tf0Sng2LmjWaGlLGlBcyZ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foJtbsIxcR70NaxcmNGh0rKwnQkmN2aHdGkLJF7kpbHEE56HPwMxbA0sFpBrF6MiK3Dk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uA2GI5U2df5JQLF2umMY6vFMDOp4Z9Kw/IkQSkQwx3TL/Iw8CUM09of8Eb9jzXA5MeYs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NPYHRh9UePeFH4KjmP2PFxrJqhvdt5sUXsdhJrsafQ82aF0aIHk2Flwdkc2QlaS4SF0a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Ra4sCorIRA4FRWPg0L6QrvCHgaQvRkixy5mOkidSR8Cqh7FNVe30NOhCsfr8hvgQS5Is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wSO5kLJa6M3sw8Fv0zLb7EJcF6R1zTc0IYCwZe5MqsYd2zGBK0kaRZTdHWsRGgv40fhh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8rKBaH51e5iIflMkb+aGo6INVg6+RGFWzkVg2fnoR+AHmhA0RSBKlwMBUPL9kVinwQsL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IWnQdFiY42mTuwuoZsYjPIcLIgdGlB4LFGaWxZcpQNkX0he0XAS7a+hPmRhWJPIy4gga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mioTgvfQsERrYYNtW2LOr2amBPCY8r5IJyiwK7uWMBNWNuUx2UmyRv2Z0tVhppgfbGoYl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5RwLCSRpcUaFGxbbGwmL6MlYjkdQzIV0KZFA7LukOMnY10ZtAzI93LxwclGUmYS4V7NGi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krUjAYYuD2Pb6ICTyiyUKxGE7DSwkhPhjUhs7hvqxBB7NFzHkRNiJ+uyDt8BeoNPgJIQ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NrY2p4I402hC4HFgl9DwX0YKCXlkjDTmdENZd/RAhfRIovAmnj0TCkTGvsJDyXJsN6Yr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DjkWextNovwQJUTTmxngJLIhZ0RA1Kv+DibCRbQvYrIvMqx8Vlj2IvWhsxtu4i07EJFl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JXnYratlG7SuJCQ+Bs9mMjkx1vI94w5xLHhnZ0sOmKQQNUwhiEB4pctF4OmUJcsZh0+l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HNDewv4Uxq9HjoeH9mzXmHYih4Gi1cCULxt+FdDzT7MfijFCJj0RMD3fdGSXhmb83Fjz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qYmfYuxS76ovdhI9GfRkQx3SKQaq9U71unoSv3X4p6FS43onZm5gehrnvsKLLJCMDwEP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JiN2PI/BrLVqNhIMifCY9RuperlvcLHhMP4RsLkVE/CYTfCZe2+S8zpd7BjGQLYsCXXs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4+IYiyXUi8ckXt7GVKfQefF0rM/ATox11TV5qofgEIyF+ajseqJZSPukVYjIowI8FmhZU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WTM7oYLNCIIokYHoyy5hmszClDTJPKZLFaHbWLmTA6OD0QDYnSY2CIwhSySDqSTcWcB2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nm7/AGdjkk9kSwJbB2QkWdsshWHCS2xLx+BglSs8jhHJkNN8WIDfJDT6okohEFy2OwFs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yRAjetj04Ldrike8kQQQRceEZdGpwXRPKGhNtWFTA07ElsahiuMU8MUL5RzB5Ro5G4u8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ZIMZoJlY+AWbFi4ikcJlw5K1lDgnemK6DPkytDbZJE2RZIbY3EZYbTVogWLo9YZfMM/Q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2HdXFbZIjGjiaOw3G+wwocCXlIR8IMxuIgfsWHyO1w4NaM4B7WhicCmRYf5Pkewy2UbL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JmrLjwHd8DwZmWJy7MsOYQtMDTTuRLEUtMoT4CGhYuKYFlwQbgufdMiVnRHJK0DJxyiJ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jdImkuL9GEEjMbWL9XI6IwbGjRC26nDI7GdiFDZgTWk5JkfhYHuSUZ8j1ntDESsc7cDG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+BafLy2XKnOiZlQjxQiiCq5Y0GjR6/hWwkqDbQ4Hv8iNnKr0HiljuA/FlzDHBnVTViVn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dEDyGM2Px20uaWOhDGk9DKnrz8wWGgWe4xFhF3DH4IxLjVcaUu4FA/Qne5Oyecm+COzl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rEVRpxgWPD2bsQoMjDovIuZVnnqdLF2Z1yGNlwKvB+TQso3YsTXQ/DJex5eEZULl4vDh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x9AsHYuDLwaH8C+4hqXp6HVmPVRmPFHx7GOrwONX+0aroeTEPIthUZfRrx2fmVlgb8po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9Xj/AIHvRgbvTF4RYtTQWDK+XTAikUSwuMqRt0PRBFIErj/LQiqMKJUJF3WRh4DQMckX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7QJHEF2LxaEtKwjdkL2Nd/gOUhtsjIzkRnvpDSClsMdfAk+PYlJjJ7IGxlkuBKQ2/YmY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4Es6L6SHCAvwMIlof55HD0YdiSlGR3CEn0QIi4RctkjMZHNLYyfCFbdxubGMUhjUJw0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vsTerM7Z/gCGrJgsxTsYrsYJkHstuQOhiXXLaGjgfI0OCIlsXhKFByCYudjUOxCgv8DX+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tCUpSE0+AiaTF5cq4jEJY0ewIcRmiMWLRI831E2E9jFWWzgahxgSukyI9xGGB/IJkWKc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Q7qTGIHKkWCfWSWU7NlwtDykh3DTOQdm4JFrsa4GpsTgd0OUsNrYuXA0n7D20jEV2QoE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ErvclBGdiQGjF0JtYZZRDGFDE7yyG8CVJsm3AY8K4zCTlB+ghXGhpsPk/snYrJQ0dyCE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of2KMWEXhCUtN6EhSWqY0QZl7EmmnwNySdr9DqLDUogjZjNWDSl6FJCZZuSkh/R8MyNa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DaXoO0/r4kEWIz5F5i58nSBbCfJa5ob0jfjqqDsM1Hj0+efgPB6NoWPFn4A7ogijVGPz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Jc+SYR8McnRvwe4W49mKC7HgyUEg8SMwgSKhDQ5Fo/BUHqiuhiIidmqN2LriVjdxvYnY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0uYYM0iNmzI8okYhCErjHhvhSTtqJHgc6R9Cz6xvwNPRCF4L+efC3GvC5ov7ghKn+3hI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ncxOh00MdpizBiIyQn0eLQ6hkI0frN+GQV1S2MayPim6fmIQhoRbI14yCt7XTEv5YGjx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H5DceTwgi8WBs/V469DChEklqeLHQmYPdHggikGdcflCzTtUgiiXP2iwjSmBgIqi5XCR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5l95Ec7SuXGSHD5EpkP6Eq7OxiUX/ollcJrt2N0LmMnsS+BLHwEsRYzGjKPYlljF2XNy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6sKMmu7itvdEwQrCeQyuL1iRrBk6ls2PA94jjHGSMjIZ3wKEokurClbfwErkxBZuMlPZ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IkhSpLnsu9mBuLsd0IULBo856JNpWDymjBagutiiro/ETX0Nw7F6Q0MatOToRhjm5Jf4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mn9CvUnYGzt8jkTtbA8Btiwzw0NOtya+z6BKaS5GQxaLiNx1P2IVM3Y0I0pYiLtoSSb6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+BToS4hBBQLf0MvJoleGReEIr4ge+BowiGyES8mkJpK+RtcwOOBkZX+CUhgi+ppehqV0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2kXXrfZll2mixYJOFzGUE3sfqHoOyHg4ksQsvn9DQu7l8F1wmokaGp0WyNYg5YnRq1sli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xJiIkR5hOWIRs9lo2JaFhWLBahmJcoMhKSzBYxdkzXozNYNxmb+B8EW5IaRwDynwN00H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PHuery0LBFi0Kc1Gsch+OhUZkW8sEwNe7MeWCpo6VsMb6o2iaaFgdDslXAapAm582C9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KrJNHhjyLGagSlowSIPxyjKJNSsjRMeg8tjoxZFXNUejisZDIERZDGIjgkbUWLj7Fnx9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mqavakcifChWVyDcqR7pVRnxwdEIdscvw/Az7qVgVJ1X4GiX0JiF0f8AUGHhsaO6wrUY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Du6EJSL8SGPdWh5gIai/TSfBNNLY3geyr6MM/OohhjOKw0Olg0T6FeX2KnJh+I2Pa6EY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x8E2J7L+teOeL1KE7QQpN0a8Xw4pI/KZJx5T3uWEXUUYV4OlZOzA1ENCMHhkYB1KE2QS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qBuxNuhYbkeQwJjiSyd6aU7IW8E3gvfqwmsifQi13ekRiK1BD0tHpDvyQnKlFngs5vsh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DUplHJdBtEixNk2zpO6WBNISndpnQJIuUejFBFb9EZDacCT+htzakoZzO4nZYPluxkDS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F0Oui6yzkcu35L4ZLO7IS88jsNzRBwICHGYFe1mWgzGoQ26Z2Qrgi3JF0E2bItNJXRlN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HC4rboWTH+GIwahxpzjRCMUb5VL2uPN9qGrKSjQygTeMod4llz9TIeC0hBjYLKltEAse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fyHXNCwIOUWzQhb2+yyjVs3EcCzBk7YIHGBMF8Y5Ki5HY8lH2rnsZu3KJlQ4GbGZbJMk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8C8dEkRasSLpccvgJ7DyYJNI71k5BE4WxQkaYnhI9S8eJZEOwsXH+RPkUqw2JDLTggxb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VhRFkK9hJ2FguYhqXRuFOzlFAiRJe09DvYFhGDobsZYEnT0TKIwND+g17joPspj7qEEE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etyep8YIFVh2bTJBXuvNXY0NSjIwRtHwW+0i/j6EGvE8GQ+K5guQnR7qtqaHxeh58Hen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w8uXFV4aM6phHemz0IdZFRSS/iWdTMs5Qx0Qh4otDp+YrZE1SVxOxmxqT2S6xKNXPTEp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MmRSYyfkzTIyLiJ9DAPAMYn1+Ewz6GmDkRNGi/oWKy0RSDrsiZwzFAsmQujEfg0RoTii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YLYVEZvNZJGhXNQjBtH4ODjBsbsjOhjV6YfJQhGQPPhlDd7hjCxlwMWucwTJinFXR/Sg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ipyGEh+UaPeHt9Fg1F+Qfj+CGJsPBQHnxMz9ym+IIY+lVUQ137YxroJkmC8Mh5swNgF2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xttCThP+QUGQ/wCDsYXYbgMqsA2/yGJQhxwmxee0NLq5wByCYbkQDcY5RfbhmRHIycl+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+RAsJPwKSIFGHBdr8CzsahSXdjFkRCS8MGTcShMjTsLA95WB3QTUSjFGRWg7jAZwS0mm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Zu0tzb80oFnN9Umb7PxdBtzyjBYvyFJaZIIwmlgfBiXsKuwtCIC/AXobi7JefYlgibjp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GujouYlxCQoiL7Y5C4Jw1gsG+jg0iJXU3aSCNCEE3hpmbUKwNqJ3RIsJRZa7JEC5EC7y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ZMhF7RY1mJyi5LjyLImJNkSxEhJWYx24m1HeA8iMsF5wBq62NQRKwjkTomIwSXLUaQsi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dJ2yQthMCsxwXRC1J0HgRBFxIyJL4YnLAkoLFy9DvtQoCUhs0K+wt80bGrH9Ccc6JbJd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KwvI2sRcs1kmk4o1iNGJFhGpNp6sZi5fY7rm4JHJNMnYpuMBVmxK5INH00eX18Io8jAu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EECVFpWOWmf2PLGR4KMJGSx0TLGdj168xogeDFGNPXakWrFxFnspseCKPK7MvLMRRDDo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EvEKkg8UfQ/oCfLBilqzkzOxhiaYaQMdEhDxXI0WEPkmxN+SBYEyBURvFM4If/UQkaq7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6UFlzY0CgMzKPsYqnVGIs9A7nt+B1hs7UYCOnhSTI8dygw8Bg9DpNPmqCyIu8Q75HhfN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L3UaDP6PhwfsH0WkjWL6XRD2eWxCNFqdsz8WhvcwXoVzKxbLtk6OLFXR6QpExkwXrxcm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3A1gmYskb7B+C0fjITNM/GG6aaSNmR+1iPrIa5JYeqJok29DZgewthInY0SSSXEXfEug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QilEiYMuUcOTRoQoJZ0JtQ9SL0RsMIiDkXz4SQ1i5M+iKdl+D3DejChAJYw0ktau8Vno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cqh2EZRKM5Gyak2kYqlpxP2hSNPBAZC5Vh5GsuBj06e5lKFNX+zCUX2W8iixJMjRiWhS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77YyRG0GTdifJBWWBkJZG+hsk2dhxCTKshsrJyrp4Y2LeSLRoT9IwqFXvk3CvuPezuiZ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qIFowY5uRrLQldZ9BME0xucEm7qSHJgQUJsyX/g/oCA5DZ5cicO40uUxicaL1xaB15wP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0ngUaJt2YdzeDAKX4BwpsIuNc0OlqusC2Obs6PoQtwbngaE1qIvJsaIgS4yW+dCV4HB2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WMIck4WCBK9hGJtuaJ7MS/eh2svApZqS2xGyzDglgZcybRQUOyFWLBIdziC+BKZErPku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9hSJPmBvqRqdECW1G5IJ7rF2wtWQosK4jcSWCCzXQsETcguYYRK7qM0X5Wyc2GOEiNjX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Jk2hpEtF/fAaWdf4czHilvciKQQNEC8Fbpsgsdwg7mNEEEUW/g50dS/1qRVKs/BB+yrQ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3ur8MnixjYd+CdEIsCEsbxPh6Axi8cGLRkoxXcDSuh1QjRjB2Lo9j/B6IkypEISZu5G6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PB0L8Evg3cVHkcpY9myIvSJFZXyLjZgdsoJCuh7s+oyGJc+6omXCLTbFMEkcWYC2YFwj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SWIPwxBUsL/Iva9mFUhHy/BGPqRZoqLHyH4NZ5DFqhojgd34tKeJMo+qaudDwGbLfSYC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4dj3rpQhCbrt0bqsmD0qMhOFRJZ4cj/QIwMaN9xJJJI2B5+ERsfgEjCSSSRZejLcCVA0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n6D/ACICbehoksEkkjXLhs50kjIUhszU82Mpi1DJ3vCOKHDyGkm1RglMadWLBl8LZJYo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ysJt8gZ4b2mIZ5Ky4XQtwLFNwl5WfKMy0SKSzA4rCzrJ4ZcjAltDuibCU3NjdcbxE4hM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U2NngzEcUJ+wvPgmQbN8HQaWUfJAYlIFazyKouKJSFbOkOxtAr40LNzP+xu5HsWTLogR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tEGQMVPOVyMrtYjghMaHdCyIHY/IJuDsCaHE34FqV3F2kFxXHhFkoG1BOjBN2mK9x3G7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KNIMmJAhaTEjFZNqlli5CaQ39jW/aIaFmKxyUtkJDhi+g5DLsYswhXzZQMauQWblD26Y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6iQ3XYuDLrjQjGxAOykNrGWBsl8iilFxifwJXLN3GpDFD1cVaX2OEfCMST7FYXezLJbyK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d9kSIsRQQ30ahIrpCco5BGXgWBOn2PfBszobNR+B2FSPAis2FdDF8Ci8EmzhCdz7JQci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BgelE2CexIRjU9MiIHdhQ1BFYNvoWYEkyZYDXNhArkVFhu9TQ8t6H5D8e8N2H5bZoxpx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yQRYsdFm+6Usn3S0aQIIuQQJXoCCUujwYe5qyL02JECBjrsK/cq+iBCzRFN9DwIPjwX81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j2OYqvDYkSK4kVrJAdMPxQWIbkxujiGlJEuDLsJ26IMs1YgUSJwMya6N0RNItRGyU6Nm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kXqQ7fEzHA7UWD2OiENPEHBCG6Ng9sVGBJ8o3yhZNGlOI6MQ9v2EhCyYJ4pfg1joQjm9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uLAsmjZ2OqNNDCLYFc3VZMXqSaMqBYWtIvXxsFCozIHoWA8Dq3pIwIGgrp78VmluYlx4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5JI8HiIxr5GySR7PZ+SIWJPxK80kkb8hxCk/AEclj6eAkTz6MEJ2H+hI1ZJE70cFzIoK4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AbaZCpCVYJbkNiR2OZjiyXLIsYlhCiHJbVEuxbqBPNF54E2CWtoTu/Yq+0+hWga4wIZQ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bGyIJJTGco9z2YuB65L25MCCTkcrGSwsEElC9ciWVxp1KcLIxcD7MLZIhMlQMDNgS5aN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mlYWBDF4YswEnLIeWi2GtDTdg8kIEoShG3wL8EIldsa9djQsj0G5+DDuNKLCcZJmiWJH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sFkmLCbjJGtcIiEztn6PowjDR2ZFacCZ36MXHJNkmMkMCjWDEmmRKlaSIlaE9+BvCXIm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RJzZyXmwmTci04gSUOSL4Lbrl7h/saLiCwkgcib2NO4gKFzOZO0GLQmNVjQTJGr7F+CX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X8Mi4jdhMGJCsL8kiIsYM2Q2CD2bFcSYZCLoG7fIbIlyuRrcjVh2CZlxQY8y1Immv9HQ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BMnghXtYsmhErouE5SXKHlD4Mm8MwOJHpA0oJS9EuS13QzM5bHnrcD8c1R2papZfGXk7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yX+l4wQaMjMfbNMC93RBFyCCBbzQ8eAzB+RqkEGhISKdDi5yMxY8zceY8sQ6mPCOp887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A9yeWqrwi5JIjPoxR5GUK0HVCFRIjYjEiIgVzIs20XIpNqSMaYkJUdEthskYNiyeiJIHH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pHlsvqWPWOiGg4uFg2Ib7JMr0K5crsxQx0VmZem3TgIWS3wIaVQoWRELujGp0xLih2P6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WiaWG+qOjWehTERmYWwNU2Iw+AvwKmAzPdHgwLZeBhTYssZFoZimKbRf7KI0j8+jdGXM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3UdJH+xULCIJX3TF44PdEVPwKWCbE0f4E49owGVEVqbeK36HsLA1vSl1hrwyReSz0lmy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0vA04cyTXQStibbJF20kRfQoLKX+z9iEPgkzti39ULhg9ZGuRK4xV0J8DnMljHZJypYk2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6S9CgUwKzOaCu8ibbUhorDgaG/tjZq+GK2hxgmGtYsMgbGSjsmEw0SuRirskzol4kdyl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/kclAWb4JEibSFKDdMiwvwXLWCwWIJkj9SFQ1+kMLtehiIE4aj0OFYN8j/AFEpTMWLnL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9CL/Ney1Kk9jTJ6IpIEH5cOmKZG1scQya6xLuhTUbJlIxLLaZromSzQSxcYc6Hl6ITiM8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rsJGFsjZrkJOEDCaYFhILSWHXt4LEuk9C4IyycCE1DGxItp0TTs6c9kwCvBbaY9HIx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N9SEXeS4q4hm3AuUdj1BhBHJI3TGyIcDW6EUl7wPIlJW9EH6FvNzKMLCU5ckWSESMe2i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D5I+yUDDwkn7EgJyOg080WalJh4PgexZEsunI24tkUKaYIHQfwJZOUxj0E5JShHKNkXG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o4iFwYlyjXrhh+NoZaMTIbQhob0Mv4ZejOqHsaC/hORMwygeOi/rZEeMSnRuhiGYnKpB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tRrJdLoaN0gii3mKM6ESoNfQ/LMWyj8AeKMs7DVF4bQmTZdBBqjB5Rj8FSfwZiD14fgQ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RLVhUbFSmIg1TtRloHiwnsRamFzKBqHXRZOqxYHQ6ItFy65OBrJumYsnMv4dXp6IWBMX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BhRkZ/XgOjT1KBU00JHUq7PRergKirn4X9aNBD8mbEsM3RZkzLhVbFhehZNUdLWXKU1b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IIpgGlvdEaQfmmXhenugKh6on5H429qIWfCvTweaC9lOoNPVL58W49wwehH0aNGL8Zhe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v+of74FZ+h5FuRokNCiUVjhBg2dozYtnaiCSuw0auM12Ujau2yWUJZuKMGPh8zEWC2xgT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gYfJCW2lAlKSo5LvN0NX4MrFk1eTGuZyYlLiRXXIjQ/QoYd2HNxDo1KZvB2FPM4N2HHT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HrJhDV+iRnJnJ2LofAnEuuxEE5ESl7CsPcbkgtBOy58CKpI+AoclptlkZAeR8CHk/aL+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k/vEZJ7yN6u6DoZS1xw4CMYR7Qe3GxY6kwVLbu8M1c7NsP2Jr6nlEeQb5RrXk0F5g+ZE7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X9ohZ4v0xdPLRoU4c/AobN3LBF5Jzc4Fwh3s17FIK2SkSU/uY8bG8wJEkdmn2S8ringU3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Ud8aaMLoTZ7XRGaSuJwPI9RsVrllJRQfgNXIP/C2DaYuUNJP6CKySRxCGgEDtmr9CKKk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bicAnyMgiXbDJWDLTnQrRIe0Y2MtIZmxo3bJoXLcOCbHd2J4wWm46IyhIV6kvyLmREuE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Q2HLyy5Y9ENQxtBCLmZN5NQ5rjmMpLw4gjYuJNzNiJInkYyTHSOhxJINBL+DIvgPx2cD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09eWIkaw1YwsepW86TGn6omjynyIeWOh8mCxh9h+ECEuy3TQzdb19jpFIGpFig8UY7H2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8ujJD2Le3liBbEJMLrsa/l4YFQs9DIcWQyMHMWR2ezBA6TA3NJloxgSka4oi5Lm5d4Ox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5rNixwhoY0nrkRvB2+4w+qoex2IariEOXGKn0KkDOohMSLv7F2F8OSLzKisJBXwLKHlws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JdDz0CEZUSPUPqkCLvgLFGReC2DgZhkDSninqjTk3EiB5p9oI9ehfg+ZB9pjRFHYzRcF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vhCMh0XeNq5CzPgMZHhiPyQ1jaOOqXSRfw/PUkfifwPzVLAioQ8Ga8VlVPJXw2e/7GiV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LyjAkhpXQ96z1AxnCxIsQR/SBiYExMsD6amuA75yROCNUyWCHrJfaZmtCq4c3IW024FB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UJKsJdGSDvYwfARhMm1gznYbDw0W2L8rBZA6M5OIp6EmxZppqSklyS2xFyGKUGJPAXeC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JpuRXgb0Qm15HkR3JpuG34HNKUb/AEJWUFjQtoGrnYS5pvHBLuQhzsZ6bJkfhINZKTAF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S00c3a+RIVk9XGGdmpePY8MH2MQ/IRn8ouO1vAxmetMDerJTD+HS2g8BlHY1zP8AIhJy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UuuStXT7HTeRcvY+GpI1hqykinGmLntK94GZXayJHAUiUFsY0gxZayhPA3qWLMS0hygs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lLOMCbwJJ+xhpNCMoXy38EKyJcNm0vsLOXJ+xFXX0Y+s77Qp3KUoWHk0TFCMk8CaasT9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I3I2lYmQ0sMSTQatKxQ3CyNoJPbtsTckfQ8ktpCxXD6HerDRYuaWywFcTYtsyWe4L8jz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zdsE/Qi92QWGLE7gk2y/AxCWBtkWGaZL4MaGbLRDTLFzQiKSlgkPPSHJbJpJJnGxh6Uy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8XHQ8he/oTsMk6m/LKOwY3hvpMfij84bpaiR7iHsfgj8w0NjHmjsx5h157Pejp3Rb1sf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GS5FR4bwg7keSWQt9JUwHuLaaH44CtIigYcCyh3GGPFYIhkR6owjKkwNs7E+vY0iXsrx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/ZD/AMH+DDHzQPV8iG1r4DGJGLK9uXig+mW4X3sgf3v8DTdM9GGfxCV/RRgTkDljF5+o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uDdkSTQuUkSaa+ye0fKF7Ly6cHpp0KxI09zMkYjkfHgLNVJUShEvDENLuWKmjMYLwWwd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Ol4mlvIQrCUiV0hI9Q/BpDEVL2XIsIijXBa0Z3YqL8hszmFXY1vuaI0Yy73DyRTCxkhg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Y1cR+QEaUPHi1Qlmjb3TD44B5b2oUNr3XfxteMEI/XRDB+OUMVCRamLxWUZ/Zb2Mt7Eh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ryRCIvSUlpkrpLscpehnKREE7aCJ/AvAraNG2J4pj/MuVyLspSFLcIQ+LwKJsLvoUivdH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shiFlCRsaWK52wPM8j4GowJ/Y5mMsFQ0l2uxt6xNuFoxfkYsW/wJKLFG2iR2jxqiuRS4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ciIUl6sMQoRLZk7DcM3F2YLEA4upsZ6BSngyV9DaBqWawh5hMTjUfkbsPu5LknYg1iCx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NaMEP3GY0MTholN0OKWJw30IrQi22zIvOdYHpEeSFBmdkb9DCNiGXQtE9ihpqSJhZVZj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exso8eB9krHwS4kT/JBuw0QfsUKQxkvSFtwnyRslvSPuYgShCtWwjCETXaHjb+Kj2w8p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NtiLO0CfkylEOUaztaiW0fEJQnViNFxtgxs0cCzZjgaIJnR9I0BMyJnMfUeHIt/VxFhW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G2oZFOEi3sOB2Q5MaZISQrl2PeS1pLA0+RPyEBsSHgO2PLOcGQ7ZqTTEOw9jpFq9ZGya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ceXCSSSSTGOA1i0XEExRlJcVTXNUHsNNhOMDcIeZWh+Kpm+RppmjE5cB+KEzoxsYkZZD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znyIyQl3o2TKLHGx7JuNK5Tzmr3Z2MmAzIqkIdJY3FD2buJejVWTCGZNrC0OpMJJHe1B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3zd+BJSFkoBh+MY+Io+9Mkkksl0t0RwH/gH/AJx+aQNoG3P0jcfWXpkgbT05wJ+Y+dBw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P+CTqx8hR6MIH+jQhbMYJW+CDkPsVFm+C4ErJIo80Jn3iGWAZeGQ0tCyIyINfLIhKjos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7yYBkDMhpb6CvS/2DuJdTNHkyTdxYosCss8F6ZHSB9m3oTmxszRYfQQxcCKf0Nt3VyH4t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RfwNEVzfo2/dF+QydMH5RiIsTCEzB+UW/Cljfksi73F3sIUiMMaEoPa1EmVexcC4ktNK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I9xPLFgSB7aIItMFiwm8juECufImJGpfeBMivbgXGUOR4cjmdloZY0QbyMJNmBKFBZke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BvkHBneS7c7oTCl4NJ30LId/Y6sNhBDyQOaFoYUmRCfNyW7TJu5HYblCcZF+4HZChXGo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C4RZYN2MpIbZFkm01e40wbwJcCBEYwJ3waGZQkMcgYu1RBpyXaliYzIneNUkgqmWXRLw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Y2eznAiGZwXboJBm8mV3suEsE67g3qHgEy5zu2NKPgandMCpuSsKB9D5VElAlOcmGT3E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aSLVkmsjdhnzRZEFef7CJcFo2N2Fl2NMrRoSLtgRYW3pTOxdwgoZLCIgxRkl2QXN2E2i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FJsNSKyD6BJaQlRnJDaC8yrGRLvU/IxlgdDJfMkiR+ESLyhNwZ1BhhI0w1sm4+yyvsbh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uhrJEXOAnm44YF0h9vAO4b6DQ1LJkmLPWwxcSRF9hhPI3TsjYy0h0JJoymNw4JGgbLGn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Ek1TPtEj2HWJvQkfgmLAJGxsaxIxswfincXPkWaJJHI2XI+h+CFkvfRk/YnY/ULNNMeb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O5InoLciqoZ2TYgxREuyMi6n2InInkM4d4hJF1wH3E0UrX/tEQ2cjyJWl9CoyJG6NVgi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PKK2JokkTQmiamFPg/yQzPwRv3CJixgRgWCIQirNjsIIkSMZqjwMW30LJ2IwLK+58WmZ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VHRZHlBHNF0DSrH5EHn2BCPzDfjwOJH/AGBXiOaXA8+H4Z+4sCzRK/qiVNi36MPsRe6i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LGn4hrw/QbCMDseaYPxt9RgLBnSjB+SYjVGdL/EWUXe2koxjBgUQPIy0tsyVO4nhXUQK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wGLZnIkESJ8n9GjkwPCS0g8WWeRyGIEhmE3MjJitINeWmBNpu9ycDZGbiWsJeeRMlkj3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hMa+y5YjjIO2BNS6B3s38UCkrkE3TG1JqSWBZdhxYRqBaD8DRCJ6EXJ2ZEWEbLmtky9w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HoSad8CvKwfSXHDLT2JcosKF0uxvGhOOKhdCSpeTQywcg5fBbTghBOgtwZf2rMd7LDhq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BPKVYlLlTyLE4JIei5EjSxckJIPshB2oLZYouCBAhssoHLOsF6VmwzSgdhO70OUy84Oi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nxyICmEl/HqhMQWlhF36DQvssoSS5C4DaS1ike7QnhhwPwWJfKENQP8AZz2NwNhMuLlY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DX0hH3F2jDNNhiUxD+zbsZc8yRaRKY0JKYg6WC+QSJaEJ84GOR1LiZRsldkOYQz7GWRE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sNHxFrsXyQ6mSsJC+TYh1TSfEyoxjbJrJc1NmQzKMaGWE6kipDdqXgS42MJjIkmhXHzx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9hJkkkkkl/po/wAj2Y0bHhPQ2SSNk0zBi7dxsbvQ9i7wSEIz8S0pMDqtBhRYSF4KF643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0exJD8M6XgiEaL7CVsu2FAVw9dNklkPzkkNXO4+zIM95LH8HUsz5xSCCCCBLzS/kiidl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a/YwviWaKtfyqshZUM3V5QwqrCBqj/Iy13YwFgYs/M/IW3tmFb1dm469iyhUsPyaHVP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WxLfZ+vC5HAVMPxRg8bW8Iaw0Z0fgU3VoZwxcFTY8Fiuh+Gj2IWMmoz8Q48P2KSPyq7+/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7pjyvwzFehGUkw+OA/LHNjAnFyzY5xEIe8Erk7H0CRKDgjOPcQ30hoRGIsNlNEpgSCdm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F9kJXYezYHq+DE06FHBpCitW4MrolyF3Fc0Q9vgScCTcosN/ZMdCV2GRQnQ2CkztA7Nj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zQle0O8QNTB2GlAkhhJEsa4fRD5ISw09jayaeBGHdZQ+fLEFqWlYzgiGSQ4F0NGiWifs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c4LRSYnFy1jJUDco0TmhXXZkia66JzTHeiHKJlNNovg+LG4H/oYrdxkpS3I7TlYkskPa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AE9sE5lFyJsLRJCSFpsbahinZ2Gai0CDlGBIgsibBp3aIjQzuRQolv5II/j6EDQJ7RK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kfJon8GoHZMhlEDdzozChsvk6H2bNDRq2Sw22wN+hu74N3IlomLGiX0NRgbfA7pwIkRb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eLCbWRSbguELyKzsOGOQlljbGNyLC3AvKL8F4rMeR3QlmSSS0TcjgZREl8eXQ1ic0fNc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ZGdbuBMdE6IuaRY8LIMZxdSSSSTUyDgY+jIZA/qpNEjUWOhiol9IbJpJI8suhDwN3LhD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okvJ0bdJ4HUTohUT8CwkZIQ3awmhpdcUx4MWQn7F2WBUaZ9DGWRVDZI3CLzYdyRdbcXG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mFmdrt/ggg/QP/QFBBBBHlJJPlBFRSEw6MbDeCQycxeX54rNJk/YjBcxbRrwb8ExFcQhR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F4h+DdAMBaiiemJ+UZDq7O6L/kVGLvd4rWdi8Q/7MfiWNDXdJ4K4/T4MeGi1DRmjIT6/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jCRbfXj+KIRNq8FFWh3YwCPyx0/f5ZCPyP4ntTISXeIsoaQGZmXLQXKe0JLMy0fMEelG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xIkRZfY+YHeFCc3oSnUCkQWGYYuQktkm7kTCFFhCYW1ixXy6WEZY2WDSMSXsQtSWOx0E8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FyYSIIq2SogKy3YefQbUDckgSrwNdbDZnB1ASjCkJ9BFhckDQFosUdjvZDIN8C7wSUQO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LfA32wfATZ7si9xm/Q/yNcDNGkGKAwtTscGf9kSQl7iRDrIyPPhekg8Fkxl9iN2JGqxi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gfJGg+RClstFI4UouNE5tgZtHwTTNQhAizsx8kGsEQxUFiZHSanZbBIQejANJwJjP/Ik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Yzbgzl6S+5CO0msrYoeCVDZZ8pE/Fhq7CIaJWV1/SopbjgvyQVhYLlYyLgZXllQIhIT5C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ELhCWkhuUmrDbEHKbWhOKJWHyO4gYsSWexIOwy4YrDchEdoY3exdcjalTIsJ2Jh2JJ/B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sa8G+h5sONHYmhlr3Dv4SbMpjWeKXIdGKk5Iot6c6NC+TJswSPyy9iLOJssfjMMuV8MY/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SRCZ+QXH1s9noeCJ3DGyaMml/rGpuapukyNPQ34sIvKQ5NlWVJmuZ8mZEJgLsQWGRTd8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aWiM/ABsmr4uM4GdEJ49ILR/xUececkkl6QJEECZ0owiCDCwhbe2ZSC4QnPgjy1lkIvC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tHe4ELNFoyDHVod8UItORZdwvFoYMRfijFIx1sM9onTCLrYx1eGdjR8ip+syLaXSBp9C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t42s6P6CrL2cWo/CtfVX1MDD08bk8IVGqfmeP5kx+DR+/wAfzkIVzP7r9nnmpc1MXijJ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qaLJj0R7LEoEjnGCGc5dOT8ppQo1yEh2Yj/4jCJJxAd6FD0J3ab4Fq+gaPJRKWDeb7Fb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SMwJQkdhJBjJgaLSn9C2vyjofJFKUTns+xbZPZJp3HEkKw+xvdvqyBOXCashE1OBM7Q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CIc+iSE2ScpjuTcFESKIsN3E7LobjJJzQlY3cuQnBJfZE+yHEH0H0EisQotW6Lw75GJk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AkCxyG7HdBNdBC6rkkEmckEsDUW4HiSdw7RR+iZypYKyKHIRKGhCDGpuEsMjNycnMELC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REpciV5hCYl2MtiVjE7jSYTyWS3oV7QNtO4yFlCkySyEgTiZIQcXIuXQ4M4sJJ8X36Ft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YNP6Cw1NPDTGk7EPi5EJ+CGsW31vWyZlRIJc4NQdkOkC7sdhwLMvAqg2CxNK1PdGbYpW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c5HQhIVxIILihxAl4OSO7t/BKLlYRgeYLyaHEnTAlfswEcmYZgK+bQcGRFFYdxWPxLHd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Jx4Wh7QdNHommdO/gmjuUD8ry0dxBRfY/wAEZPBUyeBUaJPDRsTF+8bgY89Vsrpo6J9B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aOfJlTS8MvDJscmH0fkzNkiYxnREXRAhaIokKXZptN2MjXIs9UsT/pZonyglQjBFVmWZ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qEpFTuqLxgRItaO6IJYQqPrHVFnM8C4Y/RqrMoQlRbox1f2bCQ4ELAxJdwH4PL6LB2LC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z0Kjy8cGPillH5IqLKcjFj1+SWRUSZ/Y/C30mHwLigyMe/FGMLFGkbMzv+DObRH7PKLI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jJGemH14p5jMCx3h4G9wyQZKRYHaJLbiTOBN8lzoOwSfIkneC0CWdjCmkshroSi6LsDTw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CJ2yflmgRoacWNC4s/wcCWtDTXApbAngSMSStt/YKH+QyJDJX8EizCOZfB7AS1GRaZri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o7pnBPBPuvwP+lks7o+RQuEgf+OW8/owPwCUpl9jWcHobdL8jER8rFutH+TBOfuZREhe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0voanIoaf0NWn+huVcaNB9lEawhYFSyxMSfAdowTnIhhsv8AYp6RpIlecCFcfwCl08WJ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KV6Etl66OKHkS2v5GOA1mYQOSaOZEn8jwKwSBIUVhMIXDwxJueh1xFwZPsuUDEj4GudkY2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XMEKcq+i3JnH7HuJXMTlMd7EzwkYnReC28GgJBLEGvgwL7MSBm5n4E7BvLSzR9BpIs79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GJWvkstsd3KVzDGZpsWv8EUTJ0NCENRrTGr4PcKlZgW+DY4sPaCJGmhEZDU/RpUicByo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xKxZSHefHZkzA70N01evBVyVIZqlnsHZ+Sb2McSnJYvEz5rmQx+Bwa+GPxQkP6GMa8Gk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Mxz4qh8o+wNmURsgjmBoXhAsBf2Kzkl0ELgyyQuw14jGax/oJVE+MUjwECXibAKnDWCG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UaIrAhKkp7LLN6QoaltILznkZs+kJwSNGIlw6owOxCyIyRd6DqxoVzQVM/ljqhvsgmKk7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BYowlzfA/BojE7R0I9UsHJ+J4ZIefb4bE+gfhi9iNGgxcO34IeKnIngv9o/BDkjiqX/E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xeS4UI5uaNZeKjLVslLl8PRzHA9n7Ml7ZJMUPRJ7HrT5PyFkcX0OwG0QSiwruTKtGdiG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khHY0/yaLRMP0NHcJUlBdEkwU4JnC4ibLRvY2Yy+C52HJ3xoaJODiam4jMLmxyjxlI/Z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nohyrGSR2HCEXAWETcJTtehrkn8kt2myJVwHATsMnawiLAkPYs5aBcWcjUs8DWAWVwsw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fxAslp9GwPg5KH0WMZzof9DO38MkzOFBTZ0N/oAs4fg42+jU/AacKR0Mnj7TheEmCgVk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7OPk/QmNqX0O2LjckR9Q+Y8r3FaUIRosFhC1dmuB0+FCw71BRbLLpjc6ki/okWERORRRy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l2FOCguG5HNhCuI2eVYy6cAfFmmxIivgcBhxQZOCFhw6OsC8JHIYV5kNdSFHBPBkh4GX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NjAwsXW5LgnaGXWBKUdRJLItyBYHR9CQeixEmp4MLjwouNRY2Z3RECbD4ISRKRXQnyPK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zUEVZ4ZLUOX2QN+aSJxGXRjQoJsWHJvujw/oQdSGXnYD0bo1rmVY8MnXkZI0QdbE/fiqy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7tNeSXjVhjio/wCCMvpUdHkZyJS8ryePZa5kfgsT0bqlRGfulbMhsQ4DfZFEvHAWiAtQ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6JVJfyySSJflBBBFCEeMHYxwL5TYR6L8tiIo0o5IpVIIEJV88K3RbUItbeo3O27EIVhs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KEIl2DpAvQ9ItUu7mI5DI4IHI3tN+BL/ACHVDQihGxnsvFrXLqQ8H11R1f2WhU3SSyeR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dqk7MnmkVzQlZ5EuEeFne0IWDKl3pDz4I/FVENef4+Yk35H3yqY/dWLw4NQQ10Zkj/iT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Eb9iJcfRBOzuRZh7GwXaE1gJO4wlpErCWjkWaQa5bGwlWtA09EgydzsIUph2xiMr3JZJ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8YMVfI1VnZitrhyOvkxsB0ZxIsAR5WFaYkcEz2HipZn2JIYV1Yec0NAOEQXIy64xcEKex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gQgvE+mB04zKGkfkNp4SOaRlXISG/QyeJRHsXWBu2DkhO9sl3hjslaEpiXkdiXIhyaEX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jxJBC4Ri6EiSmeBsjhvsfssdibLM1L3SLS44uZZD5K/QlcShNXN/xsTu2WlPMK0NcafZ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0hS9uRuVkfAp7Loc2YQvaSZX6FwcEsiGhoxkfKZex6N0JE/ZhtHeyxs5ET4sNWdjIzd+H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ETH+Yi3s+CdUPwWfIlHYWpG7E5FTBJSEydhS2JaXJLOxJV0RC9ElxBuw8MSI0XDdrDgx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pQjQ0O2BqZIYnGlhJyhFF7Q7ytURkhsa1yGzSMUF0TDUZHdwQuCIyYZgGuMYUQ+RWZns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bDPyxDcWqQMzebKvAuT3S4doz8GRWcY8q/kNFyCDY3FbdcQfktj5VDxcZeh8jT6R0g1X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RR44DdSZkSUYFRmkgNRQiCKLRLLoSH9+FssGn4CF/poIEiCPJSISy0jdy+h7R7M5EUa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bpSEhH0tU3GD+AokLHClI7bsva9iXGiOKLI1vlhd5osiuJCeFx7SzFFYWS4MamqP8aRU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/ui9UZsW92PwePSEKjwZOMdWhO3IsCzIyxMuXxVhvth6MmP0P8mZ44XQWTQrE0Tt4fYGD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On8IqZE28st9y8OTnz1IQ3nYiz4qY/dDP1+CPyRk+xsJ5XFbQNLhXFuF8qMwQViEzIzx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fwyKxoScwJGrjcodJTwaGiJLUfI7XE7+yw+gmCQi8v8AA7ZFZW+hJLkKyhISSbRN2uIQ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IEnLG5PIKc7ImBs4cow5LiZiXgVBFmkngRQnqiOIEpDMi4SRJGFS2WyI5E/0C1wy7DmY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hPJp7LC4T6FmxaGCPgiaB4ljcqJiTUc3GkaaE3IeR3GrSJS5xRuaBl8kP2CUskiScDpM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5YbApFCSUEmYANdE3fQsEN4LEES7F4kVyVoKJUlrhkuzYskkKSLsaWpG3oxzyNuSB3HL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RcbmHoIkBolIejHKayf2QTp/yDU9wwjK25De7R8jEWAidwJO/wBRH/EMLtcV5N2Lm7P6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Gi9UaFuRBYE8iY4TwNwhvsT4HInOsEJKi+xKlZMTChtFglKFsuCVhOiwga5LqRpE+jRok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j5Io2NAsWFxEcQKxF6BB7/DTHhRtD8Yyi+iyvzH8UxMaPkyzpeWWpeKTDvI8+qiq0RAh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fhHg2NQvB9CkUZDokUIqxgaqlRGMk9A1FGoZljGbq4MyEJeEH7AWGMWIRBYe7CjVUi/m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4KipAi3jhZwsmM+gxmQjzaEUiIEiKMWp8K5OiByyVluIKkN5pArBbUZRXeBD/uEYMhXW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+kFSD9YhdWhpTwVR4YsE6oaU8SFRiyLHYx+D0GieBvXk2DyxbTdGBy/H6aY39iZ6N0YR7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FckTJE+wdUNCuTN6MSj8sefBEHJTJDyZMHgR+MNiYyTP6NSK/jEYfg2VTH5Bqk8kn6fD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JwiZbUT0hhcjOGTl6J5N9IGvZhvY1ECtj9kLeBOku/ROsEGZldEyjHKTsKNosoTvcbWG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DcLIiOhtt2MQcIbcnkgdzYY1+UST9hYjkd/iNfiCYMpwPME4Umz0YN4ux4GNi/kgUUnwO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BY3MdPYuycFcTN+htjA70A3+AmSkQlwsp3JK4Wb+hsxLCRiR2ZlpkaEnQxMjdu7sO9oI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ZtjwSldlyl5uIYqWSSzJapXf8GGwSNC0MnmoJ2OzTG9EE2gg1gSjZZ2csfQHAKRO2BJH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w+zkxJe2hMS8ErlhXMxpZFgZA4s8EZG01cag96Epg2mb8/ZwNT9Aniy1mTc74do9l5qq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Dw0xMsTxIs5XcDRagRMQNe/+TGpkqbRnb8RMH4DyG5GW/SMaD0ZAtwlN/saNxckLsXUC4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/wABoWEnQFBWacjxujefYn18GkctQlhmOXOBLd4JLjhEnz9EiH+iVtxiuOh7Z1LkLsSs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eCLZJEu5Jsi/ZCDYKYbUkSmdn4zyyUjrbo8e4e/FCQx1lsKhpb5M9OtOSrD048WIzDoa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sfdH2OmiA2PckUiip+svqjox4d2PJNULBi9knoEu+h4M62D954oHgS19EDseQ8iIkX65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VIIIIogggggiiCCCOXBlJei3+wz8PRfZBBHnHhBZClJTb5PxQVhKmQQPhwhCV+v4JidC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DSuFBcx56FklJ8ItLpodxr40SFTAgHQ6oeUcBdio7CXeX4mxp0MYlz7H4YJ7FRWMhd2D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JkeD9/jr1cl6NFxjTvwez3T0YsbLouRodUOSSBcTAkeI8ew1TL6Niwz8LwQ1/kKjmqMf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Mu8VYO3sks9E2g2GiRw19GqWJTMz0jFaG9p6MCYVxTKv0XMtfJIRdabGtwK2crRF4TGz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JbyooxGzol00RRK+RuEejDoyzSW1rikYYtj4CRIa8LgsJjfQ1yZdFKZIMu8iR2pOBBNI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rjl8s5N3P0i40KEK8krip5CEsEfEQasjZRmtFA1O8E0e0DsLjBAgb2PGiK2TKGxiwsyB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Zl3Ng4MzJFmJKJWyHI/A3By8t2RDuMy5L1NsFsm4nLlc5lfkbjJASGOE8iaLmFy6RrEi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UbMWZCdhwFisJQp2KyIokiJF5OcWXAFhuCMvkcmNuFYWAtZMtKwjlPg2pK/TIJMaIU7j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8Rod8JiXN5kTy/ssieER7TXDQpJ+OS0cqOC8t9B2ls0Jvgaa2X5JUMbhRLJyO+QyRGRL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HFMq/wCBtDZje5NIwpCyRoud1OhwVRscRF1i2Rty9NDtBXjYuXoGWMak7h3jfH0QJWcJ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IcT8MTuS+zEfYE+npEFSMf8AgOwie6+x1SOnCB7w1aCNFoNJ6kv9UflOnM3R5XoZv462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z1ILZNixRvRpirQjPRhUx/0eZFN8GXQ1uh1NVgaqt7mjxT9Ua4aXoiqErGaEksTuljIH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ha8GqLNHh/CsaIqkOqCCPKKKkeUDeQkYq45oM2EfyIggyDOiG7p8SIIEQNJKiR+kwNCo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K74YB54wqa/qmXJ4JForI+x/sJBD8CGy4CwapgWO8dUPZ9qaq/MHVDynpirZE+P4vLC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vyeL/XTQsGxZ6x+DWKJ1rulDv4ZDTHQsjHh+P2Wvmprtskm1y1HXj+8IbHXwCZNn5B7H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as2OCx/kSxxI7iziCE08MkQkoW78CVdlyWSJM0ZDDWjGh5QtkbDRoaaghItFOGu7DZFc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pbMwnl9lgyiSSNu/Q2GuCIr0y71SxdDiYRZnNuEWIlZIfZpPkudhtkszeZHolVFh2Mf+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dNtjcFQ7P4EuQ5kSR5HJAZvyYQJcjRjIgd1I1mByMgkcbFuMl5cGBk9F39DcjYOLEUyM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EuhFSscDZ7D70RhQsEq3HzNp4Jt9CRar3XA6dihcEVGSJwLp3OwpYehhuywrexLRgalY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0NCUx0Qy25gal5HkhfkmWZ9Cu4vBDSQTkkhrGtolUGoTL4I3gUpoyDK+hrbKwmBrRHgJ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J8VVCXOEwsLpl0XkcHGyYEpKSjDD0ObZry0sRafgl+1ZL7B9CEvDMoZLLBhbA0CljBJu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NoY0YG5hoZrSRIsSZwzPNhKD2FwdybA08GZaIdjXC42aLuoELNUE7XFGOzsX5FdDE7Iu9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JmkuuTEtsU2WJ0xvhDy308lsOnM2ev4WdUcjBiLhvR85sGFGAjRYuH4ulhPwMob5Jl5p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7wiuavRI4IrNy9vKrAlU7+6FimzQjZBNDz00S8HgUCRJCwPIhXHgtI6DIqgjwgSIII/g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UIbZN0X8tkpZL2MIlxJCr7oir54ENK9IRBAlZl/sENiFVzIM1Rcm8xCpiPwB1Skf5Cip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sR0MT6xqh1zVGqTDHTnVDfBQqNCIF9jqi08VvdDh9eUXKuQZb4rOHSC/QxYkeBYS/F+C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qH4Hk2TKBsmxb6v4cEIw9PBDWAmMx9KTYWPTxwT2J2pbi1LyTbw0Bp6ZambQXULRbcZK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FDXAnbhiCbD3CTSMiMENRLDPW5i2JH9uRdnDkai2eDP+RrEEQfIiS2Rcb3bLB8kcsr0S0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6wy3hmgzYShyhSOwjI4UUO4dxSnlFyMicNCNlhPCV30N6AthDZ3+IJtXFpCLiE1GCL0wr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FEmAySNkFFDKmC22SjJ04ETQ8MidIZp4sP8AI0z5IhEK8CbWTRgeGREpMBrYrrBEbkwc/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ORamMSdjpUq+EPEkX7HJMjo7ZI3hEluVFdMYWDIWpFhCU3L5GqVFy7EgbTGpUocjiF7E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ry4DSFazBOplCTGzsZVy6MkC0XAnlCbYkl8XAm3JNyh4O6S9kXJWcheBBJ0RFuP4WDZh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I522OyLnQ5CU8Erxky7j2pCsZuBIrIdouqBJftiHj+qDaKWPbhmIsn2JE73Q2W1twyLe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jkZYv+yGrvYhBN+y7HflDspJO+zEsJibV1xdtCEsMYzcV0NBUlAibFwLI3FMcTP7HB+S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kNxHYl4S7FMuEyUvApYh+z560ups2TF+DKXrx1YwNVMWTR59WH4sayzDwGP8JViqLUGM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4bNCz6xjEgdDMTkR5JZPI7UdUyXvoiw6Kty+j3GiGhKDdhoDoLxQIvsQeVbh3d4FRBBH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59D4wezPvSKwKheUCQ2rTke86Qki1kvIxhsM6IHVDTfFmuE2PN9iFSUF4dINKmEhF6iS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cIeRdqKmb2MQvEohuncSGXhmNMlCGdlvgMrl7+qL+AdXCCpotUYo8TfMMfitrjvbAkA6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aixXQfh+GIeDFwMy9eJi73qNIzRYvqmx0xe6Jm7ELKgWEvBUhDwJ2VRYXrxfD3R/wGyS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sfRSPvCvYSxhfkSiWuUjqsUxYSKBsIR7OMZIm1d3FtZpky5YnCNAkdHyQFwidnaC0iXY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GebCW53QXYML5Eq6lNl17QuCS9ixEWyhNvc2Oi+RXKWNxkWRCFvuhhkCUrt6Qoi2jkjF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iyTDM50QTsRc60N6DaJkslgZLk+gRJeoHyrIXIJFwm/JcUsDle5OGhstjJh5JculxyjE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taHcDcQ9bH9AhA0KLh4BFkRcCwx2Oy5iGhtcji2tcEXdKfAzNK5G6E5G5afqXNyj22Pc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2E4FESofImmJsWpSK4+EEdvQqawLi0lWGpZwj0AR3OBmUuSkaI8oWEcktn2L0KoXgrlv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uIoU4olhQSYOwxGBMXIiSB2wYWLmMFsGiJIjbLN/pjcmmS9oT4gkeLEPoTGWWDe2WDUr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rEexErDEgjbcdWeOzFEOZGJ3cYkwjMS90creHBBYLJJEuKPQrZsZhLjElEkTidDfgQc8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C0ZDT3PLOP8AHjt8l3oec635GTqQxeCRiUYDdjZhXH9jxP8AAkLb6PdOFZgTl2mvJ3bo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dPqsjlUdNj3Bd00VFmiPxCwCGsJ0TDT3JIEvHB+KDCy7jXurDxVfymxypxgMDLjIEvCK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yYC4je6B+fKR6a2QNOw4Z0EcCMraHVDySrY3o2LNFgsePCguG+4xU/Q/O8bnqCZH3RYG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q7MZHYrDFh+TaX8uKjMvbgSg8LwyJho4P0qSPUOuQ0s4So8D0YrG/jxPHvQqapO3sWEd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Lmj+3jGhrFDFRZ0ofhN3SP7UyGOybEjheDRidk4MhkX9xNvLFVjSs1/HYhs+q/qeRc/D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V+B9AsGlYMJdJNCUpOzFWJlyx27aHnECF6xEIhI7jdoa/wDkyggVySRNZGsxcEi9Zl3e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4QwCTwmxNZNmZYgsYYnZh2fsuRhJe4ZmNaE7xe4SE2X5karnfITLN2zAk4tmicO2UXchP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0MRza4ybJCi5lmBGvHwbZl6Iog9EorOiBezpkJEo7hIl2yxw8M/pJJmbUBw8o9ntJlgl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SGrI42K8DtSYZAgFPcp7gdGikJBGrerjeYbYUQk28cDbiGCTJ50I1gYrsD29EDREomto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NuabJbwK/wCCYuwMaU34HgTs9idOwnKnaHLxksCavkatGhppJsYmNf7j7GQKEMFFCY25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QtOCdDpuLU7QqIVZEyliAxOTI1YN2HbQaGRIXQoNiSaaxCwk9kChZ4EMyuwoIZR5RbJF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hTsk1i67hEVvuTCyuSf+CRy+scE1S6EKFOxqSM6YoYQQeQScoWGHRMtaPIr3KB/ASicj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ajRlKwRogmVkzeKFc2pXZNmZzR9bCk4aU8eXKPBj4GPPrjxVF0ZCmQhrO6YxeCsxAwp4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8cMx5DMDCiyThjy4R4+xIbXiPA8vvx1S42QPwNY2nSKKiMhFNbQjARAuIOYp88i9pa63h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QhWkNjCJfgR/A6wTA1WBsxYk8jQ20Jq7M8YJ1T6PDTLpwlyDQ8M6FVC/MQd62M6ufsZ7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jJxoYBDWoko5qxS32hpS4Fk/R6Hcy8E4Z0Z9oWL1WUjT0OuSHmkWBnQ/FeGg8+yBU2Kwv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4pLFIvxVkQ8w8Cd/2Nmh4eUHqKTRDW9Vp2pm9Vmjt6jtzTKmPi2jNKOmj8g48FkzKp6o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NqT40j/WJMHtiDuHn8kleDm2RbJJhiQ7ZJlXJnGIG5prC9jggXFin0NSZmOn+sg200Pb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+BNI/Ibm+x0kSc5J4eB6PwS2OEpSVEKC5Ym6uTIhaB2bJgV0QGe3c3lmsTgNqzwhmhWi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Tc/A82MiUyRjZccnJEH7FSTshdmNSuIxA1V5wiEC3C7QYRJL8DbiHwWnOFh4IPE+gxKZ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yufRDhT8luSWBjS9jcM3Hulk4O7Lj0RYkNo6+S2zLJawiNolyTwUIRC0T2TImMayoRyd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ngKwSUCUMz0ajBJIrC9ZF3tGCJCcoSHnY/0FxHMK2TUlCTwTK6uLwrMhvNjIRJtIPQLC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csA90HE8jU2BilIldbNiQjrVw/8A5mcLxiwxpJIbP6AhWFvk3cZpWFcn7M9G7oZ6yI1k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Kz7r+wsE3kz6CJuSINCwYXHcwFwoQzuR5DHCBGhrNce7Ir0QVqm7NIAh9AZ8zkO17FwO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yOlP5wisChBucUu6mOvR5c4ywjA6PA0i/DZlo/AmhrfIbv47qGI9mSj+yZeX9YwGlHRl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1R3x8DGKnxEZqutyNHbx2N8zwVEMPYSHfFEKorFidwGIjyt3oQmMJO1NUC8UhwXJG6l0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ikfxQIZYwbvFkCoyWIRA4F5ryOjZzcXhEXEbFSWB1sbqC5u4sHzQsqxqqIxFyEQZFv7k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VF+nwItZwxcm+xdCtRJFn4LKMkL81axdkQhcDNU0LuEa7HgyxOUWxbM/Q/BoJqtiGVh2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90tGRZ9YfieZtIK/gyf14eh7vYxvuk5ozF68X+AKmBFA6KiFv6o4qXKPNZo1vgIwcDph8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RbzLoNBNClEXRHDPlSRcxsWw0ZG8WLngTiti425p+sjUo/Ii830SGkuiBlBfcn5yLMs4i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kJEzka4uSzgWmrMgoZr9CVdWEBA3bez5Gk2EMlKPkRNT0czgzlDoJfsRARkNnVDROXyK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i8Fi9iZkUspmdh8Fia8EsRArlkeznaOjATP2jMgDtQkhFxuX0b7li7LtXgRagwBgGA2+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BhbMvJqhvkPwJuaFdcg+IUyIFMXYvwRGxdoyaZloZJZuLlrCyPOTh6LRK+hpspHyxWL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DXYkmA9ShzL1kadvI1cgX2PMVowRDThIsS42edk0742ShW4hDXgNQxK03Gkgc+QkMdaS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doXCgWaWSiclq1VIJKa4k8DLOU2WkKEOMolTI5LjWV6iIO9ydnejsXRJwLBmh4Sgdll8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N8oVsFjMKQ6ZYl8jcdJHf0OsDkxbGyWsXHTexE3Ai8iOBdaJlhiCbRCsKkyS6IpoQVmx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N3gm9jSnJcyRx0iWrsGb8LkMxHtRDGn2eTumhj6qJQ8fNWfD8g6GqSuPDxl5fuoZlXY0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YgdcHtGl68GiBLuy4+V4vA8/cPwQkZMtNqTYkvRCpHPyLJ8ihu/sSKIWS4vrzMVmGyNS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v5NgaEhu2RIl5PI106FsMXgQl7vwaR14thyxbrJcGh1sZQXdFgWWageKoaOZuxwLLVuQ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gwEhkgGOsDxjV9iSvsz8FyTe7YibiFhDQfhaWcj2MyR7PyPH7A3R9GM/AGdWZoeXhM90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S2TgYWOx+LwygkYk/sK3o8NeBYKfyh58EP8ASjGKXBUDz4ar2DHT82rqm09RJuQ0QQwJ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HSFMonRSrwTP5EueSFKWFPKVxnY6Qio+UJ6vlm44UwexvRHwbwhXcsfBJx8GY2UMsY7a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cEKJWE1popwlcjZiwtZp9odFqukDhGX2cj5XcHtZaCbEQQCru4SXsKTVKYFJCkLSGAmyV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FYcSLobPZBscGQhR42Li5QSw2UIRPQkQZTxxof7oplkYsXLohiNCZSnJIjhvQyMrENWe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KLGPe2GPce7GIEvsTDui6BJWBB4nkTXIS6p24dw5d2RW+xyXYoSEbDnPBfMFhTWwIYQQ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ccTMiXlETgiObJofS3RJbsSFKGT0yAIoXRyCTckTBmC5CGqoJ+aSO9JDR22EhC09ix2T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X6Nlk8jlXvhFqUPXOUGnsY7C0EoLkkjUmr5GZVDKzaokvQrDQhcRrlgtiG16E/BsTam3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0FiMfgZtjlwuchRYjWmLAxmZsizeRCTcSYuxMBEhJsNCWxoTUCVotEcCRnJxHYb5LbEh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Cw+qXzB+RoY32ja8zrbSjwv0GPxWA8UPItxDx7jLySZCyaLPD67HTfha3aHQzdJSGlc+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Dqh0QhYLBI5ti0IbPi5QheDyj8UjKORbG+yLEuRCMKwOWh9mcs6GpIIogX8cqiNtIYyy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UVU3RYT34W+Jhd0aELliKUXBFY4LkhBdxRYF+MQdKqlC3STY97hVdLAy3BhXV14295oQ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eG8J1KiSrsz8P0GT2F0OnYy8T4t+d4YBZBn4ZIaW9xfmjLqK3XJGV3XQsllU3Sz1C1Rc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06XSyPzzfhkq9DL7CfEx+LSBGDH5YhvvLb8JjMmzE8mfZBM/AWsrDqLZEgUXZHJQ7ghJh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2Sg51cMG7BDTErOSMwsGG0NQzA0WkMSzdCR4CUObCfxGtInkyuSG4uhK8DZlcEpzbAmcU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DY3RHKrOCQ6zE/6EypDThkFiC0NhnKUl1TgaJE3NSN2sRtRYVLxiiSXzccRb5J4E4uMW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T3miQCVkJWkuiB5EiEORabEkGyFsbXZHVxoxD6EMbGl2uMLMj2XNGUidxqcmhE9kXziz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RhIduCJWRCid7wO4igl8BJksmCQvgMxAmK98MaxC6iaNJNiYqdrEXZ+DXIliEoyhEHzgu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UUvPI0rmcsa3wc4VxmVXltjspQDO1M8trkZP0SDer5aSGN6I3ljgnpsiFSSz5GtYUR2R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yEM3IwnQsYLFEWpcvSyksvkKDo3GVbIjzovwM7QRFDsJsiNeiUJPpC5ECgTWbEw6LXpg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Rihlxk4CCbJQ01mJrMe98jutR8iRH4B9gPJgm40CHmhoV6Hln7o33D8nl+yyh6zxPuw1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IbhSiZf0h+Gi/wBY/B6o7i+axWBPxHQ65Pifg1R5Fim6Kh4JkVQjGTPIlA8Ds3IrUtZw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kSQSy5MRCEz2OVXFNgIzHlJNJ8YDUiTCgbNiXkvFjpc5YXgbo2XKJ0Q8OJEUge6CpAtx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5oK5owpBjVEMrfkRBEsi6MHjxmVy6tiiHVDQrl0KjEmfCGOryBsEbGy+oQJLwfnmXKhm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KOExDybVL09mfghv5mJ+6aWEn2GXhkvZJKOBiwiaZrwb4IrJevD8UP8AgzWG0fkj8FlH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Sh56roxDgzGck+PLNMxZAShDMR24GwskOXBOpsIiSFPkWFlKDLNf1HxnRay9cgXPgG7j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8aJlYHgzQYeCwZIUhgtVzsa7uGO4zsZoZJBXosjVESZGHwb23I11KsMcCXcYIJ4Go3Is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N2dhYZCzHnIlfKIWgP8AFCSpFZm6SgTlI2eBPCbDIsuRlrI2bV/gcT2eNEn6GyGtKL2L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tkjCSUWaYIIl4sK+R/JmlkyhuxrEzGaCc4H4HBghLgaaWFOjDEdmAG/oIO5FObB0SpX1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tkXfAm4iWZtkmXMjqBI6DZjg7sHpckVb/YLBMgWESFcZYQ2mNyMRO+j7hQRIkiRcKhE+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NM5Bx8ic4Y280ZMhE1JsM4vgeS9CSuS+g4mx7k0A0CaSWiEnQy5EhPY2aItDIjsXApHQ1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qwpE7yNowRYnYMlAiuRGRpE2gTjIltByQnsyQrNghQWDfOSHgYE1DodmOi8FjQzRYaXx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mQ11R4aHbwIRh4TESgeC5q4Ujw/CNyYeDR+MJ5Ld6qMcUbPzjRF6QOln2+JC9h1gSo0e4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h2vkN3lC8ZLX0JF0xqrk88bbSdjrVwgsOT1QkOC/+QOr9jRsQA0/4iXD+qNEPgI2QRWS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Dt+RN4J/RvBw0lYCU5YSBNeDWe/EuRPSFRCSgt6tEDdRsRFrCFkT7B1RErYwNGBiEy6q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JDNMOjEPCLmjEUZe3SQx1dJjwJeC6salXFZQh49gwvRjJKb9eORie4qbHgwjLw/UTLOx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rMmY0sXJJaiplnzpUv8AQN+CyZQjQsKKPu1+qZIud3RDd6cYfgsH4P4ETQjNPI7icBPM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OKDnnTWRJdP2L+BX2siRdkxgudyJxgUnAosQia1rljg6Ma5zwYIHyf1kz6ojgG5G/wDw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byTdNrBfDVLP3RZonBe0bNoaXY5kRnn0Mbkd3YvkSvsvLuNmiSnogm9jCYlkaagdxYqb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l2SxaM/BA8KxM2FvknVwkusOiwPrFKdIfwTyGFiy4w7cDucMdB0mOTbMXZGwxnJmh/Q0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F2JEEqF+hCk3YYhOmRspMaQvssNX0QXFMbQb5H6HKUQe6e88HAqGXy/2FS/Vi5Ip/pC/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mXwOk0KRdsMzgE9xKEieDQ4/0DTZEMLC44kWZEIV+ic0I9YG1iSakh9jnCHazgypwYkW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mRpuSycolDgmFAttziRYGjoWTKxPDyZooCSLocifKGQSnmicm5wQQT47I1wCEWE4ka2L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uxq0MtU6GTeqo8BLKHGvQho60L3I6qm3ujE5pTMov9Hkt+h5ZxHkdJPmg/HBk9xQx12X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Vo95lDqhIWvdBsZPhcSZl+QwC6DxRCJGE8NHPkelyLPhNJJokknz9B/4o2A2ajdsvTP+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/E7D4OIX/AOgfEvs2fqXAa8/SNOfrIe/oPssM7Lww+zCFCWKyT4Iex8kwSZoaT0YooFym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VRL3HVC+ECURioOrLIbzUpC6cx1Q9p8zUhrF7o62B/QRofkmldGOmqHrxCGoGhQkHguH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n4EtfCHn+EZH5x6qiwtUQj8oy8fxBUWqcjxzrmx4OpqaH4dF/wAdMw9yKz8k8fMWFcpC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oWcm4RLssxqw3RrDINEgnmiHC9jQxboDSg905omlCv7LLL5OBZwbpJrpcatai7DJiRty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KWtgwmSc9jYm2B73syzuYGYVCIse8EJEXERcUHke+70eycCJcUiQIauriTi32OGHkvci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EijAmHfNFmKGEhORB5PdFmqDg2wimBovYauXjNqXOwaNhHjQraJ+ibdE1kNCvrQzdZ7Jc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zZMZsPJ0YmPRsSTvgsrmZjWUlEmFtUIdGMNDItTfQnDFi4uyBEVKsMyrnK6MhLlisQ7h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ySXLwY4EklZ5sNwSfsjZD/Bq42Jjbtg4Fkr4LX7J0Jv8DctCS0xJMu3RFsUq7EzEldFy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McwkOCyKMjSjcZol0+iXMGYao9aJMIQTbwOHMIshDSV5G5FkRFk2uRjNohzB7akgcND2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Yc0WR49k6qqLGXQ6LyaTEezPoRq4vDPXeG7Co8o48lk/OHVNHj6PKLkiPsYx1PA1xq41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0PFOq4PY8v5Q6qq89EC3piwKEaLHYm41bxNC4r9BCZeXwZ3pFxkE5d14Xzch0W/AfxT5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iS3CI4Pobc/Qf+fSm7idL+zt+49IcD/Q31+I9Qdg6vudf7EptaQ4L/QJIixAGg0gf1EN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qTJMiOhQaLoV0C02W+kbJJoeXwqJosRIZ2PwtHCMhiY+xB1Q1/cJH6pvoW93Yfg965fj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zhBp6FT9Q9nxDwR+IMUy45HsX6y8Wkdy0a6o+smYa8Lzvo/NO66EjwUP4SPzDK3hkvZ8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ofhlY/JELNSeNUWRYHTD7eOH2fmSGssvMTgWehSTXIXNE05J7IGFZOCLdqtCzcT0TCG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YbtKQ2ZIV8HvNEptsuakmCZc6FnQ3IQ9CdaSxDpJ4gbkucGaJPnkVvC+AVvRBEFyNJMbx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6Jj+zI4SLQxiV9GyYEBNOGznp5ZaDoSUU6I0x5sYuxoE+SDQOA1AkE8Ikng4uZUw4E+i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KbYFd2o7DESKZTLIJagmS29iYupETgReCf8AwaHYlyTL+hsfCxJ/QyR5IvTGKiJUDpl5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PNhEzTJ8D4E4ZockJVcW9sLCuLiaA21kkJRDdnw4MsiwOtG8opW8HL6E1Jty2x6wFRQN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RiCpDXsI3Y0b7JQJUImR5NEXMEkERYJJ4GnlCugdvkdwzoeQTSBDwdhk7t2HgZKX2knW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WHbksUdCpqzFbK5yQ1UJNkUigbkJAjoQLsiJaktsi+5dgmPZ9gfBo2MVFUPI3ejomSTX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vR7Fx6DpFVsjMTM/CkDT1B9+SR7ixGAxHsb5UD8vrRV0oqPYfBBHjc+DbH4WMu9Q/Aq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pQi1yPKKC8NDUksJ9E2IHulkezu6hUgYuk59kMCbH/o5/imk1kkkkkkknxOVwhvy34Gz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o2aPR/gTHsP0B6/sH/gQ4v2hJsyiGNgcZEMNg1b/AEEJyLpmEsNWfoI8mhyj5DlL+gjc1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hIFXseBNUeoSonZp9lo6G/BMrhDFqbMzkPwdpK2FgR6GoGeAQ8K5jwS8mkFvr8FoeZTY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LWjEZozI6q6N9It0f8JkqLAhPR45oe53Rio/V45DXwhUwMHkf9IsCxTZ+Y/D1QGj6nUc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TTm0DR4HeRzQ7h6cjjlGyQ8WNCDXyyLfKWUoxAawIWrI1p2gwx0Y+ZHtzbF2RTLnsVoR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d2RRaBOTdiYBYfoxglMogWi+7Th/sTFc2EwxaOWjR+y65QxMvwbFHDWjfbLHBMZM4L6I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03A/+BzseBJJHAm5G7DkhKwkM2CRZlpyxO84G8iJcEy+CKYQP4Ew6SyP0CgKzcI/9BFi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dyEQ9hjNyG5uJznBkeSWdckNYwKZTLSkTvA6yIXDEWGRNEsVXDnR0wRSlZHLORxA5nkQ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jJqV2hDjYV/scsZO+mOrXBDZrvzyIoU8sfd0mWKXkQ3YuJ8IFbxY02+xyJXckGBi9Gii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IZGnPo4NiNITYIXcVk8i1mRtMmzYkuRK1x5JyKDJTUiGYBDNiBiJORHoeG0RLhC5ZHl2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i7lydMagXQ3DMy1HO5M/FxvwmmP0MHnwPFMxZFROt4jHTE0x1dEn1UwZkMRr+DF+2jG4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NVgfRAlwYGY6Yp8mNeWauRjrhmw3watCV1ko9OmNREzmhi8dIm4i0UK9MfQ8kOtwwdXH2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pJJJJJJJJJJ8gSJ15bP0DzmBvz9czK+JkV+rD1v6MQZlDQI9Rn/AJUOK5+BpaLtsexe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gILbTKgaMqDhkD5Jr4FzC6oWXJoFwhA2Fk8jZJNGsC5OgmNyf1IfgaIcobFS6RbezCuv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47MKEF+kfh+AJZ6psdOfiGPjZ6SKqk4NCEX/L44h5joYjmy/xZH5DwkMbpqvZ+aImw2YM/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PgWbGi+ETQUcCk10NBbQxNS03yJzdinLWtEjerWG5uFMh0JDTlwRNJSkNJNaHPOqtH7I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4EvijonaBss4IpoVicc8EqlJTL8ysbtfJAouCU0o1B9IT16G57cyHv6q7SMJttLJv80cM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/UNG7Kjys2uhoUeLye8EzFE7SO6w0Zon2YaEj7OiY0Jjjm5eR39CpEN3EEhwcB29iwS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8WSHgsfQumXM6ZLIkUJ2IRuRKSWxOGXMWhN/I8/DLvBhmAz7SboLVkcP4Gi1dMeLSfkV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C9o0iZSQlPTORx8CxPHTWIFZQuEhyu36LRgj74NCduqbIY5bEpA/AhO/hJyC19hSm8Bw0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sgdY0rz8xJPNhmwmtieRoshRKck9KFoTMisE7yybEDajI3A5ZlJMdhcjJZgfYg+gjnA5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vA1KEasJYw7OjClgV0ejAmQxWM70T+vFMzCjjNjgmHZdPgqYuMx7q2YDyeFA/F4Oh3VC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H4QQWt2lRcoMqIaHdmUfRHgxZRyhGhZUixXKE8YEbY5JN8EbLo8OBqqEJGQveEqYEwyE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XismWAmWZMTuLsQ2GOuDfwN//CTTAiST/AB9j3JHwLs/QS5f8EsbctTJfVP0SR/VTGj6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WI0fgep+VTGHA5CLsyhcZv42bRSXp7DNZR8Eefwdgl5X2KvEF7EPgNc+xG/0STROLkz+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l6yRHuQuFRDEv/Hh0PDhjoqaPxh1Q9ruarAjH6NeGVWZwYCfAvFb9H5Tpun4nFx4rKG+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5MEWaWSx3zRUmEFwK3wIlI3lsZJy4LFtCcrA7OxYzXQ7EphjBP8AoyMKDswixkFNVB+R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Ycg4Igtj9Uslp+RX2xyrQWDvRmrbQ84GdArmTdjJgYWd3hDs2nIiEGJksoRtoIykN3An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0ofBIzYuy8MRNhMnyNqRwKUOwSwvRHFVCJZcZsLJiom/Qwac3Fa58aLQawZTQuzHRPAz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+ROJE4wXYCmJx2fkRe5GE4MbjBFhU+wsWxBr6GSThjoPEMewm8sSMChP4L3YyWXq+i8Ms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hnsx8XNyzCpIXT7PT+Sb/wBFzjI3YkljzkXg8MQ21+bR/wCCiCcGRMh3FgP9l05oPwHf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VqSZqVwOmq0ls9kkHK+iR4sgV1cS8Cg/8i7cDk0XfQhCmwa2J37ILsmIXYEzwWjKxeL0WW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TY8D92JlIv3jUOPFFkjfxHl8DKqhCZhHTY6vseWXAZvxw/E1cf3lbzW70cx0lRMXu58T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PZIex48kkFg78VcefdI0QQIIgWZN6RuJYWRCHjo0aF4qzeidXQ2TMlRdDQZlw3kn/wCF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kCSfCSSf5ABMtuSeS3CI/wCONufqG/P0CaE3oecv0N6vTDbmV0YMQTha5gej8R6foO/I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eSzwMl8J+gLiI2v5DeDX8xamtL2WrNEeVU8HxSbobM3YmjJ0Reqp0TJj9H4njmv8YGln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+gm5xl+GB+g14rmiTX8Bvj2Xew2zBvJNrVzikbImzZGBiZORom5PAiIM5H3XIrnBDn6G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TAUh4MieUMTiDsHcMv0QsPCEoUinTFFIkSWEhlJIu2PgehCyXQMtoRdb0ujtmCyiRF52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5poBPTcEucmYNmIJ7Fm2RqWKJFlHFGxZ6R3SR3I+BaNW/ROhDQmGLIuQkN8CSRgMvYuh5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BIiyE73Hb0PFmY5QRYWVyIdvFCS44RaSWnE2EiLkcCTeK1Na472LVQmR62NmWBlIuDC4I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2dci8FyJGyxybXkj4KLw+hpUeBqJL6EhZUTtR1dJHVZJGJE2I64CLCRakIndE4lDXc6G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7GdBXIGjQyLTyOQZgzRhIvsIJTJK7PyjvEl07DN+TgxQZNxwSSJSOBcB3mRKBJZNhBGZ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sK/kWITgaSXejxVC1HYZ9GkfgU34ZemIxMKstDygzfgi1XZhalmzJb3UYrB0JmPbwPg5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QkK7GRgfiiHhnY8D8cotj4XgibjE8EUQhIzUyYMBCLx6OpIgSsLwaNqPArXSnJLBoTcH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Ioglo7oSfwNEec1kkkkkknyCSSSymXImPiOefoG3P0nJ9I3G2/1H/Yz7tIbwIwimmfc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PlRrxP5HyvoRv/IaONwP9AmLKPkN4D7YitfQmJSOQGBdhWJJMboRJga5k8SNF67ej7DZH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+P4oqbotzJ68cqcjXg7qjP2MEcwZtRP8AIsyLkteKNtB27yEuxZbYjaTBKbizLi1jIxqb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Sp2zRCgdthWsXfoRKi93RRse04ciA2m8SS9oJkx2nhGRNLc3+KTYTtxRYP0SkrH2DXos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BpoaXQivV2JFLVjQEyIdDsSLJoWcwIYt05TZbNXGqZcCcFzuOwN6TGu0yxlpwc1zYTc7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STlmRaJ2SLwLMYMQ2Cad2BuQNwHGUK+xL9GqiSEXEKzGrifQpmxdJlixFyHa0cVhYtL3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2oOEhFzkcPA0PA5Y2xjnDKOyIKsMkktUWshsuI0K0cirPnMO3i14eGoJeUI/gJ1oWGln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YhWRF9U3XvRC9iS54LT4M2O48PkiJI2JpOxl0NHIN9FmBSrkwts42QsYVCPZZq4j6jsN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NksI7BBEjnQjY24G5Et2beD8bxWRbXwZWMxk00N8/ku6qXDtW4aybUDN+CyLbGDodYPr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PsyIFg2NQvwyQsHshRFqvDOGXep5PBg7o6SRcaFcoQQRQkQfpJwse6RUlehJexq5FYpo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4Fke3Qn458EyfGSazRIn/APBMloXMgSNySRMISSST/Cv4ZJJpJJJJJNJpJJNCpSMkmifN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6zd8GWTD/wCEH/WjhdemNuGnycZs2cQ0P7GxfY3f7kanLPyG0SfAh/xY9hx5+gaTKA4s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dsC4RIw+yPNIy802WOC55JLio+NFN0WqPzlHQ2S2Lgfhepjogm4uMxsXyP3RE0G/sTuO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ZmxiTYSHd0foc+mh4I+iSysmc3HwF6GcOxIgRbNjWLXp/MYjEYQmlZlCF16EHXQlyNof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OhEDpOW1gxLgDVqx2Nbgz8EWkcEKz0bGYZMDbRtidg1owJkjJnZY7VWwb2YrNFJYhLFl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sJXuJKnVNkQkclgsUlhwSi4riIvUexvjAxO9hpBZG+xXLBcaHA0uxdEDhHAltvcNtrqJ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JBowc9YPY5rZGm8B/B1Zn5JvkSXLhmwaj0OsiqzNWtR0Tg2kueiDvrwWyUkJS0NGA31BN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Gzml8FjF9gHCEkmWJ0auSQtiyNkwTLFYThOBu2PkdmJyJlkkKSFxJEw70GLLIhEA0qE8D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kV18ZQjZ2MyHakGEx5bQ/D8E0bDroa1yMfghRUzHVvMFvfDVGboVWnqcDHViFjuuNLEo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CWvs3X0M6iCEUQKhahMVk9EWN1K6aXeS3Re/ojKYqIsAw8ppJJJPkyReEkk/70kmjq6S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P8N1QwqM/wAzsT/DPhJPhJJJImT4hNSZV4G3LfgeQRkvrDzPjQ34h6ZNXrselXycCB83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i5zle2ch9B856UTz8DMEi/c8+TJYY930XMncjSa+x1n3NNKaZarrwbsXvIwnlEmJNt5M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mw1DhCS2YeBU76wZEguJFpqyYwTfoQhFjrEbNUJhEqwsUYhET7I5XF0hERJhI/QyLFgk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yFiadEUeRnojDHodkIURiuoY3JckLfsv9lmw1I1cVkd8mhHAFH2STgd6LPUikaGJRL+m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xLjwmLF3Q2awmFS6Grkkj2N0Qzqi9JixKDJBLRnJCHH0PLyPEwmO2B3Z+zR8B+BEZP2X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9iT+RObWBmtQxjHcBNfkYocCQiDLwwT5J0ddJaEiUPkiRukwxTxowToa5Jdd58mr4GlX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ZlpOx3QpA+RzJll3kay44GoHo+MPAroXLAnBemi0DaQ7OiSJILxiE8Dcr2PRowJex6dH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Oi7yfxDCm2qktZaDH4ISPhJmY4HThD9cH1jySY6FM6xce2+wx1YlciVhjNjCNh/IkhZO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EIEhCKE+ULIsxYM1Rod2XP5SkEEUxEKQHtRYpM0NZ268L/hknxhVknxnwmkk/wA8/wCif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LiZHcgSSSTREEIhQ1/oIpP8ArpE/OOC6E6i7Eo8FjQ4el9Dbl3wN/wDjGzP0DfkW3SfY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D1fYNcxfaF5ZRyhq3+0cYIYTfJ/6w/4SFmk5J6OIzM/YD2sbk7ePQorwuxhgeyDZqRz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S2O66LXCFP5EJXLFyJEl/A3DcriYll0PJgNYT2RdeWhNrA3eZuZZGJFFkqT1SVJYKMEN3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TeGXXehGxFhmeDLYluFjh7RNjQrsyhiV3TJSRiaOi6HeRqCOBYFS0YwaWWcj8iD0WzjG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jVhSlBMkGso5ujFMK1DF1RYMXCWMDJCSjtkdwZBbwssvTCbbG2ifAtwrH4n3JFiYVtXo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LgtFhc3ILzWn2PYv9RkiMmkK7Xif9g48Z8FgcDZJExSpav7FdkT7IfGCBL7He1FQruqS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TGaKWiTw2IQrQPPRLG2fsWLDNgg/BA4RnwIspKIPQ0xauYYkqS+EE7mYpQy7L2N2FWSE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P3Dqs0SQWliNGy70bH4IyxiTCuaRRb8iFvUL0x0RMdDkV3cryvSNKl5oqMTo6oW9yFG7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w/FE45p7NjJY+AyPCDD5Lw6D4Z6pLIiymoqwQLeX1RZoWTCCfyySJk/wyT5zSSf45/0S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IjPg6xVPzggjxRJNENWH/o5/1jRFF5odEaDDMN0kkkmiaJJpJJNEyVMNoM5f8DeWvgZZ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jGPUDZhYehfKGIi/A+w7KWd7EaEXcl7n5iY+ECXkfpB5xM4M0WR+ZBdrjsZUXV9ospg6z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XeRUrKps6eGYoGXps6o7MzDHZ09G7EwYHQ9ByG8jY6aT1VvoS7EyJwZDthKXBeJgm1CJ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hpmELIoiGM0N6powuyTb6PZNrVRPI1kwFNiwWwWOArUswdqCEyRRbtaHcRjV5Gc9DKYQ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RBeR01aiJXQtyfWTC6HKTKSmMVE9AaGIWOglKvSXR0f9ms3ESPwarwNkBqcjyMec7MKT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TDsbiDKNCwez0MaNULnsa/8AB2YhbFeAlyPMQKhjgH8QeWgmexHyJq+huxgNYk3mimhT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jXuXKBSraPTBysMBi5+R7Xfi+T8OhajXh+QNeKsJDLswMqMY8A8D8fxh4LFI81gh5ZyhA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1b4qKj4IlA/JLnwWIf0PNEP6LBww8eKFn1+LMnhGXP58SoXOI/tRcGRyDmadeTOJZ6Fs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4KmP9BIn/PJP+rRYcEmQjX8FNJJJ/iTqxyKaRVv5UQRRZHgdJrJJP80kkk0T/qIII8JE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I0vBkT/oJJJpJNJJJJJJomrLkmTp9F9EPntGVEcoMu/1TIXOEN+q9M6T046lP0HjPyPP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sP8Asa8AWWf6LQ3L/DHfB6MNvmImw+Y1yRQbZxQnOyfY2m82ODBsl3p+TAlBEG8ljvRr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hYUl6JEJm1PQ/wAjJnSGbN905EEdDU3yz3Rr/ii5G6E7j0dqWFodNGVhRPRlSR0K7UHsa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LJeiIELu6kF04Lkky2N2IN4MWJQg2JE/ZeK1pLkanMlAjnsSzAyRiso/jTVZJGO9Iugt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URkYSJXJh3JgkzkivssNkb6xA94GmJSErjGLiYodQjNBknHA2bXGxoJuj0QDhpVIcqCH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odoSHocrP7HBwYhBAH4pPoFjw6Hg1OB+S33jSZGTVJN6CxYZFIon2+IVF7fJt6MH7peT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/Fb/ABQY6IcNmF2PyWX7Ql1VkdDyeTFVTKblzrJwLel8jF45KKliVRhck21KMPBfzSST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+ijwVY85J/iRhVsuMB/wp/gnxgijG6UZJ/wBamjESl2TP9pTSSSSSRMkmoj71r+C/I9oe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eDhfsMD6pbAL0n6H+6MMU2R7kanZi+Sbh3QUW9QOTLPTQ3LJlfADr7pxQJhSBPOGp9iX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Zmwm2XiHZil+xpLkE1YEaNUuSTOCWxf8lhPBoVncdicISaNolQiUQ6XNUi4uzZCEk2SB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hCumWsVmPgOyOkTcRuRtPQvQs5EiIOWHUakOZegiDAh2MpmcW4ElOIGXVwTK8GPFJvSa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F/iJWYj2N3sMi0KAzXZ6ojR0MfBdTOxkzyI7qKJv+iImnI07IbQ2gTMNpdx8SrnPsbYR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McEbZBi4psRN8k8htSewuREThCaiWLMcrMQWofHhui2bGAlM0YJGvBFvtMsUYlKo8Auv1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hpI6ulrPyy0y8Gj6x78klvZCGnNGbHZmD6GPxT8BYWOiIJzQBioql5X6xK0iR/EOI0Zf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2vaZZyh+E1kkkkmk+U/zST/qJJJ8Vgf8AppaJ/wBKyFYaG/Bv+FHjI2SLwkmrH/AEJ/0z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/AN3mkkiZNRMkknwCfklyyXJIvyk/gb8gZY/AeZ9UynwIZWC9Mb0enMlMMYPya29oZlp3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HSxuldJZfhNGQOp/LB4I5lx8A+6FCh/YSrNWE+0x4UM6EWKFsnmw7ZFhAr2QkkMk/FJY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KL4J5wKxWG5G5cjYhpXM2Qi0GrUzDehCyywCIgPKRcDQhqWNbvAm8MjWBB7hWgbKHmux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Q65pFG+EgdkzUmYyPFxYJEdUmEIbRgUHI7yzALg8mIJOiJUVmexkIPZYdD/UcmDOUcoH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mA/Zk7LhwTvqjOzakkZOAnJF2rGdFih+CEZkYjqx7emh28l1DAdJJhq2Gh5C4H4IS591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YfhBkWRcl6gz8JN6eZL3RgaH4RAPHnL95o2IZgXI/wATY6qt5j4CTcwVTwGnhtP+ALIQ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pHQf8MT/ABpJJJ/jgVJ/1aGP/TskQmrE/Cf4VkTRBI6rAWBB/wA8EIjyh/yKkk/6hdg3+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SaT4SSSSSSSSSTQhPlkuRchq8/QP+og1vfiZZ3xMz8Zv/sD4v0GyLH9cNUrP2hKtQ/vG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jd5egfq0pGw4/wAhz/kGHBS0vsShQY/YmYR/JgZGZYxMZJeMNl1mhuXYmk3k2maMoWc2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EFglrcvAXjxQeWvDYO6pI6PydZonZMd6SJwT/wDdaZhY50eJPgv4PJkzcsMjQpTyMDex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JPoyao745D13QUE4EB9tm4Q8asYE7HYlMjdjXaOENRKifo6OmTkiEbMA9roeTdFRCeu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x+Csbh+CBse4H4317ARBk9QD8ULBMZH6q0rScmU+SQ+juljErjHhE9w/gSxXVHhCIA6I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GQhQe5IzAXilx+oW6agmXKPP+nCRMkn+aSf9RJP+sTo/OfNEk0VNr/VQRUkR5z4o0Sv9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BsfwvykkkkkmiSSzx/2FR7L6G0g5Et+I8j6Znk+kcb9MS7CvrLOl/lD0b4EJF2h7G0P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y+kN/fMIcdeEiVv2DElwch1C/wAhRz7QUrs+xWEYGon7G+RCZHawhjSI3zSvQxKu6Ftm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iJHRiqx9U2OiIlo9iPTsOjRgaoVr0ijfdJqVx0myBIlZe4ILCIwMznZCSMQlgYtsezJ0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ScCRfQsiydxki0sm1nYbkmxdl4Heh8tljeKEWvyJVYhjxH4qhb3RAxG70Q8Uifjevoyv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Z3XkQkegwNCdIkVvseT0HjxWDyxoT7HkYrYM5PkUebOJAaq8G1A0e2qQvBJeTXuL2EM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kTJeTQxLUfdPWVHgggipBD85JJ85/wBDP80kk/7mLxaCT/Y4III/gmKEF/KS/wDjYI/0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JJJJJJ8QmhUJJJJEvlnYWri6I7Abcu+C4ufEzbPgfoAjgHph5W9Z6Ek+29qR8z84749iS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Bh/IGRkpN3QolCfo7/WNwsfQiR5Gj2htckkmi46TYmmQx1NEclqd3zRsXBglySXKMWR4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2Yl/CSXIeSU8QQgmWallmj2IGyJo1j/I7Fz6ERtgYlB8l2h8iWXKdrDcoQ3fkuNAN7Q9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WLaFYYyUlU0QjL1HTh1iZudjH43mwvBVGuNryISGcm4dppoQ8MeUH4QZETRcsatej6ohp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wSHJJoVEKiNxJd8CweGJLHAVPSX58LMQxs7LWMJyyxORp+b+ZCIEaGz2QbokTJkuKkVms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YGjBNSf5VR/7XBBDokJCVZJJ/hf/wBhH8iqh4IsNEMx4hNGyyifEHD0iXP1jzDbQb+P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yB61D/4gl/lIYzzpom8qDyJemNOT0sTS5UJLQIrJ1BUVMUVBSpomxmmaS/gd7bEmnDps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S6zQk7DklMEIO2SCVxuxoG5FJiUEDWBqZGhL8EicGn5HZwLIkSxexWJlJKJVOkJSSQ4q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jKvJ+UP+h+CodUuuB/rQxio8vRe6eRKkOgn4oVNvQ1RybNj2PI6H45ot4THEdFySZ3DQr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2iIEQZFYflXdUvBrfRlMqllcQlDPkPlQlglmXOJLLQiQVzCdL/VkEEKlEgexLkmSG5DI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JYGiPCSSf4p/wBgX+maGi5JAnxf+8L/AE8k2J8YI/gn/VpUXgtqMkY1R0mCf5pJJ7E5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+Bvz9IyJy/Uam9GsvTHAPQf/AHg/7Wh/9gpu+9hrx8ZjwvhH4JC4U5dIJf2QWPSO8n5k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3FbZljsabnYUVzkmsiwbguVhMsICbCQTVsaw6pmB80wE6UGwLHCGtEWBNr2Dw7mjrgQl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0vQ/BWMJhU5UxR7PER1VX54zCiGNHPYPFd02R9D8Qi+Z2SdDH4oivZQ6EcECckxpPKkfj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dkjxqqu+BkjkeVAlkyMkPAQaV5aMwMtCfOBMXF1/tKpikEIhwQHSo8nvTMmdB1HUQ+C/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n/RSQIeEEeMk0kkn/fkDEQJiZP8AIxIX+6r+ZwQiCP5EmxPISHuxD/1ip+QOjH5Cihto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5JJqSSSTRJJNSas+SXJLkkd0h5A9jPL4DUhiyyvRdon0x+oZ0D8jyUPaE/7g8iPtDVk/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oZpejRItCx+Zbg32h7oPsRoNi7Idy5N5JNXJQ2OVFY+SPNhhCcjS9DxVUWx9U5UQ4PgF3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OxiXCq0p7H4rRanswvWsHsaG6sHiPJZXZCCVDroNKm0fii1C2k6mId0P8B5YH5ZgPiqZ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R9l4i+5CyMTESXrDSzrzMwqTltDIipEqeP8AbUEEEURCI8wX1PQjwewh4RuOhdI+Mjgy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/K0RSX4Kax/FP8Ekk/7kfhJP/wAAv9KxPzwZET3Dz3kTrwX+jXiqfoh0Y/4zJ8CZDIeS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NJJJon/DJPgJJJokkQkSFzj6Gmy0ZXfAyVDyk+jZV6Yffhl6T8jH5BUMvf0hD98xJf0C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DbWLJ80ETC9uNe18F95iMDHI05QhiYmZehiZ2pdDzItx8ZgRTFFvgadRVWJp3TgQiLvLk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dL1dplzFyPIsmoo9lcj8HS2fISw1FfRF/wCDBYt7IqlRoTKDfqidEKoftMeCP9h3cH4K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GSVypof+3x/oYIogRIkSB0IYuo94+wjyz3J80YzrHzDsEPhnxSSfNqsiYvBH+jZJJP8A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/wC/IVIpFI/hgggikf6VXboggdI/gQqoVc6OsUj+OBh18yKyT/o5JJJJJRNI/jkkknwK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J9A8wDLD4Df/AIjKr9Dfq9DSA4kfI1/tIRWfkbU9hT986PVF3ehkmehsuRLxhQy3GU+w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UeyNwNjcKhWo2ewNQ6IxSD2Hah3FS1/CF1+p8cielKhbjOKtb6H5JLui45fg000yZVw4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Uhc+0TLOqITojLRW+eRp5Ul+TMvSJvHozl4z0ZCYrjW9GYD/ANwj/VtEELwipBAjQ6R8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5PkZPnPSaKOUQ70BStMkknzjwknzY6L/AGJCqvM/4pJE/wCF/wC2oXgheUEDoj+OCCKI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UVYEKmT3/FBBH80eA9xsNBfjzknxX88skmiSaW8YI8J/gkTJJJJJJJJ8Hhk9ifJeOHlf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+BgP+QiuIvQ0kej+0xDF/jhPO9lPJ+Bf9gyELSgOVG1zaf8Ati/gb6+g7OPgeXpMQYCcv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AZzguY2SdYnkmmhkGmM0EuOjGGRKB+KPl0CjGXlENkaGn2j8UYXI3T9CELG8M+JEkiYmI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Kgss3U136LgJ8bmpvDDgYZhDsIadnD/42CCP9HBCIDSllTIj4kdA+JkOGP2PcWDiaPWP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GSSTVjJqSTSf9avBD/0aSaY/3FUVFRC/1UnQShk/CCCCLfykEEEEMT1oEqOyYtv+vxRk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X/08+Mkkkkkkk+Vyf5prJPhJImSSJkAi/C34dbhHWJ8s+D84yGFZf4h9KWMMJ/aI/t0L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j8hPD/TGj/lSFFpVYT2DQAW+GvgTbgT7L7ETJCnQkiSapiT0MYzIl7E73JuLj7HV2EyR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Q8t2HRqJjuw1fRIS6FkRaHsXDNCfg8Omt8ZHuadjJiqH/ui/3KCP4IQ0OODoIEKUp1HC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MGvIbch6BDpHSGgd8hNj4ZPjPhJP+jIQtf6en/t0EEECQlSCBIj+CCCCCP8AUqkJnsew2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okeKpmIsGqNeCRoah/7BAjTDIZP8i/gn+FfwySTRf6JVVZH4QQQQRWaELfDST4FGD0h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yhMh8KNFR7oAdH96Sb6V/A9H00R9v/Ihh54/4ciu4rk2xZCZcC8RFyQ/Y0Rwxoh6Lk1d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CbTuTwPeCU2oTGEybGDMonShO5xBOgOkk00xLPY8OXTQqMDtP+7Yon/vbRFYI/jdLEOC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gfFfkn2S7O49BBqkh2O4S5D9OkiNfwFUgl1DJJ/0kk/7VBHgqKiFWPB/yQQQRWCCKRWC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4xWC8SEC80iDFLsaGNeT/wBlgRH2JEOk/wCyyTRP8a8kL+aCPFEkk+Ekkk+AkkkkknyH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AIRv/wAVCfHG86EPk/8AdGdj/wAZjm/3I1vaRD/vEsJvkeKrC20mh/8ADHK30SWmXLlza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TQTsR3dNMfimYexa3seBCXItNkhXCl/7q1RP/VNf/AQiJEiR4Oo6x8CkZumg/cbc0j5E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MjV0T4FSSQR4ySST/viIEhISEvOCPGCPNqkCRBHhBHlAheEEVEIXhNDZNUKl1BjGiROh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AKV1f80SNMiE8oIII/1iJ/0CdE1kknwnzjzn/QzWSSSfGSf4AU0ccVC6TmUfXHxRsgXR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ivuINnEJNeIdRiUSJHyy78Eg3gl/uzVEL/UtEfyz/v8AFIXBC4ojwQOg6hv0MDQdQ0ex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6TqRAWsx7EPlRskn+FE/7VAlRCoiCBr/QQNUjzikUggiiVEhIVRHi6ST4oXkaqqN+Mjf8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/poUQQyPCzIVEF/45/iX+odF/NBBBDrJJP8AtMkkkkk/wT4lJJJ//9oADAMBAAIAAwAA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81ubZ0zS2S0C4E++Fc8setHL8WDKzEHiWV0RAnjHc3m1nmVY2LOYgx3TpS6YdHEH4vx2d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9JBXDTOcNcUf/ct88M8e/sdcvec8d/Ov/fMvOdp4L55MBTyQHlILaPypSuuLmG2PboKZ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iSKJDJaM8MKoJ9Ox+MrIfNhbfPFBg1X2zH8rKZqbnWB6EE0mH0nKcKPapqJkSQT1yS02o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IORgHWxHBWy1GSGYX4jaTqMb5Y6t5dZVF90S31P+a+e/3xSYGYbwDDDkmCHDElHmWUzG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e/ubN92RWkk15vcPcJ8H76svjzgFnF9vPuE2G8u3UsPM9NP+/wD/AK/c8++8+n9/7+og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gxtgHDVZADVAdQ3ogsrotjAHPmqgDjghmg++7rts8SIQVso4vvli6fCdaVZZ4CTqrC3M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ZZQn44hosSrgjmpCcLEs48e2w31FDNfOETaWOWFNJTGVDUXg16xzk1wy2fZCfkINvbrk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qSZJ88aZDGKCQRRUcb0QUz7w0cz43xw0W4wcPOOMJOacCUR56yosvlox/wA99Mf9PHn2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njDDHHLz3LHL/q6S2Lnz7rAcsUivjvBd44QYUgZF+qKCqSygKaQSAGiaiuHPCiyeiDb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hO9Z1dRB5Ng2y+rgY2TbDP3/p1d54HbWx+iLGjUBJJYdRzZPvDTnEAQ4o4JYV0pll4pB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mm6oDXGOnpnRffn6/njZNXQ3d14t9v2pWUKF9/PRVLHBFXLZ7833vLb38GLr1plsBgwQ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vHfjnuvTvTzX9nXtxVdtpzLD/wCy/wD9u/1EW3P5fcpfY7cPI4qrViQgm0GGtrjiQhO+a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JLpgbK7LY45u7a4oIaXsfNRLJ1nU2lHF31n1UijqO/yjW+6Y5M+201HRkuZqZo8O5k2P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PEjgWhgm35QCWDZi1CxJtTVpbLMb7fQ8kTkweRsK0lPfEG8zklE2y3sUOMVH2tsnnu8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vstuefHHkV9c+d+Vh2AXBDQFQGn9veu4ZbdtMXe1+/MttdE11PVl3H+XUVeFFMsG3+do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ATLFXmFJLpgChq/JJJq6IRhL8Ia7supO0Yu6Kr55P3rsfsdUkEE0lElWWnpmWO4t7VAkM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9pdosFXCT0LK7oZtx/qoBj/HzTzAoYU498dkFYE40EktJAwIURCqsB++rutR5W8JpFnB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RI7YjXnbNsYbl1v3f1B/5l7zbbwvDzn0MPnPjz71HZ9B0ZxkVo4VXz/L7amuHXr/AK0x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54y98x437a7/33TVYbRq74y31u/ilEOghhvmlwqiVQbMhgprAjg68ikV87jnp4/8Av/Js9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HGmkTRHXmvuWkOt49D0/oavd54Pm0VTGHS5pTNQI2n3LMsaXusfGogjjxyCClknGlyii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4a7teo/oOCkEdjDU2w/Mcq+WMF3xkH/dKl0X2sc8PEWt+OHWPOlcvOnsecdscfMNvtcE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mwnce/deObZ4Mc7cufc+8fudfuvfMeO+/ted+dPvetOu3c3cnaZq5ZglWwsqJr5w34i0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qaovffJ94m1vaw8pec/uhB1OUyVXCwnRQlRbXt4cg/8AmrDGL7+sk5dppp2D4ABEQB15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5RIokwpoZjgZlJ1MJEgVMwWHYGmaezi3DOtzZNpY4v8AzLQhSTV46jUMcyxtSBW68UUW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aadQdU/4922z1/8A+sO/3NtU301eE8tNV/bofeuru4GpnCxzgdvseNO9cN+uddcs/tMNt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xAbKrYqDnnMVT1w4ikT0hKY6bYkYIerPsBtLb+H3c+sctfPqlXU0cqufCUBQ2334Fu4fT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LgQaHUHkHbY+EI92VXMxWGpBPMsTymh3wC2Nv/yikXnGQHjDjz+L9s64VJqZCQCm1GA2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+usutY76sp45UM18H0nWmEEunG/n2H0Hkkst9V/P9dc9jD08HRyeEM8PF8kcvv8And5p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CTj3vibXfuDr3O3jz/T2SmiuWQ0miq+wQ7+dfVBkdlJcoqqe1hHNT7bWqLWDrHbHHDv7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lFJUgNeBE8+dLuzk2HCPnz/vmfo84k15hMKO2u1r1p5q2aWZzbPkgYIEYs54950E4ZB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C2qsXvSykAE5NfIDFtDA1cYDdLsy9ISeKzLQBvlNV3rbZFRvJZZlrR111R5JLj/z7fjf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RNlpdDH/AEyy+67cPOPEfEUOENlkkhu6qqmys0vx1952wmlqqvg+8sitsPkTqbh7uwfR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e8yz3yj70q4/y3myti0u+dZts8aFFLHGgTFCX2gvkG48yEy0v0imMKRd5T02+diqIXte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RHBJURZCAbUdXcFeNJkXG5TNWlvtosx/uODCTCkpacUofAUNZSU14MTKrpqbqA2zf8Y2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UaUWUfZdZT9aeZb5W2R2Dy2I00wRCXaB/wAv3dWzlxxU1GjwzMEus7Kbfrb4/q+NsOOu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JeMWZYa55pqK7ba6zjRMy/kP/d/dXK/evP8APHvnr+RWjLSXFF7qJ5EsiTkcwNLv33kR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Wm0ENsFKyEFArwfrGHyH/bo9Eg8AMQc8ZLx/XY1cFRdQ1pw+QVSwqPKfyCYNGDO0j9BN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9P8AzLJHj2jl6n/y296w/SZU7u+ZSWbUUbZRVSlw9eRb2SXaWzZxDz+4U9IHdz6MfHLM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eMv+srKvqN8/24440nqz/wAP966tdsv8OZYKZZ5b64p6797Kxg5+uY58kF5JvvvM8dfK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eRwzziRtDLQPv6u/hFdcYxouo+NYKCQgycbySdMSluqcqsvPtweQBzgTmAT0C1k3UHk2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zR0bJYvZ0HzsHrOjnklXHk5PN3s9t+Fg7t7oKbfZZcuvPN5cPeqVFVUk32nV3s+OHX/X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/wDVcQJ8sAsnBFtg4oUssAAkYpwvgnqunKrmKkxSPHX/AMv1y34/+/8Aduc9v5TLg5Y4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aL/47vsdLsM9Oa6P8JrrZ9Zbv88teMdmDzD2Xygn+Nagnd/LpgtsbNvPKiyro8TMaM/U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cwjCshwBgnG0RzOQO20AzBVH2dBjBl1TGXqdyK+1Zm1Bk2lGsLkHVOZGEMwuyZr6pLMv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11f8AxZ15lv1pHbD63Bffxx1dd1ZNbnLov33dUQEoY4MUEw4oE8sUwrAg0/x4I06QH0tL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PDTnbnKbTvnCYqyCGOW2m+uSO3fiDqn7Tqeqvn6LqySymeLy2rfC3vXFB4+ncgxT/Lip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a/cpVZ8CCvCf1zOyqz2NGyWbX7h80kOWPhD25hMNPL58YQvwQDyOUpJRi7tZRZXzxp5Rp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ZNH3j3wrI1z/AIyhsns7kZR80W0x583TUXcRQf8A8bK5sd1ON1VWHXGR+lcdhtghQCBT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xCADjjRTTiCQWRidQDiPseKMe6ff/wD7LXDnXK/Lq0AyiiHD3SrPzSuaX/njuqq7TKyK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fbzryvbP40pg0JT7ve9pikPjfvGhd3NwAqqqH6VPin6v2yqqqbPDH30Icha+JAAGnLnr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/AEZVBGYne6944QUcKeQU19/XT/3h4XTymqvubXBpl81uvnrP6ydx0s+xx96RRfdXf7T/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8nF2FUtcM+QTRiTjwSjRhjAiBCBSxCSAjQyAiATx07RzwBj9uPfdOKeMOP8Arzf3jHHT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ePH6bCevKuWjqO3qujiqeCjP7/rxL6fff/LWakUhNNDesNHIjIHraC/zx7PniyjTZFOu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6PnLt98cxASiZIY3EjkgZQ/x1nNQui8SmInCxb5dNYdB9XrP9vHHr3mxJhL2KTRwgR62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1/dDbzNGlDbb7d5Nx4frHvOyDezxzNTNsUT3wkoQcYMcIMYQYZs4QEwMo4I4swIAYkdM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ZHKqPnfvPzfvT7vvmTnOKrWfTTH2mqL6qOODzi3fiGnqaP2L/L3SHOGLKCmuamFx3yB9c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bMZzOkrD+8t0JGKzGy32HOje2LTFJJQo85GvtBnzLSzIUE8Db3yP3j3/ALsBEj8tU9ZGT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81r8mJUT7xgrQGVHsvinx9pfQo2qwaf8AqLMfWsu8NON/dEHNduPOuXPdsMfPwn1UzxTD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wSxAxQQTzXgRRhTTDTDDyH8meXdOKaJouKbYaa6s/sdZ8Zb5IIev/wCLX6aSm6P2vHOO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6bjLvSbeOeC6DZ9CnsEGbFtVBPC2S/MBN81Hfih4OCSi2KvnPWb/AGSmETxAmocaKy++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AUeQXTl70vw0rgAZUaJx35We1x14pwx7fV7T08s3xMNtgl+Gyhomzv8AMM0stO8FH8XL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ld3c/U3FX3hX9HW2hwxQ/gjkygiAwSSuDjDiD1jTRwh1hBTwhDj2XtpZZo4qaqL6tp5v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e+P/ACiOiOrma6nLH3GrKX6AuuyeSXvfDQ6KGyuWfluXoKef5+fcRJqOagEpdQ2prMZM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IIsGWg9YIMItPb3DPrDQABSOOua2LR1syvzvX/PDtC6WyP7P95xx7zUN5lQLfnOvj7Rb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6mCaDPnlVTZNcxvGJvH1FDDJ7jbzVv8A7+xwXZ/WQdJJCALyUJIDFEKPAJJEKAKPEOLK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y8W/QQ6iupvqltz69uV+l/014z2ysgwjuo447/u30rrn819lukHnohnrnmvlltkq+z5Nm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lUTfphHKOHzYtIFXuG8KvTaeYQdX2w09z6090pzz0+d9ydffisvvqsvz9XQp27t/7vcS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de655bTdvim7356y1TQy+cf9z9alw6GrXUf39XbPrW//AGv0nPd9MP8A1T783grA5dAp8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0M84YkYgsggEQQY3MIcRmwgYp79LfD1bHOuCOEyOXL/KqebLH3nHvqiLOPDCXzDm/WKK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yMY8KKYqaGOCvEn3wkpYwsZEIR7ZthSAHNO3KSPWW6CO5kRgFNxzbVpz9LHT1FKSyOOf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yOOSuT8shdD/AD9z91QarlmseWdUZ4R+2R07ALA54CaTYBJd5bfUZ+xlx4BkOQ3VfYba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7fCZSJZWAV/KYQTWdADAOHHOLPPLJECKaVKTJSGANS+30MPG98AXWdy9y8+DgnLqjdp668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h+ppjzmzli645227+jui/wDONDYbBBa5wC9Bvstjv3o6uLsm6cgQQRy5LqI6YK2WoAL4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mIUjB33HJ7JI4LLLLMc888U00NJIbaoqlOwxA8Mcf1wUV7zap44FmEux8X/3r2ZwRtfi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2WEVV3pi0j21UVU323Xe+HE8GmB3WBCXFCQt0mjE12yQCyjCTm9Pim0DVQCjQ2V3ihuA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k89GFeHTrL7KreeHP99dPtMd+vM5uo4JFr68L65oUvsoKfKN8bDlORi8B1UpihqSmCFK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CYrKI7p76XCZpsaI7oI7qbgAbDZ/E3Ee87DIMY45LLMc88vMvHmPcOc9oZpb8IB5jpQF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YIvVo18f/u8vmQ9ix39sxXSXMiUE1FUzAHFE3XV3n1XNECuHjE2Hk1MHz3d32lhkCA1U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t9yzz32y1ke9e6+VtYoLV/VMUsvuFFiRTDJQ8BLStv8AFn7DlBjSjZy+LUPOOzxCIFzk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/IaJt9cxZRB5cPGW6jPBAAw196iCay2yl5OKmQlayiG6mY280me6GsIcy6C+yy2/Hf8A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ggo41PgkNPDDAg1th/WeJv00/wDKoNJ3vW+45p8nBn0lATJ/RTzxxVCE0yWiwRBRWvWE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FvUUFmVcEXniASUmxVG1Nkwl9uktm8sgdDjAHQl0dac9LdR7F38Xd8/n92Q/9TTnTQBx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JJHoTrTKx4ajp9VC4McYeoc1UHHwwiCATEkE3hderraofsYwgAAA77Ibo3CB6JiTkEb7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YpDUMjSsFPY49s56QEAHEE8d/wD/ALywwMvnvitvvi09j7cWT/42nqj9wkgG28xjP3gY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MJNWYcGDUZVMPUDTPJUzTHLfMb4VYayaYeVTVdREbeWT5d641NX9VVVZ37/1xedbICRb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Hz1S5YWYWecYICR0j9+WSjumBJamXSkm76/wxzz777ykgjiwAHPfHOIDPOMQReITZk2n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DPPpvpXORvggqNoR2/8A2iFAz1eIorII/wDCSiH+/wD/AP8ADBBBAB8//wD/AP8A/sAA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8CC+vJxvX/Dzvuy2s9dE+Xy4Z4A5Ver4UsZUyw5FchgBxj4UQEsg9sVo4w2ccrr3s959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FkJpwcpUrtpNZlR/bFtbgo00cE8NCjQt6YUAJ5hYN+cSd3hyy+DQCCH5D7zRzfRTDDPP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PDLf/X/9wggMUc44EdxlI0QzemiX33X88880eKSzSYxkIp4ZNt/Lr/bxDDf9RhBB3/8A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DrBBBABF//AP8A/wDk8/PACCAC28A//CE+9z5ZDV9ckAUTznipxuKK5aCEiuPdVBJs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gh11NkYgU8swEo8S9PPh09dnzvfSJFsViJgoo5kXnp/3PttdBVpSB8McAvttm1KNm0L4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zTLf3ynL7LdNtBBByy++/eRU99998/8Avvu8xzwzzPPPPOIBPfQfcYGJZghn3pXMgNA2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hjzyx38oghv64w1PffQQQ3//AM8fv/8A/wD/APsEEAANT/8A/wB/+/8A6gIIIIJa61b+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iAPMKrZ5o4K6JI6uA0yBONcRBA3mACgAmqTWiQxjCjwVVzRQ3AG6qRFAajAAMOo08HHm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vP8ALw+aziDib8pj9GNufXQ1R9JNNMQgC7bzz3mKCz/++LbQ89lKCDDS888IaumSuaP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+vNeBBSVfYcTu2KVp/QYsIIQc8888MM9dcccdHv8A8+Le46o/XUUX33330tf/AP8A/q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QQQQxv/AP8A/roE8++qCCCCS+vX/qCCLx/TWJR0syWij7SaeGr3vKUXmyhxOM9E1Nk6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Jdc8wtD8pV8ZaiAR7jAJvdo/XRbxVBq0FqgwPqac1UgvsbpSpgU0QQEIMtxsV9JxtA08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sMGDzyn/ALiM8svpigENLBAHHONeMyz/AHlCywbDU+wwJKKEDHEOc8pLZo77rPPPe+408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8u8IJOfsLBH3333mXP/AP8A9w//AP8A/P8ASQQQ8/v/AP8A/v8Ay5Ptviggggvmi/8A4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33uKYAvHz91QDgzCQ7raaT9l0dx5iDjOf2KqGUUwiDEhfB0HnWznECsrDnEuKwh4S2pE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oFhLyjGNXE3W0G2DUjCQmRiB3W1HW0xHSwyQACQwjTm8oMLDDTz4JbjwD3VjkMrTOUu4N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rPPbbfDILe88MJNPPco47/u/898/498vX2w0Fbf8APLLNlk9tBt99/tXv/wD/AO+v/wD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++//ALzcTKiFtvggglvv+1/zwiL6k5xcZuoxVT/Wbj8sifNMm/6UESELYNoGKKz5cN8B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6BsjPPs0iIDqPHsAgkoJIBBHHGHMNrPad4IJnCCsy+59ScZDNDGKMbGIPebQfbUJOMDD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ZXedvMO4ECv4dniU/wCo4457jDTXGUxxz04947b67r/9+4888sIY88884MMOLf40mFnV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332mX33/AP8A6/8A/wD/AK1ff/dVfbwwgkgl+48eZkaKH8gghovvu1vrymfdM5/tjyvC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GnLosjX6ykMCFexqu/RdLS/I0KAGi5MDzY5IaPS3PiADDPaPPLPPLPHC9fdLntvPT0z8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AE31jH1GxjRzixiAnSwwDDyF6eXxq33R8hPOJcx3HAQ7bIK44445o9446Pyx3nFMDjDL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/rPtNPLqc88//PL84NLDw1mTljAEFWTGlH320vf/AP7DT3/99tFNtFT3+uCCKc/9QOX5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+++9999rBxlJdrUxg+yMMvbysY2miwMCLK+HibqQxUBwnhR/QaGZ9ddNgA4dgIVyZ2SIx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zzzw1zTzwVn3Wh5Tz23MzAwzLYtdk13k0K5ppecXgphZ7Chw0wAZK57LNA577/ABhg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wD33/8A/wCff/vtushxzXz9LOPrzw1x+ps8/wD/ADz+yzzjSyyPOz2OPB1tR08tJBML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z32TDBBBhx1998/8A1/8A8MIH+lDaqWKVjroZ776r72FH3kAkAADBAkT6eEMyK2gKwLQz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sFSIyestssFWkEHEUyyTSmkmeiZDB3vf/wD9/vZhFDPL7zh4408tf14Myc/lcWw4BG32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z/d+5nPNygBEM8o+nOewiyDPdV2yyi//AP8A33mGGEAw0kEU0/8AOayxxzCAMPb3n/f+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DzzzzzuPanuT61Nx4Utx9E/vLDDH3vcsXLBBBABBBB08/wDvz/vzD1de9CgSRtWGghvP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XCQAAAAAAZfEZVUyBahFrBHBHx311w4849xz8488bXVfffePCLSfaS1EiPwzzx/93dMD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DJLceQQNLGOQPQUhthz8wj3KpnvITezTHMMzzjhHecfvjn/szj+sxRe/+7usccRTScfM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Tz2sscs98q52rnjjjsn6xpw8tvjjl88ojj8g7vLPbMTccNadAknvMLL7cVc/eTTTQQQV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76b3/wD7Hf8A13uoglfffffadfOF/teQQAQAAQQAMcQZx9/w53j0+09y5z3+8885zzVf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NGabQ2CMHd8zXwQYkmv88jz+/iw4vjz24df6fwEf/g1qlk8xz/8AiDzoM/8Ad+iAMYzQ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KGO+yAcYhmOOeAFN9ZBZRAdNt9hx5ktx1/b9hx/8Azzz8ojjjnlj08t+zzihj36s8o7g8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LVYNji0vsffffbTUdffPAAAw0tvq/wD3/wCP/wD973wvtpggnPbfUdUXHOBYiAuIQAAA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4107y080844w7zzzzz84zxzxXecVYGNEKcDaW/it7Zu7no3RScAMFffTbE/7/wD/ALDD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T/6WKDHf7F84Gf6M+jM87Hc64wAjDDWm6mPDwsYz2yy6yhFVd9gEd5t5RwNJFsj3fvOF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SyO+6z3+DDSyyz2GfjzzOBNZ0cMZtRtR4uS+u99BB98998sNw99NPHLDDTvPNvzfjzj3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6zxFd9M4h8oieB3IbDIB51988wljfT/PP77Tzzjbv/PLHfzzz/wC/wSAh4EinVgbQHFLr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6wQAUffbYSXds+ww1967+QU8w3wx35jn4zPcAuhnMDHZCksohTjSDes5ss8zyszDs8vu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mKyqWMCVQRsrzycA8kM8M5mn/XbNH2yw0rhjz7/u4wzr2tOREORE6dSUfgtrktWdbSUY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a8zz9/zzyxw082rrisvokmvqsVfPaSXMJDEsskPfXRVTrHweffP1w/yw899//wDof/P7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+z23MMPPPPPMNP8A++//ALz0/wD/AP8A/wAEIJX2kFUklfKY4Nb8teMF30etf+USgRuM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/wBDLHxxkNMaL262e+OSvO6w4OOKSzzHTimJnGzp53p8FNJBUx19tBCDmbhMNMITT3OK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jjLR1Qp8LrY1Jy2zuNZBRtJw9t99sNBBV9/vP/8A757zzy9zygnssrsvvvg3rmvvjGNs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ATwUYZdQ3kHTMPf/ANxy/wCwxTqQWy3HPPLPDDDTDPPPHDfPPCDC+/8A/wD+8tP/AP8A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ffQfvvPvggrijU/aSi35+wRHMOgw8wz93txweTcJfDSw9qiz3ihnsrn4MLUktrjniL9t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TOMMcJT1h/hztTPeOOP/AM44NPb/AOyyzmPY2YM8dQ3LaLacp9J5tZxoMA0ptNx1591N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3PPKQ0qCCiCWOeeXiKyie2zjL3/1EmrfMcQy6+rBB19pNvmQ0MsMsMMMI08++v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At/wD/AP8A9/8A/wDjig9//wD/AP8A6w//AP8ATDD/APvidffUc+k7r7uqtrsK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OHNGTeRbHcGVDcdTMdf7ytv+/wD+57455GxHf08whmWKauK8vTDHn3D30AAPPcIJLPOO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+sYMYa7P6ETHRygfmbZppqfWnVVDz20HUnG1rDX3zxT4ILOHOc8/tNfN/vcZI4Pr+YxB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IIZBRiKDTzwD79+88FHHP95QDzDDzzzywBj67/8A/wD/AP8A/wD/AP8A/wD69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8vv8A/wD++w//AP8AjDX/APvi/wD/ALjDD+/+3/ryGO+CBFRT+1/BoUU5ZhNU8JkYxsZ12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yHrD88sRtMaxxwEcq+CIlOMVNN94QC198vONcMN15sz6+erC+y7yy+uPKKX49IDS3aOn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hBhgcYFhUvku5lQI040kIOMJFGUtWQzyai+uvHJfRnvXKS2uSHrnLueG4Qo4wMi//vvB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8AQ0888U2++++/8A/wD/AP8A99360619/wD/AO++/wCw09/72x//AP8ArDD3/wDok16w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gz83+9mx2jtvj5352y/pkjVSZHNDcL2tjgt/vry0vri8GAtvu0sKab+xfcfdRCAhhzjDC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zz3/AM48OPPb5s/PMc9MIrGD8oESv+t/dfr4db5L985q7boYoGkhGSwxgYeMbpBSBPuH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zGXu9P8AVxSDTvqa24+a88MMwg44HbrT3Rp1J18w08IAw88oS++++/8A/wD/APwDADjB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nrzFdoX3PDX//AL4w1/8AMN/6sMf/ADfvrHbCf7DLn7fHrDfjLC7LXbphZ0gMJl5L3Pb3K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C+CwldxdpEAEIxFNNBT+//wBss9upz+u+vv8A88OMNNefNPMJc4rYqM/O7L8L5zG1DjxV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3RK4rIrhx01XVWWlru5gV1POfMGuP/f94hByYAzh8x98LQCzA4ufghQNPDTzwyAjBBNM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DSwhDzgB5Jb7/wD/APqAgQgDDAAwwEF686ApMkge/R//APMMP/st/wD7TDC2+W+/CX/X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Dfn7bbnnbC6WuFxM53Go493CT3/LCC3nL3vL3vz3POTjGazzCPPvCDCzIO91+6zEQw0C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2PWjKSfxSsLDE5x3qWWTZRhVvFW2aaiuP/zj1x51Rh5hMs2uIMv/AG0HNPC316y9yrl2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Bp5eLBDLEHzzCCEMtHLDEJD4+wSRS9/TFPAANLijutvvvv7gggEMEw4gghxw669RdU5xE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/AOs//wDjDDH/AK1/+w3pv6g/56+1ww6/x9163qnWch4fFq/5Ux3cPAOZTWVfQDVbUdbT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TDABTywhvt4zwsx350r1xzccTZaGTQBRTQ+JrPGPL3cn+qGRclBRc/qakmvrkokRmTsg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+wgWS01LU9V4537/ANLDqilyMfc+twROmxwz2SA8vMnOYArDKIyxyQxs/wD1Lb/scsAS+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/8+qCCACCCCS+++vDbDz8M8kPzjDHV/7S+9zDHf7zf/zDfr+7Dfq/DbaDerfTfKvnV0UV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m6nOrDu/2/8Ayg17QQccYQ41/wDbbILe+Egbj68tfrkTjCmgLu5GEgydvKoKBmknn0A2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X3eN8pWUBNR5ePMgtHb06btueZJE20CJ0eiDbPB2d+adSfpYZivU9udU1s7dSAGMVAi9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Mfq5RSRCQpO/V8/PRyQpb74J77z//APuCCEIeOCC2++qqW/7DzDzDLPX/AP8A+mf68Ed2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asdvN+N8cMf8eNt9s+aQ+vtGob5rfc/ONG030McZ6Iq5zKbgJMUhPHVXiRgHSk02BDH6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nAGmRdbPedyyCJ4Mh35NgM2R/XCd15rYe/KpHPD4FW/jeMpZ6oeefyHK1AgY5Nxvu/8A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H6KeQZKE1dz7MWEEnh80ZXy37vPf/wDy2ZCo3JHMBoyZ8zw6pitvvjOtnvv/AG74rz774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qIIIc/P/ADzuOOOz7jf6vdjPPfTuSvf3fymWn7O7C/SGq66b8+jHpbz/AD+84zxm3cS4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VKZKeAnnx/8A/wCAg4xhpEgAUtNqJIqqP+w4KWf01bRfRj8UQlLVbx89pnvBSBQ6irPr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oZFpvnATnUNSzxjwIcZjnYQfK3DrydOXKi0iQlKNYJkV0kiqCaAp2/8ArnT/ALNP/wDP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QIArHjTPmOCy6yOe2+7+7y++Cuayy6W+6COb3PPPP7zyzPPPPnPTzFCOMYlb2KTnTnPR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nbDEzPlKfi2GXrTTWwI1LvifeinLizvPT3tRtMJZNxY7HFhY3oUyETR/7KqqiWeGZ3yF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Dz+x5EHuGTOyshYTob4TDP33zCdavBRpXj8j/JopR+jsLCCL3AXwrXnnA7AKAmMoZ87B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IMjhW+/8888/vuj/ACw80cxz63KFIGH2z50vigBHvrloxjjzinuAjigtjmsz8wzjzyw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03Tin6jkGVDs/Pfbf4dMucDQ6jjgyhBHGH14dsecoK7OZvP/AGy6ejyzxbIQd0GjhnsS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GRBo6M7XmWxgXrnhQbMEWa8z761r2AJl1DnyG/ib+wAotBpTOWfvPx1z1dfRjORXt5kB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Y2gaRXXHNHeFgW2WHqrhxVOzAtKuW8pxyy++888888rOSz3PoxjPZH8AogaGnLHzkCee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WYyy0OKCa0gXoMYAnHvjPNLrfr92nT/GCb/EBx9uu3jfnHPbz7x7rFh4x5x1rjrfy+gM0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KcnxHrNh+aD+ll7skVrFoUqb3I4ovSm2iZoCTGWrzalObOxZLp3R/wDPc3tuY5jeq9Wn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fVx6Qf8FZ6eVS54fSBsQF2muQgKKv9duw5z1goZsLolwWHVZUPtSMqgjpq+UhDCMMNPPPd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ZDGQYZX75arinhQJgkqhmomt/s8bWcehhgoqklupM/j7qNBDZ0mJ7rnC69/8+7w9b6Y+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fqgR9qCELthpCMgs+XDvxmUz2o1l3vFAIpbRY2VFVDByMVdY3xgA3sp89waIp66zusV0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eSceeqZUxqKk7nxbmm6q+/5I6+//AMKJnEd/lGO/Uxbe+4oIPAyFaAmgc9W/8DqdrnyC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tcMVq5f20lnDQgASAQwgBH33HC67rfI8wz5pJ4O4I5lRlGmV1EXBCor/ACWSLLTjPbvX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PFpsaKjnvL/BJX8C2rq5D7z1RK0anBD39VVn/QVzOWUq8JZHX1geYkVLjey33b3zjgYB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VReemTKiRC+yrW+nfGTDWKKrn3/6rrvjFEHZlAW7g/c8uC4jvkFjDT/kgwdLP97thxGY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5iPtnax4TT9wh5ePnVwJuVliAaGeD+kwhBx5RRBBhFRBd95lNNBRx1M8sNeGOOOf1LT2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JTSLzDbnv6zXzXHphKyXVnG+Vh+4IHCIhXPq7CVvQ/lWbR0jE56F3Y++L1o0e1Ciqym2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yzzumuZzZf8Ac+HXZpKKGuAQHiWfT7pSnJG2oqj9X65m/wDsM4I+Tt42KdddCqXTN/sI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CkM/+vSDqFtO2wvsRgDHNKr6MaU2qQzNQSUIrTatuBIO5WEtQ6zR5Auh0vM0k0kEEEMEF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HH333nWHHEWx47tnste0k1UATZUVg8DvoE3F9ePVu60N/u21Jmwc6YBWPMo7O9M9m1GM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FryMLtqhaLlJ7ifrobYa3+3+ZwIPNbD47Wk10kmzliRTLAxhzAV3osauENY9uH0Urpco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JTUsfD7wAYtmlPrcOB71hZgUxr6faXVyxApH4b0G9vsrWl/KXaY/uf1edN9++rKtPVi9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txaTqyJx03HHH/dHHPNXnWFW8MrqqTi4hzpadPcVL0TZrBmnLBdwhIr/AHiiQ5OSSUPT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72uvL2Fjr+HHzf7uyfZySCt4fcDnPrrXaCKSuWy4guCOWPjV5gkMNYO6iTSnr89x3BNVA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V4yraf34yElxpqLCKyC3nTfGJhK4ZQSxNyUqD7yJyN3xh9ogxbGdkfY8WQRIXdbuSjM4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m2W/FuIoc5OOs3/jDJV+2Gs1PBoQDeiJUCCCSyymgwxkyEA6gyAyAAAAACAiyfHTNUJ4C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fOGkIcqGKimuOnpHMnW/WTdLDn4Fs/bzai+uX/abvO6fPLBPPn3v7LDXOeimG6+iC/zP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sQ+T7nh0Ug+ogwIiq24wM3D3r3NSyC6OpDXdOaqijPWm28iIuYW0ML7t6uwO2+svv7P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VbabFUnwXQcTw76bb86uKdxPpWW+d3gUTeKVDX63ObciTJGr3rkVoQvdlGIosossMsMO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DABCBHMMzwx/ca/aMPecH2FCDmcKDmZLBDKvkCWo4zi94q1LpG76KS76/wDlOf8ACKWn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WzXDvz/6mc9WyCUqCvDVT3uGcgtDUivtfwIwZzH7HySkGI0mERTVBP6SvRB//MHX22ut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h6V/JrvAJMK3BkmUyrn/ABwkKGSWDdZh9odcJRbd6UdEqF3Wy0wC8hprsdfOsQfec5TU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IKL09q+E4Qhrkc9fPNOJCIJDDHIAKB78485zy8WdYfGTCg6xljDOOkSyxv4Lqeyki1x37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Pr40GTk368heo9+hmj18rjlwSYuj2B++48+rgepArt7b5wwawLpLPJFN8XSasPjp1zQid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1ftlh/z39kdESpmJjWalioGTD57X367P8B0Ys/Thrw7xCHnEJNPJo7+yyhSWn3l7gw864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gjJNtcRLMNGeXqxX7W93S105p4095yCgFg7xeXc5RbDDHAfXeecR8cdeYceTcUTYabOqt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Fn3s7Zx5h4otFb623BwP2oedu0xm1tq5sZ6n9Xuxo3RIrQWSWI8xL3z6wzw0DMnGnxdf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ovl04azmdgqnmltrfhDuoni180jsnxkjS5kSshsXLetdYzTpLwt8wkHPOUnRQ85OziHf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J4UbU0KrMnoJehJLFtKsLBCkGkJMp7Y3OFGVSqyPIIxhx68w2zytrny/aE19RFGTVcNF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WdeccccbTYbmnnhogB37MpyBlk+zztQ980mPjDzxHjcFRQd5iC4nxpM3HRbvbkJmwZ3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bgHa0vrgvCj7r5ciP5W/M3rxCC64XUkgSpnY1ZMUEmzhSRxmWs45hgFL+jbt0betzCwn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+e6med0rMfDjHiGHj1GE8CpqcP+nOVf0VAp5YquJLYASZZzyAjCq5oIduNDCwU9QBg55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TrKr3f/ytWJFI2aXSwCAMdpR959tBBFNd51FZ2S2huyOTtPw6JsjeU31IhzOZSzVL/wAj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GaqjpEGvED11xycx6e9Z8eUbcxjOQ6CE6VPxbV7LBX1NovYnbnBbCAJLXFj0c0kv8QWTY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Vp5KJF5wMbTlvd5f+mj6p5hgSLwmoOPF+l/B6RaPuaVbXVYlWxyYeZWecnxOtivoatO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GSJij338Ogi73P8ARZhWtSNtdNrt7fedOK3GN1/kkKhfr6ryGQaR4nmk3n33lXaba6FZ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/qQBrq9FlluG+tt7risUkov+vaDBCUAdQjsL6qdfj2MEOuM8/hqNV7VmVQvKONLqeAzO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/wDd1OU+f6Y46mZpxR5UA0EsXtO31aD5L3/bmyM4MIz7mg/F9G4P3u/hUm3F6rMVotVc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9hDuR0BOJ6CqmeGySEgQ2GYscOaPHy+0NqRjfHD0F0SX5nd77bjQjCP/AP8AMpcADiCY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4gDDcuBf0qzftqiqiAOTvkYq+x2hvMvHTzAAc0hleoJLKL/AARZjzwWQBAcUnYAXcZ0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x1kTcstvzjNm9k6qgu39poo/+7LIpKsxlIw0+yLBVrRF9VFHLFI04GVOpT4u8xpC+Jrn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Y4I381m7BJLFavAKX3LRTeYQVSwzOQRUUMVeUCrlmrquEtJhiIjBpAKBh+321TYSFhrB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1Ax634Qqgsjqm6waJDIsnjIsjmKoI9HWyBk84OqRfnbTGO/EQ2hiDLG3LrnIGMbW87r4H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IdfIHxbfh1VXPM+x97z/AE/JxuBVqZJIyCLe5hfzLinT+6UV7QjjS7b539Xe1zeflnQA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9JDgdy2OuMMfTNNfTP5pPKAD365HHQdqD9AGt57H2efJ2xU1VGv/AB099tBB3jy6SSmK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zdrzC0tS17LJOF3VCiHlwFQ1ZDIH3rXJM2GuKmbnJU++SOWme6e+IC1dP1QB9E5owFqZ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OABeC+HumiGqDQh9LDLF5Sxtr6Hvf5vaFdDVtRj319drMbHLOb5HzhRsbuMHQDi9A9th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XHbHEjnVqgS+PBdtfKRE8YGGvSggIbcdGm2njaOGzzE/yqqmmwn8/wBYPpDrPw3ES6iz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9/8A1UFmVX1fMc7sY7DorKDeVqKknGASIo0+PNWUaO/oI3sAHlGnfBI8vPk9RYxIKCUBb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7qIIIJ6yTyyxiACKW1ol88SLQWJz6xLb70iLbDH509HXME3NUF01oC7y7hCl2N01WPPW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SSNs/fVgXuG1lwdxOtc7zynGuPvv3V63U2EJyscVFmNGGbQ9NkgftqvLGh4MMuqNtY+K2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NfyRwaEbw3zCkqBvY9YNtpu/PsesjXk3H1WaFFy8aqBVqqtMKcVV4uMsPyRtH22GQ6r4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GRrvNsxOOKBRKr0+oLJ75YaLoIIIIzxwCyzzyiBDSSXHMwURTGAqvKb5iivGBjE6d/sF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4WHwDXmV0VGFXmcW1nntvcPwE3u86tkG1KngW3Nkes+5bhybmEOtCbv0En64wWWd/snG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Lbq6Of4KnObOfvJ8haRGVdTG50iWgSaPjil3I1COCceO13Fn1ULABzy0VVmXcODJmte9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+P8AMo9whhDFJo2ut63a6Ttd9tp0yRHOWzQ2eo45hS+2mKaWe6qMIAAQcsyc88oU4cwc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yPc27w5zpS0gqHJ7NFF3tKMMEj0U06t5RNh5B9PHhlxK53HH6BUbntNZlFjd0mMH0NBf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31aLj5UYW6Pfp9Ljx83/AEhIfoEFLLkxy88i0gk27i2mCenU7xQ6991yxMisr9yrQ5z3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V9Fwo05NjRdBsuxLX/HfBjRP3HPvuqNLetFZNcY/X+6sb+SEIYlnOA2W6QLZBDXYR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+i4yAeqGWy8sMU8sC0Qo4gEoDOVTP34O2MfJVFEvjnrlvFt9nIyQqInM0yqF1Bh9JxlbR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QhlTMVQt5J3F3/IfcLqod0cqcBNB7/zgKlMURjzhZfbzaJMbXRukLQEbhWSVUUL+aSKC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P86WiGA6QM7rAYO91L7UPbbPmf0edv8ARZ4acxQQcuki812+4w669+xyoOWC/p+5+4xW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MNqyxlXmlhIuR/1zKG6fyOKcoqkhrsovnMgjuMIkCECLNPBKI1uz5xW78nWv+Q3J/wAt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psJBNwCV0Evvmvv2969d7cf2O6Yjqs7tfSk6dYHriDcoPINwzQwV+G22/scoqp5/e0d1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aTxC/C+aVJNdCWBNcOOpd69n5B91EmB57FOa/Nr/AB/pn/S0JZLteKsi4rRasD7t1JFN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NQdXDblpFFi+LLvHPZZmaGQ1WnfbK+nFX/qmAE7PjqIIuPPLLbk2GQtdUHmCuqCKqAU2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LNk15LC8LUaNn71/rTVoCVMuz1OI2UWWEa/Oi1LVpBZfAhh6SNUaD2qPG7YXWME0dE4H3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pFhlvKPrieS5HeMnHj/+3GdY1+kgzNpPM/tNFTiaFGT19FCc54S4ZM4GmMV6F+0lzcf55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Mc53m367gYVcC0dio4+h+uaskSCcCtz91Vh/XTjnjp9WK6oospTP/u2ZXrmOEgtXbDsg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v/VwNC2GcdIGSOyq+KKI8Ewa5dch1pqdwXgwTbZHYVc30R0qNmmAck4O8mClHz/oVB7y4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ybi3G7QSibbU//nbTi+ZsQk0A8tdlDifgYEivRdisCjST62cVIDMg4PTEVjHWKyri3Y+U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kbIWIPgkyn1jnPLtM3dTlO+ImI3F5wln5FWnD/LJYxNtfrjS5VVk15bMsBdDfTrrLPMe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OqaT/v3CIofrvqRxv3r/AM4/55+QRbZccbaRRzpA1GLJOBbtjFLdRJPkIE94YL2vJjTN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FMhe3LA+9yxd6x82f4FjMmjQa9y+24oJ3344H76170iVaCCLNMrxwUhlILJrZ83LPDWl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Dtt2abDs3hj5zL4Uzm1wO+Z7MqKfU+kkOfn+RlsZdBm2zWs8f+bSR25A2ATZ4voLe5xD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08MVfxLDFb/fz+572eohqiAN14mnlr552vnCIb2tppC5eYQw44TTXeeVXecQVfaXZZZaT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WAObIDm2eB0+pudWTJNZUAqcP5eN6yNA/VSdYVbYTVbW3DaTfYCaaSneshgveOGS36bP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63qrzIEdW7uAvh8ksK4lllV7aR5z/AShaw1cZgc8wzpNE1fpPI2e8bydHZnY35OQ3002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Zx5x+IDcwQWrV+yfAUZRX0Q/6l/5BLCfYzyi8396VtnsILemqmjt+22x/wB4DZipqez0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GG13HEEH2nmOVmFVllX31dDb62gSWTSNPR0vH95XnkaBiDiJX+txn8cPkg1hUVWngz22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If/AN7k49uv1WEonbTNSqhtnB0y20VW7uB9zttLjmDyAeh6Y8/tnRTEcnNYIP4vPS4v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YsvTMqeh5JXryPYH5ucmuZ3Yw7cMV87huhHouhqz3/5eGbUa8U3/AGiHPJb0rR3Oe/fe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s6LLoYKG1etbyIKB7dzzykEH321W33mEU33UPOftWV2F0WH1XujmmhAhdTW93Dk/1OJf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QS9IO98ihViimB2FEGFGGFGM/MM92EPeg1VC1qLGQk6B8e5aI5Nf8ZlI/IKDQw7FSblC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FM9OBUb2IJwSCRbDQRc7ZLe1obIbpcz7MaHomNLzux1bCntHl0GwmTXkKUkE3or0Xlcc9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voCV9PJcOO+d8HV3vUZo/ZhYKxIjzwvVPf8AGyK9R1PAk8tNt99dN9RpBZ5hBJBFdl91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FBMl1HGtjRQdrn9gcPJJEVPKMPTBUWP3uyJ08NYBAUFhphVFDjTrv/XVpZzHk9ruyrTT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COjTb5NM49rn8NC9xo28K/ycMoOBxyLqmTC8Jq31bTHaJceuiYY9iItlV+ZVOKpi9ZRQ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okAwYggdR1tceQv6Gbi2GjDnLimIA7r9rfbnvrRp9Rn9W3XPymueGymYPnr3jiM4dvfzR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5x19NVnd1BRVp5B5F5ZlhNn53lwR1H+ff5p9bPRu3rz0el9k4BH1kQHaqaw0c5Eg44UZ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jz3MZbvXXPjpxp5++R6m27G8O4dTPKypl2si2Hvs5iOWaAJpkvJFyKZkF6k+a3svkR6/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WQYjUGxTsdg1JNh5Wpe2EW6+8cgYQNFm8xQIUyeaOTSKS4H7eec+yPLXFtjz35ZBtFNla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2aKInJbfvWQR3DzBKAEa9ZIKnB7j95D9lBBVlh5dpdhxJFPxPfF5lt6rf8V5TXnszRv9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73tV62HHAtQx8RsExF5tfrTz87HYT1b7fLXt1tBCqzP6FCMGqshtG4UYSP7EsAf6Cumu2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a5yRKvCS44zEAUThjEMxYd+hq6biiIknj1B9pgWxK/XqYwYqKSeTanqCx40oSq2m3+uo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NtPl9xFjzZlZNplOC7e27DO6eaI0U/nvrgIfB/PIOocOp7p5Aa31Hb9f9BN5ZL7pdBZB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5lT/AP1Y44wze4cSkZ1fpI2y2+LRHOELEMJQUZOMHFFaUm/649B3xFaC64665a9ZXpAR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gsKPAr/o5uOChtqtaN2pFWQXcEGKX26+O3NiqDWJFvAGLw45Vw3qsoHPcyGtCnvt5obYR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UVwdrkRRNCgkob9yiV6nNIrTbeSU/Tyax5+/edQYfvuuoyv2pnlvCAH/AO8djS0/1vV3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P/kMMf0X31UkOk2V2HXHGi1aO8Hmq2MufOOe8nqmWZDWG1gNtUo5ZtCQTrSwzb/sIm3G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9Vzg/tcOsv2GOvvB3IzDGprwg/ydyD1iXHu6HnSXhdGh2BIiCizJkVeufUSwgfiXITFb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4yS8IGDsppCKBbZPMtus2VOc1a5E13aqk2D49fesr+q09Iyd/f+uNLoM1nlfV4EVk5/ab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LxBjm/8ADF0RNTpi9VYoO2moySlZ65J9FVBJXrJdV15x9R00WnLVv7hbfKDDznTjl518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CwtAgMLCOIwJhOvPHV9tx5Z1wfdEoFHLXrrNv/PsyPUnZZ8wE9mO1ffquZZX+lFeJExn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vhH4Mnz4CwBrpXbXoCnP4msQoyVrPkeHlgKi4DBbDU4fLX7Lrn/ACPEvONUQCSd5ZKWy51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vnHBzJRdBc3pZ5vv2YsqPHyKObO9QrSBdzQGMu2mORmDjHXfm799dQRP1NLUOe1R1VNd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BrZD/N5txzL/AHttqs8fmNuacrNYXcTC1glKUntSfeYVZGUSQctc6w2fdLTZwu65Mj2K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DjOgThEQQ+7CQho24RrXOz7sTC2tP/cT974IZxRJ/rUuIqiaM81QqDcGHhwvl4vQG/yb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Khxp7kQRTlXT0Glj989Mwz+y65w2z0dcUefTjr0/q6jipGNtHijTs5AMDCHnhkDUY/cU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ySm4g9wYcg++pK1yRxdL7yM+5XXHUd6OhdEyq7u4kowyrge++CrfEKCFFtoPlicdC3SQ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c58f1aYa22n82hzTTYmiBlKLABNSz0vUDU2nWold5Ug/fqBDdrohA4LxvoKc3pNfLCcY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D0XpXWxegTyycWdS5HJjUKYWmqBH2iYTulHvqKmyf2MN1z7u1Ty91+5CffT/AF4vHc7q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0l19cjhThxCigNeduYw3Rp/zcFoXtQxFjihH0fNc/WeA/jc+wHGYOP2WBCBTT1QGDfuxC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LNuyyEILiuqqEefNu+kWGVXNkeMcCeWWFdr99+altsL/ANnYk4k0NHrvXrvXRlekMxNQ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i2cZw5wEqWJJElP906L7f6AwrLpl1mRrvzvDPD9ppxrqczXBxs0e0EQpF2OSLyyYrwUa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Fz735lxuLcjji1mnN5RZIs/3rj8kOsQwsEDBc5dc7XKVuglDvTYUEYgx6ZHbaF3lj4zf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7l3Tic8k406YU0UiokmWBoxJtrTvqr3d1PFNJRnsqLEbBxt/D/ptJxTthZ/X/P6kXdhh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bXexfTiPrzqAujsjSn5OMqI2wk1hZTuKHKEjMEhlC5a7ziuM64Dd25P33ru4N7S/5pdm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g8W59QC8x5X1WDVHpZssnLDfTFug7LdLrK4IYcpqdnK3SXbZRVZaDesMwgJlWisYSnHm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juFEICGaVQIE8H1SYP8AJBqHVimGG0EWKSLBQhh4RfVhSIUwqDXMWmyUut8tWuJOuVQR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PtJKfvIOMRFk0bAxklW2VlXqDPcBYrEcBn3OMa5MZADCm2mCDBSfhYr1QRFUPtRELU/k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fh6qBVrInVwRRcWXmFStnJ+ac+v0h7tINPs6XgoPtUgvAqbVPlOpYDjD0LXdYbKBBEQH3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HhU+xyQzyOfabLCLK7bq5/8A/wArL1DUWLDeJcFTKP61nKAUPh/TJP8AeMXXYDBDhSbA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Qhnb/E8mgAgCFRNLuKbrs6D0H2yX/AduJ+e6+bR7AyDzl2WsRq0b1mrLpJUdK0Pv/wCD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nZfMHkkjHnuwFWi8CsajFrEHSZ0OtlecDKYYwFLH6JaldXnozyqYYLrvaApW5tVdSmuD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Ht/37mOUEiCUgus0SdhoB5rtnc9084c8abCggwARW8IMoSH6SifDfKN9VJ9gkZgso0EJ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Xa0o6n9rSijcQkmAIcSmE46W4sy57IskZQdVtetgBawRdrDKH+Wo2lU4nEwUOQrECG7r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78Ga6WLz09mnW6WVFxRWqilFI3NlYObIRmLoTYGC/BuE7U0vWzGQMD+UrFq2QINNkr4LX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rXn0W4rp/nDShIRI0FnGbbvf1hIEDJbIEIohRywYVF22B/8ATXdAmNkMBsF+xffaJzw3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l22oIgRVeTNKCXcYZLyg6dgK4DJPKXZSY71p9rBAgDll9jGIayionthLNhJlIAhvL5zYE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sSoStsvCmFIydKgojAVZ/uy0e9NHcDEozR2QH2p+UsxvhQ6MDyxLIu5Lv605vaYI8F8kP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19LlMmdruaumLuYy/sYMdr9ffcaQdNDL3n86+BwldwVRVO8mtkS7NG+09miticVmBEWR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n18cMLN04xRyP/50XfcXbcxPhwIlW0JGLGHFFQeSTINyQUZCqK2CNTaWbVf/AGG27+ba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oCvCa679nbTZ/wB1ZGxMerMqgMaBgyGGReQEg9J8E+XetRL/ALC2B/JFHCnqVoKoyqkV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0nWOPx7Y05ti18yKH4rGe2Z2RyC8a8DukPp4B7bH2c+/R5fae2scKVT5IvMWikxQ3my0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g0XgQe89WuGN6T/qNXVcxAvzHCWc/d0eUI5K58d0C8lzYYTZY35oONEw23MEPLBJFXMK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gebDHkkZb3YV8fdlf3GmzCECdNDYd8DMOBXRemc2WZFxdFQN6L9K6GK/kqoRcAscaOMj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Sx8iKWBjcjJE9Icw9dV1BXpkOoc3N++Da1Gut1w6e/wAGX2Sx14vVCbhS5mE/ZpisCVnY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Wl2PIzDCEagEuWiUUM5nHi/s+t/GY1X5LUohw3ego1XHG3w0orAxPbQ1+n1MAZdk03/C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PsmwAUYwXGGwxE1C0AO0BSCSlrH+RiSIUutEOt0VJzrxQzTw0SUyG38BzDSeT2wgdX0k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Z6Zxdorp+7mA5WTpc07vOZKAoEAnxzIJZ5FmNSFzwjCeEA1KRInJbPa4bBltdg4jkQ4M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ahKmrmufKoevGi6gH0scF1WWWfVgZwBlxTRHOMPkvseg1zk8cdfkjHlUuQLfOVBCSOV0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yE4Nlj0HmyO3FG3hY3FjkA89Ag7MaNIOhbzARzxClCb6j7oylgnqgTQTWMPun+mWpifC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hi8AjTCHiQCfvfxX+M8DV72M/wDqYtsmEJFNoB6yj2BGxkmJqbciAMdu2am9oupNlm2R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+XuZx1SZKv8A/wCPKrGfP1VY8sM7Zs9mMfXZlc8/qa7sXmHvd1U64e+I4IN4Djs/0SF+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Pv8ALgJpt3+cxHhVQclJdlBsBHyoO0BGjLrtEVIH1plQdGpdt+dvGmIW4PHjUH5psCJG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Lw2HJgMVRFlD3rLllyxMRY00d4FYYQIkY4sY5A4UrfjNUj3D5x0kLSDmdWF94TLQJuKS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FuKUcshv7PYFn8ny1UNo/bGbm3QPMjlLguP1TJ01G2vCkvxDF61Rz/QyxB5Gt7OKP2byN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6V/UZoyyxpC6RoQDNkvVBp6cCnrXe8JZlL/073Z1NkPFdjIhTLhwgIwrzvd4tJ5NlAlS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7/hnRHB9hGqBB9x1i2o9J+L+fcQ3UI8NZ07PvPh1ZFV514s0AAA8o8sAwgUckAN3DTfr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bLnm1ryOapJefsSdxzvnW+7tW4R0iEcq0OPmljU5scsQ0Qxj0areWT9EobAI6XAm08Bq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uyoCBf2rPaGuXPXA/E5SwBEtUxtYGejRQGKCPsK8Hq7R99m8wGzTjqlt5mysBJZ9xiL9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6mGtPrLpjPpZ4g5imM55qayCH6sebx9cw6Mpy9pRlIgbsfTKnEY7IEUVBkzrRzL156tF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otU8AsIUR89nzXDHPzPLi3lsBX2lFafGPtJSWtU+pv4GhxGSyCr1K+a9UidvkTRwue3h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jux1uVsMDPKyx3ZtHp99sM+r+7fkyTaq8MOy6e8f0F4J4ZuD+c8xbtffFuwB1mE87Mrn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bslRRCyy8l1lHhVNcykR0FptU63YbbXnpbUYbnBDgLxdaeM2QOZPBVxISU3iTDxRbwBm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woUp55LTYpx5pF1t5ct1N4g4JRQ0M8Ys1YlbjPXjnL7zruFIwmmXopfHjh93wZrNjhf0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WJ1P6Wkon5hJ7SLvauxritvXU6gtYOF/8xCsu5OIvte09TzF3Is/4ANfo8PQbtzlq85Z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gsYh1sWan+6UvYWvZI7ugyWPj35F1qadNdJZ3Pv48cQEt1NN96xbfJDLfJmPH0ZPfpnl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DJMI+mUFU1B9dy1xJH3NICAdUsQlldrFZhH1d1FVlcsp99klhZo1QwE4blNz/CH3DvPD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v/nbtbj3T5HZhEFuBvt8S90PKih6GF0Zxj4/VD3foAv5ZPVKKpWgDvYHwMZY8G+MkGEJ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+9/Z/VLN89ce898v3s98zH4jzO884m3GRSSuqISiRlZNp8i6HP8AFHS4nU3XSSzQZTlP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ezbR/wBlPtM+jXctDSHCv0EwjlYO1TR0gTN8RS00dXMG7EjRTQFTAy30UFlGHWGWVH0G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2j3ywQReT8fc+++9d/u/vFkmTxt2kFfU9d/Ovct/PPU0zyrSqLE+Twxc7HANKUYCz3w/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zZzzzTwzr8dihjMeaYKA0+sZz9/3rf35bG3B7bOZb3yBTxytVW6n/AIoTCTouHgqSi2CG7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CfKU8kI50BlHQrMwMMkiIvhZR48pMBg5kPxzPZ1nHrYZpiGs6IO/Xlqbvyuh1VtI/wCo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JODEWeRLSUbdTXIacXZEXKABFSVWKKOPOsrJN5w018yxy4/+T9THYyYV8/72/T2a21/S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PoKkPPqOElHGK2JhPOFhfPenSfJlqMifF1uoRxD4wXUigvfLM/Jn/bLPPjv7e84OvM5O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JPBWjFfE11l18nLirhkh32zevpqavLEMOwDcYmdFMbgNDoLydQcQDzdOLN98N/zCd9us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6t6R9wtkHYdYSEdRVkgkaJlDHsNOccZSe6RXdcEWTTUJGLKDCVYfeHTMFNkM7+9w36z+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CLdbHcVvtp/8AGI9NUz1G3HnzwNzANn26hQcnwfaRFt6kxYTxOTbxXxI1Ty7wcB/XEWVn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HznPTLRrz7AZT370sdzx5UrP3DXyOLRQ/MJDF+tjUIL6YaddFFqI2gDz3NIbxRmvW2x1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3x17XxySLzstjy+q5+Vv/o6RcSO3QBCKKYIZ46mo483JM0HzAoiRiUFO1F9HXE2wmVkn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0ExFm3z56scKM8ssEVKkd/8ATlPJtpJJiaIv7mDPjRGTwNf5V8D8nHGd003G/wCBvEMl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FuEvRGF/EPEjDfNBUrNuQHQ7HeZPvw1xge9fXvW9cPraLPPRi3vVGvP3zAx3bifRy/E9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ZJgaBGHP1nlDFROkqE+Bot96WUXbG9hwMQ5WC04FHjxwX5n3jrlk+RePWVW51wbRfRpi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pMFICcUT6WdcZUAefRdGJNCPRXSQdEUSbygosx485322MCWx9JD6tRFPWasZWIBpHJRwY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tLb3aW8+w978fPDXPUZXYNPaitlUTjvMuNPHvPDuX0HPPPOPAuDudPeaZGh9PcSJXkPO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5vfeux3NahHayxfl+ghuIV4QYQiwwGP3TNPIFT9nssFLrBt8dUZQdho5PUxd00zK+cbf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ilmdRV2BeWXVXVoqElm8NTlemGPBJX/O7UYE27XeabdOQJVBdQXdERTcWkvtvsi+++zqy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NaUUJtcYQEsc9YorGE+/eNcA9fuDoSPGseemy/8APz6yvXNl6B2+2XWlDSHLu920URZE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r9LetCKT9gaOWox/siCHW0VtmvdaoCVQp9fQc9lcp+UlAR0OF2WaL8RiXcyxyCKEG0Yb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32zJ9fF2E+322Nn29+jtt/QhNNaUn0HmUWl3HlqHhVzf3Hy/l7RQQB0qdkfXg892kO2W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lQRV0lZea75ProfdVChOUj879cPPU9eE18feffPKkLmGnA1y3EcBvK+9HG7Exi+PRw/5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AOBDUSUU57moe564hE2K73Vo9p93/eD4c+4YJgSpCnBHG3GljMFQqAlE5otmw8PeaqPt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jXn1vGG7gonwpqViRSASCjsnnUjSE2bNG+Mk+etWucNstc7Bk6llEVWlXmXWlHYJQvCd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5qLhseW/v28UGMNmEnHzmH030Tl3V3/96YMYoe8cWcEtHIOOf922mf3XMtetfyo92pP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2s3b/gzPQxL89XHW4oc0/S2MjvIwr9pO49+kmC+L7e55qmSayp56vLcO3jGuaGM8mwnR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tgdKkDIM45v0x6mC/3stUeXZSnWQWV+SdEbqEpHy7vof6MCQz9aRI/3VycHDzUf55H0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bL+ws36wUOInIJRdgBwUHDOJqEHNMqOGLRySUT52z1k0fIVMabQVdSfRbWX+167808P9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W2Zd6QV12+1dcBtgH3n6R2XV4BZ+jgbdYA68UBqtDooOW3PeL2omCJYtoaNt6qzl2iFV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EDQDhX7rhllYNptNr+9PAAQatIXlADNrpW6Ey/17o7aEECV71zmhy+w+Q0L66q96diBC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nrz7wUyxBDd9x/g2/LfrEwQVX/dE661dUGDDDTscM1q6tGLCvrOKAiLMJ60dbW+3/wAw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FAXnk3HFUV3lfs+QGQgV1/8APDjzIFXft9rLLfQ0MiK+3SNdPjaiAn+x/o7iTmR0zBTe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2ieQcl+SALtKKitosqBk7u5gCQ4jl7gsAzeGe5EMCyCY4e1/0tbxR+57UNOR9YJBhVDIb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7bZUQc8hkBAARAgMp/XP/S9RvHfBT05xBsLItytzR3JJTNOolnj/AK5+9+2ab8ZT7fRd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SWAJODKKOaAeaaZedVG7p011c8RcYdWRSY/fbYWz892L49z7QS3wy4aUY2BcQ+yi/kn6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nuefdEvXj0EDAqZXY2Rd8PAPkKqCkOfz1rKAwM+exjfxDPb4ehHwLsh0U+Hun5ZFlyNf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YDw4Pkk4vWvbYfwyfBsV7noSYEiLTuhsyUvW6MSiRs1QVMSlU7LyRy8AWf263BRRT2Sj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80bZTRgy0M9cdz+07c1h/nBMcdYPiKDMB6y3UObca72w4ZZ8dIWWxeIcYXWbXRTTdZlT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cR7ekNgMG0goQIqmMbz86yxT4kscDmd7S96/FCsmdKAEbdH/AH2Mf54y10/OM+x/lbCY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21G9G5q70Ewo8lfs0xJunCTHPR/XvAeZeNfQWUOuL6fNEeg7MWiRIyDXv15hGrRTo1rx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rMn8rcVWPdNb9ktE8t0WSVCI4cHffocdIAfOdGBpXFwyH/PASZgMggLaCgg7Pj2eMt8ud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oGHJRse3GHAN12h37tPDRhIBZYFq66Y5TwzWJjb5aJkGPMfncBD1qKXKMum4op477z3t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RehU/wA9RZ8A18tXf98hHW88uc8d8s8fNNzJP5zg1InONvcX3qdlostLGsPsu1B7hVvV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Jou6kA9vukMAhLK2ePNdxEgK7k7XHm7PRLgP1NVLkUri0fr1Qr/fRY8a44NpU2sQ48fo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M8bfAgo9bejrb3fPm82LvV6gQqkgsK9ZQQlWLEQMRXCDsQQkqO8C+OaunOubOH4BRQnk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f7LEsieVUeETCf5cuejF6x8ph+ctr98dW/4/t8++0V58Kr8q08R7EOrqIL5tpJgQrVd/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EWl3LUoqw3zpCMTCIUpDJvQ+8M3wuaDR8h1OGY/MDtRHg0SLfrKygavPZr9jdgUD9mkq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vh0IcesFQkkkpQyrdZ5qILEE6s8yyKulPYvlrTxbTiuvntAMs0I028C1s48WzYsQszWF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uyCqm3wMxEJJppyh/PTrQtp++xZedUCassW1Q1FV9YrUv/8APWjwLjgul+rgZ/vMmYPr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+0bJbY6ghczE5WsUFcsdEmbWxsfxqq0tG3AAcd3IO4Rzs8qPJwayiwSaZ0sfEIZynsj9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CoL7n5N19MgBWX5XQ4o8YsyAtv8A3L1IMsMU0N9UN5TjGatsFGC4moVCC+2XSQbPt3/7+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EapUIU6hsYSQrIcYp/eIoYy2aoi8KyXLPIZ+KeJNd1cNfDUXq7pvCjUsqFajY8eFC9n9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37/0yMC2eMBpi+8XnHC8AHdcSHiq6pB5Mz7AnX0jhMAQdJCOHwxV4lg1lWyR5ef8Az228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sG55FCHus9yad4qNEqB4QTJNw004JnsGWH4f6+TAHEusyF+6mxaQW/wAflCA0yBBA1lSV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3mQzoUGZEa6zOKwuAeNuVePMPH4rCrWCTB3HigRCpBBz+JlFODzbDB9oJcte/Varos9fU0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N/Pf7iVA6/+wi+2xTpzBw7QezXBu15aSdXxH8P73W649m1HzxZ5q+19HiCg4DxDvNRr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AR0lz6n58o3TutOsdb4LyldY5f1rgTCqY5Op96akmIJ9VeNbU2cMbaapNZ1cetW8kA4t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dMO99EpBUmjRTXHFLos7FhL0oDCvcko8/KQ4R6Mu+eLvCol/NMeAiHwDQkWyTLhqPv1K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wg7Z+8fPKbce6OEf3QsabvfCaN8Ag9RdD3EqdAz/ABen97X5WepmK285hKEe+9S98tPc9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s1+5BHXFz18Frh7vHu27pbiq+c17BtNiLEnecZnjnrTg5popxeiTLG8qSwo07UzsEEZWi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juhAZGG6uzDHRA2vFe7ho2TR01a47wprhsVVlJxRVvyimVgkBKBMb/Hu/Si47Rp3Us7y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REjQgEJpiKA0iNfj2wnXZ8i7yp+v1sjiKLar7O/fHTEDiYTfUgriZYxfTEXF12009De2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yd4pCWV/e48qp1K+99gGuHrDxbpGemim89U9oRfH5gMfqRHeCoBa7bHRTY0WfWrfvXH3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Wqsk880GE0Yw8QKYB9BXrYr1PLftpNHvmFsD/T/mRX5diGF1GLIOSppJp9UbRU0BUzEoy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ZVH7UUYXTfMrxS+U7X58FdPL9NrO1r0sQpUwmljP2Iz4A0e36GbTVlPwPyCTPy35VfV9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+nMk8wYwFjJ3715lw1stPdrQ04J0P2YK+cEaC3kLd9N++tbP/IykIAEd8s00QZNvLIlC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f3qcAkvXL6jH3PvSL+b3njbiYBZg++gXlDMAk4lhD0Mfrmaz/rtWNiiD6FEAd3Pa9fLk2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rr1FtawwsoLNwSRIeJxpxMshnmrPfYLtk+EF/WcGUP6Sch73PbvXjnV72B7cG1zVqPnA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WVq6vuS2VEqd6eBr8QA2zdL/r7vHkmwsH4TX0OFDF47cMzLXC6w6NOPa2v0io9/aKaeUku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UDXr0pLQvzHvkiUHHj55/RJTlLrYxJPQ/tDWWq/K/wCgoyZm91GhKfWSN5a6AhClYdDMA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+U3u5gj+rpkr6138ysFJnivooTTEvviFH9tMLZXLd+Lg2XfMJwZ0v/bzdSrRqZd5KEHE9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n/8Aubhp1sC7PnUomuQBisKu0a/5LHAa51wKRghp7rGC0RVySu0yP4qbgk5lPBTsCg+P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5HKBnvM/9SpNGU6jihhjT3zF8msbOQVkAYMOs+lMzDX4cGtlOPcs3s9I48vtlXK8NNsYr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ITW/8x1HBt6i4YGIgL+uv7YGzS7h39sNSuDr32fvOS23FEQW1il5JqNwQMr7jVQT38hr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mD1PMWU3/ANhMI/FLp0dH0qfDLLmjfnUxPVrIg10JmV/o8MTSmFIX+fNI6WMMpTu04Gxk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49WqaYlKayLzHU8HLnzFA7ASU2rydNbvkcMj1l+4dJ084gA1byM8A4e5QWHn/ZMiPI2B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2M0e8ldm3vTaZlbHuvOX9GOOLggOvLjnlGb2mB0dABdGJt4dtpv2KJWzfUDTRBh1n3s7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ONP579t3z5WTmZzcKmRLLURtVOVgRZZ6M9Rtu+NnXddLn2731dWzfRwuwrftMzAkpQWQ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l2MbWIjE+ktCwYPa7hnnty3XHwA6WtrbpAYjluC7nj7WR2ZbGOR8bdXhCwsVnjeiZmsM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WWgovlVeCwWT+zXiIOtk+s7J62O7YZuFVF+HlF35L+lRm0k+slJynz/rDKIR+lmxPHHZ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CVWS+WnNk1VYja3DvP8Ao+wIQoWYUo632Qikm4Fc8NOPXZ8k4IV8pYQFZYZ5Yr+10R487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AfcToy+cSZlyBLRhVkCRUxJvpRHAR0SgWyPZUFwYAHxgsjav/wBbR4pg9sGw/S3Mvo2c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WL+u/MTAgC9N9tSZKgAVu3EhGecc8Cmms5rCJroY6sJbkAbqi/3KRI5tyhQa8FM2Omme1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8j1/8vtv5rQVmZ945Hl0NUKd/q459fDk4Pw/BxQL9NVLp/Hu7sJOmM7M8Adba5850TWU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30wrlshRsv7LVn0u29efR2n0oI+MnOr90VmQvRz9lGLIL91p5+IPKSeeQ1EnsFXQ/iMD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+zyYEwEpHmFExbQ88tMIlanyvJxT/AFdwQm9sRPnHX/REbzvZ7QD13VaPMKIO+KwHahJ2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2q6KQIBgkx2L70xwhIrfw5mC2D3PO7vq+kLbb4DyhwQq9TbZfv8AFJ2zEYYXSD6HVJtC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WNcQiZhxa9injupTL3vQfYQx5aa+b4tfbcy0xaJ3b52Pd8kv8RUcV5UQMoA5QMl9AIDO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cfgd+edvJeSuvk/WUceTAtO497rGma7lLNQRaMrCs2TynD5OuIiVFHZYO06jWSFR30ZU2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9X17Y9t/M8xrU2FMrOLVzjqkYhMGGL3IQyJOe9aRl+WTqyVuqpaLttt61HjrOyxES2/v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gmtr4VTbN8PiDutNHWS0G61TQ116wSzl1Ov+9mjsw/Mr6SI4bbOU5/UR1+T4X1SUWo4Q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KP8AG5nzmun4J4Vl3BN93U/o/AcYX3t7u00A1379daV34spqFdN2a/c1rhkMHTvBEk98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wWrVzvPHZ0qX8ouUfTzX07udv5Txq64eI+IfkKMnYZLf4zct28X1grJXhDa3VZWqOvkG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HDKj8nDay5CQJm9ISpfBqbB0MuF5DrUWassjNM6Dj4iX3g6I+yWPzGCQWOOwntxV+xnU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ch30J8n6G62iXE6j2tGVBs1i59GVmCKIkmUKbZ1AhGfMMQlQ1w4QE0/xvb8RrL8xqSGI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EFsBUI7acF/ITGnOqgvdKOwRKgzPh0X7ichpW79Qb66YimOVaPOaDOYLJqYsHcAwIIozT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WpvnKyF23msv1xor/wDd74mXna+GBP3AGw9t7Xxe3P6e7YqhFrXuuVRjzjk33baZhgTn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4YeSqCkDWOfatzeoqiI2wlmfmbBPXOFLl5C1J7xnKj1ZoeBPWJ1ObzUYLRV85Ke+NAzT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g6z9pMWrfBbSqhwiyesVHXnjTA36q55xz0GiHYPatlCnPjiewuCcdXBIsKwUfmAyYsV3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GOD+lAgk6uUq4+qgcRUkNLx1WUu4VY+0gYhF8OhG9RIWRoUJCE7+uMaTkTsrbTH7DkAx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4J7sD1cN+wjC2H5VAggF2AdNy7qLOe2yrOiAhZpZZCUCMR2ny1RS/WJz4FT5SPnXGp5O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N5imj6hSpsPTU8K3HjZn31e5Uvf3L6KXqKGNY/39RgsiiBbJKCU7q7jVQEemnlTnpzWl9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G3F5onoGEGlpI2NOh9d0Wk9QCr3T7eIaGcUYDRR8N/2iAMDSkAnIE0XrWqCrL1qRa4sQ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i2T+tDAESfhz5Yaf6BVBnxwksasK3TEyD0Dzx9kFwMkUlTLPNtBBVtDvbFVdd1ZBVbpx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BJrOY9NQPizIUYUStFZdPp04JIoQN+O7PZD3waMHPSnvbVaoMCrq1UZSyeKHPrLhnq7E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nZdctftQszjv93+wFTkN5wzTfRDOlfnoG95gjTTyjmWLppbJO6dTbfpB3Sf0HWG6uTZT0F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40CMKgUs9TKFwSaWMuU8ubBsI9t1ThG/CxCTJqlLhdqmPayDqEyQ9twpeVJs0pPcQm31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/jHyAYko8krv+C/5Y+OHbZiedVICij9tgPKOVWjD2DJt9HOlat4KLQ20YsbLT4x/3ZQXv+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iT7AmoQu0VpMefEkqwgCbhzMJ9JcQwZJmFMIu+xRD1K+ZPRgJe+tp3bvPAn23+JrGW+v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RGXsgHYtEaN5AqyOEFtUwryQaXYFBafusK2qCUXnT45+W2vUqKqixhEENsvSBOquOS6X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hZX2/wCjAhFbT37BJBBMfnRPDbdIhrqbZm3aftexWfsoTTZ8eTGjNpbeRIdsvYtQVMHX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vFswEs0Q01522x9M1KKlcMFphjY4P2XnuQfuOyKAaNrGnmTf6cT5hBcEwTQC/hhV8WBe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IGR6089a2w7xTLWKGE6MZom0MykuAtGUVD9jFj1s8e6Hs+/njjevKRvmprr0wJm8SEO+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0+eaE2WYh+REs9ybhSSdawsI3WwZzbDksf6QU+PmrNJmV7NR3Zecr1IFk+g+qJ1FmBmW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JBXdxLophHytdTC3ZaonlgSr0eM6E3lzc3ZF7i5+xMqDGO3SDgZ3XU7UbAwjN0hIUhX0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Zw3NyRXmq84WXJ2W8wxeZ8VmHnlAJkkAP2GOCRNAQfq93FruKVqDNvDK0j7TE4BYLN9A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jqeFjprkfm87MnqGpH5AsPG2cRKG/ssJUyTsh2M+5oUif5qS26FFQREOLcSV4wcEuPLK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27CWZrhTvNoHw/WaGoBNx6NCYddd76brrARgedLwfXhzSgfeybHgLOD/AD1RS58K7L0M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Bvdudx8Og54vmLYeyYrHWoyzYcvZ9ML7PSstinweUerGkh68PMQbB3cR/q8aadK7KS6Q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TtUvy8SFYOC4Bj9G9yQDP5YIIL6uzYJegOY/s8doa5hlmSeiALigAkYDD09FvfITr4D0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nIY99/UnuBBGOqwgimx/oEjCHn+nHLwo0OgGCUNlk7ISJiyi10IX1Zuk3LXzaZQllrx6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+coW3xfB9Pej39bVVEKlkUbWXG5bQkb4x3xUy7aGr542iIFa45LKPkusAXBb6vy7NEvu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99w2HJc48c7aXeUIrYjOoefhny4zYn8/6EI/hgzamxOp3RCiEnyxXfWXkBhYM8JERTt1m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g4KRyWKv+Aflq6/OY39Sd2NXvSTjsrqVGzSKwSJ22o2G9l1iTyRU1kqBVfW0IVcXHK71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TY1E0Ik9LWlGDo6Kmg74vEqLPDxHECvIfcMVPqxf+lIVRHfjp41TXzrqT9oAJ7ZPzEmO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6UIcCgXEMECjHbSfP9JHe3nze97LSO3H8p9HAZLrZYL+f/TlHYSE1D+t0SQs1RsLzH/T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xz2JaOtMe5VuSdMRKIMRxRRinoayzBYIkXG/uWmIlVE1ce944dlJGCyDpPMQjhzznZ+W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PAaRE8HnFOb0izAH5SVVgRdAGqUZ5vvMzmHHyqIeP3JrDW9MNyBEX/Z6uOeHPJK1u2pi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Jlb4DOjTBzcmwhA667kT9XPdkAbP30N8ehicIzRRfM3ZWgxE3OFKzjhjRSodvVJLZao+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2hdcBpTMokpUOjjvXvkHllU4D1t9cswvfupQt/cfZPmTwAxT+YE/VZS/l0P3yyrpmGsA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FczQAYeKl2hH3FY12nsVRDXU8OfU2rETeNIebK6DBiknRFq3eeCZ0tfXkECv66K+KLJb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CsaJj02Xrq4SIm7UG2mKjCjki68LFCzglwQliEj78+eglVlHZhCHlXuWNRpQ8WFQOeBs2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w4oa4JIyCkPI9pq3TC56f7ZtHRYN5ddpNejmWKY8kcP7wC3snjuMC9ocM+LSLu9uqIVF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0iB6lMlE8qJcmkqnk7AbYKd1+WxjC0XOxjDT2FCdclFFmlHW+jfU3oGDvLu7Y6qRze2X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G0dBSby+irUUbaqxY8qHMDco7NC/R3l02J78Y8MY2NCLxTwr91vtHiDl+CZ4uxjc1oKc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FfPpl7sn99nyjgvKWUYImJD+qKYIpJCZ5OsvdfAjRyEWky20ggPoGVSzvytxwDRGfZxt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LCc/MPLS+RAPBuxFIYC727BHk+TrWl1FuHDLmxV2CJio8+jHk0ngz9EcSwiAGLho7em2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N5PSu2/RhYxPsB1ksxnFXWdknjbJ6JLZT602ao/fwfLCPlYxM7jVzWnRxqCum8e5/wDO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7dFhFbDOuklKFxlFMsSXm+lh9zrc2yiOWEg3Gq7X1zei+/bFbyShx+EVi0M4/v2UKO6P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vuIoOHXJh8oWf4Y9qxEF0OSXWxduOvEf1M8gpdIXPSXOxl2jQtMEi4cQK3zL7g/PY2s5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x7RAYsgMap93+G/LLP1FJyCXoXavE1AhMQU63SZ1LWH1ZVv51Gl/aSpzYg8BC7gZRlh+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f1NNuGJaUErtxRvoEryLNwAc+CbgTGdqDghN/PUvKOo/huA4bvPam2CJZwSHPL3/AMq5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2Z8zOUmA351PkKlvDQsFhiWaHQ/32YDyz59XHFtm0zxi8Z96P9iD688q7mjNXMeTUL416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JE0ZHitjthI+BO5tIALnxJN0RcVzSkq6CDZaORaLYOO90w8YhKXqmu2BXP7zbA7gVXdu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oZbpij3GhqJMekADtb16RRg51ot/2Aoc++hq/J78gPcEYOD3qa085Hxgm/WRjffqthaG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urhM4ZztP8AffsaA3AwWlCpZpaeOdHGhZ+Q6ZIQlkKkV/iDptuMAmXGW1NVk2FYaZW2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cm6WjBtyXC/N89tyo33HdtdcXG6NhJy0kASKraeHhGxnaj1gCFzVh91RWcbjp2Onx227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8Lo+oLrvv1yvOJncbt2miXHYK4vkLrYIaJLyXrb5eK88OuIzPvDkSEH2gB0X8GFnX1F8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9hYS8F19ENsFmJv6kEAnxwirZT97Ecmv3jqYpbLYCG5pLrqYY64LI3F3lt26bfv3mpVxM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3nVVPictv8QE29o/vHc9KraNEXI78ezuTuJ9or3A5YoZehcfd6oj3mddhgTQ4JutNGt2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wJlbuD4WpG0Uhwkn0QJDzyOL447KYwLf5Gy2yEUtm+21w34YZfL9ooIaedrivgrrqnus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QCwqgWb6sSTCBIgKEU+RAYqbgg2TsedN9fEKr6HVeBhgwCD4RXFG2BZ5bdZcjKgnZLZI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0H1s7OzmkGIs3lGuVGex477Bw4qaZZIzyySrU6JJX4f9lqWuqlSMZ8gspNlA1dsAknV+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um8v9WwnJvutuTOid3gih/awqLBctNe+kkWQhUcqy9+Tbaw0XzbQBN5lNDEUz2ntkM2n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osuePp6o62JYTHHe6dv4OrRbJQTLqvBy4QViPGxGoeeg6J/taVIaGwWV10YA4SZXKi0r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LqgAJAqVJqE6L7zgjZq4jgbsR/tVOQdGWPPtHnGtQo4MQfeP6YVZlullGW0VVUmklVkV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QiM2Tdq9N4rnEBYQXBVzEx3q+H79d29G3/e1hFP0DhzwudEZ6JAMMeNIKXDeWGhZWfCs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IuWX9hGXtsUfS52WI1Ka4Bw4p9KIv7S8eVuP0lwpOHcE2xVTL1Gc7MxSSssMv0DzJ3FJ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4PNdWt95aykNKKYkTkaa5rKJ5ijiaZaT1X7g6xCrSTwihAfZ6Etj8+NGPM123lkV1cdX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cqLCA2EFWHFVWGGtX33Q6PugkJCXlODQLIsKnPZ5oOAjfH0iJcVg5qOo9HcG/glc3jxg2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DUqkVSDgT8wivZ/+sgySQpATAh70sRiH/k2LWcU3Z3A6MAQoOeItq5x2RHf8XAVfIuCkT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q6csvJ7573IvLRnYlVatGhCtgnvfc8leppUsQzYtI5dqhASDCBIx44pYprhQiC7DBCwR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8MtL+tm2M10Vt+W+0UElq7pL7wq3CiB3XkP3v/KNd5aA1VhqKaLvVNTMe6LRNfNCSC9Wn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0ICaFgX+32ujSjBzW+qV02/N/XWEX+ajDqSSTWkAjCIBS7AU1c3czVDQti1hH+WHo9m4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b6FXpVJ2WW3/ALX45i73YURpEC2BSN4+Ml6MBThM7om6ZDOjGqxJvnnlj/nzRiSeejnr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vS6a66CPfd7hLko0LI7wV6zUZbJzTbhbhl800MscAmvNUVAK9fXBFJdBR3XjfjznCK2Z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RH0yO2doq4vsH1wIrbjxOp9p+iGg5OzSkkNScsEk5lDAhhhTFJ+A2cskwcGK8o2oQnV8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iqRIsL4lUTLzJF7FUUxoT0gWfC29jmkKkLwKPPhK93mv0E9p8kedSZV9h5cafbq3g+IT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1Z7fscECvpQUo6ryZZP1NkoMqbK3Kakbfz4aLbFj7mBYnhY4IxxFtv9ZpFEABk1zF7WwI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BxZt3Yz3T373XjchVEJg4px1QRLiqS/OJ7HYE5A+9TfJ2FZyRwvLdzKRUHPuqPJ6EZnQ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gMsmO+k6oUFo8FHLWxQ4nsDoqt9esyMxwz4djLr1Yf1q9h4P9IcvpP8AhgvSGm2/Z2c/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iPowBidYNr0wSz7pIvv0wdsW/wDOdij/ALAZLHGyOjwAUQslDIwyWqmiCnTp4bKPrA6p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75noVFl/HTXmw4vtr51juI5BcQL3NJ1Px9FZ3rXPrx3atBEJ4+ytxURl4iqhPRZ3A0zUG1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6mrrtM+sjcM2+R4WExrXYkVzVBn4Q3KKksuwUKIkhhQxgJUPZ0bVi4lgC2YImIK51VbZ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Uk8fH38iytIGDBJR83bWs5B5GFSC+kKABWWZ2pt5+t0qw2tK2/f7HDgkYQM8vqbedieO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EEuO7Mc92OPItw9gf8d8EMbBVtJ4njcgjQUlfzNPvF9z8/7IUPzlxZF9RNNbnnzfcnyM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C4hZe4nRFrx/Ag/MaTfj4n6Rsa/MeuxArjJk6bRK7iMirB98ZE7HaXmausMbmgI58wUg8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m4gg6jMoKleUszHV869gIR+5RcUjHjD65pQCFRUvtagecpME6zyWvOXFCbucxp5RUFkW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XV4ks4Bdpdn+EDmGWeGq5fQAzrvzkKEFH7Zj1OfreyFplJpFNhpBqfN/vJX3b/TTv/J5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JldpxzLr7LLD3Wd0g4v7TDjBD6BBTP8AeYKjywaNGjgUbyb0KPmgH5+DV5Uoj6v13JAF9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awNiqKhEdEog94l81AKZ8pNJAzQGIoA1OCqW9JD/AOhAKmDy0UYO9qVRUuhVwRp8pwsC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4KVASUyeP7eRXW0X2upIl3YJf8wATDyzS1tE5qeORSap6K/HzRgAMvHYqqzZ702EHsay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kH0bme9vqeP+RvbpLoFDYSI8xyhFGnHM/dN8Od9eEFSBx19zvrQqEU18tcn8bxcmAm7o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56JqUMN+8qOweOv7x8pV4pcG1iGkN0uic0Jdb7IrOQhjltJGZgWQXipfhgzi+Qghs+xS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JKHQ32o/Yaf2qwYDp1Fa/Bz/AGCRMWbAbPWHIO+gKS5Oi5ZtwG13cpYgE7DTQmPTWPuH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Pw7OS91gsi544iLSdszzgT31l5dyDdDZiDo03sp4Wui0oSBmnrrJ9Qx03DDDgad354Hz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8M0vuWgOaOcxJA5Sy7GyyCEXMhP3O92VzXOqYiC/3dLLcv6U4/YQtEJjNftqW3fS3nXF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fg4elYsbSrlIflTuyWHDemjhs6LPwjuGpSexoR4z06E+WeUYqzd4sX77ZlUeXT/sAx9Q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CEggw+KVfkToxO31ZzsgGU84LTiRVFU6/wBRDaINbHP5wPw0/QfD+n4Fzveyzdfzeuji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7LDSLB508d15eq3P63wyaxpf1z33BD1Qk3TVQtEPIwqeqkivVImUWXEkAjx5QPbmpgzwS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XUZdcfV2r2hhvpiy1Z9mv3XI7vbI24b4zRCw730libWIY9pm9rJlo3sUGiUYMVabLCPh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WAH8/wAMlEL6KpUfE2efP4bK4tcvPnTRpq+UMnlkQGe2mm3vYBg0GI1OHJFRAG6GWR0N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xrKDvPWIkv5JtyWL667yGr4wAHzG0zozih5E8a0e+Pa0Ep4ZZRWn5XyigaUV+HBBiAEN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nZ56LKI6mzYPjPPNKwNi356xTdUhNMWjOrI7b5aZdy1bvrP/ALxTajXSPYJ++ry51qJZ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jwhj/wBB88x74WITa9kpEafdOcWtBfbaiKcR0+aGlpmgZx2I30t1+g03xhDqJVccFtpvL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9e2vp8FD/osLLI0kQCQ8ClJ98WzPId+8dj4rQ7dkowRjSXRuHq2fDRYEJJpAIPDOFSx5x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aFpHq/xKUyTdNAxwyh64x8YFlLrCI//AP8A0hIv/wDCCJ781/3lnzyK8bvcRd774s2p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5QCGc7GYgm9R6CrcHkupR6zyPCKKelmQ6CNgV0Gb6eIz2jghNPhCvFhtnTkOyfcLkoVn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j8T29gbaduLHEgIrPtQ5Z3Y9y7RW197NSJvTOCccfXRxwU72ZHIuLG1P+aScQykZaew1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ZESPQbWVfG6IN/8ANvV2CGhuerbFojhcT5WxmCrJP2POLu7b5CaADedjhcvw1ML6d0m9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q6mUrsIHWE5NeqKfM+4IcPeHOtO6/mNQVqZ/8uAr8di9Yj/N/Sp/pfhpMP2wpM+grXWa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PLjz4Xw38+4cISjao3uE6OGzYc0rKrl3xSTr2MElryFHc0EXVjJpG9lwDDxbaB+UIoK0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vJn/ANNVPVDWzDz7N/ythPUcYTpFpsfOoxNVPDrzvLvd5vstbreOxM0JP8+UDkS+y30w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RArpxVsB4IsNxNQqLMUY2GVXTCb5tXkZXRB5ftloI01ZaPYvCbRnRYYjQjy2Nuz4C37T/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fexSjTndqX/TYYLVHK1l6a0eqmMirvJcEFnHPT3NVizXokyc2j4/UHM7XvJpFqgGQ5hQ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9FMuG19ZpcgMgYQK/FvD/AJ4xRMPzykcWn0TE6RWKyGnqj2RQAE/CgS116lKVKy6GCAe2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TGsqv6RqvD0KGMF3AOOB4OqM1+oL2c+ZdSFPMBNBTvONISck/wD91E4z1Sl+0jh3N1Y3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QaIQnVgK79IX/py5bY+ZYg19iLcuOP8Ac3PxaJLfM0zxsn9hv28o6sgSfY2F2jn7Xvl4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+f8AnEMnqLjHFMXHFu/b9gV6UX2UHKEdjiLTMKaEQIWKXDbRyT1RxRyKZ8x6NaU03WgJ9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aDGMvokqGus9w+5Z8ZKDZfSX4gWYRuTOa8jVdIFaRqOEMitwlcH2zx+yZl6UfatxBrKO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32+YnKQQdA1njhFtulP7zMnqpt7y0kpqw/rsVnhznB8p+2nHMb6rpl+18jBRocmYpgjJ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r2LAik/or5M4V03pARr1d4tutvp2kqHIpAoNNTQq/J/+ZxIzIkuIKNtOHeBVVbzcGRBN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/nRaD19obnGT891lrijjORsQnGLEDq5raYhJPc4xQ3zQWYacn6386vFRAPb2iZDfV3eW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bRRG77shFN0olHLHF+YyBXeB4rxpiK+SRCMZfXKBDi6wwrm50i47l3x2fglZTkm2qM1H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ltQ+ZeDyZZmOm8hLyWcwwamCbsOJlm8t7oFbXgyzFZlQGUqvrmA+MAGvkzfgcyxHFhIY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VVFLCbrErGSMjSBRYbnfJHBD160QXwa2mkJmIbnZhdJjYcReeNEIDHhIEcbWSWRyQb2XX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fiCBYMcUMUIhBGQNcn+yom1odecoGU8Kb+34gUZY5DmNvTFDbUjunvUWpaVFefWbHBMn0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nMIZBooqWvJQUvzthk/DrU0DqtUP6RIrWMjHEH5L4dUxZXCBNrNijn6zJBuba/09EbpV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dvtvOdV/ZfP8AasLigeMl0XGF1XcLJGWtMzSAip+rbrQh+8BKutH6XXNcHaog2qPs97aS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waHQw1e3FE112H/kG0mGGF/oVEbo+hwT0z//AJowXUdfWDuGt5X+q/xF/R3q/fdDlpKJ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i6m62NJx5sOip1tlY1aDiy+c2j2eHDX5MV7ItrP7HPtJJ07Nb9iCaEKW/m80uMu6jcK5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1i+YjLAEElMxnXztPBx0dshMXuU3rRdbT1U9PbBjwwXVPEJFMk9NFoIfX7UMU0LrP3pl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Cx9S2+tMmTcuQE6jvIISsTjE85N44eMT5tN1V1Vj9hd55NZKJlh2RK0Y4FYGC++/bNN7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fU0N5bbuDupeVl2PMeeFdVgVyMOc1oFIoEkVEMdBs6YYfmyGu+GG3IaQa24mvHn33oHj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iZRA5Ay6+CScyofhvB3V+yoe0W+0DBC4Zu6y9jnz3h5Qwsv4T8zLD7Drw4nznPfl9PzL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NHMwDAkExbCDTjznFoMjT9PDfrRtN7euEol84XY3+qPBbtxysRZw5ApVRlt2BZJn01MQd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T5w805UpdH++3O/PCapXpDUCIJl4jltftvHHxET4FykhhF1r6c40L0pH1c5ho2d+ebKfX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exoUam4Ih7JgER7TMwu+YQo2KVZUZWyiWLyQmMnXvbFFaqxlwqOadPC4nmBgDDmlkNFr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bPx149pTLZQE7rHD54VRUIL9d0UHTL/7tfAY6kdEEDVZUDdWHGVePdgyWrvBrf8AzNFN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ZNTQUGEUTSzzQYGMI9GSRFUWTr9yTBLMFae2wtxuaM+wAtTar7L3bH90xfV9ezi8s2I/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DMIo18i9sfPQ1v58z3mqppvl8j/EMTIwKIa/IFVR+EoWjobW3uvfeHHnAuuRRNlm828w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kAnZJP1PVeFPygWPEpz6QNePpwz42A3PIxzy1V138dBCDtbTXYMCcXbFArvJSREpI3wv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TFlOfjYN2Pq3nYAK+/CS+yNu65KZLMaEw6THWWQRCnkgxiRSTi8RQPICM7uug++w1YLM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aYUopaXo9Q0b3Qg5Ev0/0Et0PE09QPUOX6pjtgZrERyT2MVm9qK+UXXbNLcsPeXNoXlU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dtzkYs/vT8UoxN6PYbtxga/JmI9tujPGmS7PMKwqFgKPGFMj4yuK7VBLC+WcXQT9wyIKG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QLxuJGqYZi3NAL/GN/8Auvex7duX/EPuIVQiOKpc97lSzHvCbWuAF8Pk/wBLfJfn/wAU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Ep4UYLKNJcMn32ilxPG89mYRb48PIwVujlCCY/CgaBw20w4W0R+cCCByJkZXbDL9lMmu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+qlLBR3asHgaefcE9Y6ttq+L6htmGulXb+iRaVz6J78f6qTRCyCsexnKCIlnf9eHsZnJ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TOwy536x18RRAEYXSBKOtGSXdWaLGJSARSAZINMVT978U129+099/7aVx/Swxj5XttOF1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uayRRyfeU7f6XcZ9GfcQVwUFEOwP1CFCFQUyvptOnNG2mi6Z+5/pNB4dtohSaxw3onr+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YQMBsEog1Dwua7ohnmR0rXtr4mpIpF5bmJ2QdAlk+fvuuj6JDgtvcmv8V2Y9U1wxJ3i4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l4EINIDm4dD2SyGEh/bTcE07YC6D68x2ZAESYbMydPOTLcSAqsZZeSeIJOLOPfPaXXTx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wQUYWw1xZyfhrT8ijSX6z6riCvcw3OTcXbb33MWqPCy+E+gIJy35RZB1wUsa7jrZisae1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67gD/AN+JGGwFEVxI7xoncwdUNARlNcxgBW99dU8ecfA+WcpS/wDQ6y6Y5+wn5lJW/cr9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205Pzr3nJAJzTL4XP1fyZ7KjrmDZkEY8jLALotxTMA8nP2x46RIRXVZt/wDYHKIePKIT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PObJEWLSDVNULDLfacccTw6y31wuZz42V/8AdJfuJyZqWrSdP9vMFYIyprMki3KEvES5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Dm04hUe9kJE2od8fIMvm/Fe+5CNOi4NJPudo9f8ALG65VGjg4wlq3pa0+eO8yoAAe6Su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d75FiCFvMry60vP50vB4adkRijzKyRlHvHLzZI9nmJ8CTsFM9DWjpr30c9QE3W19skQP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q4w46NObHBw8dBxN1YJfhJlxIcx01NB0V0V0ZwYoB9lJYIQIf5NbXXkDTfk5pHY/4sq+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zdGkJK2OC+VJZlgpU2eHliVKy3T928bAIYnmHfYoM0FNkIMP8zNzDp6Qt1X2u2XfSR1a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h3+EWlLzeOGY0N/fCyyyyyFdqiuf9zx0888c/WPz2gaBopxCNedjgKZ7dFFSHfay7V+o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pPWqoFQwzRyRQ9pjPkMP+e7sb391vLXvzksMN5ZpANsYVlRf8k5tZ0JgAcJo4sw855Mw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fHyZbzojUXXEuIoVBRLb/wBBnnpWqCiWo0tURsbck+hPpISBSZd29CBWG0cBdpxfpZfN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N0+4ryTj7XOP95eTGTXKWPUvuZSrdewxwtvvNPfNeccccc8883+9z+7s25v4/wAEtpfq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IsdgRDokrQjDAo81TQYf7HaAs88kx7qZ81YJzWL2r1W2gABqENRXRANdBINWcjjwwGw8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iTkEVFTsxGRwTAEUn1V2Ey0MiRftPkleeWKD22+oiGl0nG38RepxCNooyWEIwJhylWHD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MHfQe9eVWQrPrmfBgA7mt/jjugb4t6eejpgXXHHEcNnnqBpl4CN+TBQGXlB10yBV8+/Q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9X1f/f8AFXvHZL/gXTfH7f3GJBdQuAV76LmiqyTlLxJTrYrhUEtNnLXvv9/7qJ3nTjkL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7+8Ns/AQWX+3fLbnPRoMVoUo8I8NcZtRFphVjEMEBtZpt2Rp/c0w6DtpVr9hcUgFCU3Fx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qmuyWexJi2iGgBFll5b3AsDIkyQCwuZ0dMMjcJmPN8VqRz7cwTqfLmgmfpUYMHzluQlq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bN/hw6amLyAr2OfP3jDTbppFdvTNBRd1x0vXlPz7DbP7H/ocR15IGO+KaG20tZRXxzP5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/AH7z8skgsknth0519k5kAHIPJMQFnSo6C1iUgX+picTia4pJHHaQO2yQfWANLVORWTYY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fI590/8AHCmSQoO9cEW1mG0kF+rJNLq6opIbqGU+XBsOOPlf0wszwb52vuxRiDGhc8N4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SMBilHIiMn87p9ojfdqQmQxJlqTSE6T9cnbVnlugl2Uk1WN8N2gBRTwATDe53m1uZDCw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bZeIMWkHXA5NFuP+lUnkM/8AvjRUAlCWGKCe2X+DrDTWolsMgIMgKn9LNc//AAw0088c5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4/ncXarTDbradF7JIaNKdbVXXVEDKKsxXteZxGXaAxA92SRSfYdaXuYe46wjmWWcruR0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E37Etl/ebAKFQZ4c7VslaASjpIAdUQsimnBbV+9Sz8y6hzhXvije1ZJU78R0XQcc99x7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msjmviggshojphFLOAgxXWaunhlCVCV537ykjVh9afeXa6wcU1YddOEKosrp00l/z557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ukywwQ8wwwwwww80/wD9f2f6KVprzSb4ickjg4pfNj2aZUr3Ohe8IA96W24rEXHSiHMF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C3qEWn0JtoK7loQ6knDoizu+YB/7sjou3xuhhhnBrZMFHKfNlIo0ZU8i5gHoxVNMIqdvv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+xPAU2kwZLKEUBbkLh3/AHO9vIlrcLKEcIyve/8AMn1E7tXZtZqZKeWdt+tt++9Qa6bc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7PPI/q78MMroEcqLoPqf2CSSQLqK6vuOu0MEMMNP/ADjDDDDTlFBHGd9qOi0I/wCMOjyO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YVXbfROVjsJNTD7SdziEc60z0Hz+Ee/3umCFdrgzaGl4eCfbNPCqIlRXCwzKr3aHyBOB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Js2l1cBDpHvrIyZ7qHlF9yyMp55jqWE3bIP/AMxd7F1HX1gKwAEFFCxiA8jCIy2F6IoL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Edec0Or8PxSEutvbOYZbP+32kaNvfPNvOvOd8v2gDhRu5dHVb6jBqIqLpeO30EMMMMOMM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1zOtQGEQoaVk2lEMv8CaZrpyOvXJjV2FEwChGQ9c9VLJLOMo/23Efv11nmDifWF+rBsfL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W4mV8KcVyB83v9BwBLQ8jGF/Bg6Vr4PzKuNxQndldumoUKK4H5eIDMOp8gjiqLOuoa6J6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zCI44w13lOGnta34k7Zxhqvm3ezaccmwwQX0POrAeYpaZ6MssuxKMMMceNf8ATlcA0MUw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SCW6CW/FHBxDDDDDDDDzjxhBRhGC0txe6wXSsaKv5P9Cl6Wi6qy5Y1sUmZ1hZYvFOmO6n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VTFBVW7Kz81Vwjt66qNoQ05vwwyEHCGEvHIiOCbV5xXNWBT3j4wi+2PqyDDF46XLcHJ1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fAuc89Fsp/QGeC6eK0Wyem+yCO+iWOe++6yWrXDTyyymOCCS35vbnhPo+Rx2dicYzYgF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vb/rHzTzf8swgMgEXoaZmuiuayoed5pBJ7DDX/8A/wDPMEE02C7ILz3knrJ5Jq9UXqkv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TMFzbJYIf99E3qiDbIferK5e889tu81JOXKEBjHUEe0uuZa0kSijAo9/Npw6EmccL7+t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/jA/LEs8BVujBAgHv95qu6eRR0XQ66vSnZlUeIqpabLbAJ6b6Ip76I7777KIIY6ueN777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/Kddde9srbZ7LKqrbY3ZADzzuaNBrRHanDOtILT7AR4Z0Onbb47ayQBn0m34MMf+POsX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03nHTLZJp0DptJXLCIOaeOx5bqpJ5T2+bcI+4gFW4sguf07KJoLLa7Xn1JRo2zSEWdlF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2mrZ7/dRj03VYpZv+N3cMf4XSSp10g7MFbMoKx0E8JWL20obJ2ziu26qzfJSywOJr4Ko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ye++iCCGO++Sv8A1jjjjnvvvv8A/u7vo4tLqr8f8+f7447qK57t9OKbR/vOOMhYYqxC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ILsplzDCHH9uevfvc9e0lRJ74p41XkFJ9q/XbdB2+e9DizGtsPMB3ByZC2+mVKIfcPtkT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N/bI3MckWqTz+MMGGQXW69ts4qW3XGbOd/Zb1pz11VevMP23lIfnCKoAPttTmL5L6hRi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BxzEfw7yEK7ivrf/xAArEQACAgIDAAICAgEFAQEBAAAAARARIDEhMEFAUWFxUJHRgaGx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2gAIAQMBAT8QhjytFiZ4UVkh42XChYXH4lRycjw1nRs/ZZs9iy4cpxUMtpF2JxcXF8Gz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XS4WCULpqvgN4ew33pYMo1PpVQiyy8LEXZ+C1qa4KEorv4LORFnMpxcfg8wb+Nedn6E4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ztYrorBQkJZLpseH4h4X3XF2UKNSy4TLixRoY2bHCwcNwhdNG5vD0ZX0UfjCsFFfGeX4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RYa+fxGsaWCKEislglCXQl0XLh/E0PFfQhw8FP6hzQirKrBxuF1fgcX23lx13F/Dso1/GL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vKisF8RIUVFFd7eL6HLLyc3H6nUqVwWISi6PyJYNljhdz6V0r5iyqKF/BX8JfAXwbjXw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W/j+YtRooaEsKFKZY4/ULBdLxujedj6lF/CrK5SiixIa/jl9FRRUUXFQvi0VFY13UMSm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WpcPGi/is2JxUtw2IoU3houP2KKwrDjqsTE/k3Fi7X0osX8h4cFD4w47a7/x8ShfD5ljy8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vC8LLihY/gfVZdF4NFH4+asr7EJjwTFKxv4WvgqbOIRo0bOO1FdaWFdvh5isq+TY3D+A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F9H6Ei89qE8Gxfx6ldjKj9Hhrofy7nUv+J1msa+Bctji5ub+DuXhQ6LHyONYtT+MVjYy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drH9Hh+j8Gp5nmF/AvC/hb70hY0j9C+CyxljcuHhcOF8BS5ssssfON484edFHA8UNfxi7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v+CcrpruuH012rtcuLhvrr4ry2ewhT+sqrJIQ8msEUUaF/GX8VT7PEXnZ50P+DrGh4Lq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5Y8n8GsqioqGMo1Cy4UKahZ66GcRWH4Fx/O301HIujnG/lV8G+iuhsSyWKWNdDniX1sWd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aKhLquulieThFi/hkOL+HWVxYu7nJyu+vhpDLmy5sePCzQuhRXSxiHDeD67r4DLL+Uy82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/PaycX1V2r41dSxrqR7joQu54sZxDHL67hIYxrNorFjOTkqCcvG2PkV8S0UhCGNRrBf/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D/gFNdCnUvuqUhIrFCXY3DGNjqX0tY+RRWFCXBRTG87KCQSFL6FwUUUVjcV2WcdH4UqNS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+Rr4bhRXwayvKisKioqHNSooooSKxRUJFS4cPB511UUUUWZcuhChwKFFFRRSKmioopLK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edFFCln4KGpX8FX8DeC7a6K7dTXax4IrFZqaipU0IooqEsWoeT6KKYrFpqlCgkKKKKK6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dXsrLzBlULFyuCy+qv5hldFyuu/jI0blRWFxqKK7FCwQoSKiisKHLxoqSoVhcV8lorP84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1m7OV10MrzBOF/OeFyufiVgu9w+lwvgJTUVgprBYVDag/MNCkbDcsXHEpzXzdysPDnGiui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UVyawWKXVU3D/AINYanfwVkupZV00VC7qyUpFS4KTFRC4yt9lvsbuW+qv4Gih5sa7nlYi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8lz8OutF53FdaKHC66KZRQhSOHpaLRQ/QQuWLfZofbUVNfL9hlTRRT7jnNwmXmXbyWX/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XwLxUejFFcHCLRaP0lsWmhLJdqQoo13NdK66iiiiipKKQr4TnjFi0MQkXRZo2jkTvoeW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y4sv+KSkoUjgsWofofoXLFuFlXXXbQsePk0UUUUVFFFFFFdrU+dldDRQi6PDSLYixdVYP6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5XxNyo0V0XhcLqrKinC0El6UjgtFr6wVi2XNfCor4dDx/AxvtplFYhVQopHBx2vs/E8d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uELmEqiirNYXCwf80o/RQl21hRQkUWFA0il6cIp4U+j9CxYtl9lFCR+MK7l8JI0J50UU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RRSKKw0cCOOms7i8/wBHPwKmoc8GhCwuEhZXgxZJYrr5hlw8ORov56KzoosJi5dH7lPs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stl/GQvm11UWE5csWkoVKFFIrJvr4jzv/Ha+5zZZcIZTKFF4qLEyxOdGhcFTZYjeSWNj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KpooYinChO9Fy6FYYSFI4+i19CdF2WLcVlXXUIrqqf18mpsJnh+IUQmglEFSi8KFIo4w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eddl5OFhRqLlCwsWF4mUeCWFljFFljlS4Thr4dWUUUXExctGsKFI4E6LLZYsqVnRqKKh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PyIeNTwcFxXdRTKYmYnPwi+kRr0YvyEnoi/GVeCKl0vpY+hdjfw/x1KEaG+h4uGxCeDZ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2WOEyy4cKotHp7H4wqLEWIQ86sSL6qsoSYnZ9C81RFSHX1Fwt/wNHEfjBRcXFYUVFFFZ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E7wsEd/sSfZQL6xL8EnwotFfFeD3L6fyX8l9Gupo9Gp46WajRqb6KKiyxo/Q86NCLORM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lFCKhxRTOSmXeFXgoqQL6Chx9CUX/AV8CsKKKKKxoplMu9Cb4JngmeCYL7Bfdi9mJQle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pHCjzq4Gv4B9t/FvqbOBCEexRQ7LrJnhUbHheVGhFRo/BRUsqGo/IhGoplzRQkUWej8Q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+hJ9FVF/wr6q7qKZTEzECd4L6D8QgX3i+zPvYvQS/BI8EvSKLSKK7Knjsfe5Q38h/DccF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oqKgxYqbos2M/WFFQsFKw/Q4QxI0XCTLCTi9wilKISHBS+i4uK/mKKZThYX0Cf4L6z8Y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EKR4JHgl6QkXhSEV8lrBlldDxfU5fXfbfxKqG0U8LOShTc3Cio0uhIUypvC8KFxFSimW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RS+jjyLL6qK+BXz6LF2fgmkVz9ygiQ/jEvwX0CT6EsuM6+Rz8J9LFLxfTfXZfxVD+hIV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qKQdSmUxCxYTM4y0KQoVFxUV8GvhV8KimWLFyxeaglKwVKfQkhKsl2LGsa+VWL6X8W8r6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ijgoSKyXyF8mpotg0axqUKFLo8OMUvieCRUXnvvrJy1i+p9jwvofRZfdfyNZX3PpsrG/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nkCkUiiungS6uBdpZWLJYIX8Ex9P6628bwZZY+m+2/nIs3hX8fWFRRRUlFFFFdFm+3gX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L4PHaup5Nw+nXVeDxb+Ivi31KFCPOikUV0P5lMpli+GQoUilCOOxfET7F2rJP4qRfxH4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4uXlY2XLwubiy8LxvK/4B9lo8NfBoooruc8lFMpli5eNSpQoUiu38FfG5+Ongn3rJCLH1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efnEtjpbEovosuGNxoeFxfRc2WXFllljZcWX1X/D3Ovj0VCxYplixeepQoUKRS+Oo4PIo1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K+9FysbLlC5HCKpXNy2WWWWXC4ssedlzZZdFzcWNllllyy4v5N531WWX12WXJeC/kNC+U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Wsb6LLzTLmy8E4KWhq2h6GpCyyyyyyyyy4WObLGy5ssssubLLwsuLLGyy5ssv4F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xZZwWihQoW/ot/RbhycwoopFHH8ujUP46ZxH66l0XncJiZaFKZZZcXNllllllzdCZZZZ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ssssssssuFjFll4Cyyy4XFllyXCyyy5uLL7r6XorptFotFMBbOTk5KcKFCkUv4S/4Co/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sssuL67LlMubE4sssssssuLLi6EyxMsubLRaKQsvIF4g3gLhclllllll43F4XF4rpuLL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/QsWy2cnJyUUUil3V3WWi/4x9K+Oui4ss/fbc3F53KZZcWXFllllllll4hZfwgAgco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qsuLLLG4vOyy1kC39Fs5OYooopFIr49Y2ihaE4ofBbLbiiihixyLssr+Jo5KLLE/5FZZ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uFlllwuFnAsuFllyWswLLLLLLLhZcllwsUXFlxY2WWWWWf6HP0NMplMooooqb+XTK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3KhIsjwQpZQ0eixYv4y+y/sooXHzC+FeFl52WXJZeAvAWX0ALLLLLLLheAuSyyy4oqbL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89SpQoUo4nzDgWa6anQlCi2W4pFIaKZTOUKWUfwKeJLF6FmsXoX8NfxE6LLL+XZeFxZc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FxZeNll4WWWWWWWWWWWWXC4WWWWWy2XlZZaKFlv6Kf0ULFhP9n7QoVKKFFFFRXaxlx4a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uFqbMsIIU1UrkQzcVBanUNcixeZZMUOWL+GosUa/iq+Exvuubi4vosstSWc/Rz9HP0VA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KlChWNCRWdZXHBwWi0Njs5OTkdls5h4IUUoWGjSaUlrItZIcKSxeRiLyUOWIv5d/CUa/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Nllllllimyyyyzk5+oUymWnqVKlCisaKKKioooooSKw4LUWUKSW/oSbyBMy32W+z9ypV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lsbhzfUZpkWsi1ixZFrrPBRWKi50EcdNn6HN/EXZ5DPe+vh0VhZZed4XhZZcWWXHJTKZ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FdNZcFotFChUqVPxLf0Wy2cnJQkKlSn0UikJFFC4LULB8lFQxjY+vfHQ0yLpFDg8Ho0x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LC8r+dcNFd19FllzcX03FnBawFnLOTk5KZRRRRRRSKRWFY1NdNYWWWi0UK4exYsWy3FF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1CViRWFClFFY1DGWNjUuXlvgmPJp2BIcDhjh++kqPRYvYsdBaFixdty2WX3WX02WXjzl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ss5OTk5ipKRSKKr5dlllllqFMgWWy3HJRRSKKhZ0ULHWCQkJFRRQkUUUJZOXGmUG7m8H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pgeB5g9CxZwyexZEKNwxZNC7rm5s4LzvFdWossssuLmyyyy2c/RycxRRRRRSK+hfDsuO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hQoihSSxYt9fE6PISxRxghKGIeWoRQkVhTKEulw/wxtoZjV7EkhjwY4vG8PMj0IWD12B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mWXLzWTPem4vruLmy4sssTlMssssssuOTk5KKKKKKRS7KjzptelC09Q41GuNBMWzQoTg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hRWFw1Gu/QkUfg1CFio/AkV2cmtDWJCEbhQhLGsmNjGX0mOdy8VvF6ELB6F1jFFxYxFl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U8nC+fZZZlFCkUuvkrqtFllooKxzgq2Uzgi2K52LlLuKGuRLQlRRoJbKFJOYqNBMnI0a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XcirEkfiN4ypoSKiuikcQxjLG55l4OdhYIW8WLJRc6CLLFFl8lllicWWWWXB8lllll4W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Cs9ddlBWh8QsymUxto5EoJQk2MuENRQoYlbKlVgKXsUIaPTwUaGw50xPpKw/Xb4frOqx8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YTewlLTwSydioZZY2Nyx4PB4LYsfYXL1NiZY2WXCLGWWWJwseFl42XDlPCy4ssey5UOL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lFFFxKSuJFKhTrkrAtdDyNBT7ClbhGjTHpi0+Sb6Es9dVFFQkJCEhKosHXkPQrGsHDGNl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uW5LhOiyyyyxMssZZYmX02WXDNFnmFjeKxQx4Luv4+sMSEoehbFDNhYF0loUPrGmHsIc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JVdCzRo5ihHvYoUJCQsmzAkUUVg1LGMbi4esHcXE/SHNTU1O0WWWWN+ljYiyx9N4WXLL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Y4UWWLf8FpD2LUsW8VLNhwxYlqXKh6yFgty4RQsB9AzTBfhorKoRqb7rhCQgkiuBFwor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2JmkW+DSuUXj8QhtoX2izThXL4KfAjjdjDP0Y+tClIJzaDw60KnuuTmX4KjMI2QlEHip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cOEyy/lvF4KH/BrUMUsXQxT4LBimuoexaw9EJytiFGmYcv4rU6P3Kw0foSP12ISjR7DB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WCihwdDOJO9UOcRp0Nm6fA2DbQ0/I2LkIUnxCYbWPQvdoVWRb6FridcBSJIJZc2LGxvG6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mKysfQ/4FQxYLoYpYtzQxSxbweJi1goUPQt9JpiZpKcn8BLO0czr4CRQkISm4+gkLBCS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IQhZrQTyhNLFtmNyzfCpC0pFopyYWs2WbfAWvFAsub0JVqHNoJrqXZ+8l8l9ah9lTcWX8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Q8DFgxYLeDxMWCi6LGIsTLG+JXBuxRZY2LRZZY0NZLsSbLfQlZIvFclWJViu6oQkHFRQ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xjcdXg1WkNl4Pe2LKDbfIyyjhMYNixsvs8LL6LzXw3ksUMe8V0MRcaLEy1HJZZfwblbn3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hb6GLZZZY3DRZcJjZwMRZZY2JljZZYmWWWJiZYxZYmWJyI/EKHZ6suuJG7hC4KUVwOLU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kVIpDX1DEhISwopQg3L4GxsbmoZYxseLL/i3ksmPFdSU0y8LZY2WhMRZZfU8Np96VgxF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ZZcJllyiy5sbi4vG4sTyvgvK4ZuOJo0HuE1Q4UobLKjyFHBvtoWFCQglRY39FFQSxoeL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bcNjxcof8T5FFStj6/JWX5OD8CikUikXEwrHNiPIbQmWMsvp3lbweKi4YtSxRZctlwvS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HohssTiyyxFl9CLw0PwKUxF8UNixcoodKfIR7Q9jGWj6FBMuF4V1LBKxIQsCQkJ5MqWN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OX8F/G8iiio8miij2KNFFR5kt9CGjXSyvsaQvoNkUyy4WJ+FnHhYnFlzvDFvpWDFF9Sys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o9ljm4TENDIaFsuWPC7yor4KWCQgkVUXC5EhIpCVoT+83wNwNlOKlsbLG/4+pcedPAp8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hpRrGmO0WXkF9hi30rBi12rWHg418BYosTNwjw0KGbENiKE6wFll418VLBIQSEhs4ihB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tDtiUtjY2MRUMY4bhjLm/gPF97RRRQstZvJC7EL5H+g0io2RRzI8S3itYOHPnSsPBiGf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0OLH4fg/HzEUVhRUqSQlghISyqlCqOFFRYww/vBuhseDwvFdFfNXWoccYLN/wVTRrDwM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w8FF5LDwZruqVijWCEOWMUfrK8K+BeNRUIQkIKS4KhwkJCVRZyaHFFQxqGxwkpbGxw8WV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y8n0ouGPFfwOsPeBi3FljFg94MYujzBxfwVwsngtR4eR9R+I0V3LrXSihBCipSsSEi8G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Y2MY3Dh4VGv4Oz0cI9FFljEOLLLh6zeXmfHz9IcrG+BbljFh7g8VuLhijWfvSulDx8PIQ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RRRsSgSEo/YxiQkKFFfRRUL8RqHwMPD9wxY2VDhjxf8ABovD3rQjzN5edVFfLWofuBi2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OXoXwKjU0UeSihjiih6PCp9w/XUvjVCQlChRRUEEUqKKKKKGUVLDDwsbG5sednnTYj34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LGiipov4aGPQtSxYPH3P9S5eu9R4VC0JS9CKl6ipeiooofdcrNYqKwS4KKEpBIqFCKht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HFQxjH8Rwn3WX8d9S+GXRUUUULuWC1gsGe43Chx6exwXD1jXUoaORi1gxdL1i9xo56/x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Yk7E3hY/EIGCf6E30W6R4Q0+AvvlW0UbaX+qGvf9iH/6xVoN/wCv+Bj048oqWVjY2OXD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MXaW5UV8asawoUvWDweDHCYhTcOLhKOehdKxRZZcLpesXuPBPrQuqo4lSkUKBYMauNYp/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23+iQvdf+q/wV6/3/wDh9a/2zxf7xfxH+j/yf/kDV4X+j/B/8q/wN+/7Ng39sZ239jZl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biz/r/wBHt3JRRQ1IdUOHDw5HFj7fIv4t9z1kh5PX8WtyzzBaiyx4rF4LWDHh7isV0+Fl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uhHprqXYhRQoQhIuGvQLL5/R/wB/QvpwvpcL/wC/YzzLFixZZZcWMplQhbEtfaX/AGxu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zqHN5JDyYpvgbL610rv8yWfmbyfzlL2PDzD3FYejw8weXkOFCNHgul6xehsTl6Fh6UoSL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oSgZUhv/AFA/+e/8DmXYk2MQnZb4aR/6Yn6b+hO9f0Vb/wByGvaX9oo0L/UTNo/1/wDB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1P6Yma/2f+lP9DVQvo/3D5/s5hq5bv0Y2NzY8HGoUWXk40ah/wvmb7X/CLc+4eHmHuK1g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Urgs4hfCssfAi48PYtGs1K+EkJCRYK9h8f5f6DGzYoItsUXY/pf9sfFS/wB/+RK2r9UN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uWexjf0s0Ji1CTsehIU9NUX9CZTp6IbrRcf0NyOG5GNjYxly4ZxN4XFijUeCl9qihdLy8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D+YpWxy8VvFaxfT5KPRn4OYUcH4NCw8xfU4uVvDwVdV9FyhShCQkPQkLrqWv8/wC4+eTxD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C/wCxzdiXyPOB9W1S/oSlwP8AVDtt/wBw1KiWgf7v/o48f8Walw1+t/ov8lOv9j/JTp/7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GPf0RT+eRcOD1D8jY2OHDY5svq1N9K6l1v5KzfTRXzS3gx9PmCw86VFiPIQnCPMHk+9R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ZlFtfSX/AEc4xBbVLf8Ar4PY0KF9HpxDX5e/60h7btjS5YsWGzLFstjYjYS59pL/AJL3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8HFj/jX2LCpes3l5iin4U5SESQiiXT8jTrFVvx8osGOULDz4Sw4hQo8PC+h96jwqK7b6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Av8Av/oexbFpfr/7IasS+hLb/BdScJpf/ejZ8jZTKEwi2LFoWfgvqF9I/wCha3zt/t/+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ixjhvG/hLXW+36+H5m8vOn3Uc2hqQJT6Eu0CXcD/AANU6+KtdBihcC1h5gur2PwcCwqF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b7VKZZZfXfSoRQkIIYm1SH/AK/7/APEel2hlT8L/ANErZ7SfL/6X/Y1sStiS7/IzRa/6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9lWv97EdL/v/AJGrRLcv6EW8/qQvE/pf4Ex4XEdN/wCx3Jsbsb4KFAbG5Y31t967H2ed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08OUNzkUifgxFRFtLElyZd8/F0hGmHuKwY5QsPMFDjwQsql4v4impWdy+hZIQUo0PDH/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lm+lEFN/n/jgY9D6V1rcDbG5YbIWuRsXAZcMY7Fw+BseBuWxvB5tj67E+99SjzsWazfZ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zfwlCFrD3FdKjR4eYIXA4Yhdz+IhrJZ2XHoui5QhYnqrxP8A4EEPxIqX7fAxcCq/ljEf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P/wDQ/wAl3+I9H9Apqv8AKf8A0xHBn/214PRdDQNjixspGxuKH9Fja6WPsudFi+F5l52v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8Qi54i8LLODZosvoeC101g9zUISj8ZLFfDePvUs/DjO5T60IKcB91FP/AFP/AMAP9FSb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1/oNj1RTfof/TFacWbi6E6LuC5/gPxBuBjOWihjDf3ByxuHN4WNxZcWX1KF113L5LzL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6KKnRyX3LeHh5g9xRUeCisGIUaODzvfwOB513eCeaFwULgSBFBWrtfT5/wCRJV0vwkv+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4/wBjmz/Vv/RnFt/oX2v6G9P/AEz87+hRZS/QxbH+nNP/ACJTELvRYboZL0SWDDljeNYO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cKF8msqweFfFcoouhS1DQs3jRz0aj3NCweiunyby8FFHmLyfT7j7lxjQp/cfrpULnoQh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ISEJjdDjWC+x/Z+YX+i0PHBfs3FsWw+l/wAm4lj0Sti4av8A6v8A6o2Cf2/8nDpUm9vz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/Y2OXm31UeyoeioXSsaKwWShIZUewhxR5lWayqVNlx+ujibORUjX0SFRW1g5s9wZcIWD1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9t9nvV7LELiFiy4uUe5KKEEmGvQz4ehDnpC+sX0H5X9C+3/TOIfYihef2hvoL/Vf5N2/8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S0hssKD1y/wUbEM9sl/2M2zcv99S/wCz2MN4NjZcXhcuUPFKX0LNLGo0UUVCRRUoU7h40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UJRyaKKK7UJjbHl5HuDlC6Fs97KU0V8OiulFH4ihI4hFlFdDfaoQkJAhdoWp/oWkfU5+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7Y2e/wC2N/r+z8ov9jcuXGsYY2JSnh/u/oc9jeyij6t/6/8A5Ccn9if3/wCQOOLGxsuL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pXYslgxdiHkh5LJD118FFFDiq5KK++rah7LPDQsHgsHisH1+ll9fs0UexUOUihqOJYsv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SEEFEXoIoeEv+3/yWfrBnJRVHJyUxzSCOyvx7/4N4LhNL6LOEO2DZwTS4/riGKSGFaLj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BuGKVO4sbE+osalHEVmsOBYOEP4ZD7LUVNwhyo0VwcdOwzyVn5i8FsWu3zs/GGhsU8Y+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EUaHmsLGxSkIURQRWN6Q1reiGL8ORMnC/wBT/wDef+Br3/uf4KNp/TGj/wAi9G/r/wB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er/S/yV+t/wBIb0s/9f8Aw0lX6f5Ho23tiVly+kb/AKLGIVK/SNjmzHsehw2Nl4qGN5rB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+sb6fIWCzebxXQoUY8BQo4K4j8HI/oSxQp7goW8Fk8ELB9Pnc4sUMWDFisV03k2X1qFCC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4/v/AMGs2fkppL/ljmxsNjbLHZbHYk/Bu2NG/wBFxn0Ja/tX9ciGw356l/2Wsb5GxjY3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i4ZfUt5PNR4MWSj2XL7EPWSHkut6LFiQ/OFRqGjRzhYe8iFK6lgiul4s/E3i+IUsWDFg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bG82fgSKorBJChJFlzOD+8/9DQWZE/eBt/f/AM/Y0e//AJ+xq039f+n5X/S/yNP/AOP8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H+8v8H1v/a/wJev93/hTpP7Z+B/b/wAj8v8Ae/yX2v6P/RV/9QSqUlqlUJZ/Z/8AY/I4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11UJF9C6kejw/Oa+K8kPJHuN5M2UaLjTLGN+Rxg40KyIWD10rBYqHLxY2LFPHyHCiyxCl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mmWWWWWJyhIQQpViLavKX9f+jbiw2G2cxTKKKwFFFGixq09EN9C4/osYxjY2N5t51k31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oeaxQ89YIRoX9ZPYpopDKEXHBSmj8QhIooSrGsjSVg+laycrF/B8Lw8lClwmKVgxS4/R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SEEoLBYr+uf6GGb9ii8MsWLlvo/EL6xN8Yn6b+inb/0fl/0fnlnsX2RzV1X39lkzYsbG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r4z6Xxih5eZIeb2KP1CHrJQWVYVAbFy5YvRRRXQlBQ9ChYvp8Kn2HnXep87HKhii5UM1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ShCQUJwhl1FPmv8Af/gv/wBo0vhf7Z+N/v8A5Pp/3v8AIjwv6h/T+osvH9Ifkl/S/wAH0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+2fn/wBli5f+z8/+x/YNGw/sf2N+v7NustLGxsb6GxvtYuiisF0/iXih4ofYsyNsFHgs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6x/0KX0UihSDpLWoQx4P566lPhx1WOUMsWKPDw86bhTvBCCCVRYnIqCwiyD+gqRYYcNi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vgbhzZctjeC61ikVmutHuKHk8vJcrMjbBC6SmhQysu0pW6Rqvp6hvhQofxVKwfzlio8E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4IIXAsFBCiyyiGhYnyXBhsbLi4OAxZcGGLZeVjfQpbiyxTQkJRK+BvM11oe4vB5PM94o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pejXS4SXCpnoe2wxceCGTXudHCPIea/gF8hDhFyxYPgarcHLosuaFIi4QgkJw6QqcbG53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2NliZY2MOBYmXboooVKDVLgsxFqpb6VD4E+xuKHRcbx+Q3M3C6bLweTyYpcnvFDyXRexm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EJGuL0440M88EJZJeZtsT3mv4BdWsn8Sr2UikNPILxvBCktYKCjgNjZvhATLHRwbgmWW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RaG4E4huSxi4/MXDCv6F+prmoboYl6GmhJsscUeifqJi54E0EWq3C1is3k8vMHCH2LAp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QtZaBm3eK3PaXke5r5iy86lrB9140NErZ+gnY2kPl2JjcEpdjLKItirsaxCOBQJXoTQx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7Qr9CEtDI6s1kJ0N8gT+nIsaobFy42ZblqQlIbpDsWyyxaSQ3Q2JtBIhJFJn1mi6PcJV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wekaRsMYSrBaULXevp8we4Q+xD1kjYWKNIWFYpGl1VC3Gjix8no+lfFeayXc+x4sUWqx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KGmxTamcmUJFFHMJlPCG29wrWi29mwcAJ1yN+C2N2WziFGw3bxToZpZXbl8tKEsp9n7H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kNpbiTuFot5cN0OohlOillS4oLtCUopGrYp6EqQhq1CVcKH9S4lQ3YkLsepWC6as/EJx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iwNYIYoqLLE1CEGuMbOJ4KQ9ixEOFvNfAXYjyF2OanzqWDhic+guuGI9IaLRbInsP6DO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N/JoEWq1LwkkpDQuFNeFU5UUPjlQ3SFDOWJqQt2jm6Eqh29KfYjSFsSofBY8GJSQ1s5N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GpVhUIWLxQ9diw1BI5oati6yR7l5HkMQjQcLBiivqdFfYjRsPWDhYvcNmjQ/Ivlq61DF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/cseDFk4RTTikcoo4laiSg1KxIShbhU3zCNxLoIQlU1rgboa3D1UIsUKExjeCioYXi45K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dDL8kVTmkLax9oQ4pbuGoZoTlDUilKhG+SxM0VR4eCFi8nrLzJHstzOo8UPefsIZYjTD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TZbLLLLLwWaFYKFnXykeHEsWFisX2H5Bw8fD0WFlyxDcuGxsXArCdMWorao4oy0Lcc+B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6YhfBQvNlQbN258BviXCG4EpQobaG74RRy42LGxi0qhteyxb7gcUG6QqNOKvgZfAhbKu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GJVGzVDViEJxcNSh6FpXHkqg1YlUNWrihbyeT1l5kszQeTzZ+sEOUfg1GwpaxTNx9jGK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e8EeCR6WMrBLQ4OBw8mKXl4PAxG4s52HKFSODhpPYkaUUC8xyYhDEuMtkMaxNoUUFsbj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tpZcoNSHs4qeCEuR8lWP4PQmnqLErQ3cLSPqMqQ6hoRRCaLmU1o+wuKXpZwosWxYv4SH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sVD3Cz4zMQeCFH2N8DaYmaT7GkLJ/GWPkaNRcKXpGxwk+m8ni4ai7mjhF3H2FBoP6xwL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V6Gy8LRcoecFKpDLnaLD4UWOCG0uRTKoQhsoK+ocNjYm9wXLFi5ZdejvKR6Jhs/Ru8Fa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8LouahMvBCxfwkOdhQZvm56CwUqVBH5ihqx8Y3vrY9QzTBihfMQ8kUXHgp1huJcL4LxW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QkJFQzbpi45Rf6GcI2HgxvBxcJVGoirKCSWobG6GcG5UWMeFCWV5alLKpUJCWCyehdjy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aHuCjaEIcLJDhy1Yw1Qxdtj8DELSwfUvirOysvRuCx5fwnD7UhIQpos5Upnoo5wNjeFl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WkN2WNl4rBjixdyEq6UhRt8g8VCluFO2T0LpaGxQ94o8lPBjkJxCiixYrNmg4/E+D+NY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j8Fnnwm4YutciVCUKEUIewj8YkWhjhsbhsuHPgoYww2KWy5uUpuHxKhRsePmCXTWCH1r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N5jYsiEPeKhDcWLGisefstlstlstw7cKLixfGVN0zYWXPQu5QbH+I2PtoSVCUpCEpuLG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jY2NChsbxqWxmocaxo8wrBLNxWKRWPuKlYPeNjLjwvJuBPuIeslkWL8iyv4Lj34vo8G4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Y2XL60hIoSFKQsGxsbopgbhZeFjG4Liy6HKy44LhsuLhL6LFCU1KPxKyqVipa56VFFSh7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KKhZEXiThY0UPU0V0CwuCptllllCy/ge4r4CRq/jLYo2wvtsZeD6khIoSFChKbGxew1k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UIs2ULErPwClqNiVCK0JN8It9lvst9lvso2fiKXBf7LfZb7P2GtR7MpCUosss5KKFNCU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lczXUUUUUaRRUfoQsCca4ahGjwTmx6lSsyHvBCyyxYTFixYuWFMRpBQqWhNT5C32vq6D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Ex9lFCChChCEpbGI7wTQhwxQhsWobo5W8HpD8ULzDdKz9BfgJ2oqL/Q9qyfHRioKNDUL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BQipR72NMkKUKNMLhD3k8z1khw8L608roTk9wW4UL4OhdmnYupbFD+A3DeSzQkJSpTxb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BYHDjQcz8j+kJSi4a3DcQlzQlDcwvNw1ISlcVKhOtFhuXLly5cb1RYlC6ELJcS87EPc3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hCGPQpcIe8kPeKY9ZLJfVrJxY14rBdix1G8Pne8NhQ+9uL7UIQoSwSKEIbGVRtx7F+CG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Qv6jTwJKpIv6D+iY0ygSlRoInp24fA+YfkHLzCtqkfQL7Bv3kGK9D8g2XMJLHeFSsHCP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0FClayQ94KHkjYWKHvsWRDyXS8Ch/ULBdCxeTf420Mfc3F9VFTQkVQhLBLBjcN5H2jax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Wi0WhoipWFBqiv0UKlqlLVFZDUFXhooLlQpipQp9FChQoUKFBLVKEhTYxYoWKg31Ie5q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Q94LvEbZLJGnXfbqLBQtQuiw2lY6Rt2vp3l9Txb6EVhQkKUpoSwuGxjWx6OCGpGg4lrk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CcN0JGPxGohs2mfjLXELbuGpXA2LSQ1IbFtFKtlH4ynw/D0QAjZKFLNZVYlkuC4oqfMV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LY9yt4e4rg8ZtslrN666VF9nFYeC1gsHOyEDUpcLLf0PyXNysUPJQzeGOX130rgsqEoS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9Jo5OhcDdDNIQ2LfMN0NcMe4XQqVw1aoav0/IJUos8n5B7ah8FwoUKFChQqNRRqLHTLy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crQp9m94rjAsPctJUJizaD3l5kyxG4/UI1ndDfpoUrGLUvQsHDNheDgh7hZ9oWKxQ8WX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RYx9a4mhSlgoWFwx/I3Dbjdw/kaIcWBcRZJ8nI1CWiqHJQnLDDmjRdPiK5cu1Fll4Wcm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FF5LoOVoUMvtKBK2Ph4I9NMVD2ITHOmCcuEXEpiusz3ktZOKExYuXLxWG42UMtaPxHgt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UIQxDFsSoPcXq0OvglYGzaFih4WFRpKH1HghqZSM07FNSHDh9SFCKihISihZOCQlC+y0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6Kb4QlSqPKGMY1SqcIuE3DVqhq/Sn2L7IvN0MS5NO7GulFzWdFCjyFjpLnQUMfgdWcG6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MesabF3AtTUUfiFtoVisVSpUqVEJCcj1LEedDlQ4cU6NRxoUbYGPcvBZawIeJDweD0xt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FYUKFgkIXQxsbhxY4svAWHAuWZY4ZUJoWJcP0LFyxYv1haEgvxKjd4qUV1KNCHK1Oj8D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3wcPQsnl5hrK8PJdA9lFFIaQtLgZzTpamw+OCuJQ48hbwfMqHvAnxEcaDmWxYIeCHgnB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TsWNj8y+isKhQkIRU1hZY2NzeXJxFjY4ShwzWbzRrKsKEisqlZ1iosqUIeD0IY82nQo8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oTh5I0zOKKEVnON8KNcW5TORooSp8yfSobidBsaC2IcoeCHhpHuUPDQ8HgxYbjaXCijz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oWL4GxhvrYxsaEpeFilw8UJCUawrKsNQu+ovJR7PgjgeB7xrRrihaF2NMi5GOVCHrJGx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6LOKrLLHB8srBSx9weJ7w2aTpGyNhYEPF5X4coeGh4PB4myzbKsKKhSpUKVi2MeTyY2MS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mpoqdiLwrGsL6PJQuBvBaEIudh7hwTL4ztBSp0wcnudo0GbOVCHrJYFBvBic4OCsNDTs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qPDWNJ4os2cbYkOWWDJq3ifiUPBaPB6weNiHhQuhTQhIShRWLY2MXi8+A3YpfXsqGrKK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TUVioXRWFxcvIcLUudh7wsI2dRS9Cly2ncRpkrFMriXhoUUUPY1MZtLZbRYdOYZoMesF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9EVpijXAhuCx7waSh4LxGmGzWUPDSHqUPK+lDKKhIqUFKybGNj624aEoZ5isaluahdVD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o4gsVs2nYTENxme5WbyNhMYYnM7xQwlPJ6KKKHvBWpbFs5ZoY/EPUoRQj0R7nqJGs6YF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mGzWUh5Hg5cHoeNTwKFKlIUoUJzcMPWTxuGxim6l4vLcKKGcRWSKsRWCQoXS+IorKoSK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YOFs2lC2JjzPeSioaKNoUUIQhm07Cnd4OHrB7N5rBifA+Y4IsbhcwuJ9KktYMTiNZ0Eb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LZpD30KHghjweGg9DlLcUl9HBiR+JWChYLGxsbG8Wy82xuyiobw4hLpqEKVhcaKEsUV1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KELc8ZKb0W+iwjKlCmsEPfU5TEhnidpMTEsHqNo1myyzjAtxyfgJCUeiHoUaD0KdUI0h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7nY5d8WJDwWjwZUnoQTnBlSprpobGxsvDePst2MUuU2sWxDzS6UIXRXxdTQhRU7HsULC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qEsqGoUqws0ihGk7DxRYsNvRjRTOK6OFoUUFxMiipQxGxaHoU8Ei0P4o4FG8bRp0bQ52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p9B5LR5BS8EbdChLDjGxsbG7xfQ8W+typS6qEL4VQypoqaKxWK3lRp3UUVgooc6Z9RY3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P9CimJtFhMWLFixbLY7OY5OTkp4OFD0KdYblY7RsI1nXCj0c7GojaVjQaOELeRYo8xPI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WXLhy5bL7nkhLqpxXRQmLH7DTRyc+HP0W/opzyclFOFNFCaN1suXLIWOx7O0LY9YreFD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0VDxONBSwvoZpi0LKvki3Hs9oQoe42z94WO2IWxHhvKcDRvHuRYoeoVGh5D6EuIV9Dhj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UuLxSELJYpC461D5OUW0WELQsWrNC5EKRSE6Gfh9hdCueMVsexRtL1h5DjyHL1GpcLCu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a5KbLLLRaEhaLRQoUKFI1K4e4vgUlJR6cMDYUONxY7ZtC2PDcQ3wbRsI8N4W4s3hbEPY8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KhIU0LGxssbH0uby1NCwcPCsucGP4Wxlnp+xOtSudxbQg2Wy2cjVrkSEe4LY9ztn5Hmb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PhTs5WClyyzTJDHHM0NzFxotHGGi5UrUOFscFCEeG8bCGeyWHgM2jYeG8GbwtijaFuTa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NFFYIqVNDhsbh9FjLG89lYfqXO5oS6eIWTysuKvQmQ+B8yUywgkJTyJFQkWixMssXGFM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Q8vMEOfJ0ylg52l5LPtK2N5UUOFPmCXIzYULYizaSHrCjfAzaTw3ENj3JQ9xsIbNo2hj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lZNjyoeTxY5qFg8aEsUiiprvqU3FRWCnyz8QtcooShWa3hsWbE4lYe4+DyWsEPBONBMR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4F06x/pChzuPcWXCxNw4qOI9HuNoexajYQx7kjTpBjKg8NxDHuNhRtGwuBh7jafY9lqu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TKwuGMeN9alykKdRWSNRRRo/EKEUJShqbmiiiiihLnoRSOSKJ8DKZTPCilipsWxRpi9Q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5PO94eCGbCnSGPp8YM3F4cSoQlzP6LxPYo3h6wI0nTAUHKHjQxyUPcbngxxtitlFZHOg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SrC4sbH30VFQqOMXNFFRQp2KahooXSijUJxUUOKisLEy1FFWUUUVNC5T5FGmLjaUKHrM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HHRQpM2L6Dh6NjdiYnGVFQ+te53jTAtxcLQjaELAh40PAoe43LGPNsLUb4sqFoeDFitY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hLkbi8KKKl40JCVw4FZXFCXUsqCpac1DU0cGi6HTmLNvBuUKFsQx6wudpQoesEkyhVD4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1n2C2M8zoeGJzLxUVD1DUade2CEM1h49cC3hWhDhbFgQ8jwLDYYxxtjuLR6bYsqXgxYI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6rG8b4hnEqeMKlFQvjplYOC8YnzmpShq1Rcoh4oWBjFjo3lQh4qKN5UPHfE8FBbjUQhxQ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yxI8ySnjQ0NCjwUajxo1laFhWhaHuNsSHkesCw2HGsjNzwRti4Yh4MorC2W+jhsuy2W/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J4PF9DLLYrweDlChwu9Z3hqKztRWNP7h4oWB77ahSnEUJzK3FQ54TrHmCjQRqS6dnGJ8C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oUaD1hrDWVoWFC0OSwIeGkaYFiY8Dw2Lh4uVi99PAxtjHDMeLLzeArGihxoSEUUUviVh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KmhbFOxfOaxI9x0jQublS9Qo2hiWhHEbijSHKycoPpuNcD0IZoPWGmJ5k+YFgQ8FqNJ0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Dw2NRvBD6HnQkMY2McLFyx9dxWeyqEu1Fd9QxYUUUUUVNTwcQ8HBSh4qE8SwqG4nWKhF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oUqGMWp2FD1g+imbNhj6KjUKHqGLQxTpko3weumeC1Gs6CHrD4M9OBaHhuPBwhlFY0PO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xHCxrorprOsUNCRWPmFlllliw4HghdLwUPq1E4TjM9lFFC1NcyocPEx41Bct9n7i/ITF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RQ1RwUkJDPIcMWoKVoXBtgh7hCHqdMjxI1laEaZVQoU8B6hlDU0UVKRUPZQlFCFCkNWN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HFddFdVYVkpFFIopDReX77H12WWc5IUUIcPcUIUPCpe8uuCj9QpWpe5Q0eDPZQ5UuVCp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amzkuHgz2VoWRwtw9Tpj8HgtYq0I0nWHrFDKFi4QkUVCQpZRRRUblsvsfQ8UXDWFTXXy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lOGy8GLC86KzWBDEezQoebwKHrBS5Yp2w8lrmVDz/QuWLxNt7worCsG8nuWGsELEp2h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hQt4jHipULAhLiXqEIorBWFj+G+t/D/AsGV1cGoqyiiiiiiiiiiiimcxRQ45iijmVFCH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XNFCHhWNRrFTtgtSypUvtvouOIui5cLliVKN8EPcKFO0PUrAiocoU6EIc6Q8GKVCwJC1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4vprJ4tdj+AvhfkuE8VC+KQ83CXGDj0qEeQhooSGOVK6Jw8FqXvGijRaRQqWpbly5Yt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RcbCKN4UuELpFiY8EKKlQcLUOfIXSRoWGmD3KQ1Flwxd1FFF9tFdyyXdwIUoYjwsUWa+C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xeRZ6al5LonDwWpcUUcFuEx8wq7lrPZChvC3isViWJ5LGpMWoc+DFkkMcoqKFFFIe4Z5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Yl0PuU+HAhlFFQyhdFy4KXCxcLUoYxZ+4OUWWIbzHDwUvNj4ldahahSo2EM2hbFgsUIe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sxaGOF06hoUKHCFCK5sss4jYc66X0WPvrsUV3WWWiyy0Wiyy4tF/IuFvFn6wIYxYsQ4s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c7DGPIh5sYs1xDlDEJcYrlRsIY9whDlQ9ShDncbQt4oQu6FCybhiwcKOIo/B5O2D+B5LF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roRRXSsX3L41DGLFxpKH0EOVjcLcvRcI2GMYnF4Hmxl9NS4SoeoUqaG4lCHqVD1KEOFO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hZKhx5DFhoWCxYsaHLczr4L+EorLmK+A+5C+FvKGMW8XGkoclk+hQty9ZGMUrqZRYsqx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oRpKFgWhDhbFDjYeC3LaFk+zXTeChFjhYKHqdpXyH1rB4L4HEMvqcoXwFG+DHsWR432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LGl5vQ+q8NC5GIUM8GaCwqNJQsC1Bwtiw26DaNo0y+4rD9SlChFDhYKH8GvJ/IaKK70p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wY4RRR4IPCtjkpUvRRUMcPDwUbZTNixMeWKU8Fl2LjJl4ahHopej2NcaFgWhYFoU7Cx3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Lg3hFQ99THgqEOEutMfwqGPrWSOTmNzRrseDRXcosvv3w0HC1iZuVNS0lDzcPDydp3FL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KwOEUVCw2ayLC6LsWhY1iWNShDlRBeMCEPckKS2LqUMaFKpcKaLGPKorreVQouH8BYuN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NdSxvOihqWjYcuS1iQ2weY5rJ5MTmdzSWx5G+B7lYKhKFmziELJidC0LGjbBG+CwIep0E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G0LYj3pWLxsQiijRobw3KwcvpWexorKs6w1ChSz9YvDiFjXYp9jgQiiisHhsVZRULGiK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EKo07aw8nedjSXkUbCcTsLHY11VFChYuFnUvYRtgtYEPU6iY8tBcF8YEI2jYQ5UpFQoR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GjYWD6WLPReNfBrGo4GpoUfmf0a6qKxU+wxdK3K4YooqNGuDRqLFBrkTsqh4LRUeJRpJ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YrFo5EVwVl4UWIqFqOJcLc7YIe49hS9jyVoTG+J0LG4lcQ3xKEJj2eQvNQ5UsUuFifTs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8VdjQj8YfiKyp5UUVl+DQsby9NFFYF4mhxW8FDXOChrsQp0ho9NROChOMV9BjKrpRuUh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7ORQh7hbjyVqHOsMXCEPUqFDg2LJYtCY4XFyQmWNlwngbxfQ8OO1dbFz1NChln4morKj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kvK4RqG4eCjiGaCQkVBDQ0LooroUrxNQa4jUoqTXEa46yWClFT5H4x3LhwpexyUPJOU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qFKhbyWKjmFgxCLLLlFlj2WWWWXFlzZY313Kc110UVRZ7isqwqPc66mJyu/SXgalyWDN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qdMNx6GPlRUMPI4rpoplQqihJlcRUudS8HoxT6OTlQ50xrQjSVihC6ahYLBsQh4LB76b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FhWFllxZZZwOsKKmh5+YUyxb0oo1gsbx0WJxZZZeFinSWG4Yublpg4b4uFL6tMNxjyuH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ykQPxH4sF6hqyv2L8z9y/wBlhsIRPUVjdCXYPoLQsaNCoQjyKFCF1LobCEXKxe83jqLy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knjWDWIpVgkYsVjso11oeKZUpG4senI2NjZY9IssbGxjcllljfUWNjx7ybDh5OCcXgK+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koo4iriioSKOEMk+DYwUPQoWsPJOViQhsFiQxDEfgWCzWClQQul7zePEeSsLKHmpvurK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tJrkSuMF1I0eGutGuayyyxwnwWWJwxFllw3DFllxcWWWWNl9I94GxvFOJmK+xLYlWkV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tFBm3g3HYbwlD0JQix6PcD6m+CwIWxil+cH0KHCPJe4UvWPnTWFFFFFFFFTeaELB9HB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cPC4ZZcNSh9FQ33a4OFi4WLi87LLhlxZZc2eyocPYhiEPGi0oKalRRWNjDgbFid6G8SN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cqHKEOFud8FvAhDlQu1wsSFklD66hQj8CUt9KxpHBwfgouKKKKmhY89LWKDyWmIXzrGL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GpYnL6fZQtDh4n0qKKRSwssbLrZQbLLLC+xwhtQ1Q1HOVqHrHSVqHC2KHuFudsFjQ9So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AsHqUMej3p0XNwhwu9nh+hT+BTyc4+w4ssvJOtCdidcMWSmpoqf1FYc/CvNjFFS4UoeN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hw8NB48njcWiyxoUGhbwbv0svC2NiR9CPULh9JGmaPBD3C2KHvDY2wQ9SoWKl4uEKdhC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y/fwXDhs5x/Hao1LlOjcPooqXHA8eIc0UUNFFRWNwsnwLo/EIebOB4LFeI8Th5WWWXFlo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pS9PoG7ZfPePNCOJUveJ7xPWKmz3FcKHCFLciYnkWhD0e9LWHBf3msOeqj9HJ+DguEXL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xk+NFQiseCjRvCz8HMOEb4MULFiw8lciNCY8HCHkhuThGhpD1hqPGy8G6PwLZwWWWOfB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se4Fk9lw4UrFbzQ8T1ipeJwsSFO3QKHrNn4OO2xIfUxRodRsSlqW5uWxQ2XDEy4ubFLY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5OYWNlm44jfBihYOCLxoUoc3KHkjUaYnD1ieboW3o/bP1mpZqOfYUewh4vZwVLKlSjWC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0HCwMQsCEXGmLSbLmiy+xCLzo4iyyy5uLLLG4tn5xRx0KGpM0Iss4xbi54x46Ucmiyxuc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4UoeSHkhxoMuTjzG8bGy86KKwY3A8VCl9KHmhvI8Vih4rNxKPI4RoRo8NprHoUNxDlfA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48E/iorFM2JUObOFGdz533O2DixZlK0MeLyQ4vBZFFjhYXixbKKKKKZYUFCHjrlqFLwQ8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KHitS40lwsSFDXS6QnE/r419GsL+JeKKdyysGrQ1UPrvBYrHbBjcMJxZY4RxCGx5WWOU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4UOPJRRRShRRzJycl/gv8Df4HCyLjBxVqLfQnRYpoaioSHgughj1KzWR4qXg/A4WNChx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vj6m4WdfHp5Y8aFK+4N42WLB5LNZZY5RcLYxzZYh5uHKHLixZKTh7yIUJwLOipoqKKKK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SsDUp9FfopG6LFhl+MqPwF0tFoShzwhylC0VgoqHC1Ll4IcLGhSx5q1GsWMQ0V8NxvHQ3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htlieaWhqvllqLwRcLYx5HCLlaHDwY4cpjLhywx7GPeb2VRUUV31FRWaiykUiipKFCn1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fs/cbyVR+IsX+iwk5aKKEVPAhRocLeHQhQ+hQtRrmyuq8qz8hxZQ/gpDyXiymhwl0JT7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Obk8locMuWMeBYPZZca4HDcly8n0TKisqiuqs9CwcMQ0WeFlnBUVCh9tFD8B+Is8mqlR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vouWhQpQkKH0q1GozU3g+h/Ac6+S3kJTKK6EtFdL+AsPBwsGOPT8TeP4NBw9YeDwXLja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Wpey+zjCsOOniXhfRcuaKm54HCyuEcFxrGiiiilNVKjQqVFXRcuMcVxMULwNMooooqa7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hbF0sSn0vGupiwWhwsGObjfNoOHqbFockOFrOWoM1LLNhaHD2KLLLxsv4z4ofZZZeF5M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NzYuemiihT6Kj+o/FBQqUP3jfCD8Rb6Lliiiv4ViZYoa7hxeVYrNiwQyxYbhjnYYxY3D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ShbkZrKNB4nFllzXw7hMs3neF4WX0WPfdRSK6WeYo12v4FIofikKFB/QsWLQfiPxFhuW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GvkcU8PsS0NV01jRQs2IUocLFw5Xgx5XKnQcaYNxmQ40lQckWXFlll42XN/BvG4vvssa5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x523nXwnhrBY1FIofgg/FJVjcuXg/FBf6LliimUNFFQnaF1+nSpqsFOhFw4UroPFbwPc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aTpiYx6eN7kp6iUoUKid6fmKFCyy4uWy5sc2cxed/NZ5HBeNllllqfSurn5byvFfEo4K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SI4T3LlixTKlLQ0VFFFFSutYKVJYuPJ/QzbIxixMoQi8TEKTjzB+JaCxsstliwmLCJOX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pqoWiyy/l30WWX3ouH3t/Hb6F8VxcJzx08RQ1J+A/EfgkqQsWiYUeH4h/UWKZRRTKKFK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ZGM9HvA41gpYp0HDFOkGefEstlliFssXgRWE5eRIKCugqU+y10V8l5qX3X8dzfQuuy8n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8FIpQqFCWVFCh+Iu8PwDiKH7n7li8VXg3eRL6ixRRQjKKc0eZjHD3Ow5e4WBiluBjx+k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2I2WXC8FEFy4mEazVWUK/ZQTWVYX2r4D7r6mXjfxbLLUX8C2Jlia+JRU10UUijPxFCvs4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n9ZT4VeF/oYNyw1Ow0yihKZQhORo0emhOTHuHsRqSjxi+SmNWNdlieVYJl4puFy4gTH5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KgnelPstFrKxfA4+PYxlymWWWWWIsssTybLExsbwocWXj+upPC5LWCHjWNRwIoor4lFF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2bR+GfoUKjGW8iqHAfiLWi/0WFY2G1lhHYrk0ciXAvlJ1DXanFFFQ0UV2JyhMeVlstlxB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IIqfZaL+U3LY2Nxc3CZcWWXgsbL6mfosTLmyyy5suV02hQtFxZf8FXdRQoUKFChX6KRa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Ak6RUp9FIv//EACwRAAICAgICAwABAwUBAQEAAAABEBEgMSEwQEFQUWFxYJHwgaGx0eHx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zvoYhYX8DXXRRRRRU0KFfoqvRWD8ihQVCsK+PXiI/k0UVPPw9+AhFFePx00X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rCpoqKKKKjgo4KGXk0Oa815XNeGjU7K8h/Ar4Zd6Uv4Gvg6yoooc18rU18Xfel4i8Gu5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Fd1DPUMZRRcV1tCR6H3PwF2fx/TCxRRQhdq+GfwzhLChxQyyoooqKwRUpD7l4d/OKV46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3KlFdFj6lF9teLU13o1DjQ4SPQ1FePxn/Hw6711Ltvs12+oXh34XHQu3UXFi638PWNRW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O/hK7P0vtXgOLL7fXleuyi/JryKhihobzU0UV8m/JXwdCj+Cv6DruXe/No1kupZawXwd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z81XcvkqKyXa4Xw9+TXa+PE1jyUVPHiLwV8Cvl6OMF1KXFfB35ldi8pnoXxFw/6ZrwGL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veVl/1jULqqH8LXj1C7126hD6EpUV5iXZXwNQoQ/l3/QFZrBZ14DWVmsuMF1+u1Yr+kq8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2LCsULPQjiEcRxLLLEVHH33X8m/6i4+AqF0rwdZXFjn3hQ6Q/sP3GmL+A2+oGH6Fi38as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g31ULGprw7motDV7P3Gf4FPobfUD+0f3FvC/maFFZcF4I4hYuK//AIjQ6R+w0+5Jr9Df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2OHlZfffxFxUbKKz9dK/qivErKuq5stFCr3ONPSLwNx+hb4W4uL7r8deFUaxr+pF1Pwm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oGVsvovz18khi6NZ1Nw/6dRU1L67xuLLLRQqUHFcbli34WvlV0V08ReN530WVKzrKu+u5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i81DeFoaFRqNJG5csWL8fiaivhLLLKF+YhsrFRXhV5lFQ+5fOWjgtFRqUixYsXLFv4R/A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Q1iu+/Oqp1FGx9ij0a4KK8SumvAstDaKlSkli5cuWLcX8pRXVc2WX0WeoTORn4WcdNda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9ddqn1lcrLRuNedfTaKlSkli5Ys58i/6E3nU+vAsvqo4OIeFY19fDo4ixZVFnEVjWSL7r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KSXLli3/AEHZZZcXNll+TR+H4M4w4HH5K7KwXTcV4770hZKby4w3nVdK7Li0VKFJLFhsy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ZZZZZeVRUofm8GyyxcT/E8H8To47aKKKK6ryQ4voXgPL+MLlGh9lxfZZZZQaFSg1HHYuW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LULhZZZfga+CaEestxXXU1FFdllYMQ8l4iKqKhYI4HHBQprGy8NFllllooURVKDNyxcs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+/IstFCmCsWLi/jb7WNnrx6KEu6sqFNi8PjBPCqHHEXhcoubQ1gaig0GbzH6Fv7mvjK8K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Zfm/x1L4LZ+/F3FSlN+Pajhjm5hk0KFiwyuX++xZfy1ooVK4G5Yt/HL4NnBR+Rx32nor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nlUOUWi0NlxQqpKv0P6FhuiuW/6BsoUKlcPcuWLcX8cs78S/CtFl4LuTITCT2Jp+A5vr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aIoipQcFyxbLwvovxOPgLRQoUnuXLFi/6QU6P48JuNDYlZSGw0xOtj2JeEm0JhJ7FFUo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ccYs4LRQalEU+o3LDZly32tl9t+AvAssssuFluFsbZbi/wCoK73NwhzcjdiXjptaEgX2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tFFEwZ4xN2WLZbi/EvtrybLLLLLLLNF9ejXbX9INln8eHZYzU18Cm0JkXmP2LFst+e32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v+ibw9Fm/E3KZx/R9dF42XF9Xrza/pe/L5G/LtfJ2WWWXFl9lQ+vXl2V8XfxT8tKGhvz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LRQrPYssssvpvrsuL6l8rZZZfdfw9/0Bbgk8S0UKFMPcsWLZZfwmi4uLxvxVF+C4fQ2K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d9i+EZRxjXyNeBYhQTLRaKFShWe5csWy2X8jed+FfwlqrBiXSpr4Tk38DwcHH9X38feD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JXk2WX4VFZ0UUUcHBwcHEWWWWX49edr4Sy/iH1a6byRRRRSODjxq+BqaKKKKKZTKKiii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8X32X0a/o+saiiiiiiiivjKKKKKxoooorEKKOCjiLLwvxuSmJ2I1w/ifcI0XhcX9ZqFC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KKKKKKKKKKKOPiqKwqaKKKKKKiiikUu2u94WLfQnKFxYqbgQUouVOb/D/p+x+iZwcHBq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o4jlCCf9M1nRRRXg1FFFFYUUUUVhz08CQl13NOLUWLZOCmBRFM8JFiYnk/Voa+B9lHqb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zv4ehTRU0UUVhUVhU10UUUUUUUUVjZcXiyiiiiiooqb8R9dymLLLKhRIssTLRaG4HKNx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Cg95NOuhorxrOYWXM310UUViiyxDUIv4JePXiUUUUUUUcRZZZZZZfg0Vmk2NVNFMVtj4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QsUosTPWd7yvbx3k5Wx6zLziu+rxtCn1gh+R/GHEOE/OUX4/M0UUUUUUp4LRaLRcWWX4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3E2QKFYIUhQsstnMNsr3leCE+M+2TbHYQoqVsWsHue+K2PXdRRXhM4y9Q3NRz5PqNCw9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V02X5FMpwsX6fCiKHNiEuiursb5Wucic5GVi3lS3x2NC4qdBumWXh2xR68F+Ssr8xFiZ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OfCr4GmWLFi5aCkVKlChSOIuayWoYsUI9i6aEhOMdxecu2TbLsPHvi/JtitmuKNDbrkI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7PXkclFFUeyjg4GcFY04r4emUy2Y6KwKikJFYtVyhO8m8k8kXGisEIrqQlWBxub47m2T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bic5PnJqb5U4lYHv4J9HMUc40VNFFRRRRWVTUVNKODgstF+dzNRRRUly5cTxrGhSKFIr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WhNPF4LpYhytwi0f6HJWbUHk2F5x3N4c7m2O4vJ6x+kuNugqorqyCorDsV4lTRRU1iyu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XEWWW5uUjjxUhpoplQhlZbfRYsXLQoVEpQoNIoS6UcQorDjrqLENVyLmW/B/goqimyvs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Y26/bN2x2NFNDNjTMeDnoqKNh6KKh+RVnU0UVhRRWFFFFeSzgaEhRyU/opqErjcSGw1R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RQbmNyjPsvr99F5LntocaN4tVyhWHmulQoSm8qKhwcaYo9MnrjtiqCclFFQtiWKEiioJa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qKNhMKELlFQkPZUE8+oSELLLLLL8SiiixcbI0JJulCg6Tos5soPhL0hoi1VFifA3LuFs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N4roo4KwvBChdXoWChdNDEPClBqa71CwUc9FiNctFNQtxawRqViWyihKUIa4kqEj0UUV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CcFFCUIRUJG0temp/MFNdlFZ1kmZb6Gy3CUOJaLQkaKDJPiD2xtLYmuIYnSOBYyzYYuN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4ehiGbYt8KNuvs4zblKL6LhdVYs1DlQxqzRZY320IqFyVmsLLk8dBRQ1CE4KKGimJDXEj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E4KEhaKKKKEhLgooooorJD0VLRQhoqVQ0zoeShDj+Cj0UVNTULHcVGkkWJjpRPmNB04l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nNR6HO3QahaHg9DnZY94pFRsb9So0Xg7fCEqhdizvos9FYVjRSGvoTvKuihcjE+S8eJp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FFFCQlaKRQ4EGuCih8IIVwUUJwUJHo4hqCQpoorOhrFTQhoSFhpJriOCjg/g9FDxqahR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uNjTDU2nfAh6yVnvm1PocoesN8W8VOxt0OBcZt0LrrsorpqVG4oqGPjQuhUUJCRU0h9C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loooWFFYNWJFCKKyorxSQhy9SWo0ej0IR68vbK2yj3FG0PZQh6mjU2lDyuOi9HvB6w3w0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VsoWdKHm4qamy4sssULO8OJoqLhxSKrRZxhYmi1KcEyxycpj0Wx8mmNUVwfTJ6KGiiis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uh5PChKHihyxIQoT+Ae57HqNsS1j1PcvQ50NpWx6ylDZqMKXocoeo9Rvj3NyhRubZuI3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6EKEhIoopYBCoSOCijQ86WGih9CcCCUhjE+S2PnZoeo2JwaFmxLmKKkcKiisqmsKiup5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K0PFCGV8A40Nug9dGpajQ2ihI0jQjeCUM0HvB6wSNJo3nRRvBTubZNCZqEN0Jfc0I1N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cCuiupldr0KUNCGmcFDSdMobZoU6GmJNDTZaqE6FV3k9RRRRXQkUNFD7X0WIXQoeKHrNl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WK0PeYj1ns2NBDUaQUI0KNCnU6D3FFD0UUUJcmhRRRthULCpEEKkWUyxxVlFFoTvUWIo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uxVQ1WCmuhymWWN9Fz6FFfhTgqFMSKEijFNFClSsK+sKiumoWL7Hkxyuhbh4rR6zZZZS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p+HUvUrXRofHRpzBDhcKCEhGkVgVIlSGhK4INFCUEoULhBBLglwUJDRQkVDVworApoXE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QUJwhB6Yl9F8Wy19FUXyXFSuyj0fwfyMeVzcUVlQkLrRXWhFFdKxc+peTxYx5qWKHihZ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NIaSXLFdiw0hZ1FCciFTrBIoSEEuRoqGhIQoTgqFCQ0JFFQ0IUVFCRRQ0UJFFFQooooo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PcaKXQmN/ZzUtCZbjSaJjRDFzsSqVRvkvix8zXWsHD6aEVnsSioqaKFFQS7NFYLwFDHi+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wE6EwgkECRnDKKKKGkNSozYbIooorPSFsc0aG07ZGwoQyiioaEqiipUUUUVFFY0JTRXX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tsaShKaQ5GVwLLrY9hLsNpxTFUV+hqLi3ZRXWxRct41OpWFYJdixfT7zYulxzg4rBxos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PWK6HrCskWQnRcqIqstTQ0NCo/oWLloqdY2GuBiNC1gTkcVC1BFC76KENCirK4GiiisP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Biiiq0cxQ+0uBH0Nehq2Llp6Em9iS9Y0UVFY1NZawY3kmOKK6ahFYqaKEq7K6WLpZZ7P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wUPLeKEPJ68Gy5YRoILRShUGGkLlBo2NBn5C0PoFBdlZVKweSweSwYsFvGppFoarZy0O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vEfYsEpoSEMRWVSuuuq+vUpw83rr9l5PR6xUPfjrNMhMJxIWQcFG09IqFoe+gRtKH2Jd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PFRRWLoW3oX3EkpU6ijideI33rBLNYIqCGvErB5vJ+CjR6ZLFQ9xwVCQvOtoToe3huFD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jXYsHFy+p4rOrjVY1FFGj1hYumy4uLw4HL66mioqKNFYLBFRWdFS+ixsUMeCLHrJ67EO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vBC34q69payhzQlG0UIQ5XU+5d6wePvCyihYJFCxs5F6CxaK6Ws2uxYUJUcFZ0JSoUpr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ypesnrL1nWdFFT6zcVkooXffhPca4FscqDlbhyhysUfmCXeouPeDPeawuVu86j3jQ0UJ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4XFC6EUIUpFFYqFglZU0UhReLVYlfueZeT1l6xR67Xl6zeVcQsbiyy+++xxrhTkepQhy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1Nl4XDGXjcWLBCFFl50XYl9+Dtxc1CmiimX0Xix9KZdws0eoRwNISngoYjZRU+hofAud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rL1FFFFC0UV4DH2vJYoeNxZcLi+68nGhvOxpFCEOVk5ReC73gh4vBFlxYiy4uGhLFYsS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3C4sscPpUEVmoqN5pDLRf0ciUcIt+jlsUJY1UPD0VNTWKmul5MeFdLyWT7bLLLLLLi+3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XShDFCzooY8EPBDwSxWKxRQn0sSxqGJd6lsZZYhcljQSMQ2kUen9yv0/uU7/AOQj/wCG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CDxbEmJChqahsuEXLKOfR+irKyUVFHqK7Wx9DyeNiFm8vzqrwLLLLLLLwTLlaNsZShys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lCUMQkVDioQ8FhQsViioXRRqULBIrsoqWxHJujehdcf5/sNL9f2/9EaS/wA/uNn/APD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fD/j/oaX/rH63/ux8Rse9P8A2HPdDS0NuOAm3/cSYChGEh4aQuBcldKijXE0fxNRRWNF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w9l4vJ5I95vWKPY+qorxbLLlQ4rKQ5XV6G5R7xXdRRUIooqPZUUJCKKwVC7VgihIaLdL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OasY8uE3ZYssssuKfoaZRUPRukfxAotYX9CvsoSxWaFpDRaE2EqwqWUNCRWNC6ng4eTz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2rcOdIKUOUPWCx9G8PXktYVglNQkUUJdbFilQhQ4JRWaFyxSN5amy2xX6E7wP0H6DWht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ObQi+WJ3CfH+n/Ynctr/AIEzXLK0aA3yLZYSK0UVJVMSH4KKKKzbS5E2xs9soJVFZ0M9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PWKH2IY5vxah9XqNsdMCNDlYIWj1PrFD8lysVihdG5o1jQkJWVg1LWNCHFGXlmxhSQhrT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/sfm/sJGkU0hJ9DQpL0UvopfQhQrKdmx/ntFK/BKfdFPQkUKahjFouKmut9T6mPFj8N9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4nuVih6GIo9R+S+ldyzfQorFdlWUVCKEsqmoqWpFgjtf5RsagK6uRUEkhs3xIe1/yP2E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2NHv/j/sftf7nBz/AJ/sO3hf8iT4X/IsaP8AP7iXKMNW6F4FNciCRRWLaRy+s+PAfWx4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dNZeob8BR6wQ9ihQ5Q9QhOHn7yXhrwV1LkTQuWUUUJCRXTRRUMU0y9QSG3Mo4i8JyB3Q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4vwPGblhtsQraIpsXHoQSUJCXgVU8Iu4JVlRRUV1Vm+qx5vs9xeL1ks/WS5lnqaHl6Giu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jwcrD+cLhYrw149YUPChIXW4dDRJ7FjEtKHFg2qxsyxO1YvqG4nehK0j6MqXaWN+mf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/AO3/AIMurl3kOSngaG2KXDHyJNYrKiiisXm8nDLHDyeuxb7fY8lrJcKWeoSs2LHXQjjO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8EOUMeLFPEqL8JQ+u4SisaEUUfhrBCVQ+C86KZQ0UNCiEm9lahKRouXf5/nAzbErN3wK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FHIQ0EfQWygj6iRpP7CR6f2En0/sLUCCEhujkJFPElQoeSXZXTtix42PJ6ldKH1qHFY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Lx4yofS8hYoeC67n8LlaxU+yxYrwXKdY10XKORJlUPgsooaKyaGJc3otbEtikhapD6h6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VFCSOBJCVigSKFFGiihi+xQ6H+DYiFwhOxo1DioooXHRUUUUV0bdBw4esvUrqfWofWmV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LiioqOT30uE4wLeKGxcoeHvpWh4KLlCyvtWKhFFZPgv6LCTexfoSiSQiiiipeCUsY2gM3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hIXihhYYy2jj/APg6eP8A8/6H/i//AAefOhLdKILc+mNYOhdrwa4EWGguBsTWKRVFZPGp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8n1pwyy4sTEOLL6aKxopFIVCinOisVFC1g2xQ5UOUPFlwi8Foe+jiN+QpeNo5EsEhKEq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2v/P8/wDgq0jjHtiQg66xOYsuuR+eBBNoKQhCidzoTsqLKsSoaoqymxBKiihbh+6G+gSs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kNGi7miisdsnk3DeHrqcveTyQ2XCZZ6HrFCHvGkbDQUymuuiisKKKGoooUrWI9YIcrcO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WXuWVj671i2csSKwQkJFZ1hRQ0MY4Y08zRyEoZXfg3iHnMIuY+In7Ce2GqFw1Q1ieSi2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nsX2ELUJFFcjwZSEhFFYti+xpQ/Ak/ee2aoct8F4XmossvFZZcPQ5ssTNsbL4yTkhl5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Uy6L7HFnAh9AsFitYFih4LQ8FhxDExGhZLuQ2J/RyUJ1mhIS6qEpcMeKwoSxfUcBiuuJ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QuVReyEkex4oQtlGhjUXFTRWbYrCWDFO+TmyzRfBZcWX0Pq2WPWWxtF4epsuEbdV5/kW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WHj6hQ9nvA9DELBYrQ5WKG8FoeC6LhZ+yz11pFZLnBISEiqiiutjHFiaLRZQdD7mWeg07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RXtB12OQLL43wcuS4c1QxVp/noshY1wFJcZJQVIbqWipSKKij3g2OFFSyp3i4ss0LGyy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lyh7xWb1Fllli3hUJiyXgbL60NUM2JIcPULFDHCmy8Fy5RcXC0PD1Fz6zsubouLlwsbiy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EJCQorucNCVMobP9kNwv5DbyLh9DDbtjb7LvYvsGzHyNYW2XAtEmh8HCovZUCCWCQkVD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KCFC5Q3ReZsvEuFlli0MvE3NiEbYo1LLlHrJPOh7xRpPrsXdqKPcPUbHrDQZcLIxwoZZ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ZfgN4LY4cJxZZcMuLzFg/pBBKHhXS8GpFmr/AM0JIqj8CKYmKaEvwScUUx/SWUXChHg4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dIq34JigpZeNCXODGsLGvoT7GNQiy8FHi2G4suEPJthZZvDFOkouFks6HvFGmLT7H2NS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PMxuFDlDKiqFob7UObh4LY4bhbLhllj1hsJFYoo4EJCxUsorJsTEOa5EzgF2VUxfj/n+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+H+IVQkQT3/sNls3xpJzpH2QtgsEK5VDUNCYUIJVi4sXIkUJChuiypsSEpcUVNTe8LPYc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mbjULoKDxQ9ZLIj1kyoWKxXdoKPcOEPBDihIcVJiPwUOKFP4KHKhiZ6LHgh4LY8FseC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ooq3CKEhIoT9Po/g5Ghlw2NloQy8ti7kJcosWIpHAyxKNC5KKQi0IOPf56hscbqIVKQl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lQx8lY0IaHwN9GonODYg8rx3N8VH2UKfWZ7y9ZIeXrFixaKKn126iwcIeLlDwUaw9lFC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EPBbHgh4bDw26jc0woSKKEhKhIopMqpoUGqZSL9CjGxMdjTHgULl6EktFEliswjyyv8A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7H1r/P7DWrr/f8A8H6w1hMCU6/w/ueikfmOvhDbr/P9hfcbYL6FzHJbwJCVCxalIrFl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nB46m2Og4bw7Y7G8qEadb3DbL1kug+p6FOiu6sGMQ+l4KPyFm5fU8EPBDw2xbScLFuaY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UKQMEpXIqKGpDWLP4Lp0MXCgbFtDHwIymU/ZTLz08BOqK1F0fQuJQSEsXCViRRUMdpjH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zcHg4OHh2xWzfFGmZwhwjaLwWSGLFDxsWVFC7vQQxQxoQ+l4LufU8EPBD6TYcUUKFShp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s5H1NjKiipegHtYxMTD7IE3uKb6KGhelH6v7Rv0DWmEzQazX7z6rivVKEqKEEsHLEhLH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KGhIqoby0NpcnuHO5v3RYnvFZlkh6yWJZ2OkaFlll9Wwhih7hdy8xYoeG2LYeClQkIJ0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rJdLihYLZoHXbErYQ5QQNOgiqrD5CvoiRpSv0H9YX0BJ0hfQfkU+in0U+hJ9CoVCQkV0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SG6xXDmxrg4Q2ONx7hztn0yeuwWZDyeusvOobHJbLF8NQoUKidztDFPoXwqxWKHieJ7w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SEhZJdDL6WhUSFFCR/AqCU0VFSlNUJCRXQkJFYMrOoeDG0WhI3FVLcXhsbQ526gp2Fk3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EaHHrJdBTUnvFZeO2DaHiur38Kh4n0luLwLIhdNDRRQ4ooooqKzSguHFDiiihIooSKKG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fJQ54GrYqZQ4tFdFa5NYJjOO2Uli5udjeKnaDxclK1ksKPQh6zOFKwqV1uC8m3QmXqBY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xKyWKyPM42ydCpQkCR6EsFgpotdFYJDFaHNYxeY9gnfSkJS1KH6n6H6H7DSqxKcmo4Lg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N3ovix9s2cEG3obCTbFSLcfUObgSlFFDLhrDizY3lnsRpktdhTXWOPeCGLBD1lc6CyIT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ih6FD+JWSxWT2OVLjYeNaihAbssujiXoQtqKKmoqHm/aXFQyyhzDnTLisFCUPGaZb6Hq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JD2GJ2sW0hLhsT9Mux8csWanFb5OMRxA0Bs2NOhhSOOtREFWrQkcFbOAXJ+EX+I1Hgje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D3ijSFgtdAxLBHvL10tWhCsVdG4oakKHHoYt/FrFZnkcbDFgWoqDdu2JXwjguiq4YxqR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Er0Ua2LULWxpNExooZwUCpo4QmmNPsTnScbmBCWhm3s4PBw0h7fAt9hsE6QZNWo3In0j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0WDKhCy0V+hINJKywZUISlRwi2e5hnJDk6LJq1CvYZsk6Es/lgu2Mpdi5ikL4rY0wJ/o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LTLc2xRpC4hiFrJD1HrBD3l66rPRp32ooe4eoWT+FWK7RxsPcVCiQkbqGTmNDyxacFFy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jT3KtypudZmhKdDYONKbZnKZcIXBRfoY1se1FOP1Fl8he1QtaWxnJ41I4unF+0fwRK4o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zyxjUj3UNNcOLrD91GkE5bGlUKXIeitVDrELbRti4cLasNIOdY3bsS3UO22tjGpCK9hl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B4I1xebUc1LadFBNDfEKdQeK2PWSHkoYiyy5qdcuS4tlwohj8Cj3D0L4JdSxXQULDRsP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eSFNhukWaWo0yNkoqWX0oelsYlwtyDlxda5mpRapPYUtIeqRYlu3Y+pCWqF8EWgY1sc1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FC4VQkVJioUihYcpxjW41sTC4V2GbWzgBC0oasSNFwxFaFxCWFwosYW1OM+o47LhsuTx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NpalnFyN6pIZ5Fin8Nh4o9ZIeSlTZsssses6WWoo1FL6Fj6+GWK1isdh4kJFWewtNOnD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ii4Qi2jQPYS2kJSoqrHLLdu2cs54uVChPJKJJQi6v1HEUXMUXVjikEK4hVji68VBxn1D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Ivr9RwUJWJ2kfkL6hfUM54ZJbEWkbEXLGJaI4ooSgty0KE5bN8MnSDCmx9LTJaz7Yo3l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8UPN9TnUUUUUUUVGoocQ5cL4tKdM4LFjf+wnCxWsVjtinAkNpLY0OirVoQclU6i9E4Qk0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xZG6mEq5gtaWy7OcKWx725sVx8KywZQI0QouaWWDFoRYUJSBoXY7itRRaEG6Vlg4alUX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hHEqGbWhSXKON4H7kSLpGoSVZu2Pa2hOzdCdaEg4T6hOLih7rC0it1hjWG5cuHPid8WPW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R64vo2EKGaFs2yWSHrFQ+pm+Vl469F/GoTsZIU4ysVrrUKEKJUUBwzi9FKoOoNleoTa5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lSOCy65LllAoVVCbTtDZxZvcI5h72xz0igmqdFcyqyi65cxQIuHFlznVtZJQjn0MbHt6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6MGItKhloeEajSIa3YSpCkaY8/IqLLuj8DhJdZ0fmUiklB6d8xo2haSGhGk7dq8djeVC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aTcLMh5es+E/ZClIqG/f2h4l8WtselQlzWKxWFQqUhaj9oa4csfwQlIatcnIaD42I9Bg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hqEK2qQ1+hygbxfAaEz0Pg4AffHI80JWhIdcP1FhXBR5HN2mWrbEoR+ghRwMB9JWtp9K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Z3Q0ap6PwNaqKs3qPyNIhU0VDGr9CV6KoSlj96EktDY0sKsVJsbG2XDky8FmPeOxvKFG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hc++gh9ixNCYIqW3WoKNocuF8WtuCU5XYsiQghUbUr9nOCllHtCRChlC1Oi3S4H13Zwc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KEhIoaKKKHirbJDu+ROuUJSqxjWxK+EUf0QWDHgsW4b7GxvocNiFsfoFQ/QnB7Lw0zPf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QlyaYo0yQxl4IYsXrL1BclljD60LEcIcLCxQmMuL8ZdScwXmVmuhSgkJHsooSrpeTrrK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FS3lQxg4RoqPXzgl0rFy+tsblvJljNR+JasdB7x0y2NouVvCpYuWuSo0lQhhvFOawQ9x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GmpYEM/QaDTLFimUynmUveBSoc+sX0tiR+MxMSx9ZLBQkJHp0LFuEXPueSTQISUoSxb6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WJCYWMsbhIWb47GwfAsGyxuFtCUsNR7yublsWJlwtmpcKPZ6w2KKwJlizLeFDYoPZcKf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6wsc8lstlwsXBUE821wbvFY+sXgjcs0uBe8Ob8JYM2jWV4BISFC9F5ouW5bwWKhCdVRf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obFw6EFLZeKxcN0PrbGjUNjGNxqBPkXCnQbkssubFjcIRuMuLLGFwmJwtFlljKKmy5Wo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vBsXCEWLUoexsE7Ghsin9FY8CijkoXasfWLwXAp1UNU34F5GuCyfSSEp2KLFmhvDRZeP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y4bor25QqLQ0NWILGxyGqgTTEJYN0P7BM4Q3DhOXgw30tjY4tQ1Rpl2hOOSGpliZcHNy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yy4bLEy5N8llwofEihZoNlwbig5WWWPOxSh7loavRQ5Xo5Ofosss4ODg4OCkUihQpFCh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7NUKU8L7Xo2jSU8LwvooU7KN9GhsUPBTQjaRuXB/QUW/IvsKA69EWtlykfsMU2aPQFH7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9jDJsbsSxhvdjIJMa3Me9MA9+Wx9xdej8j8j8I0xv1Q53ksuLLRaLQmOg8CdI0EIqxqJ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x+SxcBODY/MiFjc4AoG5H4Q2XgLs3C4sc4suExRqWWJlljcYGixchlw4bnoODwqysqOC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KFMM6xU+oesX1eukJ9LF2GvcoQhIQp9IQskxubxTxcuflCVuhV6H9UcMi52PcJSGg1u4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3WLnYqpIpvhCd7G69muIoOz+QjmTwnuEr4GyLAg/Y/Y/Q/Q9wNYnDcUUXKWVUFBq4neG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l8QYNULLhuTQNlzZyFxZZYxxkhRpKnU2zDlw/PXR5ofbrLLPWBy94oUvLRtKz9CNMXjp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QhT6QsnSLLm+lj+CkNaxuLyOJ+o5dwtohaQ9M4W0QlIa3hKNwy5bEitRZG4oerTWUVJQS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ybUKV6PyPyPwH9JT6LHCLoaDfsUOKlwSLNcy0PkaHisaFcJwt9Gvc+hD84DS1x1HedJc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tXXqKHDze8Vg9ZKwLB6xeLx0lrDjfWkJCPWLm0NCKK6VTZWPMRq0erhIYbt2VCNRQyQx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AqpIR2gzsa1wixcW7F+Ri1C5YnQJPo5CF3Mbdj8jgkj8j8z8R/SfiP0Ip9CVqNBIbE4P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FjSNOdMGcUE5WKHzJS3FG0rUPyJypU2rWChjeXqX4o2lwug08hqQtYONsfeCx0FlWPQt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eD0VhoPcad1CEhZN0MWxsTlsbwvGsEVUjhSjhSKlDmuDeB1aH9R+J+J+cg0SCf7P0P2P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44AbvlMaldj4hyWoavcFvsv9lixf7LfZb7Lds0NjVoSihD2NF1DOBay6GUaLoTclCoNF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m4YuYPD3FppWpE1KwvcrUPyfaXg3lzywKEalDhfXiai1FHse42xWxYei8C3CnQnEPU+4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ZFC10e8kJFR6xfVFvDEJDLLL6UMuosRZQW3Q9hLdHNl9ywOj9BqPYu0mX+zkjKKJbHny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sPgIOrP0HUQoUEr4EUVQ9tFzsSLpytMfpK/50fv/ALH6QP6R/UfgaQbmrikcoa9w4Yy2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J3FxX1lbGqNCH0uxslRuaqVuCHgIqBOMtjaWp0NpUbdg412fWDl7HKw0GIToTtX0msaY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C1Kn1HvGhIqfWJbGVtcCY+ksLoq4tFK4LBnu43uHTXGbWynQlSGt41xfxh7UhVSEiiwj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5fxRJoEtpDVVOof2P2P0P0G6V2PhwvNjxYhuWz0IOmKtR/IxA0IIQ2o4NmKOQaEhw8Z5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KjbGak2xo0NoYpeoUPpvr3j1LhBDlChGpQWGiHtZUJUNT6w2FscvaFvBixMQpW8Gyxqd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hRYlsqhqyhOiynXodNCsuRHsXRD4/lC4hwFj3RqkbhC8DhGx8iVlO3sSEEjlUKhjWjHV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hCVXg6+tCU1jYOarZPkQtlocMYqDRwFyVJqxRR/HaOo9xso5DEYChbxdhajcqFC2KNTV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NciNDeVK5UXnaKFChaKFChazbmHqXGwpYtCnghrOBoovC0DWOaWF94bQZUUFB9DZQxbxs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K1WImyTsdrMUVrF6EXCN5ahsTsssesLhyOWc9iSWhISGclCtqeooaGnY4X0hv4cJbSEX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ZfTSw0VDmShMST9ov2GLyLKyzVmtVFC8mNDLHQ5FFVDGrEoooqhfU69pTlyvJZDa9iP2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SoXBvA20xcCwsHs9R3zNU82+BRxwfofofofsfsfofoUJs06J5Vh6w1GhfQofk2NMKg4PU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EKPYsbFvBbhQgSpxpEJZPWO2DKKLGxMsss3CFCQkJRQ4sTdlJDVqDTDtjaFpUHaEqEoU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KSlFCjkHIc08ySvErJScjVexp9lfsoVi3DY4HayNQxi5GoRRQvDHjvJubynMWKVCFyWc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Io4wWbYONhc20L/S/wBE2M7qNB6VCi8ELY0xejlB46sUvHlByS3IsahaFBbwe8COA9if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FvBYajRQtKJCPcOXrHfBxdFIXPA1QiskEprGiiiihISG6G7hKVDHgprB4ovFjGsWy4Y4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x6NDdiDOEcsnPK3OYKfZR7OYY1LSNZ9jYjUa5KEbDDFg43Nc68lIpFC3FQ59ZXJpgvLN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xLCxeYRzdCXIlRcUp2Fh7yGhbYoe4PGnPQ1KEhKQQj3DlvjHctFlosoqahZIJDRx1ISh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sY662xvFlzYzhGyxuixSxooaoSKouhuxiczRUT8Irkh7EjRoaRpPs4KNDZn5hPE42E4z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fmGPRZHJFxsISE8FtC2OfUPQuFQsXrC4nKhaFDgpe8Fntmko3GuBJPcHjTnMheChIXhT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t6EhxU0W0JykIIRxLhvJCwEqxscoUqGxsbmjlZtjZctlYMZwNIqi6GzeLhsdGL8G+Bss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g9zwLiJOT3JLmFrLU4BDNMp/EfkN51i4LUuFsesluFzubFjcDlLiHJbOZXiFuWMWHoYx6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2lShag4JL3gQ+BIhI+JSE4T7g8W2CxNCRpN8yuH6E+gqLopGhS0UxCQgkJjctSsFDY2X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xsc3N1xg1DeVxY3NDRQguRJRoUMbLGW1o1NwjdlQpNclFTxG0rwJDK4z8MivEsUt8S4a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UI1z9Tk80ymU8BC3LhYOXg8N0OTN5SFoQ8V7xMJ0M5IULL7NB4tsik0IKPYt4n6hFw2CR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CwXENCQtYWN4IWLi44LNiwThoebxcNFUUWXKxqH7HFSooQUNYNseDPSU4EiistxMjpH8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DQkaTqJllouxSp0LnVi8S5PlUJwhbhsYwtDlwx4bDzKDmxlC1DgsvZoVh0b415n7NBy1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7xP0VKzrHU0JUFk3koYYkJRdRY3KhQioY2MvpQw2N4LpY4e5ssu4bngaELwHO+Utmqlr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G87TY1yVUJG+FrgSGhLBqKEaSp9FljfES0hHEflip4LgqGCY3Lh7HK2PycjaEMc3ofIp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aF5FgJyNFQtdTpNDQ0JzN0NPUTWpfqWLt0IRXAuHQnFlw3kobobxde4sYnC4wUtjY8LW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LhC8Who+g3RQ8Zt4bCCpoSYk/QiihxQo3FihQUJyUUKNhOMEqZQkKWuBTrktHEaQaC6t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tjcRcuPZ7lG40bx7ho1hwlzgcdToOHP3wMXnBYnj0wYzadRMujWWNytzvK8KEoKKhSsu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T3LLFCxbGy4YoZQnWDY3m3i3jQ8HDsdi4Q+R8Y7FYbm2Bgi2aqaKEUPc1GxoUUVBQnJQ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cIU0LcLHQhH6n7jdtlVQRQmjkO/s/kfyP5n8iv2V+z9hEtQJCohi4Njm595GhNyxmsMZ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SHqacM9wx4PQtDl4vRpgx7Np4C3DVLmxGuOskJCFSxOuJssTHKENjcJCLLLLG5UKeRv7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bwvB8zY8robwqKgkUMUxIoaoXHY3woWNSeyhxQkaqKhTvKl6KihrmEsXuFnRTMexYsWL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LLLLzW8dhoSsdIY0Lyfpxi+j0LUs3KFpQxjxFjmpYjSfQsXs2wVyUaS94LY/AhY3goLB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RyNwli8EKFNj5HhXQ5Dhn7jbhiZY2WXL6bhooUKDeOhbPSdRC0LCpIVFCh4ELEp9YNcl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4ApW8dho0lwuFDEN49jheIZ6FOkHIxw0lhM0wRpLFi8X3Gk+8NhDk5EXF4IUFNlljVlyi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bY3kmXi2JYmhs9Gy8XFZXlQ7RSJixdiRSKQ0lkWzVSnELQszyesEJYmfUVBW4PUsehFYI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H+Z/M/mVKFfspgRXGAaJjSHwMUoWDQzjJjFDwVLQ0PQhSxqGkMcNYehrFrCZQsEPB5qc+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8YpYkfqGOXKFChuVCi5UIWNjZfW2XDE87hy+R4V0NIasQaRzDNMtZ0hCKKKhQ4qUJXgQ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UcShObGhIQRUeoWxwtiVM3vB8y5cuXLl4LTtgUo9ChjHM8XBcWkaQpehjNYYxmkPQnIj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VKG8NjQWLFCEJC4jQ3nosuTFiYnCcWXisWx9bGxvBOGM59yqNFhBsssssuLLRaLLRanR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aEUOVDEMSKjSjiVm2hbNZZQ0JQpNQhQxQsjNBlRWSdFnuXseRaFoUOGhOIcqHmFwo0Fg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h6GUaYLD6h4MUXJF9DTNQhQUObxeDffZcWMbwsvJvoXDNFllw2XN4NlicV0s1nQTYmLP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J7KlQ9YJyUJR4h6FqFiZQhYJQ5wcF4Ch6miihQaUbYMcVGgtYOGaQx4MeIhF5GMYtQ4Yt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tIoXcIehilwsD2Wei4NSLRQTLhoQhCQpcX0XDFjZeC6HF5XLcsYnLVmoY2PkXJbhs2M1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F1mLeCxPBQ9FY1Oj0aDFg9DhClTzc8SvE8V074vDQ9Ho9Q494MWDxEKGLZqWMYsGLUaZ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hDGKWLDce8aKKxSKsVBa7LRY3AnwNossThTIsbLFyUUZMcNidljHLEsGcOBWGNDVRyWx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IqKiiioSiWpcLF5GLpNdFDxKwOPcUPBFQp2ybidOu9S+kxi3gxbxLEUOG8GPFijSKweD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Fh7w2PeNOJRYhCFSKoa1msXDFyxIVlMr9hqyhPBY2WcIty8HFGj9DfUliwobSg0XFzdF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KNRbwsYhYpDwYsroTLN9pYmXitDEKVO0XhwLj6dKxpitYlDGLc0MW5cFmMW8WPeDHgfT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KWOFGx7x8JsoQkUVYglLG5svFlE4WdQoWLY1GykPjo463Q17iqNw7CZCVQzWDlQ1MoVq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liyYixDF1lLNoWT4ELrWxCEb9K8RoPrMZtgzbBiwJLFgxnuWM94GhdGhRRqoWxj2LguG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WIJsSiQp6P4F031XFQtiQqGkkNysnDcbDZZeb69TwUWKHyJjHhwOUWXPIsLg5YskMWCP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OXKwW4WZC3k8dlKNunWNBzUveTNsHgYxSxYLFi3gz2OTF1lqTHKHoeWs6CVMQkKR8dl4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ihDhuLLZbobOOpl9FDXsTTxoaxssuFouDF2Me5aEskMcWMR6jUpyJ0NY83CxcrD3LFPs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GKko3Gx6xe59QxiYPE9nqXiQ8VuHDPcuF1lGwx4PQ8XuFjSEP7EIRQxvCy87ztFlivBO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LLlvpblzwixO8EadopgKFlosssvOiho2liKwQoes2WWL0VDixjKxe8FgxdlLhD1fSxON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x4vcseJZbCli3g9ilLFyo2GPcqHvDWG4uaaE0ULQ6LRT7KDQ2Li8k4blYuGJ42WXDyTG5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bwcsYmWNxeNjL6li3lycoXS5Y0VlWCy82KVioUMUVKlfqTYFComuqyxsseKyeJiw9yxi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lClYXFYbjHuLExjw0LLxJFCUFTKyyyyyy4ssbEWKbLGyy/QovFvG8bg2yxbLFsTjUX0N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IYv0tIobxY8hT6m4UbS4oRZfeYtSoeKlRRYuXLC1LL6wAt5rJihDGLoYul4mLoWofRvD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UJFFda6EOFgxOF4LRUVCmyyyy5ssaiiui8bLWS4Ll4DyEyxdY5WCnXBZPQnxgskUM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g+pdLFg9C6FqHqUVhtDn2OD6LUULr0X4S3ULB9z303nsYQoopliixTKKZRRyUyiimJV0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hTpgugoe81DELsqFsIrlx0EoNVDhjCzXBi8din0aCzoWhD1K6Lhbh7HgXKNZWFy4ssbi8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svJZtllzzC6/ZUPofgMTkqFSUqEhIUPqUsk5esF1H0KFuLTJCmFVCl9FLKiijQUPeD1A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IYxTRoLoWo0lZHDjaNh9BrCFlY3LPQsL72hN6feyxuoQyhF9rGWxS5Y+ui5eZwLhKFDX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ih7ixCh66yFD303jVCzs1NQxRoKHhrJrg5Q/CWxjF0PWPrEsj1DhbjYfQaihOi3jrFil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9Fy8NDh53i8WLyTSLLhQ1TlCEa4KKNsCl5HghQ/BY59dZQ8NYJGuaGOUPO8kMYoUlPq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42jYcrFrCHk8uJoSld7sWmfwUWMTzYmXwOaiuiiioqKKKKKZRXjkJC8FYIRvKEI1wUpF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PBCh4LrUMcvpZuLO0UJxmoeD7VuGKFmQ8dJWoep0HqHG8PY54IsT5nWKGKLm8bEWWXgo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iw9jLixuFgvArJjysuF06ShCF4NwoQjeUKGmCyLYpe8j1gpeC6lFljwsWCls26FoTkUL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i8WhihbyMQ+gtQ51HrDeGOWWbyvCj0JHHVeKzXYxr2hP7E01xhqGy+i+hC0VY1XY+p9G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IRoOULEtinads1ioUvx2jcQ8y3KGouFoY59DlbHi8TGKNpKFCHvoLUOdB6w3h5N51Xhr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9sWxdTl7wVL6VD6LhYouNMSNMiN0XCFB6HgWJcCneVvNYXK6NQovBLCisWx7EPRWRblD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jwWRjFG2JQpWRY6mmG8PJvOqF4SXQoWTl4UNsIWNmzXWxMcVifBfRUPwtcSHrIsKwPYp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95nKwWSn9ioXV7FoesXCUoZ7x94OUPC6KCSKNBj2JFS2lQhwhl5HK0aYbw+l1XiJl5LN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xllGi+nYpsToUn1UPwtMEKHxiRrgpbYFGmCFheL3iWo261wsaP4F0tSEIealDxfSPBqK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hQsVLxc6GmG8NiZcNFYNVFws34DWS7ecGPjmHDlPK4UuUyxll4vBw+pssXMMVGuCltka4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aCcaxcLIoUbyupeBqKHmsHixQpVCHCmvJshFCGPYoQx7EoQxStjh4udDXOssTxs1Q3mo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ey0WJC1leXPQuHQ4bF1cw8Uxl50iuk3Fl4LiKuHrBMfKYfEQo2yPDSdJQtZFCxrB7FCh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KGhyusSIlCGPYoQzYWpYpQ0UPeLnQ1m5aSoqbNV0KG74Ndd4ossuHjwPDRcvkQ6HqLeF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Oy+g8XCEesGWWWPlI3NZ1L0bSsKyaYaFw8VjUKGJYWLwG4F0lisHFChystCcihIormUN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9zRWDRGo0OPcehoc1DnVde8L6a6rou8LyuH+F2NReKHg5sTxtFlnIssbFBZZY8GsmhDw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LEzc0xQtYFuLh4FDKhCl4tGkoesXsUULCu2oeDldLxc+po1JZWhnuVqH0lQ9wlyVCylw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nJQhRQhRRpG80UXRyyhRxFYoUesLLwoXboo0JiY4WNxcKFF5LqWFZNQzZypb5DG6LLHB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F5LCsFD1gxQ877nBQ9wofUocqH0bY1ClQ4Qj1lQyhZPqDwOGuSipcVChIoopFFFQ36WS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yyxuNFouKPWFmhtPYkk+Mb6bhly8HikNeBwbqak94ka4KdosbnvKHqKEoWdlws7Lmyxs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L6HlYpWo9wuBF5/cLc7YngesEOH0Hg0KmF9VwumkUVCmVKDUv6KHJyXUG0WNMp2JM5hO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CRlw1NDlypvFIorpTkUUJwJFCykJCKEpygkLEWXfB77T1gu5Y2jcMaehruD9j9Cr3NIW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/Ar9CVej8j8IlDtaFgxQ8X3GKVitnrG8Np2wY50GOVvJpkhZ0Libhysma8K8GhKhssou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suUoVJw8GesEVgofQzkkQoS1IkUKFFFCCULYoooWhYtpoSnOxXQhdqLLSPZCvQa1wbB4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exKhaYsVD6Dh9J4IY8T1lcbS9xUPBoPAp2xPgsTLELuosWCPRoeK76hKTQmXIxcC802n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rLis2b4IRpioXkooSoQhrgooo0lSihLBeSo26KFmkUKbNoxo0hvXBsH4XMIvsIFJTsLF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1ghjlcKNJ1hzvOxWZoMc7YkI5HcIqLLwuFllllouaEsnD5FheXubzSqHFSoNmpoaqb1Y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F0M2wQjTFRtghDwU6FFFciyLeDxUPeKmobNsvvsuFyMCVbEq1kmZTyxYrWKh7hR7yUKH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6x6yPcLeRqPWGw42hCLF0XDwuUiorptlnJzNllllllly8FDeVFF42XWbWHNYouH4hCNM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YLIsHvBaltgxahystdSZ6Qm9iVCRayTPQvuJUVCxUOVqHCj2e8VG0PWL0OVqNZ0h4KEP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p3hbF1VNQxdl/RWC7HCSspFQhlFFQ8Gr4cahZN6LUWWWXgofiVDxQp3CFDlCjTBanTPb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7laF0amrGsX2EjNMxfcSrJQ8XmsVh+G0veGg5WsWkaTsNQ9n8Gyh45jnad4W4Q8V0KaK6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FRQy4btjGuKEvg06zW5ffzF1FxZZZeNR6xWYoe5Qo0w0nTBazaZq0KNsbGXilY1iRbEi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blZH0FP7G8nuFuNBytYtY1yPcaoeOYk7zvGwu3nFZ11XjWLEHjUMX0MUVQnK07hYrxLR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pghDwQoaYIRRtKl4aTpgtYLnQ2w3CFiWSd6G+xIhLKxK3SKpbESLH1+h4vB6Fgc++ge4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uJjPUVdWbTvG3UkVK6W6FfUmWXCmyyyyx8iVYOEhwkUISGiqihIWCViUiisKK8CisNME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FG8oWZQ1xgtTpiW4XjEuimYvuJUIrFtIaLQ3E7Nu1HuHCl4PXQRQsp9A9YtI1xOdhDw6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ioouKzahYN80isrLLZRRRRUUVFFFCQ1RWTOehqE5LcpWb2KUVFSsKikJQis9cEKHuVLT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Fkp0LnYUaY1C8Sn9iUJJalLBoh/UbvFt1OVLhblwo0nQY5ULrrbHeVqNJ0hzvDN50xbT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v6Eq6KXbV9rlOWhOi5CXJQvsegfhCuxyVisaKmjXBIUbShQ0wQoSVhtOwhFDyPWG0vDY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JIULUKNDdwhYt+hCwW5cbS42jSdI0lax1kxm8M2hTtKjSdIep3hm8rWLadplhXvxV59Y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cNTsTvFuKiipUuEyoQ4aFGuCKhOZQkJDWCzIoaNp2FO0PC8FuXhtOk8FN4cYWWWyxVFh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9okhQsssReGxeG2LSNJWoep1jaHhPcKd8dJ0jSd4ZvK1j3naRFRfyes7+FNYObFWSKP4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4HLio0ViXkooQlDyEaYKU5lbFO4o3iioTNC2MQx7yOWzPeNZWWWossQuX+z9D9hLj/jL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osj/c+yfuN3stQtYlqHOuax7hbnfoaRpO8M2lY952kUIYmWX168bYu151KkUKikVg5uXm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pnAl0ijfBCjYWInGGgihacoU7TthtKPQtRtioc3jfwNzZZbL/ZR7P2mEC+gs/RX6KiSj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uFudoW8FRrGuNm0qNMr25F4FtvgrHXnsWsnCxQ30XdL3hRU1H8x+ZHvAsaF2haij1wU7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cCjiFJah40aH8DWNTWShrBYWWywlez94blxVF+Cn0JZUqLKj9BDRZeFtC3OuV7mWKlZ/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eLhcl103PD1CwRoPcMQtRpgpTIaYaCjXN64LQhnBlzrLYuEaCGPcVhRzlWNZ0UUVFYKa6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K61HOF0fsWLCdFhuvR+EaiIF3sbVljKxNUWXLzWWV8bYlwaus1q+5unlZcWI0HuGIUaY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6CheBfQ41nfDTJW8O2FFdFFFFFFY0Vm+IYumisK6H21FeFxQze+my2JvuJfdJXLlj+B/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7FC/irHA+v0dzl4qEM2lCjXBCx7QQx7wqF4w1FhfyPRp0hmsqKjfCooqaiprwqyqamui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7ksSutLwbLZYtFYsWFBQSYEULRam/CasSqbVZVrranZd9FlwzmLhxQ0VKHo2FLQQvGCF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SzQWJ6NOhUa41G8UVhfh10Vgl4hbOmiiiivDSxrFLwVguhysbLyFy5aNPooVxgLWKwa4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4aLwZUM9FFCHFRsLR7NMNJaQhbEKErBUM0Jj0aC6ZrhuLOLEsXG5YvFcuWKZRRUV00UJ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dlFFdtC7a+LUpFRRRUrH14Ci2WLxWLwPkpCiisKhsS4uX1udm07SesNBRriWsTcU7Cko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TOQuhRSKRqNCo0KFJ3HYsXLFyyKK8uihIorJfBV5KRRRWLzqUjjqS6tYvB4X7H6S1z+I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vsLvZaLUKbGMWoIoW+gWQhajedhTs4ejYUMeRLWGwo1FOoo06njWNFIpFCpUqUKlChSex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MrCsqzrBeKoXVXjoQl00VFYuEfhRRWSlYVjWFYPprptn7C+w/Y/WSv8AR/EQ5pF9ss9x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W+ZsxaH9G4oZtO8pxiUMU6ijXNefSKQ0KFSg0KlCklxuWLlyxTKwfiuLFnRRRXkpCEhLq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QoT76H1tYPxeS2VexfaIW4tKllWmioJBAnG5cbihm87Sx5nvAo1FkvkOCikUKlBoVKlc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is2MvkWSWVdldVQkISxqKKKGiiioeKRQ0UVNwhi8BqH0NH8eFXS0Vk4vCiyx+xf7LwJQ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hJ9CBRiFfefqNLLUITRY0Ph4U40FL/oWkUKlRoUwjLcuXLFFiivLSlCQkKaKKGiioqKh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fSoSKxooooooqGPr48BrrorBooqKKKKKzrKy8LZbLfZ+h+5+kwgUNeWP/8QAKxAB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AAQARITFBUWFxgRCRobEgwdHh8PEwQFBg/9oACAEBAAE/EMHZSKgJz1iGy2Lt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t5dMXyPB5mSxnEdo54zErdN7mlGfMaBy9dxpSyzJlWLWWV70lgUDMAKlrGYVaDO6xG17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qCLOeL1UVjjuoXClK3EKma4eID4FZI7Dj+4HSaM+YoK5P0TAtV4bghlF41MI2dM/qH9x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bf3gG8ud4qCXaIS4o7YJYQceJZSmgjrqvEs7yTSwz11MuKOeYr2XAVA3fxcDB3PBohFA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9+dSqw2blFPHmMNN81gmi24Fv/EqY/3FW2g8wOaoijRzFZd9EYct/iZFaOPEbS1wGOYI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Nu7qKDS4mWzxpgZSiAX5jTS/SWLefK8faUIBe+mChsW7irhh1Ed2HFS8DgxyRbfBzqXbT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FadwZMh0zK5qr/8AJm6XNY6gDgm5RF0OeIrbXOm4qaYqZUDl5g5XD+Jvs9xtocjOO4aD2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qLabyVAs23nERwfVxNBd9dRAIX3Kwuh+3uYcDHjcrK8d0QwoZY0aq3XctKCgY00ccEpM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F5+FlUdPMbrGEeKzExbK7x9otaF4sQgDVcHjqAr1+IKu95Md9woLpOqqIW7pr1MUdcWG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6JiKlk+NVNDAGLFyggmX7MS88PXUAEV3rTLUqnYmoFPsxMXbKcXEwDd8zs34MQmGvDET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bD7PUHZ4ZPMFKccAQB+4VAJnPdTIrCaePc8owPMzdpDo1FnCynzHF2y3+o6wnIMpSLda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tKyb4EaTOnP9o5eB04H4lwYhwSs+1IkoTd5vtMUVfKp+5Z2irS/tUMIjKf8AmaRjumej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C0XgApf2ixPFun9RIe+tfrEa2cc2vP4irVsVtNKDr/dMaMx/mmOO1tV4j93TYqGrh0yV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Htc+fvHZB8RuFdHUFXZmrCWFFDmouqrHiCC3BjEFrH27i+FBlvRGwZgbxvxiDNqMfaZx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oLT7Ss7x/wBiGm6PXUAf8TebfMc8epdY3U1g5nJfEdT4j9kfOWb0eI5gcy7pN6mIdxR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eNQBzLP0YmPMD8XKMcxM51xAl38Ry59H07ma+JSH9T9Q3f8AxNf5nImuJva/o6qG8zPJ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VnLU8hUu7vj6XpzF65jjibHucfTNT19pdT1pnl8R1K/1DeMzi/vOfEc5Z+olG/o1Nxor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+6ucDmubmzS8blrKyT4JvJi84lraoMeQaLSZIL9eJgT/AJcyFlIr5uJG1zzB6B1F6ULz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60MUXkzuoXG9muoIDRZx3MGVwbmQvlrUXi9mYIDWVYjYS7r4nAq+K4IdJXghpWh4lWoD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lV16qUhgqps9+Ihesyj6fmbcSn44g5zKd1NQOpRoSxCuTZOHOuojz+IPHPxAEVb4lWL1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Y5igXqWObDJDOXPxErF4v7To7PxDLjJ+5S5OJxdQ2SxoMFLC+GK2NmM8XKHW9VuJeOD7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qUsPtBFtPnuUA1v8TRTecwvd2cVyQ4dpsjklK0TbBXHqFoJs9RFY5mAzS8LiCwMaaiCh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AIYHo8TAUCV8EBdgiXvJ8GILo2uzqNKho7jso8rL5XhbilC61qFv9yws06ZRywQqsGK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MFY/uUVizygOGxxfEbsXY3BV/wCkoWrOIi6OOYH3cdS21aqUrRZxnREKSyBw9RMj8umI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ALmYXRdY6mVFk5vEwKmsm9RLOK0m3CUFVKMjhu5irq+UKxnOamYrfSbgQUyf8xC5bM8T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GOYA1+Zmz6YMmdYlVcZqa6uBb01Gqp0dxQfP2gM/9UE/Qm8HH5lh+kUFb7i+AfeUlVmK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xFTkp1FF5r/cbEvbjEbDeL5ipbQWqg23UN5s2qZtRi2m4cWnwjQtxKKhmvxDH2WdwFjx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j81BVqGcRRAq944gOb4/GOZoytg5jY3SPMyx8ggxZuoWU238RtLNHUyvsxUe+DMFZFt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R1w7iaRfNxoyWfGYbCj1UUuhjmM/w4jejDW6lbTnGPEtAobpj066gWXxKA+V1HIfwTOnn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0byM0LLGqcWSw2bcf7mWUvcoii/6IaLXzLFy1LLBWNmNQLVznzcsMgPEGl4dI1hvMKIm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qZxT6dxFpRr9z/p+4VLZ0MKtoMqssbqNanDF9wqgCVmtwsYWl4mepZt2XMWO1xaDlfqI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ermqb7jaTFeDqJkrITG6tNf9UKCqE1UBFGR4mPTrmFcRrDz6jkMB4xHNNVx3LA4ZcSuT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OVsHBA263zzAXp14gwFnoRa3ka/MdSp46lVtpOYhQBjmBYRs1KBV6z1EOeNnMaLsrMto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KjmryqDgoX+CBNUgDY+ZdFFN4NRNC1OcVC6rJ4gBQZsrxFVgTxMMKP1Gxb71Cpb71KgBH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Gx5mFw66g2pzziVlbrxfEWI9+INED9xNvPbGsLs2HMKgG3nmAq209ZjpVdyjFygDB1fU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O4NYKrjcyBwN4JhbK9TFFM1rU1cHHiDYW0GuYhqjDxFFJkxbWoUM/wCoG2zjUuV3FYvZ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zzAuwgUgNbqFRkgBqbv9TAWE04P/AGUmeYpV/aPvHUunaVHQZJbecVqolaa+0Fz8RAEt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dhxEyuP+4jQ4DnUstrRzKrVXA9TkDxK4NEKX9j3BQ/FQbL4cepUzrmEs2zq7zGn4+rhg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M+yjZ3Bawy8EWy/0zwaMRuhcamMGTk3iBYwxnUvau9LmB2HJMAH+ZaUDwKzEVXfD4l2C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UP5uDCqRxxURklp9y7yz+qqIJZxzdsaIrr5ghi+hiDYtP76hktPW6II0WHb+oUYF4qjqN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Wtq9wDpX7gFwwncQo969xWFP23AzZWPxN2mMMOQ3nEys0N6nRfuFG0aDfcEPS+XFwtZ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uyjVT4AwzA8ZrMrSiq+0WidRuRY5SkLHNHmIDJUHZVed1M2CsG44VD8RkWivXGP9RR5u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93BLB8IoKc8Yv7RDR7t+Ji6OnqFStj8/+TICldIC6tyHiYuhs1mVtR8maYkbVU5zBR1dc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dthivERI8uBf+7gaas7jdI8OnUoOQDEtAprDPEz2h0+fiJB0POph7GdsKFeVRZSqLgCL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ZTkYbprEEGvctcHlwMoFomiMQBdVNhluuKIYCEa/Pr7Tepec8S4FXXDepQmtdTI4PLGI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ZPL1FVldmWGca8RuDVYlbGybCZOCai66lFgtH7S7OfNbgi4JUzoMRvGIuT/MGm/smS0e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HiV83L1wagE41OsT3uUA5l0/3NlreInmWoODiKwl65fMN7qXfFR5EoYnNsc5TEouV1zP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wwmRxqb1ArBHZU8hHCMuj/EPP5nZcrBeOofBjlmgPMdTeHmA/wBMUxDbrE03xPUcmJiv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6n2M6Oe5WPX0zXg1A86hmOvUC9TfqOoGccx3rMRvM4hiOt0P064mmiUojoZn6DcNyo1W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xTHUuKxUbAHEQWjNcRBgCwcaJVOh36hiC2tYggIdvJAUyMELzqZF0vT0lm1eIWIWuNRB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1HT1L5pve5dNmFu+IvWcfmYyXCU+pQODyzU2Zp6lykBS2BpoZSbCsW8cHmBSbJymQx/uU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wVUDbaZ9wXaxxPfxBjiFGSZs/E3ZCnXqUaInqJRXP03MBNl3NE9Qc4M8Rz7RwU4nOUyVD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o2nkZnN5l5L1w+InNQaAaUruUueswO9Q2Mj9SqK7xmFksK1RNuFZjhoA/U1suoILSq+8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mAu1B1Mi8D4hYZbrMEVZfcswSL1KCzaDNMZfJafEdFDWvWItCKWZc69zK046O/ECc8YA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NPL3W5gW3xXEAyF27uFOa88RwVYlVjiXlcDoiGch3/iZHJhuWDb4dTOreMNS0aF31EC0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lQzkveb/AKlFGx0u40qsFUkEK25qdAZ/EFnkG01DCK8LDTMrOOIpeqtqNpe+jVR0OttG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DvNRqYKMMYYdrQZilHJ3AsXq9QMXxqKWFNcag7cFZmAuq8QKFLEQyv2mTa/xBaVRfzKZ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BtXL5ljd448wsFaTHiHJ+u4Ox/mC+KgDT/UDRj+4D/D6XV/qYwoViplMWcVLp6f6iyc+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ry6jpl1XXcQGk1pMailgyJogpoWZJRFC2Pcar8eptOeSy2yu58XdXeKjnIsesZmXJFpOC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0mrybhYBULVbyhebRea1DItgNBOdfaUqrBnnEVKoxxNUGArxcDVe2Mw0oL2VmpilLgAVO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W6wMbtvBwalU3qu5vVXw6iKso8vEDNLNcaYLXrUCyW/bENF0t5zzKCrm8yorwBOpd574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SVa2tdETdCzo3AUNYD/iFRKqyZisUNY/ELKm/EGaFF5fmdqx4jVlGJauzrpltYzqbq/+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wPMwFqRhlDIG40COFuIoZtv4mpVVvmpVcs8v/eoCgSr3UumGDRUq052XmCWTBjWLmjRO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r8uY0U0N1MlQywRIC/N9TmKzWs+InOuMVMzTDTUFVioVWrQe6iF4JieYZe4qDvV6xHDP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hxmWKlkwbhLV1/cKM5NVHUPOa4jiixKgxFlLzAU3vnqXAGjzxBVDfqDlwc4JTormsyqy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87iIVXZUsZ5OO4PrjMdIsL+I2FLeoFRxTlZWo1UFZO8y2271glOGeAqbFqmXXBLhiEGrh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2Tx1MR04It65NWRfWsY0ywrvXzFET14malt41FRowGepgYBjBr5mzxUXpi/lKoGb4/74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3khYA/JCi74QgnbtlNGfCQrWWvMKyBy6mBmm40sqhgCeB8RxFBydkZApThqJb2DlKg4v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ZR1RzNbdwAuvl4iE0XHrPGY4AH+o0FYP3DPiC19fuGC8UGWHbl1cd4+5CqxuZMKNEIKX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FBl7miq1M1Xhjpd4+05OfEArrHmMNXmLhfEHlbirhk97imlwsw/cmqwwY4G5VWZZQut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iWVlA67SOWsI8wFZpgNZ1SS8K69TTGRzV4lLC8cdQw005sl0Xx37g2Zo4TEpRrJ1UI2a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gZSmXLxjnqFjXXxcdqoDvqXfo1Fk46i2BCHJ1KJenm5QMYzqAqvRkI2paF2eZeA53ZiN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9kVlOabYBL2meLgKFQVriYMqzv8AqILeucxvQttitj/UPHNURBt3rv5gECZalDZSN5GD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6xboNS717gPCBzLBLsHGIiqwOc+IjvQmGID61MH3BAFUtvMU3w2NcRusqDEWw3T7uMjw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OdGLZZplxiq+0F5ocHxAcQeZjDi13BWNND7lAAXgmKBQKsiCswwDZZijFwlAh+yPZt0dy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lBs4o0QDQdZzLETq+Ig00eP/ACU0RPGqIiGStEs5FGHuJeilnGIBrW4nOrddQae1qoJZ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yxji5WsZxQ6lSziqJkqtodHpgsLLziAuz2cQLTVfhIVJ7HiGFuGvvFgrB/cG+W35l3D4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BzxBY26OIWl7oriYO8MCWijcQKF1qtTNBc1nzHKmsa5iaBQdx1kr5OYr0rmnZ4lXOHOZ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0Oouk/f4mMOV01xHqlPe4lniWJTriJWudxW9YCpp89TR6zDLV+iCGNR6l5njdZi/+Erk4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93EwE2AGYlFuSUDpxEcaNzAHc0+OLlZ/xOPmZ51XMc++4PI9wLXmv1DOoc1KedR7PiGo+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xpw/eA7PoGczN7hujFww276j1ucTHFDHxKyIRZzKeIWNfaGs8Sw6sheV9E2wBtftH8fq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GluG66gdlylcfiVrH/kfx4l6nK6gcGuI5mKzvuY0S8YmRX03HFczjPE51ghj65ZdcVP8A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CxBUKPJAI4F1fiWvy43EBCcDxLdmSgR1HZsHH+JVBhS0SiCYNvEwZG3MzasfUVBRAoNP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MlMG2EF0rfqBQxBsNsY51AU4OyXQ4/xcHKjnSX0qHJTGbZpVh+olhrwsy01Xc3W5jluY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yvtB+JzB+0qxlc/iUExvqU3cKNObyR4IY/7iaSo7zBVmq4uKNAZ7lYYaAazBcN57rESt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bobZrFbepS+WLGXSg1iwlGDgJZpR+JhqviJ0dvUSLcOc0LqpVY8SmL5UR2mLINmAW9cw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Okl9AHiZeHwOpjFOe6IDZFiCQHho3KIPpqOcGuJRTeDg4gM9tBNZc8a1AFI4qogP0SgG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YhQD+EFaY1iOXS5QgI9XjqAgCg7iqjtg9yiN57i2qjV1X9wMUclYImgYqEDeR34mS7Z4Y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IQUD2JdJE9MbtG3JXiXlbuLdgU2EzBKQUMMwZDjvqLhzX4gGm2sDmAG1MLXFzlELWXsR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nHqUyp4gOaa3eJitfEC8YD1zERtvU59VEyZ6NzDtKwivEB1X9TC63uBXHXUz4jrL1Nq4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RqLOcy6HRvMSXeCOG0TVlwNDlivZZxepxYx8w0Hlz4hTJ++Zag03c2rQczJzj3BpI6KCH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SoWibEplciqdajTeT8zBeY/C/iGEDqaHjz1MqrGeIhc+hCxprxcW5RmseJgCXu+JZYtj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KiFVjPMBsL1qBYcOMRCyefUxF3BLvz95ahpbGpVAP/MEPRn3ddEbcrrRxcSz7Y9QC28e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uMtzMBmXoZqscSihl+6XQBQhiU4DXNwvTgOoltZEz6hQHQZDiJbkjVZLx7qYVZv8wYLW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9QObPHUOghriNogmaYoOSGXnOoeUWpmloZPNQUmDC5Y6XvzMtmLpwQLDNj9yMkGbuCAJ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r64lhgrjuG15P3NFopxeJqy+cQLHhuoWYOISL1y3FV33qVx08alM0d+SKxtxdQYFFqeI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RnXqZZdQIrKDNRFBoG5Uaa4CJLhK+I1rMvFQ1d7PUVFldQAsMdsF3bXTBVWeHc2t7z4x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uwziYoOR1LwwSZUoQ1KFvJuDgY1GLQz9hYVtU8QdVgaeIAq2XiIW1mqIKjveoFgHQwysf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x1LKLz+JTXBWJoLUqk/71MJLyge7rGaoiCuLdlYju2HphQl3/RLFLDGmRhPuQotOImSs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dfEyK2rnUJksuamAvAF1Nd31BcwvQjlrldkHQofxLasrxZiZLo9XBllriZvDjzFLwz/c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vWbiZLNwtVbdRgpy91UvsoT/AK4axpj8hD9RQVglUD89R2DV+4bamL4x7jssq+YZ0UQ2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sV97goA5g2V3zNAcS5C6gAO2o0yZcpipgx89kWdEc1myuJcd4Cxgs/cXJSx1ASsYheHJ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sOxgoeIMHKYji3le8Qgs9+43TgO9TBR+EQt9sczBQb7h7L0irOGBRqJu2rxjcOKcWTw3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9ywsSuqgN5Yx4isWrnEtWx0EwK5vqFBCtYMspDy3utQV9qXfM5OBpHQTnF51xcp1NS9k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d1EGl2HxUrf8TYcc1xORKcoqRbPX6hovHDxEyI1Cqo+WWvXk7lbXFcEoyBOSap08wxtg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rRVeu5RbSu+ISgh+kCORVQBRt0IVLwaOYUzkb9JD2h5ymHRUz8S6rWItnPfTC9DeZ0KK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XTfyM4EKzUwzW+tyyAw3Cmmduo0U7agOMFccxFqAdeagyTJXX2g2JtPtDFF5nEcuQrfq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vzYWYQOPvfmOFay+LjsltsOsSqS2Az7mA5s/aIBiryniopQHW6jNRoqiosnX9y5KY5rl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hyhxBLJY9YngL+wRwotH2Ippyc9XLMq2hFVA5zGkpwf1FK2Vn1FbXiucYiEDRWOopVPL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wtYL/qXgvNTQv/UcN2vMozWnUp1l+0uhKqsYlqzQd7qVthTibKhWAq4ItzNq95qoiY5l0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+xPmog+ptfGondy+sDOmsFTN52TJz4mmc9TQXKwlfaD8w5Gf8RLN3EwniE3KqNuoBfUK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Ectz1KsKK1HDXPcv48Q15nNcwzjmolHqbOn+oaxvVRxeRd1DfxP/ABODG4nOp+I5SmH6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TcfURPUyYxDBkh4gyfmNutTfmee5RBOIlX1+ZdGp0w3eptxN/wCepeMZqB3Bymo6x1OB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fa43VOJRZcOOZrzGV9pWY1rmGCaiM5+nucdTT1HnARxAJr5mTTXMLF/dlGcIXrn5mo22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aCUpswhFXSbC8eYU00GWoWW75ojcG97IFYD79RUDvGOZaGrfEsB01wDAGsD1EA6gGSaw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o+sVuWecmEiE24LxDJXIQnLd8mdGFm1VVYzmcKxmV8xp3icZg19DDD1R9KiZ7qBtZR/2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Mm8T0MLyQ3eJhLcX9pou8GJX/MQtu19QLoOtwQFr5i2U5rSRSawS6x61xFaGJWdPzGx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go0/4Sx+0tZVnfxLOHjzE2UzZLxhCtvdQK5Hj3HAaB5jgKx44Zgo2GqjhKUOsbhW5XqG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43ANvN3FEtyH4isDRZg6iqM34JR3nz5lrUr8Zmcuf1ARvB0S27aceoUu3rxOxpKl1hxW6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lb30blWNL10x0F5+JVrdCURtBgvHiHLYUlWM8fiKrum4rOC5R1nk1mCsA0b2eovCpeYD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rUVgC71ULWmzjxqZFSi10+piLbD7xtaeaANQ2c+ZVUPaZMtuoGDk7wy5xl9oGlcbMSy+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EBzo4xVyoCKvXqMaF5XUsQyeYKAErWJYvAfaY2D8cQ1KLv4g8Hu9TarohWPFQ1j8zgHX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nD1GKDu6mLWsvMsUrP4mwPBAuhDOajXRQfmLXHnmPC4VLmMs0xaqzxUsP66qKKLfd7hb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8QWOa99yjWqgNBquYFb4zLQOM1TMpTJirYBb24l3hL3MrlA/XiXnJVwzYnO4trlfquIl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2jQqpaO8FFQUbMeZg3gN+5X1ZzdTLQ7jYNc1EvAvi9QUOD53OQMwkN7aCYLGKw1VwK/9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Lbs11BXLXUVYjjmUW9HjOpUE0ajVLtx4zAeGy6viOmYXteIqTpc14hdv8kuhlUnjhKanY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esytPFSzkeDu44LAEGHiOK621mFAce6gmWGtwERK4McAavXiVlc+psc+5Q5Meaz6l6U15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jDRSniOVgt5qZQC1zEGx3ePtKAFMnWYX28RBCXY5PEFd6rBUFbspbqLg195QmSz9Qci8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1B4/EoFVpuCrpL2A11MAxdS1Z+DFssDW+EiFUXS7Y21dr45jcpB5OY4VPfMRBRgxrEoi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zCuGvUFWcFYDTKvCaL4ixGj4iIzj7RGyYrvqUU2oMRlFzsdVNKVN8Mwj3vxLBbf6ljKh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fgVV+oGVNFrc7BWfERmsujxAbBlxE5Y9uIt7J1ggVpnZ57gcN8XeMf8AXFgd/kiJaTht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A1iK+E8wRHB5uoxVb/1ENO8R3YX3Ol36lDZ+SUu3UVHJfvEQRyDEVWwRZdW+ZTY0P/Yl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eIAo0lyh/qar5ddSrJDxxDWDRyPMIK4NR8nfEQC8cwOGyYM6q5Y4MeI3O5a2bNWYlW2dx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561xKv5mx8TFhe/iaFuZLx08RFWYl2zviFHDTFBtb0WAANOfiWBXiUe3n1AoTDLVeR9op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zLR/2I2rlmLRXG6uuY33X+5StK/4RGKCg47lI5BUxALFKck3rLhnEKDFlRbDhdxcZKEy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s2TDDw8buAcjfxccmc4sHnxN1I5+0HLSspMOG0ghlRnYcaeY0VF6QiqLgUrUWkvAKvzD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ejHK+Jt1rh1FQKabrqZwWXxqZu9V+WYxaaLPDMjkJenUpZpp/cVou6OsxxVn2gvIxoPm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f4g5sMcRDsg5Ie8d4uGSzbC7oKut/mDZeuyZoHy1jxKvoK4zANMOh1BbnKd81AQbe3qU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BklCWNcpAWTWODEXZ2bg5EDrBqZPZdYhnwOfETa1Th/UyZXdcfiDDdJx5lHXvxFGSnRc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a63EOFk4uZsGqZYrPB69SyAYL9zK+P8AE/6dQZF1itYjrhvPiAFMXzBLVgr59yg19yba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0q0NcaIG1c440R7/LcVLY3VkTbPMtrcLk6/8AItvWvVzYt1MpavhNTC9M+o5xvUw9j/ql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AVpJw5OKiWpbfvGyraKP8x7FF35iY77+IBLDD+ICqYiIVfvqGDGzE7owd8Q8nk4hTivX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cy5v11BfUDZvjuVZ1LBlVdE21vuMCisFRMhVMN9BGk04lHVx+3iVbuWM6jhqFHjMu7vU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q/tKz36mOPtDsYFbajRSc7v/ABFrjW5eMYl9RMTcWzEPEd8VANEN06jvIn0Klu+ZxUL2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xkqGGO4fmHiCvc34mAK/xE1djDdPcx/qZ+35+jjUTT3qcIlcZmarRK9Opi+ofc5lZy/a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+iXTAtgdxB6M1rFSjrEPdTB1P1MVx1/A/65zjX1N9zj6Gpzmf9USMsBW3zLb5qJdl106m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JbVXxm4DZwH/AK4JG3J3CoIt8H9xpbXR8Q7Hy6hYq05aripV+TxzDZFg4/xAekzMHLJ9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rZvklWXfmvMKMlDOeohVGQzemCL51X25mZm76wkBSmEMmvmPIAvA+ItJWHdeIUegeY2Y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Z/qGbeJf+pxn4i1x9Hz6+rD4lZ5uuIViyoFRb0c+JnpfBMDh8dwPIc/QU2uobu88R068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i8wUWa7g0hvo7li1Uqw4zmz9R2+FeZbVOZnnPiBKd3qUUB5+YUcHGI8iFvBqOxfFnEC2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ri2dXVd11BBBbncasB4+SHN4V4JhQ7uoF5BvXUcS8+eYFlG0qrPxMAXZ1Utdo91K2l24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Bi3FbPEOhRruUuhV9RXaSgGOeIUpeH2mxSFeIRpZTeyNNzT8QLE1qdOe6uejH6jVek7H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amBeHHUABg6qIlLPBySg3S38QHFgPAZmEU09VUTCi3eYlHnOXmZAVx3KKDDeCotar+o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SsjwsWMPWNMExjAcxxJyYlAVfbBwHd9QKcB6zDkDHMI5YgtVmY3GAvHJOKt4gNTCqJox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S8by4JZZWM6jsvTLqVFmuIxzyx3VFPxHxeeY2b+H+o2B+IgKN+IlgKKhYFcuysRVxduf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/jGoYyLLyMtYZ0E03hI6CVs+IOovAylRL6Vk7hgXpn5iVCgpk0cxWs+JY6NGPEEpGiB27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ZLuaLq6ja211FulxQPiGSHGfEwF/YxFuQgu6OIINIWxPDHBMM7GOmHjKGbhdvlZEKYo4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XEKHD48QLCtMNxjzEVDAnXEEPhpxNjFfMNUvqWVyI6/UGOSS90FaqEwqgq8xIM0e5kQw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rhniN0vP4TMYo15/E1p6mTydYyTCWv8ABOznmtalBXLGupsz+JhLw6TJQPxDZrNdRWU3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9zVKYMxUOqxTpi2gfqKjeM9RMtpTNM+KuYGtGsRIxs0EsoMPPUzto8SxZR3xmWQFRL+Z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3Wdwqr4xXzHwlW46uIoXniZXXlmXim4CdJeupcUVFICqK6LSibt8PERejn0RbIV4xLHP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LrQ7iYncfI9EcRlnMVicvcRsrsyjC1WPPEcFVF+IHnX/AGJdvgx4g0vDqBQWUZCYOTPn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sMTDQa89zGI5rGJbYB18z3BuU21pIqx75pzMiu37lA22/wBkab2HbRBQ8sTaLGsYMTFK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AWeacXMGMXv3FXHBEqvhuUu3GavqEgmavPcaBGK+0asMhEZe0YGMuSWcFOoJcFDhlilY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EFkr08XLobOSM73i86gqOgY2b2ltW1T8SgG9U8Q0we5vDWYatOEF607ZQOZVlfiYE6C2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UwU3rUX4iuq44mZv/UQFGOPEUW+WDlsK9RoR1m4EtDNcyxY/E0L51KVVni4tuWrwS6Ly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st9WEICY7qMDlG9lfDcW2+XBMI2lmYl3dqoIbL1bKtpL8pMg5dsWlr1cwZsepYujjzEyd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Azo8/uFh0Fai3g6ziIoOOK3ABWaaqjUysdGNVELI784uFlje+KxKKOSIBla1cRcKoFZS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4qCFp7K1M5Ff7jKyqsYzH7YrE30czoLfXmOL6z8SqlOuOSIxVM6SLWO95hQCg5xi46TQ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GNfaBnB/iGbTQxFgPBMimr88SkAOfziIDBV9yxeDzBBo+OJbAYpSxPsNV3MDhvoxNQNs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o3DkfergtVQq8sTF4DByyhnILl4zDGFRS6Ioha0ccVELdeupVqSzfVY3KDBeB1MixV0n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VcGaZkT/AAG5cDuJVatTNWLEty4Oe4CK71cCioBXJcths4s/Ec0Nn/vcEzO9niaIKMc3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C+pygZvxPiGF5nY6PtDtq74TcdBCqVs2nXqG7pu8EWsKP7m9j+I2JioKFA5/cTvKDXkl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GKIVaXVxwZwHEMuzh5guj4epk5KjMjV+dRE0MyVj3KW01Uq+67gas3emCkEG+OYHLr7RHK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3xBJlWMSqenzKP8y1aX5eomXtusRAmMGK6ivL5i5BniJaTjPzUyyH2mAurCNYDBjz4irs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HiHFwzZq+ZVXMM4c+LIcJrWdzHLiDgxkgtyc4uLF5uOgONy0yEOQWRzxiXrENCEaKbup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f+RL1qcXDVbnNv2iUF4lB8ygqXzM37h/xCrDeZVZ+8M4qc3cyv6nr/idS99kM1iC758c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DbkvwQxzc579TJiod1Uy/wCXNXRiXo3AxqH5lMrHZDGI+ZuGitk3EK7nvNThlT+pzKx4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0fEpX6O0jaDS4GUAF1RbxB2pdGP3MmhL67iBS9me40KN3XPUtf0JoNIXmCgrA+UbUpGy8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2joRQBmu7gl2XwRGnBh6ZdFBF4lKZ/UcIvow56uj1FnpyynBa29zz0rTHDetSvd58RYA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8wM87aK4iBHP0Os8Q9TJnBL8TnXiVZuiJXuY4M8xxuznH0M3w9Rw/ErB43AmgMp111P1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ZjXE/wCEK3ujJ/capG/cFruFVbYgQDlzLoUXcpSpZz0YgKtrLmJo9xvRlONVFdUvNDHAy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TtaPMy+3FxMl5Nkb/aA5upXL1XMDXUum6q9Qmlgai4LZr8QUqlO64qF5btXniWmcWfuI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5hjCANag4sx0lmgdce4q2D7lsqA6OYNtTF03BAqhU1Ut4ZeTcqyOdyqcZ/uYDXJqIAmP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owvDMDhmqqAW3vTWMQLew7YaKN2XmiOLrOJRUDG/EFMuEiltqd8xUMUBRzEyVTcrYs5l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OpfC15gawZwoxMmEC4abZeKiWBfgg0Dm+axGqHTUOI14Z1HP5gOi6xMTZ9uIBpTJmaV0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Vxem+YyZlQXVPHxuA2ysPHMui5bWM31MCUI4uLuvvFwi0faKjOpRjrmbiVWVepUox+o0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PUpvuPty9zHhrrBDKzP6lADejxcV44OphcM1RXEVGQp7icLtjcSgpkWuIMRyV9plafS+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GuF1EHAcoDbQbxwSra+I7Yt6iX2vxhmUZy7NwVE3iolaLDJN56jZdNi9wGswaQKqqbiq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fO/EosneppRi4tKizV7OYmVZqm8XMQ5qJwfTiKA4eIcnOmFtWbxjiZs3UG87xgZTqtGo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8xsGLvXqU5Mqx/3cKmxS6tiraqGIor6HOIgHjjiYB8oBr0nIca6gCUWbCJsrijHEuxfz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AdvEEVGOohNGNhuPZAZl4Lg/cwLXiJFTgwssdBXERNvtiOFvBxKASqSjG41TSsQXQzsL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OPiU6N1UIhC+almqWYZyDyGOwG8X4uONdY3cc2UrxGB4N+YzPZ4MwC1KYJYaD8y1BdtX5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lE5mK8kTO/vDsbFGM+HDKF8Os5gEb+0UYPdcxCjFGepnop57OIN61yf6lhjCcHUznwN1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VyqtCrTENBkXy1KtC8+IlkX6YVZDbxAyP2lQ0D1KKVcwpas394ocgxqUFmeEvUQmi+cT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Z6iA0ejNRABQrRFyHCX2gc1NKsM6qaKefvFq677iLy714iYTBRnqEBHqv9xUSqYaFl8u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wUc7zmUFBXEwZbX5irQjseoo0VQ7ihwVUuLzWzzEosx7zLAQfqBqqogOGVxmrwa8ywsr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GkOAGMQo1/iUGC3XcIc/E0KZmyZrOpXNecygtc9Rubs4O5t7mx0BHJHHxUWnG5utzKN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fgDLcuOiLdcLfUtXJw6wkaFLv1qJa9bbiir/ANSmnFFlHiWA7dxIAa58R/LfEsXkxst1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CHOrjfyM9Qql1WCOzOzqKgbXyFQQU2y1FuAKHfFTNEp8ssC7d63AtqyXyy3VSwq8vxMi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78RKLzMnHFSrlYdwHC991CuDeIdG2ognKk+/cwbaor/uFgvlaqNNgY41EHshEgUN4Y4lpN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JTYVfnH4iWBxqpZLwjX2lgVrjfMvSlp+0LG8UL58Qt3FSlwKJzlY1eht5mORfxC7yV/V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cHN4nuw4SJxWHTi5hYxsytHObIFEousuCeVZy7+I7jVng1ACjiKit38IZNDzA0bDXiFB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ioizjMLEmuzNSiqbXDzKKtQtQaBYaQzAoReoWpfNQATutRpROaz0Tbg/ohajSw0monC6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WtN2b8SmBjx0S9LkHdQVBpyvBLgg0NA6m5Y3dl4glBpd8wCCtd81ClcN8eiCoNPnNwEy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Dpg48RRyuZmjtve5lttby9TBfN+pRfslHGw56g5Cqa93GsYx1xDXSs/6imxw/car3xUB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yjGyoDyXiyXSaqpSrs8TFXqjMbu1r/wAheG4qi1VywDz/ALmc+dS2Qw/eUVWTUANObvnU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zBsqGvXDChu0TgjzTcQnAHzcvXjUHkbqL1PVfH0vNBMXjPjUaxUwxK75+8Kxep0s8MM+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e2Lb4jd5MRvAzCqj6hqUDFE/qYqP3qUUPcrEyF3MhrEPX5j1ODzPwO9w+0ussTGcExbK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/UDiJV/iCtPNXBWw9TxmY+CDiZftiGH1Mq/9UGrG/Ev5jvzObNR3rURPEOMZ4nZvqGzj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M/EvGvE2XWp11CqY6x8ytSkPE2Znl4nSV1Kx4gPE1OJxiDWcJFYLH2xGm+Tid7xuULbI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ZqLgWJRrLEAFpLpWYH7kHWmYud81XEUssav7swbquJZJR2vURovbMFGePwRRpHTLwo4Z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92SkAsxWJexXNUws4KQuUOOOuoizNDjGYxvp+PE7tcV3GjGfMe+oGuJmqhvySuZ8ymYM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1KpeK1LwBgl37Zz4ghroo8xFb+fUMh1eCDaj9ocLqXd2fYqAphtiXt58wcDjczfJct/2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Cu+IIrVG8TFsgv2gZoLaGIuPbUMC4b6MQfLsgyGTmtZmA2lkpu76RKxrVkM9aMFxLBz1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GxN/1Bxq/HENrVgXqJihoN8VLNHPcswAX3cuvv/zFpWN56iW46uAKaoMlcRoC+sXEHbZz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AFwL2vFFFXFbOmN1UorB8xcG711PDQ1NYb0kyBZQGDEpQRQUMLLzpxzFMVjuKpAzWP8A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phiZP+ItNlajADWqZQaus15l0eK+8cLFXiuSX3viNa6NdpKRJtLuK7zw/wDIyvL8zJSW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8GMTncd+IKVadU6hBoid1UzryQUXTxUUOoA/7hVkeoF9/wDbgB1xAt1rSy7hzONQ3pKP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gc+OpeuemIDyzBnXdS1vSktgulrMzZ+Yoqlc5jgWYjbf6JYNOsRDhXmF82X8QoVAL8kV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+peLW68ZmELxy8Sy6/PUEMnEDd5K71NEg4HljSHJuIKt2zq1FQ4wPEsgpK1HmsBnH6jm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DZiKiu8MrIoLgSGHD+5phsag0zx+JrldZOIo1p3XDC1q463Lpi6bgop1+ZaNvhA0XWiN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xXx8R14PF6lzGDmo0BowzNXs9QlOg6wRLjTS9xZzsOzUCua/XqaQ1XO4gQXwwvegTEE/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2a1zmAidRWftb1Ob9mrgVq6/GIBbGDHiKDKt0www4MD8TXGjhlBwPETJXs6lDATzwgGl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Dg/cja8t8XKuLzxMgrhogdmDmoFDdnJeocK34mNi0bcxAs49TQXDrzGlNFyih69SzJXX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dq6SZAVh4iJ5fapqhVYhW0YvHc4UoM9DLKLePHzECJT74izkAimLW+oqcp1KW/WOYGx/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AO+Jip5PcWDdOaqYB9jqPFgGzxDV7VmBGV+IAwlj33BbOqlBbQcTJRRTAcxshxxEU27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SwHTf9StYrZnUEDGehFUXnpiKEMvUxQJTxiWfTgriFhag9eotKMFyoeHxF4TDNxtYAa3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+Y1ZdeOoGi2eB5iFqav7xvngRpyJjHUElmX8kG+id4lAthWEFDOpgrqv8RNMewRIK/k4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fjHEF4cjODMsjX5hg1lxNAzX6hbqpg+z4gwA166h11zBT28Q1jn4iqjaFgnqEOFtif8A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cBf4+Jxorm4S0bvxGjDqULXyR4vf9Tg7JdV4/M/cXfU9P8xYXiPsn5mRlw6zBwwB1EPB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fqXWQu7PMAqtHqDRlZVks4YvLEKeCDY8uIWD1bUODxNFOdFQIFVkcQQVt54xfiAKq16g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/wCYg6Kof3N5/DxFWcBxWo5LWqxLHZrE5ALZTUEGvhsifJ35lWuVemvtEijD+5qKgXic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zmAmMPNJiJaKs87n3HPiEcYAz1DWvvyYlKKV2KgIUxiiZhWNfaYV4O+JhBTFV+ZrbBoh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bJGwqq9eo27riYtHB3B7OJkdDh4YF8mi7ooghWVfGYhRBnfcR3jAJKAUvkNwWhZrG4jZ0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UK3d0H5lNTW3mVdjrMo7N9S8nvKeIE5Tcs1R5f1LW0B86fUdzTxFq2HzLousVZDyDhvm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cdRtaYv7fEOhprDKOsOojRLTQSxpbx6lGVhl1p14OJirK4sqZb2NIP4ithBrfDKl9HOv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JpBbCyCXdP4gkLEmZvn9Sotsa9VKYBhxjmILv0+ZccGj7TktXxR+YcZs+08VjioZqnX/V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/qnCgXYFwS2Fd1xL1zTrv1LOS37TDTOamGGvtKtSln2ZprD/ANqGdMaZS6fmfll1RuGc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12eYI0mjEpSxszkg4pDUcr/zNV4lc5DiIfOZ5PxKDF3MNU35jq3EW8cTNU8TCq1LbbzL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FcrDmXdHCQ1csrLn8TLXIQ4PMrf6hfOTc8jiXgvFMc6nGKzNGuJs/cB3qOyueJh7gUe4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VnGe4NU/MruOQOe4nD+MRMUbgADNfbcMNBfiIGuJgFSUvqX+P1MN65IC4+JjjLqUDIw+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lYbiMoozqac6hemOXGoV7v9Suv+J8cbgYvjiJzxCDb4hl/iI2VqVnPMaWZnrceTUrmOPp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OPU8xr3KS+vpzHUME4Afc4zRohgO2Mk0Va/G4cDwPc4nwQBJSyzuBptgHhcS1LOdTtdL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Mqt0ZYFJay8Q88MV+4KbwL1BUsq8p/cXIZtfRLKUf/ZsG5QO1aaI2TYDBnzzKKGnnuBi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044eyUsfOVhgaauNZCbN/Op1+ZepWeE4vf0METBUWJWhjlR9pzRzExnqDig8VBSYhZvnm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HKsXcwXmuRgWK+Ik/qohTlqtwDzzjqaa9+Irw0wCm8KXjiO95lhwxs1SSzYccT7g54m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apJg4r7fMqw+EuNLcS1WLqFBynnmL23BUtR9VEy6ZquKhitnAS82NdVEOJkdSy+xp1G7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HUUA9FQFtb5vUTeG/EBGqx/cyhrJoMywFCzG+MPYShQ67I243wHqIrv5hsDfJBZRkXco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Le5agqjjxHdVc5hZS8YlmdlVduokor4lplWNS6sMdIUM4sy9RVRrKUkbFsi4OQckwc2t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M0XrlCiI8LxVUQM2bwVxBqnHiIOQw/eDtMK37i03b8XDjRcAK+a9y4FZ+56gKKc4qatg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Gb4oIcUClq/6gPLipmTk/EOC1ALus9wAcGcs1XFwwg6iLpc6tlqvMLFgYpTJ7OdxXr5i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hEVv1M22P2lX/wAVG8DebhedqNCcTdGQuiUDbT65YZHPG3EVotjUQv1klMqxDTZi91iF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sVmJrqOduvxKSxtlWHe3MFw7atqUOHv1CDcYNal76lketUamGnRx1L1fogF9jipdDzsl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4M1pJp7ZkuD0wc/3EdBrrU1RzxnTBMKjT7TJeGnupowl+4dENcdQpY8MIjW6im6ovaRHp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NQ3AaZrnmBbNGcAHUwlI6hobu/UMbbQxvO5yOeuZlVqhfiXmjB4gg0XEG9YzhxEWisfd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4iEwZx8S1AVZEoB/XMLAsbzUM2XmUUA1bXuYKpbuXoMvUChMmuNs2K5oHUUALqupYweq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0YqBwXcbYLVuWjWHFa+YrVHxBGjrHiVXKF36i6Ux0cy8o4zUYAnuUre25uQMSxvT1MK1b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3ARZY4XnVTauL3GltvqNxWuGKzALLtrzKHC3jP/koFMEqNaiMB6lyZB4xEFZedwtINlS8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Bi7aVfiCGnTDKMWQKO0SrekB0qNVF5Djb5i2vk58TeqvGfcXrjxxBYAHqAN5xqw8QU23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DDB5LxECcAvPUwU04vMsA1Zeq4mtuDZXbFG38oBVZon+gbhYZ133AGS/jFy6sWsZMuY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6iLo8BrEsA/6oADgMnEaciumUqiH4gXRAZ7IZbFbjMAErC9RBC4caq40l0tRklYDfLAX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b5Xi9EMGNLqcwGfzLDdTMQMSlis1UoT1Fesd1iF03D9x5VmWXuvGpzmpdUG6+8SixzEg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K3RMjXX/ADEUtzeeZY01jeIFqU33PFiXlwfiXd3TeYWymvMStfF8TFq6LwRIUfOcS68x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F9eAmBZlquLlK1a4jdsF0xF389RobVXfcFrW+0jWuGBTeL74nvkxKC8v+zAyNfuAFhiq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CcggTip1DIHTfUFzeLq959TVnj/qgStlcPMyKEK4W6MQUqvzmN0Qy4mMjviLgAD1uWlZ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Hpz4gr6agALMufEu8myrGqYC0o3iC1bOWWycBo7gDFs1FbQsukgi8BS4IUW4OjOINHL4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wMH2gaHTqtn2mFHEwBhcoXRrqELtdwBo6XDZanRliYtWjh3FKqxn0TMGM9x4EsOnhhX/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4iqgM6yGIAGzFyqF00V+oBXymD4ibq2qK/ubFPTMFoYVzmC6fE2JjFQsAKrGqZkXpqj5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RKMZO3FTN5OomGpYkLT0QVRjupQNqVlmgS3VPMpWNOQrBHgRzaw4ACMVXF7LoqXMJXeo7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dwpkrOf8T2u2DxFAN6NFx0UzeMcTPIc3d5loHbniAqzTuKnHQQ7LViBAzhv3GqAaP1Kx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tspbi+PMpoox+Yqiy7wSqgxzET3LYpMxr+j1KX/AFxLE/R5lgxjiuIPfHB+4pfLjE09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DmKr1w1DIPCN0XAv4jh81onzON3PWuJV040vUo828suz1BqnmAuPjE4w43HHGJrPnUeK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2/7nGOIWA+0ymdbmUcx48xVwzRmXQdzxrxKo8y6rjolOzXMutZnXiaWpTZw4hmMnFVxC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C84m1VmZsmbzq5VXbn8TZYOMzOK4haOLiVnvLPcyP7JV0BbU21wxNL0TFswb6xOW8+Jj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PzGhBuI+IbvgxA9Qa9Eu89a6hk8Tn3qHJVTNlN3DfvcHPGZViR19Ev7T19O2mpXZfU8R1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RE8Tmq+0pCVTRqd1KidRiMWphVEBtzGHNZ8v5h0bHkiHAdm/iBTRdXEDIhLAUQxvUXFc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wpYbbw1DaFWa9RW9Ge5qkcfqXXo0aiwsnqANJwEtR2vPGJaFffox0ho851KvFaxnMHh1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lg5OzdQFgGqDiEKfHHMzSOax6j5iP+YVWS5XePM5mj8zGKzU8mGJ4+WVmUCiKDr1Fr2R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G08zPrhha41zW45ddQcGaZVRcxfh4YnF09DMmAMDTtNFaOIFKa+ZSXdFf9Uy1eLx3UbN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JS2i8+5arjfMaenQw0Lpz6qYNqHEOx68Rz6lNRVqFN4qY1aW6vMDd78Sl9BqvMB9p1DA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ohVwbSZy2+sRNUf6iQxzxBAeji9RvgMkdljBEWsBviVwdVhZssTq/iAhTv8AXmCOzWyF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jxBbtz+yOKD7uHX+ZQtBa15masrrLeILCEOK/UaKqnmUDFtNMCbTdFzJHxUs8c2v9Qza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OqnmlP2hgrA88xAnJeJ0SzffuBW7aHkJatV4hzoN7ePEpVpT0sDcaJvxBimrxKZbtFcb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zMPhDcLDbmWfNwAzg6lHUmAtK4lAaN/9cCilzf8AUqBfHE2Qt41Nnk/Md/onS+MdzhMe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yDjziovMW3HXMpW89T7d6i0mPPUyOlnzM6XriINHitQjo5vEpTdZHxGHI0ROjNGJ2f+wx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zKMCrFRzecYuXil4zLyFncZCZTRwQqrLhlLsGt8XC5QZxqbLM6amzw8QaapW7Y1Z+BKU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RC6MPPh/qcWOfMLOkDd8xq28F9Qm8G8T019tTCy3g/UClWBrF07iK9fdg0ib1tl0Ftez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8S+RBzaWTaneOvzEEqmd0xsDZdnbDhyMWn9RZLkqmtyvCU4vqFCgC266imCW1huC0mRW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aK6DFR3mqxzHD128Qtz0oJYs9+YBbF4HE4PhBZ00cQCitstpt4qLuSlywAU8ZiUpYb/z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8zF3W98RoZwZ6qKx0rHzEKd71AgrZ7iHiuzcGgnXupe+HqcC/Ecvcsszj1MgK6fMcDRE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2chGZ15Y5evtK+GHUUXDdV4gFn1guorkaGDmWIpuMFzWnO/M5MN96l8Gb5dyqzy3ioF0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t5lr5oMWRVUPD5iy8JBUNSrrKuLw+pgZtqiWe8wsf79xlRsdkrmVTuLYrcot/wCGFW2O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mTiyUNvBG3TwNytWll293zFFvyHn/AKo0P9IF3SpmoWy8W7ZazMWFQ3kWGcQKt4dxoKO9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wa8wls6iUY82fqFc/wDkxd1i6uYbFl+KmcinZL0H/YjxWw31GKHWdumGL1zeYYV+eYoM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ZmArjb1Fo48nM2OKqBTVniAmWiBRhDqWWjX2lRLu42wt/EAp6Jp4PxM3euoXkqqB3HF4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LDOIp8MBMY8Rao7jvHEZWw8RWVqLXNf9qCs44IAyVeJaMX1Fin7TJu5bY+XPxMQNn2mm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dn+oYImzjcby1fBRWI5bLiL9GI1Q55PmK+eeY6DDZ7zeOJWqukoTUTThsZSEm+H2iLY3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M4FbthgLwV+IrGGDHRKrdOoKIFYqUBcGXOPiIwHWOajdrJzUKs4a3PCw57isDQ8rpmay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JvWS+LxAU4uLhV1VBgcQRvu86hzsKqv7i2D7gA6PtBqJjZWWoEQAd1qKlzqz3Ng2P2qaq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PqBNCvEUrbrg/NxWBg0Swpo3nmaS4QMa5/EsClXfhIhTg6zUewKy+SKUXhdeT/qmDs75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l1yRFgLOiYiqrFTELC61LQvW39xoFkJccDrEKrJ11KGYum9XGFClcblIIXjARRFXgxBm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1KmjBSMumRB0gwujWuKgyXxl5JcqnBy9xorFCtdwNXy1iHycnXiBorQOYjrB97mDOD8e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RdFPDimOV8M1iB7H4+I+rDY5gM1KNQq2tuAOOTxm7i7GBc/5jWnqYFFl/ZjgpCvBLINs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XP8A2I+FI3r8QMaD3ti3hNVfubWI8V1HBNcrMDBXLzeZZdNuujc5eb5iBd4eUivaqNku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QEvR5qV2HTEUb79wGNeUSx0AzUGmE4lCleMS2sXXPiURaoi2WZIZ1itTF5BQuV8HM4yR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64g2oeCJnvFVN44jnzUXXEMXZiax3HHNstITQczjOYFvqNpr4hufFE2NmP1NI/ae1ysf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czz5+08E1/iDmypWTZcYmiArVf1DX4lu0eposzFpxwRKvvcvp40wLjHNRU4tJkI4gK4K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p9pTpmNXn9kb4ccTnHzBgxUrN6nH9RcXOLMzTXHUw11MgvKbO5j13Ksu9R2cQLxe3Ez3q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7/E/DE3n7TDvUyVKuZrubJec56m4y8VMZ9Quvc/8x9Hf/faepv6O8RYc+hqLccb/ABLG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X9wgp26TiUUXlt1uXW1fLqO9O1eJzrjRqL2HqtSxavEMhWhzHOh5z3NiUp1UaVLRyN1Cs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qQGBYeeJeU5vFVrzC/alnTUVcB8VBZQXqPAMaolpd6g8q4vWptspe2UtyGmbNMx4Op2m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mssdHV7lfaGDOpvWajt4VcLjlrEIlvqFjGOIFP8AUzV4plGjfFTKcevENFt+/wCpllCQ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1KcLxZcBSWziLhjOfESoHG+oC6Gwg4rVYlZJlo/8gpg+8LeNedEVDNXxK3Wjh/zGmnOb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txe+oqWy8wxgHHBm4YPjUCiVXiXumQ3iY3j/ALqBzw+IC8VnF9S2hYauoFVw/qXjCu6g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znHNcwzxY4xHGavpEog1fiKddnPUwq0oY6lC7WHPiWwW6z6lcTPWo84qhz3BoHz6iXnO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TlovMaQdrjA5ykwpWU09wuKFeIFoWyiMsPRxUBb90XYX0SyV8oCXV07lCm9hFyzXk4iB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UgbpVt6qPAqgNVzsuUo4uFjocxH/AIqWIaHcO3lBBuh7viUNNktLq66nArM2QwHEJsJX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HGiFcP8AMVoDCVvMWl9VKy8u1lAb3Rf+IysodeYuYCmwP7gqXn+o/PMROI6Sy/EoQ7zU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mjV4VGORTr1HhrlAUzm2vEBfONHMsy538SxlyDicGfEburA4tlKJyVUNNG33i0qqrjH2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tzfTrELMj96iyx3m4A3V05uNlEsmyhyb8QbCUSr41WJR4q8VFoor1KsvcRoX6XmNmcrw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d1xMnLWYKZTUHCE3w4Jb5qEW1TgdVLPyTWjAQLw5jCsvT1iBMFrdfmVRq7hTlXj7Qt4Y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39feEFc7xiFaVx56g0G/1HNusdf5iBTrghpTxq41dMCc9yrWv/saHA1DAXZ3HA50c7l0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qGCLjRMAiWmoC1v3iFWms244g6fEbS8Xf2iB5OICHfr9RM1lBBFa1AQp4/xBoODglWga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FG+iAQWf4QFSzKVhqNlaXvywbulcemBmvjMpg/URnfRLFRdbYqNH9R8VE+8KjIOyX0Wj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lheu4olDXXiWLMq4vUewvjMwXA9oBWv1EQ0Dj/M5BeL8SrNZ7bli/ZqLNWSVZVFMN5qK7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ueZ7nBGBFPgnbnWDGZtrDo1csLsvHcWzC3xLDPPUsywcZ3BObf8ACNXhe+IBzeIkAZeJ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okCUdVuVAfWpUDqnEBWLtihdxtcL2nEqkE9cyjWr0x3CnAruBTTdY1mNitlccPcarJY6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gNdeIgCVdXDNhVseCZgM3z3EiKK4lA1RXPMAwageh33APJXwTAEoMNiFk0sNQIsfUPHJ+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1/iaEzXUtA0JDN4MGOJW7b4xucnEN2fucBnmOmtdS94qtTiz7XNltEIau9wKsz1j8RCl3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T6lMLoZQ1j4I9j45ibC/4lzXy1L7za5l6pWwMc1Ta8xIbY/L4jbgTEwg9CNSTVRYb058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UyXfUyaaP3MalW5lNOx3FFGNZ7jg38MP+8y7LPBRFYG825/M2Cq8bqZoDe8sTh0pZBVL+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1KYNr8xqzb6qsxo6AN1AAaoo+8yKS3nxFeBjXzByBd4xsgA2Vz7PMoU0ddeol0AHHi4L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nqxgG6et4lCSms7lAqqd+JVBb4rEKG1nF1+oLCUtfeK2FbLL2QyU4/MU0yf3DcKXBcBU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DIbUZ53ESfo3UaC9aXMKFfHEfudTAcUYoluby83KBrV5lYRaDmAGJZwhgYK/DN0tOAZ+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CdpcBlWkpmyXfdyviaepammHJqdbfJLGqYaasGnzNi+CqjVIdvFRceCoqFF12QCz5H1F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XWh16g4bBXVVFdH5RtjLVwGimqqv1FUCOyzUd2tMxPIzm75iCAvvtBWBe99R1dZzRHOo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RRSMazqI05GJphLlbKH2uUEpV1A0ODiDYeEwgzYuDNVNvBzUVnK8ajtsMH4I/wDKjhzy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3cslYQ4CbNYgBhfk5mayBlOcmDFdTeKaMepsrlhCC/wBmLzFbOO88zBs5ExAmRRWvE4r1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bpnBFOtOfMUW85hSvHUGm36iV4nValHKmpR+Y2ZqZG+uobsz1Oc8w3RziO3+oWFbjp4n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6j/og6Rz6uYXWT9QBwfMaApo3B9X5m/WvpkTvzNivjiU3hPMozmJq8iRGzB/UR5RgZc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1OXEHPLWI52VCqpiOaNTeiuaglwfaWtvZiNhqggmroJn7dQBbvBupV29cVU2MZvUS8Xg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VH3MPSaOME5v8I0mwlcOIbvEKHnMtvizUSstUzWz6HjBNHRLOptTNVOsPcv84l4y+CV36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uGD1NF8wwZj38TEpUqGrjM6h5jFkLxeCXQmjxiDVqTkOIi2U1LAAwBa6vVy84yOCi/m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8VdUQWC6TPcVDB49eYhCcXRlIgKtwEsrGzMXgBXAKxQra+sQa3+TUqk4edRxVNzRtRVb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Crs8Qq7XDjUVB2ZVDCDVH2g3xNf9qclr5mOBTz7ia6nGdyseYXiueIPXuBAfmVxLpsxM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CuCaequpVN1X/bn4OZdcnxqbdVLRcD7xW5JdP8RyVduviChNPMHDMF3n9StcCxiyzWPu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nj3Mu0S1rBzLWBd5b1AJnK/GYNuL/qOq28XKKCYuoAoOpwW05xBaFWamje9YlK0EruBf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alA8sPuDgTjGIprZ1OXi8lFwOQuAMsvjcdEW/MRlnJvqbhVht/zCgjuuoLqh8VDeMH7m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w1Fwu1tVdxLCisuJhXR5jqsg2YmRfkJQhyl9RwrqF7YLjeJZno9TJjln/U28JRuLxaam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/Ex6recky7F6l8LyFwFTGvvEo1rHqbOaPSZBWOK5lWQc9cGILPKq8SiuNXLnVUQ40vdx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3BZbdQyBK7j6NQ5Omt9QKLKfxMmDBPGc4v3Lw4ai5zs/EteJm2W225i4vVTPGn8RjnB8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y6ibZ9ISmuoN2lPPmJKwb1Wo7s4eIaurK1FWuaccytvN88xasbgpmqrnUs5dn6milGMH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ABVlK5sD8wqkHffHU9HqJoymSdf1MHD3UBLFf4gNFcGrl6fa2dqV5lj61cYcGcZgv9QH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kVv8zJ4eJxcm7jg0uW0ox4iqMkQlXiYKCy7rqCUXTw4hkzesyqXG8kpX9cQvdiFZMJho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/mNoh9MGzw/E2GqeTqVl411OMVQ5qVTXqUhrfHMHesVVdRWrKnuVw46RQKKKr1FJZ9oisV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1qC26H7RbrA534g6Coe61Ms2GAuk3rmPI047hei/PEGV9K8SlLR9RFuxR4iWwcqzAOuyK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rgKHNbhYya11LMm264myYNRaQuG3th6LqKsML+ILKBTncG+MGSFzgM+4rQUGW+Yo5W6h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dVzBiIHNQBOLrES+D+8QC645hSqtYLLy7xKS0bDiWZXXxMF38zIKcXmN7asozAMtoO5Q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qxztipNvcDBDP2mGXOMHEtsD3aRTAa1EFOnzKqoVxFFra8eJza/EYuyaloL4CBZWhKrj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wyvILBiNsmicMwOfMGS5VVckUtlH3nBrqu/MxHK3ePMoUDNY8TSuR7iLGC4OUuuMTiBe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jAxTARRw8eJ4G2HibZ0Yx3AV4Y8lAOxJpPv/AKiomqM8yytmVyv3A5ZqCoDTOKdGpizh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rIWSjJv9QYKr8Rc0+5oDi5SrWoGj6Zoxgi4Kqp4Ji1Ei2K+Ug1euKuPIMarVRX1uJy05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4UXjMCoxy8zMOtxWRfERmwUb37jRaOmorXVP6hdgZvE3o5DPqGxln+tS40F+0cAvOs6l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xBTKgHcY2xUHCYeqgZpsQdxzTXMFFq7x4JRtdUeY2VxoEtwLjvqKrCIljVQRMqDaxzcb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tLVkL+Jlgvp4JWSuWV4ls2xxxGmis6fM1isfggUJ7dR31ZjxLyCpn59TZb8oNPJr3C4L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ERK5GLdVn1xC2q/6Zk5qs1xL7cLqZbK8w0XvWqYdH8e4kcoY+8cL6+8FF0DdYgqOLa9QA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YatmVrrnaEsi+Mqb9QWYaLQ/qIuSn4iG1IO2UQuqr4gtNl9p8BhjOU8QWVoHBCyBjjMb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qpdJeKmhkO/9S9Aq671DJKH7grw4mLFNL9oWuF814haN4XHYTKhhS7i0A221/wB4gc0A6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MQu+FyxyZmNh+pyzivncytlL7CIdQF0KeZc5XWacRWW2MG+pVJNbxzLry3Lctm/mYGM6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3i3TuWJQZ138TJzjmuaghZrfVRSqav9QUK8D7lAprW7/UXgUthLSwtS7iVQ5Pt4ixYg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1b1xCiU3jxKN58QBS5lHP4biAGA9NwKrruHKao2c+JQo4C7uLQM+JrNZZFgofP4Y5YwY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HNhwzjkTGsG8QaeN0wRc6g2M/wCIGR3MhXHMcaSz9S355gfOIuLDFEw5NQBul/qGM/uO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uFqAVxPZjqBdiyaqAU7jY3iBp75iQvnuW6KYVdbGfUQ4UaPEw1MtJgPP9MvJ3xC9MPmPj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znHxPTJBeKz+o0JWpd2XX5i01ZHKfm4Dlr50zioeI2+f8TK/4JRn74m3grUbsrEDOOfv6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eoY3sPsxc8RLY0OHqVSBnuN7b7WY4L/qFpjThl2l4qBwjZxrxG3Li+YLpXmNbNVpjWD3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ACjxetxu7h5m/E05WXK+CaO5p1HXg1PnExX4lNYoi7qGP3DHHMTOMzjjcxUeJrcR/qGW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Q6MjMwc5ar/vEFcKcFf3ATy+MTFU5HMsQxZpiuVY/XUxvShcsapo7hRd2KVk/MoulMSm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OTcpZk3uXSbI8ai5XhUeg7i2ZsPOILSJW7lhLrEtTVdwKsW1EdCmKNMV2uRPVxFesLGy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c5uDrz9Be5WFwfqYvMN/ueCJ+Z0+JV1HQmxluL6xApc/PEtE1iZUcvMaVOoacf1AyCjN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Os/eUwijWItK2X8RsNd8wXTPGoKAMf1L6F9+5cTGxsZWBMVfiD/Y/wDIbNgDzNJC3T/i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eo0gfvVzUPX/AJG2t3WF/qW0ErO4YMniOFeHpntniNtgfGmU2BQGcRaTPGKgWi2F44+Y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ZvioERC37VCwqns4l7vJ6lViqPGo4bGnHLHFVpNJolcFLxyRXtT+CYu3DEiOF/KWtBTF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xb+8yU5P6l4sYRzi+CmtQcYisXQ3Hk2uJjko3CwfccNu/cwAXSM0Uvt1E8G9XmYGtY+J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f3BMB5Y5mrZwdxGGE5I005eoeAq9/MCjhlcbLe4sFJYHxADP3Yebs1j9SsDshTmVjNnM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eRX1Cytw6jvVYim+uI7o+Ij9mXKq7vmLTjAyy0NNRoWY/wATaPG8TRd04Jmfquuo3YDY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MZPzClnKLk8IyjNY0TkFMTRtn7RaFsf8wW1hR3NKHBuNdmXtwRKVds+AcSsrS9RpumCp2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55nBfiC0Dl1KTGdXMPmLQO8XHd6rXMAvPOL8Qwm3G5jO8HmFrTCShrHibA02lpVOGL+W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3cdj81ECGHqAjg4qnEtT144mV1t07PUNACHM3V10gAFZ4YIma9qcVLIg6MB6iteuCcAW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tY4+8qzoT7zhV04PtFLGTjzBU3p1NYS9MJlwiVwfMUCuse4r5fmYo4cygChTh5iZsLjt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1dxJEacVjiJoDKcy1sOI0aD4zEloZwMKYuXEBDYGcQGrcvJ0Qw0FmfEAomtXCrb2OOKg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+8MDj46lazSbgBLdaivWlepwEwaLjWqwNViLd89pqVWF8RDwY+yUGgYhc02MMrGKiNMr5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iJ3ac1CkUxiUioWGrDEKccS4tW3uWCjOTG4WAob+0Ivw2dTkAfcfadeoborffUK5AY0P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BkfiY0FcoKvAu3z1ErhQNQa6e46OBxLB9iaKSu5plTFmwnVZlWm8VUopeXXzKV2B06ii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gMltYj4GA2F8Yrmc4VO8ysAfAXCUeWty7FYfcHreO3cKlmjJ8yxKwN8QbOE6MbihrRm5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cN+oLKtbzUKwM4s4ho1udAGey6mAqzmZeKFlgGfMM4y3MLOIKqUYxKyIx3mBi3HEDlr7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q+YHIvqEBckKDGocvEpxePEcbM8SlVagWjiGNOJg3gJlyGsxp8vzMV46jtrTHLTW6nKb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Ou7gCR4nbxzuWZDZ9ohc7PtM16dY6mFHF1FE2DHAeSZ+rdv6i3XpvMsEG1/aU8rQiPV0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3D1X4jVIFuEFHsxELlQ7ljXPzNiqsMceowVzX3gFs/8AYIA4YlgoezcArxepYWS2sG5o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q8wq8sKssrhRi4+SsQu8FOhuNSJa/KBVntVVLKEo4iqU6+0FN2fmdyuDiJVqwxqLgV6f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ZYK+KqFQZoWOzEGPZ/xBORo5biGRk64lBK2ZqAuP/YrTf4iDe6Kqq8zAihfBWoGBgucw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q9mIiR051UptjFYmVN12u4pCzk31mKmGeHsxARNt69Y3LTwHJLXgsr7RvwcPFTy397l8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ygoMMPmAQ3US6DZiDavrDbDGMKUeJmXt8s8lzBs2cEApX5dTGjf2uJw2Z1WGBuih3fca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r5I3kVWK6nLBuqogs2+jzNrvPFT31WEHJeLqq4mKi3xqP2FzJk8pwQhEwCFufiXpSYRA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7vsiq3HX9QXQt4geXLgmRRmyJdIFdbxArTFNdQAnsy0Ul/6lXdXZKFhvXcGa8TBYGdZi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pkGbxR25gmuLiDkt8Zl9LXN/uZMiuvMMepvcyLNn6l0Y/MawDTzEWao4qZ6q3WiAO2vi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lubJjyfxLKLvjiOg6luTySkL1ealP2gQGK7I4wV/cad+oOHaaeKdMTf3m6DNd8SwL2EK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up3fSRSrSv19pWDWT8MPDv8A6pT2ssDxEvgquZRdMQc5yPiO9Y5h19o1gbN9TYBpqCtb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vRz3Kr5NcYnIVT5lAAgtY41EpgQp0wupg3xomLe5QlXLL9bgjvRxzMitk5j+JeKr5jsq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4iPgQbw91N4PtKz6l74eYnTZc3olOuNeIUor33PjJxK5N3nuBwNbZxOOpy8xrZ8xL+J8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jVkGl05hh7iQSvEQrBjqBwS8zMVYQL/crFwziGP1Pc9xu5VYZisRUd3EvBZn4ha9dQeW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cWGq1CsODBLMGFQCWHKv5JQUYvuWbjdVLlv3gaHHFQpaNCUg+QavUKycMtVrHT1LVos8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u3Pi8RuAKxll3YFVsMwums5o4lA1ouzHESwK5YnBR2kCVq1g/wAQnPiGJWaJwYbhhzqY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3z6uOcmI2BTH9R3XVzese5eL41AFzcAsTfEuV0x6rOmMspnjMW6bp7IDRlcVMFVl2PcB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JQtcg6iVk3qARtf7JTR/1zQQarMyL15mTijF9xES9YQyQKu8nHMBGueIPDr8ThXXiI1n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BQ52rmoUzVLLH+iWj/DMMuNM0Sk2uJalD/cBTGXdCXwZ6dEAEMjmMaotuWAHJhzpmbGS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4o1fVRWmP8QIKI5A14lN1Y6uUBWkNMNVs0y+FuzZgiFl+36mmGX3BGL50xGqw5gZKc8c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65llVFaYC7oHEbaNJxHivl4lmbLSghThOmVQYU1EvDr8kcnGKx1KQqhKZVfuS+jniyLS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iVRr7XAVS8HiDmsBAWrMyiq0Oa6lnAaO4lKnGCFGlVPUzedank3LcXbbV4hq3rEoSyUz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oDh9zX09O4GPtUcTPDk2sVW3neqzUcy317hWj4eJbS8n2laxV/mEC3B6m3rwSnn87Jzq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QId5ZZnD9RpH0idkF2OPmFg4qCl0P+ZRy7xnUL1++JtQtCnxKgKtKKZY0pe41i2s05nM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po/LMqKQfEVBOzRTCqcEgLtXw1uZa5MOIAW2YvUQUc5aZa0zs1MWBR1LXD/qDSBm8QKoY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vxG5aFKe5VYG8FdVKUAMLINm3JszUycqv7yxK9RRyV61mF2crFTRkJmJ/wCRcAdGJyWg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LLNZvmZD0ajZQmWcD01zD4/xASzqusXDBcGJc2Y7sogjYxxHAP2qAiWP6Zgs43ULB4/z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ZgnTVe52cd3cUOGKqu5hDh8Vc8GeQgNzhz5ihf8AUoLp8eJgVf8AmLQNmaK4mLnzE5ga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5S8LOPMNc5Urjud9n9QSi1nxCMBQu+jqOAzTWHB8RDLCucwJgo1M22a4lTd3iZjmvEBCB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QF4rz2TKHJWOanKLdWQQop3KrC358wbVi+sIBEquNEpgMdxFG4oW7bd1OnbBEEBeTxL9+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YKcVd4qNCsMWnEtaLM1dy1O1/DKaCB5PUynj/wAXLigxMAor4mfS+XmZD2/1KMc7CKOg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QLaNcLMI6MsxoFrMe05NDi4hbeM/MppLN8ErVNj8ZlKEw7rUtoVjJ/UKWYOKiCp2OfB3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Z3LzBhCAXbPE1BR29TAoUceIKMc8wAlVmKztUM0HtNlPHEE3kml85lnFWOIV8wo3u5Vr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Mtwe0Vi78Smh2+JYFVd9QAwVGm14yQFIEuLNEXC2DicpmuI3OFqMyZrUYubvXiPBXmJuj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Ra7zs6mGkt9xAcBMn+ItmdSi5MEtHzBMAhemoab+3UGi9FW3AKGsswAVc8kUHvXULAfK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ecEfbrnqZ2CVwpEBSmf++IIvNBLNUv4md4rXkZRX7puUvwnJOpqsFRQE94IIUVWMJkDX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rl34nBtkqv7lhSczCBwfbUFUtSZy2S/Y35jQFEW8G5lkeqYEUuXUSnGSLVVowS17sOam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/wARcKK3zKjsGLY5JXbFqlq0zALkcO4orrTuKq03fwS1XXj56lq/CsS1BrruDjI9YhND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xHIH+dHcSitnb1Kc4w5PPiZUKv8A2pbeE95qX5OSOI5zVblJATGzmAovx4hpVmldzGg1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bkvJYCqSvz8QAc5srqIaQBbXMu5MK6xKbu/WmOTO+uyaHDxRmNYLl5CviFOHX4TOBW1b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VUIrhthhNZ5HiUMru7fvKFYrmWC1Bb0QtutF4aiMONFzCIaGrbFiWA4VxrxBtQa4WYaw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6jZR0tHiOHiUW34rkigrO+eIlO05LhzTJACjOPSeIMUWv+YraUqOQJXUFzvDBG+LNwFZ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uXRlpcBd0cZ8Si3N9dS+Rarn+ojw2i5IB0kBY4MH5VLyXnOQI1pj+4pQKrXEpdOHk4g3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vZ4iUEuPk/wAQNF61KKj44myggrYywPWIiejUd68ePiIDjP7ls804iNaZwEDQYxAtVg76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fzuG65lAYYzUd0/vExWF+IryZS2WIEEwYlPE1VrdQoHuLlXH3gKt3Q2Svh48ykbbtfUr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8MLvzKKq8s50xqFDDnMxxqOdFdzCAo9QrnOYFmssx3VZE7lu9JBRX6mDSXUTNfeJjG6vD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zKrLXiYsvDpjkLR4MWR3f46IXwzTX3qBtd/2iyof4lVgwBOcETfNhvoiFZ3dR3TmX942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/Ed+e4HHVQYKKfHMd3zELqfuOHf0vdam+7jRjd/iYyTS36ji3NfTjUvOZjzmPM/UczHH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ay098xaFvEoFvk5/qJtvNYJkvm94m7S+ZkKMPG4DurDcCwpvXWYJYpWPEFUYuChTv4mn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UaymW+Y0l95MZjo9oe4l0L5rqG915PUTyLSxL2Y+09GNMtLeWWbFbZa2X0TDcRc1Efme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1XqcYLzMPiW3iyupVNeC4AoH0ZeLc1DFc+ZdN15xLaN5ySmL8QQux5htWm3UKCjC64nA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uJpwSquctQsG3tqF2LxczKMhruXRkwIFt2Nxc2a/fiHeqq65iqq6z9pgwZ0VG0O1mILi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oHGq3FTY0t+ocZRovERbScEDxR33NW2XMD2VACIYQgFUpLwYsiF4K5IvLWi4BQVRvP6i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47jdNncBuhBMrARos8QWavvuGshgjg/AIyzBjCdS7zFGItXrFkAC1o1Uc1VxoW3w6I9DX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jzx6jRAyPmCC7scUblV5xjfEU71qChOTCswBsKDzMG6cYviCwwrd3FVpbKwxwmCjbFCN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hG7Oalii+dwFKSylrSeIYAcSxdF1hZdBWK3M6fjuE4adQgFMGZRnWPNTNzvhnY+biCZU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U7eqngL6iVjmvxHAX5m3KZxLzjHD4l0HV4veoVtfaK6ce4rZwTaznUVeevMpTQuvzMGl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3G+vtGhXv9zY8wKXU6KYAFOSxqoqAX3/AIlOV4ckBpZk0sz4K4MzD39odwDGWUjdDn/U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1d934mfRrGoUPEGtFOMR0HSoDVNLLDS3XES2dXElAxWSF8+83M7HxULS1gpqZLqr0niI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56lCorH2iWq+zMSVXRLrlHyH4lJVGHRNLQNlRrcXmJVf7lrW6iB58Q9lf9UXWK/FRpYB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6iLDNZxAu4K/MTHRKgZb0Tuv2gqjTWKlAWN4av9RLpyRQKeOY7L5rFTehqzF7qYFq61jc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48QK24OZiy8PBG1gvt8Sg5MY2S7oylFfqOMtvxmC13zOx4u5QOcVuWpvOsZIF86mI+xZ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uKyJv/rlpxZx4jXfBxn8QTd849f9UaAF6y6iu0YlDOMuIrAUCvbHYHGqxBisg43MMM8n+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gMX1cVFSFVjfVwXbF6KgFKvBdzGH8JSUcEoJ3uDaZB6wzHFFoWHN3jGf+1C0me86lxkL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XKqleiJuyedQ6GfMXQ551ctKF+b1AqgxjNQpLHh8RWV0/EQifjYypyX/AHMaAemIDa4e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fbHVo28sACtnZBqi5fxGoxmoJg0m69xLW1HDmeuYC0Jn8wjXIQWs8agA1xZBBVMF1XcA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grWa3BFk1irlyq4YmycjAL2OJQpTDAGjiApyZ1KKtxjuM5OErUItDa78TJxdMKvmNAov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HUyfEUyFepVLez4lP2g6NuPcV2axEUvF7fEVN7lNuZaJ9o6Yx2GIlNZ1mZwWoVBliSxs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e4EdfaFl1+oNqWGJRbfiLZYIzxtqiJvYxZkq4CtV07mBRammOYc/sIGjsalsqGh6loWw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rBUGfBx1Ai6GTxGwGDJ1HVsmtRthhvEcF3VaxcBUtPxOAJWLeYAZlraaxuYJdWaNMujJ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Cu8BBIDF4qHtZb1EpTzi8faINbp8RZwsr4gZEvwetTTpd1EbG7b9FSkZsf7gSl5FmTnI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Fs+HUSkXRq4WLxS8Ro2K5Ibly36gBpw7hp4rDXcQinT7wEc/uyKNMKb+ZnpvOuCOlF9O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1nBr4iLN1moVjpYaV1vFXFoo1hTuVSzTnOIAoo8y6rb5eZg8NYaSJR6bmCl09VUSw2cJ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oyu6OIoJfetSgVI2uO6G7zjj/swxoat7qXQCr8w27cp4x1EA1jfuEi6u8HUsrk5ml5FV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YfaHF1amvlKA7PMVqBTV/GpWBpx15RWJSu8QyKA4PEHViZxwwc9Xx5jwH9VCxxRRjGIC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lJV9ulwDLLZMwwSUW0ZfmJe/lcV0NOKTECKrDGNeojdOPwSnLbfcRzgNczFLsBWfEoYG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v8Sr31WYtgcHxzE2ePxKyQq+GKF4o1Fpis4K1Lbb+IcdvqW7YrFswpANIGNYmFVpsgta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Ckxb+KmAjVQSqr3HFX20kdZb9cQPPvqAYOuRuYRWnkxKtb3s6jbY3zBbfPdwUZ/NTXl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/UFxgB/1QBzylOwzMAgtXxDFi+sVKVTUybtf2iFssPEGsF5l4qufzONVw4hm7LzR3MFH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3Oa13mBYDJH8NymqsoYIrrm/tFEAxUOaLJngO/UThaeGXjrozlTxLxir7mSAXKzbl71B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UFGLF2V3iJ7c4uVdAB5lpfhNq8+4npx4h2Y2y8IkTRo1cLM78TKVqu8SibRNNYg23geI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YZrnGpgh24iIqMYJTAgau4Lw6v4jmlbz3OLsox4JtKz0cRbcFpUpeQ+I1Q8wPFZwEXjV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5x6vqcVqVm/39G966qYbo41OPEbDo/uaaAzEpzAbc3epxOGfO5rXX08wx1Kx/USo9yqt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rGgMe5Zc6uLO66HiF40GsxLrBXYyroX/AJfUwoo6rhiiAtqNtjNa9ahgMMc6mbD245ii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SzcrWRoo9Sge6+1SnDt+YJb2VZHAdPBioLoC0HzDJowVBSmnFdygzvFeIKKoqNtaZadO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4ZWTxzLzdSr3EoqKJhvcG5QN4p6mufxDBZnuFr4WUYzXMyfEWhRm81KSdy62NHGqmBx6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MywfUtaUrP5gTyW4AFhWIjXPVdRLqsajhzW9dTy5fEGLcJj5jVVfr3KHXtHmI2jbjFRN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M0MnzG14c+pggXWU1mcDGm7ha4W06gwOHuIrajBBGww9MbJXhfME4ch3jMKA1p1zEBV8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DysdkQNXmnipgEW/6ljWn5llTKu15Ihe1YgWgroSw0ZxVDEt2+G7xArXb3xAF240wUDR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xL2DoI4A8VTmBumcPb7i5prSUVgL1XxKUcj8wElPoxpMOmnqLQ6RMcy1K9mpQBKpvEpx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Mhp8OLjcK747gYLylfbqWDRz66iWTfKEoRtxKzq8ZxzLd54xBr78cQpeYLq8XKacueJQ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PRUuWWr8XFYvjrCEtKXnD48xaxYMqNnRmAVkioLKiBxuVobPxKFyQ3Lqw4jBQFXHUWhg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9tleEEwTnx95i21epTCQltaYlDjF1FBxls5nB4aqJrpvPEQGT3/qYyXeMTBYAhXzEcsBy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uxb1Aw2Fbzmf4DqI2MeZVWYDdx5s3mGcMOqi3jN0cVFkK3mO6xiab93M9VdUPiCgjVUN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3bolI5IlDf6TMD8kLLZviVgIo8QCYTik/wARJnhzdcS8SV0GcviJjJV5rxDLyrcJt9vc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bKyRP/GIFOVrr+oLz+JyFVjjP4m9GDVExl0tHU0LuFvVt4o4iI8KZ5jdlYjOcLc3OTC6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Qq3MAILsgpDbnkiTzdYNlRVzhMygHFU4hatPOyGhwOY61W8DzL5VSAUI9fmIC4LFXoY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On4uBOMdH/eIUi9MtMsNruKMkaq93fvxBjOufEovYRReAPxBL6PcBzdNVMnIQcsvghW3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SinyvXxDLVVojoisq7l5xT8kbm8Y9RozwXcF3SjBLorA7NlQAkIwo65ZZYN8VLS8ZeZQK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LIb/yxOC8NeogN+ufmPYWfeAHBjOqlmMl8eI4OrVXL4rB0PHiZJ1n3AcX46gb3leCAGDW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cXmkq71X4JNBbWYjdd/mA8lxcnRt/wASqaeWHuc1kfmDI4K+0sRovh4g3aZ5xMgeitSr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085L/wC9xCqzg1KsutZDuYgK/EK4mPxAGOUoWtj9QFDq+O4GqrEN5XT1A1mUSqx3KVOD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SsSg58TdQaUdRRtve5Q29JkGjs1MYO4j0dHiXH4I+d+Y6vFk2e4qEGI6s2uwzDLTU8V8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r8S23mOmjHWyo0bW8LuDdo+cQG9RphZmis5iJFjdswf6QQpjVcS3cLlOKDqAzgpMQbrU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ld9ViEqv6hC4mGvcQcrw3jEoCqOu4Wctsbsr7XAQad5iBfia5Te+5UCy6PE9cfmUH6mb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GfMVgfiK52ubUY57ohWQetMCoUFaMRtrOZRhaLsi1l7+SCylfqo6uoVEt04usRG/WOIp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8SqxYpiEaflsgIcGOrpuiKTOuLM+Ij1f7gCvfUaFBPBHwbhgAb/MrhYcPUEXZrDxLGzCa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xiBY4cX1EoaLLfBMLVvrxieLO6WpRwb+INWLvNcVFTw/fMaCrr7yoClaIZHBdQtq8Smp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1GlcHi7ywrZjxPi7OfiDW8aPUS8Ud7CNmj4gFIJTn5l0a1eoo4Z5LSYKOPKVgHuJXKtH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KUV+35jYOawVe4rmgDZRqICKzgGOkdFWm45MQt7R+2oaYV2G6ieNVyYhSUFaxxLOCZG1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PtC8l08Y1Cl4xVXBdi4GeCAqWLedW4BLz1HqsDt6mMI7XWn3G7BveP1CkCseOYl00G1f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rtozy1NPLuVbv1RMWTGp0YMCLSf7XCxQ+a6gw0q6YGraMVnzOxMPUu71v7yqzdl6gaFD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ApeJkw4Tc0zB1iqxMGb+8Qopsuw4j9ibgi7McQapa+obXVf9UcgLADJ+skdZc5B95goc+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Si/6m3wFMtUW6o9SlcZqswB/xO4Y4CLuud3qfJjicqPkxM6DnUVjD3OTRKsMhyuNWdLM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HEoPn9Qw7qu5Y9nUAcj4gZrbz16mEzirmVYrGd3EhV8/iXoW6l436Mzbq6zriBjOuOJWG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6qrsgCcecQvOaHiCk4vbLzvHRMM1xc5/x+oPXqJgv4jZwofHULY0Ne4Crs+YiisH5mG1z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YYdHqbbELxCkzeTEcNfaDbm7zB57KJ/5MrO3H9zGmeMYitXq2A8ZHjiAy1qbLtK+ZXN3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2JoPJsnF1iK7+JXi2fuGNTHup6+mK/cGCAbbwkCLk7qWU2O8VFoUMTXONicS1WKIWLHj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a89VAaKBjMsWc9cQBnBy8xVkyIGeJZ4NYfmUgh6xEOCFaiHavP8A3qI+Kpo/c3vssnY4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cAVdI56jOUVQW7mVb98RKbcJxxGzi9UxuAXREqoHWJkoZmrNzXmVia2X5gG8wvN+gnZ7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3rdEPI3qoirWhUrA1fqVTRV18S8HPcA1fwTmzHnqA2zeq4gAuS71O2/FYm+cGWFt9epYr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oTt243Ng5x5ZVCsdIjQZzzLFsVX65m68fiJjMRq6puaTCuzuFLF1ytQ3QZ6mFsFxZjt1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6uYADcpgvxjmNvAfqGy3YqZMmaszmBGNtVVQQf73K3MDllLsyxLANYmQInfuIF8i8RWx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D1N73SepZY6ziOC9H6mA4xywKHjGJm+c5CUUUNPHDLwXbW/9QMZWnnqdnAgYUZ5ax6jt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Mho5JegvNWSi1Q8TJzV14hmmsTkHGDiACTMvDVmGBgDjk4nThCCw4MwgWJ49ywzh4mB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iICvkQDmZXOpmuB5lIKep9lriYgaHEQzi/EIBmjfUVvOvU3PdRVlM6FhI4C++JkatI+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yvPzojVfEchRg5mao+/iJg4r1LrLnKNcEMJ0cxbUYr43KKac8zLrLnMBW9uSXo9RN0Zr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OgriZMXvrmPA+ZZBRkrupbmq88TAdnZN28hrzC1xr7RS01TTncrHBGtQy07+Li58eJm+6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ZLDYlGw3B8mvMoGg2dTANpxbDBli0Vzrcd5bZbkQr2gbOopVU1AUr4QLKY8oW0131HdH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kmgtdf8AZi1hzxLRQB9olwROL2Umio4aC/nEy5OHHiYGwvTKQytajg0/3UOW/LEKV3jx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MvEcuz1e4ugSjiIR4r9xwzvjiGHu1UjA/sdRwMvW2XsmefcGwWA2QKh8sxDgN/EeGhnq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/wDMpWaMVucB40alqxv7TO5nFy0MqzCmAUu/vKGl0u8zKm/W2JZd26/UxoaXVwgRbfiY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NMRoKkoNc/Mpaqq3epwAgbzqaHLiZI5rJf8A3icjjZriNKeHviaGhyfeLWHHqZb+Jaqr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VpL5fMsxRms4lUN2dSswueepnKU7OKhRsKRSOsVxTC0zz07j51xzSsnxES9d4mNFTMCz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JtSg74l6dfuolwql3e5dI+KI7VqBm8XoziCIdmBSnN8+ossZMY7gYpsvIalCxzXBAgqp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jRg9Qxg+0BovajmLI1ms9sW2ijHNymRt66hDrLvq5mUxVcw5VkhQX2l6v7x9a8ojV+Vu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ItfiCOjycygcH9k3/iW3WfGCGLmnHECsh5lcVfnqVbYZSUreYqvt1qLNS+THlKLzjMLF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xLqG4OUvDx5m3qmdnNzkZXeNQLzgVuWF3iDjF2H2iBWuMyoAHzDVjR1U6uP1LLBiytSm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xxMX4KI7KfdNBdVcCwfnFY6hmUtzGlBzzEAocViGFuK5/qDVivEpusPnzKLesVpWjbU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Obqq8S1KEHbqPJpvljHLcYKw8nzFHTW7nFGN0+YFhZ1AsyFZJaIusy4GrObhmuMjMYq6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EtA5LipSrc4IFEt0UMACt4gOi3c0UApmN07/ABMrOcV3zKEF2c+TqBDF1/UyHgNGJZRZ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0M1ee7ha7x6zGumOnrr3BbLpkIUdVpdy2gYauIlFW7cSijR5epWVKY5Gx5M+4UmGgKuZK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luacXnlbiZPDiJnJQhS82X1HnC5oOp4AZKhTg4gY8NfMJ7VqsSwDAOiopq3+E0hi9eIBr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GIjCsuSGTeUxUA+LxiI4O/EKwXWGs3FRbCHxMUMY51UBdYBvg+pkWztajbPJKvF4lkM1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OS66lmNjmqTiZ520LNkSr6gFJyr3Eqq7MkVUcNH2vcujO3xQxcIFHJh+ZZHE0/1Nw0bf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usap1XMEVcz8wqxvOYC1xXPqFYN9nR4lDXDHUQLrKXn8MaEg4weGBaPouWi29QC7tDhq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11REBveIlCZ6fEtgXdYlNNgb8wZpVXzM7OphRxg3uZQ6GHuOK7vazl2/UdcOzWpRZWLy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U5GzTNM44zzPLZcaxS6w3OgsPtG8Asr7wDod1FsePtBd1fGYK6TPUKKoLzCxWvwCILhr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X6IhaLUNbmQN1n3BQXS8cVP2bgLbMLA4faOHZFGyj5mqPr1HS8IQV5cSr9hKa6YgG2Ni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KOsOJQ4WvUMWuEwTZXBuppkx+4mFRHcvZs7hjbzDJXZqG0NedsKY5eYlnjMyAukYha4d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lZdJ3CroPFG4BoG/xKcXhDjkllyq8MNf9iIazU0f3/UazV6qYoV8ReNDnwQBlzDkNf8A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YeOIqz21jErT4i0+OY0ca3HI0PHmVdVh7hBtM9+oVb/RK6LIbzvRHVERLvFa8zJWs8T+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seNkzR/1TlzjljRmo+ZzjibcNS5zD9yo/wDE63io2rYveJgfm5aoR88VMV457qHNLFDK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tZijd8XqGaoUgVtvNxKodGXxK4Vq8zQZrq4QvJg/ECFBpj2zNdvbOG1bSFWVmy8b/wCq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RFQg1a+bnAu0z95kBUrhlKLXLmCHBVPvNSqrrqWHn3Boqby/eKWUfDDL54hhHm5ha/Cc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WWqTUujO4KvZ8TAW13LxhmqWHL9+IYoWK7gIotTevvFuraxVw3quSncGjpTEQsOPHMRi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H2lB4xx4iqxdOCJD8PEMGN7GGFrXqYK0PF6mBTvVY0QoExWfDLxd5qobK+ZhwutSqU4N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vVYiX8PxCxqsB8yqUBxXMscnBG2IaTQFPKQ98+1SlRMWU3K2NjTXEANAxcjemCUWhQ/E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xk4nS6gt83eJQxV55hgmzsg0rfQahgB9MXLKVcXt4nRg8pDVhzybhscvfUpbKZp/uZpX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UooYG+zfqZvtvUwBWWYbcPHE1Ra6bgHDdcIHGw1DVo+sYg4xmVg6CJTZj7zgrTAQtuzF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M1WtED2PuQo66Eo6lWXqGsOfifab8Qws36l4H/iZoMnmcueIgKcXgi6Vuchl3dRua0v/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yrg8QM1TiJDVpxLVUZM/MzbM7Y3Ui6GMRujS5UzlNVBL9Y1EQUYJ8k2UN41xLzb95v8A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ovN1UMs4HzEoaxqDkNY8cQ1d4xqVbnQ+PcK/5RJhhzmIKXFSsPC2eoiyW/aVYfkitTs3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hiujg4lqwe7mlubKmDomz3FHIa0xPHP6nwPOPmZt7qVRSl/mIYGjN1DN0eiL2tcMEBYm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eIBQeKgGjL7ZiCBV75+JmjSWY9RQdAicidQKq7rCQQhapxFOBh3WZVY8YqMn3wLfDuUC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Mm+kBoWNEs09R5/FSv0E1d2tYiMXHbT/AN1FALOaHBUu0TneIgluzkiCbqt/aVjNLu/8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BD741CNzJ1DNTOib3yagQCG4N/wCDcMqaOIQetE0mhB1ThdZlJ/zEUyCkJmXvFU7CUDZ8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TTldw3ej+4FaY/xLWcI04dahAhdd8RlIZzv1DQT28TgSqAb7Co7E4ebibKQ+8dCvePUd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OTRl1iXlW/PHmCwXffEBX3nKHFX4hUmK1jOZYQ2mvUCzn5lsBuBK+ErhdDeDFS10lVze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8JdsalLtj7QuTznBUt5I4v+oLMcDiBbKnp1KVXCszOzTfEpJSYoPMCEMJu5QMMGvcpWQr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brOKlDyeu5QL+8sbdcRc5AxxEWj17uII1j/c5NtVENOyWOHeCUGvmUXe11Up43zGxNGx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rPMo/qDQhpe5kO+L4jYxnXqUijPMbFGqndit1Ee3k6gu6qNb3XEfLrxFMO/hlC1juNDj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VKmNRW0jQap3HamAjWB7alqwbxjEGZvwRW8X3DECuBqIQKsz5iIjD94ryliOusaYNIBxi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mFjOcZl3a5Bw6iLfG/f/AGIDoyTnNgmDRA8TFu6aJTZaGEZWRNmMZrzCthZv8Rl6xc0U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pYOLe+YAy04rXmYcDlzUDAG9/wCIItvusQrM0TA1VX8SwVnyS87cXR6gRZm8VccAXTZm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bc6PMbFLrTxKJADwJsnYCtPUUvFA9TAVa7zeo5aVEcm/EsFLm6rmBRhw4IIBRrUSqKqV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tmRuji9TJy+LxGkrjAmVcuLP+6lgsv68RBKfIOokYMczNw2KzM1nPFXG6AusMtTF6qLb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jMKui7o8WbhsduIksBneP1EXth0czADdH4nFbs1KR3vBZj3AbMq041L4ZKtzC1jTddsp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ZgZDfllFKwblAwDx8wYpy93LKVXhxDsM6SWVgy34l2LDx5iFrBZoN+IOHWviY1BwizfD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xTAeAG2CrbF54lh6CUF7/AGJYQc7OpdHO9clTSayNPD1Gs0VWYIFG2CDotKwM8hvQPFcx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/wDMwWlFLqxz6lUWVhnQpoUZnvDnx6mg0+cEvAKkzUM+RyQSlbvfgRLFM24g2uA5/cXB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pXF/maMJfWJZU53UGWzXcGHvrghnRrZBkknXUwo0OsES3GAzEwhbWOoGMAdeZaqvB+I7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dSxY7rUb5Fv3HQNBXHcFFWjuPlxDJba+fEDpx5IJtp3mFig/3ChBXUqivt1AUt1cLJV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z8X6giqtofMELG0+IC7LhzUwA9eptKt9/mXTjUozZTlL5lrb+epVtqrfmB6U86uU4Y5i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xKXj16hZdGaKqGAaLs+Jd41EAwPk4inzGnwQ7C8VBwrozFrxVt4xiCWMHEsuduAlaGem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/aGacN5lBUb6mFw36h4KIpR2vXMQ4yeZijF0xKYUPxUoGv8AmVdTctLRaZHqYBy+oyi0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TLL8QMJb/qFN0q5RkGqe4N6ZuoaxjyyikE41U0PURq/8pba/ASqQMjx4ipVYYho7xU2e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Ymwf6lCkycQRQeoeImOb6msJZPu8VHD4lFdRMrMeIeYY1xOWPCRgOoWS1gIGhHOIiXTJq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hj9RFjEGtPUS+jsi05cnMwt2KS1oduDEAwwXj2+I6Af6jWHJwePMVcwb+2DUNIhQq66x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6V4qmdlEBKOOHVzC04TxMZl6oitsTjxGrOJf2mYHSb6MTJ4Ifi40DXzBv7yjSXtLUr8w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teJpjPglCjLzCkanF4y7IWLzf2mU2PDLFpm2ziJQN1d31Hwax5SX843xMGykMPliYRzr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1rmDm7DiLRnRk8QpXaXu44xh4iVVQJnxEpLMBKODGaPMLqgwRxrCmKgjDV+4wX7HmXkc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xB+yuiFkM73KbvF6cQoCNf3BdjfK+JV7K5gUqaSnEFE6c31EALw4xiDf3YeLA5hoqVQW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8IZU5+0yIhfV8RIIVm8kyVS+op4v86hWHecQFItCu5TdhmGAowYIj9TmVq106eYC10JZ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iyHULbf3BrGC9PGYjwb4gc3q7joGtZgE5L0SnQKGfEOWnFVTMAuMt0EcMG8UQCmd1Uxp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ygKnfLELd1ePM16NQLc23UNb5b8R5ivzPNy8xZ3/ALnJs7SotnMwtdVOJsmTGO4kWuD8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MVqtRyBKN1Bkm0zncN3VXN8Xec6i+jGLmwBxiJlT8cy4Dl1UpR+DiLgZcuLlCP4xBq+H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bSszYAh/maIllxu7KL3UcmcLgNjx54mWBfiFuMeq1OCvDChoqt41On/agYtKPUyF6i0L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Gt9zG78ZhVcOLguVr9TuPcFnj7RNovPqBfOszFnLrUs4rHEGPGKv9SlWX2mVBhL1G4fh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93FyFFdEVGY7CiyrhANU/aUuk36ohjArjLEtB8ahkzjFZlVj2o1HssOevEqb74JTfjRm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ZZiCmWytSwWLQ1cyhW+XxDRrq86lN0rv9RAw6xzLKD/qNhevcVFJr1BUy7MQi4uvmIDZ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rBR+YsDutdTaK8vt6xGgQKvFyjWD81CVpy4lnAw6IG1nsSLYe+KZZgyG5w7UxhQrfEo2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UvIHGJTQAMNaiF6+eKgEBlQD13GA4vFZhSx66PoSWYOMxogxqULbxrEF+TrogEYOICsb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KUZFdahYWPi5bJVdvxFccU3MifbU2NX/iJXjZOKeMbjmwyNbl2BZ+DEoaozuJMD4lWEWH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qvEqVGW6uKjp+kZW1P3l02UNRaq78blIH5qCxprjHMGgrQeLjYiLribDTW4jV5zfcEWN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JaRqtR0KMuI+TNwSyq6HqUtteJR48vE0NVxC1LR94A8wt1+pitk0QV264IF1tN8/EI5d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mA2vP9T3iNzZWtXEveM6zLvEfG0zKWz8xqr4/WJdLQ46i03+48JniAT/AO4jgo0x9ZiU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6jDJx12xnDUGwyNOYkq6a71MqeM45ibxnzHOuTK7JnI5OamGy/8AEOoepVuMGPUweQal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fM43xo6hVDimNqLrm4gRv7kwdHw4gKJ9ptk+0pyNF8QawUXMopVnOcS2yqx1xG6VvMBw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qfiJ949sRu64RwQjtOPcPlmmWHnn4lhQ43xAtuj8x3WS49TWwzSvcrE5sv8A1Ngft6jd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ziC02oqskrQYc3XjqUKTUpYzZ9oEeePEzUv1fEwMMjLLrMP8Td06fmF3XL+pQNEOIDbgf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MTArput5jQh2eaOIbGXuAIbx3/UC6XRmn9RMt5pdOY6AdkNEeXG8TAVWeT+pfNrTW5pg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iO9dQND/AIi5dWaJaWefHmUUYTF3FBq9Z8QMBDLd1n1DPHX2lxC8Ga7qALYS4mC6DzOF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gL7OpZGMJWsQwN1elXUYLHOJVDhbPEMgVFWFDGP+blkavicxb2ouIqDGUrZqUCaIGxf1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5XiioWua9G44C33/AFKGMHbNCwcgHUGT2MXWpRw44qa2C5Yyuu9RK1TolbHJTcMi105R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lcb6CNjPF/aH2XiVgFzeY0qMO+W5SNfcaCUunioOw5+0sXZdYwkqrXzqbW6oupURoHWC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XWm8sTC220Y5BZgBw1M9kxVdxuijfMQTTQsFWYpLbEwOKYKF81XUAFPk+8KBRk0am2cn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V1mo5C2q11GgGqKpYAa47rjqXfJTyG/EtciWaOoLU1+onDx1xMKnzCg3deCGmlJkeIFi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nUAvJ8amKSgXJ1UcCLGviC7Gu4AVs4lWEzr1AWb3w8TKxqZU1i8yrG/bLAWZ3QS2s/qIj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huLWeGBXF3h4h9m3zE2A1Hilwxw41Axos7a9x23jPHEc00O/Mqv3ZKKrXUS6CUzJ61Fb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44cM1g4fxLLfDnqd8OcZjVDVfaWjTo6iW0JvR+oPPiAVVqhipgt3KAAtxMtjG95Y1W+O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GzOHVQu0Apwqx3QUfiYANcVDLSw8Qus5rXmUlUR1jhi4OxxXfczV7dy8ZpqfFnR1N44v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7SPrc8Eu9YrE8d7nvJzMGquNa6+0O5iuppZd3iV9txKbZVBcDD1Cxsq+OMRqr4PMEgBR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UbhZhlAeNVfEbLMVwxLkN94IUM5OOblq3Sq/4lqLirA48TOGsBqpvWDeCOeQcXAabqpik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UaW2YJWwMu7nAs9+YLQOKhjArhmLJidTo+8wn5mz/qnXEWFzG9eGUAK15lsFZNEyLYIG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QpeFPM+N5gZd0VMDWGBxdL3LOFzNirgZOHMcqrjIQpu8G8TA+CsxARlxjRAjV0Q24NEF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NKjrP8AiC05Fb6OoHgHJNIy3pzA4KsaW8y5XvHxMWybXXDHf6NwYDTN1ke41Q45lABs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FI5/4lrBl0x3w2G4iqbxjpIuKv2mdnSKpS5Z8VLWniggxV5OGItFdCtxqquz8fETexxr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hT0QRAwazFAXvnJBS5o1iAJktOY5ffDiYycJAAXk5IBaQ0LeVG1jZbdo7qqtydTQUc/m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6iaMsVUaoPgU7mQApMlZg8Xjs1KbBqr+IBWu3AfuEgJt9TQHp4uADgHHVTbDSZGVGLFJ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eppkriC3IYJmqKLJXJ/UG5g2Y9Qxuk0QM6mhX5jrfSMUvxzLvJz1MHgV6gC+Ih1ju+pi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FwfaIHfg8QaXsY78XeIJzjbxAoOsFmosoD/RMJUWOB89RLBnGfcrOsruXdJ/hGuFV6gN0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WIPQmcagoIhWviORNuublF5rOH2R0F/EsG701FNry6m9bPmM2cqvUFvVXhjkGBhqVez3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W3m5Rd51ZiqlODp1FZdnUU0DBzMSl1rzKOm9R4C+oBYqaupcuyZB6y9suzr7VUX/ABuI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hDk5vPqLOg6uBtqz7vqbYLeo2i9mfTFKXaJ4q4ByZrNEs1wm7xAjlU7npnnqWtN9hEI4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X9RscBmrmy8XmsXNGwX9Ec0UpM0o62MoovKe4zJFnBuI0X/mBbVufmU4SmDrjUALt7iX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MYWDPMUrHEFWlOOyNvBn1MKRg/MWmzwJdsYIJX9yzBYiqBY5Qm5haxfMA6u+jcA1S11G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x0ZbnmK1pXjUyWDnojsgDzzMldfibFxXfUMFwfEofjg03e2ItRXg1ADRVfEDHSatEUo9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KqX/ALWpxXiMB+9Ygmkx61LrD1niKmnuXYHFcdxGAFTEEunfcF2LPDHKmgPEY2L8VAUC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Rxrhz3DsK8vEy8RyVpHDxApKd+JgWa6gLLHu4bPBbd7m/g/EvR+C9ygFHkwG6gzjZKlY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uLzMVUooGDniM/YzmLoYXjxAO3hZFHoSqBDhFF36tiJV+e4YM1/UsThlNq/4mZsSqKJx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AdEGrZC7Dz9pbm934g0147ivC/6zBrLEWiMOGJ8H/bjZnlit+T7kQOd1cTFLTMPCooW3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9Tg05lLhf7grd84HiC17rHx1MUJznqUxtr1LGM8gYZhR+RHDQniS2MQ17iWmwt3AK0mnN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VphoW74mhWDPqUq6rTDwrizEOBM8kMG699RA73+pTlxy8TJQW3VcS8zl4olDQ0Dmv+8w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HMHah+ZYW6Oipa+QWqmFoz4JQNgWbqKLZTaz3DTGq3M8iqz5xBSuVdeoDVKTniBazLAH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rPiJY0OW+0tzeRLW0IVBgcdYgp5GHhiEEtr2PmKtDHGOIM5bmS7PjUy1hN+SNNF3prUZj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M4l9YljGWjNKZJzAsSx+SFU2vkYtwvxG8jrJWrlVDdOoYwNfEohYrEQrI297jeksc+ZT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SnZvWYLLx0mC9pMnh5ZWEKVv/UQAqhvlmyJhi+4m01ZZ3L5WzOvEABX417nEtzy6YSZT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iZWGPEaDQ/qUYmKtvqd2QxcttNF0Sgu3lq/EbB4vtOVMrziID1TdeIlSmkDcQ0cualwz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DMS43cMrGzddxFTis0RyQCk/Bq5SplFLRBnHO4LZH+9xQaq72axNY8jjEQitPH+JQUU3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b2VLYY5iaKQTBcbqlKXqYLbiGtBtgC8Iaa/UQLLlMnUUZOG6KrzHOstwFMKdPSTQjPXu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Ofj/ABM2xVccywenlKwQDi4WpcPEA1WDn1LKiymXmPfziBlDbrUDelMwCm7zcpF766lG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91CsAU6/xMQDBEWxBRgTAq88jEMha4iNWX+ZlsDYblSlWvlM1Ojg4JRdvl14lWefEADVP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b4vTXEbeBujEaqtDniWGkpOTUMl47jWGSv6mSLkO5hcHMQllVBeVMMa51XECkBeAJLop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1HKwTmpgIc1UdZW1xBfZzLzDFFr3HOX4I6LaXuOAuD/tS1dpr4gVydwo37IN5eO+YqL4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6Vr9paPnyQInrxHacJzQ8UVG7a0whGm0KeouBo5gtA4N3zG6169RW5z1UeN/7QBnB2QHd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cxenHxKAKzePBE1cYlPUtkVX1MGniGTGeypaefErAaLsiFVipY2Px5lHFsb0YxUTLS45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nZbOY1uBtuwxGuqx8Q8ajg8/uc+PzLxBXfc67hjBm5VLUpdfRa3mZPiZno2RMCKOIgvC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mLqoCAoHuIWpEu8Sr5eR4hqDWPtAsy1c0Dkl0RXWRbmNYdVWuKi4ZP8AqmsfeVkHDV1K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UKbHb1DaV4/EuKvCUy1csb9wrLJ5xByMYKl5efEbCxvlgxrE56qKQxjicKcReoFmpS5F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F6rUF4rP3gid1uDjGRxFcHFfMqVYL1KL4/7ENsKzXmLssz1uIunTqFpwPMFwtGIMmleP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2t8wLWHOK1CAF2l05lxpfLiAXejR5iUsc68ylc916hzk1siC2UH2CcrEQzMio2tyDvmC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qVVUYGO52PHqHsPJ/Usa4aYchZ0Ezm6YwUC2esR3ZQaqMuc0ThZ9nEqhbWeI5W54GLSsn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Qbs5be7jj+iUUc6qCywMarhihQpTN7jkPydSrpunhjmJbqqqHbi/tAugWnMfBhzXUZWz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cyunjJDitcDxBp8/amWKrnDUzWMrtIFZKoyTgJrzUWlo4i2LKCmPQ3UBtx3UyhQB/wAQ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jKK568wGoa1ULBfvLGXeCXaxjxiZDHH3j5hhpKqqiXqvU1Vupk1eeSoZtX36i5OtTVNV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LuypZdcu/wDUNdTnuUG9cxZxxqKvknMDKOMHV9REy5wcQ0cW88R0ShTXUeLDO26itcUF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Z5fxKFzUE3g4iZVhOpVfczxGi7paepQ/wxTlYNs01lWzUpq28GTn4iIxkrnqFmOgzxXU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nDj7Rtb+3cDRyDqUwfgyVUwBV1cbo8/eUmDllBq8fqIIcInNfJAKmpRQfmKmt61xFu6x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gaq6vqNWDTPibqsHNNRXg4Nsolq/KK0JrcUvJfHxAAoae5itOf8AqmWmvMKcCnDHhde/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OjXEoQU1uuINtc+oEpePmWqkMujjMXanDK8MIVe/xLoOn4lMC0NhuAFDR649QeSN2mqr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8RMXp7i2DRS7maHffmWYccQORYb8RUKtBrLxiOa6CiJV88EWja0fM4HDC+JTbQJhaAXP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XriNDeHipa2756hTTbeTDLiDVfM7nOqlumDxAGqrBjcQjmr+IBdoAcGHzHOne0IlzC+D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IjrdOn+5g2aqKlV4OyUHAiPfxCg3w1LcmP8AqlhRlejEouEKDqCDhm6JksFn5hVf/BAF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HqFbiteIkClEvV63iAX29RNuM+4DCZyeJQgbECBwzeo2zeS78y8lNSlCVRyxPJTz1EEcp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Ljf3n3jj4iN0wiBwtMeoYLeJkt9kNlMWrO48h1vOOYywvPG8QcAswZlm2uc1LdWygqIU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msfMtyoeuviDb38dS3jH2lLRBPM4bzrOiMJ4/EFcfE8PtuBKVMipjvMy+xgIRtd+qiUq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/mYxWOPMvgl4z1EKt/dxFA5ZjKx9moqC2E3d3GoFjVRCbKl2NX1OVajQXqXXPxBVuNV77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heSXi810SxMB8TDbMPj8QllpsHiLkXRo3Fqra9TIBYHnNSzXwZTPQbho0PfMxIYTmDTe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mO29fqAW14gXxdfEpr7XxCwTlM9VHYqquoYKsKz7lGyqD4l1gyQZI+pSpSD6zMdKXzGu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F1EBxXJnMHOCu4rmjX6iA3eMX5hLDjvqD/BMRsWPxq8RWoa1ZMS81nqUuwrx1EFqwrKb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nFxqg55IM5tPUcNYDFQHjHuC+Ar8QKzgXrrxGgd7a6lcCeSjBLLs046gu6YOO5SqNt3m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F0DkxUrYXRl1UFYLa36jVyuVz7n8SiyA7P1MAmeII4UDqLeH+IZtdl6e51548TYa0yGZ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scX5mVLprcGQBtyn7hUpduWG2n1G1xrUSjjkxxMkfOeYpHGHNcyzZVAGaxLfU34mYOFf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NN1lg7mBX4OJfS+7xmZgzivUAsCy+SbwZmM+MYhVRo4e5itc3UGXN66ZWHf7mbc+PJMQ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kjdlRROFbqMgSUVUyHQ7vEGAcXomEBPD5I0qnayytQLBcMFdwFhbdgc+YlRM9xoDPTfE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AeyZxL0wphSZyaPHEE1xoz+Yis5F3e2c2p+5kWIdvXmCKAhzUoLDqjiJdFrkr15gmqKO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GZbQt8CQ0DXnuGcafJKWL0/UDNZevEyKlXiZuS+ELnjiuL6jWJQjPipVLop66jdjkMVW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EuxPV/8AkAsu7LL1KMmd4/xFMUbzVRJum6o6haWQK6qFrkGXPiUUoy3cVcjGl3MslXVQ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pywoYB6vEXa4Hjm4uUW0/JDVc6hDrJ6iA4d1iW4tvqIVpXdTKlbCs6mV2t1cwOTd1VVA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VFZ8RoNeOfidi70zi9BMI9FzOGvjUqjvxqW3mjq/9RvFXVaOoWLXXeam3XpiWsDDXMyf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9TFbxX2lqNe4g4Aaljga3AN1fhlI196gcGjitwyZG+ZZ8BBhTg34lc6Q1riLgscLqOB5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FfiDwXxdxKoCddepQOL6OSAq3WFRrdYuphvUpp9+TxLJkzwMuuCiENDh4Tcc5cZuAmsD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hfB6hbuVpWcobo580VDeKOr1GlW11BgagtvN/uc9c1DOXPfUFKdnEoX9QoXx3Uc6eriCq1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r0+lbjYdDN5mCteIvLmteoF1hO42MDjUNUtFbioRcfcmVtDSQARrc2UM1p4l5Cf9Utwn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OahS0Z3UHhYc+5k9fmDRZxG3et+YOTk5l4aPfiCAfJGsGf8QwX7H+ZVLoq8dy7M+2I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HDA2dMf/AEQG3OMQETTUN0ahaaUdRcSgY4WFKl4OaqIW1WKqct/uUDYEGrpSY9RsR3eQ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FL7viZSAGfiAtsymK4izQNh+ahixYx2Fny1AOUHdYnGBjkgdskpja1UxoG142SwOfMKt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8zJgp73ccCnusylYFhjiZWKddyxyAJtnkVXPMArTDviVmGHBX9zDYZfQfLAwbp/MGzhjV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o48RZW6YAF5W6mms8xsWXeL/AKlkd94wwBD3sIlJbhrzCm8l6gbDS9VKUBRuIuyzfqWc0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MLuVQGs7I84rxEloVcCIZev1KyZvcBpW7nAo83phays7l2y4gU9qzUe9BiWYViqp2TJ0t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VlhDdHh8SgKwv21jxA70aCWLu8+JQ1gdXMigvzmF2JTiEp7YlFsC+CO+L6mvVRyfE5sy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MXXAw/aLwIiDiUCjUzKLzzqZiEWrtMZDqNhiv9oaLiv+1FayH8xQOTr/AHAMnDx1BsMP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CwxttaiXt9o6y1nUsy76qAACy/EMlfmU8OTAxoK8OpsNftBvBn+oGjitDHdwq0KDfUyV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PMACroqBa2PFROD3iXVFlkQpSzsiJWHxGhdB1FmyejqBWVfPUo3YNeps89REEMPxKzgq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uuGJQ0feBRRfa/qVkBVOIS2YcOLBCMkdDKn6ijotzXEqtaOpWr04juzs8R2dReIUaMtUk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QCZ0u9w04845g3YVXHmAjndbYwpt1VcxB+FXqIpWs34+IrdYdPDKs1TqAV1jMEFdAepR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cyC7t0QzpweJksW8xAUVTs0yoabA0ddRtqjHsqH+WpVqg7vzMbxVY8wCcF6xDZaaKx3E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4mNheMBmV9uIuHaVti55HxCm11zfUopWzFvqZWs3UG7yBpmAKLDB25jxAvNeZQZvL+IV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FeplXh3M+N4lGVeEHkwWolb02auUGX2gZ45Iad+4MHlRdxW81nCq/aUssQrMHwfMsPNw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4Zd4v5igNMcslHAS2sZXN3AM6cTa9Bru4AUGL7lChxms6m/IS7V91UTFjVZiba68QBRx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UzMcE5Ga43AZYHV6zFKqunZC4rpMUNftLNHk11EaOn7sWVxi/Ey8mZa1n/dygw11Llq+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wlBb5mYqr0MKkW4z3AxUXKIdD8eIKCEC+kFheVhDi7l5JogYwZc4h4NHUCh3DGf/AGB7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JxS61xNvb9ooY07ldPUW3x+5Q/xExQ863M8teJg59GIpVdsqmDBli4Yr7zfJiNWl+txm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rxLsccfMzG8jPuUDYY5ltLgMeiJluvMsa+yAFXshdbV4dQtWTzbK5deYAp6azUqBy6mB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6Yb6OIKCs+IltcTgLDk5ghUiltvM1TL+yNoNYbDiZC8hW83GmhvjEALB/wCQ3bKxMwrC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slMDomRs2dxXgf8TNAXXGZRp3+YZtLa9wDiyRaorHXET2usbuPCAAL8xWrK9TFtCP9xWt1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UZm1HGH3KaH3jer6uYhtLxTGKC70GCIqxXxKWG8ZUxc0bHo4YWUekLS6SqbiFF3RrMbv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8SkU64GFFViqxuYOGsf7xGscB1EQWWszZb5Y4MFnMBNrjxFstnBDOn5WJR4dMtilYlW1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XMCzdVgLhkbOfxG3kWeojpz47i0VsXNRVKmbxNG/B1Axb4Oo8loq4Djni5ly+22C2q2j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5uHMMvHqGwpC7iuxZ46i6N/4jbBGmV2UmdaIhhg5fcoHBEGjN6Q4gF24viIXS1xMF0K3U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xMlfB/UbWsfGSBk8H4ZwJ6BzLnLyTnEKwAvh5mC9gMcQSiZMbbZuI5cB941AInacR3k8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URwHeshOVpYwwUCqe+Ja9XVBjUtZhw+uZaK5rmImXH5gKRbURY8c9zNC/wAkXKbbiWjV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JgQC86SBSmWG2fTEG2rseN/EIgMhvuDWTxviCy1J3+JQwwWkl4F2mo0bV7eYWUaL7/UV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OLiUasTNLc4Gi/OIGNBhwxKTArjGpkPD7zCgvDl0XHRNtcbgYUlvPgjq2z0yyAc6OpkFU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s69RaP2YxceVfapxXh/EAKG/P9Swc5YGFXy6iVljyQVC7OJkTnAV1Ksl/eVaODVRoVquY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qNmDPiBkX99ajw1isEyzk+ouBYPFMR4DxzKs43uJ9+yKZoz3MrQwBrgndRVWf1A2hxi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F4e7jhjafeOfZzKMDf2ljz8yw+YRzetkwnP/cRbNEulSFpniAGM8X0SsZOJW8lRwOHV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1HBg5axDIA1UyER3bEX2atjbeRGmN1hgrA9dEQMNXf3lltq5I5fOv9y1ucOGBWBVTQVu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byp6ncrWNxMg48TTEyaqo5Vj7iYzOTS4qmNJjzKPU1zMjuwzG6DevtAZbxmdOnUTDd/1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+YiKa/qbM66JSZdLj9QAtXJFnOK58zxaG/mXbWfOZpTVYfUTV65vES2jXHqImKGIoq7P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0PR1HY8OCXhr7xwD+IXedQLejmAtvIfuTePvUyDxLjXcuwqntHkKPXiVeHpF+ev1Gh/iF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Td1TMULBf6lKMgcynFY4g34a8Rq1PBORfmKg72M5BXkwQS6/UNPYuVaK99eJxrF5OZpRH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udVUoV+niDlaU6VHWdf1NVzFGleHqasU/wAxNshGwqusBUybc3olWWXxMHLkXEOUaN+Y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OGytcTIhrmWdPFRW6xd8QrPnHqC3d8YNBOVFd8XKgypxmWmhnbGyttFXG/GJgWuDxqDh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G2K7zCwvKcs3gUdcwtLu+qgM4YzHg4a7jQn4JVpqjO8Qqw35jl2ctRYvWN8Ety1eh48w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xeqlaN75IKrJeEftAkc8G4XLDWr4YQeIF4wmKxmBwVgmVCg1NWa9dRthyXDS8QBVqoBr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d1RLvJGhHeMxwtDxUWsYzqaa9xbdAMdSzRFuqHWZoLQ6i2boeYAQ+fiLizHXUoZC/cWT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G8+I1kmMUEqN24XFTY3qKDHea4i1bPqUVpTwSpab8S8ua/7U19sY5i1M4CJSueplEwvP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3arvfiCdUGvMRw1zxFUwLjboycdxcZynWo7AYLA5uC0Mid8QaGFgHFfqGXs49xyMuTvU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wnn7QEYFN6iAcMju4LBz+pWd08F6iCnHUBzXvMMiio8trdt0R2UXl/8AIf3EzS6+8FDI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rRjDwSrCOjGNSjlPgSlF+HiBxKdndQI5YbvuU10nHMbMG/wBIWjFHDXEM4qcPiK1unquI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0axLB+4ZhdAvPxAEM4H74lAV+COPQ7jQO0svivN6ItWavi4l5hKPTLVjfX+Jd851iANC2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+FzJFUsV7bW24qjz+oaNFwaSXo+S7lgpG+4CouyaF5Tjct263qKxeLLwwoacOOobTKdT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W3ETgYovmN9UmGUnl3ECMm81KvZj8kLw+Ko4tknZzCxj8y4TN6uL3XJiBoAHLEvBjv3L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ZER/EyL4MGHTgiuPYVA0tb9xSqSzeYkNNZofE0xsNEs4yjx3A+9hh4CmI5GhGoRbrpUC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4vMwjVilHUoGrL7cxu0qt4/qXww1+I8H9kpxQ09zZZlLf/IAl/mEF44lu7d+ICuyZ/1AB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Yw9RRVh4l6oK6WGQmjqWkZDjR6lxbs/MZZLo77mQqrCliY6gW6HJd1j1C5KWQ45ebniA0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OnUqjOJVcmIRky+txThsOZdmHHqLnB+I8P6lShgisQTF37hYoPfURd4uVUVRLeMXcWnG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0biLKRuXLuuGBQFB8zNOPxBfVgcxS8e8wgd3gmPI6rmJqFIz3CYU7OoOoBc6x8xcIBt1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QTuhC31AdquvNTA9i4t1sy+JwAeQ7lcWPBiChVl+0cjLzuGG+s1FVUw3TmORXVXXEtTT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Swy4xiNFopKigI84JYmjhrFQNAfbUKteapqOamAzVBcQAGK+xmAS91bWJeFx0wAqHcwJ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qISzVUQbEsJxADSxaypQeYq3BfNy9lHAVyTQUYyncTXnyRtdZa5cRErI18Q0nB5mDPbz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8TBW2Osgm8TChOMwmgKNHUYAv2rcQmBn8RhZT1uCqg8IZWms2SwVsS8EKur9KgFQzpxL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FmFz4i3TAuHxA9h8xA8PL3Fqms5/zG3QYgRG04DUu3BbkzVRIZxti0a6sgnBqFr291v1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41ChjUy2MiIUftUWTS/hUrMzjERsDNTqis87mM6p9bhRULWCUQy6xGtE11+ojCrzll4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hhXCFZmrLxUq1uuteIATO2IF0p151ol0Jf8AtMFuzLUEqsXgCGNtP44nsXi6qX0oDXUw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FXZwalVLdFNfH+oGgHg8VKPATD4xFkelFYuLQNOMV/cF2tmPmUKC82lbgpydq6D1HYnzG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N8Sld3RKl1rxLg0sOtTAt01XMGrNei4hSzddSkRzgvomG8ZzXcFSB6RSsvjwzTLgvWyH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r5ZYKpfCiVcn+oKf+kuiuua/EVEFvw8+YyFxOTFeJnKss54lUlBnfJM7eXEQKCh1/iEa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1+ZUJt33NWtcVCvJMeo0B1WWBcCINYVxaYjduo2NOGnEFW6oZhY3gIW6azzAyqjNGpgn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4lBM24i3k13KAJvzFUM533NNYuJizXBGq2YDjiDkXIVhZijVfMEFnqaevxUQlLm7rxLE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j8Sh2YedVNVqwqXRQYckAMl1xFwOu3qA6UO/EBsMVCBs/LuZ52YxH0NVdV8QrbOIqqYO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xmIIEb34l1To6io7bC4jBh6jTb89RoHZijMNg8RNYxzctt/PuWjW8pa6yUziDosPicvw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uC+I0c8P6llBzh9SlcPC7llYb5gWjnEorOs5ilHvhmtRxd794SDgOPMFoWxZ1XQ8zYar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3BOpl0xOO9TNYPEqt8S3uOMuo9RDTCErHiK9a6jgz4i754q/zEsLq452/HTELC2eJXLm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3vh8zJvU/wDAlClUx+dceZY9A/UUzMVGkyGNS11uvEENuNEo8upgdW1mLxw7l5up4uq0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qbX8ztlmts3cla1FNDUsaoHj1E64czlfX3mA54CWB2xqBRkcFc+IZylstwxbj/Ubr5pJ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xBu3Crkl0KcrwaIHBplmlKg3itSwAWmM5PcG95ozMi8JepgBHcWtOIaqvXJUwbGotAxn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BRl544ngxdBAo1x1KWItFnGKJRffmOHkz24nU4mROgZrcd83TczXybDqAppA8OIEMF68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nGJQQBrvxMaMpomlaXXxHQBahRXKUbFd4hlDk4N0RSrLxbFiwp5JsbKhi0HBVRbGM3RW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Mceojhc0nERQkMc5mXAw6rcMaK/7ES8X3WqldFJqtw0Ao58RLrKv1DgCr/Epqu8YxDNW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SLAW8wOODXuC2jjGJuVfBOS0+JWL0kBvVuPEEu7lQD88Sxqq9R1RxqbnxLTxXTGk/zHPr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9FxVea/c7scXLsTzeZg3jmWC954iO0ouupuuj/niWjSEcBm/eGWPtLBsE8UfEckEGIgV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FlpHORKT7xWZ1x4mFLu+O8S8VxjUS+A68xKDPS44F+2oc+fUM4lNuoBVgz3ipyFg5/x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bSy+OPEDhiseWWF8+sb4lFVxWM7nNtap9RoJ5qCysUOWNKMOIlBZvfip2O/+xAhjTIyi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ovqYFGlPEXjlgb6xVXxKKsUFsQjfHPiLlRWIrxCr8SwCyAFpWpgbS3US1K+/PiUypZQJ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mNgsE5OKlqyldbgt2cZuVLowl1UyuhKKz1ADZ8E2DVXjmC28MVUSyb9cQFtFVrEKxXFG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aZvih1E4fTNNM8cf9iFGGTkfqWDvPcOrzyGvxMSrscMFct6K6l81XXEKGQK47iFLMb+Z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0EShbeL6jWjJ1B4ZI8Ay1qGy/eJkN8URKct9QtdlqiX49qanStDVZlyVjsiVReTr4mcn2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pEr11FKDs3BwmjXCZCjYUHcvSZOq1GV0VwXicWbYqL5r/v1LstX5huOHLHKmR1OmVVQnE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uIiAGEryzCUNNdRqAbc4qND0YqBG0v8AaUq6tUtRGjNGvUNoc0Q9TiM0FocRHejF7joZ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RvEoSitf995XTqj1Oxsq3mCcEYKBXfFy6VG/vEAceBqNudNepUTG9sqasVQcMpyYeK1N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96l8j8RLr5O4YKpvwagXMIUcc5PMDPbog6s6+IUGbvGvxEb6OziZrJvqBAmXiaoSlhBoz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UEzcqr+ZxjBuUw1xHO6gHGKjxWYqO+YtjuIVRT1FVrD71FoHPUauniiMDWWKjgO44YdR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Kt53ERyYPzAR6MYYh1836lV/xUUBycQtQ4r5gNm/xKGxs94uDXKwvVRGnF6zmdkFyy6a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HzBV1vXMQ3Rk3cACM9xSjzuKyc0MwLJ63C3JSfeFtWh0ExSVXcu+BMBnIx5gHIx5i6vr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AKuiMWD6vuJfeB1GktRH2fMNucbqDhZQZRjyXDz4hQ214gFzSsTPi61TLNxfOIYyp8mv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6EVKOdlkJe7oQ7mRZn4goUJi33DLY1nMbNvxrUFpWzOZWg4/DAClo3VU776gvevtFsFu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Zil33i4tU6v5JZBoq9SiZFGCJn37iWc4xmXdXNVcpVpTZTK5wY6jAON+cQXYYNX6i0xq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xBHpRAXN74l2vXvmXYeL3moAGa6YNtpZ4jTvnZ4hlBpjV1kVDcBC6PDxLgqniUhmqYzF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3xmVQOSmHcRAXIaY0AWkzcC2dlVEyWxWU7jfag34ZQsZPHMdaX+pgoMBq8XCj/iobaxe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MsVruZbzXnWZeBRXUzSbC7rnM3du98fEui6q+8wWUoP7gpdLeoqGUmFyy4TUaKF8HUCz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onNY2ebinsy4uvMACqpLjgMXUCsXfmBtV7ycQXQj8e472Wf+o264r/c2cmOTGL/EGEtp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OYDXNZP+HzMHZf4l4AEN1KUvPOeIqDew518SwezmW6GK35hnyHHxiNLw3klgOQdRFFYd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S4W3fEJRr8ygE+xgLqw83mvEogqrVUL0rPMuyVm/ioxfgdMy1o0wwIFjuuMQ9VutVAZ2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VtpojEtAcXWWZCUGqMxVl6s1LLpQtmhleYZKw7PEVYeX/E2BLUrBxMCr8VxAVdDXULFZ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DmUZRAJk2HGvicI50EA1a4+Yirs6/Es8DZ5gV0H5RfLGoDbuzUwsY4uYrwY/3Ay1luXV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uYFZrjLBwHyIMU4Wr4JQca/PiUxW1ycEyKr/AIjhT5mlAR2g3EpZjylZImMwto9EycnG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pyGTUsUva1fBP+4xKbrvNwpamyFllHnsgpobrnxKUtStPiNNc9xq/XioUVeoYKps34gpu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4gBb7nU8Gy86l2Jz2zDtr8V5iPTGLYFIFX3xKpV/m5ZW8hrEBoatzAWkDJoNTI501fmO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3MnHES76h9k05iROoOZa+VYKirOmd1xqFL+XslnDj+2bd5ceJgemqzFYsrEKstqKysJq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a1fuGpei8xbGsGoNuyaFYlhmvROPPEVf7jWDU8eQ+I6Gv9xG8VFcCafM3/cGjUDDKbIC+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U8YzqUqtrtsgXQc4uZ6cwKU1uPkvuyUbPEpx/wB4i944xFLHF6qIHNN8RcpqNeHN1A44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tveidgxqJo/MBR9zAABdSrVdbqaFC9eJ2aV6xEAwywJBowUuK8dy9IPx3LUay6iduLjB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yz+jEpYEQQZw7i4OcIf6jRUQz83KAqZcplKGWW6uFqpQ73shS+TKvALzLGQsi5a+OJY1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DnH/fEVQXNy8K8b5iv/aUXS31AApgvc6BVLkzcKYfaawYfsMaN7Jo6yRl4M6zibyu/tCx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iKms0pvqNeKa1Gt5sW6lcjhw7lAgu+ty6Iy4p3M/nrhgQpNf9cq3QBzO2X0TFdYeOoDH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BLVVFQKLP/YsAPu8xD/zPU4Lq5S9XOJmqT8JdRz+on7OoqwZ9JZ2DnUtdnXzF29BHK3l7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XTKjCjTi+SPBlb1FE18ko04MS2nF8OagZU/OopQaeeomFlVBqy/EcjeP3LUgVk1HovxF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kp5u6ILv9RWIXr8x7qlN9y0LszZncYMZxh/3LFZhgvksvLVcIXzMEJg3U8ru88EPS9Lz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6js016hTl7eZjEwfMyqZ3qJYrqUGHPMUc1k5hos3q4K0LTqK1QwdbrZiLQrZxdQaYb8c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ssz8RrdVT8xVZbeIGMmHcsMrrd8+pkOQMVwRApY1xMzVnPEdL5RVt5uCxL2VNgfvE+b8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oirGFxxMLMJ3EP7o2Q/d1Kppa6ub6BGrdD4MTfGjOoJzWIYSGWmjLzXqVdCNMXA0HwwR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mgjDSkMcTFocywcn6fMUa7phoWmNdQAQf6Rot/xC4KKf+IoYyXQGoMxxiVFW4WMm9dEC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fwSnBvqtyuStPUdXW3MpWcItSXf/AJBL4euo5WYD8kKaUNL1Fi7Y7XbnBKcdIq5CnF8Q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m4jDrBMERv8AM4QovMoUhg+JQNlC6hV9gY8xxC0F/JNLcDmIMul17iYJwYogaRuqCAAM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G6t0VojQmm7veP8AtS6Zv/Eog4qnr4jomTWcRoqs1rURdrqs8Sz+BDrmVdYTZiU6ecRH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gZyTJuUui8dy3auVjfFn8S4v4ZgAYWqlWXVA4xqBypTywsunXeZah9ESA2ityYggAYJg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FQxXDPFi69S1DipQrTHcGHiDjuORPE5vT3NUlqab3V9Tw14ltu9EuNh6Ys1qcrymogM7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8FaigKL7TEVatjlf1DVN3W4NBhd/iIW/+eZlM/8APEGwOuviNQHBj/ERtorWaxGuh0uG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AFGCjfOY0UDVe7nN6ZZUGy3W0ne35hzl8oVa+B8zBB8tagUoWfaIAQy4Im6b7jcmYFTV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ODJWL8Q1TxweZQJld28TAFA1KoMq9eYWCsch54lkt2dFQGLxeumO0r0CrZeQXi6lFQKH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pg3xCyw+K1DWzn/2VoByHepRrmtRuwbTmo/fzzKLDBi+5YAoFqGS7u9cTIyuoLp5+0wN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vEK9me4MmaDKRf8AwiZQNmDzCUpADqGCnOvc4muiKUV5OoKmMfeBitvUKLBnVTIGPioP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9Shwp+IOE4TcWvIPcVruqOYXzR4wC3TZWY5lt1xLh2DN9QWti6JSZRr8yxhns8dTC2rT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4Tvcseg3BsOwxfU7+VVLVhrSVSXu+JYtw7f9RSgUPMba3R9ofvy07jkchxKFGRLi1oMW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l7uGy1XjhSWU3jj+5QA/4ZmQAFVLZfpfXJKLlwcTIRRnHBLour6uYCbM3cVZtjfCKv+Jt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3WAmF5xVQ7BxuElMaTxNlMY8RoLqmyWHhwmsTmvLUX5L8RtdI9Ll7U26epY0ymaebMkd7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N6OJhkzUVYHGHqYlcIbNSxWhloIJuvUq7quY2KM4v46jRALWyrqLK/KWNjdeZZdXmrc4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Fo5v8Skc01GiD7zBmm8Eb8mpgUcszWMpoqFvk5gmQf8AuYRwzcH0OPUB6jzcUyxX4lUR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uIHIYdSx5o3BrDMdnZhZa5a06ruUKaDjQ4iqqpcvDLLHitcxtCC4qYvJ5qDYG3EwMUvc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HXUCGdcdXAssuzqOy8Y9zaG6wUTHpzhqKvLcBEK4rEMm1Z3EDOQPxcdFZaxDkDf2jRVE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xpq04/3KFLes7hRpXbr+4PvV9QA9ncLL3RuXeBXZxNcCiBT2H3g4rIlZE53HpV0F+Ir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cRGy8uWUti6ha+HiW5Usg4V4ah09zFBx1AHz44mWwLSmUZFwqrvHVygwtHFRMI6NEqir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/JMB0dSlNGdkHLbX/ALGHHH2hinFSn4mnL0zARwIGHB3OzCddRpG/jFTFgzxzDGPmVesH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3xA5z8EHU4j5EqFLxRXqHKlzTTWIgNFt+oGi8S27Meplh90cWOG/tKDNGYZGMvUKHk3iO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fmF3dRMUxINYu6uZGXPqJy7jxGgTphhWI1R1xUsDrs7l29u5VwldzRwSuBx3A2juNZcn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meI7rEatr3nqBV07vgmLxrUFcGhPREWo3RrELad7NS1G3rUA2fiYPEgaqoOHNbvUTmqdV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1YEpKs6o7lGqw3vqbC+NfuOgLdnRBoxeM4agc4UyyEM3qMa15gWK688xJYvwkrV1n9S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aUPl46htsYYkqtfhL52TmGs66nFOn4jMC9lzE2HnolbEu63y1DLTqiodDQUhzAt5Vjhl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Rz4p4n9D3MCjvijEDThy3LbO6RAqskMHGNQTm27vMolt5qupmXZbMm9asnK7DshxfBKV2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MTFVVlnnxEvHUGj6Yr4Jt6lUgUGnMSxina1BobOd9ExMOOH3CuSoY9zEswrXUGaBvdQD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vjqHnggFWW4rUwrmPtvdwab/APIY4pYleETLzKeqnzjzF4q4XKEzl86i/GLzEu+bqLX+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m01EEtaqtYioFa4MfeXe0vojwO+MxbVvQRUo2nUtfPadTWGXrzM1xmMraLr1UGHrkgaTg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sQAa0wsGsnMbyj/5Du8XMuivE4FFZb8xcObrNQosHmKl1RWz/ERq1OEg3f4f9RNg3ZuX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wqA/Epex/BEK5rUp0UmM8wCAC76umUNl69EQAGHUbkQYWKF/0lNddf4lFR9ExSvtEfBu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o34lBp08y0YiCNTZ1r8TFiMVTiUKSsmZkNWXvxEcmernKmz8Smtje4lhs1uXaLh1UTLw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F74oxmKWXzyf1Bh/cNCzb1Kl64gWZqImDZzMKDOZqo4r1KP7OCJnJa4IuByXq4s15qqZ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VlSqFPwgzDtaIg8mWob2RRxDPmW236uG3CcbgyKadQcAe0sC01x6hG5rqUu7bDeeYgSZ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1iW9FZYFDVPqU4dunwRVaHemGuLVWOZggBWSaCZpnr1CpjDkZsbOMwBljqq/7E2oypfi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Aib+JY83uVcsHH/bmIOmAIvUAzwB8QtUtDODxCCzTjqI3vMURyKlLtDxMleHVdQxQgd1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xdA5L/EVXVa34gqzqrilHhx3EM/9UsA194iLm+4gG+wgbPhDOtNblks8wVKEJRR3C5eX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IIRnHUCnva4lBTtwxTa7itNP9TOzD11C9IfiIl5c1MEzOrmDI1UMCqECmvswfJ5hlzMa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VuPH/cwOCfBqBatPMfWOO44AxOzjmot5r1GzW4s0aiL1niDkb3vEtQLrXiDW8cls5XzE2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zDecvURTusjL8sG/Eu0cXiu4heK1iCyoqMj4KvxOS5cwOHXD3riJYK+KqBsspYagLAzj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EoC+lHO4JQuOoplVbxiHeS+GaVVjn4qFFSmiMoqW8q8w/JGtb63LKo8M6n2Dvgg4AL9x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GaZaNG1qUgdXcyR+O4bNnjE4Fuq3KM8v/dQC6Krnr1GvU0Fcc6lFIufM2CXepa3AnBqU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k4a3DDVZOCNUqs/qIwrRuNZf7ljSnu+IK2Xpl6bRsKc4EPEwYcEBS8q6hSpXVYlggM3Z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ddSqQyDzBoOmYYYW4JVFVbgvuY3eOYPw8VKSzT7SoXvrmNU41zcpVj48xpR09GElZDes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hdxCnjVMcgNDQNTIOksIUhRow8sbvkvxMsKtZOpXA3WISuHNdyllNS7Ryr8hFWLpeWJQ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VOcXUbeHPMWmV76jYKAWCuZwV/ZLObyNcRsOi7TDFalWgYH2qALQ6+JvjXJywLF/8/8AE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qw1+Jld4vnmWV2XWP3AFRzzmIcVXYxWBc8wLc48wwe+nEsVLBqDYsPWpTDVg9RGS9Z8Q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ccjh8y3Fvqj8wRc21BGk/tzMCY4qohQSteoXfZzTLYjnIRVCeMAKEqqviOfWqZgwY41L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ahojjxHCoq8YiJdYNZcHmWorj3LYd28cSwg/94iUNCs8xK5nNPc0hyOeJa2GqxrDmCDH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wB2mqwImvzCucd82SxGugam7W5ZjRo3/ANiU0Cb3xFBHA3qZGrz6oCXQi9OJdAIthKqL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ScXMo5oqGAteQngSmtcy2C4JlOSAqjX5/wCxDS0y+IZLQziBaF2azuUU6+Zypjg6ZdIO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pwxj+oPLsjFdf1MLw5rqOQLeOIKK68cQyFZcOZremoYHS3qA3aAZbcepWS8mPBCVLzxU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j11AOB3KUub5vqWVy67hdvfXZKQtM9ErOT78Qvhk3FAHnqJTW3UD5ox/qWUse/DDo2aI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BqjK+MVDFu3jGIndXe6iAG1ac/iFmxeq4JvF1UKHpN8k2bypmG23zUKPBMzJw3iDS6Gj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xKWJVxcHDvxFDeNWdwCht1nyxClqzmuIjpKrZiyCDRms53LwxTcBEtrr1DkL9S1eEN3L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V+YWADGKg8DejUq7eQ+JoAzXUOVD0ZTANt+sRohbqOMt9Qp6d5/EaGCI7xRPE0xMKqPP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mgTTLviqKl0yDePUOQf8EG1TAHgQjg7jp0czQpqBMjE13iXlt33FcMXPcprsYaUccQ4f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JS9bx6mcsK/eMBAvBNNt1FDFj93Ab6xbNhsiAN5ftKVzrupSbUo3FTVBN3zMWP36l3WW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aNyqsxrqY1myWu++JRiKCIynyIBRV+I8IYqvRKaFDBBnOzMWO18MHZYl5qKljpnTLBhX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1TIoy9QSwzOYUcfmNJQ1X3CKqGDUALdbp8QGV3kgvJXZEtDTiU6YSoJLwDBzHAo256l0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5XvxNJrdPqWjW81AAK5v8RCCWjdanN4rc89vjECgY8fMSvDKzfDzKrOAOe5so+DBq6wb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I1S84WXYU6LStzYLd48RDCZy87qVQIKHBsIg1jGIAbsec8zN8J14h1Vjqey/wCo25N9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BYtoPEFgr1ubGlNwUYAgXffdylVtzKqbrRiBnHOIJVHpA0DUotpRzM4f+qD15mQ+0d07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LfB8zF0V8TIOR4inbHBdX4mX8xaxwNMW+unPEWzV11G/tFW6prruKHbnUWEfOYinL44i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WtiGcxaE8GjULrGalMq0dxultPB3EEBzaVMGms1HAnOoGhhvYbi1k2HzMisqwl7gCrfG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FMNm4Fua4jVIsHOJbBea8yywK9eZV4FX9o2DkBn1EGCyKYO71+p0Vlj1cpbT88QxV76MS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UnFTAayZiWAcaKzBUFtDNwQMF/3L3q/7hW8O4tYKPxMQVhog8VTvOwnarfzEBaXw+ZVn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tujBUKMMPniUyMmmt+4YNbPzNVbvjQzh7qLpUHbi6y8f+RV7aZzZ8D3NhRbMRaclY44l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3J5IhW3O61KXefPiLaMIPMGlcV8+4W2paK3c0XS81LtJWqruGhvY7mGu7cnE2JL6OCXa7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eF/mL4VfOkjqFqxQ1A4HpqplvZ9oiUjeXEDWTmszKtUDHKmTlqAR48TJUPde4tVOosjy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tYcFahlabgy05KEvzK5zfddzocwsIHHEqb3k+ZZbdvfXqVv8xzb154jyOA+0LzWXmIZZ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tA2vX+Jny51EunQZr+4kx0VCrpfLrUAVOOPtLivZMy1b+q0wLbFV9p/WESrNKoYCuq8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lFGTn8SgNUmCuImnl/P2g3LXW/tG+jHzANYH+4q0hzyEtaNAgpVUv6mDTA6gT5o/UyAD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cBVuLIFDjZiYdgPECsOOY+KxWI1Fc1ycSzSrYhY18/iAgmHqUKOjiG2twLGlFFMNiVmg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hQ7drK3nEWgV+IrxmuD1BDDgmcZyxLRrUW9talDVVFGLoiKpM44iwQFv+oowutxFeP8A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cSi+Uc5VJjiFe2LgKVvPxLeVaisp1WZrZqqT0Ey4u8V1KDmt8wyAtLMF2AW1j1BZcqgh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PMoFqqqM4qZaYrVy7CijWiKlvRR/csMe16ipoVyIeIcK8+ZZNnzUBpV/UdUZ6xAGSvB5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ov35lhpYc+I5U6N/Moy0vxggCsll0Ov6lDd/0lXV5DDqo3RWOJUb49TXnqFcXnqNc8Oi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fccEw6lsAzo4hg0tviFW6Ye9RrKGPEHZu9REmsOpvRek9wtK4cGKl9vQ8TiO22+SXxXN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1zYuNJA4tTEtDbcfNPWoKxhnNRAMD72ShA3fMMW3RRC3sfqDOqpuGQYe8XK7vOoB2cKY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wOGtQjQQOeeJeFHW+ZYXO93LbSrOc/MbQ3fXmIQDXFxsAwdEsrO7rGoA5qnhqXViVwsW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wI20q8XTMC7y8ajWsO6l087R4YqtDvm5mlpIPVU1KFKCzfUoopVzKqkN4ruZNaObgqIW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PxLwVjRccAp6iOBmr1cVZWnw6l5KycMXWTvuNBfFlxIinl6gRV0WRBfOu8xEHq5QzrhX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d7L58Q3i8fMRlvcNGzUopj1BN68cVMUji8tX+JTCq+fMFuzTxzEpTFXzw9QqkBV9QXi6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4soL9JrXszFAKOIWHNbruVao6VolXhYNBKo5uj/iZDKNwQaaTQ+IaDIlNTwCn7M0XAWg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mfaiUyreO4l3S15d1BX80wqsiIwXg5yXBFbws+plloXvlYGrzkyykPoZVTv5il8sOByn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VMDxFVDOPPMRpRk+0FFtnHqCtkripo2QFS8QAMNF4YC730Ry5f1ExwrnqWpSh/iYrdJu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4bweIlLWE1DTl1mkoXQhMBBj7XAFL2y3PCDWAlgJlKPU2FKddRMH4RObXqWqjUrQcbuc7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or5CDbi+NRWzQmu6l2hnNVzAg4aiq051EHS0jZ8MXFPW/ZDBv7RyUYiAOeyLdxSyz8Qo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PDculSj71EQplODMCDirxXU0Ac3QSgwt/czrpv3OE3/mXkrFUnuNG7/SJoKt2uiNi9Bi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u/iUP6MG0HHNTIGAPEbq6y255JrI53NCIsPkL3DP4RBYn+IZ5wcEcWGC9vEK2UWVBBft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tVuBkDhvGpsbzjMVTGE5r7IP/MI8YnQgkcaZKfzLSzrcAsFPHUVHdw1Z9oY1Wv8AiJ22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pVvA5uDOqhkp0RC/W/8AE05B8OIqztmFa5ZVawS3UUePiZPcHZWIplWsMUvxx6l2w0zB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Fwcptfs8xBRw65lnDzULHGePtGinniotnN1TZxClhzv8TKjOeZheH5nkqvzNFZefUGB1m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lOMRoWXnhmwoUbJViisXMHxXqc16piLTx8QbsLtq5XSXdwKLMUwu5lRxfHUT28VBDhV6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Usav3bLlrYGg2TIz28ILSmUumYoDg21+olgOK8SxRL/vqaGBL+ZTnyZKm3IzHDkONTI4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xKthfOobpePcMHEoiaXjmdqAxvqDdLnjoqJg4v8A4YCM3n8TAGXPxmNKDrhuGDactxbL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IxEIrJV+GPitPmKQDLYxty04dQXdXrOJY1Vn2uZiZusajwGDzqoG0Kzvgl3ZdHCQECvV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yXUyxeZTZxn1BpNtcwolNQM0xKLJV3dvBxB2U8K3ApwO4BQw1+ZovjqDTm7lOSLbejq4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KdsQMFZ1KOCcRfkxdTKjSOwi19twYx8hRKLbv8RWzF8RRRwsziY9EMq6x8Q0Ubcw4xvN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2l7Ka4IkbH7QVpp3xLXd6Zeyoije/wCooCqxlqULQtOOqYuhx8IHjy3HWVq2nGorA8Zn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JzqAivGf8zPUI1El3dmJegJ4lazdVxxFY6r1BFzhwSA7aefEKQ+Fl8rk4rU/4ZYlFH4i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+iOWWO2ZI3bVwabWuqgFUa61LAD/AKgUiuzN4lNC180xGFRFqZDuFc6rJA0tv8RrPPUu4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biVl+Khol3AsbQ9QrPW6gL4GSCuMvW7I7MqGE4mbyKuLRW3mZCN+oaq3brEVxudrq/vGZ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f6iho4PFzJW3jcSrF/UZVVrrMqphe4AbarmLjRzBWoBrdZhR5ba1HkFdQUYDw8x8mZSr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HIczLhybY3B1j1FdmjAce5gylcMSiGj4KgwuqlPx9plmR1iFuePgJSinFN84mUCsGUyA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dQyh6lpRLOriyBfOSoAWoDwy++PEQKiTMuqDXUyCOM+5wurcPNx1W2eNRpS8+OM8wcKA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snUovGIOavi5fDkevESwH+6hz4fxGwF+qiG+9S6ExiKa4K+8GdbS3+psRyjSwssb8XC9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WJZbvmItxWf/ACF0TDqKsHP2iS2HruA2ovBfDFxo3S6jlqyVo0WmLeyKlUX4uXziu+kK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XqF2jyVAV45uDd1r7SrLcVx8yozn+p1ofzAvmiHbGKiVRcvOIUbqjggpe4UAVdFRQo7l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7IkHnPPEVEdn6iBJWHOK1NDCVjA/eKpqq7l+3vjEzdin7R8MB+ondxbFU/wC4gAhYPTmb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GF/ErhWXMuYPlOoiUc1efUrTVMwLLu6zmbLMcSsC6r4mjCG2SUUXR1cSFp9JBpZkSnNL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miCgTxmcgXeP9wWlZLpZRrT+uZ7DlAHZPzGtd4LzGUJnXUdZG8VqY8n3iDQyd6qU6xhm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y4EzdTdcuoN0rT+JSgUiXBDzi4KwfKTOW3jm4WoFI4b6dRAdP5lnP+JdfXrmCQz8IYb+4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OJ9jp5mLz4Oof8eYUt5nfDByu+BApz/3mXZfERlhrphSWPjB/mO2s6Lmjh55uW/9Qw2G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Sig3dDW6gAAUYI8rrpqUWeJjMFLY4iADr8RVF06a4jVMWeZqy5oCaC48XU1YFn4jhRdc2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Ty6i8n5YE6KXnc2asOc4gavI5eo1bivZD9k4je8YjlUItmpSCVfzuW2plyFVA2G37RYb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mCoaL3wRVq6F0wVxoYuGExzXiUsboG07ZQxTOHMbkGsBV4lEU1VRe7ZHDKLwLcPcbLIa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PmVdhxrERV8OfEoEH8kDAKx8DKbfOjwQUTT8VKBUvOJ24suFcF4zlzKNEt8VLXd157iH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NwsrWFJ4hGpVVVko001jOZkAmN8Slg6Ob/E20NIFA0dcx4HL54gXkdGYN8nfggQrR/uZ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rOAcU5gxZmga5lOMGKeZZRLv8yxkC9nUThdahRsQp1o9xsaWHFzA0e4OQTuBAvIUX4iu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daXW/wDiW7F4bMEsK5KBLRS2+YtudwgnY8SsjECmj2+ZhWG2jxEvt+p1WuJ5MkRLDPJ15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z6xKtqyaJlc7rMETXpJkXC+zDBznLpKrNe5ZoxVY4YBFlLml1Bu1Z3XFS1Dgyvmpw27p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yxVrxRohb2rnqWXujqOeRC6i6D4Zad5M+4RZkOwhrmt2RcaKy+IIFZwYr9Qot47ib4Lx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BRVdWSqM5Rc6w4czbV9nUC6bMQtm+6GoKaOT8QzY2+uIu11vDzN0dLtlrbr9xpQarl68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tDta8uIMKVnMci6oy8zbydRN9cViYBjIS1f4irwMV8RUW4rFkzobdLPbpHaLYb6g5KbC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eYYqi4Yothk8EzJaht6iVhPB3FKclcEKsd8fM042cMVL0/1FLp/5iYvlhvLHcorC7a0y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ot9xYX3dwAwYL9ROtc28Sgun7xXFm45vnE2p+I8bSctE1c4Hc+dTVVp4lWyt9XKacfmG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RSnd93zFyO41eYGF4HFw1Tg4xLKwYJh/qYMJEtp3rE9LhYOLIqzOA2Q5p4xAUXRl/wAQ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yeJV0zZioWS8M2d8TIytVuVnAY67qKzTrXUzQ1Wf9RRroYrVRaa4WGWFOpVKXRzKXxoi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ALhRuvR4iOzaYmxVvk0kw/whDZFvjxNlRrziB98p4lUOf2i5Wsf4hrAnGOWKH0ZlmBji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xcAci+4WMl9wtO07gSz/AKpRQd/YxxBFUK8dTlbq99x5wYeHjzOzXJL+mJR3dmKgveEM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oMsOjuaX4ioAtaywNmbtLg2mfDxKIzXk1HIDNC13MuGNysnDvv8A7UsdgpeuIWUTBkqN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aKGpwX4a1LtxkP8AsRNob3esylHN8TCDrgywiKWmwubYyuCIEMrc4r5hRbKzjMG3l3RU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NPiHkGKBhUqC/tC0PXPUC6xhhRw+ZhmleYN38w0VqqzLV7O57x5ZjXePE61gnp/3H/y4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pMRctk0XFQCEaKzLUW7NeIHgquZkLs57mR9jwMabqis5nbJ/cuw7HncKd+nxM1lhz/Up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vBBTlx4qDa37XqiDRT5GDyDvXMwcJt0czpdWz/iBVcuJ2c+42qz6mBnI74g0vb3ChrO6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c05rXE1X57gAaZZUKDm+mYs2OGEYuzhDcR0rBRzG+FH9Trmn/AIlORj8SqFN3+o257vUsL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fmGms+KxKtor1onM34dsHC8fEzVVnZxBuhgvxGJrqckbNbYNrkC7eSYcOMdxabrxqcW+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aAquurgsLxmVx08Sw5d/5mClz1/iIFRy6qeF13Uba4XkyEdOLG8QsYz5IYfHiF8qDZUY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/iVZfDFcwux033c76VjidA6xcuB8HuC3jvPmOFFkziVbZz/UTr/yUOBRbzUXgEKqJLbo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0qjUyLq+vURozVViU0ZeYHe3khZpCogY0fuAu/sJYO3eOIWbMrOzOM+JZRU1qBG+bl0F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FhxXuBI/FRHq/EsHLxu5RAcPcaqnDv4ieC9xAWZdJeItK98+JagFHB3BP7DcCjF/1EcG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9RHTQ8MDkPtAcpxEAnPdw0OcxQnBXuXaTDEUcuJeEvzqaCrqXKVxq5bDT/swpsG+oOBX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oRdYelzMUDQaqYLON3q2C83wZ+ZYs5Wr/ECwUN4OoBuZPGomF6HWZYLrx5qVuwLgJSgG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Q7bhQlK059Smh3rUzA7Nf3C6FruYHF2/aAGYhphSZE/E8mXiypYq9wVgyqyaOIlMSs3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DTzTOUVBLUlbbuK8tHL1BVVX61NnbL7GuuCUY21ZMHFVydTiHN2VHVMO7nE/UWnDmpxe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wGDnn1EChv1Mrat+0pTL2DKiW14OpQKFpio33urPmAHCzNzvK6vIXEzVp8xWfgvEWVoq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XmJnqu+ItKbDFNRstsGZlwV/KIFEYAA3XFxbHBeI0gXjvxMw1cKhqqcHczIYvs49Qubw+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Sq410cRP369Qpka8SrS2/o8Rx88EppcX8ylD1jUwjXO3iBWE+CWCko6jbvrUC6wDcc4HHN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J3R5j4IsJOiOLK/7Ut0rOq9Sq4OMYmU25glae9czIFGFrqo0BQY/EcJrEtVyvW4ohyH9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zPOq4lXVJT/EOApfXMvdODuoVeWjx1KuH7wEUBNNxsLic5iig3Zx1KydN3qUG+SCuB+o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IZCgYodzk4OIaWOM1xqUdK4WJukdJZgnvNcsWkU+OY3TYvB4ijS1AMVwxDCX1bAyCg/9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Zrb0RbtMd/5iCzfOqi4a0syKeAbPEEa780eoUoua1GLSYPFRhrN09ywtq8Wty6N0uvUv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43nncWGF153coXSus5YgccWmriERZGuoCu8VFtaKPviWKrLXPEPJXoxKtQrVVEyFfeC2A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2ZgChXRxB9HUeHgXwSxQW7ZnZgHdSw+HrqUMCq9TNF05zUQF9FwCjdri954gNPkQTyoj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rca4xM1hq/EEiNcliUqt2kZVLCUkUlrZrqoFArnHmCzIaQlhzrkqa47eYsVXydwBDpYn/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mReUNPkffxC2Qz11EGtGetEchnfENzbA4qJgurdBGkDo3j1EQi2ub/qGlt9dyy2LvxWZ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9sYnlgZV76myjVfqacA1LyCmc3ApbOdf94jUKFlxMC4G059xw1dvvUqp44uOEG7ungPM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NVUNNU3z3FpRPcMUW+PMyYPIlxw356l5vBwSsWacf3O1F4z57gVLvwbm03dTOA3TKLg/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r9GNy6au7llXZXUXK8fcR5v7vEKstWYOpa9lYa6lsK1c4NXKRVNlBMGA515iYBlr8xVp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/wC4mw7yS3QXyeJkuczkcMVzDKGus+Jp5sxLCZwmal9HqpRyudX4hoAr9y6UwYlS+0y8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9TIj5jQYZceorlg0UcRL3i4ndb1AaG3xUw4M6WawUGPmBdeHUaRv4tgLcBUME0b1Bri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sA8ZhgZKshKmjo4iUAaO6mI0YSvcXPTq50Y8tTbqunzMqo01HI64ytwHGj3iUZMnEuTj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npmdpXWupmF4lJ5R/EENBvUprChlnhx4iqkbSx/KcQVdFXCqrKwBey9cTDPwEAgPmBwv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qEc2xtk6D1mNcfDxAwBteY0CCms1AYNXqX5IXizmJMVZX3mqV7CJgOCDhSw9JVGcvjmL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RA6w5xzKS8ZPvKJtbGpY+9XEHNAeRE3SXyQEar7cxbS42zOXnqXc1d6rGCFqUtpogR1g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3erbL0R1WT4iFrb88y53wY/xM+Uq6L/r/tRUby8l7mREL5L1Kg404JVnB46gteedy2bt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7QbVQn2mF/AYJlBsddlQ3gsulfEGuu2uoOcZA5itS83iWDnjuopVvOKhdnyiezVFcwzS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usYmURH/ABFrYvZLsfDjM2gNVk4xHIWQ2GGUtLquNQolqkoJQQwfX5jVnu71AtyijJnM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5GPtKqh2Z3hJWKLB5xKcjJriN+fEp4F1ecQZxrwcQONVAC0fdhvl+axLsOB1MgH8cysh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hiyH6g4MYPExlPWp7H/upWGwGsRtaFxDHVQar5Th3LMniDqiLRipVGWqxDtZ65lh659Q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TJPI/aHRzhlaSvZq5bSnH4qV1VPcXZv1FzWLPGYKaq/suGbp74uKVjNc4ZtgrzFV6qo4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p4g1d6M33HKvNS2VB1UFozvnqOjn1r3DAVHllSxkOZZLIYwxSgF2mpnFbL2ROWsY5lNP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Quq/74lMCMYuLXgYiCbBcWLcFfaAre+3MSxplAosvFy6pZ45qKtb1G53dXqFXrG6iH3V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Y1rLMttFjn1CgVnIHuODG5xbpqA0QvGJQOxaY3G75cGCFp8QJara1BXTnqLslcQMYrBh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VAFenrZHdqF48T9FXfUfyMzZXeLmyle6ibXRzLA9Weoch9qgBeBwcR6HJBGkv8Sg1byl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5m6+7qFosyZPEV2XW+4NOBznTMzeDtzHJz8QKeEtpKLXK46MOCXbXF/fEtuioxrmXM4e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O081Os49S75086lo1ZLvEoKtdxKsXZfuGKNdkB0fXUYKMpiBS9daqITHVVH1G+JQpBAUZ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jGkYOeLS9NyiXdX16iDeF4MTWUbOjBG57L9oqPDq5jIfUPD7mg2U6YNNPUGWf+5ha4zM4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g6lLVpeJuvHI4Ipsh54iGnS1xxO7BwdQ0Nd4rcWymXUCJX+o2wfymNu0C1x11FbJg8Qo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z3KKUzUVrK5QcvkajZVKJpRL4AeUOm2/ECntxNiZPshdKXXiZNG2Vln3DK+NeIL4pxtqH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rjsllyalV1c4O4pefhL364mVC45I1rzURxLrGe62RAuZeeog39/EV+W5dNmuI6Zut14mz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GuOsBmaEZ03/AN4ltKHZnEF3g6irFGsQLWnW8TQAV4jShn+orW3JxHgxf5JhZd5wdy0P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PtCitf8AUsqxbqu4m/LX2gXYG8vEu651ncrCj2iXLUYXf3lKr1dTBQGsfEFYdGvEQVT6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4Y0+HiCDximAOjzDZndQOQRu+WAjYqU1sM1iPA8NVwnUycwWHYGZuD1rELXRgc8eoF0P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0ZdVqoi6DkIOl2fcmRgz2EoPnprUdNBnWJS71xLoBeA9f9UF4fdy2z5KJSldnETs5DmF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4qsDH7gZHEsLFnNTkluWcaDFrKeN48/M0eb0xdqcaJs3ScYw1jHzHpeVqJU4wYzFlp9v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40vmAWKCtlQb0ZyZsa/3LBwen7lCJvmN7Q3833KbG9wslJDf4rQRLDFZ29wppDN4jS7N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qLQEjmjTqWOO1nESwt4u6lCc1TjggGEyNXwwPjaoYKMPEF1WDmPxbi+JeuQ3DegI3F1xR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F1+XVygtHGepa3w/MUj2cTatYD4lqt5oZS2PjMyK7ZvOJdXhDIVKC7vQVL8l6D9zCmVo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fBfDKI02tOOIWPb8RJQWrVQGgtW1LwA7/wDZgO86iRrTjljZ3Z/32imsN7M1CRWOJYk2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w0jeLg2cOnWppUDzX4ghsVhWlrOa17hYTjnEQsvepyc1g1UeHV5/x6iNjWGrllWhZpiv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4WOG8MkZoE/cC1px0aqaCWjrqdGHh4ll2BZqWxi1wYWIGpmz4TDuZDbxFi6rjSYoluOM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LOdjs8TKFBxy5l1bAxrqYUdvHmJmtBR/iUwZMXeMS9CnohajBxFdlHhC1lrLmvEqOM2U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Krhq4A+GR5lWeW4Kt1jWYATOfEoLc8Ez1ms8VNvBzEZK1jDuA3jCRmWxm+4+c4wVDGlg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W/mZy/1F55NeSWi68jMFwUG9QcJ840J/cCmC7rJxK84ihM4gU2pN06wRL8GMQqnh47jk2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lk0XX5RKXfh1bLFGjWZaetYOZdNbGtYIilnHExKrPwS7aKCg3rEVXNdxBka6m3QmjMKwP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5nVPupfIvCUSuTrEUVaDe8xsVR0eCV06ZviLRwxe2pammwQ1KCrsOahxbRf3PENDm3nq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U21v+oWgA31Frl51HyWUxXcroHONamBAXWIlDo7Jpvcfiba73BTikSw/qZAMssFM3phm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Na9zkrRm4Ddp2wCpe8FSjj7rqZF0BvGiFGygQSuzy69S2yNVRzMDlOS5hhy/j1ADFF46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JsLj1AIWxNgdGScX18xNbtcTCwGt6gY5lKXVGqiq7w6czCsLM3m7xMgDXmIHF80NQFeM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laxWbO43ZdmPeZZmuYZCnuowTGyWtNjiDksqyqPELzmn8xoLXiDC1rfDHbTX2SrC/wAz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4DiWPff+IbHHirlAcKrbxDrxNsGb1UKbGDnuW6/qObZVriogtOXuYCXvoxDNOsZ/ogVk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jYcO3GpVsuskFc3fZAdpeYYVYosJ7KvPFzN0Fe5ZS2mNYi0042cy1F5/xMyWUWmsyxCW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wdVFTnB4l3XNteiWA+gVApaFHWlmWWrYKdX3HNtuepeQees1Gs1ec3qpdNLpiUHPQVAc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sGCZ4QQKbzqGssazmK4VJ2XGxRvXeIhbVabx8RODXF8RBqv8zBVXR5gDp4lkwBdVK4tPI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oKrMmxX+pZTCHTM6PmX91A5NPEy0ov8AU0r6XTbA60cTlF8Hmezmkiby6irL4NRsad+o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3U1HUMBb3Grbuq74l0uLlaOOECpytWZs7wxRMLu8MNtUZPcBsAq4TvyR0Kb8SjHRh+Zk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4+YNPMWAW8TNuG/vK4a6pYWkqr1NqvOuoonh8QGsgeoacI2f0luFobc9yr8eYqPDncRi7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KjWKL3oiJd3hwso8LWqhV4N831FIrV/eKheCnB4gEnRfmIJ5HE4Pj8xFCVWyobW6fFES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x3DLar5qJWNHZEyHNm+KmwBhy+Jbl4l7rCKwDXXDE5dOPMVvV33qppl8tYm2hZzHwteY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RcaSmMZTmAvnH/f1LsuHS8LxANgMxyM+EGM41RM0sE0Lp/U3kb4hhVX3AKrPiVF1riWD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xAojivtiWgrKXnll7u/vxHJPhxmXeizzXERQMB+Y2QMGMy1azBitd5jSYsr7jG8BVmYO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ujqyCjetEReWuV78QwVLjr/EsC1rTPcTiESl7HqApdJnn4gGPL95TY8lSgOz/szPhnJU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WuYc1S/6lhq3H+Ja45W+MxVQFWtfuGAwuIGL9EVAI06JkoXzKM5SvtHbWBzLeMlVLl8s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0eZ6ERaGoEwBaO6OIKBUOc4hZTEGqYopwYLiVRX3sIBkzOi2IWOpan6m1ryD9TfG5Lv2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xbmuoFhbXO4rd4e40tsU0Y4lhk9Y58QzSGtD1LH/ADiAOm865lAIs4qZIpnqJKOcZSFl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DoFMwCmCv/IFOqgRvAvFcQHGPmF1VoGKJWwxxZBeUvwQuvLAG/H9RyUT/SC7MwBdephW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enM5vzKNFXzcU3usnmDgvEtV1xxEE8IFYib2zG6Txgg4FhNRoCpnTcKUWk11Dl5chM6Z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TRRl/wCzEW0rN+ZVrDkuXTd3zLKbQM5JsUvX1GhsxjERB+kQWnZAQNg+3qNlQcZqdgLp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MMuoFKcV81GiNuPU7B+5XCNP6gMDh+4JayalQEuFmNysAoG8QLgY4eoRRXFLALz/AIR0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Bape+qgKaF7zAG8IOK8S+uH/AKoI3TpgjWQGs/E2LzzHIcvUQHL45gtpgOLT8RWlBZiw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Zilky6ZgaT47gijNvEpmqFMdMxkYP6qVbwvUCr8OobDqm43V9jLwWhmumH/nULOinEOw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MwwY/wDI0psvqDqsrjBBc8vFf3AMZ49/EByca8I5KcXriMcV6i6a1iJR2Lp2kAq/sXiW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uP6hgw9Iq3zT3AXsPcK0tVb4gtu9dfqaBorRqYreGLaFqBl68Rpz42xVAvuGhMk64ZjN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9RLaKvMyhw7IuUo4a5hXJ4zFXR/zLKPJhjrItEsFwSvicB1MWXJetYl5VtFXCjd+Km2l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piOCHma+WQLQeYqlw51hiqtSvtBeHnNdwu8NdMstpz0bqaWtn/XEN89pyzFl6rVRc2F25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sY1izzMLNlW9/MbOfDEMrA68lTYNOGNiYEfgI6HpdQFgrR+GY31ioXhu+nidYroamFmve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58Szl3fUBCGcZuXlTWcam6VzX+pQBcmqgEYp1LLWk70/9UDlvOvMAR08cy0sW8LsjlWRo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YW4bl0LbbquKhyBWfco+6x0AtiUnIy63GwcOgwRNmqzURK1jjmuor7PPiZBWuhHNIE/U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ikNe5QLOqZbxeHUvOqP4CfFLBi/XM4O/PiBLRGl3zDLRTXjcyXRfDRx1AMmlmSliGcNY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BVoXcu6p9wrQuya0WN9RVAZ6NRbArHuapEW8HB8ylARQKNfEwUa35hYrZ3iVQvTo5PMo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C2KEphvO5i1Rlw2Vh2+7mLCLorGY4bKa5lPwvM1ikxxqWsdPEz0OIPOSWdCBkIPOzX+I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vEug5J4bxXiN0cyqWHOZhtB6LxAaClbbzApy2eOoCCmiLRjeDr4ipnGPuwry0mfEW8HX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eVew6i1phiFKlUHCuxxcQWQXrxAA4RdFcYYLXefDmOVpfcNqqrLAwNZYi1jHcwX1qyaz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HkTHiVYPQV6lLgvuWPJn3MQSncOUxdWShfnkmSjp1Wp2HrcTWc195o5ViAHakyRwK5vU5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3nKDRfpIxyuiK7VbJi5Q6w5vE7d4YtN0X2TDkMJh5hWK0ZeYYXZ86jQOUbCoC7TPiLjb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PUaEV8M5eTXmLZ1Q1FCh0bgsCJrXcdhqsX3G2AH5Jk6FOMkQwv8A98Q2K8vRL66KDUpw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jc4KM3Q9RxkzrREaYExTm/1Ll3lD/iCMG1+04NlYfcyeXWZkMCp4uo8AH/ESqQ4LJTlc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CrpzOGs/tlAELHvicoyGqIPK1bi0X6YdkywNmbbl4y3jVwVQzy+4GC2gz7YlPnKOiHQc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cvIBhvzDmgVzTpltSW8hioGLMuL4lmbueZZypEzUStGtxcHpjPFywFmWYmreEKwMph6j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4hSryZzwRnTneoWKppm65mckr8xeQHcSj8NdwLsCsRNZwDVZiX4DvMOTNkQrTUrW95lt9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1Dkqgznc2KLDmFMn/UucWQOFMHUB/huBdf2Ss52mtEVZps+ZdV31LleCb+Zt4WXXWJiw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5iwYrxHHG9ai7we8ETfqvvFaDNb8eJwD5zCqxjt7llwoOXFYmZX3PMM1jd/Ewa0xUL0H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Cl3N6tKiFKv5Z1XJLHuBnI8/aPjTNMq8AB3Am6t8QKWvdQwA5xBpVrOBhdBd2VUMMgPR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lV/1SlwfPuCOjn8RxSucdytrU3mokvgXBOFYsuO1fJGmXw/qUNXq8vccG6NSxbOcEvJv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iaI05lNuDxhitORJazT7cVUqhWb+IHBzocQ2Dv1BRwrXEsWw3VZ5IuFNDuboZ18QaXh+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FuP9xTKnjurj0MnPcUnjxCCznGotZBg2GJZof3AR43B3owf5mK1vT/UGyjjX4nSl/HzA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iDVU6S4DBzuNGyE5ug7vUooaT7ogGVbw3iEu2vctMK8bRByWSmGfhgRw61EM7aVViWAuC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LciznuO8tscUQ3jZ/UNHj4gLMABaWvUb2eXFdQVOlr4jQ7/UCmzdnmNcxB4qWax10Mcv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QKN+eYrij/EoY3x4joyo5gOwxfUt8GJa2tdEXb/VxeWqyQsVWNd+pdXr5hVdU5hhTqOe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VUXqmIWC24y/URtLVr+ooMUxaCHgfl/shg8sIr+IgRplSfO/uYVDOmf3ArabAH9RvBdNA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OOZX7Q0o/wCuIdQHgyoKfQECcLP+1HbC9RrJqI3RZydkJgctQIsV+ILstdNQW4Hu5jZK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RZxjOTEWFGlEZayxtKPUxMH4guKKgAxomOH5hWPtiYGuMSrrPuFXrplUBepRKZzUBVmJ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dm9ZxBChWb1HAuvEWtc86hRQ+JRSON/4ilVs8wltvxKLrP8Acu8oox4GALSN79xKl/CK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rhuYA08wyuRWCeK59y0KyP3gUx3eZZp+5fpWoJbSlckyL0PyQWkaI3VOODzETLtx4l6J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ovusWdRByeggKGyvPGP9SzIaBi5Zp8z2rzKoma93UwtnpOIuC8husw1YleI0QhHFy9JW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EO7a8MN0bL9xoiOsPM23tV1UIxikqVoahkd/hlmOTuG2MddzAGHOtQFOF48RWuDEUb4Z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gJbtbmDR9xbsyOO7iYppduIUvFvcGrDIdalhbT9kKuimbvcowvFxWu3X/ALCxv7WQpK1D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zZ1LASp1GuVeEVqKZ2Eyrk/ECqxjg1GkXVhVsJWjzNa3jNfuKBv3X6l5o4dMEWWl71Gm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8QeAHDuAtw/mJQ0XesQB5IlKlvkmAwVeolpz/qI7seZdsNYe9RbTpf4g6LHAZtTiuKma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uoFJZXANE2N0vWpShtpUGr54qHQ55lXZg6gBwrGvM0vPEBc4394tUoaNdTOS0+0yD8TN2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fki0I87YFA9N3RcwYsz31MK2A1j/ALxEOm9dwwoqsVi4Bs4zb4lA3YzkmVLF/wDVBFfI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1IWzccMtTWsEGlGWWuTnOWPRdeGposw3mUtKAuhEVlxqGsihy1UYBroSsEZ1HSmDqrg6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bMHxxLVPHDLEBcWWcRB2zn3HQNKriBYIHrgmRAi3VpFLYqctXjGa1zFWCs1/5BvV2EUa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L4g3zXuUCzAc+ZQArCuKW8rq46yFBV3A1a2N2cMC3Jji+JRsH24ilxePFzAui8nc4Fpu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LHk7IwJM6Cf7FTRQr09zsthqIoXNuFxXuDSJfLjUAz9kaGKDkuFmdeFfmCrg111Csgld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XRrMA2PZoj0M48wHLL64lOBeuZgzq31LNq98QMNYeZkyvrqZadDl5ImH2egjm86yVA2Y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RXKFaW8ERpbfZTAt8CaDDdVbLxy8/wBRANX4Y54WqKjcaaUiACkuoFAuv+xKwpzLJTnq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4YXoW+ZhW3grUMFw9IrWrP2hqsXNKARtJQdNaO4LGAYLO0yTe/C1Mm8vZ1BT1j18SjGq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8QHDRKhi/EooZT4lFq0vjRHbOHiDxWmY4QuotrvRMTG+Cpxj2xMDIXp4+IByX/mcWGniWp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+YN5lvuWpqJVuHqYDDuh8wpCyuMSiWov2lWC8PUoReiUGVuMV+YhKvPZxHJVZPFQrYSh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Nb7n4uCBgcephS+q6i5EOq4lrEoblKtlV9mVwlgzK5KYvxEQeCXjBT61EcI3eNwA2qnW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7KxTKKusa+OI5K3h1UbNeOsQydQFjvVdQEo1rH9SqMmy44vwi6fj3Ki0x1hFloB6gFu7V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xnWgOcUzW3FQbV4ajlrjWsYmhLwgEwwiO/jUpQ66ZVYux3BxbxOxYbYZUQB36i8jm8RU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sE/yTCyiDWOJsTHoiFl63iCwcLffuI6Y7eINuKfeMrea1MrWPPiKkw8XUtAVCeeYBdeL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ZKbGDK6roIVyV92DSUHN7gIZrrr5jWAXSGxts0JYaHHPcNvtTGlQoGR/qboNbIRQg5zUI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HEW5TeqxLqa4WGajQWLGUuYAptyQiW+viUaEFdyhSx48fEcnOOJsBQmbxKGRut4wyqG6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k4qDk2HgiGDjBhiUWZlFVgps5+IXtdsKlbN+fE7HO8zQUh5mi8WfglgQ4YuZLc6/MLR/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FGh1XUPEDjc+DMOM5mVJcW1wpVPXcvzU8BDxHzgMxNq7r7x1rHEQUGG7l5yUuPcuvMUu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PmWdPGJZ1hG6t78yxRhRxTFurq+JYKv7cy8ln6zFstYOLX+oJwxWmCHI2XA2GIXgOONT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yj1+JYXes1BhryTOS31cRyrGGnc/VGGZYZ/SFK6FlHi84iu9/4hRV15l2djdPxMZowgPlj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afVkuizdVEzKhYaa8ag2FhbbhXa1rOMwKoomkmTTnq4G886gaUbPxFyUhvAA0ckzAz6m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srzAVw2DY4JQdgYFjAkX85zsiyhiu4bPP2IC4KxrmDmXWBP1AfEcRvFZ6qJTsf8AVMI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LrESJK0XDatHGIBFCuHEQutDZVRMhbU0Pw4gU1vRgDZdnepbVDvcaGs3+Ji8ntlqm/Te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UbB49RS+LeSWdJ7Zdob/AKi1Kod/1HIVc49QFCseIi6350RQ7us35gYaa/Eyi6Kw8xXn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I9DwS2RSpg/93HyGjXmZFhbCepehTNMOg69RAEohG8f6iuzt7I2vlxUHkK7cSlF03V1E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KK3r1CHRlj+o6LxouP5qXZVuRV9oOH7CqfaAlv4Syi+mf2xCeWpBm0a92/QlMpeR/cHo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6aRf1KSiPBlb2fAmWVv4IE5QMQmI4jNu55JjzEuZTuVuIl19A4YxvhmAc+oiAyxcdLrZ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wxZuyLT/ALiAI3n9y1LXPuU5c9RRzWIFP7BA5xXfU1xJaq57i5Vnj4isg4up1yhkPDiX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SiduJ4rBzFxX/ADFrmk0RbYYAfeU4LfOJkXccK56ilOjxGrGIYOHEo2vWKJzdBiLwynnc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d2ahzXT8TBLOc+CKigxlUI4qi8ZmgWbMeu4AyazWoVbcYfUaAW974JxY2dymq9AP3Clf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lOiz8SgqApk7gGhaaZp149SlDp41MWAHkrhmwTjXEAjWM1Eer1xMsmmvsQZ+CCAJgxfm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GHKfiYy6XLBYJfIf3LOG+LiTGagoUExYpfEMi83EQ00uuMQFMN0X36lO2SvE24aL0EKI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i3Muy6Y0sU6Q2r7ruvUV8qPvMKUbxZCmkynOYLqFOIJEYr7TJa1zxMPwZfaNkbo5/wAR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CijY98zG7HV175mLvI6zBno9zQ4O+Jts15xB0K8F5ia1gfvHsYdwtYEXU8ordwvQ4eJj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kLiq/uVuXnGMRGy8c0aqIpGK6jzWa6i4tDe/EDheDDxcXoy4ExEtdVmKwP3mFOIxvAX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pr41LQa2zxBZEx1L3tnnxGnKgbTN4mZe6JkHJ9lwJCm75MRzsmC+KqCgY7lIJLtwcwri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3HXwSrq/salBSo8RbFYEuFVljaLzKAS+c+orBL9eoNIJZziAL34gKUla4jAE3u3UbDdnl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zLdFQAoNmphezA5APZLMrd8R0HFzIAM862xJroeOINg4e1giqUG/mdhus+fMOQFBdQW5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89QSW2OoI6bKx6jyF+5QINofiZa41Ka8nHqWtXV97g2xo+WWaqmWtRZDfETXBvqIAm3t7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Rp7icfRxi5gDQeYNqJWgdzajjBWIGaEYvx6lWZxWvEyAKrvqFNLyuI7paa8TC7Xb38RV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mnfXiCCmDOb6lBe/2nQ/jfmWUW6xxKBXm19TIqrQw8MBFaDHyxoya4rMwRNfh+I4bFd8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xWVafBmW2rgZEgcC+2IC6sDDUorTg3fML8WNHHiZVLPEomqrX+JirXeq4lqCc5i4jSpqG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4YtBsnqKpm0xuUVK5MBxArO+Eg9YEfI+oqN7N8wA2HVzyMavn4gvAnBUGQXyrFREpszZ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6Dw9QLDVvJCxr3dyxY3AjgTPawxiBmzjU4O2IDT0MViYcEVQXBv3NAMjiOXkOv8AMvtj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TaDmNrBXmLaw+UbAr+pQTdVlmAltQpxocXUBTzzXLDSh9n8xClMqcRBC/jglW8axUQVk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oWnE1DbVEaCinqWBSWaombUjx4ls234lhis6qU5oDF46jWF47/qbXGe9SlRWvvLZV2pT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Dur6hjKg5CWHNNKPEFotSOFqqwqBmxOFnEAJGw5vmXRis/MoVaflggaLizNGIO8N4o4l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VHOD/ESyrqsQL901XiWC6V/xHLRB1AclpZiWZJ48RHK4o4XS17g5BozKThjtY59C2+Jr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PbGyLQW1UsHGvUbyY/zK4VnldXENtotFlZ7KJlceGU35pt8TB7uttsIsi6iayG4gq+qz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GzIL09ym3pIWHkrOKmgKHV1wxTQ3Uwpx61MG+a+0BWWgabx8StGvG5QGlDqGCqvqjMao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9S2AW8sNluajjJuviACLnvzOFalC0X4iAU1K3Xj5gItYp9zGxdZ8nqJYinG9y7K3y6IBA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f6iVhSnRi5b7caSYVpgKc631BVdpz+5Xj0ys3xhlYEL5Q18TRRwnEvCgoy8+pkLVxjcM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XSuVPvKxyr1KaYR1UCnCs+4DSNPOoULy1celM2sHhXi+kThxqrqGfNNWQYwY5ixqvifh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45uuIdijuBXJfNPMSs9csGlyrw+7gH21PDnxqXgv3nhrg1Uc2bT4mu/+4j6m9eYtY1cH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HBpYnFNrn5jwMGcvmOACppMYZo8dSy5b9wrn7SqacUaijgNbnAOP3DQ0UEUGuOsfEcYM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lA+47w2+5olVTC5xZm5w5cZ8SjKDqpYVUPcQFHLiJelp8xLUZgbvQ+ZZunqK1bpRcDHk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1FfPEG2s9+2AVzZfxUVYHMwY/MNiq9QowtKYlBX1mCm7almVa8waTFhuotAcXW6YKXhg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8VqUrK5xLW+b1jiZyQrWtQM22mg/uDkF1EG7M8VKNP1zEhRl5evEFp1zFUpnqPFutBLR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vIVl6iMWffEtda8eZTs3n1Lit31OU3+qhYVofclKGQZoxE5GH5jOim1wVABW86jRvvJF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WBFLPcoUevEb0LjPzLyOjjqCMIihbIr/AIjuW2xGWTGqlhGl8aO5jkbqVFYiwrT8R7at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HBeYiyrnqBli70xbR2zbiG1TOg3MoR8biCxvYS37QZmlMR92VIfG/wC4wTVXwYPiXpp2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+DR/RPNSFH6mRfCVChGCrFfukqg7gx+piwfQljY+0A5NsosUQbxKzLmZbYbUTARtyVMR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s+IRLid/QlSpUqVBY96lCmjGMfaMFXXRvMtR3+4ZaOplVldPMFTWNMpei+vEuEKIaXh/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zQDuB11KIF2+JXBfxGigZ1cOV1zNsmeIGV41ExR9pi3GeIqrGXct3MK6vjEzcmOKiDJbm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+pdH9x1bjuUdNRy2T7t3Lun6ittzUdqr3GK8pwExvb4hYbwA1xN8DLuJQGttxSTTioK8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xGm2jHeMRQXXa+ILL2GOsI6+YgAxRqGyb51ErKka9wBrEvbxGBS43Ub4aFRMjXF8zEVv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qClc8x0gmvwzIKv+mYGldeIgrVofEALOnEMYqtZmDW+3UxRUvWeZl5XrE0LrnGoLHHrm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zg1Cy4p3X2hlBms1WJk3V1ipmOG3riIKHLiI63NcwaulBgL/ADPeHy4YrSX4SjLhpvDA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FSiCZ0ku6SjVRRPFTST/ABiFeg41LxdeIYxvLcsfDT5IlAm+IstpXGY66EeWFi83UHg1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BZ3omCbrslx8thxMjT6n+NcT0+LhQ08LKqrKencVaWjjEY0KbdaltWqs+CKVax4qUC0c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So8H2e4isUOOrl0Yzs6qaz5uLtV/uDwrp3GgLxjT+4tU/F7hgnbrEytsMvmLzj2zYbUZ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LXTjmyFAAh7zcwUWedVGitX16ltgyvqNBObK8zmhXv8AUSxox9qiDRscn9TDBeLICsW1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VEb0XeMTWWgYlHajUGMu6x4iuxp+wlQqpNxQwFHMHogdwoZrEUgfFSijacMbZ0GbJsK0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VRjobRQ4o6SxvnmJprzxHFTBqsV95glUr+Ys4RgFs414ZmqcNExhYxBHQVdwM5ZC1NjhM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xfiULhwtFfqLJdmCOQdVisTkXVZa/UoaWXn/ABHOsNb9RLaF1jxBGx+OYpV1x14gKjbj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bM4avcWjFs0jkB9eIC9Ya1fHUVgNGjHM+xdixxNirqWImtxFFt/a5hWlxRnMq6c0vHEp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rDF93Lv1NlOX5mJ1i3zLNthyeI6Q0G6l32PUQ4uNRErnuZALXxiF7LcXCgtcsmYec5x8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hyOK0MstNP3hGqMsfaWVw/wC1EtDNv/VKUYz5lsEWY8RFry9xcMjFXk4VcpeGf+xGyzcR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OMQsonOfEoDa8XqKiBiv33C3ejqpbshwIYviALkv1Apw1+YIrz/XmXQq947jNC289y1Y+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MK4hY7t91ErGqIGbM0XXEvAmeYbwOXDATkf1Frw6gqsXMl04xVzB3kVxAaZfCyWqtPMF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FyhQL/ucqdf9mcFWnjmWtC6+9ztorfj1EBqsPzBnNUaoiYVm+IYytjUqjemDjEXLQySq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hRDJatSIBSuPE0Hre4eSuC4ihKKwywpxq9fMzkWPHqUNjivzEWBQKp6hyAqA2bcB/UwC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jURxkvN7IULlq/fiLXx2YuZLBjiKZpsyf1KQtrdvqWUVW/tMgRs3c3NUOTtlrRw/ZC3b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k5qBILxnmWFqsnOJcvureYZ0W8ErKt542S7NnOCKjDWcOoeZClCZrmNqV4eJtaZ74nC1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rmGb1V46qFNE8EcVjermDdCUWzzp6KlcrvFRspd1Vf3EFRqsMSgqnnMxWl+HMLqfqcH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WONFfeIovj4EbjRdeJlUFvPmN4AivuZtyTJ4gnV911Bc3rxB2PE3Q4X5vxMCm3jPEvBe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s4x74lnBbrPMsYL4+0HIGTH+5ldJVa8TGyjePEwYHGjqCCGi6llvV9bgZadvUKCDd81M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hRcxBdMHBcjFQy1vGPUqrWVtpiURWnV9Q3sfLMrkHrTOWRrGpSob0vHzB1Qjo5j5bDxs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rzV8Rrpm7cQCqM/4g2vUzl2vVQKo+IhXJ1NtyDVQCspMDWIdHT+YJ4oXEqbDO4MYpXF3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Cj74hVWl3GhmbwOdrzBLHgIVrWckcbwRN4r+4NylpeGLlb9HUQUS7PmXi6hKhbc0FkT4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GN9R37CyJnkpxFuhubDeP7nK0RKfMUV6gu7uz9RTtW8Sw4biNF5bwRW2d4JqwK6xGqc0p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XMstFOkmpnF49Rzd3VTIVzxLCFFsKmyslcHMbMmD+ophdHRLosV7ltCisbhgrJf4qZuz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46iKo4AxxMsMO7l8pd5MTd3k4CVcngiCXq8lwB3x/wBUMsvePEBeSHbuUtrngxjqDBd/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Dr1MXejnOo2IF7vbLODyVGyh/qOKKlpfINbqKwB3fUNgbNVA5sr9wOjqopqvEcKcbl8M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VfQd+oaAXV/BKA7eLhyqntxA0c+f6gjGD1ES2T4x1ApyXiXrIH9xF5t+fif2MRMGF3eT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aPTLeDqICkD+pdp+AhM2VKOW0NwWMa/cvXZR4mFkVn0dQdnB0J4achLLAVotv1DhGwKo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m6w2RXjErQh2XPRRAB8Og/LOj/ID+mL2Qppp90Er8N5Mqj/ADL+IXXot/UC16KQP6qh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sbcxawAMuZizKVE1RD1i3BiufEtKgRB+ippK6ifRX8b/AIMr6WCkvjiZeAxiLdu/1MSr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VU6KmmGGoZCYfxCgDk8wZXrz1OQNY4iBk+2viBv41DB4QsN0EPd/E4NVX5gZAeYA9ucx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zr/cDb3qbN7iZb+Zkh+8Q+y+o27OPcrjHvqLvwbgYH5gqmjj3FWLvGidi8TXO/klKv8A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beajTeqHUfBfcVRarXm4VTOjjVS9LYvELMLTFSmW/Zx4hbw4YZaURTjzBUBTc3UiuCZJ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dy4qtUlfqOigXdwJ0OIgGUa1/wB8TN3/AJZlmWOUi078F8yn80sEMvUwtG4hrJbTUAtG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5XRn7RptQb+ZcKXzMbCu6YytRVC8FXClHaa4jThs67hVCgOXnEwnyuZK1/5BhSr1fUIV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FXTQjuUVytr8QaB6vsmoLawcRKbDlZCwWqr4uZsC3uICsrhzwQotBknKigx/qFi5v3xC2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jvruBks6vxG78dznCvykoWHDj/vtKbzK2W3QD1MDgCq3H7DjFkaNLQdRFqqruYo4O5TS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uOqg2Fd2PMqYaAbiE6pv/caKOS8+4AxASvzEscOYmAc6utxFpg7vuLZTZeSupoSvZUtH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FR3fTUzurH3Za2lmDteInJdb24qVDmLfUQ1XUaHl+IkFuaw9QoZWeY3SxOLcxqqqmwJm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X1hmBfNdxsrH4CIdigVnjzKUrp1/3xFAl6a59zjDb+TqLgLLzCB6qagXY2AfVwX+HqJh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dmJtis4uXQvKc9TKPJMFZLruGrKusDEv9EL5RNe4EW2nE4WHZmDnqjvMeE2/4iXRwVm5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ecynN1YfaZDXdWOmvzEszwHErZ0cQKwXrbBXrhZAY2BT1E0iuouDZXsioYbeCYC0ea1K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U36mGhYxqWCk0zHBYYun+5vGUD7xC1APv8Qbvxt3MHj1xM2iqTdcVHYBnXiFHAYJYFBR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HyagMsG/iXRp/mUy44HcswXV3WJiaO4tvnn2jei+v8Qsoc57jmYbxBV5Xuv8RQBqzl5h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6RGhVrE5HOAwaZSOWa08ygrjjOoLdDLv/M3bNcVVSx7mYKGKHNn6llYppqswNa4xfXUq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ZiWeOJoMLpZMgM2QtydbYuOD61Ao1hiNWuqKDRP0cNRou9edzlg6q4Cqaf6lNnnxfEF4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xqFrG79YiFdnvBBThrW9ES2sjx/mZAcdRtBvsmA4FXUNjFcYlNBg5lqKz9u9Rw2V1Ld3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yVMUtY6g3XHVdxLdUHTxBAA6g0tm3Uw2w8QbmufPmdXYybgyuDFBvWNzTC8/aWa/B8wM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LAVumLlI4ceOY6ePEoN8JauiZGgTfdw1vPdSzAN5xKOHfEsCjnHiURHBioUFNKk8xqlc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HPSOUzcXNncKDHwgtUx44lZaL5PU2WqVQGZm7FOzuAItoCINLZceJp7xmBS5ogXlxeKi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xShxFtBvjUYS7+S8QURxxKELMVx7gAX8OeIVnPuPFocC4iijn9dwHnHjEFsR8Kgqj5mD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Oo0Ube45L4x4siVlgriU0/8AURZW3uWmjTiF4BeZp/bBDm8qxKUaK4riDDwRbOMahdAs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kKM1zKbvgbxKCikvjiULjj8y3gW8RFTvhYJC8pGXw5z9pQFWFXnXqWMOCbTI5G4oGceR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m6ryQGhynXmJWk/EOFr2MxfRxBQVqmy+ZV/HcoUBSBHk16g1kK2HU4FdD95m1QFWccRM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QdOGsPiKqautH9QMFtL+onDImzmDeXePHiFTyfuWcd0dTDjOPvGBbnvqa2Y9zt2dcTMA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MAa/YYnQ04vpGjQq9HcLU1V2U1cE0MWcS0H2NcQyppilWG61KVRvuBvHDA0GHbLhaVlt8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MNb3MLw3xFbNmOauZHi99QqtU7Amw70kAWn+EM5yr1N/9qWYzmbUFBFTar09S+Q2SutM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W48Whb2xdBkYMcSwRl4iBNLLELDSsuneP9TFIONf7jYs1UBLbberliUg5YqYTMpfDmUc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UOL9zY6pzrUVaimVdnXXmYFutRs/j4iLRmzFdy1m2l+ZVGB8MboXMIxj1zEUF35YFdLK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Y17jDusMRpSgXxsJY8UXicU7xXmGzmmmCCr9lmJYm6p1zBwnwmlpnWpZVcPEoLqxsxLDF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YGLI25IbXCXF6c8cxpGd6uAbM/olxa/6gorQmo2xdeCU25xcUsDhw6mBQcmcQ8OrMVh9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grr4lq21jEtLGzio1ctD9iZ7tg1Xjqbq3LuVMsyt/wDVEobIUcuLOIo5muOIstqpdTGU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DYIJtc9hHQpapEblnKaCoYmmPc/tC7fwX8DDRlhD+xjMDVZtH/tlYxG2gf1DtW+XAfYI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B6bv7gpR+P8AFMKbwGEBd0Pgl02TsCaQVKTyQYGBd/QSBi5hnUfjE+lQhPoqV/C4zH1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Kw8S8ZbdDLKsKteYdFywsGFy4gzZrV9PUdYpqZlXjxuIvTqoFtHEsHx8sIKi2uIbKC6yV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DjFyjjDA23mVaduIFE06i0v/ALUXY00pcumibt/HxEK3fdxDTepeLvjcuvHUV6ftcKZe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aZTY/EP+NVK3nWotBH+vESxo44lqxuKlzHdccLqIFr4eIB1KeaigNmWHdQttZ7gUHGDR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VjTL2WuA3iUKPmOtNHmAKftqB5VTi2sdQOxblioC6VBUaz14uUhfZKYgDWrOoRi06zLW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/cwMZuKrDm0ItWdckImF8hWpRRyeIEv7vRCn/wBhb5X/ANcCBF3cZwrrzNs76gFKrGPv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z63A4NHWKmBpv1L2+SIip8VxExjXPiKGymvvPsyxVhFY3fX+JjK6OT1ERMlYogVGtuzq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1KaK0PNRWujWEiKXlWr5ggIp5qKlZ1FeHjOJoAw78S3QWd4uAF11qVWaeoABoP8ACX8u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69HUPg8TNoKrjzCt4ycQEY6ahhKzGgMPe4+ANmJZRV8zCrq985jatn34mnNVxMoAUczss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/3BMigM35JhcU4un9wbcvTqDrFjjzM4sscpDK7qrzxKq7m93xFyLafvzEvCKXhqUrW24R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vcATVlEGNXo+0CwtXbOo3Bk7IZK0Ru5xg1BQwdPE0Ct6gBeX+ocDg3FlnFgRk3dPBqDg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o0TAO3fiFqZdEhw5o4mgb+CalgEbgqvncpYl8Ir4j0BXUs2EKJhdtIKytkoauoQQ3zfc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1YvJuXbJfK+5YRwNmOJT4G9Skxk6lnHTogC7YulvWeo1ZyBkO2UdF8dkXFGPEoNlGKqN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1DVOgrxcRSVd6eSUWrUxcFQ0vvUTYph38S22M58ylbcNdQWq3vzMDnXlqK7LeDbClE6K/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MLOC+cfEuA74OITl4JxRhWKPmUc8arUWyaf+zAFLk1xAlYcD7RsMlPZxMgFVfzAousWk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WsH6mGgq/tKGU53f6i8FWOrhEd0kpfOf1HGHCdygBymTiDd56v3KAz6hktpZTVqi1Oen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tWlazNNi/iiXnee/EXLt4zBdAYrejqClpjCGM3mnUsXIpu/6hZbQdxrX4SywrWKZahat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uGK4l4TTkoiDvIp8RTs1miFHInmaVUxW7Jai3b3NvC+agttIVVsrWqjmr7rqbwZvEApW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4phVsW/eUhePVEC21943Bqmqf/EWVPlLQ0K64jW2w4hRHeyuMyyqorOcRBg2/iCprDol4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o7lg8j3wwKu1GYt1nk8xyBl5x+Ze+DriBRgK/cAcuS4zqIMlV94uRq6I4UW8aTEqBxx7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iNPy0ai5rh58+Ir51uyHWw882TOyrNdReQ1MAbcZhWeMQtuymrJQGtPECl1q8bq5ggtX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06jk0ZcicS0yreoYcnnEFN2GvmaQcLiDxQdcsHSsVxMUUEoJgFv5gy4Kp4jsO+eY9Fe5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sMGFBEI3jBxcLbauxxGnj4lDu+NeOpbx6OY6VrUwAdfqJRVeP9RopFjr4iFNJXjfzKN5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xkeNcRCh5NLKhrHxDFGxcNcQWb5rGiFtZ8dsoBbDNZgG8IjiIFjFN871B26ZZVUfxTOQ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VsSrQYE56mgArgl2llGqYFlvYUCS+dcZiGF27g8C1r7kMEug19tRKWyrwTDKLzR3FnWK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ZL4e5wBLDTx5mGeGuyXYBvxwTFOgcsMii6cxrAu92QLosrHjEBc7vqL7PVQIHAX7E0d/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omDXMSizFGiWS7HHFTanTyYlDwHYfucKNGOpTV5WwlYb8PcKZqtHzEsH/wAIJd1mpQ1l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jlc1ZNnf+k48NYhYjRfqUwSIbzmGHCwxuYBTvuWuxdbnz9pQfGYdsGYZ3/7LM8KxM/L5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HR3DFHiLqyt+YhM6wVX5gHmn5l+tuiP4zGNMmQOPmIXYTVEtdeC43rWnmJ5cnMtt1wE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d5oi0j48MoGhnm5oQWuIhaoqpXIIo8LwxFwlqVlrUxQuuCYWbxs6jKESoULaVoqWVnir6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RKBbXF9sbpb79S0KVBqdpeHW5S0+LYtuH5iYUwr/AMg4wq0/8gKW6NdxpWnovVSnp95S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OuL3DLk8kaLGKdEwdvsRwencd7TqpVWq1upZTWek7lbHTfMYv9INGHnjMAt/MRT3NM0j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vxFmTXP9S0lYXXECuX8w1dsU2JviKYb4vqAKm6mRI4qhO0arKPe0F+piuwbBFKd1X9oo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5IXRT4wQrMPDx8RXPdiB/EXMRxWfghJsOWX+ZaEO3K+8q781X+KF0H4CLiwHQiswNM/S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RpI47+pdzjMrglSqiSppDw+ipUMS/pUr6P8A8H6V9GBK+j9a/hx9amvp0Mu6jnTnWpV0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Wdo0RsL1DHIaxMss3NHbGopvM9Q6gDDjiHdcTpuoFFn/AJLv4lXnkgW0EbzN/mF8nxG6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0LvUaxYUrslA4qIXGf1HheIuaJeF72mJytdxVg0ailjLXPMKmLWv/AGNmDRgi1Rz+pZeG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wMAGc+GIkwzx4mFI5zKh0fbMaFduBOyHQVn1AsyAa4nNC2ZO4tLFKzBosA4oxcRk2Dd5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wNFZ/wBRSWjbVhcsrpzG1HNKcbgdqdWRHkMVlI7LszClJVN28zwurYrYwOZVuj4ijgPY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EMHVOIKl5d+JZRkze7gc5xoJbYGyYht33Hptr1ACUviNqGF2qQaCg1HF1LKDkr7xS8pd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3rqC3V8WfMsHNp61LeH9TJI4cGcsb5bCYrhitVcBvSrt2Te9ZKjQvTXxKGHxRqIHu/xH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KDneeJlb6TIjLdW5uKoUBaF1dZ4OJu0Rv4icI1fEtg33AtFDFSrZZCqrxLS8XWK2/EsQ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t1KwtrXUGi7Y3bIeY4MKBhSUw5fd1BRpxjPUoVap5iAFus2H7jSoNWxmrmBcJeU3KOSl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HuJTYYMSheToWC4Ou45bb0X1Fjdic8SgiZCGbeXJqBod/fE5cnHUChuvDqA5NJvma6Of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3TniXgcL1AZtsHPkgMHDNxlUpPEsly9FELxwFe0m29HqAQ+xcCxQLTnEIqlcJZYaXlY5v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XVdTDmTniVXFDHZPfxFpMb/EYb/LEqyqLu/EDbThqoZW89ssKG+K6miuZm0l4tzEg79P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N1MAYsuXUsN+omxTV7qEbAmLfUS8K3n1EmC61ADm1zrG5Qyv+iYNb2MRlFZ5jq0rkiWm2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fMbzy0R8uSi/EppWlleKhQKKxd93EaQMYSFqvYztE0WpviYS9nUGlZvXOuIBBa9dTOQ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KGQ8ueJlWviA0DatbI2WFp0dzJLGwr46iBpTy/8Aal2UIc07jVVpgCNA90xD5DxBqir4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i6MuqgB2C5xxBoDX/NsxeFHXMWDbiFUKRxd9RpRw5iBmsq8sMUXOiAWW/wBQOhccZS04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FntZ5sqBQaWXUNtwPBT7eZkuJAtO+X9RBu6aPU4uivxNOgOIa0V2QF1Rsgc/Z2RAU6om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Ev1NJ+mpaom5ZhgbxExS7/UuwGOMYmLW6w+ZlVZ5oz8Rc8etQbS9XKDNgX9vUqqrHAeY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6LDeYXgAzOCg8rgrSvlxDluC7NmeOogW14CAOD/Vy3hfz/5GrDk6IK9HBFBBVd9Qb54z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qwPMQOGK1fMCyqp6PoBIVVnMbquc6l36ujk7i5K/4QM1m+j9SlqtXviBnClbgCYoNzJa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c56V4lDeh2xoeReyZEDZR4ZVWHhnuFb4K1EWLNY1uDYX/acs26ajoptJZEszjXEE2GOE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XxiOMtVCxo5MXfEtyfj9QbuzGXxOZPJOJgpVc9yyZvx36g3WBDAhw/qNUY9lSzlC7ucO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fcAbb5YhY3xx+pdgcHiIUTOKxiJqxrTBuq0p+IwnRFA6lJafglYpz55g2X5+0QUMHHqU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aqfjHuvM2usHEBf4K/UeLKEwlZJYNf6lAWmTcxhwwcwLpy4u42V4mLKVeK49y7wHBvNS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6jGDcTS6KxHZSoNAg47mdcnc2V8+IoRNuJsGXnxHgLdi8Qox9g8TJgwrnMpL13iaaDuC1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7XF2CJirBOJSkDGtVHd9qI055WKDaINr4gUBoaYUFHTf+4qLeRi73sLfMpVnDjqVUBWt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JS7dGQ89QoA3VDiIbA7uocLRx5jQt4z8ynAF3L1wTkN1ogBUYfxAdfZgsBSBZVkfEFXZk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LoMjywX5eZxXDx4m1GW6qbEvNNMFsv45mKv7SzzXqLePN31Nb1xHIFH+4t3Ti+54ZmeR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RiLwgXiLnOegIjlmLh/qLhwneJeWdOpS5HNS9HJovcob/wCJt3jj7Q/THGIi3TfiX4zf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TAL1r3MBaK7Zamy39wY6GRlH2yXxKpo+G4PIf7llVm19VCPnGJTeTDE+dYKhwuFjdmPd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lFd78RbxjuUni9l8S649MORjuN4swbv8AcqCrXUWynGPi5RYtvMBi/wBVEbVxUY3dy5q3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YFvjBUQww7VGZEpAFrTjAgOrtx3E9unKOPtKvYawv1CZSsifuy9n9Df4iKzWUm0fBFW+S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H9whY7db+xEiz3+iupbmpVivzDKDMFL+phA/CBwA8I1bPsQ8/wCpY7mBuFuYZYgyhC7b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xPhMtyq1CBmUfTUr/wCjKnr+dSv4V/8AJ/8AmXYCuOKiPIHJllArxdS5qv0Sigm9RC0m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hgrKZuzfUdAGe4YOifJ48RKFyvxKx9tZhvHvxBya9wbKs1iU6Tgn3iB4MrG7IuqOo5+51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ZfcKsG48hx4i2nevmKo1hTF6gYaDn3M7z9+ooKqumpnbiq7OSLDRSZxLOgIKKOPUozg8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sK9X3KIl0GuLiQK+3GIUYZirgq/OeIy3kByTWyMvUEF1bFQApkPEpbhRimalpGNXXiLN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1EITec8HqULYF7lPBjzmaJunxUNuLbDPOpQFEpGgjTjUoVqpVHBUuCue40ZNVGthdeNT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YwpRXZf2gEa6SynVOpwxRvzDGK8NZiinDfzAbXdYZgV7ZimG4a4G8EpaUt9SkNF/aKrz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lohtitQqwTOHxC3geJULTVzDOFlhcu1VqfeJcAOgl4G7x6heQ1v4xM3QX+oND5ljl3fy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l1GDJjplapyb9xtcK86l1ZnMUBd5eYNjdXuLYqxy3kiIBghmgGDmKZVVVvrsit1dfqNo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w+JguY5g7+1sdf8AdQaMjy9RFXeO9yjeFVRGDL41ULqWuq3Axkf34hoNuft1Fs6zmKAU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UHI0rS3uPBWbPtBsG6oyu40C60FdQDHOC/ExrBj1Uod2c9wxwl1ijEAqwo14nLTG5cU8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I4X5qYBZneICgxWMV9o5aUesmSW4dlWdQpx9/PUERsw4lHJXC9QXl8VKXQ584mCuz/Ex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CIudW9Ny3GpfiUApdYJVdWnTKxzReKmBlbqp3S19pRlM6O4MCWrbplg1doY4hyot4gF1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BHB0ZKg11Y/HxCqWR7qay8GJspAV9opeQnhlMhWMy/J0HUHd2PBU6cXTxiceCYDEooUe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W8m+/iLIYUD5iijFZM9ylvcG5tR5InTWYBZyPMBdrDRHDjFcbuaq6V8f+TkGHFTV02BX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i0q/HMRp5P5hqx53Gac68SjBwApINu95TZBxbrmsf+ws0lKydQS2x1meQf8AMRRTIpyG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WPMBhh2VI6o01XmCl36xKMA5uufvBa6881Ap7vp1MdBX2hWiYqmA5q3vv4gqNuDmIc1T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MyA4QFuvzPJ/ylclpquo7Z8VHZDIKqAUbuzJEsPwgZyXHPEWXAb8sp0d1iU2PkVU5KB+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05/ErGagMljBMWDeGA3dwZyaxMq2dh1Bq6RvmJZzWppbaVVajSeDQ1ww8aLo/cQgM5t4l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nniF0rYpleQM3xM3TVhmodMVNuBmq66mApa5rjxLGHOOMfMaC24IA0WHZDGL+8c454qd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cFRwUfJKG+K0xOjX9S7RRpx6i6to8cspkMc1qVwPSo2BXvWmC1hRy1iZLAXXEKMPEsEc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RUyOjrUSkHD22zCVOMEAVvogiUuIWThcVqKbd/aUE66zzHLnq2VRV831Kpt+JmYdiE8m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1do4zG2qcvePiKKSvBzKoF0MIFVOrW6+IZwKvi+ZRzze9wyrrPmaa6UcwwlFm/LN4ZXP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tzsV1dxsGrriVfpv/EAF1XqYVGsk4pf0Jzpp4vuMbszyQ8tFwKtz95u6wHirJwWrmKac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gcpbfi5gwF2/aLdraugrUaeB8xPnKoyZcV4gVuEx3HSCrunUtk3fMtNjB8RGrtPNGmIL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vVy7OL/ABL8vPcy89wwgwrjwy1bc0SngP1D2NMwHg1MmOoC/GvJ4JRVWbNxbF546mDC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UsCAD90mFmvEui+KrBBty6JhsMaLi2mSLmNOBmr6lDh33BsWXjBFaPlgvkiVkqGpS2Oc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mIypwcMFvV+dxdubOExNF+L77lKMZgaG3MyYpNYzK8735gtv7uiCqd80GIAV/wAQLd2M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Sl4x4jlt+0o33t5hVlnojjergUg/iDWXHiB5g4vB5lVATiuYq5T7y3f3Yguv+Ymav3E2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Ki7xZxAVrZuLgyZ1U0tOOMalcq9RaMcROg/pETC8M3kY8QxtV841KtK/3HYGeWLg5G/M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HbMOFuJhzRKApVdS1K/wRyPxqJTR4UczBoyHEbhObxHg6XFS1vnV8MAtM5pKqOUUDEXA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OSPvfOyNhbgJYgRtg02LgFbQvdtRJ0vEiNdhdZYCPg91asjFDfOJ92GFU6QQ+xU5f6IQ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IH+ZmHXdCf6ljRdhhCtYCV9a0n+0KmFYAY+I3df0kxqpNYJRQqvUJcxK5dSiT3mXMRUB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El8kElSvoRt9IVMEGXCP0uVA+p9KlfQ/+b/8U/hX8K/lX86+ovBRw+JgHDzmJwCnfzFL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W/ExMZ5mwX4JRVVYchUZup4al1ZftgVQ5PtcpWz7E58kpDX4qGhXXrcApqoN2jQaZdMP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xWrbu5eLrPMrdku3GIrdrZBaw09zZRdQgwWdYwyjZ08xLr4hjQzZ5lAcZ6mGCU9cSy6Z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y1BdBrkOpSboQ13C4cOYLDdeP3HxchDQRq+ag5u9cyxZUuv9xb2YqqgrrRVp+JRSq8bt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aLfEEF6PNZhTejBSQwE3kPmOJq0rDx5mKGV8xWoUVLEV40zJbPBxKGFxtrZA6Sk3mUQ1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LuoGexLwRAUmdFQbhrgtVcAK7z+ITjk4+YkawrZxC1wXBAPse4gBz7gpbR64l4nHPiGG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C2LAjlbbIrhdnTHsZalF3WNXE6qz8yhxaRClaYC9YrXEtR3pqJQYWcdzK9VfeFgKxxj8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qw3gTn8YmTC8YhMJ4MuXw7aiKYVUugSjvESsVd5LgYXzxwQ2uGjqLIjiscRSj8PEKKZd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aiS+XgcxrfGoPC6NsMK49cygbzea4iTVmXXUsYo0Vgndu+rmWhrGIg6s5JbIU8xFyzir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GjxqYC4rXuJwwxKctUr3M0YRXOJq1YNVVq9RsrxWftGhQ3wag2lZBairVXfcRmk5p+0w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jfqIpZiXZ6hRbXCJGtICHoCAG9dsRRpGOcRod44NRyYcOzUHBoNxIILvDfMaBNPDwyg4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iq+0wIqbCtSsN4xjEsn6zBTKvMGnJk1MBZr4IFlC0zkz6mAub8ZjqqFGSuIg0reVaImq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Zgl6K6o0R4rLdEZtl1Gw0rX+41mrwgGUAK7lAUVjf9S1lYzxBaHZn4jJYmax14nDy09w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1X7jbpV8axMhSdotIuj7Sy2S8RrQ6d9zJ83w2Sqta4Vooa9xsOG1+YOgu8DuUDtW+vzD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ar1C6fhAxdaJYSo3o5iKyh4HuDSUlGZRpzriBweeOiUKHbBE1xk378RaBxm5bQl0Vtlh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hVQclYXyQi+c78zAUDqufxBWTL1HFC65YBVjpvmodDdfiLDsMlS/Vr0wy2F57vqNFAlZ3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0Xp4laaA/EBm5iJMi8YmZWAcy8Ovl8EQVeFxe8QSjiseo78jSGpmxeHl0RrvHWDUHOddw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2eCCAHPMEVrymFCsEBYuILLWXgf3BAI6xfUN9u2J02nuV7cdQsuTuuIuLMOvGptfCVdH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XzGgWK21AsL2fcmFDnXzBWKod+ZYBqnFlTGKHJAbUxxOSmMVUxlp2VA5oROJVWG8X1NV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8QRqi/0iqYTGJzcPFQCjx1+orBgtvLOIvJlo/MXJWuoDmU5KlBvxghhQemL2CLLGB+Y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XsYa4nPi8BLBVpxmodqGsEsVySi0CmjmXV3OaTuDlbORqAoq/bxDdcbmkgpyeZagcNx2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heTIlVRxXfcH4Gt5hdKXY3MHj8CNExi5lOqqKV+pwXYPx5jRvz8TvRf1HFDVGjiWyBoa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dS6q11+PEpXXEwWN8+ZakMeorDnrmXR2RVhVr8wSrcKxBzOnBxBsJsOSpdcgvfEFpWeZ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t6IhacccRoR/TUsF2PzUwFaXiW1kMnMQrNZrxAJchcMLSB748RFJRX/ZhgA4c3qItsU7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oNhX/AG4KZoOU1MW4sophuyDOGCFphs8QI064NHuUa5M4jVYadWxUoueoNtaHPgl2q9Q0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oalXI94mLtrshit2Z1j1DdM1tJTS8+IXVCvacT72+NTFGM7O/cHTz8dRXNtTEsaHBA6w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VT+yeHFZxn4llsOPmIEsOMdRGgDni8kIuVacZhnOKPDBheIIrLuAzw93xA3xU5bDUNCG+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arBKaUVviBSe1/E4YxDTrqeee4V368TiufMbrNXzxLY89RaGMjZM0ZOqMywLNU2/+zYG5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6zvolMrTqupqHqJ97lZPYXxHQuFqtWEMtvjxOjVYlNnDHziKl/3xLN6Ca4x9olHA09pN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KHkr7S2SiqxDLusVitQ64onxGAcMMUmxzDPZRjxqLqwv0RcbxoYq7TBqIZhnkiKGF5gF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3sFrfjU0Rk2i35ic61XU+9xM8UMn4ig6xR0fqBQ9N39wthrgB/TBgpVW5+qlPb0Gb+0I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UMUFTAHeBLmqPiWDeZRC9xDpqUITZcWnEM4kxEMu/ECUktLRBlT4qJf/AJDCp8JX0YfV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ruVKjPX8OJUr6VK+lfwZX0qV/N+tf/Hj6P0rP0f56v4dy2T9oHZfUcB5mrVMh/wmbxuGK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Y6gWq1AKrrtlB78XEnOLhd43MKuOZSoYeKqXY1h1LJhrMKMaJTLeHNM2ur7mcRfXiLY6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Rx7j21dWy7d4O5o0wZlwukKGqKi7l6K4mRWrcMurLxHa8fmDyQcoPuqZB6qBUPy8YnQs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qXQc39oqdQCrqBqrsrqW0XmtMEoCysXzCaV3giXxmjAXcLPjMSy7x2cTRHDh1ULWJxWo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dGdZqHRbmiovAtus6iUZtrMEAuAsIM4PHBMQzaW1Nmg8QWs/8QGlGGmGVC/h7jWVxHFY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8ajVDZh1EUIUcxKAL88QXeTj4mdM/i4ad26g2weKgJAsusQVgouULXrEqxXF74lKdGO5Q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rOSuIvF1ncyevGoUcY4AjVl74xBsbGOMy+TLru5k01RkDFQWlKr7wso4NXmI6e8/4gcNn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5nBsxqXtpeAOIqbNNMttaJElgl1RBbVVXLmBYvBqpptqjjcGjPt4SLenmIx21UNWg30Q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sVf2nQQNyguHh1Ltby8xjb5b9QMGBm24tPkcdTJVhurvVdwLSMMe4ubr4gwUyUe4H7qw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1uXgupUGS2oqIauKHNcWYuJakWY3BqzZ5qca5xRAVd0c+IlLacNyoWoGBhJgb4I4eKOG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w2ERRqquCUGNA+0rGW614lPgPtKV5afEwAavLZeII1ZdVUCqDxd6iS7DT4iWAV0cSi4s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W7hRBegRN3pMMOm+efEClt64qGjo2gpzm3MXMNYitlHz3F0XKnHERUi5c8WsBVPBWJa2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ct8eoWWW4i7HODiZD0RVjdMRIvbxmoj3VmtRxgMb/EppMPTsgG02faNqoPb4lhDSdmJl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p/UvVYDn1ADsWMughQ+bZ2af9UZHj9S9EFnriKim3mEG+0hZdlcFEccj2S6MaUNzIPsH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ZSWgmP8AiKFXgOH/AGIgGTHWrlthyNaiYuji/tOA3Tk4YdjvMFhrqDfGm6v+5eWyKXxt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OEaziAgJE2gqc+11UqltuAoJlxnggZXTmbCiZdVyhzgiDHW+mXXBVfuDCm6q5kVWWyWI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NK/uFgUvjkY3W8d1LZ7Hg8S0iAGUgHN0BcboGvMppMI9GMTk1kVTpn/L1LeFQsCU79RF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p1KXrGPVTZgocRLS3Wq2YgrJ9FfiZxS3xBtux1BTl194NWTPncoavt/qIoMVlOZWqw1q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5rQfeK3bHqOizLSbqAjb/wBcdLd23zUQaAoTrfmKJwgfdl20hbEBLe6mgBNi2U50tD/c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vjHMppVBqrgF53piGMeM8xE1TxqVj269QXQ4ZqN16hlnW6Itm3OoW3eQmwrt3AsugbPE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tINutYog2mnB1BxaULojeKYC6Jlki84cRyDV8sMgErntl6zb4M1FV85vP6mhPTsY8nGDq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2BHmBvQcS7Ls3BCwX5Z8RtB2/qIgrfDhlHs+0tw3h1UuhxQlUyhVlPJC8mBuv7mg60vib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SmoiAfbW5sHNZsjDF9blLVm+evMyoVxljgx9oY53jMMt8JZpy3cYB27igSl8wUvo1Kms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KtilJapapKIg3yxiZVbZo6iWBYHHiYFC52Lzm+CKCrVVENYO96lCU1ZT1CcD4tshdYM7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1bHUMhgEzfUvlz08DA1bNCVKpKwX9o/Y/iXdK163KUoqjJiWcPcpBbPjUGk5XxcQs7bA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gQEoxXuIQAf8splavEdKu7+I4d3q5gaV+4qMKLtrliFEROomwZrH+YqLPcLWvMFAY8u4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Z6lhKwtmhWCQJdq3jBVMpbwfp8wxbF/FdSwrrECYwX9pcNYMQ6dfaB4DH5gU0VMeEgzg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YlYcZhgXp6lLsr5ZvBwUO6hfBiePGJz6jdeX4lF1v8TjyylCqu69QRq/UyIbc3EHGr8E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8pjARGnUAx1HWTPZFaONynNYdzMOBGacHcWDVM896DuJYEeZdcHyRSDr/FRe+GIp4njU0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AUvORloqQXAuY5lzZaRDDL4XcFKDWV/UahDmn7gxT1UedxZbV0n9EIThCCo8nSH5uEqP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cqnGRGlUlP7Fw0KTVBAaptUI0f0yjSVKo7XHpqULqe0viYRsQ6RzK7z9Gko4nnLUQKlb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iVDHiDD8S5cNxlfX5+juH1fpUr+VfUJUr/41/KsTj61/HmV/CvoxhKmpxH6V9KlfzFrW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yP5hutZhVG9pjjY6IZZt7jGKSsTJTrXqJK/bMKEx64gl/wBpRq/MC0N+IKGyFA7NQsJj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OF/ZH37lDRdTCxPjiXVh69xEbN+oNOLTUqhmql8deImjUYGuN3r1FevMsO368xoHb/UR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JUEvTnGohwVeCIJlH/tzlZcHuNKxnb0y1XFvWJa5D4/uCY84fUWnI3vMB8IMwuOy+5fI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YsLvMwhzek1KLbyXuUO1tdTOc4NkGymWvUKYUN/HqU6RT+ZWQOXmGg1fHPiUKmQuh1G0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Iw3w+/8AiXgE1xxFYZK3yRlC0au4b1oJogYPmWDP3iKR++oVAiV95hUGeoquNaZhxjrO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QXYU+PEsUtWiytSxci3vqLfk0pipgDk1U8Vb+IAwXepdbGmaQpej/ADDDRp/ErCxvi+Je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+0rF4XnWJRQFnCyXX4xDKVOuZTQOSwqU4OERhrx4mxeTXxACiVz3FtNuXm4W4dcaiC04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ES1P8kKQ21bmKpwlWbnThJQoZFMPEFQHWpkLqMjhxBo8n4xLbNoC8spMVvhgYd1eIT7Q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+KuSPGM8dVFdK0R8jkJtg+pkJdOrdB1BDPGMdkSUeoCV7dVDhjWiW3nab5P+xDAD8RzT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hvPDqpa1dNdzd5p3XuORY1q5VaYjs5H2JhZod9VDoH2cyxzn77gooZrbGqUJpzOLdLg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ZSsXXGIAMGXJXMrvB40xrZ/7ECkYZw7IKujLVU1UpdPvyTDVhdcXF1W6qoFUOOo2vlQv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gAV+e4JSoMv7gA6AcnmWctdZmXFpUWkN38Rto5LxjiDsbTNE6CjuYBH4qVWjWI6FiY/u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SGdcRrDSeCADXt8MvgHgbuOMmgb8y7FMHRuGNcjesErgyuaZSZUtmBMKa1WJoBm8l9f5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OjmdLZ5JfAs581NguN1d1AngvB8QWFzieQsnUUwl2OcR1KdhLSK33MIe/u9wHtDUa8l+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B0XgeoOClXQ8QQGC5g5Cq6l8A2fiJKdmqxXiYoduTERnLVZzUVyf5mLaXxMIq8faHNL7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BrFJ3qpwC58dRIbszjtm8MfERgqldzYoV5yQ0esf7mW2ybbKdephVNWBnUsuLs0+JdXn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HUQboK6/xLMcutW64ittiqgxZ3k/xFmw8PiJOzjGoZrD5oxUXTsPUoRXOo4aHuptNn7fa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df3MjPOIlXTrbEBexrxAavLq2Lit39ypaab75xKWwcddxGsW8QoKDx/aASh81BVa589R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HPEpFTfpgVvXHibMibmxw3xxCnFFVQG4bFui/wATzkszQNeiBu6sepkzkTX9Tbqv1D7P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A012Go6NqKY0Vbv7Ea6r1zA7D45lUYx/25aVWIlHh8S4jD8BE0ase3UsYDOL8xaLzfBHf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MRYoVmWK6lAt64gZd2YPiU3V3gricLhjFVMn4LjUUl9zIVbWvnmKwJi7a9QcBdtXOxTq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V8jiKrWB94jtq9eSNYy8Vi/EMG7Xn1BrWV75l7Nq5It0AvB3KBnvH+Jqqq3zADdMMuK/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yNfuUGnxGs8DJmGhVYi918TR58xqsAvmFoVzoiXd0Y9TVXkOOpr/AEIca88S3HeNdQth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1UApx9lMSFPkiIoHELKd044qDVv/AMJSmtLfUG618RWVt/iOMC2mY7ycbuBxxfffmFOM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qcGuPtLaOXrqXsoOviCKJjfqWNDRbX+ppa8Zrm5RWFej3FRKLCswq4t2xypo5BJ1WF8Q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7zsP8y2Grq8nEpTk13HS4N4uKU3TKBzvFW4jtKwwvuIUjffZETi1HRquoYFVfpLRujMD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iuxpx9pQC4cwM6DGYURdIV36gHL2hLHpj1CXjwzGNLU3WIXTTePvAyxfcpoHNRoD7Tlr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qw48xwJronm34lJR9uoXTMvcU8TteNTAeNRSumcdShw3WJivRuuomqMpWsQCmE3m1/eV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prQU3Hgy5GgRFtVrK/qI25RvSkH/AB2pSFxu7/URQpu0/e4aDaySIct0Q/U8Clcx1Tu2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V+C1SVAqDDgJSVQPRFCsL6hbafbEEbXRHygK3mOFShKMubm5x9KmpdyoSpXUv6X9B8yy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7ifQz9KxCV9bnxK/jWPrUqVCH/wAPt/8ADn61KlfR+lfQ/k/xfpWP/k6/kFZNVisSl2JM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V9QKLSEVHMsS8oWaXfcYPQ4si2aoJrDCqjVNcbmxcuqa15xFZHFdx3nHviWwaeSLV3ii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CVUVrCtKo/ceFkQL6ZuWHNX6jiiV8zEu86gCNt87zmaIFV9o1KiUxb3ifHmfmFQFUXiK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OZZjY01mWVQb/MqapCKAy/1Pgv4mdGOpWIVv2Sxy+4wFSuJYQ294qCsS9mvxAabLxzMO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c+7guLzXiXRVrz8xxxHBd9e5SHrIMRML5/xEhwq3V6geQmu4hI6eO4nFpB1UqrRXfqWM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c+otKu/G4Px09zZgrjVwAK9kG3kd9RWyKvuChKsGGA2dZMDNkuueLiGLDpdTItZ9JRy1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hn3DT4CuYNU3nfiULOa7l/GMXi5elsOcEKJS+9RAI64siGgUvXECyfEuW2afmAyX1iFh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lvl6ZeHG+tw7lXsgdGq19pSrovFHcKbVrdxu1nezmNr4TJLeBqtMaqvHHc1hCWMN76gB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2teoWrVb3tiBVHOY3ZefKSxjG0fUG2gwkwGLDgZkCIlW5tIWWDWQJtxnrohSu1WcQs4H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z5GqIjY1TsZZ6b1f9S6emOIg1WsExq7NMyclpkhYKPVdTjDjs5iK2DTudLVfESzLkpqE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Y4hmg/4Jkv7VzHC9txycv1HLjqOjbVucEDm7HnuA0MvJiIYtp0XBR6KxXEBQD5mPOzxc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FWJBm8DgsjsxXvculooea3EFfYgYCrKTsmlcOWZX+EdyjL8dRTFubqjEsWRQUHBUOtbX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8FwYB+3EpgYAoYYKhz5dnEoNb14SOQousnFxXbQpmMMubuCxp8VAv8hzHgHgc3BVi52+M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bLzFcKr8yytsKHrxLOHhFqoEKvLDY04uu4AGwlOJWM5b35gK0lnjEENI5MVxFVUVw9cx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V5irFDWyJezjOP1LTkUt+IjbZmPtOaOYFutYbOpkAaaG2OEwZLgTd0XrBHO90a6gIg5F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W/m2HVoEMHJ30TzEcaxK7Df+pThhHURb5cXuCq7yYzMQtBPmKwXOa6mFYXsKzC6bvp9s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fu5hhRPawEXW85lUFBeaKuW/Le8RbNtm/wCoABlwn9xzQS0sCYA5Jih/MVvt0S2xWDrc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FxQ8RHFqOrjbTPC9QvIQqaGz9YmGBOqJk4K1iBVt069zA4PUoHL3H2r+pdjYNeEsSlNX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RWyOd2hhNRUa2X5JlV6dGoBSOL5eJS856lllbTxRGjCM1i7oc/HX4lgqgrUVHMMCdqu6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jSVqNuWirz1FbNnfcrFX/wA5l2bt61MqcnAzC1X+ou3QzLC75mDWdY7IFX5MHDLKN9e5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jwur1KWOQ61NANuA8Syqx3zBDkaw6llvGfmcKDKBFCb8Ssiu/wAQrY/qGrfiNph9+ZdV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ZbzknReOPHmKpnLomkPn9TIDFcVCrDZjM8H+kGxtN4il3zrOItNab+ZQFFDIMwBrHHRF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mheL1KbLP+CaohTvPECwNOGJptxjHEFwLHVfmVjLrV8zQdHXMvm/iWytdKxLAPsGydTV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6JZAFU/XUAAV6VLtvHrkg0UKt4h0cVcrHg6lnSkMC803XMbH3rxNNvhrUS3Z1XNQt6aF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gow21W4kYpTiUl032ViOcPEVMiJ438zy577JalacTMZF6I9KHRctTNBdueLnj49StNFP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vA4IKhz+4AArRUojTLz4gqvFcYqYI26YFrHNlZjlzaBd3+I3dgH3nMwxLCFnLvCZiBa0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ofDrxLDVjizqVyYxvMqnSrm5VMDB94ID3zDYLrFR5jJmiFwuVziG23mIIPBNgyhNm4b/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YpbmWFVXiWpm76nO9RFPB1EqwLneItqvMSQ5JM0pMYC7RoYGUHVgssx7yP8AUt1yXdgo9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RxGRioa+LiTI6ya/UOpldufllICruRcK3Kv+MOr52ljXo2X5hGt6EOAp1SCLD8Shr8I2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fmPlOGYNRYMbtRNeYxtrMswEifqA/RPECpX8qlQ/hUrEr68zH0rzCevo/SpX0YfwxxCc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/hX0r+dSvrX0qVD6V/KpUr6b+j9aj9H+df8AxqEqP0rCtzN9MyNpuBe7xz4hz06gBOnO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NnxFoPUQrwR2zXMQB09TBsNRyw4czNVQ9zSzM5NdnmK4CsRa6l3pr0RUb9VLq21jG+Kw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dHX+Z9hRZbWYOOZSqsTmtxcU+2o+cHCTApe29THOLgRAh2vrxKK5N77gW4VePMYo7ajt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JLMOl6zEHZvJ4g0ZeuICoxliAYlo0SqFwcGpYu/TqXIxWicFKJUYasL0RvkPXJHbB4x+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CNVdaK7jWzSUF5nxJj4h2V+3mE2ZeL1caFMnfVcQuPcYNLt5hco+TDIi3qJCtph4aiZU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6qotpT26mJTHSolHX+pYoGn4xG0DZXPcWlDHcWktzLBVF/fEKEoqvllq2hOuMczBtq/cB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i9VLNCERgKzjMKEwtVNYS/U+FfMyb+0aIld88QsCa5gZeRe4pRW8alZHxEaCl51CgdN3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FZ8Ro9rzNaeMRAK+yCGSqMUFkQDybqCAM4OpsYp0eIW1T0wLzj35Jwun3ls8l8ahxhfJA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8ahtHNcEsfhEHL/qmXArogDYI8r1Fwy6YgoBxd7uLV6PLKXanvuLrHxEbxRjEWWlmMam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d7hswJfHUy7O/tKtf+iF0vxiIqnPuU0iGi+IJWzT1KjRziupi1zsIUcGzUbT9wERsA1L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dfmegL95sapxBFpXiBcnOK4JvYnEsqs9XLSsl4QFlzjEQD44XESxGgHUqR02xxBRGmTf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gMZO5RPFDDiXg08KlBjjBfJLODRfrMvOwPgzCky0XpNTaqrvP6jQb81xLtR4AcRW0+yu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tHglU8ecxADOsPMS04rLCoaP7mVbgwqgSjjiJeHD6qBWcBLxlTqKZJ5/3KtGm75uohnB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r8Sg88EVi/Y38QxW3tz9oCxq71iInk6lmywLJaI1ZvXMyF1QbU1OgP8A3MoIgJolCy47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oUvMNYA6xuW3QIN3MIvhdnGZWKCzSszkMV9tTOCrG5ir2XKjkVjT8QDNuPvBVpYdPBEQ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l10QUrRTJWoODhGoHt4VuoNt2t1cU1Q1nOoLKCrvUEtEoNS8ibrEO1L4ha6Y/EsVwarq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zg3qI4AVxxLVTSy5YlGj4l7tTF+YdtrWP1MYQt4dS8HWfvKwJ0syC/nUspM643EKUXXw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Fpvn1MAZ1wxEoRW/mGlafcnlw8f5lvFZeI3drXcQyXD5O5YLN1UuOPmXS+DzBSrreWbJ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IvahX3UyKaHrud0oMXxcAGKYhXaccy1cGTNcTKYz3U4Sqs165lvJmq8SrFuef8QB6uOB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w5E1oLTggKNUBuVZ86hhkyY8Sgrl7JwCzipsoUGDxF241ddQ0Au8XwS1CsF63FLU8kw0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ZEeM5d4nSqHNncoFNfZMqK6X3LVSCqXGTxF3fcQu9YecTTx0zsA9Q4KH7jdW4qrlWFal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rFrNX2ENU4yV7lnOkM8RA0KVMDheOJeMVTVjAax/4QrC3Fz4uXeRTUS7otCvdRoyuK4J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uAq3kM1UagC9hsJdvAt3UW1ox4zUtxbrAnUSrbVZgywZLvuYWmpdNpfLqJKR31xMpjB2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bxQd8zOXe3EoaU725YtJwagITd5xFoX6dRvN0U4CU6bvPiKlGqcgwplV3hi3WiX8ENL33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7jBbxr7RUTg63DhWB1uWVopJbhjceV/BLtxtnPcRE0ecx0tA7dRTHk05mFAX3eoVw55OiG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dO4GxnaX80AVzmBbgDwz4i46Lr3HAFFcSxlbL+IAR0ahejgIVgc9zSefzM9YKgljCZg0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3Gm3/AFBbamXTYVmWFXTWpRgdVmY4EXu5UWNnyj+UnSSewkmYHbTup+0DrrAA1EI7NrR9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HY4rIEmUSclFwglqqcI0gYq3WfeDlDXNqi+Lu8AgGg9IIGArolXJ9od0Stz3ue0HzClv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9Pj+CoFfWpRAr6H0fEJdGOP4H8AlfX8yuPoVKxmPENwOyV5hCvpX0+31Pof/ABPp+vrU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/wCn3/hX2+tfWv4P8a/g/wAGX9Kl7IP1WWePrZAM36l40fAhdHH/AGo6LGDTW5zZUrA7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nrgl9su+4KdShu+WIWmKYq8/MRGmvcrGr9RoOnHqLxWaqoqrfXzKK+fvP9f9S2nZ6jQX+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6pfzC1tXiX3/AKxG8mKrUzctzTqIAnLmbDT0kZdZO/iNISt17iLDEmCpa8Momy8qmCrb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taY/MsTRjazNLKxibxbfzLxwbPEqEGTjiDm3/kEoimtQbFpd5+IVYG+uPcZJQO+/UvFB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om1u2YmgrI4P1E1nxfjqUuHFuepkUxx3LKF5IQWU0xWZbe8ou7iBlUbc+R/mJi0eTiCD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54hS4NH4llZXX/YlHbOr6Za83lr8TI/qzcwDl5eJqOevMsAAsN1/iWmXEOCBbrmYEdX5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KPKsksV77DUNl4QtTUKRp3xrML5WS10OamQlYi0dpuOHGGtxFqTi/c4n4gpQso43TkgL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VnipS6PueJQq9agrUpMcXBQxSfaYUZVzzmArOPcxVlOEKqGXoe5kSyjg1LpNWhZc09U3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0DWo0E+EFpwqtGSYDDOiAAXiXTj1ORxW6lA4r3KUM4yXDBh/9lC7tNyqw6DniZUvLcLG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iGzV8lwXWzHGpRThjiC3as41kh0x9q1xNCN7u8DFpzpKDqWgBvvmZDAnDzCiRzvupjJx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xEUpCuXcqjA9/wCoY9OPdzLfejmUHOfcKKLqtsYswcVG2JrnnMwQFy6QGNsbF52omTtT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7m3Lws5jQWzYhFScaxiNioo0MDBeukgaGHwqAZNrB6iNzwL9S0I0D1fEA2zbM41VLeZy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/ujsMgpgK0PeiAIHK8rLVh5SolZ0OzEvTShrUtufTzXUrJR02hq3k1BGliwJdH3JWVaS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PcY6F1iGF0g7rL6iDRtmumAWnbphwxnetSmrbMkDzjo6hWIPV4lC7PETh3TiqiIUp+o9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zqZxxg8QUb13LVdcxoAYenMQpzS59Q4duCjLMjalOMELWc9OoiM8Wc2wwesv2mBFBscC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tV6ICAvlqOaNB2dwWsmfNS2wreGXa3R/1RG4iP3iQU5iWGMmPUKWuHOolro23Bxg9JZK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eL6hRKA8pQZWgJagBhgqKGOGJdqTHEQ2t1jGp8wkapCeH9zIpyiG6BmAXinqF7uOfsTS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ahyqdBRFtzkWiphSrzrj3DK4OjuZumfjjuFllTl5l7cXrwEFyV6mEFalqZ40RF7JQQG6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K/U0pV9eouKPis1Gw6ftTO2LdyrMr2zB3XFy878dHqJQ5odHEpFvPH2mZd649RVrLxDO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wOr4hkxhGwqbwKe4CYar3mBKvKGKlVtqbs6MlQaPBiUwmeYYKbMpxM41fK+43RhtVnqu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0yAKgrj3LU3q9dRyyZ1C7FMGMyvUaqmUD5fiJsF2S0pNVaPEAVsArvUUa/NZx/jULbcFG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lthtVMrPuNFd7vO5VFny9RwDgw2+CglFrStEoQDJd1cTsc/MA20ea36hcPgbl2bRbl+W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Z59wW75dYiKCIcmDnhnjZLQAd+IABt8mpXIwLuLkl3gX44itOXX9SmGjxcMjoOepmjVH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oea2zJR4eZoysu8Qv+jzLNndbrEXYf7iLpXFR6KnR/cKxTkg7RvEJg0XcDhhdepVMc8s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P/EF+G4ZLSax+JcLtvOJa6OXFxyHI7lhasxuhQqb7mLrHPULpzWLmgGKgmkobyEvi0cC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ILKUv8yx1p2FE2DXpgeAZ5hdIIrPqVxVMbJ0K6wX9paGLA/2WBrVWwHrctMQosv8AE1yE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/bDVFyZEy/IlszQXuP7leNqs2/cril0hgQEONJfQPQQyLNdRfAlBvPuJSz4ghm5yjXMA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zLKzAlRInFQlSohcIr4+picfX39eJ+PqSpUSybZWYD/GofU+ldTSQlENyp3K/gEJXP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6hK+tdfwP519KlSv4n1r/wCDMR+lfR+j9H61AzK+lQGW6gusS6aimiHMkxICbYafph8T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a3H/AGoLYOQjdCENEcNX6nFxKKeSDSX/AJ4hrNls4689TxsQUaPVTLnglp9kfJPXiLAL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+0WwpbAMGowwcNTKqLeuoea91MoLQjyy6qsMbctN6r9x0WxVT8zXJr8RYQ6MYYZWY69Q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v8QNDrXiGmcV9iZOLOrilGkvXiGar813Mmrx9oSlxfyXHG7XfMF8d8xegbDUTFN3qmiN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9yjTvuFV64Lz8yhC5e5SZ2uPMdCl5OZbJj/MRsVz8S1nK6gZsfiv+6l8p0plrc+w8yyn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WlVKDRef1AjldmuJVAnNwShzywHBriF1mr1ZFOdEGjrgntw/EHWxjFTbH3lid51Kau0s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XBBpL7GuIVSKG/ENw8PMtpscRvWm4ZvH3lCr08VKCgy5SDGBjxL5bNlfuLhgFx8QqgeS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ygGWnh3APCvtNOAtzNsKvBNAoCXZThv7w8F8HEyi68HEpo3R+5kbXPhx8QyAuMa1BMne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CxQzt/zALl8gzLNWGvFXCDTDnEoA1G/tHZTV4hsFBxxEMG9MTBA1f6mCm7NU4mmM6XLf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G5m6Bbe6jwwvr1AF1TbjgiYtFNepwH1G1nEAu0PkhzdJXcG7QBzEXV7trcqyrtQgeKdX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DqImQswS6UWOrlOTW2bDk16iBw48Z4nBu/KKy+YM9XirmEsQsVnUbqwzEKP/AJFyGguj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RpfPR4lCwYrNczBDDOAjqF7O5kUwrV1LW6Cn4nQN9N3LSgPFdTbav5xEvg6vmcBw48sH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GwN73M4LmGxT5m4Xhd4L5GOm6MVctFeHcMqDhjRBeHwJuHDBx/qZZPZdXLcdOohhuzHu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ErlhxDItt6TE5PKoFU9tm4YaBTakct56+JegM68wSeGOS2uCWZxq6ruDexQz/iIVwQcb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qJAeD3zGkuOFzGIhBhls5FcX4iUAp48Q4KoyRV8mLD8Syril83fMeAY7Igeb5+IAl0wq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VmJbdWmP+JSlb6MynODRDCqx38wLvuNEQDvMtG7Tw9zJeTPiHOBW3qBVDm6ZaWGsal/b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4zmF2P3fEHFsNN9SlBrOkZSltR47nMqDpqokwP25ighfmV2yfETteljtjBmUsbEsrmBg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C9LBqXa/GJXRycytPHzcMhamaWgceI2tNHCETBbTAiBQ1eUxCq/4J6J/cpVcc1qCXroI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TZdt3eqigQG+OY01kMY3AAymTZKeDUMh660SgPDxHn4z6giurDxBv/qJWStnxHTPOzqF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zN+H+JSpXOfEvLebw8S1b7cPmNM4YtiKZLMaicmX8RX5t11cVC/Sw2oXyswsLH5lAr/M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9256lww29QZwyG/AS6cuOJYCuGvnuJiLX4zAPgqbCYdOog6Ew/zEvwzV9zG6D+pveQ1L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qcNs8EM3jzHLPxXjiUL7weIKeP8AU1d687jtHzjiAUA1z8xMdOuvMDGcsfPeaIClGf8A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LyYmVSO/UplvPqWq6OjzFlrETbTjr1LAHbhuq+Ij5OIYNZrU8Pi8wXQY7lOu7Zk3v8Q5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xR2eq4mRrNKTKAb/AFEHDFsdwcnx3DLujicaGsEC6XHWSOQGwhdu/wDEv8u4YvsqiLYb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Gwq6My1dV1LmiNaikxuXZTuWs5Wt+JmBhfUo32U8RpxbeOIIPswdWjDc8WE38ryD9QIs8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gjgGLtGvsQ4Ad4/mbOHof3BOxASCaxdX9xib+qrBX5g034ozCGeAQBxeogtRM4Vee8QO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4ZvmpeYIQJEQ/cdS6i3uU8fSoR6zCJKlTyuYfSpUN4+vH8Tc8fwCe4fQ+tQ4gQMSs+IVe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8uIROofiH8M/zqV4lf8AVKmvrUPrX/x4+gfyqevpUr/4V9K+j9DGZr6XH1LOiWJT1PEw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9ylfSzQ6oAcTBoJcuLLly/pcv6FY7YY278amhiKshmtTJ5OeoYe42f1K3jExfD4hgPGu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CjX/AGIqXbqDm8NMaLUSFRSuOJi6v5i1RbXuWaOIlF2VKbNJBN2VxAArd8x6YkTOE7Xg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PMXH4uYLr5qUo41iNgTAfPEcNt2YOoN4UeJfAcH3GIpe9QsDoiHP4lAWtVVS7Uo3dcESg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y9sVSHYPEWjpviINeM71ABbC+IqWisRRoGeDgjoes1qYQB3znERdtnMSbOrIDo0UvjiBB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xWod8P8AUdjhTgioFJWz/MaVratU9TxGKjBqsNY4jeU7xn9wNLVWXxLUooWa/D/yCZe3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n/EtgV7iBgrMPIEzCld3KwcvtKLGtZn+FX6hgFUGaIB5LV/EwKL6xiYBjz6mLSUgqr33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PiIsp0RWUMbG4ZNFn5llqcaeCBtQ66iXQ/eICqz/mO0nNS6DxY3UwAw4fUcInxcbyDF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xy5mUxrvUrJOOe5ylcFHnmJWdiSro0VGXjcEKStiGwdCItG28xKbLGgvTDTm8kUAsWw6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5JY3Wt1KFXh8RMas7mZ4TZqF3imLuUVjOdzIN6rDVQcAcfNRosmPUvLRoN9waASgWVFv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S1Dt93uKFFuOJg2myiJcO6suXbNnHiG2ijUFXRms3FaSqrMTebaaqo2TpuuJeGvcSop3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dsGGwPEINxWdag4U+eJphcfETOcHFwYYsu7qDwAquKgCuPHEslXTr8yrVVBsINm6Gm9v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O0S3olCiDZX2iUA5K+YFAxQBnHxGqUcc8SjeN/mDCildSwr336l8sejEX2pZqDwrWcHM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UbaOr8Q27CoW4qAMk4L9uLmHOMcQLVwOK5ipb3x7lO2ePiYU5rjcG+nrcLsgYxepQOEv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Zcc5NNXPV1x8zjFKZAmTDs1RGl7Df7gjhN58JLHHWb7ndvHHUvCst/NS6F4trGrgUHfR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TG2cFVFQLP8AtQDSUr8Sw4LfEegb56iBdcMrCl94o13DgaTJgq5QVNVle4gCjO5d3QBM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FGpYy60UZjrLWOH8RNFwt7l78Bvm4mxWzInE+SwqsTOF9I3ikh1Gw0Tq54NEC9ezq4q3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qumoUqqgRc1VFbjQwtcBKeXzHkvx5jRZed/6mg3efxMKcKdyiVYzhc5ghS1d1f7mDN5r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lAEEdeJShM0Z4qOFL3iAch4z3DKbLfiXpDdX5iYZXyYubHF/4l2la4zG+Kv3GmOvHBBo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CweF6gbemLmasNQwrKT98xyaMkXGQpi05fiCXArWc1PIMWQaDMs2DHPERbVlfmCcmt8y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OIUvTpZeK0dcy8tFVxiVk0VxDjOMusy+8FawVGoGDk/uCOiysA+gkyjkwai0LfFXXEW6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ahkC4G/6jlORwHEtoUdOpkN8Yl9GeGLWEc/aNCusEFU75dWSzjOJes8ZnFthx5mOy+Ob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3zG19prqWjV+uoN8t8t1C7Ls0Wy/NQBjBlunxxGr7d4iV2P1MUygdTGarf5lPkzz1G68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mKSnwwwrk1WMyzbzheoZz31KGk7jnjcFyw8xJauzEGlGL6lt0awRKcYrEay6r7WyxGuT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TqZ0XuIWuNe4S7WfeFuDsvmIwqoU5u+9xODgN9Ru4MxYRozmONZzqByt6VmXDyBRLcb4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6hgYqqNEtKV/1ti0+xVwZzi9f6IVkrzL/MwIhv8AsQcPEhOiisCANEeBMynUGjDOhXEV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UXiDTiXZCMF6ZtmGP0VmVNSqgfwqtfWv5V/Gvr/1fWsyqh9ePqH/AMD7fxISv4k9fQlf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wJz9K19Llzv+Vf8Awr+VSpX/AN6lpeXgrlJ7fiU+hU6zMHGZcHGpcvqXLl1Ll/S5cv6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+mLHnkjpK7mWh3LP7MRjFMtWXKQQoI/jiNVr3LNbOOtTnHvqZGP8AydJLHu5gnEvhorIR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xyeJTwLmLeRR/caOcMPjrVRUXw0mMQV875gPp7ggoMVif89RBhMOjMq4r4g3XVyha8rr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7FzfEUsw3mKCP7fMKuXETKfaLRZ5MV+3PTAo1TXEARbDPiXV2zZqFd4riGLHJfqWbMkMt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kF/MUWnrqAuwvjOWo0McbrmLTk7OIxcgc8QAavAXApfFalEF3gv+parZPcobOLPAyxpg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XMLmTzxFmtu4trwO3mGSr+8yby68SzVXACmycjDdywNgPxHAcXzqYVLVRTAmlGj1L0Xl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Cznj7w2Qca3ME8mIXOE3LlNGDzLDmlcYmVC8nHiNADO2GlDACnMBpab1F25se4tttHF9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3G3dwDNVdboljw8VFyNN5l1ZVpxFdunEqJnjnmHO98Tah/aMHKs5qFnlolhsNKCUAD2vV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tktVvmIps1jBNaFXx1AGDJ5nIcVvqUFCljxU4bCfichbnGYdCq4YIBTTqowMjdtRl5qY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fMVW27jlX2riVSBROOIDWVPLqWUrToo1LFmws9TIVrEGM08dw2YEuzs91AcavXiULz2e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k+7z8ROS+ZekqvPEfe+K3HY/ac10M4FAHJLM2YSqlBwFXVVQRAoF8/Nygf8AuYisqXnc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GDF+ZdbaauFtIU83qWoGHmuINtm+Nx6FHDqYATwpKmA4q9QTeLrFO4nIYEwZQoOQrfiG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rX3UBsKHGa1BUKYXXHxGuSJ94VZL1snGL6viaKb6xMsDHN8TALeKpOYW23rxKKRxV2vq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JpzmNXgMkug1nV+pbQNC12ylUyv4gFy31xLaoJjGv+xKyCs7eSNB4VEMDR3zHLaniouS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6qyDIjh/ELZpbY0zdN1QpAODQq8QtFZVXMiugtzUQN0er4YpTllqFyfemN1DjiUoUf6lB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CQsC/ygBgloysoKOsdRQQXwnUcUdUDEUFWtyolYLwRrG75g3b9qgh7BXj3FLxvtBRTmvc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bIGxs6phhozFxqyHnGKzFipd9xSnrdPUKOG856gbHw/MsBQ3iDLLPEUY4MEtLqruNS8F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X5iC6FCwnA5b8Q45DkKiDyHnUHDeibt1NoM4+0spWjiFVjNeI8M6sZQZSxyY/EsGaWV6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q7dQpwq+PEDNh4+I8lY3XUusD4ZeBZknHluFlxv8QWwXL8EXffxEgXkxWpeOzizuU3SD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tpWrriOlsvqCiNF3LZBvuFn8P8Rxow/iK1b8YxxAYdZ91BoarMGy9XuJjFZessV9dJWZ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qn8ykX86/EEcu6KcxppiVoHwahhpiutQJVb5nKaB1OS8LiYtwysFiDwVZMJVnSm40VVM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3AszXaseCbwTiS+aMwObo1iYCuQ3Eauiu5aNuc8StVvvioABOniYyV4iVPHbKt01/c3V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nHqe+f+qVV5uuOPUvjxLaqDRS4xqVZj2IpQzEvN1qZR9rgLtbxMrzpyEbH0ibGIr2QXll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z/Epihls+KRIsW11nHgOLZB+WU6e5J93/wAzgg0BWvxEMit7H4ivhg/2xYO9oFn2lQ8q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39xFUGbbv5lrlW2huD+GwIBgD4S9UtfEG12uIO3qK5Zbvm5zmO8xoSkpLl8y+D6B9BZn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lWQhivEGvp9/5VL/AIc/Vx/8HU5+ldypX0D+eInzKp9fWv5krMqYh/EmvpzKnuVKnxA/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BK+lTX8K/wDkfR/kCyp6fWpKf+SuBK6Shx9MXqD9GXLly5cX/wCDD6V/8eP5HNOtkM4b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Djv1DfiPI1aQUpRTxUeRviojFO9y0c7juvPGqnn/c3RaeeJ0uVlsc+ZWncAueM+IOse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brjmC1s2BpxfEN0qu25Y96xUyBZgybuVgtGqlWFQdRPB5jS1VkAFHH9xpTX9x4FVmYyN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Rx49Y0Sl1HGa1+oZZFzByyTA1vXkhqoNxzVdaepZK5Tc0AWMyYYvXUAw1S9TeQ+0G0Ms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34mahg616iLtovbLEG3ddQNFb/cGEb88TIOMY8xbOnXMVmCl8R5wNDfuBQKof1A1NBuU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8kEsZuviFbF1v11F2a2RdXjHvzMjPDVVK25fMRaWGZT14mcpnp/cVVnJi+IjobaSWquf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83KNNNUclwMgwckUw2D+SGdr5GXZfkxWku63ArbDb4iFtbH8RwAMneYWLeBgZGKxSQK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3KG3HcDdnqUWtGskrehlfcDQtjg4qIIC8m6yMaq6LcUzRnOCqlHgq4223drqXQtpMX0Qx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mUChbxqp0aBUOCtc2bIKq8mS2WMIa5qiZFDVbl5THruIYdbl4HTZiccGmDeQ/wBMVwut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LzctR28SiB+Yi9+IVYguu5RINg0TBbFnHEeLYK11LKnAa8wcOGGoiX4hw2OWA2U8mYWK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cHAQVjHoxaWzEzBbNM4Rxj4lNWA4luA4d1ML1Zs5gsGleOJeFur+0xbHl0QUWsHzEIXGM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iMlZ8TYL+OYXwBwdQLReF8zHOf2xsez8QrvNv2IQC7sV1ccMBeWIgI9y1zoM1fMacFPP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mfcBeWGjV+WXlwPGYlaHh4hhyM67iU0MmP7lFHIRZQRoWNFm/eoAHIz8wU5+3caQNcBE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dmWCixd3FQYWga+0QzUl1R+5TWHO4oaoKzmIBuhitN9ykR0cE+x/UIPNO7iZBegiFS6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GRrV8wFUcdxoA47irHRV3/UDSqEPWZS8rG+IrtYsWagWUM9R2Tv7wyawuupphXXESWgD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TFfDxDBhliqiNWgK+Yh34x+o0XDwOZwaVURVDebDU2OAnO4DAA4rVSsUuDmViqa8S6oe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T2c+JYDVWQYA11zCqUcazmbWhS99RKUM3ivU5xeMMVFaeoOGXrlllrTcpnwQBu1rekhn0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c4fY4Jkd4spxCmBlxjAS7HxmsQOBMFwMV6iuVrsutQMrQDnqdteIVg29VONXqX1h46Jb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wYVyeIGmq41B0q+N1BM2a64mQsdn3hgXtPYdzGgr/ExZeeJV71nPcKRL1Nwn2EeWGt/a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g1xMvOL4gK6mjL13F+O+ZzQfEBd/HUcJwYs5nOH+pejUpXeKl9FVEWIY4xNk7K6maLnq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VMmOK7jlGwI1WHRmGWM9RC7XfzK9IQxdNF+opftECsGuwuCpfMzShruI/fETanTqZKbp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z/OWZvWO5oqGrp7iI6YqK8ivUTlZHcyR671E0Yq7pAML9oFoVTMdO5ejj7zeg+0erwxM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K3pH5YXqdmQAVerv9TOWXhP8y/b6ov8AMTHx4/qFKJyp+o0qJOf7GCqs5Q/uBgPt5O9S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9YTXGPUOz8QTuLnOI3u6piiwI06ikEouA+JT5lxSDN4lTU8S/wDU3KF+Z2lSswOZxD8Q1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EPRDX0qFfQ8fzP8A41j+J/8AE+n3+lSv4fr6ErqVKqG5U+Jx/wDKv4n1aNtQyWfx5+tf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fQJWPoPCoEoJUomIJ1MS/BBJTj6LxLly5cv6XL/APwVD/6+pz/G81qBiqohk68QQQv2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uedMAWql01+iYEfiZuyWocl5uWNGCKDPwl3ZENVNq3FW1sWLYNUfU5XLWf8AvEo0reeJ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NVK/owmFHpxZF5FDXiNp51KdWt6lW4o4+ZaIJjA1BA6hLDkfiVKdnMQlM0ajS1dXnfHU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l8cy8q24YkLAdQWtn78w2aEfEG9XZd4zVTejezxElaYOcRI9FZu2YmRK1UasQor4mA/e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x3M6ag2PNV1FQYeW5e2yz0FxNqYcD+IC6sUV7lZfCoi+XNcMtMN99wpWT44l4pZx8TER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OjrEShAhji5elarxFOhfz6hmqXMFO9WcSmDWZZRL5lsnHccqBzTKL28RAU16mQrAMSzF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iRzvOYKbyzjECnZTqaPAxMCy8HE3lkNepdN4cy7zg0vUctW/mOSLG250E5xBZ3jSzQMn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oBr4hPTVwKbpPvBaNxfJQVnuKaHW5eSaq44tzkqmZWs9cS1+Ev4jQZ3huAW6chzA4DwQ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ZaW68Q2oocyrFIJTeb1LZPx7mbY21QS7s1eQiV1rOI1iPVGGCRc+9zkNDWcRebiHIYdF9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LnMQFA2vf5lnodXuFUvXUFssNUUZhsjOwHGWBdZl3SaM+GAgsO3MBso8GLltyjdFcy5F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k8TCVVt/aXgac+WVU55gN09RNggx/iByvDOqqIJtkx5iGFvOEzTjDPUdVZaRVbt3dX4n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apWL3EyGjFdZlC4l9OpkOu8Tg7V6mTYfZcDO9OPRHIsl2td1BRUWzWphDTWTxBbwp8dx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utVHK7KKuVd6MoAG9+SN3jLX3lktpbgrcMrSTaismeo8Dntm1cxrIHSOLxM087eY4kGu6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BFAvMN+ovjKML+4gAcqavMsw8r9plqm+YhhZwa9yrhkNWahvbTkJbQQyaddwKD1L8xsz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ZrD4gLCqrviAgyZfUQTNlGzRFM4+/XqbBvyQMVb/AMQoVF3ExYpn2y8egdyyuTXXMuKa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N+YB4bx1FoH6gWK486gNDehqIDHhnNxFY2JTcMku86dQ4LqvmGLXNShy+8aoKriIujY0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3LxeA/1Ast3ouCPbmuZi6uvJKFetagVWnNdTN23zmpYF5GscMCOFH4SBpczgUlXcswdM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sf1MWiDKMABuq5gwxYy7Bvp9osKKxxMXvfxxHgP7SqM4HP2j5GGDl1R+4jm9/iLkvZKI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MA3UDF2y55ik3Z+osNchvFeJZh2ZZdlO4JSq3XqW4HfiUKtP3xC1Ls+03vMqkoxiHHV0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V1EopioJVPGnmFiKZdVA5x/UuAPQaloG6cVN64zXcaGEfBBQ8morU+0bdgFVKAyWBjq5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OZfDeXD5izYz1Gqut/EpobObjgC45IYvEQuQeK/zFVF9twXa5NPcXIb/AKi867EJpQlR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6xxL5o8dxelqzY/qW9sKLUD94Qox5QP3KN+Pf1cXHnTKpQpnswH3YerTIGXnkD8ENpTA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Cc0WVodd4U0RrwQQ2F6gwhkYPtGoLqLcxzzmAdzDWpfcfoPcuFfQfrXG4Mcyr8ypUqV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niE3/OvqfSpVf/Rnv/6VWNfQ+tQh/MPocfTmH01KlSqgev5V9T+VVr639KlMmAytuV9K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X0xL+hbognUH1LdQm00lZlExGoPUuXL+i5cv6X/GpX/wqV9KlSv5v4lf/av419a+g3nr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ts46g1kHrMtpaCLbg4Jm8YOGCwqFPjmLTQ1LV5CWZNv9TJp11xHY4YippPiZ5Y5IgL46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vm4W9F+4jJ1ojhbbuGw5fGJbhdkJRzWYtbrjEC7F9yxvEK1cArcwu6ZVhXiswGriK3Y4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yO2cBLM9Vhf1G2bkrPqYW8G+oqqljn0QAyxA2xmsjsmQw9J2S2rUO4OxdOPEQ4ubdMZq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8y6IF5+0L0TjL+oLGrS7JeXWMQAQ0c1ojKB/GCPCj+oXV6YWHBGGQc+oUmcYwPEN1WH+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3DRVmLeoqNGj7XMWXCsBiotKNSxpOPEMU3iAAGF1WoqV+Q5lhsBOpn+hKgKy5fUa4lCw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GMNLFSgs8YxEiZGXaJ7xzES+fMXHN3ySqD5sdSg4ILBqjBjUbweTHFy9Y0YeoVi9+dSk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5iQGA77hSjkywoGumCgC/MpSsPLxBgNZsmAXCOcwtOC3NmIhyrpl54xjxHi8WYN3DIwB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XZjwcRWqzeGoFBc1DSspSAKOQ1XEOB3B12rboihozj1BosXXBxKAHGnEomGhxCnBcXac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HEFVdKcXO3qiOVRo4YwoOMwodkSoayZ/UMBQZLO41dJz7jRgYGmjVVnJMCYxq+5aUUAb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9jMoLBrgZ0mc2kC4cqsgLktCldZbr7VLbRRdUzGQbummKYUhe5Z4A7hax1+VllBWK1US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quOl25+8FWcVkrmOynkOSNK3u8/uWN0l4GAGMjxDyde4mKLWIrmqYgGhf+pec5/BUwE0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1ji7toheW59sQ3HY2dSqWVgxxNlDswyywEo5yLWeIWA7MY1VQAOKN6hr39kVsMrXqNlaA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iBSKKvJE4vZVwznVBnGZfIVq/UFaHXuphVZL09Q0bVKrfzLW8FLS+IAZTBWqhXeVy9eI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a5s6iU0MmDG5g7ulxBtLc8QWAqMRRxbW8wFFyYlFYLaNykCnBZLKtA0hQw2UY3KCgo3Y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UDq4HOB7cygvyXGyYD6DWWJrN/HMSJd0FTs3xUAMFZLL7i5tqts2M9cQHNVV/MHOmvgj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eswBSXeMYgqStcwclgFMpHfGWFrxjOIWcnNBKF6u8EVZ7Eo4Wh9mGubO4LdrTVVqK0NA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Xp5l025TjUWwyd1nUUDn/cMBRl3WNSraW9LeIKClms4xL3RgI0FD4rmYxg3rTMtXdZqoa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sfPUbsdlO/EANZr7QC6L8/1KM3RrH7iHCt7s4gNgOHl5ilXVusw2DiU0cu4IgOXqG8gO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RFs678zqz5mepWZTsGBIYBg48zPFETGN/qaxpqWo6CccVEQeHRuOUEoOoMmal3noqW1b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tQ0XiJ3p48wVYacepbZeDVy6U21OXB2bnwmxumrzBbqi94ig6fxM2/tB0cwa5fRM3WOM6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OeLWZ1Wi2fuKttWLAfe5sPO/wEPU9Zsg+MStKHPo8srvRAH6h4ibaV+0WfvK/uFh5WNW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fOoio50BMdBNao+0CrP2imW/EGNcYmOuIeWKubIUSXe8zD4i98whYDKhzPhKzKzKlSsw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wJXDK8SvcrUqcSp8Sv5ev4H15gTj6V9/4E5+hD645wE2Af5a/wDmfU/lX8PH8rhO5U5/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6+nx9AeoD1PHBoc1fQTSHRK6zHUsrUfgTCMXLz9Lly/519a/+dSvpX/8N/htWu5Sl+Ih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xoFmYcD3xGrJfmtxRp4x1KssLmIHm/MopXDnEVvHJ5xFUPuGWwdsdTYTHiXjcLbnHiBx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vN41GOsJ1EycXvxFA01jOYOd/ZleA0birrNQvIdksMOLvGMwtxSeanIwz1CtDHiZBxXP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cFSjUr8zCM+WmWttdsJwp6xMOCnncUqDWolGMMLCwBplAUaLMxKvB5GHJXphZ6PBxKoA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8zEp4uVATDPeJRdVZn4iA2+u4Nq4e4yq2TeKNTEfD+YSzXFRyLqm75qUUDXJxDXKubJQ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dZK3Ba4z/wBUtRYmScDJwSl1trxHGTg1fMN7NGP+YA4ODiVTZ9XNIzwGLSaHHvUWgdvx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TgWTJks6NEAbzeGpkNHEaMX8XGylzgNa8zJkLXUOgRhgG2T9Sw0O3mNWBVKfNS1+HENB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ANqBh4vUtlvWQaqIRfN3GBDgdyumW9x3Rm8hiOB15P8AUVzSjfTMgmA0SirozMv6yqob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NdRZW5dyjI+fZEoKYOfMFFOb4gKnb3i5SMY8cMWmW65jukecQ0GtAagazYG2sPiDhKrwY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XDf2ivdnxLUqHGOMxoQdmy8TIELsoHDMjV42pNm+8pKb2t16hWhsvEdo84o1KvYpK3Kp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wQNCt4vbiB2al8XhlgojwN+ouq/6jdx8BKcGvH9TBhXjgoi51QrHcZVJxm4Nh9j5mhyt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7ou9w7q2thDKNPFHmXTRfKWbAoH3hneS4f8AMxgWrfVyhovQhFStH7lObbHcw7ZP8xLn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y9gdNzIWZLximFGN7wRyrZxT6lhrB1M1MhePtMlFovcxko8/MdKGzjqVgd9RGR8o42cv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iVQtdEKu2x/U0au75l3XLWFSUDY21onIbGrNQWi35NHiNrgtrwSmCBW6PxLMXay+aVwc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xnU5MCQWNt1dviCS0Ss/+TOUrV9MexmvipbQe/UbiIAbGcuZnQfffuVwK/0QwW5wRAdo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lGrb8dRU0KsMdTTFHfmBgarXMrQZHdy6c6fxAoFyt0Zj1k85lRZZO5SqYPmBUUs4OY4K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UQXfN+KiSYGWtMLCqvn4iWYx2cymzH5m+Pn+4uC2vUa9uSoYTYSgAZ4bnY3ExlraXq5Y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g/zHROItBbyo7muoaFXdMsNNuahijdRvC1/iOdbecymaRPBqo1Vm82y8qwTNOii6q4u+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8RMDRlfiZWc91KGrMc8RBW+qNRVMMETjg+0orvw7lHMC26jytHHU00M3iUiefxLKfmJQ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TJc+IgMGPM2U61ACzMuYc8S2xnnzLeGpZTgdYl09N1LX2MWqEL2MzMRGmqxcxLxhKP1G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HLGP4la1TT/UhC65tf3KbStilHDD7Kh7YiVidIv8wGilVfT3BqDNEVRh+iQgDjQYE8KP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txpFw53HhmLLJhn6LPp/z/DJqBfqVj4mohzK3K3K1UD8ysSseIfXH0r6dY+0/P1rH/5v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iEqH0r/E5/jTH9wFacPo/Spr+VfXj+dfwr6H/wAR+mn6n8T68/Ss19b+ldS30D4lhlod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whXUoa+rt9S+4LOZf1P/AN1Q/wDxv/wf5c/wfrxaz1zAZaVzAS4ZnCmpgrWqjS+oZDup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5PMHnXEdLiGk6l3rqUG/zBB3OJx1L7Df5joRXje4uLvZhmi6iKMUGIFrXMUcG+YZLDBmB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5h21oiwOE6Jk5Ka+Jago57jmlYW3iWg8VXzFNK5e5e+WIlIu2gp3G6HHDNVfHiCg02cc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MQxowZQuAN23MhyA7hZAo6o1KxOmeYphVDjohdelxmheytTXJRcF0GumOijruFIMfGLl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mMy0OEVDKw9Qoi6bx4xCWcE2gPuDXY1KIBtSaBVBBS0HiXZnQQUZPl4YliZ5mLtm34gj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+YLrNpldX5gFUNOWCjgvrqCi8pV/mZyq+G5gCuoWuFXX2mQ1VGJSyP8A3U0NPvFHJ+W5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uMOLhmwTdw+3SzUpgc4/wBQBrOh5jSDrFizCgN69Rr2C7ILOWnv3MK0+OJzbmwa1cDf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y7nrcOEo6vctTzyHmAE+ycJ+XMXBeTrxG10Veobs4gLkTRXUAKC618zFY1u4FY4wMdMB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tK4Y1LWeCCoMJh7mDV+biEtw6qVnZtoqUC7yOJTK5b+LivjwmRanEeGwc4qJoaXUQs+aI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5KxFQJrh5I2MNdDshodD+GcRQq7vmWYY6YZFYeHiaC1tL1KlAoFaZvNoGiUUo09RrRmq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6F68RgorxGiaTnxHDSgZHbNVZVfeC6gvIGOZj6tDRClxRxWZqhh/6oIe3bDIt2BQGiVkr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zbaznBbipdKrofvKScqlbMA49oimOoUWFtnqW7Frx4iiGmTjiFDdW484iBst15hdC7ws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3+oAmtuDi4KLGHPTMhRD1LtO/JLwKvWpV3WmZvOeR6gFJXnN14l4cExVNXl8Thg87xC5O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6zBbWgur8zDZaEfvFkW1XNamjFeLjfQmC6i3DDlYYWwQ6hC1l7eZZPlrH2iIq4BOojRT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9QBVwZ+0M4Smq9wunjq4ljIXp6xBaQar4RbtVdTAsxeaiXd4axzmNPBZg99QMiqPr8RR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gzcq2kt5juyLM23m+WN6qnshr+zcwt81KNhyZzBtzmsVzKathpUfhxEGjFXiWcKCBwNM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Q8+IK5DfSSljjVdR7bDA9zJQ5P0jvkWpZXyfiGpyL+0wAYTcXOYVSVniu4Vxs1Gs33942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pMOI9VYeYcLazBK28v8AU08DiUrdt9zZs8zDQi1bCoBg14uP4fE3vdb5i6C93zEgT49x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cbC1d8cy62q5jt/qNcjZiPHU7Aao3HGlL8TOJdDMFLjdH/hDixVaiVdejqhK/D/jROPx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H+zAg7ywfqGuT5f+pWmjyh/cXE3WMtsp0X9Qn4wJej7aU3VMstNfEWtxLz/ib4icaiTE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SyCPqXWIs4r61iJAlVAlZlSsc/SuoGev419K/wDt+P8A5V/H19K+h/Ln6H0Px9OfrzD+P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+A/hzK/lx/Hf1zzX0DEqt/THcpqVKnolhqXngg6tgSs1KGmAbYQoNEvonoS8y4y5cv639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H8KjKlf/AKiH/wBn/wCL9K/+b/F+iVdsyZjixjOp2dQt25e4WhZmHeOIkG2+q6h8nqIW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yz/yGW1PtiN6vA/9UMOMcdx3jR3wSyyChXFRUy3/AKgcqazLBV2d9xKZ8Szg3XEvIBZ6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5YucqazcVoa1qLH/EEKOPtLYKp1eITsePENjJWAiKL7IblUddRCacOQNyzkLL1UungioI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3cQGGcepSqxZl8kZS7pNLTxMkPxUINFlCO4UxWwgLRMjPFzUY/Ew3zhqOxUH/VHLkybOp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ULVfqY524zGrooMVVMDWulpCZJZT8xYF14xBfg8y4mRTcBSnzHRhUUvmMJTyTUohVWvE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+oqWc6rkSNKDV6qFsDtx99TSRA8XiCgQY0cEWFWeSXFpR1LCAZe4lJp0I3RCuWDlHfui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q0HNEa3TiwiIrwMAbNtNSmVTQeZlf9UoGxvhAcYszAhQvqC4BW61DBh9MQFVWceKiR/b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5q848eY8qsMmI224uYf7BKKtaGXC3jWpbZpurvmAhaBMHUMZOcVuYAXVdy1ENH5lAW6Y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6lGl/CAMcaxCtLQZmIvRvOIyvCGu5VbwOMYg1448sG01ZDbOE1ccpTN4lCsFvf6g2ysm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b0hVpBpVzYvHX2gmziWFOK11Gr9qgVZWLzKCBn9JcBcBuszVm6zmicwUN0GJZQUVTnf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txg8ZiY3TvqYqu+YqQQXnqJbJS/Mtaau6auVdBwbfEeTd5oxLzw2usyo3p7JhA5YGrcB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wLS4WamGgze/MbKTd3jiDYt7L1MoJVwDdD1Gy0PCtyl/OMRODjHqes06D8SxaxItAMYL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2Zs/csLdi6QgoiKOvEBogjuWDTe79y1FXhx7ll8axxK5MpzCunmsYZV0XOcVEWyXuBWg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+YDed1qpYU28mIebxhJVXWHzMitViKZLLGO4XhLaC/UsVAYdsxVJr7TIqsb8zMg06KnEG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HEcGOmHBvAe/iKT2DniKpTTW03XcuWfvFW10TLZvlICEOt9kMm1PKRrIy1x3ANMvYl4v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BnB8xMmiiYJiwTJijupWnI6xXxLpYOFhENWeZikcXk7gbLcXVwe/gMclH/dROeG4D3Vn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Xy4zAYGF1Wpw2aGvMaJSiHjEBgK4G/MMLRd6gmi6wcVKXwWoFGsfiGGDH2nNijHqAAao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0aarZGmhgNdSge7EVOXO+peKM1qXtyyEC2sxFHkDXiaOAWe5TY16ijeeQfUxWziWtbX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3HYlHRbGhtdA2OEE1lH7jFAOFD+47aLDw+cERONurRJWTx/kYWnhAhozd3Qv2hlUHIVlA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MgmgCDwCOeAPUflxLGYPmbIkWp5Tt1Lgy5cElnH0GXEvEYqVKlYla+lfWuP4cziv5v0P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V/8AKv5cf/Dn+NSoGJqBmVD6VOIfx4+tf/QlcE3uGv4e2CTEuXDz9AlSpVUutSoHMqpd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BnGJ7XCAPEqaJR/xAPo5+h9OvoP86nP05+tfXX0z/K/pf/6q/wD5q43rEwJXLv1MHXzU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vH4llOQxB8YNQFr8DxqO3/0S85LIbGrgWp3mLZ4ZYvRk6mo2uZgoQx3Glul/EupwcMtG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xGxxUK4476JebMJYMFNPBUUCsS0DSjPiA2Symb1OI0vcStteviWN1XDAZx69RimhriOW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gvFQ4wM7uUgKo5boZVm/tiYGnxiJoFdR004P3iA4x8agadOYtMNujiHNW843GhS7budM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uVvwdcxBJnWLmIRcedzpvOqSOcbsPvLGCmtRNt834WVmxoyZ1cawdGG5dWj5L+0sFBzB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nFzG42ZIFGzeJcmrzjiDguyZZ4OE9xB6uIGAsOIBOu+PUsSsNY6xDcY1Vm6jYsayGyKm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2QxsocGN4h4MGCpYb4YjusZgkpp7YgoNkOOJVvdmopYvGU6lrIXb3iCyV3CxQD51UWN/a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e/c9F9QasFdagHar0dx0fgmaXBYxh/zNnXRxBPQbxmNpNjUptMXmbWKwQgWlrB1Lgb+A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dbliWIn/AGJijuvOIZa53X9wKdL4Y1yzUEAKu+dXBLiitMoGjGUnhp64l3bi7jXkKwPb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GrVaKzcBJgeoPgT4jsa5lLaiqxACZ7MuI3yYcymLMjHxNpqy65jjZjmIvOKFY5itaHOc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dZqNkT9xBtr7xIoZHEBUyGrmkqx+4qBi/wAMBKvAY8Mq+SGvMsuINVjRnUa0L7O4U7YP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TU1fcsJjWKILbPm8alCgq1/qVwbrOe5eaoPjBDgTwMzaFFqa6hkx2A6lMG3lxAUAiZv3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QCU8WywoGVuzUCrKro7gcVordZgppi0aiaOt9Zl1Vl3vxK0NvPH2gqj8EsKt4xAv5H2R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BOeCYcwpq8S6VljnLGtivEvJvObGXkCPTqWxVLeLgJeXeLlOlQXDeTLjf/ktvWerxcq4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3UurMXxDBgx3zMWuYAOq48xyAtjc1lhd8zITj/G4olC1rjMaoTV97i2BofqLO6o+8FzZ6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cQbxaV/1RcrZ6gB5ODZFpAeBjhUYaHqAos3LA3zjguKXbF4ergCguOA1LYYDxML2jaKH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ZXLgZlRUsgPJ1mUZ0sfeJQFd65n6MHEQnnuUimr2DAGgnqNBDcWwqTtjqqnDEKGscdTu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iG/qIFtZ+YrkY7uWzRhnN7jiyw68xiAr3MlsKYtJXRdeYCOV5GOnRML/vmGlm1tT94gKe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p9iZBJgubj1QPNB/crOYy2IyOO3Sh+IHgeN/2iA0CqWTLNeEqUYcOgIAoPhBF6jqHUU3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alOofhAS8yyLiXXmOfoNVL+ipUqViVfEqVKz1PiVK+tFSvrx/M/hX/4e/wCfo+lSvpz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OB9P6nEPoQ+hr6H8l/lr6n8Pn6B9KmUaeYLYQm3GE5qg4LHb6Q5zPBBepXolB4+JVcS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+J9evpqL1D+N/Xifr/46/kfwr/8AiV/+N/8Avd13H3HM7aKgbb1CqabdEF++dTJpdfab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+YSityzsU0lcROXAYCbOzrmKrI6+81xcRaf93KQMXe+JSUU981KXGc48zovlz6iEGM/b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jsmKDXjEC8+uItmc2b6jfBVjXiWghp/UemSDFbSykoMVWpdNOS+9RHN2DnuNtF9ysxfR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FQKw4b4zDeAK16xKoEXbGelRESdMdTapDWYvJ1/5GzkPd5gdVfFxq6vZ8EFAbLvxBUCy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lnA8IFqVrGICtXeZoC3/AKgVty9xK3Zl9DepbAA3Bzaz1BaXnJ4uU5q8dke2u84jmsPq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HLGb1GzezeJkHBemI1XewYqdsGtQD8FxVrer1AcW9VklMADrHMcCjWyGS3LWjUyAZe3G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V8xpgSl1sS6KrenNRDFYF+4Fg5KzLMWrmXhstOSNKbOCpg07qULbj/tTFOXRqOWjxUTj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vqBbt4iOHjN9RmSqsopqHKlb9RZJj1E4HGe48ATdRQKfxFLMCzBeImgZy8RQwcuVqo7V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3Oy/78SyWjWSmVmjFNdQQb651GDs+4BqlBheiYwun4iQ7XLLNW0OK1mI5HiluCoNBxFK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xzBFHJzxZAxRg1w1CFvIGTVQF7rhgUZE0vmVZ0Y1FtqfP+IKENKd89QdHjh5gya+D8QB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XRuAGmgFtcMRBTYbeczAK1zLJRaFOIaDN6RrdmWOBj0NygY9GoqaRE47gLRh/Ua8+K/z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fxPDdFNR+5ximDyHESAVzVaIItmsaqW8TWv7lLoMPxljoOXwQUUADDg66qiCPAqsCc8y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t+YAQ0LJYoq3BlqgaPtKKeHOo45PTtmqRp649S4VLKuNfliADZxuY9NqxUsGsa+80+2T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sOd4cwNgODP+YitIv/EciD8Mao23xExgyz8TanK+OptNC+Iqt7cfqKgwDdj5jQDdpLxY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+4JoWLzhuWMt5aK3MByHXonHJay94gxgdmZSiufV/dE1pZLBSru1NQbHdrl8VCwXx6l1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r5lKhP7uYyl1W42drwQLhzsPEKFbSb9weza+WOGsPmOTL/UocC2S214WYaUq5cdxWjDl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ZquZglZb+0y4Qb1GhuOBopxCmL4rOiGF09XKO0xAyusoogdt9q/qZTMAq+4wOBvNKP3B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yk9da/wBQTyX/ACmILHOaJiGMF2Q/EfKfY4Z+F4WFmNOP8ETxTYAI3auyXFD1qJtolkqj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m3c8pQxFGO/4uqhEuMUfaVjVSpUr5n6lfWvpX1fP8uP/ALn/AOHf0SvpX0qfb6VK/wDx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C/qDPt9OJfX1xOM8QfUL+nEubaJUqUfaA7xKCHQX4gxhwbUKYz9QW8L4CedviAOcTx/TA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6H8bxLly/wCAYx9K+tfxJUqMD+VfxP8A/EP/AMcfxYOd49zisZigQDjxL6GzmGFTFwz0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hXDAXxHWrlFB84hTk+IkU26cTMcy0C9UDOKn3DzSv5g4HPuYBSjqYb2MY1GnPDKFQW/Y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iUO9biOW6ixLp/qYGWzVXmYYuDX+JtlaMSw7FRG8l7+ILZqhRjEthu3g4+01c079SiHX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O7GcYJcBeoqysuqgzJXadRoiawMHurLWNfMAzTrmIADPUtZSn/twYX4I1dVeYiN/Y6m5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hlbZ4h5K7NVElr5CMMlu6OJetnHEVtbrniN6AyRpY2Y+8VpTeOIBI4ZTkl1vuos1Wqzd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b08QGc69wsEKHh4iJ5HOs/8AVAQh7JdlLF5MdTAqIPHqXRXI5HiVkGzhJg8dQXDdZ5MS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KvHiMMAl3VxBao2BjUMltKCmYFijjcADq9S2MGKrHXUoWGA1FLbyYOWCorSuCMbV4gro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/AUYnEpf1KWmy9DojnVq5Tp0PzBUpzpCBHOWNcK5zFLL+PcoSq3vPcq3frsi7NVrqES6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HO/MC3Jl4mQ7LXESuX3gZAUgmSVXmA4YxqUasp0EwMI4V1hgcEuXRvGcQKvxL4X1URoZ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MoOBryxw8C63UfQNYjnrHVlzCzODxKWVWfs4jq99ZgYbMVYs0afGojld+Zk6P3By7PmU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M1+oi4GkwRBKyw5qN0OhiuJZrFY1NgcdvI9SpHB41BdGDVwLEpjPmIABA4SUnTzB0pB0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w3FYOHMKkKblFryXi3MpUcNaIKJRrhde47N+DwQ6Fmc6lGBRDNczOGm66BBtyVce4Uwc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o27weZeQoXQ6mjrBjio8h3o6l15vz+IrRw6SNSw8+7gUOtVFZy341MhgDXGZabV2/uYN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tHuXgyXpucVaAXUMr4cMzNGlC9yrCAOA7glg83nuJwGcqa7l4o536gw/If1MHBu/MKWi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lA8syxYw8ARr8fiPbNoah2Umg1Dd6ceJhLqw7iVpamOpSrxi4hXo3FJlv9RAW5lhQXyc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5gITHXmZLuqa6gqk7u/EAVbmWm8vgMTXZNBCstu6RahPD9f4EPNt2L8zu33Xh5lgV9Ix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a7RH8rNXGaEz8woLMZJ+iYz7+PtCnG5fsZWFB4RcxRigqMUfaomYJWwFwaO4NYbIrllo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6ZxKx+JVypUrxAlcSpXWP5blcTz/ABMuD/61/wDhP/pX0DX8K/8AuEPpU5+hueofTXr+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X9Km5/U5+nmUw5fTx4lPb7Q1fig3+xBeK9zyCC3AIz9hDktANH3lfGPVYaCV0+ly/wCD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+R9D68S/o/T19GH8H/8AlH/7X/61/Dj+L/IXozipeR5zxGnLjzuUZymiLj++5lOFcRyE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sQYd+oGBaOIUfd4iTTnTxc0har/mKrO9e2WEw+YIxv7xBbrzU1tg+JoPxUs5Fr/EpE5o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IgtRdMZjNXAisj5XC3bmDfk6xzB+fEUoMjYzZF15I8tXEtvZjGoBus/eWJznMopaz7Yo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v/fqJWQWZ3Gi9jNQRKcaCUhyXcy0wXeNx1ovRMhfDlJoars6gVrU8x5NlcuGBNFbqJtR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9wFMtBuOk53mDkD41NC4K+JeUxWqlBSx7JtQFZYsqO7OJaKapil8+fMR4JhIcAYrJeYU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H8f9uXtTW+53pjbLULTT/mJhRhJZVZO5lUnXxEHbWuoltDitko8MeogyL+OJz5iudPV9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zF1rUbN2hRrVEQ5YdPUdlG7qglVR7ov3MKqOs9z5OHqAY/riKNNuo1sp+ZU01XPEpos9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L9olCvfmXQ1lX7TKt8lXwzqN8TqK7e5uw4dYlBdXr/c2ea8Q4DfrM3dBfuYJeA867iu3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qZYxdRFVgaKamBlNUZv4lC8jiNGboz4g7Uw3KLdh1PS29xdtZ9xM3XETt4ihycWniVVk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jgbXG9HxLpkfM0D9uohbdcG5YFrGhn2GxY248DjJB8vk1Dfrg3BtivQ6hgG6Ou4NLx+Y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Yi27L3X5haoVcwVL1ddzTe3UIIC6yXdEA2o8wpMNbM2qu7Zs2ks3t6JMvI1jiN8NOowt0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kVS1hrmPTxL0AC/E5ECi7f7lUEVrqq+8AyYfwTAgbc4CLdcrqiKkzlzXEpY4UwVzURnQ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ZisKs4iCZ0JVTLApiICnDWL3fUCqXdgHHqNiddwxtRhA4V+xNaW266l8i70PBAPq3FYP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cX2zf54urhkoOtQuHbEaUCkuq/uYdruYN3dW1Fjd5pxmYFaK5mBpwcdy1XkrbEotOK8S5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Zv1NMnriBwXvPqIrbUFCveBfxEqMKxfMqK15GP1KhENGL+YZuznCRY5GbT+iUg47pL8M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NFqn+CNsxoaV4xNqPJn9wQF/bcMRHQSHjwBQTFUejUWtgYniF4xPhqNovO49z1DwRMxp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3MTP1NkvH6jmJA+YkqVj6eJV+f19OZXH/wCK9HH6/k/Tj/8AFz/Lj/8AHX8K+h/DUrueP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4LqevpzKYD6mm5XaQLZEqBV0MLGvgIl8HUXqnzBDNPMw/wBcBz9kCKsJ3C+YB/vAtCAD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8L+t/Qf/uS8f/F/+fMJ7+hD6P8A8T+N/wD08f8AwPof/Sv/AKn86j/8uJX/AMn+KRwT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oLIq4ZZHj4gVUPfruLdOHEG983Wo2cHr1B+z1Nh2yknkxmDK7/EUmM3nHUMHARFvcyAZ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cHJ3HFv3KjTFHNRAiij8xOFpUY1eD9ywIyfZjtf2pd+DqWCC1xiGxetZiyUuqqcM33EC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iUAvMBVCv7jxePMMKrOm3O5RTi+blNFZJisS9Yp6uWhqs5Y7o1huIWXlr7wBaB1G3gOo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BW7ipAuzkllILqqIls4qobz9lwxm7OlzK2UnxGk0TSwaJePtNF019yXNNVxWyIfk+8wX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/HOol5K4SU2ttdQVVPMsLpMVDQy3kjQprRBIZPPUacl84qpShoulI01aeMZiGawhAAaF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RHBDrPEaD1/mZHlgPmK0du/UpawFimYN2bKgVfZJQlLfHuVWQc41uUrWjxLWCsfmaMX4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EFWcTDFrK87nVo04eo2L9RZHruDV2axKUbO8QVCOfzLb1lzbglG8cXxFdj4IZB3uIGrr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SwxxiI4OIdK97AiQ59OZQm/sinJWOOMzVTisUVNYtLmzj3FY4EzFvFhnuWLvL/UMNYlr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4qa+7/UwFpjLxGryXUBNmmdRyNqnjFkrjS5vxNrcBhWGFGDi+ZTbaw11URUrDV+/EETa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WTUMvfF3j1BLCKVSDTPFADSSwtrstrEsjWA2XuXwUi6mlG144m1DGr4mgK48Yl0d7Xeo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MAu3mqlhPFa3xFFDr8EtVWZ16lg+cPZ4gIGatqdNDzFWayQZs4ssle2txLavBeufELyG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si48xHBDODmVZQl6ioFjKlcxaUfAcwW1hvkgFUlfi43Siu5YKVGvO4iAsxkXiWB0TOdV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lGHmNj7356g1Q6Xd+I2tpzr+4lrbZqCpmeIo86hQdvEsHs7lgrb7Kqoq6WOA1uYuK6ih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/wAyiABF35gORusRrh5AZiFnc3rfcth11jd1Kq/wv+yPYQrFao6CKwtTX2IGUQ5ycTSbx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qfojAMy3U+6lYgmlrKIpy1me5Tqvif1HzPogOjhwcTfWCW6LfE5TF8oy4N1U5nMUaiks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+jr+D4jmaSpUqVKnMr6OfpU9/wDy/E4f5VK/+Vfzr6V/8KlfVz4+r/8ACv8A66nP/wAr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vUzKZTxKZTAZVc/EvDOJp3LMCQE/ThofewqyPzOC/RP8JIU5dhbm/wAwPb5geihqF8Qo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0v8Ajx9bl/W//vf/AOJ/hf8A8eI9Q+nEf/lz9D6c/wD84/8Awcf/AGf40Z7yyvfPnLDT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uIdF+L5iBzt1qmKlHj5jLpbxcQniLTDbsJrVefmESsD7RXZVexLZJdr7qKDpq3EVzd+J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hipQb+PMCgzg/MVNZb6xFwq/aIBv0PErYoV+YAGHEz8uYLu3F8YiNGhzFwQeFxRvSpZ0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IfFIOIZowAgftLOGr9lTJPs9EYmsu/MDRz74gBvenULJkOeBnAZ89TJtzuGGNDqCglUH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5WsQTqvHUsUBYclC6OZQGUGtXwTK2OMGNzlXXA+YK/ITBoV0PMRYBNOIJd8Jh0xBeLF3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8bhTH4cRwoaaPmAgt1V41LuQH9xvDWd1qAEWsuZRgaqbEPI7hXK0zuOdIhe9ZlUWVHPQw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tHcaCNUwaMh6xG6MNmTXxKAvV4J5Nf4TBpUab4j9iUW0R6iuwZ16mSspCr/xK4rj7QaA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K1RuIpNGhmlcmPMbHyudZlNg+liirNfMcpfwnwPvLaavTABbdbdwuFeONYlUFLfLE3WR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zGhmt8QRdbdQ7ElhQ/ENhga4hkb81KtVagRSnqM3XzE4a0UfiKCBePUwBRvqbF0dQpCb4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yWvmK35qy4dAewpPcou9eJptzxcsCmOewi87qvvAuTQRUByHbKEtz40QTOI2n+4K3euY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u6rmK0wJxEuq15hCIW8d+YAFd/8AczBnwwcRB1zpmImM+L+I0QcdTLsx+5QPKC23eu/i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X7YZACgyMpXQYuVvbh0QCtdIrbDgvGMQAq8n6iFA7Nd1KEqiy73L0dceocnCff1KVivN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UYc8HBMm7urgAkWOeYrZjFc6qd+Rj1KOzBoYvNbhTCrN7Jh67vMsohiqrbM2s1lbeoV7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/wDwuY6TyCfqNZ85f8Rk23aGgkL/AIyymvnICFtzm6D9o1ljKzfnuBhbqrQv5jhiej/i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OIE0Ca6MeIo01fBFPMX3BWVm2UOIpUsqP0qcztK+pUlzKV9FU1Ur669SpxTH6alfTn/4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fwr6eIfR/m/Sv/hicf8AxN+JxOP/AKev/ng+nf0qcfyx/Ai1uXC2cSuJSbihtJZ2QFV/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n8Qb/aHAELcj8Q/xhAbWOoHzQpyL8wKqED0EA0B8S14iosvr+F5l/S/pf8uofxv/AOFy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/T1/8uP4cfQ+t/S4sIS4S58fTn6MP/wEvP05/wDjX/zv/wCRKh/936H1f/vz/B/+ITSXM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4oBICKxFVGPNRO8ZqYl4XzmPh3RUVN6AhxLFDRHYW98RS11AyGqXN8RA58J1mUC+PzFQ5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rDB1xG6DEsBeN1/3qAy2+Jdt0HiJUU8Eyqs96IU4c77jgLGsviAyYHSy70axLrZ9/tAu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s0yOHccDIdUywObrjJMmtl/aKBeT9w3oz1EKMriabMlZ+YNjnOx4JRZckvo746gUFt63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6Xm/7mZhvn/RHGDevUABefBEUXNcHqCG84u5Vg58TWTdc9yql4vGNRzMAPEtkMmIZBRm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vFweXPLApum6RxkOYFZCsXUvGc52czlDdR0FrubB9lQvTVg1X6+IWHpUVa5r7RJKMbsNT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JxVSnebMMrDTVx4CqrR2Sg13nUQShhwG5YvFHF9ws6mL/BzPsbuAq6cJLbSS0rVpySij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mVHl+0TkS5gGThUpAeR12dRovGYYoOf3BQhiuZgPhrriUWVZjUS9NskcEoPNRu8MOINO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3ZOlqajlWUje5my68+YECyzTVxrjVccTCh5VdTg1SFXcNnWaIhgNLljXK4esQu6XVV4i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ncsAueu46oz10xeOBxLTFpC6Obd9RcilZeXxGgWmo8WPbquphR7JVEHO/fUBQvJ1qHI+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yxVR3K0eOe4iZ8KuGgzWY1ozrxMKHDeKzAeXJm7nJdVVOZWVgPDUUWig3cpWGzAmphdd4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xNhMox3ApGb2zFGMvXUWit+IjTsuNVneq5YJttgYtgWqylzDeDWJkQtxxvWaRw1MOFVj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1e++IOy3xcvzcONkEqLx2YhoYulWU6G0AJzEqM80PjcAAStiV9phqhkJ/wBUqWrpG14j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BzNoV5wRaneTf7lqt9Kp+WYYrObxcRTYiZn4LwQqUEPiacPiaf6QN6PgiL0J2OIKy+rm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SxPD9HcCDWtRcxLuVE+0qV39NfTz9UuVR9a+r/8ASvpX8uP41Pf8qnn+D5+lQ+nMPrX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+pH6V/Dmb/8AwEvh+lk4l1M/aAspl3UpqDiHKRrowbyfiGLJ8RSke8QTR+8MK17l2wei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iA5PzDSM0wfBApo+0GtS57lzj+Fy5cft/wDc/gQ1/wDW/wCdfV/lf/xuH8F+hqMfoS4f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QYT4/8Akf8A1v8A+Ny//wAD/B/jUr/8yBRJdZwlQQyKrLBP6gGGYJbjFT1pY4rgMoSq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irPiG1F25jTLJhhYPr3EqGoJUfqiJsGVb4PEdiWhuBBKTS9QC1XxFavldx+z1PRKYKzi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FANg4uWFN1xGhbVa4iF3k/zGrNv3RXlduIBYZxg1xDYPVmoOEXZzLBHLLZYxrxG5u7q7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NnBfGMTG+sqY7E1lPEemu4Jwy4Yo7srnqXTTSu/tHmnDnqIWTLPqZLM0wXbocxMQ8qvG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GKzBA7zyamXhQygV2/fMTYrwEQKaMSyw8XcDAUlvUBYHOIONLPipgOGkBWt8Rql7FUFV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Lz5gtcaafcPPNcQASJzXExa+ym5vir5mB5X8QItnFwKgpEaKw1mJnAP4qWB7TqVNr8QO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RR0bOdQAeBX+INDtioOZrqNo4INU79TDbX9QonnNQwBlPsMotZlQYVqXm4Dcpld0zByb1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WXN/eJSsdQWWe2MzBqq18S4JkHVxIBb7hRbLAeZVaroxEW2lYqKxxQYqLarNY9ylB9kx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hdeP6iuNDriI9fiGjnPXUq4LFbXJiUC8u/csAU8qqDRypLZR7ZOJgc3WLshbaYTboJ6D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JVN8FkLaGSoez9E2OK3crkFP8QXoe6iA3j9TYtoO3Fxr+yXvx+JeUYRWNe5o9Oi5Ybqt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tyGeLiS6Vg3mAWzsgvK11eYApnAhYwXRpbX2ggavbIKEfcp+ZVXMaPerYrAxc3XXywoQ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X9iUtXTY+0KBQ81+YYU131Q3oCwjK1+GDRKevrhUobNzUrfcbnmL/uMZ8xYjjE3xHKLZ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MHqYkGotypUDrcYqV95X+p6ifaVn8S/44/hX0ZX1r6Vcp2yvr3zPUT6Pj6P066+tfVKJ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41/BnP8APjNfwqV/Gv41KjOp39ax/Kvp6+mv4H5+gpbe6gvEpV3L7EelvGImSDwQbX25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HLWcovRB5PggtsqT/OBaGIDoviDRgD4lpbLjl+t/Q+ty/rc39alfxv8A+Ny/pf8AC/r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4a/j+vo/yYfSql/8Ay6/jr/6H1ScQ+lf/AJj/AOJ/8SXL/gfWvEqVKr+D/wDd/hX8LpXH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bIbpZjmCWNVDJ48o6r7xI1zgxEp92eImRy/EeFVAExfNXKvJ8+JRNblCquDEc2aDheqi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NmI3VdSYXaXULcMYMzD0+0WGilo7l8ld9+ohMv5mRzVRwgdZiXOtPDA9AMxSqU9RXYaf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cLGMY2waCqobDjjzDS+O5bAcZsm+MVtmCUXXBtngtRY0FaJR05043CzC63xcNFz5iLWr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AKTylbYAKPjU0zp77iTnfE4vO6eIXV7IPLeAU8w25Nyll2v0SuSU6fXiAWN1jzEJwOgg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AFKDOWWW8NHqDYdFQWFwbIhbGWhfnqWK9OIO1DzzKjdb45IhHjNkbcDu+Ze1bZagWvGT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nPUsrSbtioBnEEC+sFwIHR27+0LIWPB60Q7qgM3Gmvn8RvFt6riBqhbXOIiV41CtMZ+0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68yrFGIFa1+cQFkbGisQUU3nqo2bZ8T7N8aSYugs8S29VXeICPTFkebOuM4mdGHt6iDD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gUOC4tZQu0t4qZ3SXCs3ScyqxvujDFDPbqAbfPBAE+MEVKyaxDaazQM02U5YEXXNblFAt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HvkIJs07OoigD2lBLpYV4R5jZd/4lu8Vs5nPvghiOAXRLTJ67iLF2H7QNrpDuEN0oKq9y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lVvVo9Slcjf4ndXcLIvgh6TBZjG0+1y1q2YsxKxI6dr7wqw14CoQgXCWW+0wen2sVQ+i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m4f5XBILUcV0E4xF94jfdPxAqGLxLVQ1FNZxBuPSUJhFucSyGfoRJ8TU3E8fQ4RMw8Jp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zKhGEf5+P4cv8H61/CuPrXU5n5+nqO5zKlfV+u//ALp/8X6cfy/f/wAef4+Prz9OJU5/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zFpUFaz6gJx9qaD7ME645h0j5hzw61PifpIgZtgfN9sOJ+YGfoQo0D4lyq/UtLi/W5f1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9fxP5mP51K/hj/wCl/Tn/AOF/Ql/S5cP/AJ3Df/2uVKlfTib/AIH0df8A4rxH6c//ACP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OISpUYQlSmW6lV1Pk+8OhcSt3H/AOb/ADf/AIAaf1Fa6hvXXxHte4XVG5pAQxjGIBY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ca5NpqUDdvUQHR4lKPOo3oBElgbs5uIVWj8JY1jXuAawovPUNCY6eNRqoNwBTto4+ZY2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qKhwCHGImjY6tMA5Z3CTNiHVdxKV1iypfl9kEGlPRLbpWOpaLMeJkBvjuoc2ZGmLk39+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jD+4Il4DiUcAogWkag50+o4Tp4mOSukprpMSuEe8SlGzdhKyxg5uCmlbNcRK53yQVrlh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3T4YAbQuqyxG6/qYV4auCgJWruIA23mJE1Y4uDQIr5Ipc5vDnMDCyurmK6qucXADea56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eL5qAayQzcyWKWfghQKaNjDTg1riYlOqItoXnazFOLTUdYwuK8Roscb8y+KU3XmVWB7H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WaD4nk2JedwvRWM0R41pxjiW66etygab89RHBwwqlZrfUEvKlx1DKrcuZl6Lq+IO7VkQV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l90UYlhwMmKiC1fHEwTe1DmWOBv8Rk5H4iBaN6mBA9Yl2dY9ylF5st1qACtn6gLobozN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8XLbyfbiU256pgXRn8TCUcI9zJlxnDwkTAv11GazsnEjxKU5oxcQLxxA2ijmcRLlLpbG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ipaYDVrDLcXlmDN5BOapq0roj2lRn5aIR4IqYw9vVFzI6/IlPbTrcPCBqwyuBCgBEdLw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VcsaZdzFdy17lmI+Nxe2AiJtmWfTmFfR+IMuJZ9CP0qVKxKzK+iXAr6v1v6JcSV/Gp9o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VK+uP4cfSs/SvpX8ev4f19f8R4+lP1rv6V/F/wDjX8anE9fWtH89EfoziWXLuLKerlPv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YhlKo3KzFLCzqY98SloX1Oj7EG1BnE9st3DuB6IFM3wQ5TAeTzuB6tDQkA19iHSW9x93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f0XLly5f4/8Ahz/9rly/rcuXL+ly/wD53/C//hf/ANjH8j/8dSvpcPoTX/5r+h//AA7+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Wo76lU+WcRbZ+Vj3V/CN2S8x2n2p5J8o057tZmPfIiavDZguWf8Axf8A6P8AAacGs30d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RFniDb8zBe3xLmUKzMxOCAN4Ny1GXOIlsqmvtG0rh1/cCszrDzNF8W9fEqv88QqgdGd4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tsX3DzFpk/LL2LVsgq78zL5uVCzBk/1ACzK3W4KkDU0q2PEw3H+5ShWYbuZERVu63U21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k6lroRdTMq+cRBoaN+ZYXWBnOMrmZHo3KUpjFtwbQfdXAaDWpiyrxgjQtFvHmWsWHEtR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FNXnAcQOBYjmLGhZdJZoEMoTTiNlPHcHk2GThjYmqxEThdLc4hW7TxCzReLOohdBEHo3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RQ1+5lgru3UTVXb1Hws5OMxCwUDbMq01ACiq8cYnJMeczSshVXu5oWAuC+PEsbC2ywC6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TaL1Gjs3nFMKHY3TxK4aeSKKXXATAB1uBrCLSC1uIWPk/wASworGyVQByl3C5o2rmULEW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NDYb8ylKMp95xvWsfiDWJh1CiLznGqjYVQVh7YvDBfGI4BqbUtAvuKii6PH4gt1isFSw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5ir1h/EChSnM69sRjAzIVWMkqNijVO2XAx6Lz6lwSYQaR8Nhp1iMBxKnGaqmsIU2Hf+OA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bO6UJAx2Gs4hPQn3A63HRYCrFsHv45D6I8EhVGXdBChVHolTRfiXSmIGNhBzfP001EQr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/Usm5UuotxLiSsSpUCVK+0rrHcqecfTiLj61Ne/8A5JqHASokqVK8TmP8qhr6039Ely/r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yc4j9GVH4/h71Pf0D6VOf41n+Nfx3K6Pr4nH0xPxH3cDdtSjuWQK5jR/5MucHgnnPxBt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TmJLD/jDnb4h2qZt/uzhkA1mmAEJYaD7S8V7YpL+/wBbO5fWpf8AC5c19Llf/TmH0v8A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mfzP43/9Of4dV/D4/kf/ABv6n8alfRl/W/5Ev/64IEr/AOPH/wAiH/3v61CBArE8wtfa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Zd1coYk2D5m5P5mkbMEfcqVPzC5tEglZeP8A4P8A+G9mBU082hoy4l/eWHCGU/Nw8TyC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rR6jYtLq6nz/AFAODCrw1DV6/UzgXmDiufUpogrj1MGuO9YjgL394gF/HcLAWca3MeRT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wVvMsvHtG5ZBR1UVrWeXxFoUVwShCqvUR4311AGcVBszfEsAD1zCkU1yuX1XxfuOzQNG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6NTKGP3qOi8znllinnW4qpVoX4mTGrzzLs7PUGjkq6uoo0epuwaaq5am/SBavkgvBXif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swXfzLHJ6gXZw8BiFR+3c2QvFhEMe0xLGXn7lixgPtBFrIQRyvLwSi1irK4m4yLZUcCu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NYgGn/TUGwo8c3C7xvzAKbody60fqUu37f8AeolOVHJ/U2LrxFgsL1N7KQWFypUin4YF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23mV2M8wobfaNAo3ioFdKqF0zt2Ygdu8OJba75vcXwVgMD8tRAl+bxcIFB08QbYvW2pa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Eq482cTE2SikpbLSZtumoAGg9BwTAwnF9S3WXqJous4ZZC3jL9YhRfVRlXqBjnxUEogv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ipfNm3WaQ4EO6r7sqKC0MLW3vGOWoXYOwxgDkMoLc5DKkNXQxAwpuiBN0Ip1F1vMKgu2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a1EfRcshCJcrFxJXErE0lfSvodfTEZUMR/8Al/1/ROolfWpXX/zfo5+lSvpUr619KlSp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K+nE6+uM19Px/Hj6v8q/nUqP08zn1/wDB+teY/RxBL7mCralnYy/D8EE0nxLdN8QTN4O3+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+AQfPwqdq+07bgHr5hwkr1AA4EEYCK/4lvcuLN/V/+F//ABuXL+t/T4+nE1L/AIXL/wD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/AAP4+v4X/wDhZeJz9Ll/w8fXr/4kdP8A8H/5cfQ+hD6cfW//AJv8L+i/Qc//AIr+h/8A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7hyQNX/qJYPeyngX1L94V3DFeRcEtC2rwRC0+6GNGVGaHVREUONRBOQMih0ytzeqoXv8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y5/mf/K/pJKWGmVFAfiPVuwFrqNdNAIOLNUfiz/EKT7HL6UFX+8tp+xE6yHPiKtN3CLn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JWPNeZgEL5HUAQ5OPMCx+eosUV/qJH7x0RCYbDiKoa6IHK0fVywODlhWlN/qVSAPFkA1g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aAQCobXFcIJK/eOllIDLXg4rqKXqs6iBZVd9MzytvEdUHGoWCzUvdaarqCjJGq29Uyls+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4itw3n7TChJdCv8AccruvWJdksDcezI5CVVcPJqOGWs1As7v7Q0YWvfMMrKYjQh3f9Sj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8dQEpKvogK8eYlgdqYy2k3W2IwOBKcQcnEtL4z9opXIzSUpAJehmo2yrWPU+DolhH8wF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2plE1zvGZlKcPtEuQxw+JudVnGyNCZbYgcN28G5evxS9gs16gvL18wZbg7zxBC5cyyZf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mYrdVZ1GyCrpGcwuBvUGwk3eHxFsHuxOvxHiJRWX9P8AvcaX9FtfjMB3/iK8RZm90VH2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DBiNjJzmC0ZeQMKAA1QIGQr6JhgAfExKoommNzyQbiXF8ypMyX1DUqV8QIhGF/QIkqfD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NcTx9K8fR1/+d46n69fwr/51Kx9K+j9HWf4V/F/j+f8A5p/GpU4xK/hU3rj6fv64+lYl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mPBLHmCPP4l+/tKS/ohwtUunxoPL3xmm/sJ22QTdK+XUp1avMHaWQPQfEwaCD0y34l5z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8zX0uX9Lm5f14nz/C5f8AO/8A8nP0ufb+X9/S/wCPE9/x4zz/APEl9/zv/wCBL/hf14/hf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Pof/Ifozj/5n/wCVL/jf/4b/mfwv6V9D6EsN4Dtml3GBMEEpVqqjDhIqR4mU97R3atH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LkBi5VFfAg9OuWnPqUUWJiC84Ri3BHBiPi0bYAg4P/11BqXbKVCn0BHLiX1eUf8ARwMc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iFVnDfZmNRCg77A5i4dum4/mUABNb1AUwlBQoO8wIKPBxN1eor8VuWuRey52hqiJZP8A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EArGyNd5YRuNpq6rRzMqbL+IBZvXeIm8GPcOvwBCKcu4E5XWOo3QX6mQ/KAKx/qPxaxUt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Ml1jmAcmU+IDinSGXLkOeYto8riLYcCXs/GMSrQNnmsyiosXaW7FdRI2VMDCr6x8SqBk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xKrDjFTMHRqbv4JW4OoLcB6Q6iisB9xGbw8kuwGIg3lZVhFWcwW1Y8cxzT7Cyq5vGIdC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uotWJXuFCNHJMloVuNQWefUL2bbu6lBkngu41BhyWhXddhQ4VWKavuMDb6rxC6oxmDgN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sSIpYMUIYWFbtun6lAJ0jMVhg2bqEg33pr29RjqCAFJ4gHFPUbMvwyzzqNzcIoid/QiU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Eq4agQ7fj6H0vr6VCX9CVK+nr+Px/8AD7yn+NSvMSOP/hXX0r/iV4gSpR1P+olfz+ZX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WVE+lRx9U+lfR+leH619X6VNfRweP5cypzKsxAeZiWcMZiU9P2gulLGBDQ9w44ORCFDM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i222BnOeFK+IyjqX1FlsuLLZcuaS5f8AHj6XL/8Anx9X+F/xf/z+v/he/wD48/yv6Ev/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c4/+J/DH05/if8A0v8A+VQ/+lyzn6n1x/G/of8A4j/5Gq6uJ2sOHRAKAJtSXBgiPJna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LTNsr/TIucF3bGOMKq8y03UtWdSpP3yqMOHcZu6afEIW5eKMx2WHTuUIoi//ACP5P/1q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GWsw5ghwysNeAjyDaX3jMshPF/VDTX1Kb9mc0VpfgxB2uHdM01nwQlt3xKjGHiCYIeSI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BjOPUpLavVXqLaIoRor9r4juzV6qZ23Q1UU3RZ42xWZMchLtXwdszY6cxFzrZtmJLzHE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Kmi+JRgAcWbgVjozACni/wARwO/G40LZ/qMo1hIGjseZfjbnv/yMgDeBRdFTmDQLZYl7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KFmKOomra/zEcGHcwrwcRmbPU3njuJd320hi3j1mEiNaRGK5SbSolYXkWlpEJK3Fwfdl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CZsQENwp7/cqsTlVX7hJ7oQPxBd3hkoMBRyOb8x6It80KAcwUCiFOhRQUalZheiW8faG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DeYo1G+484ZRvKSzr6XLz6z9BmUrUqVUqGIfSoYPoY+oQSq19efpX1YH/wBUuVPvUJ+/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+vP/AMX6VqUfR5lfP82V/Dj61Nx+ifSjj6cfSo/TialSv+qVKxElRomO5iNdTwF6JYbf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Eu6IdpPOKtv4nkJ4J4cA1ggDpMYxUvEum5aXNmPrf0uvpdy/cv8AhcuX9L//ACa/iRl/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PH0J8fx1Op9v/wBDD+D9/wCN/Xj639ftOZxH/wCP2x9eJf8A8L+h/C/p6Prc5/8Amf8A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56/8Ax3mNieoAQ4hqWiWMjsjg34NBDqFtANYgyq1uWENAuYc/mbwBm+C2Ii4Jx1vcd/T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pUrEJcwlSDxBEWLoueDvMaK1xI+TMDXxGJZtMbv8Aiiywcsw5yEoawRzeIVqrQykwaHpgT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b3Gz04inAuKlL5HepirdTtmcxTJgHiqnCzaZbv8AlLXfavNwqXR4dxsWb5e/EYVqpdKj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zgKqpZGToZXfA0xgvfdShZvxxM7NJMjIJcsl7uWAN8HCU2GCr3DLzSbg1hCaP7XcPt6f+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obva/MX9KKBxJqkaC94JWtL2LnFi1jf3hKqrFYvxM56cP6hUxugSqt68xIrF4YizBC7j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qiL/AETBj9OnGPoGosuDVviLcrqaVKx6leJR4lQA1KlSuIfXjH04+pK+lSoG4EIH0r+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lQlSpUqVKlfSv5V/5KnP0r8fz+30rcr7R8VuJH+b9K+v7+nUPr7lzqWdX9d6JSx1wTYI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tO5nlYdExSDoEKNCXLZf8PvMfS//AJ3/APC/4n8/X87/APhcv6X/APuvmM9f/V/+9/8A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l/Tx/8AT3Of4X/HX/xv+Xr+J/Gv5H8j/wCR9PiVKniVD/8Al19O4DH2jKbIJ9F4F9xN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TxEND7IKUVcvZ27i3JL/APw3/wDO/wD61WpUSGIsvFSktJhzU725gQSIDcVFSq02EDt6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tF0/ZKGXo/7hFwQdKhXF41jmXYLswQgf3EvWyNBeuufmJXK1ChhvHUu2jT3B1luCYce4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yTInGcj+otkTlB92MVYaqf3Net8R+pRvOAP1PYKKv3GF8HgH/EoC3oPwSl8ib8DUvK6w2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Gg+0MGOQCEHo4RsolzTFKjy/6m+4ZjGsRj3HGplKfRfX0uGuJs+p/qV1PCVKqVmV+JUq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9azPX14/h3PUqVK+lSpUqBKgTX0CEIRlSvrUr61KlSokJUqc/RCqlSp4lf/GpX0qVKuB8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fBA1P1MSv5I1cU5PUvwzLyzKpAtUpfqMN3SeYnlFefT6TJuVdodRiAaKmOvor9H6v87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h/2v/kf/AJsTj+Fy/p1/9Gcz+ofXr6/MuMvP87+t1OPqTr+N+v484/8AxXL/APhcuX9b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BGvofwuX/G5ePpf05nGMfT9fS/t9CV9D+ef5H86+pA+pNfy5/8Auf8A4LmpUr6n07lR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9CvpKOUt2zJZMoaA/+TPt/wDxN/SpUTFzD6LphhDCrxKeYDuIK9wREXywed8eIuJG7AHw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/wDHiYsJQN9Ey4uG8LxgixinC4eK7E5/EpYu3+1mAlWj/QwkVXar8RpNLuQ0mnaieKu/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bANAQYXQHhEVOmuoaXAC65qpdcFTp1PeM0YHUTKSkXEv6jHP0qVxKmmSVK+lTjxK6/hz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Prz/APA+gfSvpUCBCAnj6kqH8Klfzr6VKlyvrUr61KlQPoYiT9fWpX1qV9HUJqYzE+0+3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tUqu30Q1MvEv1PFj3LTFpzPYlayzxSviAcSg4LnwVxLlzn6XL/EuXX1v6c/yf/i/yv63/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JVKlf8Aw4/lzL+uvqY+nUPE7+nqaJf87/jf8HU5/wDj5nP09fVl/S/4suX9OP8A53Ll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6v8AC5f8bly8fW5f05+l/wAr+ty5dQfqNS5eJf0uXL+p/E/j9n61K/mwnz9Svq6+p5/j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/wAK+ly/r/1fXRj6VK+ly/pmX/B/gw/+lfyr6P8A9H/4/r613K+hLqfD6HkgO44Nq5gr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z2yzUAJSY6m30tpcuouZf0u/owIkCVCVNf8Az8fyr68fT4/+vP0r6BCH0r1KuBzCD9D+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H14r+FfSvpXcr61KlfR/jX/xJuU8czJqeCEL+GFeZXuPNKuIHAlHUvxL8RVhjmfMWeJx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PH1v6v8AG5z/ABv6H/zuXLlx/i//AB4r+B9L+l5l9a6l+Zf2l/fUuuP4fb+F/S5f0ua8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/NnUPpz9HW4sue56/hx/8X+N/S5cv639Ll/S5cZf0PpcuXGX9PP0v6Gpxr+BNR/jc5+t/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ly/rcv6H0I/Tx9SX95f8ANhr+R/8AqP8A8JzPcqV/M+l/wv68/wD5Gcfw3Lj/AAv6V/8A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SoNTS5b9GMuX9AfSpUr6J9K/if8Azr/5VH6n86lfTUr61OJUr6V9P6lZgQlfSoECVKl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1r67lSv8A5cS58SlMSnqU3rEE4ncS/qPnUpKIUSitSrLXxMcS5fEuXLl/Xn+L9a+lfx1/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eMfz8f8Azf5r/wDXn63/APA+lz+/rx/LX0f4X9Ll+iXL+vH/AGP4c/x5l4nP0f5/b6n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pj6XLl6lz9S5f/yY/S5f0ua39L+l/wAyH8b+t/RfpcuXF+ly/peP/kfxuX9bly/pf8B+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/IOof/vP5H/xAYWQxPtX8/c/dfx1/wDG/wD8fEfrf1P/AM/P8KlX6iZ+jOZcv6v09fxr6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/EPWPozb/GpUP/lX0Yf/ADqEIfQhKlQgeokrH8b/AJ4+f4fE3KlfxBlnRPFNcz3mTcql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JtL8xcbi/wAOP5VOP5cfzv8Am/X1/H19CP8ADj+OJf8A+N/lf/3v6P8A8n+Fx+l/T3/8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/4XH6fr6X6l/TUvn6cy5f0v+F5njr+G/rcv6X9L+n5+hqeJcv8A+JLjOJf0vj6XLJmc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cuX/APG/4X/C4/wJUr63iXBl/Q+tYl/y5miX/O//AMx/9z/71/C5f/wv/wDU/wAuP/v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9SV9Pt9a+lfU+nqVK+lfSv4dT9fyT+FQ/jXUqV/Dj+FfQ+h9D6/3DUxKz4gMqVKgQMfU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1K6JbqHV9IvjmfGU7lG7gQA4g7EU6jFy5cv6XL+l/wAz/wDA/wA0lfwf4faMI/Rn6+t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e/5H0si/xucS4/Xj/wCfP1v68fV/+evpf1/cfUJZUv8AEJx9OJcuOv4X9b+mmvp6lzjE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zqFV/A3PEvMWfP8AFnH1v6XL+mpcua+ly5f1uX9ec/S/5H0v+L/Cvo/yPpcPoahr63/A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Mh/9z+F/R+u0M/Xn6P4/l7/AP22S5cuX/C4S0oHUo2iXW4PH05/+BGH8qlfSofw1GJE+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+P4H8KlTf1rr6tf/AAJUr/8ACw/hUCVCUSsfQJU5gSp6+lMqcysalLolMqZ8w8pTuVcX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oH6XL/hf/AMX/AOPEP/xdfxvzLhH+a/wf5cTX8vt/B/8ArxH/AOZ9L/8Ahx9CcTz/ABZf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/W8fQ/8AmQlfTP2+r9OPpiXUtlyyXL+l5mI/Rf04+hL+t/T1L/jeJf8AC/pcuHfH0/r6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XL+ty5wfX8y/osv6XMfR1Fl//C4eJf8AC/4H0+31v+LD+B9P6+p9D+B/+ziH/wAD6evp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pcvWZcvwVDjMv5l/Rf0f/wAN/V/+Fy4v04ly4/xGaU5iCskdQxsw2RaM8y4fw1uH/wB6j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V9KlfSvp1/DErH1r61K+lSvpX0qV/ElTicyoZ4lSvpzPf8AleZUNzH0q3UtWoOodGIcB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w+E0wyspAwpKiEqV19OZWP8A9D/8a+lf/V1/+M+vEfrz9H6c/W5f/wBbzL/ncuXO/wD63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/i6+vX0v+d9y5cuX9D68fQ+h9A8QXBLdhHufzL4/dgDr7kvVxw1K/gxr+Ay5cv6XCX4/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+ly5f8r+l/S/4XxLlwczjzP1LxLqLLl/S5efX8L5ZcuX1Lly/mXW//hx9L+nz9b+t/Tj6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/8Amf8A4r/lf8/t9Ll/S/4LLly5f8r/APj7+t/W8f8AxPrz/J+l/S5f1ZcJf0v6L9Ll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ly4vMo0RXRUTlcawv1M/S4S/qR/nUPoZ+jEj9H/4H0PpUr6cfwr6+v41K/hx/K/pZOfp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TdVOcV6h3YPo+GckCdzUBe7JVt+0x7ZXoh1yriY6+oxj9Pf8T/8ANX/3fpX8alQ/+HP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wePrsj4lmIRl/wAOZ9v/AIv8PX1ucfxucfzf/n1LhxOP/hfxLl/XX1v+PEuXLl9fT39L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s1Hqu9hjjAeFzBQUdGCXcj2yuDlEOH4GGf46AZQ6TMaBfEx12fS4/W/rcvEuLL/nf8L/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+/4XLl/T1OJf8bxz9L+t/Vl/TxLnr6X9L/jcv6XBg/S5cuXOPrr/AOJLqc/S4fQ/+J/8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1/UnMP5Ov4n/AMX6Xj/8n2+r9OPpcZf8Lly5cuDFly4vUuXL/hf0uXLjSfv+QwZctmHZ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CskNfQ+p/wDN+lfwqcfw4+lfwqBKlf8Aw4+txZcGI5xKr9ArogNoc0zmWCo195myk5DL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AXRhgeKTPdZR19Bly/pcuXLzL/i//h4//Y/QjKl/xH/5sf8A439X679dTj8fVnv7S4y8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H+D/ABvP8eP/AJXzOv4v/wAbl/S/43PtLly/4X9b+t/S/qy/4XBl/S9VBEMt2h3MWDEO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s/FQVw68sR3j7iH2fJDgRclMNeYqtzcrLqp61GXL+nP0v63/ADv639PtCXHX14+ly/xL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0vNw/wDhn63L/hePrf0v+Fy/rf1H6XDrX0/P8b+pLnEua9y8VLzD6n8L/wDpcv8Akcfz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Ur+Z/G5cv8Ajx/8OJf0v6n8L+l4iy5f1f4XLly4uPpcWXBl/V/hcuXL+j9bl/yDUuXB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NYYoIGmZrxPmV6hPX8T6P8A+v6iTmVPt9GDH6kMy8S4MslJdbxPCCvE63BzErSwLinUg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qFGZZtsH2PMDtCeodaA6BADRF+l3/G5cuP8AC/4mP/pX/wB3/wDE/wAWH/wX+FSpUSvp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j/MMfyfpzLzO5X8jcfq/Vc/S5f1fo7/lz4h/87/l9pf0uXLlx+t/wuXL/gv8r+n2+l/W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LolyJFBwS6A4aizO0cnuAbS3y3A0FCVP9TAm/E2Fo0BZpMR3n8MleGU6jRsaile+IvEv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/C/o/wAL+l5qXLxLlznMv6+Ppcv6P8bl9Y+lx+upeJcv8S/r4l/x9T+pcuXn+d/w1D+F5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9D6EPqfwqGvqS4P0Jv8A+l4/+x/E+nP8R6/+Ny/rf05+mv8A4P8AI+txZcuLLly5cv6X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APjf8GX9Lly5cf8A4+PpdTj6DLh9Ay8ROxFPEWbXHgMwvqWS/wCARJX14+uouZZ3DpLb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9F1J+Ijme4clQ4KlxSkpzBywArKkCztPBlRj7Uo6PsT4GDF+mJ6lx/hcuX9L+nOf4Mf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/wDC/wDzP5VK/wDkn0f/AIn1+/8ANSOfpx9fUqXLlS45lSp+P/tf0Y/wuMuX9H6H1v8A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5v8AG5cv6X9Ll/S/pcv6XLitpYw7g49wgkUWBxi/FyiErCjM0rqDOIPiCbyjmHVALPBz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c+J5o+hLl/wuX4nuXLl+pcv+GPp86ly5+v4X9fX87+gy/wCNy/PxL+nUv6Xx9bxLly5e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SXiX/P3qX9L6+pB+l/Tn6X9CEH6j9Lllfw4qGofU+pL/AIn87h/+B+l/yv8A+t5+lwl/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lwZcuXLly5eJf0v6D9c/wf5X9bly+/pdS7jf0LlQXUp4GXcQXFj/AOGpf/w9QZcGX1Lv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HrCGi5YaQfUtMpBUuW3VMt0pnoyl/CpnzHdSe6eVMI5qB6iuANCFdPtMdEuppLly/wCH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63/M39K+t/y6/nf/AOKv/tUr/wCHH/0f5kf/AMZH+T9L+q/w9pH+L9Pf1r6biwZff8L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+l8zX0uL9Ll/W/pcuXLly/rcv63L+l/Svrf19faXqZ+Ya/hcvv63L+l/y5l/R7laeGASE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/H1A1Nz1N6gWkVNmplQLWXBnhL/hcv6X9XPMMH14l/Tjx9L+ly8w/h7+ty5f8LlzW/pe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cv1Lly7PpqeJcvupcv8AEv639PvOPpZZLn/H19Tj62bnv6X9pc3Ny/rfWv4/v6HxD63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hD6GGfb639L/AJ+P5ev/AJX9euvpf1uXLl/S5cGXLly5cuXLlxcS5cuDLly5f8z61n6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L/g3CP4nqWvBGZXCggJhB9/QFy36heOyTYY7jHV+QnWfmNH9sFgwlfiEmj0CDfovpcP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f1uXmpcHEv6Lc66lLiAlVMEXMPqGX9Lly5cuX/Al/S4/S/4n0f8A78w/+5/86+tSv/2c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+ty/pZH6Ef8A4JKlfyvP0ub3+p7mXxHX/wA7/hx9Px9H6XL/AJXL4l/4/hc9S8y/4suX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6XiLiXmDLg9xl/wv4+l/Tj63P6+ly+Z6/wDpcWURGHujEsn2hAFV4jExBk+hcXxHdsem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X39eI/W/pcuXP8TXE4+m36XLly/pcv6cfWyX5jL+nH1v6X9bnxL+PpcviXLly5ff2lzj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+g/VZfUJf14gy5dS6+JqXLhPX05+nEv6DL+t71r6+4LBhhhDVfXX8T/5n1P46+ly5+vr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S/qMxLl/S/pf0v8AhcuXLl1Fh9OP/ifW5cucS5cuabl/QSvpcL4LnQpb/ihrKHW+87wI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SwqNSp8Ix+yQj9FpXp+YVCgdEfdhUL5Pom0WuERbQEa5eLizD8zmUjMLXvU3GPLMh92g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r443KXCxW857i1dvsl6q2oXD/wCB/wDiJcvEuDpIWJf0v6Y+l/8A1P5P0P8A8d/U/jX0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0R/g/wfq4j/ABuXNx1Pf8H+J/F+ly/4f9j6XW/r8fV/jcv6XL+l/wAvf8r/AIGtfT9y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QepnUv6e/p4n6+rLlzivpcvX18fS8/S/ouos+6clEMBRAHLDHCHcUZyPEyuGZFC14l8h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B+Zfr+F9y6+fp95fifMvyy5fEuX1Pn639GXB/g/S5zD63PiX9LhOIsfpr6epqXLly/H1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uX/8Se/rf1HH0J6hOfpcIQf4H8icw/jz/Mh9bly4bjBly5cuD8S5cGXBPpcuXLl//APo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DLl/QuV9fWZ8S1YIJpTrhpMYOQL0QqyCAOW/Et5YtwHtiDFrwnifqpvx8QxXo4Jv+6lI9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KEcNzD/AzHSPrDmavEB011uKjgc5lWl6gU0YuJxdxwMxdUMCtQDVY8R+EpqoZm/UMnEa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evEQrxKOqldZgviVjOJQt1KpP1cv6H08/wD1v+dy7/leYMv+Fw+h/wDzn6P8OI/xf/6T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pcuH8Gfn+BNVNV9OIwlSo/w+P5v1frcuX/8L+l/wv8An6+ly8y/5fqcxZbLl/S/of4X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gxcS8y5dy5cuX3L4m0uXLqL/DN4hjex1LtueaJePcvMGDZLly/pcvmXLl1qKc4l9Rs4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6X9Ll/xvX0f4X9ePrcv+Fy/rcv8A65efpvMGXHTOLmbxPj+HP0uLvX1J+JeYwf4EuiXO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S5qDCcQ3CcQ+p9CX/LxNTcvEuXGDLly5f0uXLl/W5ctly8bl9fS5cuXB/wDgfx3Ofpef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41K+cF05wglmnE7xLd/YTlSF2PcVZJ8w0flCV8/aT+u8wLRn4hKkfUgGvgBHoZ3DvKw2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jOC8RhGDwVFMr1SBMj2pRzl8zFpAOIlDUq6n/ambfJEOo+GJS9VK5xLaQ9V7iYlYxr9R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OCYzxE6zOC45Z+ty49/9UqoD/US31qF6mg/c8+p/f4l27/j6/wDtx/8ALj+Br6XFg/8A6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iV/+F/8Ay8//AMB/jx/Fl/wZXmJxcYT7fH8GH0+Prr+C/Sp39bniX/C5x/D+/rx/C46+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DLqXFl4l/S5ff/wuMuX9L7l0Y4l6+lzMv84l/ac3L+nxDP0Zjr6NxX8S5cvmpcG+dy4s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QwVAnE8ziXXMuXL+nG/pzLr6/EGpf0uL4ly5cvv6X/DP1/X0PpcuX9OJcuXLly4OoEvE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j6XL/lc5/hX8D+B/8D68fU/geZf8xlwhLl/H1v6XOZf1uX/8D+HP07+lV9B/hf0vi4XK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TYLuvuWcYJyHxDrQfM08IhoPvDKaIv5H5jv/ABVMufjMylfiGa+zEddIcKzqKNOR+iKE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eC/Ez/3CTAKfKbR4bUOvcpwQHiFdH0Y1MoAa1HtCCFVAqOE+yD/H0TvUxx95X2hVV95Y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Y7+n3miEJue58TiVcTMriWcVFdwY9RKLJt1E51ZH/lRL3jqflKxj6X9Ll4/hxUP/AMJ9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5+h//FxGepv6V9anP/5OP5+P/lX/ANX/APG/VhHcSXCMfrcv6Lj6cS6lz4jv63/K/ov0f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XHX0uXLly5epfX0uX/O5f0uXL8y5fxLl/S5/X0v0e56ftLnUuX9pcuep6/jeN/TmXLzL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5f1uMuX9F+l1L+ly5cuMH+Fy/pf14ly5cYuJiX9Llzr639L/AIf+fXr6H8L+j9K/gz8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439L+vP0uX/FZf0H6n8z+R5/+B9CH8vMP4j/AAdS4R+t4/manEz9SWgOqi6yg3Oct6hZ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4IAf4S3TBV/TADP5TiHzDhf2Il/REzH4RAwqEcsnGPmPGPzFtB6n/AIs3OPiKWwWS2fLL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NmIEBKwO84lMTxcY/wCYibqVKgQIkqVKiSpX8a+j9Kjn6VknDEHWe4AzPt9PEqfqOFJr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xOGspHvVysyrjyug4lZ19oFiJZUM0OIHicKMkrg2w08PzKcge40R8TOJfQ+h9Ll/wv8A+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V9D+Z/8AU+lf/Hv/APAfWpf8T6V9OZ5lfxP48fyr/wDkv8eP5Ef4H1fj6v1v6cfTmDjf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/wAdw/gx+jH639Ll4lyye5cvEv6X9bnj681L+izn63L+ly5f89wZ7jL+l/RfMH7Ti5cuL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4uKi5Jf1uX/G+vpxPUv6c/xvEu5c1/G4fW5cuXmX/C/oMuX9Oa+hrH0v6X9efUupf1uE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Ably5z/wDL9Q/hUNyv4H04/hxKnUP47+lfX7Qh9Lvf04/hxPcMsC9DKe32n/nQU0fE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XuD6PRAc4k8z+IHtr5g7/KVGb/JHmQs4r8Tgj4I6g/REzD/BELkT7R4qfMej95wHOCn4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Hma+37YMKy+2FOwlIkYoEqpSypUr1KifRKmIvjEv7fQy/MKzuRZcGL3GH1r6VKlSoncY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iMB3iOnioF3K4lViqlCUw64lZ1Ef+zPiGVhb0ystkE6Li/sVKqjEWjEWzc0zHBQvomAU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MZU1xuN6i9yzwW4gqIsE3GEbR2viNf6sXCzKB1mUmdRPgvJiXXn6Ov5D9PX8bl/S/wD4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/ExD/wDZj/6v8Weo/wAalf8AwqVK+lSvpX/y5nH/AM9/yf8A5O//AMfP8efrf/yqa/hj+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TjH0X+L9efpf14+t/E39b/hcv6X9LnMv+Fy4suX/ABv63qLmX9PiH1uX9OJxL+/1/H0v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ePrcufH0uZj9PbX0v6alwlxhL+t19L7l9S5f/x5+hB+l/wr/wCNYhzKx4gQPDKwypUr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EqVKlcysyt9TCVAld/RhxAlcQ7SoVUrJPhgXxKiUXCuyKDshq7J+YHRghlQ7kG6e4eKJ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OSP+cTn/ACsdmbo59RPRgWrX8Ro0/Ma8EVNCXch8Rd1+0W5/EUWw9N7lm1N7ZpAz/UCm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1KlcRyiRu5eaY8alV1MEZUolRzmJUYutS8EZceJz6jNYGZjj6P1rr6/EplfSvpROI43L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DdZinQkpW/ROzHUbqQRr3mBqwvmCBuC1cxHQ6mY1fCBZJ8iUwp8JuE3iChREJTIUD+Ig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VKNwSysdQoAe/1K8N8ShJV2bS8H7JUSaW91mZXYcw0SdraKUVDsqA4wXGIexB/Exe6mjl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/wDhf8bh9L/gP0r+J/E/neP4n8vX8j/8F/w4+nH/AOm/qfqKDP0VOIjr8yvT7yvKJZ09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4H8+fo/w9R/8Ay3/Pj/7v0anv+F//AC1x9Hv6XFi41HKXGXFx/B1Fj1ElS/8A5X/C/rf1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+ly5c4lz3L+mvosv+FxfpcuLL8TCWfT19L+l/T1/G5f14ly5f4+nzOJ7lTqfE5niXLly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+f7l9S5cuX9F/gfzPv9L+ly/4n1/6pX8KlYlfQGLler6mTAqVEgSvoqaZlSpXzKgSon3l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0rEC5jshM4yeiDa+zBjDfNRqwp/aqWVe1cpGjkorUV52AWQIWu6KgVe4kDNnzIDV/fAdd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AC0+oFpI8z8sS0T5gH9lFuH0Stl/BP0CxLt/cllyXzN7/cAeMz19A+nxKPoTn4lX9K+t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iF/Tx9EiQQ4ENH0ZUrGfqn0TGoP4MTMPETuNVfECcRJX8Os4+lmJgsMe4MIVbUPaamqm4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gzQvbdRKORkqM+hDcbqz1qCaOMVYkTc2tcDqUj2oZAimTlTnEBl33uVFVdwzgkR7cxWK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nuQMz9LWIoWU52linHFi18ai4/y0YiXWAXnE1sGqJbvECEr/AKp5la7liMMLdvMIhgxm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pdlMl3UPk6nOLnwAPtMlyvmYNzm6+nH1v19Of5j/ADuXLg5lzHx9T+B/8D+V/wD2r6P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xSghbBcQWy+Upw4QZpb/ABNYHxceIQgcnsRHV2u5jLp9zsaj9H/6v/yv68fwI/8A5n6v0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/gx/jf0v6X9P7+ty/MuX/PmP8FxFrjE9S/pf04l/S4+/wCB/C5zOGL/AAv6P1uXL/hc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f1z19Kx9TEfp19Ce5fxj+d/T9y5cv6X9L/lX8TX0qVj+HHj6VK+vMJUqcePpWokrMqVm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CUnriEaVKv8AxKmuJjqVKPUr7fSvpfklD6Arr8J0t8Qe6rgphTB/lFmQQ5QfEAZ+wlby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G4ychvUNf8Qlswk5BMmA9sUocQ79RORX1BjQ5OIjlKVWCqVrHxMEBzc9r9sB/W4FEJj1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4BKm+JUr8SoH0OcfU+nP0q5UrH0SV8StSpX0Po/TWI+Zdv0uL6BGuqlQIsJ66iT1GepU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U9SomJ6YgJ9rIYa9IWxINl9SnnHjMC5fEJIsa+4zOCPco0y9THTR2rBH5AilsyQVcXmZ6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Ni0y3TLSzg8RKLjxKdQPED8zh/cAE2VJ3KYIYBqOSq2kZXKr3mNKx6JxQXDOYmCLWcRE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UzUqXsEAf+EpWSVcV6jJ/wAqNwfmEAYNI7xYr8RH6bS14ldwk9ZqAPXUqn9Rttcw2h+I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3CUXOEap0y9SqvmV/wDM1/C/oP8AM+lwg3/A+vGPrf8AG4fyH6kP4H/4T/8ABX/2JgSz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d14ghr8wfCuoUYEQNV9S5H9q1L0PhKZZAvAsyNYivyJeT2fSv/p1/Gv4v/wf4cfyf/jf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/wAPX0foxZvP8L/gh95Ufo/TG/o/w/P0uevrcuYmPUYxvc19cxWX9Ll/S/pf0uD9OIzm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H09/x6/X06iy5fiX6nGMRlxZ+vp8fS/rce/p5ZiXjEuXLl+Jf8LxPn+J9Sa/hWpW8fTx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EqV9FSvtD6jh3/MYIHU+EpKJT6Kz9L8ysXGqykPZRPFLOloJghc4XzLXH3woyEG3SFWv2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iB7l3aPMtW/jbifCeicZI77ACCMt+I/5WFmD9rHH4O48I9Q0hD4qBMqcrvuU7XmE4flC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1X0WvohaKuIBD5w6y4S9z/itLBxHcv6c/R3cX6NS9/yIHuHaaZlQ+gh/DiVKj9HX0HuX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xnMN/QSoqx8MV458tRo5+CMoV1EaZ9QrkjACdypX8Is9ZIH7cshiKVRDi250z4wfEQGS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NbNwKm5b8xp+2KYB91YfmWwlGDiPAwVW7w9w5w2X8RKdcTRBMmIJwQpwRXbDQon2gFt2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/P8AlOkuK6fciq3cEQN1iV4VWRicTg/6wAAhKK+jqZISYg4Jb7wXdQOlu5UzLioPOaVB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4lSogiOoBVRMeYBUDAMVjmU1NmYJxbI9F1GviV9CPmKkE0xwSizslnTU0fzB6E0Hw+bgG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vpuD/wDW/wCb/H3L+nMuXL+lymRnv68S5f8A8j/5H/6z+Dn/AOpKlTuOMhNsBJW35IeM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IzDdUKOGUAtoHJVvkgxobhoHIyQzE/8A5b9H/wCr4+j9Gb5/k/R3/C/qb+uPj6L1Bj9W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WX9FrMupcv4frcWevoal/TE3bMRYs4nP0vv8AEZ9o45l59S/EvEXDFl9y5fmPaX4xPyly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uXLqXPzLl/ReIsXr6XLlw/jX8T+fmVUqVvx/CpzKlSpWNSuPpWZUCVUr39FQLgSvorxK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PUr8T1OIErqp1Dcp6h3fghvHDWSNr84cAJZv7UO6iDlJ7gu/8COifujiMHtfuiSi3qN0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m+yK0Xm0RrtYiuvSh6P0I8lEsLfzcYtiKObY5sTwIAaKi43LxL+gRhN8Q7izFiDiX1qD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MQ9wuszMFzNRzxLjuQa+84nNfQ+rEXKS5cx9LhUIdsNQaAlv0Pqb+pDcCU9YlY1PSJW0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a3olFfYGI8PCNTKvoijBPEQFLXjqZk1tgV4/3FCkuxjpx+Io8M9TkS4GCXNmzA8XGC5M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GYXnoLgNVEw2V9oFGDQXtmlSlPEIeuP6jfETvcCuPo88SzfWVP2iJQD2lWA+gEFVbODE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es6gCcj9QfUMEqPBUS7N7i3+aW1/ZBZ+EK0MLpK3QX10v0AqEdYlagmRGEQwb2yrNyxk0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5hrHUYfVqsw1H6HdEYYlXiEOq09TxUX41HP05n6mkuZJzcTiG6Tc5B1TDRruobzQtP8A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lKPX08f/AAHqP/0uD9Lr+JCfMuX9D6XLhOYfyv8A+J/A/wDwH/zv/wCF/W/4n0v6cVD7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5yHBN0yzGMdxqMRHKFqgsalcZ7UMIxVicLjv/wCD/wDvf/x6lx/nz/B19H6J9Gc/S51L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Li/S9S5cv+F/S/iW1Ll/wuL5jv8Ajf0zL+J8T9xfE44ly8S/p6l/X19X6XOYszX8r/n1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KlfSuvpUrEqBKlSrlbNyp6SoEqVUR1KSoh9OY4Mb+n5nesR+gN6iNYX2nZPWInTnXAnS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HbNiJ6q7hQUn3BrV9RLTcFfhIerU41GH7GKaON0F9SzduqJj0YhbXyyjzruA1ylF4IUN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59voXjEDj6LjUv8Ah6lfwH4gmoMGH2hxD/qhmVjECBCBqB+YEDqVBiDIsa7qx+ZUr+Ox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6g4lpqWpv6BEgxZbCq0/qUG0+8d77sdrDKsVWuCcN/tOAV8Qq54TF1KeF7Zp873DLIwL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f6xdmSruIq5+5L5LL8XQbY4+IEqnzEK1jqFilgq05kbnSeUIm2K0c+ohxpKrniYvcSYS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ZgxUqAFo8RHdofALAY8LuKrul8Rchdb+J0j8p04lVMJVEC/iXVaZftMwdpqZ9dygDD6B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Cp7gZlfEJVTBy2zI58StisUfiKRRhCUTVfTHmJbNNcsS4Fbib4+gHtWUD8Q0qEoMwRHW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yy6521C+ZfZkho8x+YtCKr8XWfq4ItJFhpuZQMTAXOJmJy8xgYATX9sxPOvlHdsFZJ4j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X/K5f8H63cuXPt9D6X9Ll8/W5x9SH8D/APoX/E/hUfqhrjqWxN9mIi8WMQegHxGtbvxK9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/wDwRrxi21PENoB9L+l/yf5P88fxfpf/AOPj+D9H6sdfwf5P08/ydfVnqWRfrcuLL+l/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S8S/ov8AAfr1PviOql/wv6X3j+fH0v6fn/48fxrH03mV/KpWepXMqVKxK+oeJUqfbxKJ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leKlED7QlXHU3pgfUtMn2lvKI0oLqkXwVB91HifEHfWAbUA313Ktp95zvuxy/uY7/wAE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ENv4mZYiHeeWLMD3H6EVz4lRXCw7gRa8xW1fcbZfuRtSZ6uAdVUuDMBqWl8RcYxPUw/U3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s+4V1/AnXn6Gpz9OZUDUqVKZjmdSDqCx1C9GJTAldQMwTUIoGYGvPEytvtLFZQpq7cUV1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iU3pJg2jgqgOVqL1b6EWyp6BnMX0Qqw9tR4hXM1FfmGILYHLUxFdUdIBb16TNpfGL0un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ah4p0VB+IgFpg3G8Su24HUqyKWnSk4nA0BBWLtCsXXVIrtmGWjlGY4ABFquXsISYeF1D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SVKXsxDUBWMzwH3M2zxH31YviOpKqoERhRgOri37iT7JVeZlLw7JQWlrmV8EHXEsJ8zc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8JX+Jx9Ex3B95eC9QNbb+JSbl3iV0aA/MMpgC94nNyI+vxxCLiP6dFuotsDJiWGVVUR4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HH8KhzNMQiYjeIQ2Lhz9x6PmMVzHsaYnH8Q3NIvkPPUbrSEPLoedTEukIByCRuMBWDjx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tk4RzDmc3F6msqF3BdWD4QlSOPsxBUwxedy54+i/xv6X9T6X9OP53L+pD6fb/wCN5hL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SX/A+nx9T/wDS/wD3fqsGoviWmJcsnx9SYlR+nMf/AMFfxv8A+bOfpx/+F/g/Rj9H+D/H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nX0YsuXF+ly5cuLLPov8uPr84+v9f/Cs8/8A4fWPrUrLOOpUrxKlSpUqpUqVK8SuypX0q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KlMaY4n59QM+Z1UMSxMZgPS+jcs0vtLhrh1NAYW6CDbSC7qepn/hgRtANqx3k+WeCOxH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geLeiJaL4iTrJzGzyRTQfMU0PcSOT6IDWPqOcrN4fTFmfvMyMr92PyZVDBiDzR8Qe8S/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1U1z9B/8m/X0f1DE+KOIPX2lvE9/Q9TjMJxOPoSvr4n/AFQhA6lYlXPD7SsTkfv9M9Qc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rlPA1BOT4gvB8QWnX3Abu8wXazszLUXjCMc6CxdhnWRl6iJ2P6gyt/bcBFVRCwJbt18Q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JsQgVPgNmwL8Us5T6foRln3lNGwmAZdoatWQYg6GMxV1cZGGLPhleGbzhTA7IUMauUhI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KzRKt8zocZlVtvowPtC3beVrOhV2qiqfCFy52AUE4zTa6tiF+w/iYntlTmOrBrM0IwcQ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oKkRI3jcaErHRaB/EO/okYmGYb+5TzfvM8PiYN/ER2AJjyTb1QY9wQZQ/RUOkyHPEqf9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6L6qZSvjqOLv63GKsS2XcuiqjsoguKQ6u5QFYKPJMn4ufM2+utxwdQ1hL8QMLVVhx6gF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afUALmHUr4nE8NxK/wDPo/8AY+l+IWhtJrto/MdHVCfeOJqirxxBbBMN3iYLuoQ4IxSi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gOpZayGGZiTpZnUKqOZQ8cShjVbm+J2WyMsOmPAWjEf1MAibOyVCmCJrQd15lbODcNm9M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/jzL/lcIO4fxv63/AC5r6fb6fic/wPpf1H63/wDKvp6/hx/9j/5n86/+FzP/AMuH6cRd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bx/+Jj/ADf4v0+30cx/P0cbjF+r/J/nxH+dx/jUqVK8SpX0qVUr6Vr6VKYkCfH0qJK+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fiJjEqYmoGNxIF/T2ys4zLeY6qYKbfaYeaDagrnCyROCGG0P6g6pJW4EMqHM5Tv43KFV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OzJzvsE7D6IJgc+Jwnn+ZI1YIeWNweIjKLqp/TBN9NJYVdl7tiXavtiEzCuDM649S6Pq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UfxBnEPj6HX1PvUZXiVmq+oZqcYlfSoFSupX0BmPpIHiV9PUr7z9TBKahTzDWLgPT9pT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M9j3bOAzuOAvgMSRd+UbqQ6R/UvRv+UD8xRHeglsJo5BNInAbPxB/nUspqH3T/mAL8VP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c45Cf1Cn3REOW0cXfpnK4t4EIvFxdw/eAPIUhKRdiwwV5xMM11T/ABCKSmtRPxNcLvKR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u2CxFxGbNVESATPEs4NRx5ZbueUOPUxuntFKFFBjUvaXzAma+2E4FHGaMKmZrcGDMqU4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KlfwwIrlLv8AJKf+UzJi7jDuDD66jq4URzK4j5iQWjxNCViV8RMQ4ehFqrsCdkInH0Q6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GpUx21/2I2DS2dQ2t3H5jz5wRg4lziOqTqlYj61CvcOWLsolKW90s3LYoNbi0QbgHOZSr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hgiYmh8ahecl/wBRlsAAev5NK4GViMNTJepSOLcpWQ2rL3oEJ8yyrEiCraiem4gbJR+Z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NU+81CWRyGZ3Mi5Te48CkGmW6gjEbMsQYAJB19DjOob8jcvM0ZfUYVVlZ+pkx6gsF4l4n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DCBAZTiZb3x9DB2Z6I9w3VC5hRmbD2TN9ROo3nv/AOVy/pf8Lly/o/U+h9CczqD/APDF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4+l5/jf0uH1P/wAh/Ln+V/8A3v8A+r/DEuH0f/xX/wDiZ8/S/wCV+v5X9F/+r9WernuP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/R/8Ai/wT+H4lfEqVE1xKlSpUqV9alSvpfj6BmV4+lErmP0D61KmfiFQpmZTxZ6g2qIKY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AeIhCs7ZLMic4feIOEw7pfMrN1b3Ha+1KTBhHV/ASqqzeIJw05CxywrGaMN9xNpT4jTU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vLCix8pdz/LFeVTzPCXKV1EWN5hjMMGNbhx2S5r19efp6gz7T/z6E/X019LJrLxxK/zO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vX0KnqVKa6nqVDc4+lfQ8fUmIUwr5haFFnqU9p5nzKTr7kUODjmNdfhL0o8hguXAFYFX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0Tjmf2gYR9KGtvmZmvDCx+YrlZ5Dj7s7gc0BAMEeA/EJ/Kf8x11c1ZHfKtbP6i4JH/Nx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qYyGoYq/xBcMdr+hEH34jlhFuZ+5qojwJ9alleHVf1KuysW8ypSsMLqZGzdraSG2K7zL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Yrytd4M11BgAKz1KswkrNxVtjmEDKZiu3qKgKDmWD2mcyswtWxhRVI+pZPYm/p7jqKiY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jyLmOqGcB3Fv3XGIBVKqMo+icSraJrMsRKJ+oFKM2iXHUJRqhMTEr6bJrfpU0nSZhahiy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+jrU0TX6IuobCvmoQas0GV6zF43PB4/iXLlkpqyYpk/Cr1NM5gUw3KhDXSFtEbi6+jDU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VSlp8fENdR01MwDS/UrYGkH4jIrQV/mLdXuvpz9GGEfmbJxDpjFnHBLCqqYITtjUclkK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BlxB8M3iHxbgCmtRz1OZ1GBdwADtFVDWdikYtZMP4m+WZFviWNuYORbmG8xVXiyqircH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OI9XbYywGhQhGoCw4J4cQ0fqeTnMFixI8G5Vl/BFpEWYPinHmTwguYzT4g7AQM/icky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cub+q1LlziXBly/48/Qly/oP1uX/AnP0P43/Ax9T6n87/APkY1/C4Tr6cZ/8Aw3Llzf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9Ll//ALLl/wA3+f4j9L/j7/8Aixj9HuMYx/E4P4MfpX3lSpUqVmV3ElSsROIkrxKlSv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xAz4ldyokb5PoyyYvHHifH4n/VGGozeGU4tcFcfYl+kfMWaE2XItIKbIeoBd/lH95Q2B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9KzdGEH4ioRpKZA/LE/Y5j7hENF1iBFs9ECpq91FGT8sV2sb5XjcrmcAFygnqH/VOc1f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lE+0ZWZX2lcfTiY+uofTEZxLn9Qid/TzKzHUPxG8IRutUEueP/Jn6W2Y8RuG/pUDEpgc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ff7Sl4ZT1UwcEK4VdxpF8Zo4+GD/AJcY3umAU5Iu6Q2j1QQHityc0+bVm3ByafmbXUBQ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/COHCZzRfTBxTlZSDyYXwBrAuXK466KgAjtXTX2IWhZLyUlYKsdHmC8+IRCPTSJWOw19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OwRvagi8jLCg04ZjKoYqMBcmaiiqhz6jwcGDWEjvlrqAAnEG21D+YBpqzMxQEqG5Bs9R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LiwQlJC1c6ZlGYVnOYgKSYHVQIRVBnUMlG8tx3Ol0wtc3eM8zMcUwOYH7RxAi2YjqAZY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KW/hhKNSrcd/kH8SpVe5UqCgnMCBjUOJVJ6uVGIKalahwUjCMYdwVddwcErESvXUUeVj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8unoRWEh6oJlHKucrD6icOiU9hh1UoCfFyziY+qD8JvbuOB+8VirIFGfZxdGFi/GZSN5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XiOrM/1Mw6frwQUuyZrmTLkYUNeJtHH0dSxs4ia6F7i7RR11MrtV3GGbe4hmooiAoSjo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M/JKsebuGvpUTRR8xseiXayiC0u7TX9xcOICwtqCZ4lHUDFxMmo+PpfU1fUNPVZqFEzwi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dy7d3MB+YNyf6l3fPZKW/wDMQNY+8yrxOEr19o9t9E52LL1iYQYLZqTmEXwYlR5nj6Ps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4as8xFgLHVYh6awKmAhS/wCUpKwA9Rvc/f8A8T/4jLl9f/A/gfT4r6cfwGXP7/iQnH0P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/6uZ5+h/wDK/wD8Fy//AI3Of5XPt9b/AIX9bl/zv+F/yuXL/wDhxGX/AAf5P08RjGMf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9SpxKlSpW5aV8SvpWJWfH0VK3Kz+JWJUY/TXMM+fUs0mUgrg8RTf24I3PqVPhYCPB/U/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pixn5BlzkfbLiwYPAZ3SZbv9yDxKsIwr2eYTVB4uE2Lk0FrxOgeiI38cXLV+ZoH8xOyd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+YAMU5j4nXcJcx6h+Ppx3Kzx9X6eJZn7Qqe/pj6evp4jqEJwRn5n6nHMJv6dfWvpU/H1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bi4QtxLVSMt2mmUe0JSw3NiOYg8YFb8LcpUXO5DCS8sDlp81hnCedRc9rogdkO7WdfnE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wBLMXNl6ipYGd0t0je7DVaHH94EDoABieONWn/EUnwy3LIIp3qFxrspwdZgkf2JB2OKH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0UkXtsRCLptlQJK1m5ca2rGpS8WiIQofMq8Aeot2ve6jgkv3zFqYvSFRRWXQ4O5eWtNR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dY5lgayd2RDba7CEMDyEucI3lFXAKXvFMhbR1DRZoq4gXiIGDRNXAaNHMu1rMXo9wABQ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TBjRuDjBrEytfLgl7sU/aYRt4YRrwK/cMjXUrAwWaFckaStUtQmeBX3Lcu9Ooh1W/EG3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CTK0ESF+0omEd1r+4mNWwXwSpSrGPiJDWNH10DzxPPH0cmqlzeKihhu32ivArhj9H6eE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ti6gFrc7mmG1xqIrdMH4i+YtS7Jj8mLH0qXA5EgK+b68zC9geoKH0nPL9ILiYlXuDDMN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xOZtCfaVjqGZUrM7Jgdx4hONTf3LTrWJ5BgduUHAfQ/Rv7zISYZypFbHnfiNnb1AdSv1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lREtQfB4nIjd+Yrd1ib5Zst53Mm7I/QYgAeS5UUD/COyVwag4Y/r6HqU8fSvrX/VNzqD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xTkquoDsXNV/SCVWOJVQWA6mMTs+iioOsQws/wCI8nGbhymIudzQ/EMOOdxxMbTIepsQ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ZuBkg5O5cPUrQdipjnhf7RH0Rww45+p/K/5fb/4XBgy/MPofX19B+ly5f8D6XCD9D6n0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v63/wDhuX9Lly5efpcv63/91+j/APJ+ly5ePrcuXF+Jcv6X9Vly/pePrcX+H2+t/wAH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61KiVOXviKleokqVElSvpX0fBBOk/E8+p5hPB94cyPmV6/mJs+5H+4IgNjEIGfjMFd6o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43FNCiKq/wAxOggd5/dECo+Il1cXMD5luX7qK9r8yhlOvUB4lDiBvq4jfHnzCw6leJWo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fbM41PX0eb+lZ+lSrjU+JWIGqK9/UnH05nvMr7z+4efoEPt9a+la+n4+h9Pj6YvqY7ll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XafMgTaPgTYc9ifAxzqBZPrMqcr0pUsbz0wbXoKTPBPIIisbUsJA+VgB0cZS+kPxQLSA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ab22jhWBtbR8wxqBWgbmkOvIfmoXC6HZYfaOYPkcpnz9xlcB6CAIZ7D8RjLXdNS7LM1l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vAtrKWRRZtxAOhkHMqyQC608MQWA4dGHoS8WCXLZ1fEJxTBA7crxqKrlqiUldWrmQgKZ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GDEaXMtOupmC07gCW5OiGgYX1HE7OCL2Bgo24fERg/bFQIhRIAo494xGoLcdcVQCzg56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3nmYJTzbDAcXuXJ3SYmre0NBNuX31C9jZ+Jizt4xCS3HnUvYY57zEqrbqJBRzOcPmAAC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GYCz48kUq1Wyu5uLDmUF4H7zRxxjFTHAU4vcvmKfBKgmrdMdC5DPMsj7ekreBjITr1Fl2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4YryZKx6h9HfqYHiBz3OpUofbUtYmfMITvKX1F31LqCQczH2Sp7gmyEu8h1+oMhQuz8S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LH6qc5lVLShSVGXsHMRJul+YdGjAXiA5NwImYg17lWx5+o6qBlhvpBqraOJ4cvioCBuw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fOajLliNbgC9Mc9m6RAXNv7TP0I+ri1Bu1EsUgfGcs3nxKkHFpM27C+olHuIhjUBL1Cj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ZZf1GYuaZmTOFXM3229R83Jn5iUfhlYlzqH4jpjX0GthA1KHerhA1sUrxCE9265itPRD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PwwWN6mhc39KbJ6BUOF1qobbWf3j0GQivJ1nFQr7w2JAbxCpvfiEDu6ipwy6kwdTlZiA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VES45R3lPUdYNEbv6c/y4/8Ajf8A8Kh19bl/Tf0uX9bgy/rf8Bl8S5cJf1v+PH8b/wD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Llx/kz7fV/hePoy8y/5X/wDC/pcv6DLly/rf0v8Agy/rcfpUv/43j6sdQftH+F/wbrH1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rxKYyr19HzFMmWJiPg+0Bahfgl2IngD2y/J/MDpEfoHEdhrqDdvxLhwuStwjslHGZ1l8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cp/aKXbXxHlfzFqFSFcJDzKva/eU6/MxalHRiLvGpb3BazUV1cxL6+jqH6mvn/4Jj6Vi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+FSp6mONeSb+lfR+nmc/x4+nnX1/PUqvr6lZZVmn4lK6fUVWo021Bsl7Eva3swrF+DM4w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WPVJmD/q+Mh8DCaXvZLLQ+V1Cuiu6Li0Q+aIaBbyMMqBhsHX4gkakJQVnLycPvPtx6Xd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TFH+JTPEjMWyvw42Ux4cTIrwqkVfpCErCti4d7U7izQxoRGFAVXm+pdqx8sUreCjFRVg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W5l+WZkMV44uWxT4hWtK2MShuuCOgrbpOo0cfCCmBepSu9e9RXoBruWFWRbWo1CaMEGb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XUBCz26nC88FkTVMsgzDiK4Rd+9HCJ5vG9zhrB5qpdU9odolK1NEPLxL6cPHudAwWRRWt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lCc111DU7yARd3FUw9FvfBMyqa4jsHyYUiGnBoll6qoxUUG5dwJmOfyqriIWXV/PqPBw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I1qJWgs0stYqvzLmgW6YKQYMtUVd9RLAC3leIRZD07uNEzmrJavAQvzZizcAJmuDmIab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4lgca1cXVFYWc+ZbBTaCZXz46i8tLgEKFaWEY707Hem5cUptzczKgv8AMdZkQnqpSgqz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gruaHqVAlK8TT6tGcTuzxXhly5s+h/2Zn8cMn0c8QT0PfzGRxZepTqvPibOvUMou4Yyi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19K7ljv8AsxFd4pKXr1EDiFrueEYd/ExCtw6nLANGAo+GyWTVglxWl2Gk0fXWZULho0rF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zc8ahs8xXxLRcWq9SkefMPo6tOIrOCjmDoZqLB34g3jpJtJQ7bvrUaMyDR8xAK5XHmKlx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aPFn14gROFEITBvElrWC4+Pq/wAT8x5IdgXSioRpXyyqRw213USi4eNMWH6HmIut1FZSd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ahpVfn3EoMJt6iKcgVNXU3ubaM9sAG+IyisEMWdkTqoi/ZK7i0/4mR3bEayyrqLxa1Gm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1/wDi1/8AL39LzD/4XL+t/X1LlwepcPoOOYfUf/w3/O/5XL/+V/Q+ly/peP4X9WX/APC/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XL/jf8L/AIDGM19bl/QYt+oy/wCX4jiMvv8AjqP03r6WTEE6X2lmpED4s5Wj5jXZ/Ma7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pxKa8RC5p6eeBTzkqOM7YDf8sLgoLqFErdGRFfvEf1AE6J6AnZmOwPmKmX7ZTn9wMrxB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1N+J/U3KK1KJ+Zx/DmeOP4/j+XglfxDiVjqUypX0dTr61mfiP1DGpXipVks+ndZ9SnqU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+YrKPukd4PZltgvGbBPgsWJ4yTJ+LjAfEEp2w8IIIqiNDk+2ahDxcxYHZHeH0R3AptvC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bLNxfyK2yCEWt0uIfVt/0gWA3Sp/iZrrKNRK0LrpHNVTJQblvSDAITIX3nEm6e0UqEdq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rUoA2TTqohUvpcvhGTEKmA/5ipqY9VDVrPzLBWquADaY35gDDMI7LorxA4/ghUjTg6th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1yEOYJRpxAcABO+GvYgCq7wDiUxQ/fmZYMrjEBtyGogwzi/9QBbYxniWkDUDUCm+F44m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5Nu4lHlJhLIeMTCNMG+grFxu71WahgaycxtlBmVhzcc8yjADoOYrcvlGFU9KqYNvConK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efEBc+7LtmWxtx4ljLk9HuAAHt4iwKOC9eJY3isxrFR5nlBh4qBLUDFIwGr0X1Ba0Df2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3BlxiVweysSpg4qj9wxSI1dxG2Lpg87SGyr5qAYyb+0SwfbZFsbjPxC5HbuNoFkrcfOj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AiC3GNzpNdQi5V1MIZ7cxbBAcdxSiDVwT2m45i8AOmEDxeJTXGPtMQZp5NS6VToo4iE0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kSAkfEYWvDqGjoaZUoxYYgAdL6vXX0OnE2uz6MFYYAtKYFbyIVDqfaH0RTcw9FQKn4+m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EbwC4hVXHEw1z4gXnV8yo5Zifc8S/p2OILdYE8bgKWNa+j9GBBjhjrxjkbBAXnNkeYsT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vc9SvoOmnEdwO/tMfAS1vYMdagvH7wZR+jK1mATk1OxnVR1TmaPUyBxmFt2jDsNzn3EDs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zqPnEQE+Jf1dVDifMdl6sVUf9oxAX5j9OIVHUMkueI6xUeolLPxFHN80t3DiKXgiY3DH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rMxUMV9p8RL7mJMKJVe5vOQRUrYJYW8QAVgEfEq5VkqVu7J7pMPbEY8TJONSh2L7jK+i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xyxZKi9fQ/8A2n4l/UYy4S4Mv63Ll78y5c3L+pLhCEH+J/A+nP8A9lly5f0v6XNv8OP4X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TX8L/AIX/ACuXL+l/wuX/AAv+Fy5f1foQhGP0qVK+m450/TmViAsrL4lviCWLOEl8YuEV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sdRfMdA/Murx9QW18TAW+iFuhwF2xEHJceNDzKVh65jTgfiIwF6hxtfBUUM0M2j+Yv8A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hjuUchAM6m+A9S61UvNJxibG6qWi2b+i+ZB9pRr6m2HxK/x9ar4/iyp5lVOczUTuJ4qb+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9K+tcRImPpWPpWPpzOJzOZXHE9kr6HjP0xP6h0ZZS6H1Bds+JhwxoZo94gDZ+xNXPZlfW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mro7WPB95FbxfBIvQ3oQ0odmTvf2MtYB1lmDHPaxyLXpg/PwAl9Wz41KRdVV5YTQDkbw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OsbYFXsTj4h116FwgVdcQJNRwL+okeIpuxyxizCkbGzowGJjuVWAYLYfSEQTDGVmbA+F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zETY8pUQAOHVQkzrQTJbtsBMcpkeZjKWM4OIa4LVswjCufcCmrKStznXVt6jtFPiABAY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4iA7QbhoddRQhYaxUTLBLdvHTFKkK43mXEsGczF2pLGZKW4PVQAu9+dS/AIWrQS8Hbpg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eMw8OX/qlfaoDuJkBZ35mgLa8xRaB/iBhAvHEsVH/GPpdZu3riFgdSyegHE2cZqCEVCV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VxXWY4W24pjZV8ESoDjB5llNZ0+4hXbGIlBVB1MnFfMSsOTUV6GssQ2l2op2xc1zTWN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RQb/ANIUwOGGPO/Mw9jRlG5pyOF5IVwr+IeTZi8VEV5w1GmWEuhkP3ixlSkb9hK5ho3b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8qLKpa7MQxczXcvFfeJzGR+KnAnPUsbB8GYEXY9zBbq5UocXhHjAttAlonGnbiBAaavX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KIDVmfExBV/SNTMLVmYhyNxZ0buDkD7ZiuyluohkKzFEe3C4tdgWtIvGz9rlAmdVxUu5M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jLuK0rbM3sIWld2JziLm/H0fcbR6qZ+uVKlt8RgZWsqNQBwr94Y+6ZfaFXKuYY4n6YH0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T5lnZvNR/EcbhoxeZ1UAmD+U4u4/TXDOns6iwfX7xeYR8QMxOItSdT2I2qqxCCDjUHSX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WckPpS/iHD0MAQiZ14nqCzV4lCdOvcbE4q+YwCcgx5h4iTUgt+JZwNNTmMVqKxDa4hxG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i4AFlLZDKnf6qUgH2j4mAXd/WocuKgsuFJDRdFEeonnzOD+INVKv1AxVfMdTPNniFyf8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9gzZc5xEqBc+pg1mXeEfHEPEdeyVFrXUAIaKSKucgnmXuLZf6l7rcPtPyTMB6lwHEyl1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eGXnzS+LlZ7bKmKq/tLB/MMuqIb/AP0HiH0v6kv6cTjH8CXL+ty4QZ6gy4Mslw+hL+lf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XL/lcv8A+F/U+l4j5+nH8rl/S5f0v+A/wuLiX9LnMvuXBl4ly/xLl+vpr+D9H61j619K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mDaHGYNxHxEewe4jb7kp/wAsOs3zNX4mJIHKT8S0r4EIwfBA6efsCz/IcQGg+Zb0C2ok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IzJL+Zfi0fMbGR4YKua9yvV3EOoAySjWOo/iWfbU4jZCziViVmo6gSpWMxMzmL94SyoI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g1iEAVX0PH1uvpUr6V6lSrdSrqJKzGP0rqECpmvP0z7j9MGoT+pi9znO5usT0OJbqU1e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0fZJbVg7E2vjq0vDKu1uP2xUEG5LpxKsPzWUlTGK4gLV4GL18QqvqWlpHSYYk0D9DVcG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NqIYMB2PxuB6R+Rmfg92GF4MrOaUtdO3/Efp3xSIwlYsCGLWeRKNH1T/AKI8Bk54y4Ez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/Eo1TaaINSvLbKlp7zaSBYpLu8PliuAbF3dfeBTyVogK1e5atVRhOYbQvA8w87BrxGdu7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8bnJ4XEWxhdxfWxQTguBxXJK3Krca6zesVUu4lT4uUAuGPiWLQVjmKwLAUWqcwaQvhuo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Y1zm/Ez1PQwRBzx7j9x8YlLzOqiFXNttQoCzlKKW8mIFgy4jJSpLG6QOH4lhyvdmB4hn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tcXxFsCwKRiAczknOXUWgYVhMd9xqMaVUHA0NM4S0Mrslb9CxQqjS3JcsgES6shBTWIF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ZeKFK8SwcZeIwTbxHFHbDcwROJPPJKFrWg3KmlvCwVZYJZUpS4qcDF1EbNFnUVlS8i5q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UKxu9Grdwwh9QuVNwArn9Q0h5RK21bUxZdQuqmhL/m+pZGYBcI2G76ckbVCuUqILygcK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xvDBztxZC7C16JU7USlpQpLlml5tTOJ0POCOGKnRMyDTTFJizX9wERpMP9xZqynEbBAC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uElQwUe+JbCDlTl3K7G0AsqL9ush7icmwMdRVFKGGuYIchflKGYb/wCqC9+dfHUDBUu2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DmVMZeSLQgDURSte4hWt0UcSqKVOvxH0DBC8Nml6gubVW7+INtBt69Rh6KoowxLBxbi5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sTG8TMdM5kfH04/aXU5ax7uVJZafaUujuHNsrgmPE48fRNDH0XE0jUjNwlxrVvylDyGB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qcyuszAnZPcZzBuXCG/U2XNZeIE9zU+Ic07i48zFWBioeBnqWsDPLgloU4VLw5qp7nE/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suaRxP6iMnDGbWxU6ALfiVVMY/qaYnUfoUN61HY6yznoZpvQQqeuIAVw3Kkw2cfiNqOg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v1UErFGYeIgT9LGLiZo6qLSIJfmpWV213PYhc+Jf1dQfFfQ/1NLlFnWYKJyP4MNWOA43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ItkuHHhioZ6g4mdkT8j7z0u17iWm7BPiafHUXF3qYK8zDzDZBY3RCsNZ+gU0TkG2UV1c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eB0ShhnP4/nf0uXD/wC95/kOYfXrxLhL+hLlzcvEJcIS5cuXLIQMv6Bly5f0vEv6XLuX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JX9bl/W/wCB/G8fW5cuEf5OPqfTMr+ASpuBK6iV6leJ7ll5ELdpaQcpUfE+Yk0fmIac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iYAu4KvaaaGD05Hk0lCvAjnq/wBQYAvAoNk2Ujy3RR/IJft/No3/AMyVTNteWcVfmUGY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UqoSvEr1E+0P+VAqV41Kx6lfQgHE8GoTjME5z9KJ/mef53jcXniL/wCz9y7uX8fQLcS9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xA0VVupQktiyVxKzqevpxKep5ftLnWY6Y8rMdMt2iqYW7RM8feNHB8y2PYGE4Pwj1PwB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yEUwjwDn6Wz+VwCXa+CBBFL8Ux1PbTHHAPRagjC1nMwPKs6I5DzwR0/5oRX7gf5lcMP/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hlQtez+pSehd/iYdhxikwlqrqpHQx2zhcc9cxNhjhbzW6bCsBh14H5mGc5Y0RXBXQEum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qlaIAaItSvzKLAHGYvPDzcK28rgGDCEu8KhEybzi5XNGYDqU512stQWHC6hAag1mrxC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1MtO2Ogm+6PGm/iNQr0ckZsoRYGbIATGMauIqi4mUihnrDWMxjIdGM3DRgruoa5VlYvx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03gsxNLFu94jTS3UuGyxjmKyjp1KlgPNQBIm1GviUHCS/BDAN3tua8a2tbqNulpkfMbF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J3YcFQWLVh8QUAdF6hzWp0QKt1UyjNo4g7HWvcR2rBYrWHiRBXk03L8ilC6/3hpqNlvz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QdJDVZUFBR1LVSiEQZZP1AANVvyRGIG8YHJFFRr11FIq9O5WvAcyqVo5lh1BfeDBOkA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cjqWNf8AMaLSzZZXKUDsPuU02dELaUCyhzi1L4gsRvf3GySJwcSr3Lg2wsA0DuLXQ8EE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ECrmvd4qWlI+Y1jHi/1EWnJ1iWAsMDMNhTqEFShLOZjAbvzAZFrGmKNU8oZZgOfEr4Ov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YvDomTVXjiXO4dkNm8iiwULuUwbNLGW8c/6lJYAC24kBReAD9TlU4q/3GJYYqi88QXxB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fhEqgutEqczromQug+EpOARCAprOJaCtaqUiNPxMlBj8QUYli3VwAK1PCVwAuipew4HM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4SALSOhtnELitMO07kNk5KEDQeupRrZ9oPCzxm4bHgOPNTDj6PiBeOOYmZUoswTQcix+l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isTFvymyBnH09/TZ7wz1P6n4TwrU2/Q16lBSm2MD5MQW/EV4T1uDgp3Nw1VQjOcQ3VQnQ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hlhj6MZpdaSLcG9XUFxBR2cnUFLDo4zqUhxeYiwH0w+jPKHbrXqfMdsTJ4gfQctnfUt4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J+Iw+mY4uZ7mYOmYrhlpXUzMTF62H2gBTY0kaw6vf6mip3i0gTg9fafuY/ulR8Rn6/E9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5uJeetL4uN/EvuXHb9o8We5/UGWr+oCsckrIZTEoODSVcsH4holwbfmDhr5uKXGIGDZF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/+5lVODVSyDND6zKl5L83NnupjHiax4mOHMt3VSy7/wDY1DpqcuJeaMVBDfUqjeo6Pk+I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lvhiPrZLh/8AnP8A5Ev63N/S5eJeZf0v6XL+l1BlwZcH8QcS/pcv6H0Jf1uXmWS8fS/p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XLlwZeZf0uXiXn+D9f7/AIEqP1uGYkuHAnSn4n/jTFYfQX5DwsGYfzOC3sn9RfQgTZ9Q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MB+5LNQZXBGWY+qiDD9ktNVdzFKpiruWyBzGiW12+8tyvuZ6UQ+6FKzBYuBmYrGpXiVK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1AxiVxE/UAM6lVKgWaqVq7gFQ1D6fqpWIF9SsTjcIQ+nMqVEj4lN/XjU3PP0cbnP0rHi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GNXGF9eJUkrKuAFAs8RROOO0PsgDD+MNwS+kYqz4EpLz9ZgymhqEqc+CWGrOQmJbXlJh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uCIH5SMekYcpbKgvOTNzR3TO00j5nrE3vj2P3ymaHPeXd+4iyHWRAFBOiWUSh4P9Ut1Q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dCNxPeUGo5qmimC0hTWSW2iGxzCX4MZfiKhadjZLJq5sRhEUD1hMZfu3Kghw3+pcBV5Mx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As8Rvk35mCssK9TFvGoLKx2Qr2cnEAvlFTdhvXxA2K31wROSlNy+hTRcJhqvzMmgrcrB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w58oOX0+o5UwYA2bIEoXlLbhkLpneRG0HVkXzMwBlXxUbQM9Viu42qg4OPcTnA5G4dxw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HZR2Jn1GAwG5cKGcqjewQN1EpOEoTEGyrzER3jMS4LgzBfcFtDCXjcsNJWc4mpKy0BxK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zeIxzbVWTdm1xWrgZbRk8xR1nZ2R4TI4wwBZpYuEYwLJxEdeMB1Bqig/GY0OQhDAXT4IJ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9Q0DRp8wFg+2AOBiCuF4YhDIbYcE1sMrKzRew2pQ5ahCjEWUrWX/AFmUuss84nmYm/Fl4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cuzvRM4ANKjew2pLW88kG1VvcbscrHiZc1KBlcaQzDOa4qZsXPmVFXXCkKNWMNxAt6Jk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WOWv1BrQg7SCoZXl3OfSWLUo0RQveHBCYCK4I7xA4lN8J4I6Vqj+4GIMysMDjiAV6PUM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l4hQ3CBi28z4TI46umooJ5SFcKo1RxGBKvx3HaqLSU2XTW5ZBfKdcvuEdEKRDwS7hYG0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6g+ZDrFWRD54Ix1tNszwBKwvLul9X/gjCpUNvgpC4GnFUVmKz5SzVmHUpLZxVymBFTuG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MtJh8y8gX+ZojLDU88gpLqtxgfAHiWSmVnqEYUseCU7vRk9BOshxodRD6CWNB4MV1eykM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1aHvUrRurEuK8li8+CFclE46lyDYv0wiDKWGJqJbKn9IE1jjL6jF9Rg40sArxaR29w9T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5V4mV3DT+R+ISjgGfmC2uDMOnxzNKcfMrhg4hhfMNRlRVM/REjKTIx8zBHyfTUfpu5+h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BC6WyysqnrEwAdz1OpxFRWKyqmUOZzOIzTgze4FJSj5qfhBGXW5cp6Ja11fMpxMlX1Db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9QWMZub4WpxFazYfvM8OI3VvMRf7jz1HRj1MMdtwrEfpqwUN2P2ZzelbfqV/hp+yKt8x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zFxwrNQvfiA1fcG6iU8XCZ8TN+dz3EhBhlbzVMe+47xhGxUcvHMyP4gOllMpqribuivi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7xmW4Nq/Ebj8xpqyb49S9YhbFzI9Jcdr/GLh+8XLGhnQ3cKhwbgGhktfUR10jcZ4Gok8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6+p9Pj/5cfwr68f/ACZxOf5dfwupcuDiXLZcuXBly5du4e4mzz9L/j7iy/4ML+ty4OPo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UqcfSpiBeoN0M/8ACh3J4IoKUfMQaUaMxtpIbOOiJzObbPH0cg7n2x6xvbHmF6iigfjR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R6ZtF8xFlflmXP3TgqIN5hhqV/qNghCsVKxCHiVcCpVSu5UDxUqUXjcJh1KLzDz9O/1/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U18SvxK+lSs4mJXmUSq8/RxMNlQzkbmg9wzM/TDRxMpdQOEt1qNVlr3iKVYatl9EtXE8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y02MRxEnBmP6qo61vVoMobsXYKHUFzaAFQOakHkp7l2Csx7rO89TOYF5URWUlOxPiAWi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Mr6Bq1qFAjWcwx3VmqETLXM5ScXOlr+onF4P9MXttWwhCRCYF0QIiwrWoOGPDZ7xKh9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Fy3EDy/uZSjpAEDomgRKWmkYRmrCht88wQyBxdiBNzzNPqUUpXcTar4gWNKL6inUu+Lj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+g60qWSBdLWal1zaEVCG2kqcoNZfzCA1wOqiI0azANizDiBBWO0z8Q+dvsEJUaPEob1oC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3mOqKDMao1va9x0G4jn+oCo8zKizsXMcw6GmNmeuGGhoXmFkqNfYgOLbjFXsi2AX8VD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mXVESYaGWquWm1XOodDJhCLgAdwCciagJgcYLRE3od4jATQ57hagpWMTcoRRjUpgVcmo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AUrELzdU+0S5WCi9ksbThyxW3dty5pUB8TKprD2hpJ5uBmlviU3r1fNylRooqFtmziVW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gAOwIaCF1iuYJS/S9eIlnC1mG0ih8Y/xFYd9U6iQdg8RiE0pzLqWFq9QhNrY6ilbO1iE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epyZTiAzXarNhJgbxL7UWuB5igFxN5+IJVSs8PMINrLmIwUeyXCZTCPMjZMpajAqtExE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L2CPG42y4d3Aq9A2xuBkqvmUg8nfMwjg66ic9nLVRCg10Y4iVZeT8TAXJv1AG+CXWmTi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vRCPmZGjrgjwhr7MfzOYHlTvJxMAvgkB2LiIyx31G+KtQuNLiO6LIHSaHA31mArKXzUA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HcQLV1s4CLgCB+5A2aDljXqlJXqfCrULBqXQ81LMsFROyMy2BZMEQOKz1E2yPMC+oOYh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jczqDyL1K2eIA4Q+K9TD8FKMFfEXkBqse5YqeaYGK2ioaVMfqJFsLqUfFb1AHsg3NXf7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kBpbM2CncQEbzhqK2FvJGDgW84tj2tgprREwupRTFzexiKtyrSs1jUp05uArqxctdk4q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AMcrYizcaL/AhcNOTv1AIaV8wh7lFQ4VQekfoH2jDKdVFTmLExPhTCyhXHgjmOXvU8/R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LYc1a36uXp4qv3m+qwwtc1CfbEDErFcS+V5IEdQmlw2/hOoVx9yvVXn68/TG2IJR6hO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w3MAaU94g0cUhDTxzP1LxmcS1qzKoniPK9RY7iYb5IMxq8CWUcoQljFWVHbGMRq9kxR/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b1moUK1LlM6DiwlC8lShVyXzBKG6zFZn4I6DnNVLBznqpaVx4mS6pz7iznFxgDTKp/2J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tAehxASbFXqYOeJjzRcsxM+EKxLO/iIb46hgxyxHRiZ5QBEFpIyOaftmAcxZIUKXUyd1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YzK94/UGqOZX4g1vUDk4qIv4lDWW7ltyTePtAu9dTEdyjebziOJe3Fy2tR4y95loLWLq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hmlMyh12tTNF5MQljlGZwdHEsQ4+nj6fiXD/AOBOJfUuXOPr6l//AIM/W/4X9B/hdS8/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zBhChL+tYlZlSoalcSvpX0CJ9P19KJUTEqCYJy+08DCrVRGx+4AwvcaBemfozEqs+icx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WARPMfqR36qbBnggjrM9T6dR3l8zYH5Y91Orh2V+YHdSsp1dSt61qYalfqUBKyHP0r7S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Knn+BMR3OYfU85lRxPE+0Cb39CJYnfP0rg+mOdz3KzP3cr7Eq4kqsyuJxjqWNwLyZOyc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bqZEpczcifY8R0XErZMDgxPPzQhxUOs4hxB4wlBlDu0xFafjLlnljmB1hUt5w3a24HzOV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s3Upyi9DiWMuTomEEuOhNZiwDeYVGGuSKsBUKNfExteeIv8ASbmHjKLoUgYLvfUEBT2o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MBomP+ZUr/cME4Uy9aUJeNwVftGIpYlXxdQxEicyim9C+oR+8G8R7A0cWQhGesQoFfK2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OHkzmZq+856pDuV+SVJyZEXqGirLlYpHZVMcl07uWskDedQWMFjCe8zJLbwWr+YZ1HHE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fH6mU/jKFn6Ja2a2cRV2hiFb7x1mQATZFqkHEZrWDMsLEuCiw8HEQJgOmFDRgDal51LI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1Hdd3z1GFcimuSI3aob8RDHPTqIReswLZJ8jCUwnXiEaiOA7iohcp3AuMMj+kRVzOSYR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CXazIPAN9JqAbTtqUVYvXbL+tVji3uGzo0wSYlKfBzE10PiYQ4oGn7lqZ4IZuAKvvqEF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+yZMdaJQoJwXEQQ7hGXD41CuAHuYRQ89xodOSXmMdo5ZGYPXnrhMm1Ci24rrZF/HUUqr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JDScjFcgUibGMYm6ppu2ULAoFeIkAHbo8Q3W5+SP8Q37mXacYxiGtCmONQHoWYq4a9IA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3LQzvQ7uI2czWflLTYHGghG9DnExsLO9EugWFBz6iz8TgJVhQZv3l5qC+CVbVCsPhKGw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+GY5Lq6lBMdQMJ4xU3xrlibB90TVk9oSKr87haCHWYdlK1xmXUO6Y3y8wMeEcXBat5VD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UOeICciTbZFczBbl4yDfqCCUYtKjRwcLQTILdTLK1WHxkuWLbfsYGlwc/eDFkbIhDSdw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X1AsaCSiNaeJWhbTCRbNnxq4E9F1cwVydy7cYriNixZYBDWojFUGipmAtK4e46y+Iryw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PddERYtr3tlGBRGpHBUmVvrEATbL4xENIbEvI7Q9SjUB5dzg1W/mAYmHh4mCfJZQDOoi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MXqOPJTjMs7+GyNWrM5IXBbdmI2h5sGARnEagohCCVZmpYFYZO4xTJioAp5gyGvEBSPh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oiUOyH+Irx0zjEPro+vqquAVIWD4I8SiaA1DPoIMx09n1w9E/cH8/TqaSgF0C/UXnggt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ywi1OJn0puWOvp8TT1MdhBBgdcuMx3hpH6h38S4/n6dK8TJPE9o81xMKN/aXqyv/AMoY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v5g5r6OJgadbmx1NAbxuX9GmTffEuveAgQi9le4DwDIUctSrK1fRniZtsBN8RgVnEuRw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tNwFBUFry/SE2NAvcX3BcKo88xbL5qNiNEuWnzqLupS3hiqzsZI42UyzBtUy+vnKcs/E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+o03lIhl4xzLKMl+IlTimJB5Cc+MHxdv7ggctvEsocNRqc5gucwaeecVFTWPMrZftECf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iUoeZrOx9sQVOoGA7xqIPlxM3qHNwalwcF9cSw9bqYjtpFp9pea/MoFswGpc3XY3GKnq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B6+lfyPrZ1L1Lr6XFi/TxB+YfQfpf8L+rL+vn6n8D+Nwly/53L+/0Cw0gYcKQqBx9AzA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eZ9pi2+086D5A9srz9+U6ZDTYRo3AbwOtwWD0j6ChWrTzGOKdw7GYPFPNCJ/hzZO/csv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8/dg/wBblRsJXiyU6lUHErP0qUVmVpqVrBCvoE4lfUlUYJU9Su4nibSsypWPUqV9av4i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r6a9T+p5+maPpoMQ1jUqe2Xf0vuAUQXHDBNXAmFNSjmdhdzFYh4SN6kgBU1rU2cD6qUr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zlVaxLC7NKZhVVC6rqoIbHPY+Jsu1ohCI8bqBBCA3HZKPHFETrErOYQGxr5jWVMdCBeQ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FH7882Ky+I4iEyY6lFL+YAW+nuoGcILtHUHRa49RbTauFYHhXnKFXGiUGJdklcEx1uEb2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0y6ejCxuAj4Zj4aMQwZf6gHUCFivC1K2DWZz5m4WyXuWOdfiAKyNm9Eq+9K4FLuJaqoA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tEcmABasBg+I6hBeCGks2WEZgCjUd+VAfM3XAdMQdlJdLKl508yrKYQwRIF+K4iuVP6i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RFalIooFJj7wqpGz4ZaBoepmlF66uMJoNyw6IKrphGC5zLNFpmoCmO1htrVyrEBBU7Ix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w+JixImsbYgOlZQgOeq3X4lpodeI0yC8UyhE8VdwlPuQotnIagEYpqusRKEZoYgnJhQj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ujriCg2BdGpQQwahXVVa1qIsmXEFd6cwIhdrqBBQatwy4io51N3Z+keiI044llSFoMSN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hB9n9wRkuyCtBGusexglmr4mRoqtZmmE1dQdDQCe4C8jCOIDar8szPa8MWQJV17maKUz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nogo4jiu9Qiote9XLrwPwlHJC8Q05IAbxaMF9vLVaZQG1ITjCNIXKxavepimBWS4hE2/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p8ROqljns6Zod7xzHOam/czixy8StZpwQWktqguF1Ddl+B6h1CUDKe4q1VXKzUIVvuBg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iFPNNSmRF21xSr68NwMX2upYCpsJvq4VIG6/6CUB4u7IlAC9IVYRMuyJVzY6Mqai2+YO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gpfMRFYvx6gsl3o7hD7vcXdq4TBcEULFedS78HEJqNuKlgIL5cSt8OJUC2S9DAh1vswB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E6GXIXetESxsZ4QXNhyamTS1gWACauYM7MXA3Dm8XEEqtA5biIF8BmUVgd6DM6QbXUNT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uI/na3EFE6CteIiQyrmMh5IFBcHmAqzrNxgt3SYuZQlYq/7ircsLzBsgAlLPxGkuVnEK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ZrHEFUtcqxCZtmTiVGxvfDPIZEs2mOoliha4jVqoqviMy3S9eoC+zQEw2CL8wQ1ChDM2p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iOYMa5ZuHdV5hoaBy9RgJBMdEVAlHTMuh64hhvVcFQGzfEQAPOuIIXijCLmQe8TZ9xmp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8fTXEImRU8GDifhphHr6fiCxA4mR9TmDNbhu7V1HySr+CIsmmkl53Uz/AO4ecMVyi+If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5US1VL5sl1vF/E6uO4s8R0kX+CNovN1KXMvKZOmbJkgwP7XuC1BbXcGreTEMeY+EDfSL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eybmd/aK+5WYc3Shh9EVzqDD+oi6ogBUAxLPbU2esQFwcPyxo811M1vENYacOh3giMtn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4mPdwqV/Opd10gXJi+Inl3BhkWxlJS33qKMqwGIGsYqLXDmO2fMG2WL5XF4RQ215nArc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HGo5Uu6HqCneLHzqY84b+J1dxpv59xXEMeyXUM2zCrdxTSo2xybiQeZm9R0eTX5ib4D+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w8QB5ltxzy1HRj84jGNuWaHWIopesTG8QrHOn1Gu5t8ZnKlcxJEoeo/wJr6P8L+ly56l/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CGslS5cWX1L+lxe/ofy3/wDS/wCN/S/qtamHMvowRnTcKro7lhl5xNUXxHKiY9TzFK8R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vxOE+AirkHQRB+kjNpeWb8e4Obb5yltKhXlPI+LVCiqw+4A0Fwvjc43CVkgNYlarPxMJ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K3X19Y+nDR9K8TmeepUr4lVPzKjK/ENSvpuU/Su8fT9SqG+Iks5qeF94FmMyoJljefMSt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7hahlq+sTJkx+YX5SYchq0vUGVxT/bsRWPxKAKeCyCNkjPzlCCavrF4jYV2rbPc3m4G9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TWSuyxKfFrLRI35W9aTxrE3XEKMEgMrLCbhaxSWbaCB2HEDi27rmHinwR7Gxu0rHUrBX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h3CqiCG7gdjbmupSc7UEtMQHPEpntifaVFvsaGGJX5pGGXZ8zDmZQXPcD195RzKzDj3L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JOKXo3A51KwXEM+sTE4z9DyRUfGf1AB5Fg5Y8TAxE2/eXIxtqaZdx2HNwO5+TjeFb+1w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c1y+IzKioM1BKBMN1C5iCcEo2ZT0twYUFW1XM0RwutTOixiisxwlUqnFEStwxheYtua2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pRUZUP4p1HYLW7TMvsNms1AIoLhHQww1KOe5RmascPREAcDBKsUHm8VD+AC7NQE64i0O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KK75SPqIV9pc7SX68QU2WUtXEKGeWA+BmbJA7lcKNYepdkTrwgKtLjMtrU7xKEg+CJio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h8wa5GCWvRxcbChpn9wLQ1Z5m2Ho6qbUtX2jtvYJnGrefUc656rqI2xkFhGOPBU3Yg8V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YVNMVqgbMv8A5HKobVlEL0mOc4g2F8bSGpKEJ2tFFx1bhvMZixcViWFZz7S2zbGLExiA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gqmtSzJDutVLK/pmIqbQeQC8MS2aL44lCapws8TFBriARSmWDESFB2hVtvGJaLXrrKtl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28mpjFY2wAsv4FmEbA51C5XDPuNmLbJZoPBuE5Z0lcRvUqjxM9Tg9wlYuVr9Sw5S2q2sA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asgEFzmuZhjek5fMKrupi92SjvO3qLGm7ZXmIQurKxU4XFbSo4OmluoFce14SFbgp3qN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WeSWSNNqCrh+Wj/UUeh/xCmhS2ZNyqr1zAFGX/1wQFn5iBVeIsPY/MVv/K7lkK2tqDY1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3PuNDZbuYC0tygo0Vg1LuLSupQwx31K4socxBZfqBLbvUzuVmpn0p6MVCjjOouuNXKhL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ABB4K3L8Ww+fCSuo5Ab2sHAI9SlMlqF31HOyhbuVK67lZAGUAt1dROSrXbFhAzVzYB5c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HzWo4rXrR1KAKhmnFyh4NnS410BxFt7C7GmGNql1ukjzYG3wgKYhptiEtaSiq83uOoTg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+c4B7hyRExLc17hKhsS/UzDnjdRKqNdaqUAv0dRmWKasIblhk6hD0SMjRVVENG/VYgN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p3hxEYGgRjaWx9xOZu4/MPo8eZgH1azMNzMXOBmK8dMysx6h+JrlOXr6brqGIuGG+m79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+qBq4FF1OLNzZkWO0dh6+hNYMTqrju8ulbF3SpfnxH/1zFi16mN1G8Td4mKv+qXCkrQR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IPj8xFqz97EOT8+JUbrxCBzK9OoB0QWns+jgzNEenI18Q4rmnMJi3THRweJe7KP9RyH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+Zf3V/aPV3iIH9RaacmLgiKPmb74bY4V0XFbXHU13+YLm7jsz7igy56moOGNQ2CVvLxq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u15St2r0ZMsua1qI/wBJcacYmLR3ESWaao3GOv8ActPiC4dQ6a75jsGiZeVO98So68MB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0vUMN50Q1LFxbKIFP3MJU5eZk68RWnmXR8xmZaR+8bfy2HxLtaftFXlziXDVxtFUbQGm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WfBD/wAR82mHb/tMNVmOIrORXLiMdX9Of43/APLj+B9GXj6XLzOvMdwal/xv+GPpzfx/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cz4l+Jcv6fMqMdx1qxTFYGaX7hZKFwydV8kL0tRMzrGJpX/VEOeZWfcS96gdkC2ijqB4q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m9T194fEqfiVArU+Y8/qVD9Q9ETHcrj61A+lafpQSsZ+nv8AUxRKreI6syQPEqJU3qe8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Jhsn7huGer0SuCZ+8clGok0nwXN1Q1RFQXXmCW4hS7H6maHjRmH5Tjm5tCE7qAgLXDqA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54gj4MQtJbvuNB24SwZPB0PhlEGHlKI+pU4Nkz3fVMt4wSsVLaYOGIEA6BL7ZjeYRS61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7uDuzPllPgwwBuFbwrfCKru3QI5yfRLiqx8TBHLfExyMLnPMLA3zUAD/hNNmKNGhD6Xmb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AaBeIfHxMkNcQ1Fg7l4viPmHUxatDHcqV0r9PUlWVLJjSXnxOIuYbNTPYW3qELvWuJiV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agpPUv55lznO4eCKuTL+oNGjBKjDiZ31KT4pfxBoY/8AItW4lY7nU5/qAseT9wNa0F9S8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dRqL3FYx6gqVXCs3LRav2ooVgG+YhdBQVCkil+0tEbNkcubDG4iMmeJhRNG5a2Wnu9Qv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A9dTDBMN7Ri0WEuplEt1eLjqm2FNRcFA63KV3HZ1LMKsx4hSTOFeIW7oF+Uyy9CBiAdb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a9xXHiAZnFpc9Cn2j2JWBGMosDgDG3FN3ArCBVc14iNhSBHHePbWOXMHUZriWK+LqKWCa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3XmOQypnDlJEb13cECFftGWBppimOV4dy1r3o2IrUACAfPy1cxChMI4Irug0VzL4ZXkW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SKgf2gYhefczxQXiINeofPCHG7gVNOc4uVoBx8TCw8OKlxd4F7gLVgKxiEhVc5cxTs56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XRyvcByWcB1EIqilviH8AaOuoFGtYu4gLwcMeWe3iowND8ogOrMmo6WBdMU4tNlwk/B3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rOBzGwptvVRcgGF/EFsz06iEoTWkTS4eXDFgaRVbiYLEAtR/zpqAKb4oqGFJZkA3mmup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rCL7o3TE3QoqBABG8rrEreSGRPLwTo0dwUl6KxFLCHKhgCGy2urhnwsNGVIBqHPqCBSo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Tm28/wBQWtLqoBdL10mIroKxfEtSy9XEkFvK45hOJabx2BCqOHqIaaYjYVQwqR4q2oYN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csNNrmFAWd9+p+jUJWCLz3FUq5r8zJGJwmmYrjoqK48LszAjNMlzKgOdD3H+ugNSoBi2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bikBfOyBVCnX+5ZiL14gNLM8xEZgMDuIbVu5jweJcxrwR9/FcxSmjdWcSspm/Uye06+i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zO5eb9RBKDTFRCaxw6SoEoD0MLrUKOTPEKXPdOCpVX+GJ8zmeezEgrLU36jA6pyQ7T4j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ji5UiFsQ1jUEnIMpmDgL4idinviDFjwTbEK2LuEAQ2JCVmR1xEreEbIVLj9RWib5g7Di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OpxLAbsvufCx9GuIS6mr+AbPFzi8VX6ivea31BixFbF9RziP5CX/AIlzTG5Z5iggwbR/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fzOxjuLhB9BMcXEYGuJ70ujUHrmZYJlosW5QJ5Go4eNEHdpE5qWZ/rQyt3PXmZ6YqvWp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T5iW2QToxGbc0Hpi7v7so1ziNyot7cxRdt3ArGBuPT4lmbgZeIALtTEK2wB9I5Zxkepe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iW3U6Osx9mKWTOp+ZRWceJlaXM+3Lcd8bX6lReHCjjqKTeGFW7+Ja/ECjpLGGa+YpDs7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6+IW7uaxpyxduLb4n60hTAypXIfieXEGlPr4jqpUMUTEF/HEG7aCnVxDd78TIKlF4dw0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So53tjTpalrx+GKzn44ifiOim4DiUVFccNfEWma9z3xKDpdyp4iDadFS3TVzycOAlr8S8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4ctMDh4IrhOuIrwM0QqKisJmMvVJ6gDk/nx/83v68Tz/P19Lgy5fP8Ov4M9fEH7y5f0ue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xZzPmXj6XiDFiKqtRlvQwWh2195gnF48ysZKvj6EWZpmKrUxfhg3xLz6+0suo/f9Qzkf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xqV0agZxxKxWviVHFs1ApLwQ/wCxKwmVZ3glJv8AEuXj8IHieD4lBV4hWgviD2OHC6O5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bhTL7YYGuVG0eohbyT+4tQ91kGYVkHzVShig3d1GwQ89QJdbxAzZ2mY26Wa4qHQ77eZz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KA8RCgNm4TUB88wLeIr9fF1OgD1FRtnOJSdTadyk1XVsbQtfHEpYq8iMLMvLhCDVAVN5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4G4DDbeo4KCAgmrS51DIA+JhM/OWdMgDieCVWMTxUOCsXDBbEiKOMD5g0ryZlKJSjxAo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qozFURnF13lAvLEvXU94ipWcahmLntgmq9RYAe51APsVKo8WQVyQwy6volyqLjyDF/xC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Q4DmJzAqllj0gXB/4n28Q0R36a9S1DgcvEOFeAm2ZxOF1L+l0EN7n5nHqZ3U3RFg6nEwY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lQJ+Er5b/qIXS37iihvBAUqyD7jfGDHMsT11MHDTuAl2YljP6Tza+Re4y6MN64hpTOh3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FDnFwVYDeJbi/tLAUVeOY1ezLK+I/tVtf+JholtAMDMxiyJByVBxKiMsp1AQykr7wpGh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SO2AYXKlXbKJoxvGfUokcDnUVtfAhR84A14lIMt8bqYCrBXDMS3vA4J5WJwj0Rsoc0u4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+BEgZ8ruC9L13G4BxjLKdH2YxSVJSM+pmCVZbWCAAtflUSiTydTIJbAj+eTDfiZAIOPM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R3GFULDDe2bqF3VsA2HXEa1RtkrJKRh2Zqp+VIBCNKrl5eYPbsbr91DwFHXiP2B+3iG4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zjEOHaqTmaVWLrC4qmzbESm999R1C4peZS6Ps1H4VYfccb0dR0XtrZ4lw8eoRnEf8TiD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OFDogcRrIxG4FVOIG9NsFuUFazKMqwkvkU6PUa9APiOIFMHEWZz1MEaOfXUzVtxbhsGj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C8DcKLPHBjNoYacQgXZdhGz85xxC0MNPaM0F3hbiTaWuC9VPSlbn4ltDHiFQLjEycnmGp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0xJdANAjzMYRJwKKpWbw+FgLRGR6RFAOjFOovviDaOXbEUGBq5cpdyiuH1iGVQ1eFYLUY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GpTxdQ4iGE5mN3n+4i0wVARaVi+YrUYRbzxjzKRIDb2+8vEQpplWw1QESdXRoyjl4jAo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matA9g+YlVnPcEGgxWmKGTpfmUCmTjxFOGUt0BLcMstzqKNfMKkqsw1MANcQhDRVMEKS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GVVua1ALRJs4epaCVr8yxWy6VgozqWJtdpbNy88wKg074gEjLz1EugR3Glua8TDKZdSo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9oOxg7cAylNdjuLqC3ZnRHoFhnogMxoz1bMAMO5dXMrnVy6hpbsXL6A5GYLvXOYME51VS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dmKimtwREA1k8xaOltBjDFduwlXNQjME4RPosXmbYVbi5JY7tnBG0JffEG/EeqeCai+J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IONS19r8IDvXxDcfFRy/xxCr0+ZQYqZ14+i9Rp5hCgbGGqWVxWW8XiMYsFTq5Q8EyjAR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bW+8uUYc1FlpzK3fnfmY1zLc0xQOCyJa3EaVbcNHOO4bx65iAoa15jTLMDmVGm5ncaIM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rDiPnjx3Ee3qLDIMgEej4iUbyMMWchU15MQQI3xUcNWbgXWrON4iWG6YYrXR3Myr2fEx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/wCYirvX9RTJx4is6IVUTAU3G1EBc2IiLNflFoe9XNDHMs0YvGsQU58/6i8qlSK41MNc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2OMY6i6vO7mR+4LfiiXGHoZgp5hFqz3PsQps9TBg+8WzB4ggpwdylnnMvRqupdSZa47lI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NK+H7y7I1cfaWLqmBvObl1l0Yi/DJHrrEJhniM6mm/UFMK3iDS6qdrrhKDzMr2zj6G5c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x/F/h6mP5Ev6cwhN/TGoD9Pj+WO5z9P+Jcx8y5cvueUpPSX19GV+iLHS3xDlbYaxr7Qx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X3A0+SAmecTJv7zKZg2ZlViodQ5wXAMwOGvEPZEUXKcIPDEVMhGloPmLtWfRcchwOdJa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VMLYx83DKw85NRYdMdy/dj1C3JHUB6PhFEFF9wQjqwNLKl0Ym8LmkplzMml9MIElPcas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AUlHsbjSQIWhgfEKyBjNDBawc6MygE80SyaN1ecwEDBGmWaViZf6hd9AjVCTBjdy+aHm2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dulGI7+njmaPLMoqrKepMcR1C3dzlfYlESkAoxNxgrEeN5np34wFf8uDudS6XMHP6nGJ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QzMRvAB8TUHBUwe7xUcYYrMZ8zZ1E3wRxeYA1CLrmoYOLZNfBdzq5pnRLYpzUHibUfeVx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NQC0zYPmHFpq4LtKrD7S27qA801C7qBqDLmM10o4czc8c7jucHn+ob8kG9wA5/EavGo5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Gxydrr1NXOcTtDd3UNiupUJU3i4XNfaYrsX7mh5YhjX2ji88Q591/cI41Kx4lRHR9ipW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rYOpiaIcZhMQp0nqBbZBcmyEubSrIRDXNLLYcV3CVJRCU5WmUMNZZa3MkgHAvBLauwtf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SbGmViKTLS6YXZzCUWjBCxxo4vCwpEq7JqYTtpCjg48y6HC/EZ2uZ5htjH/KhoWcl/qW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cAKWIuqCLbpiNrZRg9sayQ3Wh4ikuOb5CJa85WZR95YjbDxS4iKkFjNShbn81COWAiGGm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S8RKyviGGcQZASwmxmZ8RA1vP/KmAC+ogLKOKgsgBbWWIEKsnuIboYpbI9sAeN+JqIGB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icnmYAHEDcAsVbBLTlWLqVFrO+JdWCexDBuYF4mzl64lB8IAlV8zAxfzAXbXrxBsBT94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i0x07jigxpd3ED2TnEcbqHUnpiTMO2hM8Z1Rs4lTRS9x0Ft/MzBVu2Giga4Jg0Veqljo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DOzmAyULnzUqhV6rUVUGsbiKgwQNhQ3AEqo04qz1DU9MPnqK22jUrS58bTIYaRwhPSqe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g2rZjLaxeJsqysQLCqt2Gpm2VGmAKlV/c39hazv3CtU0xLDVHUQO5WYlVgueSsHbC403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AznlUe8yBU/aG8BDGjxBnYc32lCX73MOmEXT6ZqXRrUz7PsuomAxwTOFE2dTKN3DjVVV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VXMTul8xXNAmhYyC2dLmYMoB3VS9DBbq9xgvDSmnmIpbsp2RVOGff18RTDmUNFDUFQFj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JYwHXZKV0DSwrul4me9dYmErdc1URnBV/ERs0fUvrGcepuAK2YXA27Rk8jMVeamZbYtK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cy3toDFYlWmhdcTDOaj9g98eI416uI5FWjMv4xKWfK9QNeI5qAjap5AYplIA7ShrVcQE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+IoKjYB6g0x3rEvCg4RFdfjl8wJVFx3HN4Yq5ToVuCGH23ErPldIBUtv+ETAm7GsR8r6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bFf+Y24W3kiUJVN/eeYgywumZ3LnMXi0y63FjzOJ1cGbwkzDKkrxOvHuYNOOppissK5O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karcvHEvEzPlGYAdkPctFgMxvdtMY6lsGHqXPhjsWGMVxCbY8WcglVrmAYOUGxywg21E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BHD9omsJrEBSmpipodSncsHQfzMvNS5Y51Gz5NwrP1BS9sot+D4bxFpQfDLGTOI1Vc+f6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czGvNMcpSotkwtB4gGpZsLdxgOXOIzUH+fxBu/zLKxnFEXN+ZeOC15lGqeL9xjHf6IFV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OliVUGqf7iy4zLQc+INnUcMeMxZujjxLl6rUpz8RbuqfGJZx8cxtATVbjs5rT5lFzFe2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HzLlcetExdxDtXUoCurxxNqznPiAWdVcqzyi2aeJnnP6Q6WMYqcFg01UGg/MEM3h5i9hr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Y7Uu0uOEZ87upYXWUGFs+0kVFYAl/NMutYIIl5+I2Zdnki8VPt5P+LmTHqINnUdUrGiE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oMYgIs5l9v8Aj6a+t9fwv+FwfpeZf8Of5GIP0f1OYfTn+Ay6lkYO0wohrzDtF3LJ6lhu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eJfzF4Ny+WXjzKtzqaP4LiLimpRbrBhaHiYHr1FoY2r39otoLdmILfG8OYLxcx0LF05q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i16RoKA6l7rqhgnbbP2gUkBrDHqNMit0TAA703BoyO3iBelWzbChg14hrQBgB1RKhgpK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RuQS6fECWtBpgIH4oEnlVKriedfSovAo7nAfCpTjFLMHUIWv1tKrobYl2D6GmdTlG17O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S6qL7gjaniCEIc4KhXeYnnTA+YYz1Cbc7XCoDQDZC18ygdQUq/UZ9oYzApENNxIjV4LH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UVL9fb6G7cVqD8zxqOTxHy6/qC0Ep+oXCt5b/cwpWYGouahAnUCF9fqZIeS/McFWNfiU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FSIzBfxBl16lGxS33gCF5asNAfomIBwaZSXmoh9A36mA3xtDZ8gSocviHhmZk8lwxvRK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hiq3HCsczVyIV9BxqYib2MyXHx+JtqY139otgujPqbbwtRqLn+kNzDFxZEqGJiBmM8W3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iGp+BCD6NHmUNWSp0/1RH9f5lllXaZxaAX/AMjGtuGszG091zAYF77lDUJwKIdCjFEdK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E6lTSlq4ggKywu2G0qHxMvwZbXxCJ5CeHqDLOW+VZwpXmNVeQyQqAK0slvocNS1YWfqC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WGyFX3LtPuxUfSunWj6NSosIFi4pW34gHNhyPaUBbTdO5idRXYRMwpZ5i66NCGmMEbpu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KinDFmZ6WkcS1O0YqUgHwGVgmcJrikeq01wSqWY2iWogDrwlDJdnEtW4IJTO9juU4rsv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EquXCiI4FQFRpdXVzYEpgDUTBc7eJdNFFA7IQmyqOfA1nVxSh4a6h0rQfeEAibpxcZoO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yyz92FctFbrEoca8zY0DJuKaxSx0+pb8z5qhChoKteT1KivfrDxMEy0t7jqAVdKitB0C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RXAFDGMsXNAUXmDwK+8yIYDuOI146miCUGf1HNyBx5ROSmHbqN70BuUF5cUeotaxySsk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Ux2SuuzqbgV219Q5YTRgDqLA4ptIhprrEtXaDV2K+NXDCuUeYshaXWoKWi8ByfEQ7Btv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zGcY8yy2AYxx5iV2LwdeooSplAyynH9y0euvMVCe6gs7Wl5Iim2GAQ/Y1Lzj1AQQaLwG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1QOIAKuW7dPUWwamJDu4ssfDMO9vN5zPDb9pZWSsdagKhkc1FORTzHXGJmbqDW3WGPQd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I6i31Aq9OBISrIP7mZs4hpZiVlmHiXIUEAzqPe315liVDB7jSgzvzcSqEuYGjVVmGwG+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UDjm9SuN3XcJ3S7qVFrJ63LZxbn1MtNjXKNsKv7wPxFNwFpdMAXgmRiLLed+4Gtl5Ags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TuXWyWi+FRGovR4mA55SZthR5ms21xiI1VE0JKgLOZTaKpbqOQ1USmVAwXXBLLSd6jEk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M/hNRiUl5p6hhrMWGJgMUYuWVgnqB0rbJm/EvATRez5iu/PRLck3e0aRGtaYaArj9RlL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6PErWdRGZqjBixftFg4xtgvXm84lVQ0YiqS5tV5jKxfB9o+JC57X7xhNQS+yX1Vg31KZ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QyfaYGL+YorNHULEUUf8AEtRGlY0UMb83io0Ntppl9iXKOCqpUYA1d46gvlMTeddRtVf9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iEGN6Zs5loQ6wPuKc8a8z5NLEMNNXLKUc3OarHUSjWOItuXebmC9Z+8sLGLj6H56lzyT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MAWLEVdLMjlTzxiPK4r1xCmDTGwcy8bqJVLoZiQy1CFeIZXx3KIQ4ixabFfLCrMt9eoKm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/Q2wyMezUaI7jdt33GMceoVo5/wAQYjpsICDnJmCtoqlcddQ7OJdNwV4cxbwccEsD8I2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RKT7dQmPEajgRUERimFC3Bo4lFiXjeBlq7/UeBBbaOVnIaqYVnPEpV349yoiXsIqbYjC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S8ZivUyP6jZrYRc9motGYzvDi5fziK+/6iFofcsD9T2HweIXN4bIT63T7zFLY1Lo/X8G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4jD+Op8y/H0v+A/TbFn6ly511B6lx4jfGJcub39L19Lly5f28RfoP0vNzfqX9bl3Li/Tl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48TdQlhQVsR0Iw9wJrjSblQW4wmSHG3VaC4EumOlsu6N4gt4IDPHqV01k/YiDJZVNmyH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5rqXZmLUWAUsvFv2m5Sh4s8SoUa1HmAw7KXqVpQb6iFaTEDgwfX5qI9oPmByF0vxFywN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fEO2Lj/U1lUleJYOwv41PiisyrVUZgYgh4j7uGzOCbeJk6NkXWtQY8YohFzOo/S+C2M0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Z4H6lI4ZnvxNS4fucxRfPEIDKizNJgBOYGuZp3AuAO+8sKZDEOda+nA+2ILnLl8zg6pl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EHDUX6g9PxCnHEQ1ISKIwqyonWZWfHU3FXkze48Q/wBytlwKjnJBuygH4grGOG4Ct9MT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HmVjzK19cu6mY8AXHk4e5a0vXiGYz8EaDrODxNmofkTAJsnxqqKqqs2DHth43DvEyL4i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eIvFajBQ81/UtWuviE0b5IAEMSpXU2OLfapeiw/2msOV9Ra2oT7RFgMPzAYtnPcVU0hG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PgSqwXzRH4D3qCFFOY1RPS5XKFrE5ihGr3qJcQYVlqQlX6ignslZtD9pYpmYeY0Gv3G2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zB6UyHZEpdnUtiDRiOC/UhiQcnk8E39/tiJUOL2zgMNjHd/VFE52sK7ZtA3riDZdiooV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OUYbblZ5lY6crqoV5SFgRCorqoCFsq609VAUoOcVBTIzJkwHpE0t9uCEhCzOcWPEGKL4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LQMcOYTBDNpqIacLCyC8L5iwVeBxcUaFFaQQWu3cqDKyzbjEWvSjFSwUNPHURBwzDSV2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OM57YzyBrtNoArCcEKRdPP8AUQ00sqs8MwoozvsYrCRQ1XBW8nJliArY4riUgW9vcSdG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DAAQY3Dk6W/UobLD4gFtA40RqxaxnERiru21S9bSm1rmWnBexiLswf6jwENiJt3bDlC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q+8TLneGHcyCoMNipdeDfqGGHaHHUAI2PGNwgTQLsxCZBYlFCwitgoDUEgCOC4UDDxUS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kjVrvB1qBbDxHaUeFahBAvGCWhcFDMqlkss05zuWFdDlxzOcFGY3lwadQAswlp34io65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kIx3KBlj4gWF+FcsVr7VzKlu1rTxMO2eOI6lxFDnhjZJZzxDDNC6eYBYGMcbhgjbWLjt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I1YUJQtNYZfpGn4QJV3KCig5uAQN3j4loLU1LuReuouSl8XLgFtdbig1aZ8TbQGqlu+N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UvojmoNHgqiD4O39QYLZ+okW9WW5VdxSbGW5haw9TOpZ0FW8yxQvaLN3scwLFBGk7mzX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rxMnIhuXo7ycwMatM/6gA9xtIytHD1zGQNO+4pd3zE6BXZCu3szPLRUDMrxK20U82qKa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rKxiuIVFwFQRRf6uVYUAzRcqByc11G3Ks5idoC0OZqTJ0Szg2ZxZnFIYeYLwqYOJY5mH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qBhFpKjbWpy6jvWGU3OdRDsZKiC8MMciFDS44O5lt4J96bgYPuPnrsR5XFGMalLa3zNQ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xAGuGszkBn7yyRRuGtu8xdK2NxUGBni64l76iA0Zrice/wBS5bQ+86NWFgg5zEDb1Lx4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Le98Qlu1nrqYHP8AiVN75vuA16qiIPSEqNKPZLcc5llcGVXDHEMjGI/k55mB+5a2YaRP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yzLrmMaof6mJ4VEpK0ynMe2SG148TkDxVxN9ceYsQFzhlZGqqYqHEAZNXDZ95X0rYqDn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lOP8Rto2MbGc8QUE/EMDv/EdAnBzEc6NeI6zOPxOvc320aYGOUpcV/4EpZeS5eb++Zpg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4IrNeYlKMBGTfuPdnXqPDd+5wku/tKK5C+uZqMUftcc2+ahRpKr73MBT4gjTo1HDLcbw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fvNNdQHHFS5RW0ndEbe6lTOT7kFV7rEu+4ZYtW8p06lS66wVBFwuWrn3EW53iMOFMWBO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W8n7l1Zkgbol19D+B9fx/AnH0uX9L1L+lzr+Ny/5cz4//FcvuXGevqsWoucxOBq0fEMm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l/YZhTPlJ95UTYL8RFfwR7LUMtcwEJTnEsYwckKMeod9T2FoQLP+SXkwcYqI+bzHxqDv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xZLohs9kzFlFWSUq8fQcTxPM18RFnC1TTsCT/EtGZ8OJgjuacywI71KxmCszh3EtDsr1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J6Mf1LtTr6PWJVEdJ0WSx97TIBBSxZUcEx+Evrf0fEbEGgGXi8rmWbCHCYjSVxCbX39H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v3MKQVT+JYTBp8TM63h+ga6jurVzlWJfTXEH8ShvrNS78uQyzZoKqPAi09zMJRTiGheY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jwJxlWvdv3Mqautxob1mD1xDHgdwNBOp7m06+UX94K8sGeqn+KPM0fOY8g6ip+ITaudz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vENI2Q2StRQ1ncdxzg3UVWcWmRBweIM15rUDOcS81P1kZXzEpwVNsQU+C1Q0Xjfqpidc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Y718S7j1HcwZ/wCCB6GwnzaRgaC15DiVfN1fiBBi96g0AvYksAJ6jkbUpd1LVpYrBAoC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faB4JwtXACsb74lxoGv9QURQx5R81ai8ka9M9Eqsd+sVKubs46mb4NalDsurFblrV1kH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2AOVv4gB0NVmLQxCpb5IF73DU4IuRi1N1DswaBKuXomxiMsoEUxxood0nEYa8+IAgClzM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JeMS63gHcWqwdnEcFUfEYtrON6jZvBcuCg6cxrkluoYLcFeY1glJhruJNhHNbqKBUs4g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9EBCFOcyxoE3wmgioJ05DdkAUwaceI0QKUsvCAYbt24xMgfdBQOrpii87D/UQ8cJL8jse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wXbaEVFwttSi7RuAu6C8xMwbI9CWNaMAai0FcGXexVnAQIHMFzTFH4gCw0UZlAZV1e4h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m4VCY/UAbn8EaWUeIIFsaSJVnDncdsLqBthiEmqd48SqciMUcwyMIyL6lk3k2qrFxDiE5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1G29x9oERTDd1KCUJcEriuYhAp8zapV1+IcBsqawL8nURtONPMyWqu5YnDKqgE4viAdl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0Cm8kAIKHqbVSm+08wbq9/8AZmaX6TBWirPErrCheCx2RlcRcYR+0VxFa4p17g+bAfYh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QnMsndUeYXGBpvEDJA4HmAc448zGJrVy5tlg1CF8OnxMguWHUHhWD+4ltMxZLDJ4QxN2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XHxA7tVPqUQiHNzNdRsck4IcAgsbUskRjasSgwYzRKKbC3mDoFanVmUAZOmo7p22Rcy3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AXh1Mit71dMOagtFTOYYgokAZfUYvFsLn3Fs0zh3ADFXtLRMVjuGCFvXRDNmGjiVJ5cX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nMJdb06YxD5gjwNRRwPOpR1z+oBzVoWNZlg4OdMegHiGi4rVkaqOTWpnKfDxDAXVaZRs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iZGKrb1CbUeIvALGpSpxCgveR/cpSN7HiLAZTH2jOXr8T5ZqZr+pi1HpmYDebxUUFvEd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t98yxbBfzHzavmuGWwrnqAmQ3zL0f3BaEr1LQc6T7Nymo9ta75mpf+4168rINUyy2Z9w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B1DCjD1BR3cxqxHIL8zRjBzUc6cu41QtC0dTlNiKwuGXUNpYutuCZmtR0neruLTf2hS2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HmXtyejmOl6oSpucwarFf3Mv/EcmNvEwR6O64lowLmZXOLgCHBz/AHDt2Qoqa7lCr7Re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WdygngziNqrD44lRDrMaW8zEoYNVMlDnvUtF6rcNQQaOPUR+lEU04/E7HmVWL1Ldxcc8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/iIPhXUtV3RwdSltnRmFUOTQhFVMEyOsw3TsQ16nIhscQpac7i481j/ErN7i2KaDGdR02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8GYLVGq6mFeQjs0I68yiRmspaeY4WXTzXbBxWsdwWxy3L8s8EXa8/mLWHveo7rc40MO3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oFQkjRTBbUUZHiXjP/MLd8zkv54imAlXXogrDxFbc4hTvUs3TXMNhdtCIswruMcn+qlC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8D6WfW/reZcuXLl/wANfyvP/wBuP4X39Ll/W/zF+I7mOj3PElfaLpiDMM/9+ITDQLRH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wH6lC+THXc3zCipV0wOo5VgRIJg89y6hqm6icNlTA/xDUe+Z/cN0cR0XI1XcO8ZDaS5u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nFwwT7ziaVGrFbjz3C4FjCGxHOYUToxNvzKjcLwsVAscamMP90Fhek7+tTqpi3v6a6+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f9e4QZ01NKmy4ze1RMw+/wBPgBMh4lx4AQt7t6nMasLjjxHMqYOPxMhnYZ7gC40+IaAN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t9oMUS+fpSn5Si64RfjUVYN0+JVXdT8sY5sV/UIClV4gvVRK6mrq5irYYTDyfhc0Hv7R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ypyzszj6csXiGhlshXUQ4sYx4qfPBtK+ZpfMeZgc7nMxP8RiQ0rfWKhKKFDc1FQM/mHL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ldbhKXqMLqOa838x4S9Y2wWZqEpZxH4/T1DqvMonLHxMw3R+cTEHuG5UZ6SYA27mEqo4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/VMiY0jRs6D1D15ohuXZskFaeGfEJtUphGn1CmRHmUF6AywllgEteI2jihyrywANx2Rw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8CFvKgrI864gYRYAiktjFwRN3RvuMaqlWPJMAlgEGwsP7lroDRuphk7TARZWE6DqFS7A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97gTC6kb3HBq9i4FgLpth8khiZm504uZu9UkPOAZOmAAqNjAcU6ZhMl066g6DxrP4gFg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Ep7jdR1S7lwXwaIljQBh8sGiBbGZYmnPUAA2NPDLC5Odbl+0OwBfxLH7rFzNZVqxce5Q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KZlzZYALqURNtUtzJvgf3EoCyrG4VKYv2iWjdBgZQPhRqoBXE2ncQjV2kILXxxCWnJvZ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8aBYRvpRGzvrRxCmsOnxKBavo8QHwGjmCfZwRlWK0YxLERubJmvz1ArN1m9VArBTZEp68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VzxCyhycRXRllrZcLp5Y5LRxzPURBLwtOYiKS0LqY8WMy1t61R1CcDdK3ANxXL1UXAGo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U89QhgMG6iCxWLj3eMFwtMk09Sm9Ku3uDCnDUBwA7xMjrBVdRrO32l7oNMAjJYphIhqk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PEQcqouNVCLZpe9ywF2wV0GdSoNLZZF3h7gG7X8XAhYPHMXWZ6ukZXDeUtxLJvG8YI8b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K9yxFqnnkii/eo00FnLzLr4eOJWLKHjhlWrfBvmFQvWmU1tZoYNtI9YYHL1ZSEuxSyuY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g1abouyWMUGE3Ei10TmsMZuWB73hl6wI8kVgrJOY069TBVX6mRXRxWqlNtOO4BSmkxbQ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7AecE8Y2dzmG0yeYQLXRzx4hpBsPHcGrDvTqWRNHrMViElNco40rgyiANW1mb4sHPUrA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u5TAhBiOiNRbbdYlWX7J5marI4iB+CuZSO/MVboVrTcQgrjWNxo2Uioxsrp3LluCWFd5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cypZh/Mo2WboPMoSwFTY/lcRnT7zDLQi3Tgg6Bw+0AKxC6+8arWCpQ3n5gLGXxcFS3EKY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KIWBkiyevzM1zR9QDgq+meOSJvrvmcpkKbqAqcTW7xPCHqb7/wBRVP6lQo7/ADLmBqm4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IAcuYGnP/k2S87mZe4gqiyswKzkTUrJyd/4iEuTF8Exdbs46Jk40scGqKzLc0/8AsUN5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LvCq4m9PEybYlMxpVZSJ+Q/MWDpvcbZP9y+GPXPfUsBqy5dlYSgc4lGDvuN22v8AUUxl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W1BRdtLMhV7EoPFRbFNX3M8NXuW9+YkqMSgTEryWcQ1nrrqZY92TvFsoA1dkuxjCLviY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xFozl31DFXXiVVu8xPOsQlagpS/hzMPDkSVMYLH2iW4bVEVF0oeZlWONEv73DD4nvfnm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qKmrRuz9RbwNdRUT01bAHiRk13lOKmV+E8wg/EKBbXiYHMu2eGiZHrnE/wAsovG9xVcxZ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zZbHcSAtgw9XFkeNH+Iz9zln5l1TV/iPGMxMNYl+It9WcS6JxVYlS+ziW2aYw9mG2Wnm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S/q/R+hr6XL+vcHufj+J/HN/Q1/+W/prn6EvuXj9fT3LxFzFxFjNR9GnHEOS+fxMh8y9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gmlAeIoV2S6yZ4mwcQU/Mu3Hv4lhlxmGHxCPHT3CsmBusQFZVLr+Mx5+usw3CLMZgWDG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Q+GYIE5nE29xFK4CzMsbaxdQgpy5qejGWmowswSqaf3Lc1NzGplJb/wiG7VMTNOyOo3f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EDurQY2diGx3bwal9i3EvmYsl/SqamBeH7SzqHw3mYHsDxDX0VmPPMCagDmX4xrfEZsq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eIYriYqu/orjqH/jDn847O8IV7mCHd/iOgnMzNmjUNu3ErXkqO6/qDQ6uKyvwXAmNwp2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MnmBVfecwMYGaPgjotvCZ1/meqqxUZcGKovzuLSOo7hgjRnQFxWoqjcyp6xBz1DT1UIj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Er8S1PcYWTjZ5YN4qph+jt4I5JouG4EECvKEpDdM/ErSup3XMF+AlPi1LnniCPyn3bgE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d4iKYMEqhw5WpajL3iWHXG3VwAURatHZKV9wLrqUvoWsco2vC9x0GBUSCpRRbKlHG4w6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5fExpijEAP3hLZF28eJwaEKBpa4jqil1v5l2XXZdQYFLaVc+VAqwzVBMt0w9m4oX+Ii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mRlVw4gHMdBRGQmFcG4mVtfZAS4PUC3GF/DDMK0y1ALBKmjodwGH7kZh+UmJDbGJiGm7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FH4QXNROkELPUWinVPUHWOCdwWOjFXEZLVlIFIeXqOiZHYwxmtOZ2h6mFujvqCELxm8Q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fKQmgBx3LSqBXzHIp4uKgOKuosAb5I0mqeO5kHii9StePbadTEI7yVqKK26MwjeWj4YI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DhImsBjMUzNXqbjY71LiBkxDqCqxB48GLOfeD3M0OgzUtF+ZdNR1gRoDaqYpweJYWnGN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MuMtI1LFKHqL9geMRja+/cSjWNZ4jtzo8eYe3I4i2bTKUqHDwQFArCdaiwo2VS6jxdk/U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ruWKqOjZL6G0oI0FqyqhjZgdOqmIxvD5IWHgAvEdu1/iCQ5FaPUQVmVixaDhKp7udBVu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4NNhGTmdeYbhajBS+OcyptCNaxAVtd3onkiRTeBh+0tXERVJM0zRazPSRClXhhg0xab7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sq244MNV6lO9a7JoW6teMw4bvxBKheXHiIVXlZpMCKt+epa8FXHcalIbleGUlq3uNeSu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WFYqIBFjiZBG7Kl7srxMmMP4lY3bxRAEon6lFTzDcAlc2gl4pyFygi/AYqXhMOI3s6Ws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/AYy/olVycZ6gM24Nw5KVWOMYjk7ezWogWVOMExMZB4qUVtQJU5VIFjoVQ5GAtaaxMre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JYK223LVfhmM8GEXdwI3N2nZRiXdg7rLPf11B2zVQ7Eyha1DZrqUW1EFY1qsFTk3UaLm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4UqvMw8VxFsbMRQrNcTH0Qzxq5RV/JGmb8VOgQrv9YljibzE8QyVr3HJ6jQGvEUJn/Ut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dsUKi6iGn/kefPuWD2Ro8Zo5m16UqVX0RarVTAs11EL1RcwPPFzGXXwSrkeI15BjxCx1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+5s3OzctF3/iCq+bxBreXzxNZMVUV9t53MlutZi1og5MzWlBaRL5WFiKwsJjQbZePwRZ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ThjZzhepafpODxLI5HREOGhEGJlkZvVn0xpriWVfvxEaleZv48xXW2pl/TKDwfqIHDd2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aKUsQbyYR2yusNxTJr11L7cwV01bHmttflg3fnuI+OpewXy1qZU1jTHDpeT5l5MB61Hd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zHScOHxPz1OdbiN/EFdTi4htdQzMWfmcRxdNXVyrksceKjBI5f1KnOLvi5eHTZXVRV2Y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/iLgYnh5l/DuoBPEwKHPc9eqe2Xq1dl8SuVrP3jvM2VFF9XZFgnyaep+9RasPmYZqLdN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zq60QrWj+40HTS9Rjuy8wACgtfE0FVC9Ofobn6+l9tEuX9NR+txanv8Ajf8AC/p8fU/jf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5cvE4h9L9S/4XL+g1Fiy+eI+p6g1tZRrsqOCNTAZq4RW7SM7AOPDAoEwBUFcicRYWK8M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cV6uNF4dvqUEDEa4iL9oAlR53Hf1bxzAHJill7Qys+4BUtpqDHGqrEWZccFzJLgYYfQ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UoOHUra9VBArhiDQF9QwoiCBzDfIub4uEJoCYvjErHUF3gZt8TmfqOiy6VKOg38QK+c0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C1m3mfGJ3MPGoqxZp+5ixlTfGJoGeI+ZvcIZ1C9oq8NBNdXTxiVFG83UFHzTDPuDeGZK+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KmCvD/UInWEELWtlsxEit+Zyo4jgw4LmHlMB3FT24jwoPzFgj8bhCjce/cNR19FS/ZDU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FlWleIu0zB7gxEznmLEPEuHqxFlTZr4h54zOZ5S97rNsT/TNRwQ09ymLfX1BYg2Wiydk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n4lWV3B514h1Hjc/2irLiteZp/2IdQXR1GtF5h3EsoXWOIY0V6lg849tAtlQpQucIcyr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0JWU1XcMdtOgvMWXBxoCNjGK+Zdod7lgDqrqYEUth+5RUcDhdxQRtYBKMV1snK1tTDHo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p6LiV+C4mEg1m0jQOVHbL0bfJXL2HBC7kLtWWMABGSGsQ3viWtOeph/FAdxLUFNcx1cj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N+Eo0HmtxSsbJ3A2K6L/AHPh1YCCscsYK2Ob6YsOsWl59w5hG8kwqS2Oo0swyUblTBpx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4uWAs0QvGlDBgfhKpZhc/wBwWxapibFisBPkagRAZepipYbUYyHxTqUgS60y7lioOwjT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7TREBVpmBUKoZZjharOc4wTNZ2xYy2I3w5T4GgWZd4l2mYC5Bs8zlgLAMoniQGBD28rW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vQqqY7lrlvBKFNnFZmkFuumBqUNVNHAcamVKOLiMCjD6qAWjtYS4gB6CvUGui7aG8woH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hH+5vmIIq3vxBUgAMAZg05TMTgKT7RDarWWrFvB6gVu0/iINx09RXo+NVKUe8QGQrAQw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UKFw1RjAOHVSzTppe4pTZasVPiHEobFXF7uJiq2jBcruZSsrXEWaYDHUtmgdxt1KqdSs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+oMD+eCFGKogq4CCC+BuvUQsd3JuJGrD8TGirBUteI5lcBryp9R6x4XVnlBZBW67PDFK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JERdnjqBzFrVe5QJQrGD5h56UgMMpC8sWfaMVHDiaxhzMph2+tQoXfgx7bx+o1zS++Ii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wyemVG5RyM2D3NMLwAJf2l8c3B2PmKzFnGZTajsI3LVV1Ngv2y5ecRo3OguQMS5oWM8R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GpQB7b8TJsK8oaFTJzEqyum5QqVj7THTPJfqIAdK85li1jEzh2LvUAQA4IG6AB1zEYKB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op0tYIWq7TfYgAUH2GFFXaYKQ4FckQXh41UyAvDdXKcsX3qFrZzuEVVCUMrByzIt/iK9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ogphccBGMYXT5iKP+DAHLLsB8PmOHRUvHJDFzuU8K+0G3xEAN87I3YavuOA8iMKghjiZ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rnM0f9c0ZyZuej4qKXd0YgwzSmBtuN7KqCB8amP1apUviaC3E03vUTIu4OcaPvLKKiyB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QxWoUQbsmKz5lg32cRr2BKjCnkD7wc04HXcWOmXiXnz95XJyfaYFlLiaQ1CHw1FNOPEu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qOL/AFitAqs6jhzxNofjuOjziX5xNyvgJYK1dy7pvi9xSrOOZVtReAle3A11Bh9DLxjr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dGInIV7gAvDZiN43nc4w+fM4Tw+Jg94lT1kDA5dhUIPF1gyuCWaOLh8Q36hsrHTKUrzU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xL0l1X2j9mBU5KxBVZViUGKSz8y6Dh58zSjH9StdS0VYdQtVoavqLD+EBrlykXGacVmOt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0d9XCapbdkoVwsOJZi9bhi/bDLsq+pfx7nIfMXzxct/5iKrDnWor63/cuF/yzDWKwaY1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QzFKrojK1LvtfE2L+pdI8BqLKDhilf4hp3mKl9SkawsfaMQrLTzFZ+YfiXcvMXPiXi/p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G/oOKJePUvv6XL9fQ1/I+h/HmpuX9LziH0ubnPn+H4+rLzj6XLzOJzL+J/X094jz5i9R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SnYiJlWd/wBSrMWHXE2Q9HcybpynWJou/wCplXOLnxfuDK6ndncwFl1AdqgTdXAAhAHE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l+gRMDATQ4psiq6NB6YKVc8QdHivocfTSYUua/xMyzka6qWTWsXogS/zK7JWyisRUFoy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UAv4mdrdPPFwXbGJQDL4zD4nOfotYjBXsolC8BD4hzM2ubmusw0Rc+0NPt6lEekVZ6xu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Mn0OSEuiCz+4ATGNRqfJeOzu1Uhqxq+Id6hreIFX3+LgV0wZeoEGLz1ELJRkRLCqGP8A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qKjghu5Q71omTej8Q4RX3oHPUFCYKR5mh6juuJVYeors6c1AmId1HVcOFFk4/mcPi3xB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RKhTzF3NGdy6/Th4JsJ4TF8P5nJiDUstHFTBxzx9TSv/AGK3LMlnEqVYtOPcNAvXMeMR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zHuGeniGTOpRdNj4zFQhofgmWokX2Zqc4h5gVuUiq5q4So4gcQmTPiJUeTUQtohkr6lI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UaaPERS15hZbFRsWm4LscnmFgowEhtKk2mppOtxdBSWQSmah2Qs2uAgBiyVE3cZuYCkq7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2igEM1x7iYVm9xt3sNQoqYMkVoGCZ4mSDJNI1Tvcw2DnNx3YWBzFZZalhxBgAXIzNVY2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OlVVwv2CoXm1Tdc1BqVHXMNFil5PcdDbKyBLMaTFhSZUleETNo4dRUIAcypkbOojHYmX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WPOClYiRKUSxoHfMAS+OIFilTh+IEu9ycZiEu8A89kHhoP1CHAbuAyZSNrYrqL6gW5Q5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FEwP2iSrEPCK2ReKwksiljor8Ra2Azg/Ea4LyRxblZWbuOVg8nJLd632SwEiyuIj3AyU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qAaCMMUPPmOBtlax0Tq6Bl8F34v8w4UOD37eoiF8DQVzHw1TjmIMiDtbKxXUrVkH/kIh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iWGhNQJZdBqZ4BpxgY5mViuIlsLuYhdcPMzQsGJcYUG8aiNErQ7hW9htiUbrVOdRlkpK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7SUnscukD2hxbzKWgt/aURaNXGJe/XiNahVSEsM45UROufDKBk3vxGhnGk6jwF7gbLuZ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wi0CwUzER7XucR53ALB4L8Shm/EtAVpYUVTVI1PHVlQLogNAZlLBddkBW3Gt48SrDlov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jorfEVDP+UqsrHquIpuZrckGiysZP1MJVnZHo0oyVELQxz8QuhYGNs8ETpBJQSq0GI7H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9xzRZbG4wotNJmpX4l+JabqxiFkEJaB7hDCcrEHkKKdssRc9eIY4A3WcRxWkuBSAsybl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tsemC4Al4V0/a4Bd2IjdGIuAo0LbctpKs5yS1pcHnEcypw3uWeIf0hoLaU7JTIheMWy1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fCJGNitGiUQjnOCAvAdy0t0ogGJxbU1jnk4ZRgDPfN+I5pd5uMhSU7hWyeCcUjgyYhmn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mosttO7nix+IbcdwoD7TPGoaPPCzIQzF6biMlvFZga0e9S3wRwO+YqDi2vEEnzFycMus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3yfqemv3C+GLi+6+Jk/qYW9GZUhFKmWcMIU/eL/ZjjMumgXKVXE0U1UtujwzAF4pg9PU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xKuxeYBLLsld3HItybqLrJT94ZvNk7L/APJeS9fqXppaxxFXy5lX2+8tDGIOD7x9xXHM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17Jj/EMOUpQGWuN1LnDX4m7WOLnOeZrveL8xBr1CVnu4rWZShPUxbV2bIl2MunGYquFv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qA2wf3L7zUzu149TajEuinNJm22QnqWLkMPFy6xrOYkM5Zlm4u1wOJgZhXHH9R5r7xaH1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5zV65iyGjvVQLsAHwmbTf9JZRC6r9E0N0DmGrF/ubzviYX3TUyb49al/aNwWl7M+IwqC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rZDSzkHn1Frpimv7ni71M/acUHklF+c3MU61L8zg55l6u46DaMncOnbQvmNWr21LV6jd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/wASkou5oOOpUBfiCZNN3H/0wlXOc9TaMLqXCnlqHm0JrULuepeal/wvE4x/BcfS83DE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ioNXLqCS8y5eefpcu+vrf0uuMy23Mz4l9zBL4lm9S5eZf0H4l/w5+jL+l1NePpxL+izi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iNhQQ5brcCJjBBjAqQ1rL85na/oQFpoIkWCFmo857hx7g5YJ0ShQW7eMR/B0hOXaniC9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EqHkwSybq4utfnSipq8vzLYK7mO4vf0PMdeOIqVW4g+DpgS4qS9nrEQA4IW3LLLuBXPm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5FZi/VANXUZg62cSgLfggUV9Lq61AhKOGoLcxakfsoLmS/xKS0XqHhx9HEFVtTRKa5zD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jp/UsCLbRuVOB5mXSH/v1DRu7VrmGqdfn6LRup1ar8w+ziZNZZxiK0Yb1CXsF0zNQMRC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zkqLG51Gg9TJE5K+JaAvpzKuMH0vz9RlzcZ/qLAzseCeZyxhrmLCP4ZTXUdTLTMVDuPs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ExjDWIbnD6E4Kh9csWd/tNEz+hPzfQeeajsch95s4qO47/8AkJkWsH7maaAuKqnOSfiR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MVVmyBPwLSUJtW1xoipB9HwRBvTwIT56xULaUcF/iJu0ww0N7qVPQ77gBf3i4683vqAZ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3HcFbt6IoAWawiYG7ymLWcWDSn9QB7saY2Xiu8xYAMNuajrRn+UvkAKWdwQldu4XoOal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qW4b+UDEVmxublq+/wBzBteyIbJQVXZKUZgPHUqhYypSLBeu5hI25wcTCO8pUPRmocRj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dEmDJoyj8dQCtaXerjaTNxImV1EYUFIMPwwmpRuHRaqWU85wmcVVpGY6Y04mUKNGNSzZ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ImrHaElEcS+x+AzLwbe3ZHPRHybBamWGKe0Boc6NQbi6wGotg8YvpiC3BrUsWqjpipq6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dla6IGi33UTAJiXOVwVkCv1LCkWvvGlJWv8AKGtCNb1FoiLYxgiHYCh7YYVYwZqoQEbK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TLjlhUsIq4ihS3WZSF56l7mDXZFI5Jgm0FhyeIFmivU062tzEAsDxicSpU3G2r4mbMyf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C14mFGddo0NBDfmBlrXemIDMisS7MK5AYZBbtlZoWfFsdTDbxHhSpwpPEAOT1Mg3HTxi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AmUcjqoq91iVjTiIalRB2VqAVFqLOWhqUGM4MsGgHYRKYbhK2uXqBwDzLJdovkl28lrF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pq6xLIoRDqYoEQXA+IwNJV0xqKq0Qygtq+ZovneJQr4D3uKYNGAjbL4J2lBSlKRbC8Y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T9RuWAuZVyDjNRWVW881DKFCN63pqZJDGtSt0NGNsQB8ibftLhdlW1iZBTef5QcRjX2l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XPWMQISlXYtzb05a/EZaXlhV65TaE9WilxFQKBrHUAUAaxuGwWlzCr3s1aV94lRuWsZh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LIXRKkOUOpn8bOoxQna45ReKrNwuIJtEQOS8axG2933DKkhi9QZteKZY7Pdxb9hW4Kla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zS3BA2OSA4qUFTiJUF028QUAe5WnWsSxUqh9xBx67nm4OfPc7sqZxXEV+Jh/mAtaxw9wy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dTaJqnBzLVOXbM0l/CRTli9bidjeqlPRKF1j9R1TjTcLGPVyxvCmIMRwsRaour/65bTw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lQ5eI6qWFxTCrLzNYeNviUV5tgU6puevMxdu7lK8P5jpagaLizT7hpWJQmdPOMzFPDLv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otcX9ovxiIE03v3Gy74S+yq8S7L7l/a5pjF/EXb8cQWCVjEWuItfJMqNLzCmy6xBR7ML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PqWGQDGO4t4f3Fo3yR020D1kjSzBiW5LvuOzxnxHVh3xMy9GmUV8N/EyJyAn3itsqGkK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859wXBiUWXxBseK1BJ6mDvOoyjRjT3HWmzvqIJ5sH2Jcd5GzmK/iOG2HxUci22vqo5bx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ppu4xSc9RNEM5jyYHHPE7EaHFlTT6ppi1jmDHfnUxFW25dI6xBHcvlxXfEGd6OpcXjkm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YH4gY+mWv8fiWpwnsh2ye4mKqeK3HQl2Y8RIGDk8sQOeWCxpZUEBOUAKc2D+JjHGR7ir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PpzOf49fQ9y+vpfqXLl5i1BmGXiXFv8A8l0SyMf4eZ7/AIcfR+l/XmfP0dQg4+n/ABLm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Ztgt6RqALIBepYHvMortshR6pTJYdzABwRE6kxDBL/wAy7j0xZ1gIT41LDVIw0msIRmnj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LzrFOpVOL2hDEznA0YxXcFE5zPnEJtKE7jDIqUZnb0vxMRGz+5dUPG5Yb2y/hNTZWpWU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D/SEjZiYATcwT1yS7BgQxdSpS7kSfJGZ+Jj3zBR3ANmomZQZah2Wupcl1pqDpq1dYlM2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1G7gnSCmBj2ZPmVNY7e2Clq1PvExqG4zNg4hjwQcRIpwTJmUC+4KV2eIuPcFtRqjVTfG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AQ+8wMaKvxMIN4xMPRU0eCDYTWdVLt8EbMbLgE/Ms35uDp/xNiDw4lgKg5JsGMJWbzHY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Q0ePDBLhgzHp8Q14J15l1DQ/EeUdH9TO+gd5iI7js8Ru6+I/rEWrjvUGtTXehx7mz4fq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wKRR03qfCUpdZCMj3VNMdFeYm5Dt6cRZoYKbWLUD+EsrYO4DTVhyysjgX/zEMEvsfuAp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V+XceBr3pjnAAG1mfKVRsIHwZhrHiFHkbAPED2QRTEp5Yldyo5CsSxc3s8S6jhuwf1EE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tJQWAOTFgYQ64jQI0lDcAqhrAwMAezzCMVHIAQvC144h3QA5YODa57RBQjWofLKHAWdb9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zByq2u4Lcggrt++5ZgxsvMNVUSuOY4be6gFt2NEBaw2hM9SyRumhiRW754nAXWSuI1iF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yviodslFquFZ6Fv7kCbl1SGHCHdFaHuANQAd1QlIQyq4C4Og5iGmXVtQsl09zO2WkcFQ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TqC0bdVqVnBZzFwgMJW4lYjvGpSUovMv1oJlCHUsJVrJTDAMsPRDpuqI3UNpmZfW7gL2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Z3Dy7oBaxKIOwwBEiEe7il7eOtQlCDRVS5Cg/MVUDqWroYv+pZAug+IATOs4ljaoVWpd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+8BDcrl13BYRJnu4mqn7JRtqPhOiLhMUQDCq36i4m+MQs0eYhCAX8wFqZs8yg2voMQnTw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UbnVxZFCUh5/ctn1CoJAHOoqESBSO4adXnH2gqzkK/3As1zUwsW1ULAjd0xIWY4YSy0J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Jjt7qlqDwRqI52I1TPARCqa6lCbrxxEGALXmMCv5Mh8pLDaG2lghUvxDJ2S2IauL64/x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1AVXBEVFW/aMIARwPEQMhLmNdFNlTAGbNw4Bf2REbXf4ZVz0altLK+0QUtADmNkPWS07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BjGLj2zi8wKWColoVKXeDiaqNgcxWQAwdzN6yxG2xu8QarC8dQoF1h+ovmBt4AYhRFGI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f3nEKUYWe4ostFalSXkllGzGtzAqsLr5hRoVnG5UDJk1iFzI5qDKNnZZxKZsoFJGogPB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2Ii1WH+5kIba3KyzS/UaEunOpjoVzbiGhhbo0b8MXMorqjUFKwqh3BhWXf8AEyE5Y11F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5P6g1bCbWcJzqNHTHyaOYOS5RlDzduCI1XOLiF5HfUsCed9zNuot1jcAUwsg47rzNlTO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MGb0QWDTYirctrKDuDnuKWai586hj7RGCN+8TIq5tdl6mA1py/aI80GY8wWfeNVwCm5Y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cQeRv9kWVec5zDsPcujOSKu1Fcal8r+JjwxhUIAyGY+YrrxdQxjRP8oK47zF+6xDQMW/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61WSKjHzFQAmOIKpSv3RS0zU5WAal3V4R0nZUyD1cfOupn4mFs03iKhqolLaMV7JfF9+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g4jdhGKQC1A5lbrFcTjMcE3uF1RWDqUU5MQZDS6lv/dReqpIwxk6mbbng4isdBCo3dn5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/wDyDhf+JgOzxxABHGMVDyvGYArlRqX6w4jtAZEKbBOvD1CysBv4jnZu/EMQ4s1Md5h1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XnEMG8/iP/nqKUN6Yzjs6zODtU6xCGTKz8agx5gObmNHGX1Gx/zNMtQFQOFZqKhwJxLq2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BI4KxBc2UPrEpJp2PEqyCgr1NLWPQ+lPUVS8xftP3Duevofia+nuOw/+BNfT7y/zLr6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z2TMuEvjiX9Oq1r+Nwlhc4r6cVx9Px9CLOJfuMY7v6PiY8yzjNo+0PDHngn6jai4C/Up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PH9TQMFifiBnqZwC3KIawfOIzzZx/wB6lC7zUV4ZGZMkWDjx9GVodZi55eWZloCtQUDi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4juHJLN2pe3y2obFNHLykaSuOpXuU1U1Ub6hpqcTIOqg3uKH7w3l3WJkHx7mDaxL35Cfn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KK3LoqbIs/EBxZKUZuNgOIWua5jXGBFsHxVX3Mna+SLEXHEdLPBiMmee4FTggS1JYnDa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DHYdSlKnJglN44g2EG/gYBxcZg2dXHVMF/KIu+IbfWoeM/SkiChwmugD8QYHuBTbxH6K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urmpYq0teYBS21YwVnczhUKpU3OspeOPEbiWMJiG7ipgW01xiNLmxsPqaj4hL8y2V6Kg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iDTnExCkKzIX8MSf+S9eZR4YgLuP+kXPMAAxiJa2M1eAfiUCXY5i+3DQHcV6ai/ee4Kr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lKZHNlDFYbF1wQGFhKZVpWXWouwKL1MIUhKuzHKaZYZLcl4nbIM9TEspi3EFAo88kvxo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A2tuhl78wzHxN1xMC1V5b7lhwplZisKw2wuRSp2utRhjQZhi5etBEC6vmpc0FqoGhNHF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tMF0E2UbIX0enUxotE4lRpWIor3Ex6Wij4qW5blaFxgMdbCZmshhD0S+duOoH3zLTg6+0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YAzxGANPXiAoSHfmLQTLfqfgbhNm8qi8XTnEQ4cKYW/JqcQSeWCg81mj9QPgbXK/fEX1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p+oa1IZxlYIqu82I7BTy4xUwmBgd+ohugUZOoAvVFanICbZqSD5l0UU1p4JbRgavaVHI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pZ9owVq8ZhkBBisfEEOlFRbwUPWITyrrcXgnnUqrhM/MJjA+P3LT6MzcpOScNFOCCUMv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y6G4aa9Q3ggiuVx1AVWuKhcor1MgB7zM4sjq5aVvl/SADN0OHMWjaufMCKQ9iMCC8mPUG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mpmeT7Sqt5yiAvZ/UY4aY2mZoeorovUyocWionh4mFunuNPqaagZ0+I0RLeESIdWgwBB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yLLjpMMxIIinWoe4ESAkUoiRgzruNlpU/MYiZ1LsdJZbjqoGPTTmVOFCoaqV/EGiUhkW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XYa5LiZWYVRUtWhehv1KKM9+441ZY7o5iuZdLi4qWs4PjMLai8VBK2lpUeUF2OEhg5DN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NL+0W2xOCouB0DU2hDpSviZBtmDDg9S+4VyOXwR1G4YUYBzDroEzCrxMWQFUcN13ENlD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kRb8AmGBdnWlxaJvrMQzsdHctSBd8ISrlCYijNLvjARELqNXyRokh4b9RQAt4c0Rsyo9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XqLPMoomsU4mQFt5irqw/JXi+IdlXlcPbQXg1DNdZ0HEsBaxEszgQuCNdYHiINoPB4j5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1UqzaP2qCH/Lisg3WMZlvDJnhlnSCY1chg711Bxd7l/ebBm3/AGMRttWzUsz7r3LrNJ2E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Oa9cS3lfcvgbvTHKVrccZvxFBLqhmjomeTUqKj3epdNmtVUds4g1rKNdx7x7ma7xniVD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r55m3jiMVLjFDB7Z7idd2CuI7jnTEWzvbN/4igXo6meTmCcSwocG5hwHUdBXmKXXMLH5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sfg6lL376jnwTgxEF0PVxKw7lW7TVdwoC4xipjGtGo1S6j8DRKq54IaAyUCIRHjm/iPh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1DdhTqqjYq7MOOYV0Y8Tc5gieJqpZW7joB3piyXrqWFkaPEYLsUV3GhnFRL+YBbJWTgYN6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1MacQ7qj7y9DXxcJWgzCiHXjqBGNJ8RI9E6bnBfJmHRL3Z9oZbuzhmHHLKEeNMq04cfi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hqKy3nXERsETzUB2kMO8HP2h9qx7hTa3XEWniZ4l7W5QR/UzmvExQMKJdFNVHR3qk1Oy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/Mc4dS3BeH8kq1LyTgrmIAoU6giWyos00QWnPmELsiwuUdKboJ+5QL5K+ajS14dnEHIP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VqA6jFV4mYsWLMWvRBlwYfTcrxPz/Gq9fx8R+u5qX39bq51/DmXOvMufiX5nc39Ofpf0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OI4Fep35pZgarfmctYiQx2lNvUFByMAuNRrZb2JrE0sK+047rmfqDpdxewH8SwDd0HS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s4GH0+YqcUOa+0vcm6Fd8RKBkR5qcT3Dk/EXOYfn63w1lXuoukNZQlJWbye4qHlrJMWd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wFzVgRCF0OGEouoFnygoBio6TmoxC+IJu5UuiIAsnDzH2rDiFSWqz7lwcbmg8VqYCVmm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DUOx73KNm8xCKNL7TMK61DF1uJzBdNcwAEqXiKDrQGXqZ16285lDEYIfGpjk4i/91G4N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JrEvjvMZi9eJtmKZtByAfE5HcbTRnPcQjrTUwclwWKYqfhziK+dh/MRE1YTJififOtMW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uftlzNJl6i2e8QU9sVCo2rxSHR43CcmJrcys+zM5nCwVjMqqJdRegl2dy4yucCDfnxKc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+ErncCRAfHECnqczhffzKMSb0dSiyAYd+40S7omJGCv3lIPEW1+JiZZqLeHFYhPNE5Bu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GPiHnLlUpHzIChV2xCsuFQbkt7cseVtwmJLRwQI2NFy53ELSEAh1pcV6OXEZlspvqd5N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9ooBtblKia9xScN2uVwquCbwFh2RmulzDHM9Co+NZS9xmW6uXU0QtXdYqYKjg1zLMLCn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gJPsjLYbUnMlU+iWJb1wEUUHCHUclCdRFbTf4mijXUQ4a/EAQ1dRUbHnVQ5K8mdSzSyy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EwbqIFiNJFgJzlq8RpZXdCy+op9jN1ErXOm8MOknr7xCIlVeSLaQc57nxguCJKSHUrRD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TZSsKIFqxXwQQ0KmCPKrwSUTnzODYd7juihsGSCotPtBzKS9Re2nqXBOZhnS7l4tLd1K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oPaYqAPugi2/vEZO2MWLGr1cUKo8RLo10ZuWFVsXEIWzucCEJTqvUtRaGPE6u8yoswYf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W6UiaYDithRhszLdkbStoRxfRKaF5qribheE6JTwOCwiZsAaCDUV31c3EgBZiDCQytce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DzK4ONzAsdhMic7rlWD06gjvLFuLpagG7iWn1UtfShMxCLDROoBFIfhiENj11KhRQCAS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qFUw41MQNtEDW2B/wlJO2DQiCd6o6jdhY44hAU4cTCxYlQp4wNuY2lnlMV1EAL84HErZ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5wwuhHlCxgMD01hYhdhRv/1Sg2M+6xK60g1ZqD3IbcjKTlsYqtQCGCPEApfOMkRjLn5j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rLMRSNkUrdfxFybbjBXV/aKTtAGrPDwRRyMY44gWsvHJAvaefcHxammYIk8uJj5NBVyq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ubjBNjmOl5aPUEXi66jsAOAJQcHUCzT7Go8gteOpclQUUO5rq6lwu6uZcMOZlc29dwzx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la9X/mUpte+IUc23XxKy1F1zGld0z5hkrXZ3KyOPLERznT5YOA2FFTAHOIoKaThmCh8P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TVPm5r/EWF86qXv1piuK2agvf4jqnx4g5oxn7xXVZ8wat3XEaPzM2mwxUALh45ltnCdS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LWox3jr0zJzXnG4t5r5ifmfNqxiDG3Y/iPcADOoUeLM+oeOIfcdTQarOJlngv1LQtOZn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qdiHB0AzZfE48zFOAjQ0Mut7JseYG26CfiO7vz5lFu87qofsRF1zzKKqMUiu2CyyVwxz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zqWX8jK3ucTLxmqnk/wzfwp1KArN/uY92xA3bNg0lzTOTuYBRws5AJFzp9zeLxFQaq2C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WYdZ48R4FRbvUBsAv9Rl64yML4mSxYFGMXnHMWeocVUKBKtoL7hh82L1DkvLzHWGHxxA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U05VDGhUW3/XBxupn7R3a+pXEU4p9uJYwZ4qDluU8n9S7xPiLK1dMxD+WvpHjbLmPYoa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+PpQp3HOpmWLQvPfEVHdkOBaxEVHfqVQ2yDLNpl4njovMNzLXiJy4/uGCq6gtOuIOS+i5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3mZq3s+IAowfeiNU8gJRC0BrVsL1ybiVgDqk+aGBqFB5YDHMHChdCpvAOamLFM9yA4ic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cXpHxhzjxlBElX9DUWsfRl9L/lj6P0fpx54lnBX1MfQ4+hLhr6cfS/pv6L8/Rl4jv1GX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RZTqYdUWkr7fiOvlgtzywNC616mI9VTlN5KuJjJ/UGCj/UNUCFXveLnFFGc+I5H1KAA2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98hv9x0TY763Az7nHTFaa6g9FEuMrKlh6mCGg6TSOCYFa+nGty4sXDpB/COwVP2iFiyn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C83jEXCcR0PE6ivMKvGOow7XSCupZs5VMKOtS57xL7cbRZuUS5Q9eIlfUNoPxncdh1wm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wywsK0XKj/UVXlmuvDKqf8JuVV1FzFmuIlV9zKu46qK2Kk6cOI7RiB4DKItdb9xY9R4e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M+Jb83MFalL54ruZFDSHm5TXT+UVuLB4lK+oSt6vcG8aiLwVyzzCEQmcUfzFYb1Fr8cR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IW4fqNaG2eX31ALggg3fIiLHUu65qhHR0Dcsp1DytEGARWb7g6MPMPI1yR174AlpQWE9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iWXCQJZouZDQ/SKyK9GZ14K0x0PrWoldra+ZQWl+CW3+/uCTnEFeGKClIjlhK6igjg+Y9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C51PFGmJlIORZ5Jp3uJo3VESh4Qgwmcwsmc/aIHCuJWVIw9S0dNOoDk2vmWNGTmE2l9u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hs41FgVdvBGrC4NxwBtXuomAeUBRMjqFYb1bNwEJ8k17PEPLlAgjwxCmZ8JF6pthaPME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LdjiBtX9VxDo0FtrXxAUurILBdOlHLvYdRC39hp4oj6s9TA+oKAOk9Sym63VKJ0VI5IW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MJDkt6alFzzVanAtMvcoLDfMLcw28R4Ru+koG158xT4Zdy5u75hyEy8YjUYNAWgdoy2D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Oj7TmooOfvLA4wMF5uKGLSGjIQr99dJUWBqMUcEOiwMd15l5Sgzn9wRQG3RzCs2WzUbtu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TKkdjKcpZpY17Jcy1svllmON6M+oULAz7l1QOqhr1NaQdJuUKZZjMFBTQ/eCtd1isSxfx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4igwDVDmULk3Bqj1K3FzW4pVrXMWo0dIwgAFrxGt8Fb3Lil44mKh7Xr1EHl7fEex4OmJ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1rwSvIfEMgFmekyBZalrUbcAtjVkELa3EVYHeYMLLus5lK+W+YV8VMlwAg/OoX13quIl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8MKA0Lf2jsPsZohV98BrUBqarQauKBx0/wCYFsGIVXh/3ELaV71LmLE0QoZK8/qZKgrC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ubmbjLQFscSgTAhxAkCpdjbSA1rTZKB4YHLM3gFO4jZGxncW8I68QTD3AgoejqYBQm24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lWrzLN7G5jZwtnEMxLlrLRA+oKKRm9kSsAAoSYcHOphdsViolU0fHEuNO3iNRksEmc5r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RLgWMRvSmrxD5aHTiAis28AQEbDrUX2RYRs+8qPshLbplXHzOxgM1EBXOyotQyMMvos/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h1p4lIG6cS5ODWCKeslw4O40aEolhbZ/EK3nFZIlGa74iC29GWSgNcIJokPG4mtc3iuC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F+u4Rr7+CJNmfUcA7NI5loooW5ZSPPBAbMN8wHDLFx6mIUBq+41DzqMGwI/mZD5z8TJx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yq4yaqGMeZYYsynxL651DfZOq+IMg4uM8Mp+JZeVwXEwqnBWfpxMC+YAXFX+Ja63/Uzi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ZwOIKTo5zMF5jQZ1jfUtpy/iDkXmaxHVOeZQVY4si8a8biuKsaojninx+oqrVqTEOa/Y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Tuj3KxOIGSg+8rRC15Tt/wAkXvfc0A1GCZL4m+mQ9YmwM2E5nVmNkPxHjh3fccquis0T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0dYgfH+SLJkYMLTg8ypcA/8AfabdjE3hw89R9Zji3vmLQmK4dxIh+SB1QddRcC66hs7K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Qsa9NM/M21i/iX3ia5PUutTe8pqINnmZFaoYo46ldCsccVMjKf5mWm+OpjtPCVx7B8MN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mZ82Qch5xcMOPvLWR31jRKMqXXEQMqx/Eum1T/2ZUjghWfBubrY7A14nb2S86vFs9YOp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ZOH+9Qt+KUrHYcjfG4SDORLhUbuPjqOa649Tj/qnaV1XLHfrc3KKv/2JqvLCqzUocdRC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4YmRKsFYjXxqZuOYtEPVRDNAa5RpfJFSviNi/WCJEBygdhG0DG8yGLhQrev1NXvDojNG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v3gJX4gwmuq2bjHtCRtiqMUViIGVPU1zqDfmOvoOMS5eoS9zmef/AJ8/TMXFzU19R5+l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68RmmO4a8TB5pgxUGY9JRfk7ioUq6K4OoXSL4wW5vENcSiFoTUFVjjTLwfm9Qr17l2rIT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NZqADNFepwf1M0OPtDUurilFZuURml/iYa3a+K3PJOJqGnR8RQd49ziXTNzWO4SWcj4l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QsxKg4pKl3eGZHhYj08TDPyXL6xMqa/cdsaAxqtJgYxEFQSuZZztwTNyxMfeYZqWGJyT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Kl6zlnwuLBptcy8NO4VWpZiPBj11GqrZkqMSOgH3joLUWLDS3cXWfEAQtX9QL3V8sIts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EIRUDziLRGWvVfEGBHYu9Ymhz3Gm8wEUzd+mAUgbQAKz4g2kxZw8y8lBVvqeXX4nhU4H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ebmyxviWLWIxi8a4nS+CZdaJ9yYgN0swUvqL1Vql35vUCmqisChylWZZXEa2PMrpUC3u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4hOHiKXVKariE+IEwnzWZWjzLLnJ9oCBrLW4NYqxmNAaKl9BVyt5fHuVAUoxqPTdnjmV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mcsro3BxeGIAcVN7virJned6Ibdd7+IsXCJUoq0qo1jfcUo+lrg4Oj7RiWdoojfTk1LE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MS3eAkJEAW+JcCwX0lGL0S37hFCjG4rcsUXuWIt63EYc+eoKJYGWpW7DxL4sL1iCRodm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BDLNaefEU1emFh3fEJWtpWYZXJwrKSga3VBMlsLD3eOsxHeXwTKsA1pj4BoNwItWiyg8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9lSpcSW6P2isGCCsyQzd3iY01OdkCE6Q1XuyUKC7cQtpoF6l67IstiPB3+FRYQoC6l3CW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MQmV3KUgV6i7BcYqMrpzpqYmu6bjHzYNs0/MIFr7Y0AFqOkJivwwTMJJa3iCwuqXAMos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3RGrfb1NRLAoA+YJDFo195h2uKRBF3R4jG1Oy0TBBE7LxNlLb3hInonKirhgThVmJC5X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OLIEmgy8QAWDo9xGS8NfqEire420izbAixZslhpV3TxBUOGqlm3bb7gCrqkBa3vH7nIn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DQacQqaF5Q2aPEAWxyTEixWiEIcVm2AFhvJzLIkHD5is1dI1ELBB9B1NGweMyy9MUQim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mM2Cw0RyGnUzhQY8RSwr0/qcRXqBU78JD/U7bggBA2nRBghZzzAgvDi9xWzqpwncZOWt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/EBhWDioIIa2LxMGNAt8xtlVhYLa8mpyINHiV+AtEmxtweJS6WrzTLODOWGBQFMJgqMy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2BjFxWqm5ReViU26NynLL6j0qj4XGYDKZ5iSrt3FCgMedy3WhV/3LxwAzcsLQv7xbcdL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hriX4vtWoENjNFlQtS8IiCVd8xF6w6rCQlBzdGJdpYyQsZDHcKTk7uGaAWXq5pkPhNNS5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hvOohQffUQKS4/xMXbWsVMAfgbnigNQE4cUagKiZ3mCx4fmUBKs8bg1MnASkVk9Go4Qs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ofJqDWSmUQDP4mEwX3LSlN6m4Z2qWhu+JZ4CjNb9S5TQNepiOsSio8PEdMBTCBZrpKiU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KylBabo2RNc2wB0YxS4hrTFKZmxwH3qMVzvZCgK3/wBqVVXV1sjis8zb25iuKYLA9pLh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SmbNvMsq2/6+mLeyOpW6hYi9jFTuwuO38xSl4D8RyTctahhJvZoK4m+6hhzrNw4OodQx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GnGJQaiZqoUYMVmXV3A1C9Jp+JRBZBfmVw6Y4yhaeocpiYGuYFtcdm4RRLxRUp9nHVwA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RWS6xe4rPFQ59yhthjXwz05N/eJY0XWY1pg4xNtZILx/ipeqOOWYI/NS5GrW/ExxqxHv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TbGz7SmsVH5VmnuItY4u/ibKHCFxZ4KmLv7ojM4q5t93X7jFhbepSlNB9qg2rWaviVZY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4Zni8XU03KgALnZioTClgcTYUleJYGC6MOoA2c3Mx5R0NFw6c1x3OPMaqxgx5c1cLUtt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YQFrrEAq83GNhlGZXYROZkRiwbm8CvxC7KMceZWHPr6XXGSfMtufiXjr3LmEGXf7QIMw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Kye5nFSqcZ6gW4/9mndx6x0F6NzJ1r9StIl9QPE5s7ircbU4O5ejOFHZMYPqCg3VV95v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DUzdqC8cXxAiumrgoujMHIpODUsOTL/qmJ7cz013MWVDRmcAM61CaPONQxbMOJMbM6tg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wf50UsUi8MtaQg1NigS0HuqFgruh9RVkT4jpiJ9oYzANxrjmMPcw8S/tL4lk5+mLm+WGT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39PUusjX14+rLxPH0uDHdziUU81KrXEP/Z4j3MAjLlb2lHOVX7zR3BjSXrETJ0+40UGt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S1/xLgGE09sxK6A/ES16hl8ZioV+oODteIqvr6dx6Hnj1AU4W7PWJZC8M1Fy8e+Y7/zB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R2r/AMShTwSKm0gGZcDxuLPeBMQ3Gq35JhThKlZUjXYqGNyrn1DaM0ggeboqEGTeJaXu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klFPeJjLGs7nFR8PcVEUe5qCN1GEeUx41Dj5gYc6MQirdfqaEc1nUVKeCosFBMpzOGf9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fDeH1uIVXbzDA8ZPcLRw1cxwxZKPU/UEMUa8Qyz9u4B3AMHcAPGKWwTQVswwKYx7lQu6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h08RuCtw1oQxeYdvNteSGNDhKzxEC7sxbHBJgZb3UeBY9DiFSpV1UyCF0LLhZrUzN2O5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CBPip4QcDuoV8aEcuYS6OJSlGszO90qZzurGWC9cbmGlvqIRrHf+I56uP1xiJvrB9XEKN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LNQQRXDl9yxGsTHVK4nRWOXEBcUB+YU6FaxEZ3Wvc8fHHxCWb2Tub5a4lRdHMHnUD1Lc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YtbHEcf35jYlaL8S0IjW4Zg0bSFGe6HuAgtFYIDDxcamc/1L7XjUOFw0DZiUGlpALJSm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rqKRTh7cRqUFDHEYhhO43MYJzEaIO+ZSvlWceUEF4xTA8xuDLXWOJQFB4xLTsAdzMBs0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xEalGDCDRrVRKmYFVCfeUSBbVIfyy1w33QO4L2O/0Al13EdB0Spxp3iVXhKqag9G3u4O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Fckr4fo5luhxeIRhZwZ+YVAuYviZS0JTHuDy151qgg1Wlkf1Cy4mR3UuO3a78SzLdRtN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9+Ze7UC1KgRZnUubAU0VH3huW5WUYCLm8RAkCZAogOdlEAlFQmBm42RrYu/vBQt9hEdm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Q+8VgOuKCEtazCWkLC29NS4qk4GcQMvDAkLjY5dMYDC5QM1Sxe5Tlk44iAANXRHhT21i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VNUzMxDlWXthiEacVKgDbWYAlErOYDHTl5jYcYdQ9cF2VE9jK6wyk0rgOIBTgFFaYS2X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KmF2F8XEE5AdRKFsa8zMHWrOJwicLjWFlpXElBakdVCNRAtqFIhjimpWoW1VckByZOWL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Nl1USoZAp2RpMUIR6dVMZCKC8RZ66OocILAs0Qqi/PMvYhjWNS+tNp0UQAjlgm3Udtma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KcKhEXdlVAeollBCujvHvzLpY6cMpbiy7EBQcL7nyCRcGN34/wATHmp4lnS2l1m4igVL9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mY5seoBuvTEMMza8QWduviJsVpJmgFeiYDYrrAywAz3L8tV+IMlS3k1KzuzVdQC1qYqN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g1mY0Nc7MfwPtoL1BkB1ETMHcHgQeVXdjxEN2tbzuUrrp0QNCmtyxNhTUNlHhfPmUGAD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kQb9+46DLStDUdnXGY4oU6ikoyzA6lto6hoCvkw1ccCVDj3FwrGaFvfiYpKU+lhd2dFw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caxVBuCdgPGjKrVeNwWmxfoepaoHKsEA0YfvHUHhBQQaBzLoM3nucdEq74Q3iCr5eogw2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EOWI6/uC34u/UvlsT7RUXClfbUXQ44hm/wAy8Y9xvY36g/eNFhreGax+JeqhozbKViK/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A86hoeoYybi8X/1T7YmL8Q5JyZI1QS+08y7pwomo7PkaPWtTjyMRMYeZV4fR6nvPEOn4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/wC466ZhnG4+viAZtdTu9NTMeLj+m5nRxW5zXULg4t1zDz5YhrDibTnio6Fx/UFnh3OM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R5SUwJxZAtziBjVsOc7IGV8c9TbOI6cXBjjiNLwl4ZhVtEi8SMnP7TWdOWZTGutEK2TS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7ioLoNXqJD1xBfZvUGS1K6jRHCSpDr5QSrq8N44msdw5zyNxt5olU3U5p1UOXTMabOcd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cqD7StogtA1KIeFxNk0BPtDrHiVikMwu+LNeI53MBePHEI24JprfBc+ZZGqTxzUKwTGq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XOtGmuhiwlCXE8Yld4lcRF8QEdQ1vLPO4F7mYkLTFHDfxG8UqXECKqR+ZVV1XPEDAO6i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/E8VdRFjQzILsOZXUezENqYBglDhyPxKGYtx9o77t/wAIpBNcwTkhae43kFXFQZ/kZgVr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aw6JQCl5NEcFBcLi/vxBt289xAEw7iMsDxncENdu4qgw5lBej7JdCK95u5klPRZD0ThRG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Gs1HM4HFbCBGN5bfiUXlVBJizWKUlZV1Qg1WHtXFZr7Uw3iaXQVHd/QxqXWIZgEuGX0x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/Uvjx/Cvpzmo/Ral0/S5cv6PmGIMyPOCcM4JxnmGo8GqTLUMWrzBXARJQOH7QxWcTt40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wMBWuCeAh/U8wf2mAHT2tTTbakw71AC5OzUuucfYI0asYhe8/uIKihhCZOFwYC+eIVB3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Qp2OcVFba9xCzssQgtwu8Ma5zZjmUwvg/qA8BakqCyuOv8Q8IKRigL6BEuuCcDM2pZdV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mN+tnUAtwzhYpglhAf4ymjPiGhWPmVVnDRKMt4zKFzs8EvSYXuNWOX2lgXvMzBQZ8you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mPjxAd8fiVEZxH4OcMQDVW9TTu2BaWdSyyy5bGS9yjJY89yyrOdwTmsoqLLMGcRSVgCX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lTlE0wdacDNyhb7TSYP2h1fhEcmbzFkOj8TcvCFRbpb8SpaCjveJ5Je4wltcTXFBD5q+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X0VffUDjC48kEUHG8/qIyvfTK20DeOIU8D7TGNBea5jr08Tp3iUirxXgiqnpJdObuuiI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h36tymMtvdwF2FXgvmVeJct85ixO6EdRl/wSp1i8VNy5r/sRay536j0rRUUJewHbiGbi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xQY90FS54xCArYzHPg1iKtvHzEbiiqo9R1J/xG9vMrdzn3qu4QFoq6lOoP8ACYGtsvq2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dpBBas08QWA44iTBOQ1jFFBeKj/FrzM6aB+8oLR8bGOw0al4ujQ4mEMLgCEigYdHxCtn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JmaHRjcFVgo18S8tJi+xcmYY49xBt2OKhZEfJHxAMnB7luIHNoMYTgppYO2AVdowQFA5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wc42ZDhx8QAVB1UoWIFsSrcWu7gCoV1zC4mzQuoq5GjLC2NHBU+D1e495Vh6uCsmq0JY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xnHXqaf6JKzMBNj0Q7ijx/EbN2U44qG7fmUPLn/U3OVFDnGrxCy+AhsOSUjgL1UGZSIr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QQUlQk8IdLKhVXOVADm5kjstIX/tDChe00glVMaxnEFpp0iBMJvYy2yYpI37Vh8QLAtn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X9o0xgUrKzwnzHKQUrUx59K4lt4o5cSmkCzW4SEE1jBKGktvG4ghI58QRVOczkIftM7p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ZiTbdbqIi4UR05jQbhorhaRuZgJ5Fe3MMKviaUbjYjkTNQ6AFwzxFPeNvbOQK8kTUHBc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bUauR9qiqmJcPFyx0eWUq5IHiULlmVNUf3KM23cShUMX4mUk3SypoVei+oCC3IOkwLSz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qLK3DSAlruUFShY3z1G0Sh67gqQOPMQ2djx0RrVeMai3UjddkuLaqj/CLa3d8W/mZP1s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ZLaIYtuKuu4qvNLBXVl5WJdCg+IeF5eJWOQkXI1rMFfAwJrP2qVc07igunVQWNnHGblB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qCLYTrkiFOuyCKOOS4MUA8ggcYIaMd1qK0B2CkScNVYDHxAux30vc7+s0wLLGS79pYQb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3MKZw0iZIVz4pckKm8mt1cdIAgcdEthuawCFqezH5hEUWwKfcpJ1dF6jRTtUH+kVrIbD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mqui1lcUwxjuM8TJiA1pefmWHkunxGy0sxEmoqdhO6UbIsga/OJYcDZA02jcKU7eF4mJ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1imIFrNEKjKtnEbQVVW8RyzSzJFoYLVQbKcsynDh1Gtmr/6oSjev1DprWKjOOClmKwnP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SuH4h1c7Xo1Ob45nxcLNYvm4Z1Mm5II2cUMQzAwL7qf23LrDLDLMw1TWGL4ucl7nfcWl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/Uejio8U3PHMqitVLv8As4h50TJv4rxOLlAV6bjv9wyutUTI+jPRLhDthu6j49Qy5zDd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l36hoAqLChzMeYWcZo5iKmAJSRSi8R3dBAVr14ZfnMbu4WvRnUGVdaiw5wmI6usLtqGM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2iKgYIeZrxFoUB+i1dRd2OATzMid4zCUOdR3VuDXmEveLljPGGZ7zn1KETCE8kYDnOpi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S2r71As5L+5MlQDX3htHnYMRtxlmpjChKmUfZCwI3iDUkTi+4ArckJZfhR8x1MccSiba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K8f1NijLxHABk0XNzm9e5RZurJoWmKPQw1MEMFH2RK9RN91LxnjkwRwdvD2ys+JW29Tm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yrxEVwDTuWckbvlWUc8US+384lFq3E+HzHPD1KH1Dfrv1BzNPVfEBk5lRwTfqOu5h7/4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xXUz/wBqQS893qP0S5yQsJxi8zFkDguX+ZdxZLUyWJwjQXwrL1AqKU+JRlROyioG8DG6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CFc+YEc2sI5jSk6qjiF2QrcZe484ZxEeQxTIVVe5lnqsuoqBxirqU2aXh5CBtuFkLsIe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JU1u/wDWAInrpQWwKugwQojyUbYJzQ1DimuaaN+/FID9nY0wGBn8fRtKolkuWrvMWEVI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uLxLxFi5l4+izrUsiMwq4CAdzwysTyfSYobuL8wAaCg9Rpc8XfEGrL7WYsIDKAWW6JY5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l6yhAEAFX3iwOGpajlTMbYu8ws0ZKwZxLvp/25pWsQTJxzUEtOx8biFRtYsguypZ2JYq3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rmINdPiJeftLpOa3PiDnpjqXdD5xHK7eYWFnqK8hbx+pYU1tK5ILGcGcQhnHZMJVc4lFz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WVVJiJVnHUGuCK4MHAktRQfHcFi77/4hmu77iAC8l8RNHtj4KKrfMNV0ZzLLGFuJt+DF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P2dQ2/iaarwsyPkkW75Nf7mJbTj1LZvXEt0eluCsrXUWst5yQnOCHGMxCaoFgpLmuPc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H3DmCEZTWLjqNj4lS2/C5QDPgxM6MZmwf+TvEnqGXbJCDLY/aZeWcsXO0D+Yx3DVZgMt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bnhg3jGYy0ZLldi/6QtVYZqcP3Ltt11KATqvtAp3d58xuOsfeUN1fRqVHfiI3GNpiltm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KrvqAq2KxABzbUCsa2T2EtbSdYmLWnSPACh+oleF29zAHWcQWFq/Eeb3qYa0JnXUCoX4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VOsQqK6bgArNDHhI7xWsQUAV5gkaVcMvpswkbnTe/Uy4xefEPIw8iNvUPiKe5gOKtxKj2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fPuKgHqIrOuovdXx1BuquUC2Qj3sgX3EN1Rzr3BnADZgTazi9eJUVqtS6i4EVbBiNKd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0A8nQHcGgt44cBC2lrLwJcNNpCDBsLzezUd9LdcW9AE06mPgeGJwR2AHiW+DYlzSPMT9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gADicvcxJWrattzAop5S2Z0BN7/EJTh+474VqwnN5uIWAum81AYVhLxGWh6ixNjdxZQD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ICRN/fqLj07kkFboe3YQboIPRrfuWa5a3cMrdQC0HMrK0NhDhtirjKV3S+iVYFsMlTEK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cTMo9oBzdGoCsMKs0SyotQKI6r2NN4hVs2kMhxBDdb0sCAQWJYxpeSu/zN/Rk6YAIDWL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qXClWi6zFSKw29QUU2O6uJSC/tLQCj2slElsYhdBOgbmqLoVP1BAHfDjcF9UtY6iGz7Y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edeJc2TEfrjWpsVolU4RMou8GyASXpDzB+47dlu7OppLvADEw1t4l+elcNfmC10MMpms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HIWvgmFuWaii9aqIjkZOoELD7iqrTxFGBvxLktVEHcsMVXjEyo0g2TeCi2nHqImCFQic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S+pyb+YoBquyD27lwit1xFLt4TFEoHncdSh+PUJADJU8xNltVMbXXniNZdTGk5DqowzV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GFHngloW69xjSD1MTkfqULhCX4orLg7lLT4Itwv6QSVgjCznUcwdx5giqmibrMnFQJQl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lzQ40PEqi5+iUZZOWIRATVwsaa15lWS3R5vxDTAqwQpmCst8xyWax8RMCjCKvdcRvKhE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OsolvKM5KIkktoI9sa0qoWgfSVGWadjuPfPwp1CtkDFZzFWa8JmQL2EcuAweYP4agpM3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4HmQLc6V0xDbFPHmb4ovhBVEMFSmqTHWplcch0XzGy0azfc2tm5ti3FwsgWLgVYPUCos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qDD0yvE4MbgGBcAplsg8YW3niKDQI7GDw6mlTtNdj8TI2ULvqI6AjtrMBxlivOWsTlQK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0Tjpxxiah3x7mCO/2Q2hjQi2P2nm9xc/4nDnctVJis/4gtEPeaj4RM1cqyseGZrX3gAI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qly+J5YlfPcsqxuceoXaYXiEA1XJUr5lBmGDou4F2aHEuleYhaHBRL1eJWv6jn5hs5Lh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6R1cWlsovcMl8pLEzepuOL+0Vy3XEQFebzuJXqa8HByzjP3nvcXJjx8RHPPPqa2BcuVb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c7Q4VF1Fxed3EeWncOBxK2heK9Rc/1ODxfEpvFRbPZDkPWzj1OwutBNismk1ULY6cO5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P3vqJyxWlhVtNCEWrNwXsyOIb8C4mGai4fL8xtMBr7ymwPNEshtUH9yx8Cj+JbsKfgj25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R8dwrzG6c86qfgag82+mqgVXXqKl6LlFvEC4BaFe4X0DXxLmpT9rgl4/4gaTHXmPJs6Z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m1Nlf8TLTg1xKW8g/bEwH5I8uAr7w5XYiEdP/C9SwrjQVxFo9Sgqpwj9+osW/UTFkvGz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XdxC+uUN4cBPEVV4Kk6QlCY85nb+Z+Z8SxnTYTLAe7MZsHhpYWhuxYksWinA1+IupF4v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XzZ00ZZso21motVuc5IucZKriCYug51DKwL1G3NTTxGtmOA3Abii6lY2RqmXwRFpuPgn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yyI+WCMyltZTGt/P7nkQcEoWo7GpWhZgDc5eQaGPAI7/AKpXi3qnK8WG0AMvQ3K1lXHL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Q1LuVML8T8pf0vGZX/VE6idfTj+SmZVu55FNSjMdy4GWsWOuTDywITFAK4Kh09FTTDMK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RoFefcKEv3AE4VftLhWkd9EtVfVe53dkQGNXLzQfMsOk0NS6H6n/PUesN7QCrjE9xlzct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VczRlI6yLxUaYiWw8Szoumuo7owZz40TC5nN1FDWOhmcAq7L1DaQ+EgrDd8Q4v8AiBcx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FFaYpk5qYsseGAoyF+IJd3qMmF6mozfJAXx/2IZYhhp7gpGy1M8THXBV6mFnGzxFraZu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BtmMDrBh4qWmXi7mApNeIA7FxlMPG8XC4UDvMoNgadXN65WwuVWlN8yhq7cQLHme7pXm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PxBPkzK8NQaSKs2ZzrMSt/EcBcW34j0L8fEwGtyzbnL1crSWZpjVt81qNRGZ5PbH6jGG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cXs0wzFOmM9wsWVtTEDKpM29mQiYt1US45M1EV0f3KF2SwbV1K1daCLJpo/UxlrLVfuW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Fb8zD/2b49yyklNOpcVxio7CVYY6xAv0aJRG6fxMTtj7TMW5r8RQb0faWuceIr/SCVeH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QWnWeIexutRWN2R+VSpkU/iUmwx95dc3/cb8xWC005lZG0wJlxxLCkq5Yvi3Bouq4hTu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auMLO4l+xMIgapSzOQdDohKhRWAwTFbxeHzAmN2msxGNEwGjCtoBgNpMw/wZ/Usiu8yy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JbVkpPUWqNN4xqNJQIPzKvsPzxBoRlYUEGKl2LaomxHBGF/uHhLW/tEDAZfG4Yl0dYjJ9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p+Yxjk+zBLTbqj4GKPUAoHdVM816mJ8gcx0UO1ykFpqi0bidBijCsK7Gr4gXUQZ0xz1E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ZpWmMSgKt3khBsMHiXUENYmbCX8yqGAcG2WFjtyeIvgttYJnInnCEtDJGs9RkCJSt/EH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YJsKpUACpdbXDoPRQKmouZC6xLzjZTEJo0OtTlU7S+ZdBOBaorSuQXodQTTTSLTK0y2l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Wr3C5alkpgEMfZi2QujmVKDfD/iNBoQcxVBe3MFI2cy4Eb5QJpu7pOLlkDJsOYosrJ8Ec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GNZGpycc61KgspgzHmldwmDVajDTh2MxdGVdWW4wgENQUHAxkoUO6lcKuWCAX6hygdF5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ZSCKdSoB3UsNZ3XohVFbq17mGBtm/UI0cDXSLKxXNHLDZDH+IWlJvqUxHEWga7jMF3/c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tmWvTFYYcFjy1glCK83p9RzWBhpRr4g4risWxBBSeJZGpYDB4hkE6tKim+1bhRqdJpk/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ZHxOpDb1DnwmWGh0aiAFnNQqUYyCRXavgIQXref8zcCLqIygE1PR/mLQs0zc5J+8qavP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rRBA66MzJiylnqVqTUGM+I4cXXcJXyz4lDJBjB0DrcLMryddxozrQZar2u7lhVkFRhyo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NIBwQBlRXEsN6TScyuCzX3zOIB0sQkERvyl3F3y5PUKAqIRGqv7RpesXmAAvcvQ2rhNx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T1EMm41NI3Yq/Mv01Q5JsKCB4lhDUXiaFwTvmZhEsNmnmPwYzmVgtWqxFi24VxK1VY7l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ikQdQYSqnAXMJyV7sqGgl0+IiKw1jOO4lbXhCNL3qFIaeIhTi4Ybx/cCnqxuFejBPtD7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5rHipdHBXMye8Qw5PcdFYzcavKTNSt36ucT9wwazx94jbmOyFUD4uGQv1HLTqOzT/UyG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PENZhv71EBcUsu2D85gUN1WJQHxUCrzdSsesE5cYJofP4YNcamw3UorOPO6mM0UbxO+I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i2VTC345vMpL+zMVNuDrqGKOWD1NvLsjrzepZV8xVpf4XNJ+UoDAZTxAKepkDqy/UQ5L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/MCNmD7VNTgrUbez95eFcp+pQH/EArGP7lCdZV5gpci32ES1Gz6jWcVHItyGAlLTx0MG8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44ihQ0tMsFxf/ZgtNB48QKGBxCtDDj2RDLNnXcsPFEpy3McFOBhTvUogu+Z25NdsBXpM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f6lwesfEKNupXxyEZWrsUSyC7tD3N4TX4jncOz7+IedQc/snrc5qvMGLO4ao6nVmqgYW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U+YNY7iYo6qWz57juu9RUb7pvuOKOO+Zpb9YgpBzjM4GfE1rTiOFeWviUG5zWqgdzITx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KHO8zzYUNwmifIghe8gl3u9FzdE9KiQDcqlhb5RjniVtbvhYkBjVF87l8XRqlo8zBVBd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lJyqVG9WW6pZVFePRCvSPlvM1AusQTZMWcF60Q8R51AFeDNy6gq4ObMcQWhviXdayrSE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OULYt2GcNQIa7KshGbGugfiCFS5W6amsnldsGLnqjVQb4MikQfK42yKn4iXwXCHA4m4Z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jQeYSo4l8x13U9fi/jOwjhj/AFBqq0zIzDXxAN0l+zUYNbE9JkAsnD33EF/8CUtEW/tK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VjJJ8yq4iRpa4jo8Ru8epebrEA6iLDl/Ev7f3EFtWRxArcGnebxKNhvMUTv4naYWcdEu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H8xKARb9ShNBfUNxvOeiITvTuItW3zuMjrPzL8VfcArVOqijQyJS8wc5EOIMDFl8ZxAq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eKMktKmd8U1EWzchXXmA8GDRUKFGAlfkl0eZVrdU/GorLNAp+5aDnYnEO6WDd5hXrgL0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WEptK6jzY16llZI5ojkx0Pf3DGsOK+ZwMIbvdYJe/DML+n71L5t/iVuzz41GoYK/EUgU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acnzACXb5zcD0I4jNQHOt25lc1AuFPX+ZSC789w6tWJa+WuogC+BG6VpljmA9OoLpTqF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JUyerzYombQFbj5bvi43L/yI2hW5i1hTzxUfnxZEN3r8R+C4GRkKjWz/ANjG+NefURot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xwxfXmIY53FL548QcOcMZheg1zHSpa48VFlBtb3ErX+k25rj1EV0GYgkJGSwYV3rUDFu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Q9+gNeJeu8cSpVMGKqdhR+JU9Yq5aLU84i4xvio4Jgr8xKvUq4+j1ElLgOEK1gH8xDZK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Eo8aimK2bhAGr7gIVmK13YIQvk1ReTUIjHxAQw4rywfKdEwS8M4gFspkjZRn4mKYCr8A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oOVVn7Q/pZG5UqkaOicBxR+peCkaQ8DGNwRuOptJksRy0VhVQugEyogA3gGNYl5ZNqzG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ktfEXhqHGMXAAwlCdSmVoZpRKhpdTM4JYCq8H4jIdLTSd1NXBjJeMPEBAqFVAZhsJdD3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cM12C8+YSC7UQiBSRfcrnpxRGhgIbcPUKznDySjDB4myvymZbAI6c5nOW3YVcTKvAYg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TmFAU7oKFPLQYhVTMU5YRHKlwXWZvADAzsLxgybVxwRFQNieIljna+OJegq0XRGOJqg32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uJdVkFYzAq1B5I0dtB0JCWyUs1iVr7neI0vIA+Y5eLNwWzNd+Jjfg4SkUhTix+ZRhTWy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OMBlBC/Vmo94cGMRRRSEwb+8q3ytCK8K0eYAJvLcJdQreNV3FbOwXMRVlyhp82VlHdCX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NVWDiC3axo9wUH6gpJBZcdudTNYyeQhFVc+hqASNuBqIurZscxAAFmYpSlUzXcfdnw8RW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Ylh3rEA02wR8AfLqYJtf+IbUWjjqGsGLUmkva29+fMAKFizEUClwjNxqr15hRWw4JsCq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WMKPMYNbBT7jhcVGCIt0zCEErKdQXXqaEbBzUBoMNMZYvImoHLCsuIsNgVdXeYVTlvxE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XmDHvmFxRaXmBoDlh4qWPQy8xsEKjx5iAT4f1ggcDe3bM42VgJZq8/3B4TBgmLGA+YUa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eo72Yz4gAUiTIbm2vtKlcuod01xMLwlhtauGAoFQ3WMRW4no68R4nAKIgEkHtAqCg6s/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CsOsxxKBAYsXnU1HMyoXjcw5zq5lxmJQ6c+otctMVeYUVjfZlFLWOpZP/ABLYp+xCp2XH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ZOtwsduPEYajS1UqPl0wlBxRUKyDaXFOD7iHI05qXsDjNwzXpXqahTbQ+JzGKCXkfxCP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iK1NeCcX+IdQ8CrRYQW0uFozTWqg67iYyZ8ys3j1MgbxV6qIFVpY4wEqVfxBsDdpMocI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a8Z8zw/xMvEM+HmNpzkxmFOnFZdTZsb1mOf3DbWDfxMexXHqYFWKPcqI1xV5iUYz3Exr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A3iAhOKoO5l7O4ZHOQhjiy7UzbsKJWaJjv1ELv5hYqSupWsfbmH+o/8AXEC6DEtY00mY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Ubgi/qFR0p9RG2k4lqoHomQrjHqa4/ExWMTbWBnuIOiqeNTBqjdTX2CDyWZriLVooR8k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YZeQammMEFzzDW3EFdLmGVuXD4jyda5lDkobj0V3FBdVL3XgAwhGaIhtrBz8Rq5Ywu88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epSqeY0RxUw8f0QX2nAYO5c6Dm7gsLApl+npPEq8sDi6m20onAPMrvDCVipTfU0mdaiv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9Zwe5VnIfaVQvVxX9ohkc1xMVNv8AqjBbrO9wcCsd2lR6K8dyjM+oiF735hIQRFS42z5Z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mZTE+l/RrQ7nAhpqGyZbB+InfwCGpkcmImtOW2YqCDnXMKhZRmwOsNfiEYLFmWppzsja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qVlkOY1giVduLg0O5VRaHPiBFWo3qAm53r4jmOO+IptWMkMGK55ZQXSMyJUyGQlg4ez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Xhulr/2Vlfs5juWK4zX/AImMZKq1HiFEhhKElLRTNFx35IzNssMyd7gbGPlDuESJeoME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e5/cTOMTupe1LValh8cTYZoleUxqMKuAZr4l4AHjOCK+g53UwRu8BEPThqGn2+IJVb58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DdHiXQcDxnxFqGnviG10v7Rl4UvBOn4ihrH4ijRyS+blC1jio9nQGs8TJ5Q21qZr0yP3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sD/pEaXj4i22q9LFFCrz+IrGyn2JZvYWZObiDmLjzOJwalGerrc3l4qFC9rzUEAVjX+o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DHcHAiCOiEojT13ES2lwkJTt31DoHw2QrV8d7qK7eamApksvzGNa4yndyhR4Pl1iYvBX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LdHNQfGPETSKCmYebHc1q8XtYxe1VX9Q3ODDw/JAqZUJRTkpu4WQyuPMAYydPGJY9f1K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OkwaO4VPYlN7uVZDUbYuLe+E1At786ibxNBfm+vEy6YzNLzT6lTlbRc35+0aFWATFxmt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MB46lms/McMviDVf8IW/sxxMS2i+Yl+YLjrMbCB64lchom11xCmH5qUXjqZJdDEycCyd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u1+I1SnIaePESoXxG93/AIl5bz1GhKwRWRKL/ExrpdQ5GX/SXaW1jnqWG9DMUobq/mcj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+OJYOAd7gtHm4nyATcjihYOC5vjgmhW/xNM+NzEoaqXTGOCDj2WQXSxFvDVDmBabtAfa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0uLIU3mvtGwdQtccSxcu+YN6rO9Q1rvEVnbhr1C21KGzzKei6faawGCtkMv1YY0EK4QZR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tZCQPMqkx9oQ5r8S0omatcblFgjxHVetTB3p/EPnqgpBoB1JczEp9I1KquqxKBWOQI0q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j0yF3ElgxbWoGut5GHhi5ZlgV0wg9pmbylSqKilMDuXlbqXTucHB5lJirTbD1pvEKpbn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QVC7dYlFwDtpnB0KqDJLFWiWpFyHiYjhqtQiPVhcFIAfiEgDS6TmWTWen+omoKVmGoYx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GvKtPNQQXFu+JZlFApoxHCHEXSsoAii8fFwlnKbxcECU60GOyUFx+ogVu+oFoI4x4qAV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ltI4Ge7FirZKyswbg96YhWo5CLUw77gtRLpTqATkUmodODyQTaCDFwAMFXcyxkDi8Qaa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pOMQG7YqDUrhmGoDTrxFQLs/Mabc/oms1ZoqJwOMErR0evMoLh4OoodLTuJDXKxAK62M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GawQKDp0g0NMWhBGpYv3NWp5fzFNQ/P9R0Cnpz4lfYbMp5mGkRGFlK/MAW6vlULIpCsde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2hoE2IAd18y4UWoWHg5l1nL9pVFg4eIT4A477l4JQ1EhKN7juB6BxBwA0UrmW4E26Qrjz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coHBG47eFRiXK7D9Qb7TFgZnGUL8S5QbflgDWHCXmK2iW3iYAoOplmU/MuGymMsoGMZ3D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o7iFmv5gNVN9Q9g8PExRi4YtrTSJ1w0cWSvITQYY0jaWo+sTpe4opBLScGKhBjfFdQFD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q2m6plLsut9QQcHmbvBmAF9VnuFaFK36ii0FVjUF+F8biqYOSUHDd+NxAMq1AQZT8MII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BuYvvcuXWjm9RFGCrvEz9dy0pG+fEd6VAtUSr2YgVxm+ogs8iAU6R6e3PA8wuBXzeJxD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DERUWekbwT3KKZ9TuzMAPj4gAC5PcNBQ1FEAB4xcHZfZHzMEDgMRQrLzFakz3GoC6weZ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4EyGZnqpit/EMOMQwnnGJTQZ8TlQ4lceJrpj3AV7aBuPINCInDjwSqc/M4/xiUOWOsQv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+om488QIl4xqMQvZU9EsvVjOMtFfic+P6jlwjENIoZxAoUMbrqPR9xCqHv1HrjiV92LIb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Mgc4JrLWqmL+I7zquZhWG6x1OaAuVhsnVYvHqVFdhnMV2Gf7hd/h4iXtIjsDk5+Y2tB8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VniJm7riBp4tgKit3lYNq1R+otLeTHEzRAfDEr9fpCyNGKgE8TiJSX8QUZ3+IUew0Rug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KlddJkcZghW3RM8a8vUZwgrEQ4XEf3iVacpA+h4jZvV8wDfgxGl/xK+R3KRONQLL+K5lZ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L1UQjbU/E87xhnL/AHActuId8bSKCLxEM3cDdG84xHds03uriXusleoZFfjHMoEADjiW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S7NbmLKcfr65/ETniafEWh5lKD2tjrwDeJQu6xetxiuQxl4/xMa3zOOvceeazFsrxDfU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cvN4xq+YCK9TB2CsQX9ANeIthkqK+h9bl6Iv0GpfFQlTm58fS/iLB4mDKfSTjzBdteYJ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vBM7cedqjwmcZwIlaJp4DxDGxW8NvqVwAWbZjgGR1TaAmFQoYzrct4HqDS801V8x7L64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Utb1KYlJtmGxfh/qZgB5M5AHc7ZT3AVjF/mFhoq84ai+yNsLSvfeWFHFrJWIxw45I6a5Z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2GpiAenlqWloVtc2D9eJZldXTKJdE0qxjUjlEwTME4hoQKgNBNS8eI4t4/UWqzzCK7vX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oyzYbqN3rUsYYx95aleJegTxUKy9uYAHOToCALMDyeZSybp+ZpOoFY/E03jzL155wwdN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SKNt6qPE3tmZD3vqPXFQvrbol+sd/uWc+OIFi+GuIaF4LNky4w3xn/yBUOvs8T1Bvplq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VdSgr/7KmtspRHX3nRuFZ4UtbmCcA73ENXYyrdRT7IV7Mc8z5a+0SDJ3jEca2DfuFl3c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xw3UVqw1WLzC3VY3BeNpv1M11bMKQHeBNdcJynJgQbL2Cubirdz/AFBf6QcEwnUSxWqf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E4p+8y+SZpCGEtaULKFrcseFc5qMWbgaU1LBiU1ivDqLxliaPL5lNaok049x7zeo/TH4i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dQa2yzS6xN/Lgwt7JhEKM8uI7SNVwdRddbi1TjEWrg1+cS7ofxiVe8PRFwOMJiqUqStG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XLXJZV/MUzm+vM8CZlTTjkjNLLWvESgzpPvMCaqj4l0hwHzEUJisy05mo3IpNld3fUHw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3bkohK8sc+IVJ4/CEBeHMurQkxLnmtXG7yccYmOfnxHPNww6pMwT9k7hkTNR0jofFSz4M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PnpCkbMEHOtcVqWKm/EYKuogTII8R0+rH5ipRUW7Yx8hxWpgiGuPxF3P7s4TFmS1RqY1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8y6hMFViNgi3z1EArNqh8T0OYlvOZSSwbHaQTGTQ4iyhRxdwSV61kJsAL4jxjoaCN4ByB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jfYKBc14jkoi6Wk8QJbHz8TA3F5pScrO/CVgl+yAQ6sxU8wQGQYj8sNiGDs/uDJW22Ew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Rq+ImoXkpHFGd3LPM5NeoOHummBgeIzAG1WcRq5QufcVHMcM6iXghAsI3fXiGLG8MCEA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iWPPRCpTRtYBNrodYhCWdCI27yvLC98yQcpVNvmC0ppPvBTu5fEFA36gIqDhWpaGlyEs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fRuDKqW5NQArsCiCoVqNoupXdVW6iRYUui8zeK8SxG1cHECGjm8NRJmWFdYlQZV+oqq3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fyKpVsrzM10fuPNHGyuJsorGJZRvxUyUZPz4jrGw0HcbHYrMWlWuWFlvIXCAkEWOlhcL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SKriUiWHUweoVoEFjCBEy2wAC8A9SxCU1FFilXURg6qRVikpDKC6xxCg21KGhdYqAAV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VwVarvEfDl46IxAvAXxFS8wMpYrvrygFQqp8eYUmbpwPcTVMYPiCZhLZhYwkMXsMdDuU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iouFg1RX2mbo/EzF2Gk68wzlEsWqepSCo4b6gRTcyxjuAdBpq7iIbfEctOaceJUBwUe2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niCLsTbBC4+1w3rJv8QgCHGFwe2l+SHc7W9Y/wC4iGmGC+ZYdAcIut+V9S9Fd1jEtkU0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YriPKqO7iVotcxZZvnMpBSvPDFXT7zX9l9/Evc4yEWU4LJXIrxxH7E7czN1Lz6mJnlQp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ItjkGiCwiaoOr0xiPMUfmOTINQFAH3CpSyInhvBzARtjZuSxNIhqGkvESXBYDm3EABMB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F5b8ymSZRbEOZ+JiOxVA7YlS0E433FFVRe4WF13xCRBaMjF2gcV8QVrRzBSQSr6mmt3i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JVN3fbEyWWx0cMMJqCnh/crtMTnXi5/5LYt8Zq2bufhC9XphaZlFxq8zE0JbjHmVK7jv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S4HWCcxwRx8QM/8AVHOavriJgYrjG4+UzeNpxHi8Q0ZOorq8E1nLnPErP9wzQ43qU3cs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8QM5fxCWnF8wJRfmNGa1ArCZ6vUBXw4MAENbe4awccwG8f8Asxp3dzNBjywpWgbQYNIc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t/qN26lkT4uUA5wz9okx2o/4jlw7qV+WZbFh5qJh5HJxKsiZXuI7e/UQQdswGwbuYyIX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4TNC64ljbePxKrz7mc53mP6gLgxUyKauUrj3WpSvBjE5v+qGxhLhPaLfCyoXCAQw/GJyF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1Na73B6yHcukcZQmDTfuVZQURfbxBgHWovDqEu00faIrSrAK8S8GahwLpa+IGM3Vbg1xT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TDFoP/EXKfmac6YHd4t+I0FvSa6gpc5B8k79kIC64NVuW2Nl5l1fQljhx5maa+JsOBjR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+olWq2Vtj44iBX4hZNopjjUTr3avoQj/F1Hf0shPP0PrUqUwanMJfMvzPOHlPeBW4W3T7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pmnVhsKiFvfpiZ1DcU68S4rjF2jwDM5so9w6Xc6QlHAMJAGK3EDVyuhibBh09TYPbMOu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ouMqMhfjiWzTsmIU3uDjmKxKpEr31ClZXW0JSBlcrmaGaru4Zp80zLEq4FS7amFSllHY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IBaXDOYBAKvMwHh3iO03SxJq8ccSs1f3gW19oKIoo267gzqxQqO0bM8oKoqp+jBTqA28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X+3qYJEza5htcWidUTYObcedznkNR3Rc7Go28qrJBzWR1D3heMS1CfEEEVNjyxKmSy/eN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DXGcRLAHGHUFfmaKC/MXrZmYFLV4jsUZnvU0lTi4go0OfTGErisyjZs9k2BzUdKYOnUv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WVhQXdyzwiBzruEHTUoKo9dyuwH8Eusm9FNlzW3TZLs4/qcwo2lbl4Raz0XMKpht+J4L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W6M9wdcZ+0tDVf8AYmRk7+85BuPScVB1V0/iJpp74gbGHXMyBWjVxx6f1He74mLx36i3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EoNFYr5G0p6lxwAXicFaj2UV3FM88hDIW1iXV5qUKPWuppOoHAuX4lQ8BPGEWJoM9R25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kKp3FtfHMRcl7Ce4bZoWYi003TaxariKtYrNR8oGWaX+43a+OXmLlvUXSOZmr7PNRoGr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6ltGt/ExUa4rEWxmrNk3xbXUGzDdmyNAcOeY8mMYmBdXRR4SGStcRt4b6+8AR5c8RINj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80uk4jlrxWorAhtg7s/8nuaPiVafBHN4xClU5MY1N6G3RKnDlxjE3g/+y7w/eKOaggl7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iVMxY1xiKcmokNaMPmPBedJ28EazZoqBTp1GgWY/JKBXQRiHDZtrzE9ClI4XiNsXgHxPI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xEfR7v8Ac4cvvm4E0AwzCOZavmITdnkxwIbl5hunGOQStxeSpPJBFl/iZtmXqU3fgY1L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QLxg7iCvdjMR2lV8RTYSqzUs4iVoeICRz1DT4xYhCwgrse5QwnNd+7YCXzamwxGR8mF8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KZ1BbhSmIRmdhtIXNjCZCnECpQDheJQu3QYqZvxGTKkKcK9kYq1+Uw24DUyhW5Q45eDc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7VziVwvT8xh3OlpiPHq1dJOIUHWucQLotcO2GXATqKs5aI4ULYeY8ugw/wCYPONnqNUk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Fnb4nDUxniUtBpQEfCnQjanKOniBDmh87irClhii4ANVc41FACgzylKpgZI0lYP6nC2v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5gULLK0kDmFgs4lCv5bl1bm6gavXTLGKQ0Y4jVYvBXxAyADpqYOBRywXa1g7l03O6MYmO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geowq0RVodkvbYGmYDa9Xj4gvQMKjZIAVYdQGQ0PUps0JqAWHHDmFBcsQts8WblVqOc+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KUNytDeynMKzbrIQBxzLdxMtho4PE6EDHMwJinsm5g6PH+IqW5ByxQl2eJUg4MEpzC2E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V4FnXUS1cTl8Ql5oK/MtXrNaLhojyUDMDwmblOAlLORCWcIXgvoGNjBQOKlReaUbhbMO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CylHvcMRQdkEA4GfMVNLo/MpMjDQwyVCUpQ4l5VtLv8AqKCjLYSX1KwqFyxQqSgaqAgT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uXUMEEBJPEoKZFN9koYtHRoqZxa1O18txMPUMXqNiua+8q3m/OoGS2ZgjYrKppJT14j1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0cXAVxTOAPeuI9qXyIa22u7aZk4I2y1kDDLGeZ85iaFS/MV9nHiDsrdXG8CuPmXMNUc8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dc9QRg0vSUGAemoNglujEvgL8eJZANPuOIdu9xt1feSJwF05jWAHHhlbTabIbMJ1Uu1o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OM8wCi26Slhzz3cq7TRWYfy44iYIbxW4+cZgbsdQOHFQGl1lzHFjhvmb3n1NHCPl4mD4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BjBXojtWjUI8AeV3EA3i4mk3qbt54uFccYWCQmQjeXzOAsiN0ZxE4d9Qp51KujmJtqVh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oiHJzglF0U1vxiZu+Osai5UulEuLFgR0c7+JWGoBW2Vm05vzAQKK9Qwil63K2oriCi+u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p5ixxbHxLv1owvDSkrOvmUUf9mdmsQNhZ1Ode4FN8kU29SinDTnuBeDE0pWfEDYePE51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g/uaamta1UbHXvxDh1zKvKqJTZpmWeX8wBx4M8RzzriByKVgR3krMTuOiz14i5PUo4x4n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Plf6hz3fMdPPEqlWY5J8ZXM4txgogpzC29MVZsBJhh619LLDssh5+05joesyhkB37jkp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gxDVKrniFEzWfUxLV6cZI1humKsPHEVZ2VFeColWHEHDxipg0+ZZcmoLEveYqHjGIAU2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iuJ3keJvjUVHLRNX4XZFq0FHuJbEprUcQCrVtibd111AXTkfMF7y5qYhCP8AIP58dS95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s5mePpUH8fiNoQ7ZqHGBNs8wb8Sqv/CCfPYzxJzzBAU40S5mxqqTWa3oiopeRh9auK2jy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mLXmLICjHmBLquq5huBx+oWS3hc0rWGszcM11xBWaJVnEGQUMvPiZ1X4RNyOeOIFGCvH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RY7glNTWUzKErrBCymadueIWuIFriLVW1BxnqXow8czOCgRDnFylJqoXnFX2+ku1/UrU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OoBTOeDuAVMET54/Ee93dndxJuw2GdwK20rmMz7n3NXzBGte+Zs6upuZ5+7EAPePiOkI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a76jllfqC4YBHDDJnNd4it0Zo1KMLi6HuOF1r1PKM08tQBXSU/EK/R1y+ZcXNZJfN2OP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oUuu7zHNXm2vUQroo1rf6ilYtNjxMxq+CNrTbcSt8ksNOHNeYNVWxxN33XEedF3xAQyA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1qIrh6NQGqcDromkvHctsWw5hY81OXo1FQTNVNtDbB4hSlebeql6aoKj1i6rEyfx1FB7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OYLyXzGauI2QujfUuB2195dl45jah89TBru8xq+3uZcApxXMuM6mK61FQcNPcY2rB+Ir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4d6Ygt8c9w478RV36qXWhppxUS5TJUplWqX8TYFlxU1b2WYlhh9xGPlohiZbGr6hQZv+4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f/kWfDL8Eiocpfiahwxt4rVSztqwK8SrnAfiXq8EsKGGZR5y0xIc2OOZQbnkVUcLFmMTg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gamQ6qPLYLuWwGlJdp7wTvF/qCrTdnnEu+HXjuLgUdf1FdedRCnV2eHxEtesfaW5x5qG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mhOTJDd3YtRmHGhrqWwrFWTS1JqDiWMuuFiAuhpvmKZHrctjGU+Y4OrKjRt3a31ADbl9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n5ocywWvMalux6ay1wRghmFBadxl9MFEzC+zPA6PENvIWpaUCN1R6gwkke4rU/l/UQwjI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KraxyZTbsXiqirSh3fiHLW0JVQwfNC0E3yptujMxeTCq/mZEQyR6hUblYH4g6grcT7sO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2FrDWJdIozXMmqhwDwy1Fpwl7H7lwTXPUIOBI9RuWUMWQQTJogCqNXw+piqzY8HMyUI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oEkbodw1blfHU+YCUZrM+0c8C1Qr4Rf4y6PsRAtAnF2lgZJVKa+0RwC8RVxunMapoph3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vTUZDtIKHtdxR4uHSFA9QADWSg14gVndKeYNWeKxh9zhcWiS6JBmV4ggYWGs8y2yqigT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HWVQzWLhMpooxw2E1d3i5UKOz/KCEsLikzKhkTJSkl2Cy+IIzuqC8Rc4Ct1uMVvyQLlX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nUxAFlG6NEsoNXkIVFaaXqZHHcy031GS+TOtQQUMLaMWbQKDzLO/1llBdQ0lgXL4hXBR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i2eYZMrPEcFOx+5d3FoOJqAvH+IGFbxNOTh73LClvPUK6wdMeCW/xMqlp+oCLyykC3zp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hhLqtioYCoFc1MSymt8xskoweA9axmOWQ2riJG5tYOnxAJXlWYl8RvTiBtgLo2hK0wl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xapmUjKEBmKp2jeRz1Na1WmVhwCMU5hjwdni5k6KclceI1FXuVoZEJonDVsvJVMU4qUl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a2I1SAlqh97ZbuJIgxsNSg5EwePMGCmyjEyIlAINMCue9xIWDXxHbMDhcRtRAqsZcaWL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Y14jFDSPiP5As8S1WxX5lCrZmoCjA4XcFQtgtqoSoFMlh+CBlWObamK4ZaBohgvg9z/Q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qY6iU0WG5ukKT4hopYccPiXYIYwcQIoL9E5pQ4SV1j1cuNDF1c16V1wxTtqzNcSxMqa1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4U8PaIlqZ/EFGK/1EFU1VAcRWbEiTWyLm1xKi6QGorfjMYMB2fE2tosHENY9TOORjmaoR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Md/MBRd5cfiXpbaYhyOQhhi3mPHrEL5M4qBwcE8Y+14ic+cxww6q+4VyeWbEsVxKhO2X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qqr5ht+05svi2JYjMXm+qiWeMQjrfnE0dy8Hp9TMsGFymO+P9Suyo1/XzKeyudQNnBcw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8Qg4P1Ktaz4jfJniYHspQwJSB3DlK51xHjqtwAf9Uc3nmc27hWxdszbqt+YIlfLqAOEv9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EXAZlUtqV+8opMIf7RHL/AFuJdXuXZzjUwZQgV5nF/iAq1ojnxrBC+PnUS27PNQa4Zn3i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HLK8QPtHVfuceonZtcqe2llLH9bjJiIa5KPiWjxYz5lL7dDnicnUWmvmax1iaMy8D5uX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Sx/iEor2RzdNEsKYtw5meVMGaHepZr8xYbKqcO6qeA9xoM4/UPczusXWJss1CqeOblC8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49DQuXNSqci5bbZruBm/iCzzAI+yjMwY1E3/AMRu2sHCkI3et4lwtZgRNm/6hleMNedf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Vj6+v5H01/Lgj+JwfUxFuFJcKwm5m9zxU+ZWUv3i+vfCNW98EyIt5GEVa8JGrPiaD+s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Ub33AlAAC67jRcN1UMxI3pxANXowmqmALx6qa2zFCwVkdnEAg5ZgZVnb4qByG60xTkM+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nYBmAj3TO1SUAcVxcLEJdfd7hIcp6TNW3X76mL/5uVjYPqF6d3xHnCO6Yc+q+O4PSwh3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43Z0QYJ014ZekmefPxKCr18zhHSSyZtBPMWH5iBO1PnP/kDc0UDz3GkvICpgYebmdTb9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IW98zbGbx8y2fu8RlTjBepvjqnOAgoaFM8RIph4IGuRvhld72RCHVfaWfWquKWXR94sN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hjb8X6jwI2/iYo8MtZ59MOvOOgi1vZqLsC1PUNoxSo09RgJajHdQ4N47q8xOk19o1K3L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kadnx3FgaFgFA7BvzFSGga/EwbfVxGMijuNTL4ois0h3CrORmxK8YmKurlTHG0qCnVqq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lZr7Eoq98RNGzzOhYRTjfULDhDZDP4BLgc4Iq+lKe8RzPTqIGuuZh2DaZUgq2p3NKsx5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vH2gLTnJccYiCz9Q7spli6bYkXNlUQKU48Sl99GY6/Uuk/4lghMqTPX8EVOKoWncMdJG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YrZrNS6U661FooxzBZBoUqJdtHPPqYFzWvEMm3HMFAsqtMa49JNnVthxL421YS4f7jw48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u2D2oveueZe3jJZLsu8Yjsyruo7GCtlS+D/USeVSzj7ywO8QXwj8epmK0gMKdscQac7j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Y/3OWj1LtbNx9/Ew2OTFsqCQqZWzW4YJZsZSulYCZK9L/wBlH2tkEHuuWrXwbjfKTijE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M3/uKjtDkhX3S0UdkcniOcjgNxiKKFaWa4KZ0uFUYvDA+WNDKPABxCYsyqL9sIO7kWB7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cSTkXcQIKBeoOfteMPEdjgVRgIHg4vcENpXQ8xQPvguDvfiLjDjgWwAFMnPiLYKTbiyY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zbzHuGdMboAbgoKh6MKGNztBDwI5M7AXZ8w6tP8AUDA4OoJgbpi+ZUDcuoLtupeJSMxR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BW5dT7L2S/aOLPEOmOGktIKGsVMBLw+ZmMlN9Ea3pyCJg5ErqPg/OP5i0gYt0XLNAWJA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uVVplSRNBTFo5BCg2XFanJRps4jmlnedXCamq9bydTMOm0IiinJyHEEkaQcwelPd7gBV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ZQJmocOCuCYZzm3iLWhCs/1GwVSLSUMMrUEFyz7Mq+TAyxFYR2lBevUtB/hiA7DZC2DT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VSjB6IppFXSGogphGuINpGvAHLmCoIg66YJspfW7jypyeo3Twx1GXM1Kq8Q1NOC3kgD4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zAyEKfxLcFMPCxQMC17iVW6qO0Tg21TQjUw4a0kKuetxWRafiU13eLjckxhu4tkvS3m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FtaGVjNDe4YEGyHhdLUlYF3eVgxRk55gzSzGI3S7dhzBg9jFMkyDhLluFUbgEQCrP38Q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FcAyK2r5ivKdDe4AGwMt0lbhZnw3EGA8Y3CAD4uGglOArcYrAimYQlL2/wBQRA7TUR7W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I0WGrQiDgp+44nSsY1GsFFdZnKBXMzGm2/UCkdM9sUVdrdyglBtxKV9Fr3DAeyK2HnZK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yRFDbFV1HcrNFRC3JpmX5Vt6ZVaVmuErfDhY3IUWUsG90QRHXXMsSGYpsNvtMDNdeJgO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1EFSrPvMS23G4MwLV11EugELc7IbbdRdXBL7LuuY+SZ3UTOxjMuPQB7lRoVxXFzuq+0T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zXGWZN9kFXvPc4Kb/cxevmGxMOu57BUrHpfUrCk5rF1DXiF8E1f+Po16zCJrWYAq5c3O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+Y4S/UTd/JPMpkrEzUHCVCvP6jd0nr1ENaKnX/qMPgxrDojxYf1FxRk6IhTEflcQ79zy5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xtalPo1AXjqMLPj1K+AbSuxM5PJK4XP1N4xep611KrXxALXzNnT4jg4Zf/i5x3MVwnxu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1NHzywO9PqG06/MVxjrPM2yVBTf28RKbqHF1qJvj+4lxFixXNtGfcNONY44Mzvh1DjF8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7gK6riAcf6gawgu5a/GVllCpkaPHU9a6Zn40dzyMc9TZ6qNGX7M2A3dRVA+OI0rhF8x2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LmniOgAUFjZd0tJ9o5cm2BNb4gu6l2WlEx7GoZF3ncSn41A41z8RIiv8QVaLCYFD1DMa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Qu/M/wAxqi41oM7+ZeiMtTnGJai6NpWY7t1+dTM8R5cmLzmkLpkvv9R4nr/4V4/+L9a/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IyuP4Yg/f6Xn8TJdweVxt0+5e/PCHBWuFTSsPUAw3xekuNkrQVeicvFwEgOLhWSosBda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m1v8MTpU7vuoC0tzAysBq8blL042Sj4uDlSXNl3qZdw7D2qVBFn6v/IURm0p4WVHpcu6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VRWEFJs1XcrPSXFkVIoqaPL/AKjBuMiGUQ4lKNBWorWPjxDAtswAxrGcmbjVBi3dS51k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8QW+Rni/EvFYBmw8ahlXMoMtHzF4Yjw11cZdVmz3Ml0hbDZpQYmISqrFRKFgo6l4U2w6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HvVp4mc6auBH41TUVAJrTGmaH+0Vo6bsnFR5t2f8S8i7jdLnAXvUYeXV5vqNV6p8x45N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7X+52cVzxBo6XM5zf6gUF09xJJmt1qo6WLN/E4DZHRG/3KK+PtKXzfEvFX81Fm8PFS0M4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Q9WviJW5F0eLibbEPy7i4DceBnhjXbDicPU59jjqFPPkcMqrhwPxqYOrazmo3FNw07JX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4xOE0Muq0PnuOkF0F1UrUUWYrtK/9hexQ58fMHt7iVyw7eYaeLhvgrmcF8zUwAsFp9pR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KMHUXIUFl11FfTPxU4DR+fEN1j4h4qNutVzxPSwPTKNXgX1EZsOmZUqyNYC+GJwYbP3Mz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5eue/U3x8OppRyNn+JwUwj5iy+VbKjvz5iDKKeIkKyXXu5RSGqlVvcA4JV5XiMvxku6l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2q1Od0Oz+pVHfgqWM4HeHHUcZSh3LX01LBfD/wATgPAgEsdPUAVDVavGpoIBVIbjKMmV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HJVOXmWtrnMBmojUawa4OI1QoYscRLLVv/Ew60CzaJJqtmGGVPOPovN9ECoES0SYAOiy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ckLC3cK3sgtH4mriAD3McOyOIL3Xhiq6sBYVLxnUBtVmCIIIeTmVqV14i0BtZ3ChYvHm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xrgbuD16Kv6msHBvkIhgp1iIRwSoWrYmICzpGIpLZxG4JzUV/Ck8SlUDGMSiVAxYRK5M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ohvqDUCw4qMU4OZltsWYXojPmGcDlziCmDrTLyC0Kzi4hZGtPcEKah2LDS8RooqrM+8F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8lkSZQe4pTDvCSpfLeW5cQwPEclKrx1Fiz2nmAqDN9Rj2RRWmKrHHiZrRXONQNXSkoAp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RFVcRp8S0Z2c+JSYzziVkunSANyL6pinIZdTAosoEACxVTMDNYI2UNU1Rs8wFVtwsRos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M9kZGOSq8iscw4AYCihspeYVAYCXObsmgVrZB0ubMzJ3JaTCoEZrqA9Fu8TnN56JmAVl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bZq9pVQHLwIRVUpzdE3vi+txY2C9ajnSt3mORZdPPshszhZuBTbXIwaWVqmalR6Ft89S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+zM0HG3MY1CXo0WzTFgHBFrAWceIIHWQVADVA3FVq+6qVVMH4mcIAb1BmSwHCGEDAxCyN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0qsQN5VhtBBAbqkxMki0S2JTaylWVzzlXkh1CrlGJXDqXiM7B5GoN2WGIl61fUMqbLq4a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5ImAWVnbLXNypiQY56jjNb8wTS6tDcKAI4v8S5oeTiVOGf1Aqr2H+p09o7cVFYVbKxoX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CyMKnUwSmuXzMAPMVY1WGoOP3EQXQaRw+UCVRlzxiMGrergZrSsQBkN3DNRNhzFeDHbq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ghBxT+4aVnjqXaPFQbFKpicUpeGK3WGJdDB0ckMDZzGGqzj/AFBbRt/7E2MUga+4P0vq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+4JxzA+ZriuZudzs9VcctplJeMcTYMmFSto3ZVVMVnMROE4z3DupraXda3MU9RKUDH5l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RI7w4ZgrzSHN5rFxNuK9SnBDOUnhxjxBrB1mC3Z6qJXjE2vNcQc8TFmBlNGLNFRSytwv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O4IW+lQ/SZyMvqVX6ub2+OIgYaxcwFNoDBDq6v45jFeKTiJ3AxT9/M0Z4Jo8so8xrRqF5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TAJYCqVz7mPcRnxEsNbh060eprPWYI3hK4Pt9G0a4/EG7g3WHqU7cRom8j1CEqjp6ZmE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Eo81qLm6srE0OPU01XN1DFHwMA28a/qUc28GJpUw6GZy7hIOuMwFCrX4Yiw2p/E13K5g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/U8Dj7R1f43DCu/MpOGC6h9pbVLrYTXrin5lqNDlzu0viOvpwXmXkF3DeYt8Quu/xHVcJ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NDu4ccbsQT1Go8ZmSV22QxTX6jkxzGs1nB6uNrFeaP3EWWBKjk7uU2y/qP7OKmcvV/EY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PhlYlZdy5f8APn+BH/8AC/V/+D9ExqVDBFj+YOZZLVBuv1GCh/mbM12EYXvNCNxVjNMR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VjMyQpguZed9h+QzLuQ9UEcq68TPPMGHjPxKiudFY9RI/H7gQRl1fqYkNbubF/uVTZib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e86jbSgFcncOtU58Vr4l037zR09QXOS9ErOM/ibvqpfwmUxhqhmLHCERXn7anG6+8GsN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cZal1WfXUfPWIsAspxW8QObkaZgTjLLXEvqfCFqOdpnQ5WCBpX6hgy29RpsvuXK6bqUg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8D1OYw4si4llrfMYJOM+iOHHi5ZZRXub1y58xlqqFawVigsx3xGKOmwcRWz3DND2b4jF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1Szj2mPzMUtHisywGCWx6mgAdVLltMuCwmoMBKtp1uPOK8RwZ7+0vbY/G46p0OGWI5Mc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x18x/GGj1vxFDyxqdYQ0Tif9q5k0tV+0s2KD7RCSUAQiFp81xMjiiLVyDDWfzNf4lZ+J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VXuV5tUxubW8iXVNFccRU6Y4oMPEquJWf3Kb6izY+aJpYUjMQYdIBDIXu5YtvBNAKtKr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km8erhvpGyGvu8S9jVhriYUZyMFsLGqTC4wEbKbx3zBr4QY6SYL5nqt6OZh5XWdShMa4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ShYy9rPUXWvF8S93d4ph7qaJoNdVOF21Oe/HcWk5e41EgSptR+0v6Dc5Vzj1EVdKUYgT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O5fI76hdoYmCrh8aiou3GFacgY5XINHEUaeo6GjBL32LrN7levQHBCS4ZuWetXMNohwu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UdmQqh8xR8AaJVXRVfM6RHZfMZbjNkxaE+Ssw94zDxFsQ7GSWRQN4UuXlOmFJFe+UxgO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noxKZZgLicr7QXo3gxcoN9KjVlQ8MATAM4aiCgleYsIstf8AEwsY7lmyfJwymoq/CMhG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StpTiu0LVWasBDAKU3BW5ziVui8VM5EeKdcQ2SN0xFMkI6gXRasxFU2vTuEsDZVRpcRw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ZKFLdQbT2kFjkrd3ELCnRPHEoDBSloCUZoiugcaa3L5BRneoWgQ2jgg0CHjz76lQ2FU+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hTnmpXJjqWxtccRtXg4qYBGrmkDYYJYtk7HDNXIpHEWUNit7gUs/qA/h0d1AMlG7cQFK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TQ/7jxaWKO7gQNF+sTZY/hFh4DqIPAF+I1DVGAZQJ+8yEa6jClrA8x0Y4rimFKjdncdT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4iKyeqIiIthOSD1MMOswKRXpcsobrJfMBRjaIXQ2UMRrXFS5bMFmIUbjro5+f6ilq5qI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zKVgB3MBW1quoAwolfFwD+bUby8hxG8GyfiAAUqZSMBY0+Zei1CV5YoMr62TZ7EPAiUZ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OXLiHUJ1rwgTAzv1MoRd47mQcbqFGNJ1Az75hUGLoGubh0Q9isRpg4hhFVPCoOIw/Olc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8CKpfaSlvTKnKLKlOy8OYPeQrM3BFimCkq8upbyDfhChez9ksGw8+Ihgbbl2R4vE1sGV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BoGbYYdea7iLYj3WCVg3LOYBmrJXMCsA3VYiS+4NEEG83vuXQDA4mWse7xGoRVZQlNpX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RRe/EckfYlZrLxr3OaF/eWUOXiUVzdFwQOL1CYULQXxLtFAlary6jQULrOMRWIVxF3Ska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zCWM1qAoqnjcG7c9dS4tdfmJ0l4g6pSR26aREOgwY3E7dOmaOF6JuFz8MK6eEzqp8TFW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P5PmYJdY+Zo379yrOD3FXVV+oJuoG857gTiFcxONZ5lVdb4nx669Q2aqJDZ0YgC4AJrD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Zpb7rglUCsS1yo4K4lYvMFLeVbuJ1S7vqdJsZ83GtLnz4IaLAhlU4zf4mgPqNPwgBLed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K3Ky2UHxN3nduYqZXhmFo/wYrXZUpXfEq3H2lRNVMXVxMsVGsc9RN7oOJrpDVQAOJiol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Q1LuagFtb86l5G/cCxosvqLkv4qKVlVhs4snya4mCorNy2aFojt3SfUHJUwO7hfGZZ9u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ZXUReXnHmIDf+YHja1LcHCYAqm3MxPAv2mQa+PEKtTBzE44i98SzH5l7L5uXyNYCeRjH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ETIbJlizgRKvCxFf2FMz25rBFxk5qax7hksxDf8AXUWbdReDfESxxOb/AOo815ZVWILq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VgohfLmfnxL+YAaUVG73gOSeq/E0HHqLGvjUw6+GUaDeeMzImvPll0oEA3n6JiVwSpr+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VOczcPr7/k/iOI/Tqev5Xiz+fMuh/ix/4lalSoWR5x9D6HgQb1qpieJYSlxCubttuDet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j9wvgAuBf0Z8EG0Fl68wWm7ccYlqKsC4ral2YjoHR+IZ04dkWsjwJzaHO85lvAs0GiuI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eETHENH2VK6WhxUDpb94lFuP+1AxqYXRbsIB2E+z/sSleDF17hSu648zjzC/DmmXvG5e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ii25pjsIKEyWeyCrHkesS53WRGGPmuoAw5fxB4SiHfM2rghBNWmJ7EVtoij2vHMdN869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hjxctckXqCyuIODNR0ryMLisFDdAiy7uPLVLEYFW6YXA4fzMF2pcY+nN/wBTYao51Aku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viVbvV2B+JbJMddwboEdqnz9OY61mYjzucGlabzFVb5x8TJe2VmjPUODGZsbLN5i75PE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gXiozNgwB6uo114l3RcNl3wlToYOplX6ge5ovjxFw0xa6iQcWghLqmtwpJQ9cQWW1wxK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KsP7RrGzjGpkBr4mrWR/MaX5Hq4fnEDkM41BorCeps6ObCY4+allg8eol0nmmOrMg5jT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CCh1EIXcdmBXNTKKy3iZl2vEd+8YipxXfIT7g5mAYFsLA15iEuL5Zd5/xF6/OIcrdI1N9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mq9wUAKwmdKEs3N7zIG68XbEDg+ZemyoVU4HxOWtMXvcpTdnU6ncFhtokoerFVKJ8uSN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bgGgQGrdsJS9DgzEODYZRRQcEoeMX4R5ubU52y+cCpWU8Q/vjaq9wVcWptQYEnS2Rts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ylVcSteZUCoMquo0XHHD4iQlq0LI1TdDwSuZDBqDEPn3hslluRiiFThEcyl9vBKS2NaR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/hvMflxpAAmjATAQvERdfBipdKLCEKIB0biIfnq5vk30OppMZcwF22i9SgryHib5Xcqc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PLDItiWhkgAJl+IA1os3jMHQmvFQQ6VpB3HjCuI0JwITZJbqsx6bA3X3nKT/BC9bvqkqs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cbiVPsfqD0NqzOigOkS3WMUbIhTbzfnqAxb/AAijUaOeZYFlwcXHaQ6KsWNnyFfEBlJb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/qHQbNQnhjYCcKuokLqMCxLjNbZ7qEsIauB6YUo5u0EEQNc45nDsC89JGLcBIDNFcOMw6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RGIGbO14mPQXniLOivImvUcZNTKiO33BTUcr71LkJybmNB5PFwhqXCBqKzYBZz6gpXh+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cWU7SAi4Rf061HnyvUbUC4TqPHiFYreeI7YZNRy5EQhNUp0EW6+4zEOglbizxN0od8RN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QAKcQ3ADddvU3hks4bl5SstGAL5hiy6t7lEoRe+YngfHUAo/xiXWjI4xFXWiLZu5QoLo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g2uKNsK6gF9I13MPZ1LNVfD1EALXNSwgUcepjZjVTKs0XdEbaWvfBFQAtlgcEv7hYcp1E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4Ua7ggLt/wBmEGWqxUuAJt4l3CHUHCt11B6QGgYqXRdZ4hjTLpwzHcvDMObfX5mNw1th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0DjEFSsqCB54gJdfzC3ghXM5TmAXA6hBxxWOIFviVs9AI5slfuLZya41F5FH5nsl4PERr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1OYjQxDzILmg3KoC/IijSfDDwIUxYleUnIWSkXhZJa7mhxFSBYue4FqQEWtvsTPMvWHmO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HUwgbMwXDeI7FM0/YlKnSEHbhDGOJowMOGYrrqHxMwr18x8N9R4yRrGJovDR+I+kNMHW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pbl9RDe7lN6gQpx1MBTv1Ov7hRk2QxjiK4c1PvBZKwBqZKQ3FGL8RLxUAh11OmUg6/0S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x4lLQp63U5HQG5loWKl16zh6gFN6gcIaimTniOWfWIliPxiGt9TDDfmJQ18XL8Gq/wDY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s1iDFj1KtvQZlZ4zHpeuWbGZ14dRZriyOwcRNuXEzu8msRXu8x0T8oDrX8QJWtOY5eGZ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OJa7eMRbqqMbYrq8dPUXDKOGOMbiB6l1KKdBdcMt27F/EWuKxqai0bz+oFTGJfUwb1qc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MdkV3VYF9S98oB1ay6TNFncHxgfcaXGP6g7u/W5jfniHXNTLivxOH8Sn/LiJWm4jR8QU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Z3NHLY6LjZS11PWQ+l8EQT8Jn2xF+DuL7I7+M+pkORxiFs3nxEVjhanqCgMqU8RWtmjE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WsVXuO3nwdQMZxMRTQ3iov5+0dI6YjGsfMWjkKYy2xTJ1CAeFqV1A46+j5xE+JUqeZWfp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41K+jOZ6/wDhX8H+X2+lfxv6sZ8zwz39AiYl8xvxK6l+KZNzLYmPiZHiNY1jcOkuhWuI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sxLAZ0ywAxbiMesE/Djsg2Z3qbwlJF6lruVUKtF3yx1voq8RUJ4/5i3TsrUqg6zB4ReL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ZyhAZW61jPUV47YxPQxmpgeE7jduczbf+5bXuWE1ffEdpwD35gJHKFFm2NZYx4mGdWgD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GFzUOxt/qXgxxlmhKWvzAHJhd4Cb8HEthFvwRC1xXGoW9kbutuq4jxmu8TNdYmsTKra0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1S/0mtOfww8/Z/cyLQOWnXxGzFjXXcwcVl57h4Kr8ws6CaJVZq2/ZE1pwC/UvwddQKHP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45LhuOum61KszvmKz6hMGmh7iwXkbnM6nGvNwt6GI0JZrFkcDnviBSeJU4su3iGvWiIu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+4qN1Z+ZvDVVBdH2OfE3WK8RDLW25WdQpeyUjXGtrm15NCw4c75lWFNlxu7CN0dQx6PN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g+ZQt5muPEvdq6PmMNwWXniowljRf6lZPBlhKqxyy+Di8BKLjbdRq+686mb0X+piTu7g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0hCAWgAeNQXWqD+5gVjAjDSEElA8vUoHFHaQF410wlaaAmHmG1MWNazMgbskTXbEu8Jz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Lvl3KywF9MOAeyKbNrRnRFVjTLYM5QfiU6HCggbvFdRpsNcQVWYxH4QOa7lu+Lv3Cwz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jMsV3WnqIrl4VDFHaZBqsuYiTDe5dYFY1HxcaTLobrirlrzbr1GQBoFalAK5QV95RlRg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xWmtSt9YbHMdKjPfEqKgqwtQgEelcwCKI9JjjDVC5ftDW17ih0Vmj3UvyOUNJGluykYj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qE6yzFeZTTUooXiDymmLqAcTbg8QB+xCtyPEs1GXRMCGNcvTN4vbGvUsUsIxKU0VolEy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oYs4jHMzKCZJWYbqZMzNmA7BQ2dxuFRa8yoqFNFcxMIC5rcAN5Mls0AluxBKWliq+5TV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CYhcNncwstlNXUAy4NjjDDTXmJAIkXRmCCuIpoU3aU6uWO4qntuGIgPSjktRJC05rmVA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mqNkyBQNMtczB5qBNg5I8zK06hM4gPLK2VHTkicBazo9IgQb0CuIWGV1ZElatHEUXQ+I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MwccNUQMhlfxCOA2xqKAl5RK0DlUyRtz+o9A5ovMqCabE7gHc4JzKzS2mLnofeVDSs8d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rRcFLaVUyKwBrTEoOdeI1J7BkYYE4BuIjOSFqHD7TdoAwG6gMTcVBJeri/1MABRrxN91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OZVDbrG5uq8v6licgxChegvGJUg2noGFMIqTGJsK4gADLHiGiqTyZsAs8cE0T8tQxDOZ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/wAQJV0lUhqWThVnNwBrTq5jURbo3GhoDLMmh3EbwffURF9tSo2OniE8AkT7Uno2w+Y2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owRbZvOIy+0YI8pLQa3nTANwoLjAomE5uKFLbuWE3bGlqJiRCwKpqYBEG8QAB6PEw0L1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PJ4sgFApNcyuqxyFRYtqyJwOkA0e8TIMzuJYEEdjNm/azehMGHEMAAmQ1L8GGsYlDZ9H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ZLEZjMewp8w1EQ1HQlsi1qQ3luWFHbiKV4HHErbh2fuDV/UkfZvnDKtj56g8q+XiBVEz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QNMog1ACKlh8XBh4Dcyey8eI1zn9SrtNuPExujR9oMdU/wBQVY4iB+2NRw/9mNczCh1Z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gzc20GSVVjiOTSHitSh4Nf6j/p4mdao1iKYrv8RxyfeBH6CRPYIwF5r9RE1iBb2/qB9u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zJceZg6zmDF/iJ+ISvj3GtTN4OdVsq5o8H4lZ65uGKauu4faJvn5mB2lO/mDI0zFYfUs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6go+CxMhnMU/r1FeYq6WXfS1dajVvweYgze9eZmsv0QtnGJwN4lzqraf8w+KISrWLwSy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IjH2/3EWXjouXZcw/9UvGPtG55lZCusXGaQxTi4jq7upY3Q/KLQTUq1W6qY5lSlw1Y3tr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84qZGJzxh3LcVnZHWbT6hDNAN+Ej+Yk4elxcP9QWpeDll4OoZf8Agl1n1mo0K8yxO0VU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tQOzxP1R0zKNvuevcurrMWs8SlZ0sN4/9nda4i4VReCGsGOPvCBUBrUahUqHi/EGWqqT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wOw1LNNbqbEiLw2QbBzFVqxG3TsBlWI+41X8IguMXUI7aMfG5XUSVn+pq4FxOiVmVOJX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Mr6axKlEqaZ7/j7/AIcf/J/hvU+08/x8/wADE4+mJWomtoZ+MQQp/wBUPeoi6evUuzIL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gHDAuMTHNl551N10MTJ6upcL1Kyf1P8ANTMaAl6ZXkpcRk9f91H2xMfmNB4Zo5mW/bxM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LvKoZerxYLmcmX3ogTNAdR0S2te4ptyZhKcRVxddZig4+OphGsXHRJulzMbVz5bmObrG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4uYuomccgxsGthYSm8TxRcqDbAy2vt058zChkCqYWyVxuXWmZjIZv7TS/wDkX/U+ZkLh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IKGjmYAvNQgZCcksvjOccTnvuZu7L/Ux7a71LrAhiwxXMdybQ/aVHXAQEGtYIdKfPMq/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MAFb/Ebd8sazDsdxFMFDG5m3V0xDLjDvUAoGPE4HMKLmoFgcazLVXDdwKbSlvczhqn6g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5+0ybD/EAUOjBxA2u+iAWNb3Kwd38RnaW1yywUm4gIoa3iFrDAtynsf8zB6wVey88ES83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NM97YKG00DHTEgc4rviNFCsPzHJmiED0NDNr4q4hbh48zNBVFalZc5v8QYa031qZ0tuI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cMrRbomAONVKOvK6dE7O79dzSU7Myr9nEa6111K5gaXxC1rFNmKgzYOmUoUB4iFJ9oBX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plGsDq7IW/tf7jznxBdDmsTJfCzKvWLKprI2amlHIswMM2RInhasj6zE3YcynyGKc5iBYq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YhUq8OCcnIWMBzVo9HENAwGXU4Bpl3DsCjuAjDrGggrFHFRXqboaFLQi4qPFRXIU3j8S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5qHhEFKZwQF1g5rMGh7XA9+2NSoCAZc4iCwFBweYmQziw26Kx6jOtzd8PUbmsg8RscNU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IKGoNuvEAMOqWsRCPstRVyWnJMhG0R4InEa4uK1YprPOZSXRNRlKbN44lOBmnSYQ0NLK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+HnuUjYXbYrZDQCMhvc2HN10cTgCj4nELt3EKA3gQI8ekwALByYFj1T8waYdttqAH0MW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aarZhYFt8ZQ4thcL5hKpa4jarXGIJ6BDzMKBeYppQsHnxDNoK3RKgdHDCscmpYPtm6k3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lafCsrjcIs4lnUPP7hLdv6l+ObVCIouCsUDuuoUikGsJhlA5h1X3lTtsnDMYWDb6lD+C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1qXmEcAINssLrqYaFoBQPEFdQeDDUHAoGLeZQALs+SCxCZzzAMHKw2TGmh4gBh2TG3u0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fbqWWauKTShp4gAQu5p5uzfqazi8ohG0JHAq3nEKDo41EzaFc9RKamusysMBishMSqNW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r+Tq4UeUNkF5TiZKXRnMRoylh5gZ4sHiFYPFx13XqO7I5vocSo1UD0jC0v8AE8TMUNUs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pozrGyPyiY4TIsURpq/tA0Nd6nB2cRWiww8JbIGlMwM1VV8SkQbg25kx1HRVv2TRTbxA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60wHdDSQd8vHdxy2R2MJYq/EV0Be15gJC9QWGl6gVgIXCKvOIoLLGFwyqYGggwsUF+/E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nXEwVxizuWsWN4rq4UUy29S9agyF8JvC9A3Ap4y2AeYRAKnZAGgU3KCzTiqqBYGdVA5F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EZUF33LCzIeWJkHExwqt+YnXiKRKWJuRiNQyq9wpSx0AoNN1RK5NGcw68cGKjZci5NRP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GODsYABR3U4AS4iqjgy+DTSNdf8AkTHGsEMAOdylXXxEaBjnqDW6PcC0Gj7RxeUxKp+J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CJFfcrFBxMvJ/wBiBo75huIzvGblF33A3bGxjlfLi5XXMOXQqHgscw2lWIU+JW6NzDN3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ONkeKDEzXAQA0/NxKo3Up08SxkDBn6sSm+QJlG+c4+rrqc8/aKssHmJS29KShbKuZAEw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Ir7i34jzyJrSPnuV4ueNRdHcyG+DU2/GZvUo0+dR3px1xCAV9uJkw5X5n5A/U6fhLY59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CdioWq6uIWro8YZqjrric295hCwNaqDBy4vuNBW7B+YudDD8saN4PMeRxOTo71HOyYmT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RecUsCnq4kDgXcwEaId6lxGazUUotp2eYdG6lqrV6hZrP6h3e5Q5zcaEvvjiOqw/wCI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7lTXWFwQth2sgWWRuKjlbl14v9RsQpuWrewlnlgqi3MOHEyaa8QXpzMSvFmCjaUnvqVK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09zSosV1PA+urhxeuYjvlCdWeZYPKcVLCvNZmE5qtmZ6Rmq4goWpwx9CSsR35+iNQxOfq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/EqMNxif/fcfozmcV19Pt/BnDHqs/wAOGeJfx9GgcP8AUPvPLgY/LiOX9L/UdAC0Pyyi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OJhwzLn9fE4DT+5eMHcEcNEbauq9zOFl3GEs0mpWS6AffiKvhzMM656J6RHUsFP3DkPJ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jbmNYlmAwYiXZdYi5dHPcSg1jEuiqouqJ4r5mV0eUo10yEIkpsqPDzk6mFjJgRw7a5is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8b3MLasIra0weoQyaeOrmJWzxFyhurp9xmaDjZMX8R3nMxTS0+Jg2MvcdFDmVanWLnJi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DHCd7pmBVx5LoCrlcGKuRjiC+OMQabLdt8eJXl/mCqD8xC1v/UTWP+6jyYcENmftMiDN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w2VDRaQsPslRHEaDx5jVWGTRK/14gEOL+0u2xsfiNeG8XxOBkrJ3dSyZRhlYqs9QWZav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lVfUoqy66I0JU3V+pYtZy/MubGKZ5YVWdRLpcTKNQ8VVSgLP9sSjs5eJV1jZ3N4qrOYM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2PtDu8cvUOOaxDrcD94md12McgU5MM553OLmCjW0dwmmzXqOhVALIjhwdQyX2w6nycM46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axg/EIGN1cGKqrUuuaV+JVZrxmyr1AfG9SxRyk3PL9obc45lZKD/AFKtPv7lQBVqPqVp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98S8BIgLwh0TBzBz5JngzWJ0MGglZs+WMzJ7WKFWV+2JsKNdsCkAU/6lBXgjiN3FdEBV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GYwRXk53wHlhLhTk0xOQ1jDNyhmLhMqtPcrPCAcQxQ5vPEqaKXHdQwStwrEvqaMo1mhO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ohI7uDUoOcFVGzwEpau1BqCC1inq8QqIheacQQpY0WUjp8MH/swAVcx7/CIZitko9bXU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lo25EfI3bqPa4TfcaESxDGh6Qx6lWWqWBAUULhJk4EAYJbhltrcdFT2ZQRTnMFqQ/UQi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ZUqAstgYVwGLTVR8kroeQh8NmqgK2oZr9QwpSxE3QLXmV00OkspShfuMdLUp7ioRpaRm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68wNWtVKNUqEDplf9qHs7lGTTcpLYvM4ADxKiHN2ksBKpxzKxc5Is72HHEM7UMIHeGpz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A9BmNMGz3FZtXDxLqG3Gpdb0Zwtx1ApBj4l6021cHAcRS2aLZx1DLMOEGV7rmIsBxr4i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Z/5NKPeTUBHdwvcUXplVqBpj7zCIGKNMEixMc3UILM9dXC0FcUCyOUJg41h9QbWFZ1FNi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d6/MSnBaCiZFVuBAtQs8QC0uQ1GJwOHUY7OIARyOvEpEKrhHUQ0tTV8QCQQJfMzDaPDM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TghjA9rXD1ArSMY/UJJy3t8QKOJnSCKPgLoqETNz4e48OhRUOSudV1Be7GVhSfFUBLfi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YOczQoAaYEsTkz1cHvm+uY1ofEqt7a4iDQD9SwQ1ZdzAGCNeogt8L5JjG0KNS4Zb/MNK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1b8ys3oeOYC4nILlfYLcxLiuuoB4ZlY5cx3JxjcoV2F4uOrSsYxGli2GCXWVBolx2Mzi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ojJOCygJXatbsYQdtucREr8NuYqRdQ9Qrvcat5DgeGPPKlDQuscwXl/aFlUUNxHA9QEs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8Vm4yrgMf5lc+RD3o2AfmWPbZUrR5r0TOxfhVQCtgSu2W0SxiAj4LrcB8QuNjEahDHjo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rBRrUNdzHmBYSsY6qGWXXENUN3g8QWjsj6xjH9Sqs64gb2Zr7R29Jgvglg5svPEoLDDK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q5XJrxEDtEFZnvqdGuf9QM4L/ERW4NtmScHkUviIS3qivU5rF/1ONfea+ZbiXvmdjfUp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NPkjbZ9/Eu8jKVxLbOc1Va+0c5/cRoBn7Sxcam/1FXUO9xV1S9R2I4JdYeOupk27DUJ4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Zhq8xa5usMWitp71FQ+eplVQLMOIlNwb13UaYHybhW3SRnSE+L1FxVZiA9eFzHalxM6d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1OcfJqAl+63cq/XMqFlWwAycwG22zjNy/ZOH7f6lQ73L3MpQ1cvGC6yQb7zvEfMM/DxD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8jEwtnuOOHHeyLOiuuZaIGUJuNT6QhBZAJG3OKnv38zGXBMXjjdz5PnMLfdES1HuBWN5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W94h4VMd46r8R4Dd5R+Q8TBohuqrp8Sy39k7o+xM8vmorfFbl2zucd8kojiipSfDeJWbK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eYPxmC9LDGH8RxxmPPmPgy6l6vWD/UDgPjU9+9yy+WXWN1LbHB92U3VanuN403KJkZlu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SViOpWcQPUpcrEr/AMjiJ3Km5juoT4m3qV6lY+gSpX2/h+/pn6eP4P0fr8/XU4ucx/g/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RBxXG4gbx2dQa6OfiEnyVfniI3hYtTdOAD6qXsq85laeaYBljo7nSVeHn1Luu+PENmUr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OPsD26lGvZ5lUF4lX/jiZAtuue5Ya1qYbz3wsZZw/ieaHwjOVDbrqXUb1xqUorqXeM2R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61ByVXUsblxMDviSx8CwPEJe6bydRKH9dQAtfHUpdbju/MzK7+8VOC3rohSxyFeiNUWb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1yynX/EPH/k5ruJWtS49qMPTlQ84yrHiUZkJTR8wpsa8OoX3PVf2xeatmGTAj/qZMbouO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r5INVnhuYoVgluvlqOtRMtm4fuRitprHW/Ese8BUeKyBMw6p5mABBapKcQLM6WO1ADmB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XiAOK3cRpG/uQCqU5pmlFY3Bd/iBWapjhXUOH+iAFpiBUHaty9Ss+/M0OoK1xUUmeeXu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EyJ3qZXndQ5i81Lg1Vr43qZnvboxEtWZrWpxePeZc8PnuC2Jk4rXRNrqrJX6gRzlBeuIj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qt8S9nfqUDk5wYnftYLb4Nl9QC3gX7y+jDkhtC767j/yMTPFVqfaZi0FSl8VzNl6xcwL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nzM04vFw0vWAgecQVQK8y4g2kta6xHxKwobmAOeoIu0fcdj8eY4crajh4/xOyc8dTIPO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GPTy67gvqKpa+Y4jf/FcUX55xPLceg8TKUAKOCCEy7eiBCnO58yzRbGYVWPzDwKfywKK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4qtSrmIAPFTzQ0EF1AaH9Sgc2ggWIGFXCT0Y1USsaZQOsFQuxkplQAvviWxiC9BHwrsAH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wRAcl4uUU1bTLlBjTLo8j/Mo5Vq/UcXtCNHH3ihdj2dXFPk2ZCJa35mbVGq6jOKfNfUz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GdTSFFqiFS6dy5Vs2kO4YmaHcLCoXwMChW2sagUa1qq2zCUrqssMeNIdjY7OSaVNm5Q6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eDUCpR/qZ2z28iRLdK0xFQBrNQMHOvHcEUdBW/CZkzQULmNN28VAiyzhxBMPRcwQYHtL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75JghluuIRoL0qtwQS0Gvlxjj6VBYBRthxA5FrMVtuE+eIZNjeQip5aSeOXk3BVfCASz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mlDi5vFc6i123/5LthSWGot8ONG4BVNIj4jmXxiBshlcFYA5EBp2tv1KuoyGTDmFWLF5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qDiESITEuAq0oiCGDAlQVnGFvqEmDZXmWTgxUqzyfMRvXjqcscVUFUi4GpjpUpQ2EYEU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vuI2bF+5Y0YtbWolTZdm4QKb3pUEGdRdOCLKj25Hc026iQNG/E4Cy81qDVLh3MLWqdVA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XvuMI0BzKjRRYzGPOhgZpyma7lhuHcuz4JZCr8CBo4K3NmHimYxQVVdjMrIY6pQVZx8x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2avqXzHAmIrgPgxHELasCATSV8QzOfF1EMbc1xDM3eSpe5+LZbrpHB3Fi2ao6GIjKZE1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MUJdMRvYFtCq4N1+tNMYzDKxjpA2m+CAFrEMwNP4ihHDgTLByViWZozuZRZO24IUNDMq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nZKADk+YOi6395iNeMcSlkOq4n5EoGKX3ipVK3nmYkleOY0RnNt/Towgrhb4nWOqLJyb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3DmFdmKmC0ppXxAe6tleWjmC3+IWRwTBgI59IvIfjqcqLlZzqVeIo6lVPFJKWpbRiZMl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mHuoBWeKPUzUlsraf8wwj+CVm/FQA6lk9oj9o8p0jE4/UTv/AMlh5lKw/iX4WUafqZze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DEVvxLNaKZ66j5TNGDVkLmPL1Fz8Yn/VLrByYepe74ios1OLmdruo9XimDmqDd8DWLI6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8TDWCKiOSzMAE7HiIcr5mVmviKmjRn1G4Rspm5lhWgPgiNS2sz4+0OK3uDTj8alKFs8Q7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Y3WaQLxEjiOi5iChrSSog11qaHWA+8zePWZvU4mB65qFmD3Dktxeu4LW8Zz/AJhabB4q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FYG8fv8A1EYOgCY81H7iUDI6nBVJuXX2xL1fvM/9ljF/P9QWc4/ubdXG85z4mI5FquPc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4IS9FhfWY4x+4v8A5NpnBN/EwvIhkENmD6a3d15m9PV9xxQKyruBd0Mu/MyeKNt5q9Op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UnriLi9TO/6xMwT4lqDwlFZLrfqa2HqvUTg1vxiHM7z/AF9JJG/uVOplG8WRx88T7SZF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jHSo4S1/TaPKKlSqcQJXUqokqV9a+JxK/hX1r6BzKxjn6O9evo/RnMdZI78z+v4vczxD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9oV1xU98RdHfj3KEFQWpiHIRb5ZXp7IEenBviGC+7qCs7wwBq195jxUHIffzEDMFrcTr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HhhrYrl5mKXvUNKZYbJWBheIGPFoY5hCZZUeotJcrRH4jEZxR8zg1qUOaNR2Vr5Y3xWGG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gU/cuKrBvuaowBXqWGdQB29kbBOXJP8AGI7KUIO1Xj/cZLh4zEpWUCsRurhl9wuKuxcq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XhyauOqvH2goulJ4lOWcyyPO2CY13UUBSqxAYxe4lmrqUYN91wSsUyqc5a31LULtXzOD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5mRvF66hrkQz6mKER4KmGsHiU5xfKEp2k3WXLMGGe84WAs4jX1WT/ExAS+rmYvUHX/ES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lV58EI7VjcJUujRNa0FMwDCnv5gtTSXFrjmIeb+JwHGGaF6ZxblrTBRfBWKlTltUzNo4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YbOpTAYZlX2DUDN3dczIqsTBM+IQDGUp3TAuc5emdTemOoUAoKwHcy6qYmW85+alOm3E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XlarTnqYFUsS95jaXLP2iJbT2dQVnezAiEFLDFdagcdEFlKzmFKa5ZVXWKLPEvboH8Tn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y/EFOsHxPB3Ubo3coeRdbgWatlZ5wQr3dcyiDNLcIneaTN3hPtK+OuYMW7VNCykxXUd5z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MMYRk7bsl5eSrmQNEOyYK5cwxh1KcUHGnueBjVac2aOglDTgzHGoheTlUohyKZYKuuLm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4BLwcdESVBEu+oNKDe/iLwzrIbjM0NtkpSTySppifJAUKSoeZa09x3VMd3FkGc6lmBt1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Ggh6xx5lBbNVxLsye0Q2zxBxpV+0YitHL1DdfQumEg1e1qFa9WavqFQt9xNpljEZsPTR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RxmBgc8OIaq7Zy9S2FWb7JQHANBmWdNqPcSpuugqV7B34jRaxqXDYEo9xKqDDTCuQJgv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Zzn4hF1u4oMlXAQN0GoCpQMTHMDd4uWoq+GJRMMHLcFhxvZWYdGUFXzHPCChCxlRJHFn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pK95GOpZLRdjiXfgrFRzrCVdy3qh1i/ExwRX7jiAq2fM3WWn2Y1TTh1DyLzMCoceII5g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XmIGW63UosLxiIBDA4NxtkFHIuuoHDYtVVMtgpOpYesYrdxAR155YaD/AIwNnx3mXStj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cGXiWtKzP3ihtS+M38SxBLNswlYoGN9h5gYD8tUkKt5UeZb4n8Rsrg2O4E5GsQh4Kqzm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m5RGrALslYOErGnhOgEuNDoV7lUUtHqG9AWqqbhb10Eu/YDEZEsfPEcrc7MfEFRslJGm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rLiCiqlCfqAGK4fEd0ZZNSg1TVWxDoO48u/yqKaooLo3N5gPqUwZBvETQmYHFNPzBgoB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CWlBV5liwI0R56Eu0lZVw8QJesw9KsK9RnqJUyPZ4hltLMphjj4JxKi5rxUBUJmqtS0s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T+4C7Y6xiHe9TLRmnNRAsoqjtg26rImc5XjEasC68SxGpWd96jjF8lGniIisn2hyFbu2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Agq4tK8uzhgFNC6Y+JYTis43cC65TSSjQ611Ahwen8xtrLRvxG+m4tU7gq9XeuYVaoMM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owAmVcm9I+asF2Zl4r0/Up9TyqWqgh0VeoBEURQ1DeOrfXuVGpk+Ivc06mKs3RftCWax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yXpIGwfiGAxCJjUUVZqUNPxKFLq+PEsBZcGyO6KownzqHnEDXHvicZaJv1zO7fmJYV8e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3xqZns/aV8woxVxb+ItZ3UECze56+8MZXEXBxUXF3UVVuXmj/U0r/rlXUuqJ7g2YaEpi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riKQH4viGfN4zAUnRXzBp1sla4Kurn2PEdu4HQ5bmaS8cdy8cMoKojt1VVKLqmyIdErt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01xqJ7un5j41Mx9XD23C+EjvCDg9Rq83qGlPWpQcHxKKs1HGMXMbLxwReF23/URWUaaD3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h1xTALm0q9TNGK6COHM49ZjhmXC6EPPk0VAJdOY0GZW3q/UuuPGOCOXQMfaPO5eY6pYq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6/Eti4KJz8Q48MT5GPcasn+WYY4uZqbXgmAC634gDafauBHzsdShdFFxGhv8Qba1HUfv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ZFovRHwq5mHp3MS8azi5elXTB6gJjsoeiZAx/wCQ2c8TZcVBWWILfiViGnd5jl66lcFa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stv1UsnKK/mJvL1BbcpvTHcBmmYU+pQiEifiVOLnT6pOIZalViVE/TaiVmflFcQ5TZiY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MV3OZxKlT9RPp+pU4mv4cz1/DUdfzxK4mKYsGcc9RZL+0c1i+yHbehh3lb6JX8VWficT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qotv1GRTi8wVnnMODMAAFxcBm3zcAL075l01vDrzFRX2gmTGPmpc775grFNRot45Jbw1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gyFHmNcai/8AJgOpgncf05jRwfeWHWYC5SDA0JgDpSO79Nh4iuhWlzF4s/BPTxDXjmax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XEOTA2NwbC09xYFjeoitYufo6maaY6Scmq/qPPBEAOR/qPvKF+YL4KTmZgW/Eu1vgxEd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OzjErcGjKFSbpxA7Q5l7wfYhxvcpvZn4gA0F0Eot+0HAe8zh7vxMgM4XjUvlOht9EG7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WnUw81w1A3R1mAsC/1ALqu4AGsgwDlulXcpsxbjcAvkTOXUoQV8QUJqAfL1Kx+Y6VnmNB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usn7RE6ydYh8ZIFl15hfzi5kmOKJTPPEBzmcH8TIq2T3USq2rPvEYf8AxM8gHqUl8aIA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Wpc1XmBmqUvgmg4EZdQNNZmQ024p4mgoMM0jlqNbVgM4VBeBlW/tEoncr8qXLcoy95Zg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mZJtmXDWghRKri4JwlNwYzrqWEDPE5gwJuEu2DPzKBV5xXMEfDRLl5cTtIlea7Ym3Mez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cDtdQQJboXoIYCl3OJSxl8vqEkZjjFdEVjwAH2icSZUZYJzcSCtdwFVd8dQubUFWimya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AoKhkCDd67piktUNuLiZYN22/iZ+zu94qVbRwN3UuOjQHFsIzSFW5+JqBN4boi7mNBm5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zAxZZft8QExXtNTYA0xMEavEyAh4aMkvNyl3uXubN9ICZRqmteom38NzBhyZTvVFZUgz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1vxHTUWkKmWWUi0t3xEGFnK8QU6FLgitMz0lM6qm2FgF0tTB1H4nljm3kwvGCoOYSFON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nhDxHU2MDc4XYt9y2SAG5tM6cPUUKVDzKUuNrORMyP3jppY7hcU1wE4lY4RpEXAJiZiK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hE5eIQtaAVTCm4GXmIVQCsm4aMDcGmTAfCJzYvPCHqjXfcEWNGO4aFqSxQUxl3mVZGDG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LrFkuqTJnqNgN+HUsI388RMirfMtHk4XiXMNDR1FZRK74hkWUINJeDMZFlwUZhqYtfCD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pX9VGkPqr8QuhWeAiFZwg4jhE6hQDLrolAS+GIq1i+yI645ghR1lUtB4tjtD78RUG3vE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DcNyKZplrREZgIouC2U73EHB7moVxjMepbBXuWXGNeJaYZMLqX971mKRiVk4isqI5fEB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f3cA0At8aj4BOtS+Oi4iClCtQ4aDFzaJfMZ5DrqFr5w4mRDusQyMtk4IBOxgTv5RDZop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t9o4QCaNvMIGqm4dhhiK2wDkagZNHfMM3VlAVgwpuoQuQ7XmI96WX1OD8VHwcmHUYZ61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GTqW2NF9xihRvwRIoUt6EGXk6Opi1FHfZLWBvRUcCbbuoz0ObuVo0lblHCuFyyy7/ADEr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hZbDjATCArGINFz3FrFeeY8tEXjEK4N/eDovA9SyMG78Q0RYtyPCEi284VczAUDdOrgK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umyEoC3uV5hEprcFXvkImU/qUxm/xKZw/wCIWuioGY6T8SnrNGepe7HaNtGILV6SUWtq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3c+S5dvGNHuZYa9RdXhurls0VEEPUX48Rcfi4Ff4Q2V0X6lgNOcKBqOlDjcdqzFzrczY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L/6iAxwcbh/1S9QKlVaEarLvJL4S87nONTyYYBWdQdocTP2dy9Ug+pwV8PxMxsw4IlvW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UdS7DHz0yma4LPMWS98V1NniXS9V+YrR0nMG2paF6zqBY3jhogaLYuDitQjBwsPiYF2T23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cvWMbIteV58zSsW/WPUc4VRmXrG/tDTbh1UtuieJwljS3CpvTWNsqsVVfEcELuiFlVs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qHXNam2P+YkTtdxtPheMQY6xr4LmQLA7nIugw3D1qahDMMpzemVxxxOAbrOZlWaDDL/B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Hj3CcKC8O4HNNPiXtA01US+OZl+1Tb5+h1Vy8GZ7aomFOVIRTOKohFFrY4laZpY4jpgp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xHi9niLCi/EUxyxp3fnuaAl8dxKImRbTmoKG+cfMGVF1iZ21SqdMvGoOKlHZL9iWjZTG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2A/wiHKKNy8ZxN/MGKhynwQE3n1HCI3qowOqqV9GEolJ7y/J9p+X0ZfQlepRcVEzA6jH4R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uPX04+j+o78fwqMfrUqVjxHaptr1KBrRLx/qc5d5rqZby3/34gI4Fff/AMhpLVXuKit2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QmZzg8xYC8+5UKGy/iAuXRSeKmS4OR0SoQdEVQ9Yoitu9/aUE7aKjb7dRszXuWpG29x1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trjM7DUxclc9V1G2ax1qX05OfEvOJZvUsLV2PcG5Wn5IwO8g8VDRNpzLY5TnqOla5nqFb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3jww1+MSgHP6Ig6jUoDfufF+dQKquO4eDUR5f8xMJm0RW3bmb5yCoTguqJhnCVAp6/MPv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yD94KzIQtTwmt+8fMAHsYSPHrUaaqqqqOJTYB8QGsGDMqhX5hFnNgzKF1i+YbFcm/wDE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ZN35NSmt+q0SkoFdHBBWPMXT1aK1Vq0S+hq4xqmvI5gaAXX5mipQJRfRKy43Ka+JQXgP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l+iYhMuOalq1rqBiefPxMqv1Ew5lJxekmQ1dI9z7WsDV0O/mAsDFkufpVSfkM9xD2InLI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+kzxcsQ3m8UzK058wTlnqABF0mSUuym7zzMM+IGLMtSgjDqZ/GslOgI8Qs3Y/M6Le+pTK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Xk5iWvUcvN2RMryhnmDAcrslKhQkF2GLQM6j4XcpJdjN4FXVZlVwe5SlQL6yoeoOGetx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H6CFKz5japRCmh1GphGDuCxBd3FKrbye5QBsU2YlXJSmth8xehXRB201bSGQIv2SsFvT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PCwIULTFceI2u3ndQFKoOILw5XW5ePxEqSgZZivZrtLTLBwwq6tDkHiEIVEAVgXlWHmV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9Bg0KsQsnBp+UlcnPB4dSxiigccSxwYzThjLBRH3LtZT9vEwyI7cws6yNF7gANM8HU2J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w9S4491LjgePMNfC3ncsFlZKgg0dVxAhUONhIfrADUqVvlWMTNA25xL1iN4+0SbQFoOC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YIRbYAt3iJcx0Ymg2wsBUzfEvY2ExgZ41UrvC2qDiOJZVX1CIbbQlXjT5Sq88TFyErMa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4xVdxD1grKYrQTxD3UydR9oHBqIKJTjWokIlc1zEqGebNS5Rli3MtAqC8saNPz1MLYa4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oO75lir7GPcLOIX5iQCs7LmcGtO2OSKPOdxWAWX1MypX8wpRM5Q4lTgvTAOA/CARUj7e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WvxLhEepVgVq+Z523pCFumS4F6Xq8BKagKExzBApquYVrNmPEaUDDAwH5jVwZdRDGpk2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GS3iAQlB8xl0v+0e0oxRF1rrm4i0ekCRT/mYVUc0mUVV2h1FlyVs8dQ3QxQ8xqZBxniMh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iCrVzwh3WBqFstDw1Mqm3iGkE4hetj3u5bBb8OyAMuzlIoW0XdEMhoZRxcKJQ98S0wcH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K6Y1lrlXhHGMTFcxcUa2dVCmhoHJFpWDI8SirhTUa2BK1qJd/AviKKtLT4isFFe+46qo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EpK/uOrP93Est1XNS64JWVNxMABnV3cvSB1PyytUyIMqziWSQd8wgExXD5jV4cv3LAGG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EcWah/o4xASuLVlMYMaGJurcq51cd/qFg1MxqVtMVHy+XkhcoXJ6iRnyJX3zUQ1VF9jG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dr14jpax5eYAw88wozeO4GoBi8zOhdGcRA7cdg9RVIpcJV3e4eJ1+59sfqVOqu/xEHf/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Aq4LoYmPWNxUfu4EodSwwa3cdjucEg0EWgdy1cYzzFrymIrYYxn5jWdZ+0BpUQqMzsHO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5LxnHZEU9YSNCt21HsuoqKftFy1LtTiiOVGIxRtRmol2/wAS+3Nbl4ztxxHSoY/xW5s7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41PuS9cEea3xBa83T7zFAKVHjGQ15i2kdpz1UW7fBqflOfM73nxBVt3/ANc0CX1xFssO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K4lFJlSNLa8RC2fEvxcsQ84lWGg6hweCBkzmKG8cQBRnGrmBgzL3kcdEwFtwrjUflrXU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y4uS3HmeD7zTH+JiVya6Ii9EAr+PcqZhVQtPFzPXlf3mRe7/AKmKHhoe44+nxmGq3zHT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xqXtwo48RXyLi5yeMzzfSKVH9sByDf4jvvNJDi++YuF1Cpl8x5oxeIa/qbo3XEcWISl1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XoHDn1MlcrfuwVh2cMNJeWYG35qJk7+0TxGxp04mmMH9xD36qYcOpZyMevzLW4riMHtZ8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zwnlqKOyL7CPW+oppfSOgjxKdB+0RGLg/8ABEVQftMLh/MpesQZkDL9z0mmogzbn6nW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XNNRo63KxUbc/H0V4qUv6KxKiSsypVRMyokrP6lSr/xH6agdTF6lYgteos7dQd/ad2br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JWfvNjpOu8wRQZU+canGW0P4gOfH5nueLhxR83KxWuJ6fbiMALvBjUFpql+aqYzQOOGPG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jfOIco7OWOzBKN4W88ygO9hwQ85VYcs26dT0kagQ4/U2qsTw7OZjua21E4aog+IczovU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mpjWqvXmc7wTrsn3xEsmQDRL0WEr3Kq35TcBRMpiXQtkd+oePjzHaOY6zozNRxlLkzvX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nqH+onhY9ajzZjqW1XDHVoDdwCgVmoHN6146jBTk6NzIyBS8Yj2+COWftEsQt5fEQaWq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Z5bX5Mx3s0/SAcGjT7gxvON6zDmnLK/UrxrTK/1DRdsoWgNcRl/lg6aJkru8y09dQFLz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rf6lG+fEqhjY6VpmVrrFvUWc4GWOIOSVDfqVjjGKhA/vxBnH/M/r8Tkn/EDKOmscTwgM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jk9fqBxiN7IAuNxpZ+Z2xSccQpnibDyTpMuCuZda2XqfYeoGQ3+4W3WJkG81KLGvmIKb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9YwJYoWYH21+IVKmr1zANY3N9ZhCJlaagrkruBV6PJKwYHxNq4v8A4gWGLCDHVg5ZVta8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RoZMPUFl+dErnnxxG+K8weWreoM6oqmWgCILfiFEayPVy9h0adxG8uUd1Eglt549pRbWO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aeHUGhDTj5iIogYL5iio2rHqJrHV1ANsHDBxnnmYaNmrJgEycUail6KIFlsIX1HaZRqX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TzFlaU1PT3KYEVzC74YMA6qKtq5Eg24xoZczwvEoAwyXX2ioDq9s4YGl3Bou3C9RApRm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vspgpxoyEdYVTCRdnkYIJQGWrIMkUcrCVzmXdQVmUWcZmXks7zDUMV1+4sZDEA1A4Ycz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q8eozXdMWzQDI3AYkXhihBpfllIGXI1UJihvqZRfAaSsym1Gi4JCwpiApRuV4FVqosVU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wLrk5gBLVxXEuUAOLYkpdtxBUp+yDI2cUSyNFMO5UU2Jd8S6vbRpOpt8rOq4lUKW98Eu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dLBSnweZUFXeIJ2A7IxoFV3UZocWgbgSNtq+IVhB88eYjNABjuKULaz2jgNbHD4mbko9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RrD91BuN8dTczxVwNBmYaXys+aJsXwg8blgxawaD3xKBsbHJDhqmmXT1lgMDuo2wpHS7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bVhUM2XDqKhm88QtX9IxNGNONxadB+yowhVqrCjLvxEx4OZZ2oNPXiWYtQSFe7MQYw1A6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VpqACOovJMQI+lRucDBZHfGev8SqRaI1U3Yp1GjoG4pYWvcbMfaJlcrAq/zByEwhVpdl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VusOiEc1ZOIr1cwYRTH6mLEEDHiNhfHnUEF2KE4AGsykmaxuw8QixW7rUYAQuF0t4xZU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xEBHHmDhdXuCDd1xMHZg1FSlqDkAtrbFY2bOJUVlUBX4iQNFX59S0IaaEGrR4GGKK4PM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utZnGrbgRK1u6/UXBzRWX3Ap9ovLCNtarSAaCtSluBRzBGAvPUQQqGMS6FAOZ0Zl6qXY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NbWXGDoKAoET2nL7ROLNzMLpj3UUpwepapeDAyhX7LXqK3Aptl68QQ0G2MXDAW/UGaNb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zF7h94vouPvEc3HlW5m0tFf7hxxCxkyRe9V94qt3zKGRzOMwQN45mId1HLkvIx9mdSxo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RfM14UCkQKoYzhxMfMXeupdNx326i1xLw+uZsp14ixePkitgcvtGCO6Plhfr4l5rr9R8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8XqIoPxF90xKLOZZToltO46hhriPK6pYc7l2+R/4lsWMGK458QAEOM1KjH+IqNZ1XuFH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qVHXuBquDmX+ZA81HYBWB/McNd6YGc/aDnGHSVThHJY36hxziOFv1mYM0Xrx4lRS1mcH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gDdLWbK83cxffue8kL41OADLOPWH1LCtU0uJWp8R/TM9UncyDmsVwSz7hHHrUqXg1Thj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+9Q82hKKd3LKJWXFzmZr/AKoZN4DEFodS4PmVKyVfuEoLtn4iFETR3Vwi7eRqU8mIFVj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qVSC/fZAsHfvVTA1+oF5P48xKpq4LW1tKE5zntYrKwqSFAr9+44LjQW5/qOwMHECxz5x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UYMdVXcFrWxeB+vENRg/W5cuXLl/wBR2Ivu7xE6I8EIaaOIhihiC/rE2X2iFZKlHx9FZ1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2j4TrKdwI/8AKj3dS1MLcXMPUtWZTTW5TX0JKE7iZlfRM/QnGliNZlfRlfQJgm80lzNX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/eJRkepZrGXXoMvFR2fzqauH24g4JmlzRj3Mq/BLx++Jo5uNa0Mix8frvuW4L4uKslGn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FM4llBfolsrMGpja5yf4iW0UtSdwh4sy2NVOXxHOKRPljvD89TKOXjuF5bjB8E5hocQa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lFd7irNpueUPGp1iXi8otEbVwK+8BZgTjHx/3UdB9lz8+py4wlxNYrFT+p8RaJliuiow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KG4cLaKnJp9S3C2xU6N1qCPbjMe6mNBpLQ23nKPAJWqmYK9feGUzig4ZQZDN3NzFV8Yj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ce4g5jZ8tRKaS0z4mdHEJj+ooYvqGyjLjcF6i2fqKsxCYugdbiC+Rv7xWrq4YBcj8w4u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GeY1R0cQ5SrfhLWluWd6iPDRO2c7xMBZdEDApiJeO4JlrjTL8eYFumrKv3MoKAbxiEk8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DEDQJDnEO0u56lWVMqcb08HUNLWr4Yg+8p+YI3ZvEcuoHPsdwu89aqJ/tCfDm9Q0NleoK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lyDEt7zDVKa1DYvxiBi7Q1EPGN9xKLzqY5ISmwwYgbXUMFd51943Dq7lXmh1PuM4iYo9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ZHfqGhWSNa+awczE/LQsAWDihG8hA3XPUU0tI2FKtdsL7c8f3MLC1V3DXKBTKiOniBe1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OqAB3uN1iePUzSlDDiBTYddSoUeCqAGx2ajJ4cMKlF4iCgTPiEtgr4zIYOkY1wvNcYqF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iRQdK8x1SKKYroZM+peC68ylCpRCWGrOiWqFXxxMGHHVSwwQuogX/ALzlRXDEAHPZ4gip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VYlxcRQacalzcKQ6sg4UEBzGKRkV4qMQVftECx1bd3CUtcDYSj2UnmoG5OIkjjTGGgcB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i3XeME46eIhqMmoXtzWIAVTdXEpu7amlim7i3dx1Ka5VyQvY7I6DziKZ7nqY5ReWbV6N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ejvGprE3lGLEznDIEpoCNMfAG5eu4EtyBlRkr9DzClI7eIWFaCdxyBQr4laC86epaovf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wcF8kctslzKEfZObNVcW8WzuODJUvoYBrMTiYGhx3KqxxFTheoBnJnMewqa8zHmlriNK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Y1WYYKomCDguEdC0ovmaNbFjGpUJbiOGDXcuBMJqLpZbGWyKOq5idQzKEF/aWiY7TgZ7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xG1K0gFrrrqFHDfcaN83xH5JXSUwxWUKc4O6l0K7m9VLwnEUx4lCppweIBCNkVrMQFpL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jL1MMIruGrVNRQ3hC4Q6kYgEMYtROfM41RA34qfEbEXWeIiEDcSHDT9oGMRRww+NzF0N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dOShgLDOXzNDvsYNOqpzFw1ynCZiygpKlhW0tWG8RgBa0VHiaoccvtDIW6A1DsuzSGh+7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YZGSzRRfUdKlvzKW4GYqjXF6I2qzfWzqaE4L0QswuDzDsyRi0BgjgFzW5loyGO4TAyt/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XbsNef8AEAJNTgMq/U0OIgmhsplotvP+ZeCiIWN0mzQYp0fWZdUxwblEQ4rUP8ywRgDS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yyyC4zzFHfRisPi5eM/7qXYvPHnzHLutRyxhY+F+oUT/AJlljTKXvlzAYyPmH2jWaa/x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8Qsg0CZ/uNS2uXDxFxxTF7l11XFy85yeJkrv9JgPIfuMtosSi1ZrU9bjVxu/Euy53KgLK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FX3w8TnsHcRo5BmBdEjSq1XMbVmC/Go+jhmAXniDY8P2mSGbSreKL9TAn7nuYN97NTlI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ypovcMr+PES/TmAurDWLjZd70QcjRiuI0rxU344jkw01wxVyDxFbnTpjKc0qoxDkRjfC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hw8xbyfmGqMx1VfM2Ql3Hbi5wfNQCjWTUqAzgriEKlsGgNsL+qJ9pqq3+IVYTPc2t88Q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ecaXUNenNEYKi3QJCV8omOJW1ym/MODd3TuJ88YnXGMRMuPiGWutzfGfEXL7Syxy4f8A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UWLrHuXH9dwquSGoskY4cjrfEzz/AMQa3maMT58EKpK3t8xo2VKOG+70zV647izn4lgv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jSHFhg1bRt1Hzk/EdEFp/wBWYrziFfKmSaVVJGy7xL1fb4n4mfEyKmTxcv6MNRYa+nEu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y5cv6rly4sTYIvQGK1iB0e4nyviIZbeoBlTAtMRqYSrxiVLv4nMqK+o6xzGKiL88x7Y3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GXTK51EgZCJjG4aZU4urgR2+lCackuqdQbc7m73BWyga1f8AxKgN9OZnflcy2XlcSt/a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MTh/MdpvF1LrwINC63L76/EsZaEq4JeN8dQFjCmBVcbiof4RyLviXsqC8dzgggMXwMMO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XOGzMotdeovPLBKrSR62p0uIWrBK8YlXpM2uRVXFWbwb6g1TCHJDBn3KvDTirjmh3LtP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3M1NnFkFWOODUdBwPMxdfmYrrMy3f/sS3Ks1Fd/h8xBw9dam2ubzMxeuCHZHXxOMOZxL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Wrjb4IbaDBzEJ4xcEO3xMLuo272S0BbZNAepmPrUpIIqs+XcrWwofad++YcmH1MFVHDf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fRHFG8UxdQ7eqlC4Mh/qWd0Obv3KNb3j1KKDdfMVzeF1B6aI46f1M51KP9tQnDs65my7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Z50Qq8Z+YqqVU5zvxLxbVauO6r1mBdeWJam0HJMqKLCz4gzV8a6g4SueHcuahtreicf1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6SvcN1uTFlFi5f7jmms8pxLWvPqIZeoN73cHh3Hjt1KaZIqyDFSgvRjC749SsUfacUV3M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L/UqrRgVrUdaaojzu9vvNVq0y/mImqxzeoHJ4hxnVb5iGcX4lWJh/Erd/acrLvqHFgfs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ZWks8nUxTS0lV2WWuIv7n+oattR44itW6JRUKnk0eIEDT3qHF4FQWkHrziDgcjGJarXH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uzETZXOdVGqQfFwuoT9QhehvxMgMHLqIILtryzlYVXcvFJTwjlLV1LUenGIzkG7PERBD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7jygYf8ACBKYuDEcaHmsMFCTDQa16hWVFn/XEG8d1zLrv0QWSjXEWVnOWF8J4VywsAhV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GT1GIO8CtysjMfVc3ECiIa5hWnJJWVthNRWINK7l1qrMKlK9GHMLNHgrleICzmtF6IFd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bCOzN9auUA41AB2XONwUQDb/AFK7j0O5ZGi48wxC29yipRZNVDkyLDFUCvEZT0C9M1iF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HSj3UvCpZXlijF6yOCBpql6lZGdK/qbYoVVjNoFbDEyAJWh0TC2rcV7wUgBdpbw6lChY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PeSEFO13CVMBfV8SzbyXEzlcsRpirxiAtor4mIQUpxrki2WGf1OAh6JuMnmUHNHghmhr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lX16lQbL5zClKW8sGbfaWdzLeXimW1zAUFX7/aLN3im/1Bd18f4o1Zq0zgq28N+8wIUM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/MP9Qp+GAf7iLDQKV21/dxQcHmObWJaSqUi6mwcmUZWW+4FAp7l8heDMbcLIEEbOowgU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uoWhwdw9KTveWKhdcbxcYmG7bmB0qDJidgtEyFcajFaUeYsGrNTAv3OIjPSy4oYCIHqA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yeESgAtXcsN0NRRnHceiheKlFTlbsmynG+ZVIMXnEBG0zTESaDe7xG1bwFnETVjBt0xr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PcwDloIq0/d7BOMlIK+8cqRr95QA28cEYLAd51GqNePMxLq14JQ8HUMNWgF2ZqB07lw/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KHAWPE4UEGAlo1pMa/VDLDWDruOrDz1Bg081FVevzLDgSojqFeYktjVlmYnNVaCKBy3X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3GIdzDrUSKZsBiOwa6ZbyV+pfGr6mES8xdeJY1F63A9xaKTLK2974I9eiuItZqs5Lmaef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rMOHFbjw4+0Qc1ncflLLTxmDk+25SnKpYkWLNIe292TaXqeRTBdu71uCmCAcTX6mB5Zx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axMYlb3TdUapjLMJ9sZiGto4rb+pwF+Lmaa2ynfivmapt5iotHrmaf4mm3rbKuL1bHs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DJMq5oM+5xOfIa4i71jdRsvFFepQL+8zR6l0nj8TirpvTN2D+kmDXFR45zjL2GqSOc1K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uOJz/UGschrxHv0QUyAeDNfMVZfGz+5UHDHmpqGCqPoCGfiN4Otz8I0KuqgdYQttgBrF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m2IecjcaLbrcFmcsajRNM6l14BEd3sUv7SpMH9QMTqVQvcp5VjETOmOM8zWHMc4dj8QO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iN4CHiEAbRfEFfZIlXbnmVTSXK8QHljyN19phZP8yqt36mUc8fmDkG4gM5/EahspxiN9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XSdyrMzkYol+QrzxEb0e7uVTRzAPmGXcFQ5rXNZg3Fb9MTAGrqMJcv6Opf15nEP4X9X+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zHRFt5pi1UU4QfiLzXxqN14YhUpbUe1krglHUziLn5R9xMZlWwCdN+Y4RqyqxG88bqUq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gcDtmK8QUVpun7xWI4m2oJQ3SOeIi4xdipWv4DxXED0Cm+pYr3LcsnMoB3UtSrniadzI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B3LGZcPlYAngQnzEY0K+yXmuapOKmzIwaHyXNI6fmIbTka6CIbVjTnAeIDQrv7yuwa/7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xp7l7yzf4lwcBhT9Kv7RcCu23lnoWTEchjU5yzzHxf8AicLyxI7pV9SlLhfE1ZxrPE0O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zP3xOGec4liGkHiEexVUqjGeOoSuXpdxWisZj33MXj1Kqa4oSZ59TxGE08xuhqqz+p98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XdTx4l5vrNXP3DBfCYQXuAKo1rk0vR4lICvH4mpXBTBox1MoZ9wxv98TfOOWHMx/U0Tj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w1SpyZjxfHNQwf8AfaLW6Mcx7cfmKGG+yDlObrEyBTThvEd8bAmIugrn1F3334jjDniD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dVsdU8wcFNNaiXH4JRWmb4iFuME0/hHm2OnHNEMJZOuRmpeGmq+0GrHB4izeQ9ylrFVx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q/UrvEy/qLnUKvZMbNuSmOmz9bjtGWxlxLLcOPH+5iDnBOCv/MwNV3ijiDTZisjCuCc/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KUuLWuGeAQXNsyHrc4zVeOIDnqeyuJ/jMrXe47y0VExXHiAWZwMqJaU9xaatNRzZeq6j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KptmMwuIK9VKLTnIaqBscr61DYxUo21Lq4FbS+O41UC9RQAzTxCJVN43DGpvXFS93BQQ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GsSlqV0mEc8GZYBBM4Tco5PTGDso5mZ3DplTZEto0c8R4lTurxC3XKYIwQBdO6lWTcw3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6uOfMWqMduIQC3TUSdC9VzKQA5V5lkMnJqLg3pVagWUGR5mT9F29S77dDn4pkCgu0wIf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gh4NRFjjQRNnZbBWCgIJrU67QBsD5jxcdjBMojSqK+ILPEXmHRta7hDRgrPcVrIOQ/EN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v7l2y7tI9U0V1mPIOWoTIw+oBdDOCLXbV5lIFDY4jAAekyWl4ogBRszaa1bKycTCo3Zn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puqJc4bDGKmRb48QIfFepmAwaxAGOOZaml+SNWCyQ9TAEn3i95pxioI98VHM29ZqOzHL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1At2fKDOPQX+Ipwu0/qYFjOAfucanr/uGwfuVzIPx/qAlGdW/qY4v/CrJsboH9BH+Zi/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P0Q2n+/6TCvJ8/5ZVC33f+Y3YusY8UXkJrj0Jc4l3hqX5uXXRxAuqpnNt8xOfzCu8kAe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55i+g7cxagE86Sb+aYCYizOpmIyUDFgzQzD0VHdlxNgTVdSgqrZ8RqeDCxU2XeWVOl9y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t4C4PrxAsbV5Xca91uIASDNxWCTwwGxb8Raa+CJfnxB42cMZur3KGwYBlgMzNJrriEPw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XV2kBaYN3C13ieIRQKQqyBI5hbX4ihVfCiohDEYxm4E9grOKY1EvI8wQra05g0gMl9zV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iIl0A/MQEMd8kTXGMniCpRjZhSBGt8qhQHlwjLytjiERGfIKi7C8HUsaMcMoaBsrfTDm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JxEJX0zAtwhh7maml7YJSsyyztbPEfBUzxKBRNYK0Vi95lhKhz4lhLNvgYoOES6IcRXs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VRwzLC3epfXH4i7L1xD75+YmGu5eCoXV4ImMvc1TWFR0dci/ErLWLj83qdcSy6eOYC8R2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8i6xD7/0QWvMyDQ5ENK+LPzNXnU8uv1Lc7DqO9YOp+iXV83qbUdQBnf9S8U/atzkTBuI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B3BkcWPuDTHjzEKDU2411FVN1fLzNqclQYxjEdGsdTDUZxgDd6Yd+sEiFlpHjxDRj4jm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Uvgc3UGnWKlcN5DMdN6MX1NO86rg8QFLb/cbMZq3MoFixUFAU3C5ZVXnzN6Y5yYKu+YO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WvicOdbgWo4A3ADfzBEpvUaExZmEEsFs/E3XqlQMY0lGYZ5vyTLw5lgz3klffkmADqr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dYocTXX40TrPFXECYtBOx1KsWck+IhQ6qVxnOYUnjqA/f/qlZdWm5rXMT0eIlY1qoRwH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GaPNYiXLBAyunhpLUMJRxBp1jcfwdk4wm/xKB6PMTYQy/i4malZayleoTKbe5aUYYlDa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5YlXdlSo1zmiLnwYI7RQ+OpeMGXdyxCmkhV7zuNpL1M+tcxTRu+voMv+DPUuXGH8K/8A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qNag9TcUZI1w1YUZQYSxfWup0z6iBtFKsq5iNJ9LJcq5sqV8eOvrWqILLJX/ABHWeB+4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WptpW8ELM6hiZqu2m5iodjmoWSkCG0OE31EVTiptR1metdzhmnzHwhDxYQ9w4TLkh/6N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FxnmAHTgi2D/AFzFmzmDAwYzaKkJzQgVriZjgGSL4R1a9/qKVZ7zFt6R1dai20M58EdB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fiGKC8hOO8VmN0TN/wCfp2OePXmYWudxLoLsxgrAG/tG1beY8KqL945vsn/EP3DwtGC9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PeoQRu6yTmccnMLq3BLpx8pWiOS9HiUOj7SyYwZfEvTHyMAqGDqaOiDYVFrih4lcNgVCh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t6i03R+JcC2OJEXaAF5xFbhoeHZLVv4pl9qVz1BzX6i2PBLLzzjHEvJ51DZNNPiBD2JY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s+BUX2CZOzzGxuvMd846Zhiq8w7ZZVa3+KB0g2Mv4xqPBwYLeM6ol4348S+q+NQfUXO8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59Wvu4VuqoQONkhQVbTfMzszVDBpeuicsc5JRAqLnMThzkYT7BW5SGwx6uFqOD5li4qu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0FFz5P3KHojw4gpji6WDHbQD1MhXWpTwT7jmVa1jqLRbwa5mDW/PNRcYZ4Zdhm6RYTGoL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mK8O9ysOOIrqnfP9TDYR2W4lWZ4nIAw6uaBdzJmgomFMuLviWGRsWNNpoPiIKmwDcTmq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HhM2FdQRWlEyF1azFa4hkbXBFmg5zxMYAaaZxCoMrMEMAXBErVt/UsVdkxV6wEconzxCg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nzlqQ0jOcF5fjUzFngaf8oYul03CPqUqw6+ZlytU2YiosAsg0eqLK+CCA27vU3Wl+pkB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GQ1nTwTOko06JiWTO8qYBQeiCNTYQveepVpK0WaK4gWmR4lcbuodHnjxCWyA0/uXFh4x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o1hIXOEzEbo1YDEsEoL7JUA4cVzKD5JiCmIZaxFSytTeLi2NebIaF7LPMKkboJN7gRIu6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6lgGxy6hCwqACHVzDrhmU8bmDpddqgC4sS6jaYWqPUWscs1EYq7U7lOID1MhCn3nMbxi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fapctB4izilduodjnt/f/EySu/2j/iK34df0qG7q7fsY39jn8VhDDeP1MeUezBu4VZTA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aYFeURepbuEj0rxDOqzLXjUvzR8syXWPcvKr5hXggEzuXquJVcZ9RN/1AbupcFuWFbvq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BSK4tgpwoqjAMJg8LCstaavmUwBbvuCTZWT3HHxHJMugMReJXRwCxBWAZuUMnZLW8rTx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zEMZ7a4HiMGTlhb4idFgOZUAlfaWdKL1BBn14mUqovMuEcHUy5v7MvlAq16fEAsSpXsl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/hAY2HyS3AaqcglOKiuQ8alXSxqYlvl8xEK+CBbyhUoG9twMrV2PmNhhgYWjkjlt316m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I1irDUANHLAyBK/UFFAHb1LQvGfULMDKnENBHB4mMQnpFE0AmiFu5Szk31GDGzkIGDdF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KMzAC9uolUu7xGZscyoMXdH+YdXw0tFQw/eIQvDgzGYFekoALeJiSauYpkSnuZda5qw3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HTfdyz0zNnUdvEZ+Dgi0Xv8AcWi6tO5iiOSpcBbN1xuXVXlJyyuZffXHEB24nPXqWMuo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MIVFZi03/MvTXI8wZbKItPzdVqWoeI/a/szqqlMP5it2fGI3WMczccPmLt4jVGwJ8MBD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6jn+3iX/1TF439BzEUXIFTAm3rgiGnxFfjSpcRsRGCsGDV+IV3CPMeIWTjP8AUsHdPMBp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8Qi2tj5hM48TJhpN/6gbQ25cYghfnHiNRcqNupuV1YuUKs04TmJZN13NocQNnD8TXE4op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43PgUe5THBxESgzMzYmsJdYeq/MKmKK6iOIVtOIYruvxCnWRIM+43ZiravslYXXibqeY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+ZTxg18TFN5FdTajjcL1cxWT7SrAOpVGdZIL4l78VEvKXU3BlMSua8XFV7yXCBMP5ysm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Yxc7xjiHVHqo1bfGNQPPnMoVcE2DnnXcyMGoapqKUw84h+TevUTQYYzDW53j7anJd4cT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Vl6xASmsMTFVS+tS2sagydhxA5zK6OLxNS/pf8NfW5f1tl//AIb/APjf8DGoxqqS5c3S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CqaaviJq/aI6cSkwYlNTz9K8YjyP9Ed6rWO5gDVQvF/aIkdF+yIUyrf3lAWyXwZDhm9V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mf3ByfNe4qA71GgoazNWLH4lRO7SC81HUVGl6GNAz3DoyauaZ/MvQHL+ZZKc4slNFVQM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9sZhvGpdS1Hbt/qFpqvMsayZ+LIi2eMeIyjhqo1tmVUa4guvDiUCvO2pzO6ogjjl11N3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y13Q2fMSJaIryVM8Xj1MQP1KfEGi2DqePtKos9YhoYbN9R0KgFHGpnZWCvcIUB6nAZ8Y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8ReVWPv7QIrGqIrZhRrhijqPzGV1N6W4Yut/3H/vMH5l4y9y4vFU1uGByhHQuyh8VU79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9qqHAH2htiuMkHBpmYW8nWo6eat/M81L+JjQ5RbZoVpbIADm+YuWhviDkAJhotq4lJZl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ruNBOK/iYjzC0OM/qC0LvuXnvpm13NqecTneWqlTh4smSYLJiJbe7sSCxrRMSznN8xKz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DzFdmfFdTGRufM/+ECq4VYjbE713uNAoe5SKalpfTqIrx45i+z1mOf6I75X9zC3FioaQ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faWhoZYLSVmaa9pL3TiuovjcKTDjnEWF4/cHRijXcCtyOXMbgLH5mLhsuFLwQ002cMLa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O8xyXorPklaeKVWoz/DDCIhdt4iY6pzCzQ2fFRnALeOo+udLyMCramViootWSlAWYGuI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+Wtw0y5y+IAAQqUnoa4mSmqyQo1VZPUNjWbOMTMN4a9xmWVaDEq2Q8l3EAfBkMNdxCAg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zAAdl6xArDhWKe4SSx0bAmOAdkCjRe4yw0aiNqm9PiLGsKLiOxoWZrcKxQ5uGbSb0wW+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vNcDax2QMTzK4B6tYhQK6hYe4ETTw4hnU5+IAHNdwxRccsTTkmcUlxCwl36TmkmtEG3z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S+olEtjwjAVnOIoW4Lt2MCIqikTgA/EVWMOKiFbF/MdRpDApuNHkECqI3jHqMItdunEq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FFoMogWLhOpY0Fo3wxLZNvUu8onxMxvJo3AtT4i5JUueuAOAnmE/aLEUMn9y8RFV2MRr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AKc7fMP06qHAImy7gRUS7qUa/U9Bl1lGoYzPNEKHUo5if9TNWa+gMMTP0qAdSpL+0Crw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2S9M1P1DqLgiDlUXi5UgJdCAHJXyYr+oejPGuIxvXKWoTWY62K7lvn2OIDi3wjoy5XxL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mo5TofJLtFfjEMPWei5ikli0V3FuLbK0fUmBGI8RVkzIJ3ELXThirjtuuCDd1XVYlgot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1KTdo0GzX6j1JkN6gKlRUGhspnQTlzfbVy5EPrMqgVu7ZhHTsIRpQDmVTHgjQRSc8w3a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CZY0SkLA3m4LWrrXEoqjPc5mwD1CGWHXVQuDupiWAOI3jRfz4jE32YgcUyrGo7geBSL4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ptZEOTiDZk7eoKaS24Gqq1l1QdYgwhs+0SkeLYNwL90aKtWtwwtGblK3miZUmC085qek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LhFCfpG9FMHBBFKIq+YWlbE/cdVjudiLzipedv2hrfx1EE8DXUOmotWPm9SzcsNWLhpN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61FNBqcGSr45meqmEyC1qGvjENbYzGteZvwQxadVE19iQZHGU8XHR+J4d+I6b3odyuudL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/qlrOt+4pVqUOc49Tm/M0BscQjEa37R9AS1avxO4Z1xmacQmVVhwzAorjMFsa1qI2MuP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VZEftLNmAKL/AFOMCWQjm8/mPfWa7lF4uKrLrGIbLrG65lNVd1+Z98F0mExVXEJUFaqA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83nUb9VM6e3qFNvEpqzWoMmMZ+fp4dZAi4d41ioRqi8a+ZVyCGuMRE3k/HUpzdHJ6mCU5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+IlcMczhjD/1TCWm9QKsi98RLzdXCDFtW1mPQ6fnqXCOUX6gYC8Z+JdUiUlYHHqbK+Jd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ZtB9y2MVW5nyQOePZBZp5MzPjIq3qUZy2rzc5qdBVdQ0vEcrcl9aZmxfmpW7/wCzMGYA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JX3gcqQYEcloFZrf/VDQaiaDNPHEQdyhp0RrbTFzQ86iUYLmXnlqcTiIYKscFfRlf/g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j9Ce/pniLiuIGaTcwiL5ll0cRQxiPAPiW6DFRtb3F0X8RoBoC/PiYHR8v8AvE1Zz+Jd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8YhEvbXGJUe1C7M4mBab5xmZicBl/uXlfxNVrOI8MVG24oX8SkHI1qVOFgXoxBke5cDNe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3+Y7GuGVLcmZqzNogzNCMTTdw0VidDjm+Y0ua8DLMHZiLTgp4mBrJd1PVcP8QXysWRix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XDv4n4nuoNDIwjsTv3EQrGEVXDdfE2vFLHn1RLILo/eaAbqKnBaLrqPkyJe7zqMnwetQ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01OfEENEMRzV7uJyxpr1iV7YffE5FyOe410TxqEeI6xhO9Sl8+votW8hevEYX6r1DqtL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xGG3nuvUX3bmazxHr3mL26jrOPMtprf4itHdJU7UsxxDXOlD3EqdRdOu/wCo88QyicTO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GjRiFOg3fPcwF6FfaN87lgjtSd+aiy0ZqDYlnDBqWdwxXfqZmsWXAeNE+YL9G3FxcdvU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tw3+p3Rh3Dg1UHF/pmJjieJZNLWP2jFwMotjmb99eZiI+U2dTlrGOJdncszWtsVNMFNy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ro9sXv8AzEhAZzVFvmbF/EyHCEu7OCXizPMLbHNRqD2jMOC2vcv4zUV+OIdgDxBpxFda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COW4FXwgSVUmI1Y2hCDRvMtUdaglb49TVTCIILopqGaADT4iA746hsVpu8w8FfOJefYg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aIhwwLAblOQpFt3ZWpTFS2GIL3Q4ufpACCzbg26gGGTRMc3PxOC43WoubFdx2staaCP8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kYNvHMwG4q4+GlL+IjUGL5BANp0aimWDyQbvTpi/CkMCQrRvBwQHOU5L5YV4ua0iLwWo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EQxDV8ys+zUW5d3HXWDnMqkouXiI3VwjEwhGfD4gZNthiFY0rvtiEGWYwxyNUZI5lBbp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NLAuoXKqvXEWIwmo0r0q3CVAJ1ApZXZ2lAF4r7mOLLzmExMGdTgGH7Qozj/EDNsdVCur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t48R7ayagtFoeOYgWCcQRuUKwzgWDUPqFQCUKGgdTKs1AHHHETeeDiMm6LjYfoepiUL1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K8fS4SteoTuDXEsVqkKfEWiF5xiA53NMzwhhL+l/abFMsWsdDtiSeAx5xBTVt3Dlhp1R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HUKsIKtxO3A9MbGRRFiFsDQLwR1PeIGroBuuYqbkoBc55HpAeo88lAUEIHpyVWPENvBY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nIAruPN1GrxKg0arEaI6zkqABzTlioqttfeAItA6jotMaDMddI6VgkyUz1BE3ttbl4Ad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aiLdZMVMGSmvTMAFC8TOnzXGlblSqyCHmHYYtoBgjRu6HEAXS4Xskc+JXNLV2aJeNO1z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UDtDKcxoQI28epTQJoFSzA7s7imV1UsCIAAogF23xNzj3zFQMOyIFyBglAOi5SgKrbHA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gtyKftcsEIdoO4Dhs1iPNq7uVFytBxCw2Mx7mbxrqEWixxjiJYccSjpSjniUfYltaKPM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MSlYM1qLNtao6j9N151A9udRgTqiOgcesxu6L+JWcGaxPJxPs4yzBs6zLL5ub5+0d5lN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iH49ip8epxkxxLbjmcaq5eEsLgvMzXI1TjMJTVCkd9+eI0B04v7zV7p86mTaGmuZx36m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a6zNXeocjVBzD711E1u/iJ4snIaEXM8NSj4qO/8AUIlVj/H01X2mqqhO5vf4gZUB67qf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a80aQ4GrfeC5oJHp7bNRDQYQ+cbjWjd6nqCXygX/AKlYb47mnWdS1ARodzIwV1CA4q8s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zTfxDiGKd+I3CW/LC3osr1UNGcPM/EM/9UKW11BblXmWBTrpi7qzm5ghMQAueM9VBMTu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f6mQd4Y1K2NFVGkKnYc1NJ4g6St1mFf3BfE9yjT6riJhvUGXE3Gi/JA4wDZ4jxsDATAY4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nuHcTCj8zA19obDfUQoc9TjsNE1CgbxiBKGkhvvDnDgmR4u/qFqEzXGoC0GL7PxGg5Yu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F2Mk1WLCcYuUs41EiGoVClVX/wAufH8r/wDwkZzH6fb+DPMX+D/B7l/W8Zjg/wAS2sZ6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pd9R1dU+AwEFuvU6a/EVU93Z4njdiu5UGVhhoBgGg8QG2lYIADIzbeKwQtMZCcZzbNIl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YvcVgbRCCmaD7Q3Xf5qKyrToIPHDiK249tMSkuBb7nMoL8LjV9A1cu02/UuzUwq4Li51c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1ZOlF1jqMFbvP+Jgm1p3ZLAmDuMCXgq7lxpduJg/L6FO3mojSGn/ANiiOPs8y13wHEat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aQwA/iH9TjGoYuhhQgZjgS4smlF41PeVm57lHMcm7JuXt5Y/mpk+CWzzxQX8x5bAI1S43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x+Z151ECrmmrrF9y75DMXfHEN4uMVpplimIJUbs3ykdpSj+5szTeIVa79cw22tP4lcBO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yLc+XTctrPG8xubxeczQXnOI8m57tCdOaGJ4NyolWTyVpqLBs4Iez1CAp/1NqNc3m5eI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cWhbt/uLC6X3hFgsR+8R7VSXX7uUCjV2xYwGIFrO3qYMM0Uep01WcMyLyNmGm9/GItpR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ClBE/MyXnUUzQgz1mLSW0sGzd2/aWa3l7ajcrdDJNjGXn4iRKxWmLhy1cztepyd9S/xF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k2OIK6vz1Eb2snHuVrV69suj/ENHp8zB4N1eoYcc9wTm2+oKJj4lK8hwhGarG9XFiJEw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rpXc6IYnMo1qrzLfIzXULORKxFbxMX4iG9vf6IDa7TC8zPEtGWJLeuIQQKxuK6li3RmM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aCNABweoTzRIjQ0iUy40JK3UaJjk6YpU6Q6iWAFGjEU+/XryJZAxU+eFyoYlg9ShXJZa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DIUU2wxSUUhkzGip5VqBkdjkgSGzgfmI+ocm5Qk1YlW581fJMISZxd1Aj68BYIFX5yu5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dGTmBaFD34gtapapk0Z0jAKwmIyTLUzljg1DrxkZkG1JwlOnKhiZxmrKKuFUGyMI5XR1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ZvZibu3CnBHESnBMwhl9DirhS4DXqIKQW/eLOinW3qVK7DphiStyijS1CenEpUlS1jlz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4oMxJrcCLwjHgPEGWNAwQMXl6ggKhQieJdU81mWHlEjUpnxM3g9Sox+Eq838QK4Jc5x1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RdjKDM1zqZMYi4tzHz/EzWw22l+ZtCZ8zBrfuVWH5mt+acEnwIHd+uyZV/fJaLlfaOnF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ulg6BDFHAY4BBAKzmXB2QxDrMqsZiviaP6IPXbRRoQ4tORq4FIOni46Jyw7qMGCKWKi9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HtHConKrAUvEYb2JeMTP0vfEQII/KoqVte2Dm5yDUdjV5shrEnW5X5XQbMcStqg3l650b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SVqeBaRj8KMQtqt29EF9rHUWqmyiWwDRTL0zfghBXjb5Yig8nMqXyesy2GgGQ4icFsyO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Pv1CCtHbL4gtusxmIb4IiHwDKx5iFPRigA7CA8v+YwMyxFWihUbOx+SDYOKl8QU3Noc7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YUmGotyqhnhgBNVdBBOTWMf4gAt7ssWFd+WLW5/qJWK5s9QeQeEuMZN+ZQFvILCWu7Q0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xSm6J6dUq5RIzkT1DhZD7JkgUwAoqNNY9XN25jGvBNM5jjK1j5i2DYVMXenPqa+XEW8X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nxiccMHvVVjcABaL45J+ieoGJYV03xDfAVWolFx1A2HfEy9vUfOse5XIlLBMkOYrW/nu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Nq9TPDb2+I6Q6dz3wRrjM/qU2BdOZjn5h4NZzF1d/mCtY6eGURhw7uMs8Q8UIX5lA8ij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NYqctlvNf4lZwejxMfD1BZ06iBeMagqsH6JUHD75nQRrdm2KmN11xNnwGPUGW7LiPjZs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0did4gKFfMcv8S8uEFgYFa7myOPEVFNmYEIHDETVp2I85z6uJTaZvRzA1Z6iZo1AukbJW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pjKZxxLW2268YlaDvvbLVUBlqFylWPqc25wO6mgTX6nHnxEDjBxUFdOnUDu7/qDFwtwW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ErV8xLKwdkwF3QwooWDQdwCG8H7SwefGpQY0m468T4smzGfxUbFx9oZLSuMQoKriGLOP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utO3qVDsyGCrSCnvriKFtaubK4/UwBqzXUfJfSUrTkOiLz2R1nuZgaPjEoLAxx9bx/Cv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mfEX6MIfxY9f/Fj9P+qX+YrDiuJxMkqF+IWCpzuN3xeK6mPvGtwM+Zbf+yJrsbeo+EA7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1eItKQ4z9iXveeYr6VMZUWPvKgdj+Y6Bouh9EAvtqZ64nCPhZTxZ64Jq6xU7cv6lLQxT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6jT4i6ZmQ8cysDXU2yy6Sz4mVvB40Rw9bHPES7aomJVTZSCwzhb3KJBlONTu93csNa6lU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X1mkutTFez+YWmYpirzmpf8AiG4f+khF9Ill/BxaYHwiWsgXdPghdMUX8RzXE9+/oVCK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a48ZhSo6A8vE2z1uC6Ooge+/EcVipmq43Od5llMskNifCX5cXx3KAUE+03stvXif89Tn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rPcxQvhJUFaRKe5REq45VHxupSqLjcBGfNTbBdPPU8eZ9p4upnwXAVWkk4HdwKMnVGcQ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nN/+Qqs3/Uz6m3E0xqrfEWzRGFg7tm45Lm5pd1euoBm+MHfUKodTB6xLvZefxKiGuHMFA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Dc+7mJ/sZTH3HvXTBKb211LM4+eIZc5mAhH7IODYfXUs5x+oph54ise2K1eamKC6l/6i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NNRhGkq/iOEmSv3Ct7nBfd6xHWCgnODUWS5biIQWVgjXLeGpZauKpYxR4uGMZeanJXFY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dJVYiOtuiuY8sDIFMGagVyG/FwUKbZrfzFI+QNxaOBeCLTg0kL8vPuZRswJdyru/MvFO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g8+Y503+RlOSUXVa6uK+xXEKDSaeiILrnuWS69JxDjMPMA3NGOZWTOppwdsuFv8AXfD+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Qe6i2lsBomhzy8KwIu9udnEaBYJjVjEpo1ziIPItcc3KoatjvMWDRinOOIDHIHKMGrb1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wAsbjigfvHBgMEEAS+llg29JqYHBh6XnvxKgBYNA+YfSmgbLNsLgpE6SxrVpNS14tWAk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AayRJKIXl5irfIl6INTgb4h0w4VWSpz6uN0Sxjk0epRqYbmQsB3mBbJFo5ELgy5cm5YF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SwVTURZGm6fEUA7HqZmFLRf/ABDcEoBog7hjPMYvUKy37kTM8PEqmpzC5fmZpzAXBnpA2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iX8kLu4P+NQDkv8ArqPcX1/gjeCni/8AFL8T+/8AEb535U/qBwV8X/sjYpj5/qAEXdOf6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pMQDRwP8AEdBZ4P8ACZlW9BBGku8Jmm+OI3Ap6CMX2EE6D8fmAnFkxjn8QgHAxiDdQOyM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zVaeCiqILnS0lgUUu7MwlqaXbLByT7kWMjW8w02kdt5iEXuDTuKrzqnR5gWhHvjHvJk1U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MVcyAU2jgjXXaZbiuWImg4pgxBdMhwHEALlPkRsRc5s5uAlpq1Myw4LW0lGlzSTy1/UFQ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uM6iRTQtTRLHMWgsrPxGkZKbcRBWshrmCoAX0xmbdeYLBYJt1XmFRwvfU1y94Yl7arzyE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V4BN4M+tHuuJgP8Aicp1GtF03hDYtLHXiFecdaI5HNSg6ftCDKVjzDgqmpaiBNQQtE6I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c8248QFpU7zDl4PMFbFOArUC2kFWaiN2dckSILWgYu6w8heeornYcWQTq9wtayPwiIrx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ZiKlazhCZaaQsnmzZIMDqEzjmHFT8EblVicCcG3URPOLeoeMxqr3mEotmYM5ugmBjcr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oX3TGXtMoUxq6muJVQz0So7qlw0m6Ussr8Dfic9MriN1RjUTivmV3XisQ0ndVXczErFa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OL6S617WZejoJVgei5VdfEMdWTFLdm1hgnLkxN5pcOfvL2lRfj1MkOSoplPBXuOw8RWM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zGq4rviHX2gtDiyBwFSnP5QKBupbTipQDdficxnIyqIW0+8z4tw+zEgYt4KlNtmtzim8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Eas44jtDfXuJut783LBpXOMzJ4vVQYLFLTmiEZkDbwRrGktfMBlWHE/cfxHiBdjnECxx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s4P6gI6PESlXwqWvXDFsQ/I7z4nmADzZNHmZUtKx6mK6qNmra6gJT8kN6hULy+I5HiLe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L/RBhphtZSMyRmPtPNVx9GxZtnbqGcuydtHEcNh9sTY94gsA8/iUSbSiWR5o/NxU3vXu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DWIg7Z7r7y3H4zqHrF51BQdc+JzrnMM5e8/xI/Uj/wDmv6H1fx9a+jL/AJ6Pp/1T3NYY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2Y9VMVlyVK6GU1MnEHgNThtqUBmlo4BvNGM9b+J3Bdg8zK3TuL0Je5ZYXUUq1Fvwz+IF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zJGhGDBLvwrfqXyduMZljBFyus8QKWoqTQC+odooOiA/9tyrftMPFS8BTgwzg/5mmd2c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9yoqUAftMFj+hNKOuYuBfXcKwOB0T243XExt1LZa7XzBnyv9qivmrDPNMNuI7Srz8Q/U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t1eKjIKKRdBe6xmK8DK94qZlweYYoucZjWauck5q7lbNiP3mZHOD+JQ1Wq/EfFYc/E+V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cvfMLDFffFx8OaPiXKVlsmiIRFq49zK1XzfWI7yPdwwGL4aY48oZj+INm8xqq+P9QUDQi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cQD8EtVGHqYJXctofMHzlLxDfVwTf3nDyFxgDtGtRlis66mjjJ8HiYFtQVqq4mg4GXvP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62MDzNriLGc3xFrvQsIByu87m5zfEx1XPiDeuSqjVt58HE88MLQ8XF9QqymVv7TpcXqv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BrTibN2xxvAFTzvUNVxcGtuOPEdmryomgCppgtl0S1YA9wayX4gU444ndS+vbD7y+b1dQ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1EJt2/aCb5jVLXxEOGE3Gh10Q/RXmd4JeQ0utS4pWUmG5KxbnliEbWYx1ETQDUUIb6hh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2dyx8m8vMbLVczGWca1CbqKqnBKKtXXiEwsMV/cYKVH8wFYX/AHEEKtUAqUiOynzF4A5R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TWR0sKEEOOYgoN7aluSkC2XkaxRkmMBUboCIMF5ozcQ88F8x1Kw5Oos1slmWB66Do8ah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FiCXmbYq9AJQwKnAjTkNFjHSSrJGQzsnujWx39oUvoEcPxDMprM3FDWoUcgcepYC/KWC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egYXoWcSw3/iA8KqnzGrxggaZbi9RKVc6cQqQsrq13NjSaW5hJksvEpswuLMwUBHV4GO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F3SPc6AzUBUk2xKUBHligpBmEVFeWIyg98RNGru93Ebas11DnBzTqNauDrmWCzwRC5O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qrQGAlR58TFr6Izwx0xBLSSkJ8Ba9xoHj5fxHAvp/hBMN6CbHOdQ2QPOCKLQerY2t1PT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HilQ4ZLoiDVB5iJX3mDNXV5gvwUDoB01pm3T8RVwW7DMWACFOA+gipv6v6MY/SmkI1UM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7BL+YVLw+JlWSIcp/qMZ63Gh1O1XK1bFxeCqULpOVnUKCnxRBpQUievA4x1GnZSmYAGo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S2qLaymgv4hgTqCZtgBU7BWvErb9KdRaC6jOSDewGOpYXhdeCXTIOHaFW0Ys17llITdsH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1CzYI1qLrTZpxB8vmJtNHmbKussqywAbgwjT3MDinjmOGCuowYJ5PMWtXBrb5mG2s3vi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FGFMrChRSzQZjpV+TrEBZ2mG1UqDlQdUNGJ6qrtAA7YtQ3Edg7gYqn+YBLdbQQWVd0EP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1DeLA1LiYP3FspwmVVM/cnYoTYtRUm3xXczwOVgSpR59RwTFVicFYyiSIZvmMfcIIrY5a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4I9XRu8QZpWL8RkgFdQAza7qADmzqoh+BTDGsRKYU25TllXHS6eYXTzeY54SVvhnqbf1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GrO+ZnqPhi4kzeuGUtdFR2HmNOg+uJVbL5qGt2VudQK1y/aWK9zHK55jMX8QQo6SEAu901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jV9Eqrsc77nLd7gFIQoFc1vxOWKg8V4lLvrU5BlEDxGIFUugGjOPjUpxd8M5ycahlrUb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WwzdNe9Tk27J2aNQL17m1GFrxKiVga9RLdf+ROje4lG9Q5TXmvmUvfz3Gi4pmeUyzTFE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1VZOKiMHgW+IkDoj8xM1j9xMVxyRxW6iF5LrniGcXioYpMRq/jE2SzUOdmHJ3AUWVTFa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UW670nmFcVS5lJnJ8wprULtHVfiVyDriWVjzKZDVXAJ1eIMY06uF3ZhR3AGmcxAxjIHk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+kjSz8Jy1vqUZxTqLG9/iFYdys9dzt/UrldG67gu69EwXKETuNMwUMu0tvOe4FcX31MO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UVhiYq01KsXqo4xjxiGh5VeZYnETl3+5k+bUD4lz2yXiCkoqd2QA81K6wx3V+MQbc4mD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wU80LqVWr89/xf4H8Qf/AGfrv6mJcv63L+j9X6v04mp8x/Uevr5+o1M11DKG7YgrPFdx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0mHfyFIkuqStjWSAONULlSnqO8MtQxwt8anwWcw33x5huLRea/EZqYKS5NFbxcFBqmhx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0ibV92WtoxWoF8DPiAhwP5RLCcJRy9HvqLAmr4jzrAShzjglDOEOIa/Ew9DSdwVMLTPz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uk4jV7eYnfOIVeSc4jeHtqjcNC8qfieZDddkQt2tjzMnmcjis1HB4DN7gJZx1OkTHIEV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OvDGLjdtfcF30GsfuCqTyjmY7n+auAzegZcC7AYlAOMtnEP8LmUR16l7OiWvPHifqLd8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Aiv8EBScsuVD+fyzETBKoNw2l2c45lYeGZ11HOX/AJlF4DuXW76xCoG746zMA5flFpa8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o53xOanHWanFGDxK2hptUqMDlxKmzp4m8K+JbHZiG2O3Esc3lmzfr6aJg9YKvnMwjisy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UL+O4MlNq6mODEBoIvP2iZOK5hF3AqpZ9AdEsclBYRqfsIrrJZiIsyi1FSm6zUEy9y6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6mQbq1fETL50jkpqXiuSXa1nUo0qC7xnUur5zFo8G4q0911Hn2VMHYG/1OAXvUGnG2LV6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a1YgVicU4l55xLMGC5qXX5iF87DOk4w43LUlHua9uEZLFYLK1TBHaCL7Jv2VvUQLr0hs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oxB3APzMm0a8zAprwImFYOCAYiXi+SXMNkS0bKNLAriOlWyzkz9pUBuit/qZEEWWmKhJ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IbrctDddwIF80wG2rKpTxOH0UhBULa2KsYBWDRQwleSdEVAAJbDz6Y2CTAo7V4hnctI8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0IWs8eJpsTjPAj1CkHsdQ5AzbVcFKS+rmDbTxxEdh3FsBFkwMRK4X1LqonPqO7esTA9D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NDFujUubxToi4u7QiGvRWa4hAwTxrEZrCNVxCNasu4vZhAuXxC82y6wb6hOS62S2IjtYF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mVDBfMQBobgJ8U8I2gx8bhFOHEVasNbj3C9lTBMADxHQAXfGI1bKoxj1KrUMcRmnEJgo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+oCtHCxxo8DiIWC13E5nco7TEMqhXRHCnAJWJsH31PNz0RDamU68IQKlceZdhL1GpbIi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CEG5EQ4BmeZN0q2UqYH7dy5a760RxTjuLExfiZwvE8xvUYrgBqDS6G4zlOGE4CFHQV/mF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7g3xiKzsDXeJW27QqTDeOLmgGdxwHC8xhYhDUrYVsYuoIstqAZh3ALRKRBQDhXj7w9Oq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4hNNvFNBGPAhzLqjmvctcoxNvtxEoAvwykUo5ERJS+aiysDIncUAYdrjqthM/wCY9tLx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YG8cQqFl0Q5p3RF4MeCXcUcIZOlFLEj14O+GVripdYQWw8Aiwpgt/cm3Q2dLqKKO9AA8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0eUop29anIv3KN78ENsCmMEHFG4YpnN4ICWFIFh2YMQX1p2wBmzgkQisNa6gDgYuIFtFe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hd4zNBobqALLK+3mWOg8tDFWArGqgrVbVQIN1WkVavKMUTaxGbbwPmUnOG/eI2PIx2Tz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El8sHGMzAAqy7ghzcr/U06k+6GjNa41DVZKhXu9eJnfxGzUKV4ibPq4Vozzc7/EN7f7m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MGWwIi5onXMrqsY6mtN4rqoteaJtvz/qVUV3iYQvniNcHx1KeJcGr2VMA6gZ9iGf6lX6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HjzyxK3z1OL4i4hVbuUc/wCJhRZfBHnt61KQaoajoLwYcRX5hBjdn9TnWO5TwV4hfyzr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mU/mXq7xv0RumteokOuOoFpbeA6lgrtY/wC9ShVO42sa38SjNOeOILsqu4m09YLuEV70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CVTpzA2uLa1AYBre5Uh4ZKL7/E/HveIUnf8AiUrGkTNGCJHtqpaNY/qc5nWpmBqUVmZd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yPkKAmI6r/rnEVzcQK+2eYVSsV1LF6trrcxTs8QLeDzMTkY1+oYy7+0qa5sR8Khx1mND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89St3onKp588RJjW+bIHPqOcGPELwY4gaqu/vCRSgirhv5BEsVyYlAo04NEd+OIedTj1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dQaqm+p6GYvzvzHb1UtIrB+4BmAaPi4jKtivGJQGMdTAogcVcw0y9S3+opQI/BqeWoOG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iMorGC/ow/l9v/wAxxGDUWEf/AIP1GPH0c/Rq9TjP2nX0cH09S8w9Rj3mhMHZis73EGvm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l76iZ1uHqXU+QHYS3K/ohouzXqXFu74jn9IPJ89ww+OpsrkPzMw0EKv0k8CxfMOMwUB0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L/8AI4M5NE3yRw+oMj2SXIOjEoBg0eqlvppnmDzmDNbYl2R3eXfM1/UMTVN4INtQDfjq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mQTTnzMCh8wm3zHIUh7irXnb9CnN+SWKcbJrZjE1a3pgKpL+ZXZ7nFcfiOrecO2c6fiN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Qa13UbH+6hiyeNYnPZ1MBl4OepfvVrHYXQoe2omoBvdle46GN4qfFX6lYMUZu5XiNX5n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RZQU9Tuc4gtar+/iFA1i8VmBSvcS8cXEt+CIZ6a9xVTKYj0bqfmOj1Z+JVF0f5QalLzO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Tx0w97jadsM1ysV5mR2Snlr7TCMY4rc1DfAcyiq8bdepz8w153OJdEGLZQYALNUGNRvF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V8lku21bfeZyrHuXnBj9xsHVMcViuSoMTpeOmN21nvUUqh8x5rDAlqK+0LvQDHCazvUz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wy7zuu5i+KtGAGLhZWi3NdS8v4itYM8EWV4zZXcLyVOI74zjE9l8eYXi4Exb2KY0TUuD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WO1pqbmmtsw3XPW5uXX7PEpZnLM174YldAofcIaqdO7gVLc2+obI9ZmdWSssYbbxg3CU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+CVgKwZY1m8C/wAxQCTFy6bXeYFJvODTELXXMDoySzDjRrqUr5LxGAE8pDMAO/8AEr44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sJC3GCGOnHLL1weLMMYKP6niY6j1kDFDCxpILPJtnE358MAJV6lbehEdV2Ob6hOb54b6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ClOjE7Q2OAg88jDv3KvkGQiJba73iWXt+JS6aG9EQNNnmiIswW1uaqWuPMzyxWUj3BQ0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i1s4OpnGLeNsCnCPzKhNLCQaAd1E0+WjMK1S9b9kVqJuwA6bhOwHFUwAOU3UoWZOeJY1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xGzasbuYgLpuOIBNa3BSd5UxiEUUx+5wMKirO/EAusNndS3C540CqPuQOLqfYRZ7Qmjv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6liGWPR1WO4lrB4epW8wMKADSiZgZcVBovHEqQdEexhemBWh5iJWiXwrUTG1XnmKQARDg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xCt0bmmAYwRVrhfMy2tzNCDkY+S0178wOwH5ZeLQeoceyrMRXGrssnFv1CloJ4jVdrpUC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7iln8RDwEH3cI9cRasMQdyjlNYmdChg6BORSpZSzAYZdZ5MsUiLW7/E2Gc4OKliq5XFRW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8XAUtmGmUMps2RqwELo1EusJb4lcGQgAWNtQd+fMFKExbiHBCOtQ1sddQyGtDmXspV4SL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4gyhSDG0EBVUtYSrxVnW8yoIX9oKFty0HieJ0ZwS6UAq9/YlXTKhwxFBuH2SrG5hRagq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QpXcxYrJClFWjCgF/MoOzxuIHGXiGTVcy4yOuGUKWPAzLA27cQA2GRi4h0VKHHLaSxeK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DjV8yhSr6IIUFdHRBGsxuOUVeJgIcLGId8W0W8ZgVDqJKi2RAZLY8xtDKvMNsFHZANqH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WzOg8zGVs11MMt8oAelDBnVguqlUtcECjeGe/isSiizO/TDfcdnkdxDHDEaxxuZLxZG9M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h3cBVcYn51Au90ygKuvol/5lhtPiyp1Kju9sa/FS1HZcye2dxzh+JTf+OYFnz1G66mzM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iLjZqWdgxzHV0mkrnMxXrOJg9lINGJt79Tkd6hu6t4lXu31KX1szLd19pjjlJs3n3LW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mYFdWUdJcby01Urg/BAW71XyyvglOQK4hY8jjqNvc3rUrV4Ujc9ZjsTPk4hyaaYHMuQV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i6/5gacw5CYDj3A3ycGpiqc49x64/UOL+SsT7XfMM2uJ4HFJ6pYYpoVibQTitXKoEAXg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xHG2q2wqiGpRaWzcFoo6YpIl18XAo1YFkyoUW1By4fuJHOgMCo5xk6ZcE9YuYx1xMB1v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m+4OGm4DMPWe4yKYaPuUgqgdaj9rx1MarEOe/wCpuVyHmBwYzmYdB64h93RqOtZqHdOL+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5jG7gxXEdrKz+ouOkC23ZK7laT0DiUd41HDiHziHGQo5lmuIfCofQfyuX9K/+9fWoRjD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b+gy469xl/TjX0X6V9oaxLE4KRiZebuUwhe/1EtDriXSHlHwCBb2pdajXaRFdFz5oMsx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z9pjnBFyXl8SgM0wKwBWX8RDaxq01KB4xNFfOY8/c2U58QWjxdTADFShzlRgUbXnqI03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4SnHqDh+WJeK8VOb1MunkibDcCiGSziWW7DMd6ZbHqBp555iUv6hecVXPErXjENNPx3H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bQ9VBYzctL2XPsnhP6+nNbvqJwaAZQjkAl11VMXAFDnifYuviO9FTR41NGPpYG3aVIXa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3NKAxWNVDgvrN6gSrvi+o7uip6qVjAdQs3kJgysih4hDBYGOid+Ft9sxcdS9YmsInM1n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3+Yf4x5lgLV0rzKxXb4xBbbtrUPHqC0eolqrSfqZrV9QNf1KsyQYOGDCVa3tr94FjEAg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VjE5M5SvEyGTAY9zyj9/cuuuwYM7hMa6J8w/ucvXMKfScejqO1OePM/E41dy6x2SuQ1T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BeszIX5Y7su/MalV53H78Ts+JTIolVTLznW74Jg9UtCIV947Qm/+qO6d1iAybx8ThQzH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FcF4xFgHKH7hXNWj9iYAZC4W1r/c8VVdzOKz31OHjoI2ezc9NwkjNNVUqFOn4bligwup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AqumXFqulwjoPP7epkomv+YbAU6Iu2zJp5ICvJMbjHbCupYoSl8IYQV1eKj5xRjsl2hg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v0zcRku5yEvYKuTyi3bNSRNUTI9QgYjeNx5WOIMwF4JcunoXUVAYcPM4OhmtRoBDl8eE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FV9JeuULRFHcQIta4i3sjZo6mYuHPd9ywKHyfLGU6Ojk+JYh8s3TxEqI152HqGLO+LuA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W/U3KNMCy4YWCmhd3G1N6gZbZ1DvyMw/nMLAyWw5hQo6QACPUMuW2AZZYXyZgMjfKMAj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zCDQdx0DgKSDv51AdxhO5WBABqKTn3ImSgwoKF42zJCN8QIL0rVRUSzau8sAbb8SjI32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6yKtAV+7gbGY7g9blB0YQwAuP1YeOiqf1Lclp/MfCiFBrF5PEWFDTWYB6S8DBn/UeLSi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VavvUz5P/LcGAogIl2eZNRi/7xMQIb5/1LnT/wB8TVX7v7glmffFv6x/zK9/BL9B/wDB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Wjyv8y7Mr/hmEv8AK/yQ/L7FhZWJ+9gEsVTwRGqv4l0GA6gCfuDuDebCElviAtRkOHIh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HL1CHg+InDjmFbgGBuC1mk7gHMGcQNKgABBdrZzMK7QXllA836xKkVkgCXJV8AxB22U7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qywwDUKH32yMCCByVoIiw4fxAkcKVc75oIVYFs3zcScD4ZsBDWmBdiyiFZQjXNyxMa2q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HLbTuJ2kgtd0l+CMA5Cu4BK7UAunDhFdrnTXuO0NHInqJhUR7McNzbVBMRbIKjDYuUCf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cDzHrYTZjMKIBcdtsbBYj8kIsPGYilvnzMC0vjqoCEI/MODg/SLlBb6rEsO3ITBU5joR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S+E5SL5CK7XHVyjGlip1XFBCmUV/U1B4J1DqAvCznxDpSqFvERcCsEqI9G0xThEiCuq1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TFWa/UasrrMVf+P1Kox+YMldQAOed8S7jbJ8hDOPcedetxw3eOJkEv8A8gFaiYbZ1veC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ot83+ZyCFIVd7xEOC+MTVriUDCnazLxNLm6is4x+IUUYM4nKhCKXfEb5wPUNvizMwDzh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/iC89TAVdSrKYZtriq1LWXhMpg93KHDricjdPPUWQF0nj1AgrbxozCc9XiAWvDU+6uJo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RV18sAsmIwB5T7TqOXjxMl1xiOUNGv8AUFFsftURZyuH7MbzXy9QeMErNPGIZzucww9S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1H7DlPEGw1xLrFbqosNhTDcc7+MzFPq5g/UMZv8AqVdYhW+KqV9/MsAjlvuGwO7iuaxm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RvgzE3Vq2m7iNgWUwAapZ7xEzh9++p54MwNAhUJu+YsjdtGydGc5nNuNRfs1FRzYYnEP7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9E241DA76nzUO+D7/R04qLNnM3eZgqWVuA8eJub2MPzUBZwUvqJXFQKjumI50EXkVOde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Yt3qVZQ1MVu8YuDL6h/A+uiEv639PX8SXL+rCEf4P8L/+mvq/VlM18TcNgszlRXcWXtv8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efjZmWeJKiOhAu2n4nC5d/eXAM1FvOD7g94a+nhy1FVyysQmNYcQow4x9ormy/aHIYV4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Bo+I7VnF+4YaNl3eVlNTtGrYUeuIhZVLlzBQcEJmXWou/fWpzNn6mq3mX8h1LbV0eJii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HZAGGP1HTf6+i0n2r+4aEtL94K1tB6mounR1AWHJAafHBP3DO3zcqtYGG4qHFlmdaz93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B1V+IMZvJKpqtZmX6iOWI38Q5A1aWFe34YhWmde/mGko51qWG/vNoqzUpMqaqpxqaEq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2h6tWhslJXMLk7T9wY1H2xmYDRsvz6hnWo6xmVyfMtq5LJS+qyDxUuyzEK8jA+YcZwb8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rzDraNkHrHc2Tqei5R5jSq+8BNwVaruHJutdS/G4FrWjc12M8uSJfnEVBeQv4mDtrx6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DUWBSbaOIuXqeKd/EKefDGq86iplVDZAOtc/96lasADjmJa/3BUfXUVUe1VEyZ3Nafdb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E+PTRKCttr7zNubeu54O/vNPd/iWsVj/AL/E4H0bqVbzDY6LDO6JnmGbFdWLUVueFfeO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wa8Rpt3UTOs1OLJp4tIHgZfwwysvcQho8+CXPR4ouV+jDEwA273xFNkNZzNhSjNEYMF/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hLKVAFl3y3DSumArcsQeBrE5wHNcyijArxHJCggE26eJQrkVTvghPEDFP7QcMAruXAA6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9kZZQFv+SZLBcJUVcDpGKJ4sQLFlIjj5pVLbDg6mAbu6nKLdYlwXVmf8wVQMB3iFos3R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EoU3JjgGbzhCKWIUOlxAfov4gA03k1iZoBw1xFtZQP8AqlnQ38znY4+ZUZ1vuWccrx1O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QEIm2olpjh4iOAob25mYUBi3dyqi5ZRwQ3gvkcHiYrbbjsgDipaeoXVkV8yrZE0wvUDp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yfuCkIcuobyrwnMvyoLKiVNVNpcH6mFVe8kzxyM0dYadKf6lxlEH1LGdESuifhHYLdka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ogrjKw4ieK27G4CpTnJEHMp0raNfiCU3aRv7wRszdNfPUKWqLWMQWeoV5x8QzM0k3EtF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X7YIqsPUaiv1AcBfUNDC5OIBov4ghmHxgbopK4zg8SgGBlOCiBota9wpwXEZKj5lWVUz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l1M+P/ETY4xuZhfu6ipbZqviA7yMRqkYxVbdjHuX7+FbYykLqBO6K+5d3Fka8Rq0vhlB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6ghKseEAwitc31HQeYVWC+FZFkYqtgad4gORs01llquos8QFA9eIE8BrmoKHLPmAVgdX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DnUoa6gK4WEZJbizRqpaUfF5VFiznx3A0C+MkuR00W5iVwXnH6lLwFAcR89i7CtEDuZH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obAI1p/uAuyjUzUM3ijiF2YQ4ZSPlp8xYLZv7TK5V1NhZ9xKAc6I2c9xDdAqyJpzycQr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BhMfmVioqyo1qALbxmbdQ0QUwClDWKlnnzqU2D3W5bEGlEQtGQyvGDPqC6rQ5MwLByCN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YedTMM/qMExQ2hMZrAXKKDCMCB4FJprqpwGzdw8lOszKhznMptWq1LKt29Vcbas4w3xF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55gys2V6ll+D3FlM4R2qXDF1HH/YidmNQpp4xcF+ETImRHES/nXiLjPGIMKs1DilFvfM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t7CA3kqsUzJ4rieKonFVXEHyMsxgjVS6HzoJhb5gqzYjbOlJMS1pn5i4wysAPFR1XHUE6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wLZQv2rUTHgeZh/wQF/P3mBDQ+0x7UfYLmA8wy6nQzE4dHUzuq9Q+xucFxE7lXk/ygbzq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o5TUfMyrDxrMBG6lBWsWhAUKoOYLXEHhwPUbVZZ4uXum6gXM0+53Q2fqFlacA9wAXdWH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frZi5yqU+X4m7rGJWHAqS4Biv9Ssj7EN5+Pc5NUX8xyXnWyOwYunqItjTLXQwn25jxmX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p1GnG+SpdcQZ6+ixWbzKLXrrxCdgGpgNai9VHk98Md5jVW2T1mF628nEscLg58TiZo0e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87sheIjKU2PtK66gViGDrMqn7oYPviVXM0w+IKXTBG+P/ZdXg1FwPcTr+RxAsgzOPzOS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QtGkTEr+JKlSvoR3CL/B/wDg4/lifqcamY+PpxOcRal5+l+JhKr8IlnoqjUBTke5wL99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I4NSt8Jn4g+RYwI7S1mzO4bHF/ia8stutRc30viVButu4FDDUepvBXh1BQOpZf28xN+u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KgOiA/mVp2ZxECbuv3l6ArNYdZnFsxxO70zu4ZK+xFwW/mDVeG6I7642hghl8234mdLK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43KTbxglXrYQZ8ViVU1V3KeJfzBTF8INGrhrPEANejEqnp9yhO7nJ0eIgLzjO6mVpp+F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ZIvWoYxzWoaxmoUVltnETEq8P2ixGKpOIcZtG+oNVl/JDXWjMLQN5OIFVj/2C+zzOhg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gVfEI9ATceyZtOK54gq1WeIZB2T3KLcmblfD+4jrGc4leNNxs48sS9yH3mJtIZd1ODxi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4zLGqftCqrPmeV1gJZq+YeprcFV8TTeB0PVwCrLziuYDd8dzSp3ghZvjHmcF8Mzmnzni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O4cnss/EVFbMunvmVPKromWBy0pK0rZsjnbK2pzuZF2vUSkDBxEZEIjNvTPEUdUOndR5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ChMk35+Y2OlGswbBiFYs1iiNMNY08TIOX2isJiuazHhZ1MUYpI74vr60VkxFSXtNcwZW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V/zKKByymqcMcR/biPGbjnQvRM0vIlwh6zCBsm1iFnRedfMuXYOa8w6UGmITQVp9dyka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4iKTANRh3KpvOZW1hWZjFc2ICXePdy1FT4W1EU0PIYilmPXEfA8LXqZAZvxBQIvnz7lwA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GsdSxBi8blmMBw3+IZYVTq/iBXXYKYKLRpojgiVd0fZB0CaXGvUqW13Yumo8lF7uNxs5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RXO7qWALt1rEsmm6z6gRSYqiCaKaA1LiAbyvwiYiZC+Jc050cTBUdkSilxAojQ9S1tV1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laNEyrtIt1ycBuGmEtnhHYq1h6xBM8xCMJi5UGqMUWEIeJjuKzQublBJljSxTcFGV8/M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fA4gshzqpVUVcsOgC2oiXImAiKACqWFicPzAc7s7nVW7TAPMqcWrngr+pYLSml6iKz+o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spUYUI/xFY1h2gbytDsj2hgpvEPlRuGgSFszAalmViiByNnmKGAT/ioeCUKwh2KvEa+f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6AiYzK1RAzkxNARaJTDCu4MHNH0HUOKhvJLi5Lsi043FrOGKxvOJzTQp7ahAA44P3EUH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UBGauMHUeBpCkwLr3AqEXxwy5S78cEOyrdpmWXECk25cMxw3nZGlF5/uLcYMZlaAaQx5S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OQ14im2QrE3h9/8AEZvIasIBoAuKEpuP2QcOacY9wPWKqn9xsjCCh+2ETLy1cotqBoSg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0DoJhWpq3/EAoiO1QQ1GHfMyjSc8RQjQ0vUWTFa8MpzmuksSlK/PqAC3COBdT5Q5m5am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hTHxLsGBuMwPnxL3oxvZKADA1HKt5cwyPmOG4Fj1BIHOLJq51WJTHiqR5YjZPFECnly7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Es8hf6im8moWkhizPMENvCPMxlN64lEos5YVv2aY2phxMpLKeIg5OoACihUqJoRCYWaz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fjcwquIV8VH1rPROuOJwmv6lNtkALNU/aNWClon0o9+I93dTT5m2bDusGpevEDR/xNjh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gF95ZxZExAsxd31E5TGoiNaWPZuo7x7gRUYNSjaQ1suo2vxqNVSX14lQ3CprEdE0YHnd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XrjMx1cMayy1ZpvmUGq77hCl0PDLZzVQAjBE6Mw1XQreNw9ErPzqN1q4mM5OprcADGA/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uo5NZ59Qq414mXFHDZMjO3mMJ2GHzcMKTHcMNkN1cpS41ec/iV0YmSXfwyqdVxCTbtpl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WKIYBeUrxG7emh8Tzr4meqHU1g113DCricUOWZsMViIj+fUD+iOcpxdRPw1iOfirviAP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jOAxLD1Mi+LqCXd6LnXHHiFX4il9c5gt4qE45fiUSnJz9oF2G5jAUFPqVrzpD5jXeHUK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ZDSGBmLsP8SqxMVpm+b6mVGoovGHDiNH2J1OuFDcIE1zCKB5eO5bZxwxdV8eJrz5mrPW5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M8qWYmDq63Hi6Fl7fiEVDSQV/A1PEbhiCRrQ2qA3BzyAi+8eoT+FyaN1F3qV4wEbA7XC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lpcYy/41LhGEf/k/Vj/Ljqajmd5Dqc/R+l49Q8zF+ImBz0yxUIlfEwq6sec1FWOqipA/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bcup5UsHU18OD9RVb4zLcnMK0zf+Ibblb18a4isLdZmZ6BNwUVLsq/mO6aZUc3AqiV8z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izGavqXt2dS08a/MIHgMQ4eu6hVozjM9k2YxNKGKhHXtOvEBbQP/AOziu3LxN6Y9al6f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n5mOMzYj8eJkApziLgF9TP1VMFufcBqyqmD+oOedamy/PE4vxEF55iLWMD8RbBs4d/Eq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+51PVVWPpzXcVWasgXIxYuIbyk9TJst5ruWOOmYHK3GaYXWJWMGJvlpxqBwC8y9rUVr1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mcLzL6XNc8jBVd6I8q0VMcSs6gYrbKBvnqFGtrSdm/wQ7FqmOvMqYZzhqCkiXtxNWuqv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4qFY74OZYZ4qHSOAossrzavvA1Q3+YXTW+GUIwMe4GkcNEKcmSpVB6lDstYVYuFfchitr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dFcbma64J/jqPcrFYS/tHz1oJnZRXL/vEsur/sjZZbzl/qXQvEussn2lA0rLMnOJ+5q+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qasnmEMbq/WImXPPqpgfMNVXHuCgmHlHBV5N9sz8S7L5eIeE4lASzuFDBug5m8uTN7hk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o7wf6mOzfcrQTUpp3f6mJVXdTPhCnqYgLpa7uJV2TXEtxK01d59zAQhWcQqK93f9QJdS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BGUKtniPWhpvmoALYysyK+FYgsI9+JcxkdWzdFYV0jWNpv1LZKHmogGlvzFEBoyvmI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WKrhhC8RD2RtePUQskrJiommpb0eCBpmHdqGWAoPxFeWi/cJK4PvLDJdKCVpc1ZLsXrJ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p/zAaIYMSweeHwzOiCujLgKF2OIZL36jVWleYEALQl0BKfEQDGDqYArao6iZKS+OZYdhc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MUwYrLlwvRMmgJrVMLArKscGs6hCS0bOIk519pUoLpxCUokFRjiuIAuLY0Q5bdYliuUf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npHOMM1FBN1BF6MuxVrrEo/o4nG14hWQ62alqUE8KP8AcqNajuW1xFRUA9uvva/uV1x8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EThcVhK4zQRQANuvcfrxDFK6hrkrQCUDAXRlgZlhYSoa1/ucxMXdSi7rcQ3Wpec6i1rM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HeZjOYf5mBd0RDlYBqquGZZiBTgjQHiZbSIDNfeGGPvAOJVZWtQNHQJdcHXiIrcsXPrM4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JRbFu4KKaTvUKQbolmO3cLtANlDdRX9OTOZR1HTDOMBzxAtT4cQMuEborUvRAN5uA4FX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RWyvMXiM8wQQj9o9tIi6YDGE4/3DD5lbGEd9xUWsQ6ze8guNeMstiKof8I26kzcMoj6z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xXMIL9XmYCHwsazbzwwWi1u7xEhlUau6fUvCpfQStwXyw9x0zJFulah01hxKYmP1O5Jd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VMqXiDKFTwiu0ELqsRIXBoeIVjnAXW8QI2aZaJR/5UK3Z4IpFRAU69wBiAyxm1vhc27b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GpVTCj6llT4iQXHDBoWyZlgPpLFGkxNk2G6lVVxwy0QoKzwwgB8TxYtnWZoshfklC3d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yys9YrEFocl8E97ieSO3JWprJxj7xt3Zd3CuDmVRZx/1TkibTOymXpdmxhoJhOZYc+Mz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fOtQcnodRNPdGImhtWVfGLgAV8RF1W/EpMeNRSGGOorxdV2cRNMU8TtEYXn8R0lMHpMM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F8zFF/eMWTeccw4cWa8TNU/9mAvDjiG7ugJ96iF6eCEr4VLDzdGIMPQKKgrsWVm6dg45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qtSowKDrMb3z8J5HEUOAuMAHXweI2wY2Q1dUUIWOeIHPvUc2Z8zfzMfHKEpvOOk4iU0Kh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sczgRpmVgGLPZGy7yiufvDHzOTNS2bFWvFxsCzYsdmj3OKKreOPMrWn7zN1g1FWS7EYa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Ua4iLaNx+39RKHBqF8Rcu6+ZgSqeiP44xFTrmLdtJhCNW6vllgTq0K2zSuZmDH6IDxd1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6OIuc/aa/wATeswZDP6nT3VkFmdeYjYovXcYs+D64hos0n3xGN3QMBVOOJRfglV/jdQA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/CLWtf1HFYo9c1NH4qDnRK6nidsxCVSFdhqDBfpx9QHGsw44hslu54GIZ20krojL7n+I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mHV5BqaR/wARIbGFBZcJcs2XmC8VfqY8NxpuP0Jx9blQ+gj9Of58x5j/ABY+5f15+t/w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SjVuXiWHH6iC63wzFqcQharW5bBVuLguxkgZm3QMvuL3D4f6g3Y4oi0jR2zWpZWP+zHU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Q6HFQgfOIDK66m146h6qXS7D+pejfvmNWorn7icQzn3MBWioGgxMVVxxOs3OOWpoNsDh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XVdYHrUr7XXcubh748Sn2iF+SGojfHiV0p88TOnVOcRBaw4ecxoFYPUUA/cTNGGBSsdQ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4x4nSuLlamU0PUQrUSdB+4QPWe5Zw6dQNf9cxfucQqWs2OyMiqrUeG0ivHExtkrnxFCu+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nErOe/iBig3CLlUD56hobsMEGN48THTOruAYriGu3i5zgqcfmo6t1r3AtApSjMB4YEuN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s/8AeYspdagbBvuUHDeZkx556lShj8kLhLyH2lKhgW4Hh7gXHFzzR1AzQYgUiPmVisUc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jSxNhSyj8wtz5dym6rOmWODAQFRxRf8AqOreN1AvOjjyxro9hqWurq5gNGRhoHVftEyp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gcHwGJgTm7Z5+Gd3OVdfmVoX1xMg8VUuDoPY+JkDrxDIcQ0sYi8XkJzqC6KicWxwa8ta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v98RjsMyq/zL1Eoo61NAk54TiVjzzMQ4AWsLXCllFNXQMuY6motKlsgWqzuMg7ftLWbB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lCNDpGoydcy4tuNEz3FvEqIOtjEMsvqAumhxbwwVCtJALPS2JoI7Ihav2TFAVXxFBMoX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MwWWIqDnS55X5hyep2VgA0HI5uFCjJplG6wYeWOou3HUoGT0dQ0DmA2AUHVVDG20NBqA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mbrEoLtruAcYplwS48IqF0WP3CiuDLpi9iaZn574qFw61xCwKFsQwN7RxMC9GM7B0xuF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JalpjjudydsAlW8w2mZ3bN1LW2N/BOpWxYdxAz25xLDRO+ibRSpkpVvLGgKj26l+eHqG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AIwEsMajvGq96iq+AuoWlztohNvr8wHTKzjMb/bY+/idgv6KoNmJDbsPSTFVm2ialU3q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EZcHQ/5/xDyPQYDqcg07JVHVw1Ag0YcRBdqZllU10lwzCwtjW7wxOhJd/wBS9rhUyFw7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Nox52PcqFAqFggMZ1Eckxzcf99EP80CcvpG9f3YB/vhBM0wFM9DKCboOIhd+bH7ytrRz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NSvAnLP6S2jJq8cwUjV3ljtBVrKlIDOrgbvIo0SossrfFxINiwY1BtM1E5BWlqHbpzNW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epbt882wqBkCqP8AUyXtaVxrAQzRTxKlBVmS42ptAjD1GvEtZPvcNEBbc64jpUvfL1iE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OYlwfOCUaBXuXIPBveJiFgxbANmTA2FpvH4lQtQeOogekVz3AZcvDF4CS1NtupfeczFN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v4TSXkEMYi3wIQUmdkyu7rDK0UDU3Bo0EteQ28MGGhw+IZJY4uUZZFTGF2VzFAoK23mJ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8+ZctQj9yKAIuLljRQn2la8q1A6a5fEVW50cEcG/0lFgHFeagrg1vUpcOTVSseTqNu1R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1Mpl8UxvuB2Z+0zR+J3jGqnMz/7L5czDGNTo+0B1X+SOsf4jfLHmLINKXBRToKiUPPkm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sp4ZdYUa+ZRhdJAp8yua+PEsvhUIG7Kv8R8GevuFLjjmNuX3KDF35zUbM9IAYq5kFrqBV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8XBWQuZczWVQYrQXPmYg7uUmDHmC8uOIaGzuVtuuJ6/MsweJQWpnl4nd9oAaXh33KvcE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FmqxxKNVK3xHVmuoneknN9wCYgxnDzFsZZTfH9wY+Jgmb1fENnYfugBFcxFrsJSdTloo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HlNwCFl/mBqq+TROXm/zKlGg+0wDqh5+JQl/GIG/DmX1zOIVi8wrbAWqrbIFVeO4jdOvU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4Isn/lTIHVfiVYcKf97nT7PMvLYMEsxfmGdZm3G4DqVu63SxW/w9xFNM8S+bwaga2YEuG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L9czLd8cTmdn2g5tzC6XwY7n9zUyKNuJal6NSyrTxcSpWO5dfNGIhs3l4Ax6jiqS7jhc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4G45+5uZGqrBiGFp/pADYzVTWrLlY4vYJedfeUVlqeLjAHUuEZW5cUarN8SrBj91wYPm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4IFstVR8lKrVGluPjLAt8MRx5cvzEUShS31lcAgsEMZfvB1Sifk/8gmCl4JVTiMr+Bl/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R/+fH0IomNTFPDTRBp9dkrHCEEtL/UHZ1mvMak9DqNVNmWNVbA+JcUyxrWckWTxxN/E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awUBvEFpirMsa6oqHBQdEO/3NEPndTornmWeK5miPzFbmcA9wPECBd5CPitGtwLXO/xL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95lLobWUpZehg2qLC8ze5tL5ldZl+eoNNZ5jvVDrzDniVbkqN85hIjWEYHS3AXbo1Bfp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XjuA8zKveo5XWNmJHtQwDoavupmCnqZOsT1Nys7wzgTN5i8hQP8AUIVTBLKKbUb9wuhx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ZwjlqnHncrEeh4eIRQu0PKoUPasNwLw1klsZq+PECjNNwHZn9Shy8RCN65gA0UrnxDgC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UsDguuIGJ+xA6rbeZVpXjUC7duNwwFyf5nSjH/XMK5Ll6BwED239IKqucW8QKpd6hkZm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M3afa9VKovXmI2MwwYpiY+049QtEMjfCwXR0nqVWuKcwwpyn3hRGq76gYFxi+o5uU3nq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FsKMoBz1EyW86vqV5epbq2I3JbSbKGOlqpgN1a/jqJlY/qI4LP8AmW5M84cd0OppY5of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91BzO7Imcn2lJvKfqJx2YlK+K+8uI/wDaiS6Gq+7gawcR4KavM95t4h/7Wo/kjw85iZ7J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G9gWBwxEljvU8oPzCTwM1wSgBTeWWDNAEWY5jWJb5YMHUMY1iZlVyW1mdC+cQCNiVfmJ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lkCoFOjxM0DPdxSvKPk8eKIiFbwxsFYUYZdUjhCxL3yYsF1A4eg/cEUCY5lGZFK8qlRj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OhbeIWyq98ytA47jdgK0JiAe+66googtvDxGChiuJT0dRcq5zcVS+TiICqC0bj64wcoE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omuDEqiWJeoCihWIPTuckGHv7RIdsvcpZaHi5QAK93E6dsQdP36mI4VauXMKaNS1KlKz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phCB6XsMPEHXsCuBtO/JPENQIY4sJ8aeIR263l5v/EH2TYsiSkqM5gUdtTbfPuIALjzK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/TtuNz7kqy4RQFK1BjeJqMfTBM11ggMApfkDDBf5TLKEHr3UAENBXbD7fQ3nx8Q8qgRv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4nN4+ZqCezMR98hMCfP/ABLNIe3+ImzfB/U4FHGX/EU0Dyo/qI4Bi8/6xMsf/fEVq3f9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VMJ5D0P8R83NH+CKUDXx/hEeWOq/whNvN4EpK9UI1rnkJgrb4xG6q/LDnH3WUoE+riAd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DZSiouRacW1BR6e2oisU1pmRswgaUDmIRrVNEYa5a7GNXaNhobi2Q3Dwjirft/DGKUWy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cG87viICVpFS0FjYx2QvYIG63QyYllsTsyfEt8rve4M66wAfESmeygVMbAFjzG1oaHtZ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C4mm2vtGEd0agRFs3BU+RrLEG0jxyQ8XA3omRjJdOcwWoYLu47wwPMVOHPMqHS2myCtL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0xYHZCWKM0oZzAlBW6gJ5NwIELR+0yg4HcVoCXi4hN43qBTchNOERNjR5IlqJsiBZfvi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o2OPJLauVjGOUlCMLfiUQHCm3uGFF0/iWjhL+5athzjiUAObNRSWjjzcPbA5I4uzOKeo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BVwY0dKHJqWWssC5h3rZj1Uqg3hlVx6qAMKxuuJWwSH2IOa/1EVDjPECH+OJTJ0VcQ5H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7vHqeOOmV2XCt1DY45+ZvzUTOHxMKarPxEzj3FYa5nxDkVRY+L1DPh6lGMa2dQTusdQZ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VDS5K4mz1mbfmNCV8Sh6OmGRkCAPwIfcbEN4SvtM2fuHRwSimtzFZoOpdYGXJevtHJhj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6NGWKKMhKgostK5fENdAFMaIn+YDwWzBDvmfuaKfzDSE4XiNf4htxVHxLbf1AoofZKKx2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xrdcYla4rHxO8X6hQnRxPX5lqt+JVYspd1mFoqs+qmGMH6EzVRm+GOvyZe733HGtzqGD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jR66ipt14lsrk3Hk0/hiySE365jxKgm9vM4aWuZRxrmBDOJ/io5xecQ5vjidnqVbuuIm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wVf+qG5wAsaVc4ZlZo7zO/HMrVfeJel3PDqBv8EflNK2kK0yS5vcUjRxMoXl6R4irsfm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vctot77if8zBDla1Ez8YYcPzREdsvHEQKfhO4dW8Sn6TXEpPLVRfqsRGYYdKlNs2l80x1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tmDmFv1MhJkdcwRfgY+ZCMeZkX/VXeYqzQi4XvJCsk1pt/3CdYUbi5p+jLlR+r/Elfzd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4/jj19H7R/iV9iV8Qh4QLFfrEQ1/xMKJb5iYXsdcy1By3D4cYSEdFO4Lcn/kXhUXpws5a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v5iV9iN+5jfShqpwNlTNs+IiA8Tw/wDJV21CrKzxDZjmZAwZXzCyAAp9QNpWle5fL8eZ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F5l5M+1nPiIwHF48xlLs/aXQMqvcq7nX2jGarznmOTJ/uVTkumHwgXVWGoFoeZ6aVUsS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XuFb8dkGOyVheoOePEqsbld8Jcy4imWWI+FODuiw3DacVn/MLustVYQ0Z+8GPxK3zidu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FGL9RWNqtU6iNsHNS5n2lUYoleGOVzKyV+JYlVvED4KeNR8kD2YgDOuuKniDvmUKqqO5S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ZZVL5xC6a9QtV1R8EHDbXrEVx6A4CpT0gXSNxL1nxAbVMXcDlVcVKF3XhnF/+VMQap5+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b/mEVrZ8Snlg7xLa1WrlM1l1c4NXAba+YWo4Nf7mRKbM1XPDDYLuqZoDRzKDO/6mQ1r4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ABPASil5NwUhaBySkhrxXDWppdvzHjxxKq3I+ZyquvcoYO8yut8HcKKzZwSlYto+prbC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jUArWL1MGj5WbLuvcoc6v/mVXNt/Eq9NxDK2ASqpT8yhL0pftK6ouuoi2YHUoC1zO1x4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VrvF+oE81Kv+oZdQpuMeOogBctt4LjtTpiNC+DuERGjCmiWotXpOJnrsNLK+ZWPULogU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dTyIvHUBpMcHbLFsJZF4a+DqOWgJWnYQJY2OU2cusQ6yCnzCHUbpwSiqGB4Sh6A4ljzE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ucYxuoMKBHOOohdtWUMMkAacRzLLP3MF6OpSoysTAoKAqdACviLRL3UMSqHMYcBgxzEt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4uXxajeM3FR2Uun4R7S9iN9S8dBFgwIXgvNwBcLvEwrDwErKRjL8SlKu6gSK8ZzuDQgjd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XCWBt9QCuq+q8QpNx3REzuFCszQZOojyKBUyDYKDAqNBnXiCJcEVUAothAsgAKlrjtgh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ZZcHBCoKAVcoyFu4Faf8JVqaggbZPhUSlpbLLjUWJgXKfcA4hCcLj1UQzjBCjdF4IpDK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vk/EN0ph3BQZfmBmUDFwSmCUCrsLCeXfEtAtctxMKFevmYtb9s0YKsIo4pZIBhUixG1L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1MsFHCTjXP5nOcsCzXMCL+2YqUHHhgqFrfuUgW5HjmVgRXcTdLELSp8RW0H3KrQGKjZ0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cHxFAcINQXPBTKglvioPV2y1IsvRMUYjmwKmLfMXeNr3zGg409QQyO9hlxWy4oGYtTBW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eZfdg48IIKK4p7g9m4OncSOmHaVmE+z3BtYv2h4S9WblNfXMF3vFeX3LnDAmVFVQ1tFg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Bt1zEWRWLqDTBQ+YJoat7ipS4bxEsF2c/wBSxXGr1NEbyV3ECltVdVcCOg5rnxMY8bKc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mg4zGPbooTddQsjZVR4UEriEUSkqo5ABHpzLSG1+IKQo8JUz7xwFncZtTQ/UANZ/aKW9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4Ka8cx2NMaJ1dTFEfCKog9ytgRvfUrfx3Bi4AqcxzcMkJnKTIImkvA5fVR6gwHqoyIo2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r8yyvWGKw3hImKcgHiB/zAqv6xG2T8yi3puVgmpos9V1ErHESzy6uChvjNTVDCr5lBfd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61zAUvRKNE5zMcn+pWx3xMmc1mfLvJKwFBKMxKrOanr4ibHEMVUVBovFZZW7gJSMxXQj1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Zbsh3LU0WF/aafocXq7nDuIVY34hUo3cQHNnEQt0piWFPKHMj1XPcYbrCyI0uYKD3c4j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E8eNynPgmLvnzUf6qCzyS9+fUzXF1ZPAhwj4YS+sRw506h513L7JZHdfbRF3jMVn/blc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O5S2FalgeaVfipzQNjuDwfPTCf8Ak6nIxbXR/cdINxbvwfaaNF4lyutZmTtznX6l80N6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U3AwvGo2b4a9zV3G6xTKx1zcrvcwFY4jvXqWDeBxNb4ai7q83OuFj7zpVC+JQWtXqqmF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Co+eZypwY/xNPHcrGCIaU0PEKXuzZa1uMxKUleZjs0+oleoBDOu5zk3qWL59x61DNfMT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TIMep1DiPcg+i4XMIhCpkSLWC2AJK9Ywi2gF3AkLcnaYRkKT1NInWinNH5mTLct4biAZb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F4ixtfD/AEgCW2FAfaA5HUSicfUlSpX0qViEf4r9vqv1fpr5jv6Ovrc5+nqP0+d8Q3W4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9oWZYYhpov/qjpDdRAq20j4hyGXBfuMB5IbQzEqXr/EHft5g4zjEfx5j1MbqsYeCABzRK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GN87gGh39oL91uAti2QyCXeo61qbTnOJT+Mr1BU4Ev1iJszj4mWuJWLTP4gavP/ahgz8Q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mTqzBdSnOMwtVV43NdZrGY7v5ucw3j4hTVNQVrq5oxmj3BmtJVv1uHt8zE1kfMopZ4ge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3URsa5hu4NmMVmZk0s9QVi+hK1KVZxqFaqG/H5lL49XHQVcawdQ8HFLXi4a3kSZDrLl5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gN5eImKBjVY4xKro+mYzF2HVYFmywd4gOO6JjiW3iYu6zrMd45fVQYzLf5dS18NFE2NUz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01XEBxD7Yh4Fvg6IjVBfncMrPB4xKOvtBA1QcT8k/iXSC0X4lVHZjEqKjeGXi0XxAHszA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VZifbzG6C4CrdXjiN4Qoqe4C1eN9QA2X5nvYzDRUKqUhepThcdxLEOI+PsYwSla/B6gb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FJjqFO0fUqxer4qWdjlMUX5alatBqw5gZQq+Lm1Mp3D5VCzqIA8UxrEougbv4gauupr4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gx4jleawXMneupppMpiYNeLP4lnuCOA1TDvmDNMF5rmDdFOqm23nXeI9/iVSXv8AcNUr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Y4Np7xcyjgMBKStPJ3BEtjAZgTm9LKjmu3LIHmLNQQsrcJVyNWQKfOKNQ0UT5jTAXfMH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p1FcUaqPPlbJkAyFZzABEsAObj1kzwRvFf0xEtducVHqiy1kZAfdj/mIwA4FXUQ2lMdR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TJ4gRRTkpmOHA5lMbtSWAfMQlI4owi1jiNkRvIfMYTO+Ayw18WVjMg5Qg/DFTCaEN6jX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2XkuiVvrA3jEa7hbWRIrClfeFqCLXAII+PWvcQ+NP2QiYl2G4YKgcswAsA6QREx6zcC1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eUTOSBrh4iOLLjufLf4nyGLZzk7JRn3jgcMaiB4HN4l4Acr6l3ATb+4tzwhbhY/ZLWAV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2c/uOVJIXgV/cou1ERSqjzl+8RHEr9Yp9zVxzNW7Tx+4pitUwzbOYrC71KqxPDoKi0buc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cAiICA14k2xBbzsg0sEWrQWBMZOiBK1PtdwBeD+iWcY9fSI1g18wrHJsmGmriHMvJM1C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TKc4h3CvUW+Oo57qIDOYFbVpYMIoNYeWI7HlCWR3mCDKg4jqXlluH/EaXLm2LxvKaji9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L0ZPzA726LlhkgXtBjgiiwOQcnqYtvwymAibe5eqI0GKi1rWFjYFcB0PEUIFWVY/qV9O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91GJCULBZRuKhQFcQU370r0vutSskpQJgmie6bl8Q9DKPuLKK/pLMQo/cvHKzIRo0zBT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8VqiCvkW1GbAuHVS6qNrEqGHFPc1tjmKoPVTNi+3IwVNznJi+oRdMYy/MvcsVNemC8QM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mZMN/mZnOHmZXyVFwdJuKgeTxG1HTBKFWWXgBrMVvkMV4ZqaocFmIUOFmootrqWucP2m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GvcQNmi7xAeK8X3OgPPUVQzTUJuAHREAhQ4itjJUOVD/AFNaZuLg1Q1nEQrltDf4NVo7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D/mafGszwvqPqLWzfP2hVYqq11EpTr1Ng4EqY+DP5jrH3iIZxKxjRKLvTKArEGYE663m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5FzWIGDK3rEoCqywcRNxd/wDXM8faaMawdE1i5YQOYme660Su/wDU8sZqJnG/EqKyFz4l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GJOfpuZ4l9V4JaldnEcGu1moaKoxrGiJ5ydQpdLvEs1gNxL4CV6iDmkeu/8Aqm98xwGc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c/OIaULxEtjAZuFOLMzG85xHa33NAMjD4z92IAPOEU9T3qWzXPEvqsd9TF0OTgiQW8HM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jBG2zONcRWHj4li3iK6uPoB6Ywwq5nUd3WJmjlnHqG+x4mCLoxEvOKdVF4tPM838ysJv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1H2YLNl7WNN5+zKeedRFVXxKra/UrBZUSzGYKytGs6JRTRjveYW0HBleImXi/DA7BZxF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agbVnUSzHP2lgRvslJmt7mcAeJwOOIYoJjxArcZmaauMWGxT5qVBo/EZcemtylxlxEev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hRdHmJRvMVS1WMMqFV8orT4UQCogPBrqY9Lwk/HcXBM/CJqv9kM/DIaHeGK6lzaIrYsU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qDwqK1kQvpdBxK0oBu2H2qBXa8KWtQoUFTM1GLCXBlkuXFjD/wCNSvox+j9Px9dYlcTPO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6GAuIuKq69kuoMEa4UcwLc3V3H50X4YaQLq9mSGhKr4pqcF61D8FfEz4AmAdXiUfpV5y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eRag0mHmcd0m2AG/xAxe+vEQWjbAVk9XMtcHqJgblYX7Q1VO3FcQcFGdTS4mrJzkP6mR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eJgyti7wkDCtQJv2Y06+Jq7IaLv/ABKenR1CXbplgFgV95jpVp0VDpqnUPkOp4RyvPni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BziEINAPbN7WpYmmu5mL6wwY1/5BzkhgqcEfD7isnVCNHKwp1ioF4D8eocH26uHPImPE3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n3nrcLTimmSEbww+IrchS38QCwbzA1da+8Cg51uGF46iUIdfSrc7gsnHRCrcUCZDeVQl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4iXyLiDZK+8CtFRMY51EAPGj6lqrb+0IAOQZ089SkFvXWcQ4G/XUGK1RKOTjnmZOepWq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fKkCY1xUDvk1KXAZ/coGtBiZM1b3LPZK+bmRhvNeJa4wKPxDSKWFftCxwVKrBnFQFYlG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hmuLmAYqzUDHfuVo8UJr/ZA2XfDK113Cnha1NlLbvEqsNWfiVic5z1BRQX3AVNmU1zUN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Z4EtYXlEy6M61iG8cSs9ww2Q0UOZCVdBB21jSpTJSxcogodMoNNxgwSo5ofxLmUjmA6l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IKaeEMoyj3UBBT+pQDDnqolKcHcpth0xABPA7hCgCjPZjEl3DxCtG9QRzSLZRjsbL+yK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W04gV1SsQ4oKrTAwULEwHjuUoqo33AUqnIssG6afEuAKcWQWkqlNMths4SwArkMk+Izx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6glYAZh8cRos2k3pHlWaA4xRECqi+eoVbFNZTAb2sp8y9eTOA8RshGrzCYOIUNILqE4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pdjUyxxWJvJiruGoMTgceYyjOyWgRdVEADhPG4lFfJ1MBArtymg4zKGsHUyuzxA+7dw06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Y83pgDFS8GbfaOsK6Src8QRm7dTEDIAGuSMbEg1yy6rxN5kF65i8EdA3nRvAjqioTORz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2A1TjmD7r+WaDzEpzDUdLiONE2rAkHDpfzL0La+0WZzfcFvEQcGYORWeGG1Doi1uNpjZ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ORiJdNQVBmo1NVElTT1AKtA+0QbZlt6QbW9x0ZwgcSrjwMOYiN5pUba1UHF3fEApt9dw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SNWlneIxas7SIIi8UxDtt6Bm4VK9JcbbRFGSDI4NV6jdGLbxUU37Ko3BShVjMuCYqOYO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qB1/7FAJgsSGEgOcCECjqtCKNGmOqlv+pDXxNVoXhPVXeoUz7AMwDE5KzCCuAtqLTKgd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/APUNK7vPqUYstuOICEw7NQo6rjPMHJwODHzMoaN83CwvCpjELFuJRoLMmoUs1ksiju32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bb3UQdH/AK4hYD7PJAK2riKLKwcVLegXUsWhyxLwZrLLs07/ADEFWV7SyxUR4IFltVYR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V0LzMjFtxSk0ahQtMrRLMg/ghRpV2wVUtHtnke0JAou23RHsq8vqL7Q7IiorxUc4DwhC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YaXiX/8AoQGllcpMjSdSq0TFodwCHYx3stKxxBTVV/iI2eJpB/OIYjj7QPHcA+uYL9/u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tHMFCcgD5njYbeI5tGI3fHEBxRzWoBdiUQWv7g/NYjdH9TGNyh3rgYkHuBV71agbiYXq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XjqcVxc8amK3gfzHoKzHXZvzFz2ri4RG8/wBwBzha9SjRzSc1b9NnP6lG/ROev1NF1m+o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lXDjUPMuw1KUtgPw/wCpe9tl8Erl4uc3+IvcSnO4l05qYM/ees6jm7aaMR0xnHzHTUSW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EOHSPm5bg45rfxOKq836n95mKn64hj3VeIt3z1zB3x6hwb14gho3V+I8AyPPm8QFylqX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O2jXmC2kvNRKeKgXejiBVNniUKi7Dgajyr1AF/bKvMxdm64lRlbI+ZRbnNPwxMpWOA8y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xMo4epVGvUp86hwXOjibHjMuwEv8RoplribHLT4QgsJsfzHks1PaY40aZXxBzk+IbQAV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VY3Ezjcq1mCJ2uOmWXeKxcA+SGH3DM7OI9nn+hLmbzMmUjjdXWpRcLNczriDVtzpQEoN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Jgy2RfUGBBdzHAulqZEAHWJSz/hYiB8NLjYQ8yGJFZqYp1OyPw2b8S4eKSP0TF5BM76+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XcpYdYjDD4RIBKqX1Lr6kX639GX9PWIsuPEIz3HH08fV8/TjE5+v5+ic/CqPwv8AaJq+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fcNPdLXidi5HyyubwPFwF5xj81A2dmoma5J5zXuVrHq5QFtQ1zAI5oc7uIurCR8tJqVX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ox1/iawJVZj8JQU4fsiisNvColB109TAoXJutRgxu7IDh/6oClHOpbSQCoQGt5m81sY6l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tt36govQRE7xf2gHepXZRqDzjeMSljQnvMD2hRecxWNa/wBTcOYKCylxPQ69R3QcSuRz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G8RFDqSlzI/AmecGISSc5xN8eGp528dQxnfiJzZLoziUpV1Z4IVxykODsxBWbKPvLtxz9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Vd4T8w2DjfucaBvyTMw1PDyTJRdMwNa1A1veTmB44uNYLiZ4vqGWyVnmWLuxZ+IS5bw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MADg+8FTXOZkMenrxCms8F9w0V3Kc9GLgGO5hsZIIHNk9XBjVVxBjHt9SgMXVTIeAgN/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U3X6mBSCxxskVCoAC++YCaczRo1+IGcYOv7hpzWIhfmHIwyg4yiHmOxNiGJYyiileNwF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gDjFQNfJjqOeBfGJVOJyxgPvKd8kwFmH2m5aJj1Kr3qFhMkCgbG+oditsovxcrjnRHu9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6GlwzmhAx2bw8RsXR76gaYrObImwT9S+oOQGm8UagUgYE/iYYhKpXqXFqrl+ZUBZeOo2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bZ8ysKI70ZkMhyeIVJUwXgxmRz3A2tlKir4XRxEK2yzLDgOLdRgKtq25kUFlLDXuqFEU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5biLFeYGptfK7gcjQNmIFL01d/aBNFJYtISgMrqFBtACRgpm1piLjZsrJzcHoimEPmBz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gehhSA6F2SzIGFcB16MhMo5yrz5icZtg1cDNuYGWKLPkP0I0Y+W9HjzlJ5YiUuWvZL4J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LNWC9yzvHLmU6L5bv8Sh8uXC4AubYc4riJsj7fEYoVTbMs37iZF311UtYmMRFLW83NvA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yFLXrRNwS+YFHS8ViDzrZU1jNSllS47hmhbrKeYFboRigUONY1MDGU3f6iFcWvMpUaxe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LFkLxNBSbEZScXHSVL322ryDFZJZUUrJRiWBjDCKaXUIZ1T8syhxdVKy3qZI6zdR+VrF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+iamryiYunPAf3LdA6DEQafZ/wAQfZn/ADqP/R/qaX0n/ENx2rVX7EINwJkrxqOUBvBB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Bi/EbKBFUEqjiGNA+Ilujr1FTC+Y2z49QurM5/MpHIvuZhU7eoqqNmOojNuds5vw45hC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StqevUbgq9KI7SK83uIlgphxAZFhJQmKYB5j/BhipYXnALmqN7cJYVoHXMNdAzlgi07y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PsvZBnaUGgHcWiyhWMTREepLSimYECThNyiZqG2pVyJjDiPSEhBvE2JYzgh9iELzTGVV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ru9spRVXhgDdoNcQcWNmpQ/qhEdmK4PxLsXiZJgJmtzs8QDWk3EDVCteIpRek2BPMpVh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rfaG16FVmKVwZ/MW3GWggqNC+0JInjxKQ2/1DZ9WJK2F0QBfhjzCVRkeYWq04epSXtqv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CdL49S5Vnj3EAV+Y+NcKgELWmGW5cQzkYRB4N6l1AbVbLoAPjUdR046gKoCspNyHg0jV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tTSBPt6hVuwSuDQrEKBxqBnNep654hxc4xmv3O35uU3jJ5lD5IqF0ygBpPtMNK7fE3k6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O01AyWV1RqOl+YU54dRX4dVKc4r/ADHvdR29cK8xr2cftLHDh3Fr4l/66YsZeMYhRQA5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7jfdHiNiC46h1O+YODbW4jWC0RRK4ZzU6uC+JmrMwPGv3MC6lix3QhniJwcczPJ+NQzB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3IXMFTXBnET488QU07viUK+c/ibrZxmc+Yobc+pVmw/Maq39XcMsHJ2zSudky7OKv4jy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4F6lUY9xqOzNViOC3H6hTj0VM736g4AazWJndnh64lLz4htsuSoOwFzQaTcsqYYuJwlJ3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cgYxnuBxVU4goa0/iK2j5ibf+xKPbK8ETXgw+rlI2Gw+0rF/iKwn/sL3lCGnNzADWviG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Yg4d1Oj4vubWb6Ig4wifchp8LUBw5wm349TGqy7ivnuZb/8AInJl/cKJ1+pQugPiFs34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y0wAd3UpTHrWw+kp8zYR31cohqvFxCqCh4n+qFwi0vddRE38QFujeIbcSjFyywWy7Lz1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GOoNudvMvlxX4m+Eb4E61qNsl4Jm93+YHIZmXg+I+PhREsFurw+nGswKmM4wusfGqYYHK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ZLvMcQHtPxbROGzqPwjMXdS3TGkqVcwjSV5+puEb4iR+ndRl/Tn6MfMf4/b6I1jDEFvp7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Aqq+0btqC6vjUuhtFS4umonYSqjipbQpe4mC/mG3BNMeyc9ZolDZvgYTOVhRPI7USinG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lGDiJ5ij3CzmuG2WNZlqxkmocajf9aozWS7rUAy5vHiCOcmdxRFrS+JR9ERoKOpdnIOoF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mWz4mTb1r1BTY7j8JVPioG2vcM5eIWLWkwAFYGK6Ym64FL8TA4v9RUfmb1qbb/6omTj1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isFEPGZRdunr/vEAlTNEyHCAMf8AMMQ8O++5rNeUeNV54jQHQblS6LOjBWmWzGqYeZia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7msuGW06hVs6F4qZAyTQaaiFKsJ8srDFZIKpuF48TjvPxc7vue23uYuF4cNoBVk+BLqO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vzKx2avzHWSjVQTFPPM97lZ9QKM57mI4WpDX1e5idY3KAsLu40X6zzDiqpeYdNtQM4VE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4JVHrAlbE1+kqodwW8fipyHYRKc+oU6DG5RrfcrvV/jqD7kTf0nxLGABXziD7eP1AFXg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8Q14CUrAvzF8FbJnodoczDhJr8BlKOBNw6Oa/4hgqoPsxGu9cR/LqePOiGRWfUNXNqWiB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K7+YVh+ILUo6hhPAIlXW/iGFx4RYD3wwqAcSqgG75YgDZ5dSqNjb5jaUc94hRTTiyBQb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lPmZIX5mQDXDAVom/cZ3JK8yylVcOY+lacGlRlckw9sZQUIEWqOLJig7XHuUKKGFv2Uo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UaDqB8AXMzLReXi/8RNpU1qESsokry7MLOqhd0DQsMoG9NfuN6zRxLL4+Eysnp3HnkWt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+o3wTIo+xC2oeB+UTzxWS3TbmiDPQRhg4as3iBNNuIsJqi05hQAdt78oshFeXmXjfndy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6rqVapqq8SnuXatECAmxsOYOTQG2dxdZgZDJWa0S6vfLvEvYW1oIAFtyHUyYZ/pHhlfP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HsnO79Qzrm8a1AA6tsxMNzJcGqQB77iMBdG3mZmMw3nAYHjH+UJBxLHD6jSyvmUJWKu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oRQz4hdNNPEelFV3BXEvEX4v4ZL/ALgAI5mQzzAGj8w3WupnpJ6iHb6IJnX3CrVUygwT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mZycRyxg+JoOFAFnqXZFtUej/uIKhwqzk8JDhe418+YXXiXeP6j8ZgMubgVjXM7d8ygA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knYRjJRsrgxK1g3N1dqJnG3tNPwecYhdPOOohBOLoxbJDkxHA6ujVxFv6kwlWDqLWaPt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g56g3ivGYS4ZiWh/UpvJoziCQFlYUeJihuS0idCXOgfE4djsB8Qe/wBoTJ8SlYFsFATZ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LMkAvcWoY/VimQZZkrYh2Ras9jYQyB99JW84OPEVpLK3bzKVHkMu+r5r9wXCmMwE3X9R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x8QynyhETDd7W6iHAyue5jy1auCbL13MkWT4X1MA/wAGGodUuUUTRFboymzp5wOQkOgX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yV49xDtYlRBDekaUxshE4FniBaqoaI+bbZEdhrN9RNtamD+5WNx8xGQcGGYxAGmAevJY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XUSgNkXNaKpgFFsavqKfmRHDj+4oXsMepyaqrIbFvdZl3t08TbfJVe5Vh1uPF4OCZfca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SBphXWOiG/Msc6qY5tv2miZvaVh0qPL3C8UXiGK2J1P88TRvaVDjHTjEp+eY03itnUbx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GaCKwK4I3p5+0MGPcXkahV+hphwqszEg4Qa6/wCxG+T/AFFLxC2ApcZlD+c+yXB4OvBH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PuXm3DBe+OZcrnT6l16mOeZlriWwoju0i4dalW2GzqPLd3uO2ivmXg8kc77qJfvU5Eau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6+0TD0cymV6fxCocwlNQPtHZ237wWYXEp5NSq/zKsrXnqFOLgvF3PWopG24GjljFjZnE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YrMTxHbZzNcXx8xEssu4OXzOB3+JQBWaZl2fyxFL3FSzXXEGM9XFfAxKKdW+wh93+8MV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7+Y5NHyzOvHULacSqFaq7P1LKVziBXEoJiytf1HDO+4lGRvUNSc16hgDSGZ0Nf6pt1Wa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rY6fUPyiwDT+pVjwOIMCssbD5guCvUrMMQ3nW0p7FWYNVXgGOW3ML+P+1HFF0/1GPirj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C17+JWzFlzIJg1t/qYqxbonRi/iNOJ5x8TMhzqOCmUvNWuJb4IOsfuYvWfvCmrvPMqKY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r1EC5yre4LLvcsxN+rls1w/mAvIU+OIEuAVrELbsApgwncCS6z9koEROSHD6YihZlxHkb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EaffmbXwH42Z6RDkfEsOcR8ZldT0nNTriJh+lvMud/TVv0dfVj3iDma9RIjjJhIbBDPcX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n3lmVGh6ZltoOJfbEesxCdlwgAZMfiCiGqx4jRHXzcpcPxDGEPuWboH2g80i/vF9i/iL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mV3CEub+EwJ4cyraolB/mYt90a/q595Y1lOIVt5eDiF0cWfeANk2ZJn5h5NGOpXbImZC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SHeajBvHzqFSg1KpMXfE7du8SgEq9ExrxbG+ql6do/GpsbCDBY3hgonkxzchdaIBY13Kw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ftAgTgxKUNZQIByAUeahsaXuqgaToMeIgVx64hd/3ANcLPvHBZruMOKhAAryVAOmv3OF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UbutRT/OZeSYsiNK+zAR3GT9pV6/9RY7imoIDxcwLviVk3XuKZdH3iGPE69w201EPS60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+o7TReurhpetrBqsdeIVDYSv8z8+5wl4lFNm8QCluTqZ7tF+YOyW2xiJj3ALnQSjGMEo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hbcd8gP7hxGQAOcQBbj4lgXrkJRz9vEptxolcDF48yqxaV1xM03Bgc0JklWa/mptYCXF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3LN/LrEVYuqx5iD2fmO2KP1A1RK/FQ4VqyNI1sc4gbus8HU24eJtrksnYCeHwwWfJHyD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mBmBbfUHjrvmZn/VLqtkVIO4qrjm+olBk+0oS3fCVwcWfE8FV/uEFqvVMoQ0usZqOOic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XxFcHHVsQjKm2MvIrBzHICh6iFoBmnxDK3JYZZBjxpgy25GKMWoaM2RiXGghmwZzMK5z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fiE7dpQL75fiXa/rE/CAQMQGtdSpYtApV3DRH30AzBywzLbOIwSiIbjbSWa6zLOVIcl4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tb4hIAC5DiErQLFXRALiwVevMak2HwShtvo9S8Z0asjQUwqrzDVi3i4q6SmBYiKLsZr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OogC2VDqDJBMrVZPABaYGhqs7gUGwWa1Khxri9woVbc+I1dRnTEqt4x0MeTRmFDJeEFC1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WbEpqO4FCGAMsaIVuqYgs3fEubxUoCqzshcFzeDqCxMGc/qcXWfPEpvUzJTcWRoZiNLx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74gaszYRgsq8lx1wVcurlFggiXWNRdGkqchiIaojdZDBUH/CWMBiHZUMeIB+IDFygbhRL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xBKridcnDNm2JpWIGAxCs1RDfLQDwhK4Fz0emBdTSzDfJ9Crr7zZTXiVUGT7RX4WAtnG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W8AgZ69XNEj2dkpRrVUqJLF23FJle6iVwcL/AFCN0WuPnqXkGNsHUauoouCUSIwvFzYd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t9wyizwHMFYp1WYA3AXGYkbF8TimEU+MQKdNjFcXPsFQC0+OmCrAPjVRUD4KcRQbRKRN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INs1LBSnGKjkop5bjMDTpcRWy8u2Zr5fcHiU86UrQf8AEdkPfNRkJeKDBJS+73KG3FGd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FNwrvlxUCgKKgSrZtGU03bTAToMNasXhBcH0Ao2kpq7s2rBRcBqpaTNsMkCdBuzmHuuq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sy7xHEyzRV4H5RJXPaMnV6xSQsJh+4zVcbxDZrCBvqbS7X1CZbpSoUds1kiaV1jVRwAL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l3a1UZYVjUQS+OIbvkdTaBXFsSjfeL4IOp5w9w+VBsJVsxwuZsDBcqjGDnmIr3z0j05B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C/b5iY9cTg/zPJgDniMVoGPe+LvT9LsbEGHKzGoQ6Kz7YXQfbGZVNmaP+YN+KMS8ZzxK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rufNH4ix5O9R84PUVit6JgSqAsMXTuD9pLvDXUacujEdPM5PHcMa1xM9KxU5t59cSs/ia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ZZ5DiNQ/4e43k/Duo4y9UcytmseomDFdMun1zMHfzU1S7gyrV5uFlWVwJR2Q2DlVPUYo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jPq4COs8dTHVSrxWy5o8MNBsf7h+NQcdxsILdUJYnU2rs6lAeFXhliC0DcT/AJnjmJvp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598eY0GcLEvLzmegvj5mzdY7/ADCqro/uUpapp1fiNhTZVdLDa85m9L8zCePUShQ+4AeQ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SoPM5OipVFb89zkGusTIe+ZmeFwCruLi1Ma6qLmcxjWpLfn1MgRwwI7xUE8cdSktbfUP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niZKDUzFcj1SQgNVX2zKu2NwLZmAGLgLqC1ijqK0JVZviKvBiUXxT+JZhyR1dtviCnSq9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NcgtNHiz/wAhVrpxHJsvzKArl+Y0QtmobtwdE2GK5uLvQyl/4hoWuNbj2VAc5HiCJjer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FxiVK7JoBxghXBszUDhfgYjlzPi8QQu35hyHUpt8VPNxomSzBAZ6/UU2asv4lSlxnEq/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SDUCBXqNM5amY3QSpaQ9+2UOTB3CmdsQTH5qUcIgLA+L1Bhj+lJTV3iHzU4YdkjyTTUf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/iHFjjqWQFslwsyXmA5fi5a8J95kYjgV9DSaeJnj68TH0xDeYCqtqu8QowBavFFyw1+3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nSZjBwymNpLjzazmF5DUQqvEQDnBAxi/8QFIUXxAKeL/ABElK0hME5al+YsfadkAjhHE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Y8SuOpWCXFchqYC7JrUZRXdfcqANZqBoxnJUQzjH5iKeIZ+YBz9z8xgu9VzHs5QfzH0q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Q1gqJdviCG8r+5MVkU1RiJfsjwWf2nRSU6qE3i134lAlOHUb3XnESjWODzOa18Qw4KxD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GpRvEz6IlFDIDyQ0H/YhgayGIWVxiUV35IZ05NJMAotjvoOOLKgslP8A2pbBy1+Zid6r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4hfdjUS6Q53A+7jUyRvBeJaVhhF3qI+0yqYlN3sJ4x5dQQN2RUXX9QOCvepRRDX2jRKs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sNW17lsunVSlYqJyoUcz+up/1QDBdu/Mcc69TDENdc5heWozD1uHFX8OyVbZpkILZFcw4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sukaxU5qvKXKC1Hge4ArjE+IFF598QAPtApx8ErO7QtgN68xzK7x1Nv0JmsuofealapA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+paZ2uoh91KFdTgdHX6lL5SBXLyepnYZYAPQX2IF5pNHiaTnHeJjwv7QOa7EuPI9a0RD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c9cR5XJCa7q2alBsiWtL46gpm/8AErd1RxzKL5Zt7hgFX35lvK0ag1gVzfEMQS1riotYh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GcbYQWb4vUqdisCmDZ45htQzVZdxyYOAu3xAsWw3TLiy0CMDFUu15gMNr/wCED20DnT5g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TzYyK6lINTlCGlU1Ra+hj4sTGD7ISw2BpmBF8PUVwonUGb4xmOA2wCwCLrTZzM6DjVbg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CXLiG1EMAdOtyoUtoSwqNHMyYHhYG+OzKoxxu4VQYAyxXhScBNMb5hoDMQqsFGccQUFX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BkFhiobG8JWyJrVwOJuAF4qWbaxb0QsN1hTMQDyjc8K2ylsgNnqKiYCsaIOAG1+0QK6N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8w697hmgfxU0J0riJQHWZiprmClvrPMsA+5lE1VMxQ5hvUZM4NmPmUBCZ6o/0195QIE7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GBm/UA0EqjpqN5TP6grkZvmaaPmAbYqDXfMZNRRXVIwwQCdN7PEEAXUazeY69/R/EJXe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wZiDvcOmOQLFdhgIgy8xgtYq8OC5igAbslCqIDOKuVnruBufuOKDJKbc8RAWBSnGJoQJ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EXU4MdfCnUK1F1ULW8lcxjEPSomPl2DUYHbYO4nayrh4g3iR2ZXCEXN3mJQA4BZmIPOw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r7jQILRzYKs9TOTUlm4CWv8AHqKFjxRxGqtuarUv9yqHxFIHF5rx4gDDX6YW2wJQRApy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jSzW9SruWnEKrBnwRVZo2b3KRhuzG4eXAmRbXUKVTZpEQfsB5IfpS5D8R4IL8EfAla9J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JbKAYpJpUN1fiGARwVqJkN02QceRqmY5VSvWiAJvPbMLShPiOj7IGhnuBBkfxMh6OI3b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54iLPmXq4HiYViDZiojCf+MRWtF214o7HGOVicqBhTEslbkW43phG1+I7/iROLiE1VwK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qZk0gF166x7jM194gFmfvxAqGCiA0arAeIELsog0bdziBnuMz+BuHvDaCrV1Y9TS2Fue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9bnqN3rDj1OvEru8ccSjn2Tb5vcJZzdx4GwuBFxpwkxYViZ8f4msPfMpvipWmotoz4jW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H4IqtwBiUxVv9R30Vg7z/iWcOeagX7CD8zV07MQUlf8AEyblZqmaDp4iJfOdSiWa2mXA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ol5YrHuVT/ids71XMDTfHPcyK8yntXMyxgHNRvOMmcStrA4f4lQlDA0fwo/ERL26I04C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MNzkrFVTKOf+8yq1xBm6+GYNPj+oFj5uOmWsYT+8zfhAXhnUC8/E5axGrR7iWGHPWJaO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ONwUqqrzi4qDRD9zMDUAo8ofxA8K5xH8lsWeGaUPh3U2r/iMXTFw4BiKAa/FxBCveebm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FmDfyD8y1rz46mnzHw/E288XLS7mOHqZCEp7jai4ttvjkhTwSqS9L8RPuxE7Oo2MhfqB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xd81NKK1RcyN51iHM17/ABG9jjM3jzFdNnL1Ln6J9k2Kl4/xHk34ihvnWfpNMcaeIbPW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7NDkjnMYWpk1MkJfYmVP5ynB1AqYWVHSp+0I/AKOmh0XgOarouGiKvmKwUcXagFoPIJQ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vLWVHabw48RMpleIAwe4MFHEsHwdZlkrNeYGtAEMi9nMpv7kLUGzjuK3pSO9YUo4nmr/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WFFtvrwQDF1M0x8wMVZ4leYCQ6wrp+0sUudMSvMVGYJYieIE3fjuDqtDxG1Y8MRGMOiCp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o1hc2UvmjHc6MdwgUd5mEQ7OopQZwYgvR8zff5lovR5jhxFamrl/MBiootGKLSuXmLSf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2jdpY5g2FUm+oNDm2PvDAw0VMjH38QL0QdG55f4lgEfOJaQFqzxUDkSEMC7TKVGjxxKW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RKO9ccyl0axOnhxFUBy1AorFTPGY5N5HfTMWGkxmBs877iUd8+5i/KErG7qUo25lLCk/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Ruj2qV7Hcb3xU5TC811WI3eADZPDFTuFrUQit54qpYDCpvmMBZsr4gBnTEsPOIZZx1C8V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Mck3AoLLPzLHe8REJt5gqx95lmukFq7vY6geZRf9TI9bm4xVMeeJntYJ+Ib6HUCG87m2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z8MPiDisX8Q6i34wiaGx+f8AyUb80D8QXR3Kj0kDQfE3x6nE56dQxwQVYzQfEI0MN/EV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Tdc4aiZbjCfqdEDYZsjq+RG1OeJcrVDri5XJtzE/4MDFm+2GNaJectdsTCz1UJtVRhFD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4F3i4fi8RwTvDEHPDrELxdHjRChWs+ZqdjzKmf5Nwh1B/EF3r0mo/Dn8QQO9ahnFV1wy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SzPMCN6noip6BY9TIC9bxuBQRjiNwzqAqU3q4GzTxSQLn8sSnWRsjYa25iTFpTBjmv6l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mw7/AFK45OJV1zn7wql/LK0py4g8Byh4My+6RMT4lw9uO6lAKhxHZw1g08TMOhjuCaor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XFy6jrdXzGQPpXMsnY4hW+XWC5kFGNkqCKmx+HNQhQTOUMDEuKq+zqMDIaUhXE1aFXTB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3EAG901qUKxy17j1gDKHZLKZVujUpeYbEJzodRO2oSmAQPG523Twg0pY4riDFlmXuNyN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oZ8ESavuclvMb3w+1w0r9VKsjnZFtmjtDKbvzGtAuPiFi8B3zE9NHcQCE8InZVIrCFJj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GcGpd4apdygtd+OIURRfLcQW7ogthK58QYRb9sADGJgRwr7ROTuUD+5ZDVhTDculRovd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AXPr1AunEVRDC+WWDKCwoWA61+oKJDQNTC0bQBc0qtznOYaByoSriBDBFc1xAKOIF2ox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AlR6OHTxE9FU6nx2QW0Kv8xeXEbNpWIH47iE1+Y4Vn1LFWrfEQ5/SaW/uKdUHmcfQPGJ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huUjRox1KD1FNa+YDJqi8SgMuBAtswIWDGTKjhA7Yip2qDaYqOqHOphRYVTXm5xpejMo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KTe1SuGLWghsP7zm5eEpk3gLulVfeHyxgyjVixQg39o4EFbBE3d7f2g7VcLnHECKXnEQ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9xgY1AvMcJAzFQ8kKgooeuYIdrPFSxAq6uM4jsmq5UjAq0a6hKZMRTCLPDeM7jgDV22Q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ZaMfzF75UACvtMwYrOcSwUBu5hrJWriqK3mB20z7jbPJEyUcXqN5WMRemwckxYxVUcSg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3mo6bb+85vHMb2PRUBkN8QMTL3KUtjcyTqtHEUvt9XCh7VjwhEYGxCktw3kZkJoTOjKbA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LwFJ0+e8PlLGT1cyKyDjxBa2As6mHZ1KOOkquauo8GdDqLLzr1Mhru5ctOqYDF+7RFVb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jS2VZOHhEMQAvIFmed3+I1usbnJqXp+0cCsU3GjwsUticfqFsrFYlonYJn+xAzxiAujL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qWF9QUXWJ6ju2s1RDWtGJ4oNA4xENrd19kz3LKjkW5r5nDbHlMj+YWzp/Uqr5rqYqVc2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uoHlfEcErfMyA8L/AN8REA1LDnGHH0cOftAtM48QOSvUoK4rDWKg1QX/AJlauNgNV0w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9VGvSh39zFmWmGEouvcsNU3iNOI4NfchVrmJt1KazEzekG+3moEXmXGF8EwdjIPiFKee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9MpfnEodzIfs9Ryo111MFT4jocVAZ/UdpnNPqWB7jEjRTykLuSjORmteDfqVqvePEoFmu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UsrzzMcdBqGS4XnxEVm16jXkHiFEKoYgV8Vr8RyrvT1KbtOH4hhXUoN5rdQNYNY+PoNW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x9sqMFSktfM0cJKWyyqwwPkp8wq9BmKujGJ2u+LGWvUsKhmNiz4mbOOKJRjARBw0Rkyf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rkyhdalS+Z3L1EOTMM08Q4a91K3Qm1hrVzpzRETeoPtiUNF7Y8co2SPecGpgJpxp+o+J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Ogf1rKsXMNG0KWh5qR+35jco7qUjsNm8IY8SqNXhDL4q6SsbR/igztZPzd2Nx/lHtD1C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WkxEObH9EXKBNIFcK6jnW3mNVJn3LGxmNO6PEWruneIUz46jAaMTic8ocjFwWnLNXUw3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wLiGScwo3lvbOVcQLSID4xGi3WpY4xXzLz1BPV+Jg97hVtQA9EoZMnUL3QW7z+oOhnlP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KQrdCtxcoID7S/mEOI4jkAIzgK/HiW2d1Cpf++Y1OONxNXkKUSn20q+YS05yeMykO1ja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3ArWJi47CADRuWBMih6xL0OwlNVZazMFauIGDELOsblGohWQjEDa/SUS8jyvqDA5f2uUl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sB1XMSi2w55+YlYuyAGmJV5QfVwkeKYrqZPBRa9QXV6+IZFdShzQS6mKaxEVn/OZtmY8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uuFtdQK8lVKDFB+I76V/EopRfEKybJZTr8QULdEEyrWYrWluiswoVaIL6J4/fmUavfKx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fyqWs5Bp6Y6EFLjPBKCvVvEFB+cbhM9cMrHZ1G9rF45IMbcPJUpb4jUmO3mU9Br8S2Oh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6hTA+KnOfY8xxjVeYXZfDnzOr+iagX4gzMeLnjqVQXDlx7hxTQnMas64ifA3llDVx8Of1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V5dB2qCuwBjzUNH5lKxXW4pR+P8AEwWzUN7wQ57l0ULjWK7Kl6DcJ0PWvxBoKv3CvVtz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nH04l8GbuXZ3r8zVFrB+CCwvquo7PUBomXEcbKlVVtWbmsanx6lOzBlgM4198y6uKQUO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41DHgMMxec8ROLDgK1Nt/FyuWc/iEUram/vNz0Cg9TdOy6zHr/UNjNnUrT8XEFGNNnUc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zCpswzNXxwa4l1wBZFDDkGzqGw8nojgqcFlq6MfMyXyblGloeNRPIARewRBDhx9gMq4q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SKmoV6IcJBngfBKlsnnL5nOJwvmKZLQyPxFQUtcQDQ3+IOxm7NEFnLzKEsvCyxWoXjTG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oS0QAChvMIzXjsIsVm8dAiqJBqw3Ni6fjHqAxMG8cwqLjll81ERtqs1Fa/LEChSygLeN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GV3iFWUcq6ii7U8cEZHHAf3AAscxtCuNU9wMiBVv+Yzjmqyx4Os9TMVTOYeFu2ATsP2J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KjLb0lR3geC5nBt7cSlB96/UZS1Ux1AaNAG5gI08xVXzKmBjgrghonHMcX4CGvLzOF46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m8jxE+LxEAPPPUK4FwytBx7igJoaHEvkHnzGHWoEKDDxKTI8SscR+iJqOoZUZbVniVga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IuOcP8AigCgBpRjgsVBcj7Mdyr94EK3OIPGn/XUq6v+OIPQp/44i5QbDh6YN3UPBmC4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NRT7poxwMTFMSh3cSgfmGCoobqyNrfLXcZtb3cAN51MtU4RWpI4DcUKj3GJfYwrxM0yvv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NLlQwAqhYiioG8EoqvmJiy+0KYK8b1FwuaBUbvmhbmWWgvCZJRpxFprnE5neaJRsARIu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TEWMnT3GjT2zG2scagt7FblyLwVCOJ57qAUcrKOcDo8yod+mN6NfeZWjFcuZgGS5rhgX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b7Nb5gsBrnX4lJ1VqyMmlVGy31B/DXiBJmNCs+JRQsBYWr1+4qqM/qWV4feY2cmItWhb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DmOYwItxuECVXxMa3owNj4sVlZOfcwgPhLnCg8f1KXUfLhjYrAD4gpWSUJUIRWob/O5b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QgBY3K9UtpsjJ4Z7Y1SjqAVOPmENLzLmvC0vk4q6hF6lYj2N8QYwPk3LwKEUirEzkJer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HGsw1cXocQSjxzHmNrgtjscGcQWiocrNj9wZ/DEsf6n4dE9Gsb1AquLc8wZ8riAqMtwL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w3z+JVmuseoF4gluarEzxtN3jEd2Z8pnTZWH1E3jOPE0hywL1/zMDNfuA2aNQCzshoXz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3CnESrsFeoDqnXMQmMS9qyQQz9sYhlz4gYfMGW+MQUJ9o5bM/iUH4XKh4Z8w3jDs8S1n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Bk4Jyzmib4xccL49zSUFTMKMyjRR6hzdWETgPiAeJYSpRHa+eI2PBmDnUHeTBriBF0Nt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esITFd/3A03phgbv5hMpZRhQa5dR1zB8SVWvmUvxL+g1PIlVujnMMCeM6YKK4DUULL+3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riY/kdXidQcQXV464gapxAxiqgx+phLeYMdMp8N5rEpxErRXiGzk8dQtDy47lEAyl9XKC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u/8AcTlpmauVncr56WUjGKlbVVxxgpOYLMmfUEtWczZezFzKMtB94rUXv7olljEXUT7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pkoVBMQthlGq4+JYZ+0Hw7Zm78cyzTPjmN6NDcw3dleZdlxMxY3OYH6zEp6Q6cgnMuA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oYlgWiKIq/1nRFikrKHHuUAgryfeZ2HxH6mNRC2hlE7QGIV0TdEjoXm7xCRbaKJXp3YN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LPrcaS32pcocaw3skNlY8BLjsCG+4bIu8Ewi328s7UqPMB5gaExzBs5al3R8swSYgWDm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IVBXxFrJnmFdmblqZxqNubviIqUi6hmWYnI04gLxVDZxEX5iGhowE7xhUwLHHBmWyg8Q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k2Z1AOqOiU1cRd7HiYlxmdUcD+5cOViMQFK7O4gfLqV+utxO9Sm+IWV+uJXRraBSS1wQ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bizxTK1iqOdsDgPEywc4mQt8YI6FastZgNtr7QlsMosxihTCrzEZKz/U6cww1jTKa1f7m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453BSq62YrzCMq5OWV0BvK/EMSq8RVHHh7lF6oriB3qWH9oxpaWaju7qhg7gVtRbVQ6O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3491Cjxr7RRNCfaBR5cwrqs5PEvtXTZbiwzaCUHUzUImiLUp4IGjp1UppGt6IWaVhplS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DiwaMyzyh9tTMoZrMrG3mEvGuTX2lU4zz8Sn2alWNKK5gVNcXGFgDZ8RgLwu9RWwMGBi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uULsqsVE2HTUrNeM9Q49cQWLxb9pmWrwMJjtkmf/ABzDtGCUWVXpgq+E7hKQIOfccA4f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YdCz4j0vD8QJdV8wJ75jXeMys0BfmVy63M3jnErPDMSq7AnJayeJ+fMWPHXiZJz7mN5n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qZHBzLFpTn5uEo4wvtHYceY4G8QAy4yR+j1viJnU1P2nNNtml6/aDBlRVzxfxNlcbmp7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SqM9V/uLK+NV6lhfAfvEYN9vUMYcpAADA5lgXsxK4dpDIcx1nUNniX+K508ZVcVRoAG4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M/EpwW8jsiyWp0NrKR/hrDzmWctf2t4gJKssnj1BTrgbD68xOxZzt8jKG/kiFWUIwLAv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ivOlNVAwtW3wlhyOhxK4Vw7RMJoNZ2zghixlghz4rcQKBtrcysXBEBy8QAq31Ea27rFR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3BMlRECXgWBhS6quo3LnSxT5jTWr5fBLGwN4qFENJm4cVuVRbdTHPCqqBRVBdXqMbseN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/ACzLqDPFQW7oYXiZXsDlw1EZnC8Tir7TbjmAc/8AM0TX5gNOGaHh+5AW2xA5BIrya69x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rGY2V1XcrK4/uVLEz8SyaypBtoxdxu6oUiVf6jy1jifeVgouoDyU+OIOfPiH6Rd7hvOa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ISsme5s76xEoDqV3FviFmsc/MGMOPULQzex1MQN8Hrg6I5qj0VGprirRvZSWFvwSm0c8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BYausftiNd+IWW6lY7EzxMait05hcHI/SGzh6nhxNl84IyCNuBZcdQi3H8f2h21eUT9Qf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MK9/6zFj8j+ofw2wMygr5NGOFAlC3AVwZyysIHPBZL8w2Bbv5gM6ZUoFpzc4Z4PEyFmn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YImOniKgTlYBPFdMdppHIkOdDn1PWrTGqfBjczoLGhfbKy2WhcATARdOIxFDecxBN2Yf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KXNxu5Cc9SiMrW7upUSw3bD25DJeIWVcYZkXK1nE5WJkjSZ91qOuf/JglCHu5SDQ04gQ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FdkQDgzUArmWab33KCl51fxK7eQTIw0t7TkjXPiIcfPiBgMoxDWTH2t2eohSHHMagucI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8OKgqvHWi4WVQKagKCscH9RQtNddMTkfsjL0fqZg3izETIFywV5rxFeA3KCrBnmV2VXM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D1MaC/whKl+fECjOPi5wDLpMzEVJmFRemYECNbS0Gqp/1MODZ+IN8OO55aw3jE1RXoiF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4lhrNXnEpaepVPXVRKKyzQfHwSygYQqbHjGYYG2XXmusTD+oFU7TXiVItzKdhsmTH63K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VMttATODkVKrWbI0upi9Wf1L5VvXRN3DeIBx5ibtquPUu6SvxEQOqqIHWM74lx5sIsjR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VfGZnm2B3bX/Eqr5PEGRckoq3jMxWHqIuhp8xL1XHxCcfVMDhNfBLKppD8IY4TgTZHVR3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venOtwSrY/cKNaqafEsCLd5WU7aGxdmEPmYZ10mJooMVE/8Akwv+pkHV6lcuO5WtYhRv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CvMzYywUjmxjHJfeiVTIhXdyjiNuw1C+gnD3Ex6n3eZSD6JwOuYK00YxUHqw4JYZ5jtW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SvvA7VOncPgSrxj4xAvJSErwXxAW/wCzE2/fEActcy8WP8Th8M1MSpRxjDcj7QcBZRUc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s3NZxHKIa+JpgZrDDY9xAY3fFdMu2maIipypBqXmhOJYHmUPuVdoLq5xGpkt55gOdEAR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ajJjPqaZ+2plb0G/tGWgPBGxbA5Jif7mBzbjcUsA02R0sRI8mGPxA08+agWUKpnpHqzT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uq8y6ZMnj8QmqJlxtaWWwquSBYoz4jmY3MScfmo+XKXD3nBEMuAVnGLMF1ZUfCRpspSD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r2s/qEi4rjRAys8YQyyvIhOt30ElBYDwYIh17htQQapg/D7xcponB1MwJ1GtWVnPiAN3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CixQdRzoM/iCMZeP7lruU2vxDG3LXELM5qFEwVV3EILPPUwGIcU+RBgFTtzDUNzFnXMo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5Y64/uU5z8QHAa8YlkXK40yjcgtlAbtv0dQ5PWcw44tnQ3dTp95Tbzq5Q4I7yQAz6hLml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R4lrF+0Pvcow9RC7qLe1cQg4yVUstV6GfEah0VUuahxnNZgbaaljR9kCyv3C+Phn2APU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NNre5i3mm9QYLwkoPHtlcVXj+4g8ZuWxeA35l+xafeBnzC3riBEEppKlVFzeuI4M9Uys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/qYx8hxGYt2BuBcaUaXmDSGy6ZSXBxXqO8UP4JmGOz1AcLzDgG35ifeZmCTCMvvULT3R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zws2zhNf4ggAybB4l8pj4n5HEXkEXjiMWxFpcTEzt6vcvdYVrTC3UKAS6/TKYDXEKKa13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XoP1DIGMTIV3liPUEtvfcAFlvBxuBGEHQx3jjXmVq/8AiABy33AzdVUMV9GCzVNkVBau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G7W9RrXPjUcOfmAW2YeEfxNtmeoWgiqOv7IseqJNOziaU3UrTH9Q61DLvmZBc4agIheY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ck+bis2qCoqM7hrCzrEJBaO+56/8nzmOfRkhvx1D4Mw4+BQLBmlf3nrXU7GnDzAcdQkv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aP7hkaLgoc6qPuHGWIX0VCs4oeJ2etOpufecRSo3Z+qjh941qJobrc7ZjNvMOW7zeYAs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K+8p+XM77ECb3lLU6ODL4HsNp7DVzbCFUN8AQFH/AGJVvkbrrxGVURnkvudYKf2y8oTl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NZsfaYGWDnmZrG/WJWSUmLZewbzMq6cBuLWTBzL7CncKdVtSiLVf2IiS3XRLsS0bPLbD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F0I57jp+HU2VA4biesGoE1FlocsrtQEFO5Uiz1l9WlP+ERtQJcG68gmhZbxUQlcs1HQD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6JRL4m9wwBByGIAaeaZaitD95Rk394YO37VKCViN2LmIijplFkCseWCrq+fiDyMbqWDV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uPRWcExCKrc499bgdnETDY6lF3wkKBgeIXkd6ZfKBOjcUd1nqNQyCZKnhnkiaqoViipf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9w0NYN1MV4cQzfBXMwVJZzzcWn3OIC4GAKvJHO/iPRdXNubaqbIRFqPv7ZQcEpcyaljc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CDmnGlKphstHEC0zzALrUC9rEqygSPOiU3Y+xMBv9pj6HuGhuc6cJcV9QGy1K2/xKxsu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ygkBo15kNhYLy/BLisKy4mA2y8Qw2GV36gkHgzBNGsfEw4UaMcksaHI8RDRa0MYG3SoF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N23KoFTSPELcVycsWiQrDuMJ5KpmX9YlEBfVKjkXS9QsvNQ229F8EqDa7zBoZAdz+9S9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sIcJxQ8PmWOhisdxWjXiADbHcd5KxcMmgD1EmaG11EBCvniICOVy2rv0S4Eb4TiLhahZ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08VcFffOo13xisxSGDZ2iBCmFGDS12VcoKb/uGDZOozko5IqU0auoMTqzZFQjK83AvG9X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VuSkCcoab4mGBQqzghoq3PuAgVQ1Mi3H6YbLMlqKTedyxb+HMz0uUi8PmdDPcZsaOsxB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xAuxv1CBpO4nXnPqXLjPHMLUdcIg5jcIb472Nx3QeJXqU+7h21vUMMuNEX3RHJyG+Img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BnhIfIBnuF5zRs4hdOeKPEpss4qBi/gxuUWJf/YmlAXdxsVW2oiaIRwc3i8xoFrHrT1O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NFe4525K/EsBRo8Yg64f1L3xvMDB6zEqnDHNWn3xHq41KjMqDWAzGwcrUdwAyjolTjjv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AMHCpy2+OfUxG989RKYEuAMddeYmTIXfqFXvCpjU1ygR64QNtoX7EoHOfG4FrHqJWeol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6KZlG4lZSziUOccYqXP9QIDfiFxha1GLRx5iaKr7wyyf+Rt95g4xzOT1N85zKWU/EFv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fCBo4sVepQF7AI8jZOT/ALUT5PGMRG7+NTgdYPEFuwTzK/4bmjnnniYKDPUJaFrHHipZ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VFgOeNQOEutaDxuUS84vBFOKpTcsG3RM47/EoYQruDecVLgvBvEFoVr3BT5LagCGhMOI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4UGsblVmFXTrqY0rGo09ZX+ohQSmjcOKmCPzK+aEf1M7HQfmKVTOubif9couiC0c6gpqU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TVRCsEt3ctLniUDbbxMFZWKtWfioAX/54nLe2/EoJiKgscYK7mUKpG8cSxVX+UEFQ+2d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0dSwZN5aiIdG3fzK2cX43B9BiWq8fB4jcUxWWpRa9OOIFhYrp4mAWhx1UTh3CqcK68xo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NagmhN8Sjd5dK6+0DxXxiKu6dManmKXP2lIrdjqp8auHKKIgZFwsB9TUbic3dWDiXOcM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7b+UQoj6BH3gSrvOEiYtfIxGL00Skjbwbhiq/pHMqEKrfA4xKdrxiNg0ekv2B0TUw77V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A7ljaPFMtdynniGCOCZUADlq8SgKhQs6jRK6qVdX3shQ6ApWziVIVa5lUOyvdzcw8Immv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aevia7qpnbGcR2XpD3ACBS2o45gA6wWt3L0o83Cdp53ZCqwCC11mZ3NmZmN0ZuMrKBp/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p17lc7XVwB6uFVFXjc2/ZEcnEFiuRqVbpVIfBHbeMwBFF5xC3qoeGOp54rEpCF5vi4Wx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OtAF4f8AcKl8v3Lt5YNXj/yBVZRjndf3Bc88jEnpn1MDhuj0zMtCh6ngiz8xap+YikMt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4wHXiZN6Y1a0nmNaVThpvN/szN14V4NwNEMO/9QCu7OZ2csAbGPcoxkKlgK2f1AbpC+Jj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hUcKfF2y5xjlYGz/AHGixXMooqvc+Y7qIU31GlFfHE8464xghM2LV94hoNXmgPELR/c3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niy5ZHgqWlZYbxZLVBgOwnp6XqoBTnqXO1kbUFeJgvGdSib/AO8wCnNy263mMbChgzAI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n3mZTZXJAC8TC9R6FIVMF0To6rPc0s+IWsDGD4mArGYRX7MwaTNy1YuOiOUjdv8A6oib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V9wXYlHEbg1Y/coqTpe6wVFheFuVizQY6YCq6PFZxERsqB/TxKpBY/hhxVilPmWADBPB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IFIFUfmN1XMzeN8Q5F75ZWBvH6lt7RTrcT47tGeZl1OWwOpc4eII+5l/WF6Ygdlbu1uW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xBeGBOI071zCW2ulV3BVEF4gy2bXT8amWBFs5PmLDHgFqGjSHHqAVir1RiaogvdURIlI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7gUtGkMwOFl3zDV1OOxETkDB0VBaAfmCRrd4hqANDL26yZzXiUInwmdGmzmGyFvJ1UL2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uIytjQnMZKOVcepZsOxl8ygex/qEnL7AnPGudEQKJswQq9rh0QyIeJe0eMsdmjP4i3Sw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i0N5/E5gj+Ig8nxBquMk2xzCYAJ5idQ4H+YUqznXNRu9N9y60t7piszxBXre04hpdmoW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MFgrK0wrBtMCjjXiXdVLycxq9i+uJm8XjcAxSO70WZL0v8wUtDO9QqqHHMXMzG3WWJNK/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XIBDbnEy6c4hXTv3Ap2LAN3GegIAeILCdHEQM8QPEoLHjO453LFhfrqyHmBY8Qnr4iYP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mIkAbyhfxcpSsMXLegBoLzOE26Coc3KwusgkdUEhDVfMAFViBrqYn8EdCro1CSLLXeEF+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H5X1FYceWKixaPl3KpdErEoQbyf4lVkCU/Eyy/tGKiZupigE0YDxDwxoiJgxuqmSIuPk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GiWEoNGyKyobKwhA0NxCVqUeZT8RWtZ4AilQm4VgMRKGKCY23HhTiVMlFdxq2FFjqpwB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oUtu+4CtU3x3HDahmlUQtYDiUjBEtOKmnDnimiC1cZAbiBeCameRvBDTnjrErgULawuj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fPXmFopHPCTgHAspWIXo49wRMzw8TcbdypkYziA0aWZiKaRdRFrpf1BZxHf+oN0zoKhm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pd0ovwfErSq/EKaW3viLArVwhki8cTAhA2YuFtRkwXMHLucRnyzQpwv6lQjwXE9N8aio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3ggHZ3h4gooxT6INCTe8ph6IOTVCFrVV7ZUNLqca9yhyWzBl/E3tKgYajl163K4030RL4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5gTxXbcxy34gZz7lXPfMfDHUTjNzKQZh8TJguWcIjw17hB1k+0yI8OIYFStn+o7L8Skw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hTG1j0hAZoPtB1qCwba8TAW198ZoKw1VQaKxeoZ5fnzEcbqJXO2OG/gTW7mxoirVdSpy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DnGq4SXAUA8TJf1KA4vBAPHi5bB3KV6mhNRKasH7ynvthF1Lbvf9SrEKRubrFgweZD+J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BMnvUG60dcSlY+1TovGI0F28H9wBLjBLXWqmDcliMqcYVU+DcKXfMOHPUS1x8TDeGUaR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ky2r1zEMjzcA/e+qmb4GpvkqBbVQHW40q8FfaVT8VriKL65hY/8Aag01XxUweGY71Mbf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mOgzLOWan2lYlaViGjE29TVHF56mAeDF/EPUeWIFc6rUqGnbiBuuq9RCoptjqJShYvjU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3d1M+KOK4mzRX5nrFf5hrf8AqJUC4t1olOTS4lBhcRqb4MR5lp47ikFbOYg4a+8eTpcT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rK7T2+YULui8SyADXOcRyVWPGYBgzs9QKBLHd99RJAU4vzAUSjuappbJo2J2DA0JvWpY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uAaM2GlrOmIqabPxDIuswaPEFeBr8xLUN7uWbXClqtMlZgShrxAmiv8AJKyJ4oiXkwyh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mSrCD9oltExdpJjRBgFiCOS5WpH7EMi6Mp89g7gfhS6hGGPLRFa3RF+4ucmGoqPQhoIL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WkbvJCKw9ZIlpwU3i5ltmvzAnnhuXbNnTLsXRrmaN15i4uqOJV47mD9JhImFV5LhtHAr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fBPg+IdXiclblDN4IyVWkPqVFsxn0y8qb13L5pjcpR/5B1zFG68yqCuNMq0rX6jLDLQz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bbKqn7JBaPXEqadzkTHI5WVTVVfcO0YUuFTqxHmIUdD8ieCTELOMVqaBVRpbx4hSr/CU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JZtIDL5i4jC3jqAFtXrHDA1V35gLKM67zKwnHXcMPcQfD4gqs2971DaYSnWIRV4bfmXI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ImK4xBGAo8cx7slVnzM8sCjPQwmnVStcKwPcoStmIGeKgwt56gVn78ErdYxzBLDNPxA0b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4GHrEztFX2uXAWDHdxHYPeJb5jcSjVX1MNFXxuCX8QFi5zuEVdnXUza2/sgDYckKresP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2qvMo1+42M1jphkeeYKqA/tg3Vp/cVVwCA1i5zLU4H3/AMzvWYaBxeYJYrHcy5qiHblZD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S5A/ExrC94xLBT4HiGPl3HFeWgNRtgMytmrxv1AVkw9QAHg/VAFzlKC/CLOFIGKIyh5t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90xpxkmRbltjApdCfiXeBX4Zm+d4KEY6gSqUTBEwuzuAz4UfiOwRfETaseOpscH2l71q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YHPRLNVrfuFD/m4KvVtYIjs13+oVhrMdYa4tzLeRW4PNYJdYwJup3r1WNRvZVeJfPGzU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0BFzznQ7mEftAKLsu3Mw4er4msYKMTJVbWoubPUBC8a4g2aAmUeI7hrOQQrfa6vcATOX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LCi9RKBoxeoIBngRqBYTEVXEYjiD1C2SzermgUrd0MoCZaLOWMAyGzVSkKBt3A29Kwyn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dRJgEQoTtAUl2YTUohZjmpRgItBAsu2uoF7CqgIE9swUU79Shycv6l1kbwdTTXO7mZH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AgoAwleoZFdZqcrvp7hZMu88S28oW1XFcrQyi1xbhjaETJHQX54laBT4lNvA5I2ghoBt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1Ldy8OZebB61NFuG4WBQAZIXuoAFJmANAA0S1+zFOVPcxX2jZisxM0XnEyHs5EWb+JEw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VSJ8pjFg7f4g7B1tiL5b8v8AEEFQ0Yv1END/AOOon+xH9RIGHsCVcH2ZmydoVPghjgVI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ADHCrHEM/MzZNTIVhVtmJjOE/UTkRIqxDq3zBWDwNxReaFHSy3ylf2lK1TPmpdeZQVU1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c1VPmEtlp5maIUdQ08RsHNZzzDOI1xuIwJpd1Cviwy3KBvvohPAv7lGTrdxKlrZA34iI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nxHfZbZ1F6RQ066hYg6JVTKm5b2GIXzKqwbq8Rsqn2iugw6qG4mXPqIXngeJRGl5TuAA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blWsqMkUNMxFpcVGmDafeJSCZ3AixnJhTapW6JimRmXtNPKW2BzXmFeHpmweFkeAuNWx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CXSbg5bdYiFhyaYG6rsqVLtwYUB7KlbAetxZgVLZhoC/Y/UoC3xKZMvMzUhJbHwzCqzi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ghqwisJV7viNF0WnpmODSCKkrtk4mONpxBwCirioxvuCqlXzLW31HpWKBrQ+JeBMeMMY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7ggZZu+IFgHNxqeJ7A9agArjcZQYse0dMNa+Yjee5r3EOoWMWVK4IHh8BLFCFJkc8QqN5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edjmxgu9ygtKEYqviJpMQ2p5ZHDCcDUo7OmogW3rqAVPFyrktUxBmznXUCzh9aYYx4qBe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IlXtreoDijX5iwfF/eXYf+YuvfMqry3bDWNAT5j2N0/EC7CviB1WIo3viFYKuzxCuyDW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WfnzElNRYvSWeBI8vkgy5Y87qOTWpurnOOfmPTDP9vEBjj8xa5i114lpbq5mc1DAnepQ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A21Eg1hqYemUYq2BXiXsrEt1Fme8REoxOW8Q3jgvqbNhKLqiVZglCJo4lUvb/wBzfsHU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WviKrGH1HLKxX3ZaPmVyObD3mB/W4S7q+JgL1nuVZqqlClcxD/v1BS17jS3ghkt19ohu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eFDHMHsFju5WnAJed5nHqfhDfmVjH3OJRx9oFBj13K8hMOPjuE04JgXWy3sgrUlP2cTh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Sw39pla6YBp8QdEt+JqbvG5kNG+HMbDGCWdv8S74DquSBVn01zOM7/uWFqZxcVHy3niF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NiY4jatvNy1CNGoNhNvjUzWZKxUBH7kpQ0dupkOF3FM8VeGJWhykCiM6mKIOK1FcYeOYg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TPMyGlcm2JLM6rECi0/3LO88LqFQ546qGAa11LWcYuZPcMiFXqN02rbs4ifKGFOFP+YC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6/MCxSpax44uNWAajR76jkYMYrE4xefVeZg9auAoqqw/MQLbX9wpODeX55lpgWDep5gc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qqgq7uojyjRCLUorMDS8LxUplNesSgHNWYjvBWcQ1qUBYS3gU81DEvHgzCr8RoLdHrEA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Fk1uADC0VfMzr/aYPA8QFBVTeT6YXffX+IpdVpaSiNVdqPeoe5FhawZbIarvxELfaoVR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NW6Ax1CqDm6WQcwqH5lEMuIcUjUrj/UAogZ9Eq17e4hw0v2g9MNwlDraG5Esu64mAGtd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cqs2XfxAVeu4LUY/M0DoE5YTyu/NMoDDvzKz4geTy+o+C8f8xMHnUvowxwN6iphtWpm+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x19p0Md4hsU2YEU49ECUVqa3Tr4jrJr+2oTXhOtYg1to4myUXeMwngjMGzOMVzMXimia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ZQNecR28JahANurPxDaOFb+YCrO6zCisdwB1hl7bPEbmqeieiqlCsduLZjULE+JUoVmf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o8/7g5GtpxAq7feKhgf9iN1ihOMQB/KaE4tX1GUrGGZE5xINY1fGIHQ3iYkFlSiUMc8QB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qlDFuqOZsfGdwnXv8qZa3/giOxxNKtqKoGDAquMQhfDiNbfzA9c+I17i/vdQqCaFqBVN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E1+K5lMtl7inq4pVJKRxiAEatB36ngAy/ELd0riBkfFMuda1ATO041LC8uviO9XfMKtZ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AMSytN0/1A05KR+IaSYEeMTAAT+hOEVxAs5IWJ1a42TGkH4lVxdYxOmr8RO6EXUN1bQx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l2bIXkFazGhZT8SrbDisxa5/zOauKZFjCjLxUJi2Y0CBXpLFITl2xMTXhihIMNEVd8sj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r5lK+kJGBCmMGviZyqdFvEG59WEErF4xWoE4A/eJr4xzMgOj7Q7U+NagogfBonEVumJA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fTMpYwoxUtILt1UQQDZ31MKmGqa6itbIGGBRaA3ZF5WdFxBjAVV4l0Au/eJqhgXLo9MH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ePI6/qWLDRlhLVwTT1DBulglAji2HYmq5gYcMfZgQNFwGJQ4ROOoDZeaKjqroGviKrG2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EVZfUOBDRi7gOzKFVAJC8UEv2mQ7sY0HbFngiUNAXcEZ8VweMj95etXx/hAmfss/iFv4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XB42fmEbvb/lDvff+SIX/AG/5gNv7uGh+ZP8AKRAGEGCAACPtmCMdEdQfaY7CUwY1+Jiz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EA6wTH3MWPtA4CkMqzetxgOfiKEUMtIBVtof3Ll7XcZ8FylVloHUuWy+5cojgFwE/AVi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LzCxV6mIQnsoRVYA9VMixsuqmOeYKWrxEDbmbqYxQS1VaagVOepdy+7cBXlxZXxBVglC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xCpWubiCVForUqdzuUou6gU2aPURvTzsmQyN8RC7CmINEGoB7fAWDVsuy8ETNr2EtlTb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rWY5NQV08Lg/UocmyF5IjKEjTVDzFgKTkqVt2rziW8dNJpuPetZiHNlmNPjEJh0QFrXs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bC1CBgve5XkKc0QWc2nklHdgvMtLPXsgAF0IqAWwxzNfiI73FNgjboXLk/IyQkVdwmZA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+pVUF7az8TCUm+o4o3SZrEAoUegvmIHlYUE4dPxG0acxow+HU2Cwepdl1qPWKeJYbMyi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7i7+8V0O99MvoHQ5rxLNwYxGXKt26h1LDRCFMKZxHyjrubDWIc89eJ4czp1w8TJf9y05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q4CcVRrzDppM/iMUKyo/4nLA3xKr9YlKmG6lA43v1EsdcQloWcfmDFHX2l43daMamyOIn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5i95gavBxURpWZyvRllesPUqJnbj7TAfayLDF0Ectaigr/ibdVUZSaTNQ0zjJWPiVBhQ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qPDTDgjHi4X+opUbzV1KNmLqHpWsSpZS7IgN9U4maOVw+07ARxEzjNDmV94F4cQthyEG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8z8IEsmWA2feMP6lW9KmSFZ/sRZpVFYY5WaMRs6lq18RK6GOXj7R33Z5nYzEsrcG1lwK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xFTdXUBb2MaaIHF5lP6utSqcRumupmzi+Jgb51LElYIezFTgh7lAvGTi4+Acj0XEo4Qe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C/zPJ/iVdZ7ZlBhWHXuVg3K4qupT/uDCGGUMNA5JcLbYExjimjicZqo0y5iOMy6Ct69Qr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XPJCDC/uYccTDBit+IDO0eLhWMBWmORXS/E5YCzJYQZji7cTFnFuJWlStLgrit1UqcUE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YGw7xxMvxmDVHXFQu74ePEBx2w0K9RVBMvGIXmeahoXTFOZh/l4nZ6u4BBZN1CSrM8TJ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CzfzWvUEyVGblGF2vFweMXFEYuVjV0OvUsKtZx3EXRr9Sh1ljZYRxuAyuhtOJXOtUw8c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RezEbAmabSOSvucSglJ8RR2DiAi+OtR0KCG/8Qci/G4NtcC+5UVmLFNl46jsGXeMTFL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49VGQbfMsF4H3iOuFr/vUNCiqscRDFtxWmr27SUpmFcjVrcSgDFKmNcMN5+0WCbNVIXK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itMUc9xMzR8XBQeuPFQUu1z1BrUM2dzY0i1c1WrMzLx7hXrwLctalv7mc0n6EQBziHF1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Qx0PxP6/MrzTqF90bJMAMB0CvGZiR4KOoexnrkiaV5shnV3epQ/1MAN1AEOojJPhQbAK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qlSD41GF6IFA5OOYDhpnI66gZou418Dj4hAShFXmEuTnfZCUTESnYUywNWVe/Eqk4TdQo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uYuBtjUqKYdeUHbwVBQuFYrEPEYYlBe4H3fvG286zHo7ojXHLruZEvjCAbbd3gh4q61U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DUWFdlRXBv8AUGb5qglARYrZiUOVVnG4VOy4e7la6q+JRWNa9TB8GPcaFeagMYr1LZha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+ZbR2kuKZpCwXqtxL6GphoynEDRjp9RCjWoZ0mfxELqrrKvEzLyhXgyEq4ylspReEMc3H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dS+0x43Ma/FELCzFXAZ2WKlAdXR296PWIj4Ooii/iNxpVxqyEA4x8ZlHjebYCmBfyiiV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szbF54gZwNQwWkdZg0ekToYmC77eqjf9lfqCdnimdGVfmZFsD5iXvZDfMyAGKmd8hEC2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HibD+ZtneJcFTwPModNdamsaBDTMoHHqBJtEI+XiKZXjb4lKxjWo+Cy6mVF0HG45Ld64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0jiUO0I4V8SrGnZFXQahirUH2lY5C0QFW2o2NarrUxpdfkmqNaJZS2+NxmCWgwvx/EA1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xVgVjwQdpEGqfmU2ZFKjfqPEI4AQI6gpVnURiqY1mGosFF13CRFkZDocQxBmt+YAxrb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xGgUIBiFFFbquYx3dFTTdlMhuLipigCAFdWxDHGnicyGsZhhOXYlWS6cBEHTziopYUle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LWvjuJS8Zx7IBeqvS9wQN4Jklhd1i7JlyV+5wptjEaSGQKt1BkU91iLxyaIoUyWLJpVsT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N+uYiJZR6gNuf4qU4wnUFsLFmYCZtWt7uLeO/tHD/WYCWre8xsAU3Sl64hNA0DiYKMEB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jSnRGhxEwJcxLrEQIJNmsoGCIpZRYJiaZc9VBsVuGo5lfH3gDW/U4Kg1QwMiaZhshllx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NPRUNAwIZYOYdIo5i53wqpVJ+I1K2lWqJKZTipkw0lNpgCygFTQEzL5rxEwjELPWJUWY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KCukVi48bhkNYu4WxTCvYxMqF8aljC6bmO9j1zG0DXCE52qQ4hpHtBgHcvVfUUR41iZD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ipuvB15lQsgL21RhgvhGgA1hglm36grtfmIpWHEcXAfmXbDTqGWKMOhCALu4CwK3O2Cl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mBoA5jMtWaqDnwhvRKH1VI5YCIWcDhmRGi8Ta3yvqFrK+41jPmZglpL0oNvcZih/eYwN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7iqjZTBBCdczacQ0ugd4I3xVrrXiAsvx1Cg3fCoKiCoaBR3Vst7WpZqDNSgaLsjbJp2xM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DA7Whh+LDA7Io7F4PEQsEDXqPexpwxFRyvqC0OIFY+0GFXhg1v48RUVQrREp3ZuKPRbB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psqmC89AJgiFtYq4RFhpcFXHGJbqsYOoiFVnNxLOxmLvlUTF4D1UAmbvxNMmDibsGpy5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xQEZPnTMN89TLhMR3s1GqPNfiGjumojODG+qi0wNnE4r8kUtp68RCCXnjxGJsGTqNVlX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fOKhmYytTJWiXhxVXjMRfPtmruuY1Ksf7lbY5C6lN13sTcOXyKjdxVbClBg+IWLzTD51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3mIYqPEFf8uFEU3yaikVuVrQ77l2Ao1Kg6CTIHzcvZXxK5aKl45bz4gwmG4bN5bHxKdD1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EpxxxUUbFh89RCOFYX4iPH5xAL1mqzEAdwXj/URLNczQr9uYlFlykKMsRZW/1Ba0UdzQ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VwtqxDQETHkmLf7hrQYzuZLP2nTw/EF+uKlz2mFbeobrES76aqIKxn8ZlNNwixnBNUdV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Ue4OB+GImcnqUXu2Bq8NQYs24mLHKemIKqsJiBfeGDuFHNLzNwldWg6hVg4nS589QU70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iC05gvt1EDk+0BRwqH0CvlEPuiROXMKEM+Y3d5jzmvjEWPM+xljdY57lOb277ggCcYZV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OPkTMo4bLiUXvmpjl/qDQrnUVrmziIOgvV8Q6KWjxLks1ivcLg2AageFd6gNA3gxDX4W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5YmHTxp2ECg9Lq5Uqa5D5jlS17iOKx+4cUc5gUHYyP6hyGsGjEL1P9pqyarUFXQ7mUHw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TxLCtu+Jiqe2Ljix3LfK+HcEFItbHDe4U2W3UULsxiom00m+piq71nPucVV2ViWvSmJp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+bu4WC3jFTcvwQbZER+/+4HHDXqoJWfFxLZ8Zjbp9Q3R2H7QGTRiOs4g4jn0QgdWntuWF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wt3EXWVY3EZPzNluo8RUCFFL/UQWq4L21zxK+D2Yl0Y1UfyuZU72fEs6v9Jkns9BBRh5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WnemY4nnD1DanWfc8iUgD6X1iCgtGbqDlXFzeVagHGK4ZeOqnFg1XzGB6HPqOypivtCY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xd5IP0Ichx6lYHNdQW4KeyIq53DDfG/Mpx8HiGrypbhqgYS4V0utJlrqZKrJ94WbYxHL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BkV+Y0QQ5X2TEuf7S+pwbshG8818yjTpxc0wYtqZND51Ew3eQMQGnm6PcoFtp+5akoFH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QnULSqAtgAJSuTI0VyQHvj7yqEz/AFKBv7SoEb68FjysOUGBv5mK2HxLYfeBWjw8ynrx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xAY+CpRsuEliga8VcOpvJ6mCVt3csEbZathxnUTh41ncQMuqiNVqNfrNJWulSMtHgniM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qKxjioCEl0cTkujzAt8pgLMbLIljOSnqXDiq/BHWcg1Ux/8AMTFfyS5M3f6nV+IfMcSn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hbajAY9ptgqRammoZlPo6iVoXiVcgBHatromx0THF1BXhYVINMVBaeKIa3bLh15mko1B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u8zhraqN6P5lOeXM4Qtlbk+IBYW5nUu/Ag/aDZjP4mOnFVUw0qIoqVTU1diwcKJb0r7T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AAwRQCJdCYxAxSFJcWc5jZVrrVw6PGCBjg4O4RffMvs2PMa0vQcBBtyD4uF3JcvR1CgI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qU1TMbWTRUquL81AF3W/iOgxBhXGx0FYJ52v1KFcC2yYR5FHmEVNfklDhbqnEFQKjfmC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uxKUgpbtlHDIxBLRXZK0TCqrzL0q36/Uq3ir6hlZdnEFVL0Pllho+dwC42ckIVHW2Izl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kO+JWBhddNQwF0ajYrT2e5YCxRseosgUHUwCz64imhKZWB8DxLjNey9SvXB8xOz4jkEv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qtbFl0I6OIaxLcRlQq9YgGzBwYwiVCq1tAWC6Twa1DwuiLocJOpKBe9S3JXUV5lFlS+u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BCLzxNupffMq9mfcAdFQ9w4Sc5l6RNVVzII7Rhw4lN+K1KOCGVLK1vNSsXbuNRvA7mfm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l3G3iXFnW4bxmJQArhZh2tRrWOJQOMSsC7Za5idkXqDMMhAtekBoRFPFR9axMkdzOVzm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xZ+4OibZmUp4Z5dVcDFNvXiLeCt8RsAuBeIvFrqaAMhnx6mIZrNQGg5TJHkMvXEsXtZr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qUA267mVZt+8ZDWrqFqAoykwNsGOsfGJVHkIi5Hsj2BvQ8QfTSy0zXMBVKdEQEIWATqox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C4MVPSqahsH44lAUp4ZQFUXipWPePBAULoGUjgfEat8LHrrNXKYZU0NeZnuGCpaKX+oo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I8nVbh6eOiIQNgpahU9tpTG5yvmkxLTCS2ZhCms9QWq9wNjqUWWcUOqhFDLiXWNStJmN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uKU4O24hCvfEHRYDhpZruZ4E6hCkuhcRF0A8t4ibMW71F5uth1FTXPcGwWeiE8DmnxMh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rlnRq/iaYOcRs0Vua0eaxAA9R7ZxMErJVSjRqAGGFTTXlmWplofmJZQYqZONcRtrHuUD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cc0mgN67zKWFvxBxdVdcRoLrMPmW1hrXVVCmdcQzvZPJI3CzzFDkck3p1qYHH3Jce4Ls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eILzNUeoDUBR45ZX43Pw/UTlyxOZhU4WHV7htjnAETIZhuRK3Gd1DKNAGfEwqqPBPuvi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7hR3m4ObnuYnfcTGtQLjzAEuqRqUHKrecpJYPEQv7lVxr9zWDma5mLE0hZ2nEuu2TZW+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HPUrEf5UVJ1ho8MDCg2DhviblfEBYGbOp7OOoBxriNic4q2YgBKnq+dRPLLxKvD3Bauo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0ERqbHlODSP3g9GIPFeoD7NepwS4X2bIaOojfqWV6xBY3qaF3zUHhl9sZFAwL3DTQcSq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DmMCcP3mT/swCdyiPFl15mKrhxHVuDJFlr7TOz7zEn6kWlcISo008amdkrN4gs37m9lP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wJ6hilpcwtC03ZqbOB7mEsUcQbIfHglA6taqpzYMaIFMnkTiHUpScSqFvFQlF58MsOgN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LpnVwUN5/wBwSW+iCauq/EbGDG4VoKT4i/piAhZ6TTfOtGY1phHXUACOenmXgunhHC2J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N7jsXbddRAUDe75l5LKrCRAst3iaHA8wRtVTjxEbqzum5SKg4o9y9FadPqFMnK7msNWX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GluFyVBWkYuusS6s0bOqmKG9Rzl4fmYcMdOoMdvgu3/EeOrDOGCELL4FOYIjRCqnfLzK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80EuxXk8VMQEvMB6jtcCl26C37lE5fqBIfmajj+oCGnKWIykHYnVEDHiLBzeYaHk8z3nm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OMxGCJQI8alLq0A6hpLG3pnB8+Kmxwpp5m8YqL3Lv/FRsOcNETMKH8xlTIN51GDo6QbL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MOoGed33EQzX/cwmlvDiUJcMvOYDFlupUL744IWb9a1E2T3WyDlpNcTF260Etat1iy6m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8QNKoM8RNCbcQs2ONeZViolawBkOp4RXDFY8wrHQmVTL/MM2zbRUwRSeOY4DETWH1K1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9TC1vL1BQPEGsy6t5bzDprkICFd1DbBzVShVc2Z5iCetTDTglNVYvMHmC+1QL+gf3HAa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Auz4hbW/MQffHBMkogZ6hdD7k2qywPdzGBx+QomINOcwtAGLuUCfYhn0ZhzOvxM47GpY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sp6l9uhD7SzclS5r2wVKwNeJxUV5hRvJnFSwJiqx1KvLmGXiCl/6SohaPRLpb4T4AxMA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KHC460mS5Wn/AL1FaD1cyB8e5Vd0JCQYzPzBaxdNVUDocTZtVt8RrhMygmXqNNbSBop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lh7hDN4eIBeUWEEoMP8A5ARWkqOLF8a/M1qrvnuUyUPHxEAAlkp7tUJYGSxLauvKRaVx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rGSUchHFHBNPuKRasgRUC1Yy2AdMMMLtEdI0rUcLJ73GsLR0mxQGNDlrM0Zf9QK6NajH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W3Ea9tPCEutHQ1iKtBWGINoDr6lLVW88RKukaFQFyeYFg2uaj+GORV0kQI4yovV8y9WN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jU28iWrLsK6jhSZbOY1SV/ExW7+34gaHvGYw5Q5stc3NFOL+JSXumNUeq1MAvZtqE0Bu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wsiJbUTYc76i4dPzcyViOhieSutSsOc6NEvQPEoU3TjUMWWb8REofZcCCvCU6HQDC5F8e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UjFxWrl8SlrOMSwTLepinQ+yHWVldSo4Bnhgrhbi71AUme+5TjnUUtC9TNHFO7gPFofB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GQh7iY1mJ5mBglHjM8fME4ZQqFXKJmmAormU3WO4jIsEDedSiMBC2VmDWZZW8wJLLqUo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wlK1L6izzCRxyuKgVVjk/qFF/AhqAcgxBVZ7vcYQhg/zEd35jVlCDXshvwL2Qrgu5ol8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++JQ8aN1m5me2JhT/iaXC4HDuC5eNxyqqGCKhNVUUuXPjqDk7/qU6qrNsQ2sqpbVoeSN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ur9+GcnJBYsrmZItWQlrKUuJYeabAmoMtRB0lubzULRR79xEFF8SrNFPUezIOSFHmoUA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Xa4enZFoBPUN2lYzHk0uZoz1eISjUuklnWqYi0EdZQCq4Ye3mIF5Y/EAFwuOIHJlNHEF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RLncfRxDGl2KuEbFvnFwp+sBqCpgDvEtfnhCg50dRSN1vRBQEd6dM2W5yAaYHc1cVCVg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bIgqrIIEOhfMpmNZHLqFhFmK4iis3VjcBVHVtRtVMILNKujLqbOqQ2dShLXEJIQ0buIt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XiDIgMWCqdXDC5wtRyBmPeAIKHXDUpIujDvEumlMK4z+oUMGmKsvzU+6p8RwQydzCARD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riY6m56xAeW4MNwKQu4dvip24Z1+CMp1moLDGJflilYsJe44lPc/1AYdvB3bBRg1DPBN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P8QqpXMK8RB1q9wLVnOblDjj9yqrgrEIvodEWHi3/k57TqGDf2hlxxxDw11EAsGybDWr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GzLgATdxK8WWPcrWpt8TKh+0DBjfiVgP6lcVrEyLdGZVk0HTuG1zUO8TJRh1BkeJykmD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6pyGZWPz1OjruIrG+voDLqGgUrH2iWo1JVFfadDI/wBw2VWJqvtDOq8Dou5mlKYVZnXmB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PEdvllumMQam69zHevtGnTxUMVxUKl4JjRnOYa7LcuDmmswIOPxKppq/tM6rqeokocZx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qONTGv3HRUN6l1mKMMt0zGoVgrDia2uPMvB01ORzqF2dDNN36iszWCYI3W5WSobNYD4j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4OopVwxq+i0J5Mx3u6hrWvUUFYhXuVvUWs4mddYiZl6tVfcRrGuDUs5YK4iByDcGgDp6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0PKZqXCurJRg2mbxE3cFy94b0ko4Lx3qKVnHuCXlq+e4U3y/qOi6+JS+LqglATNOM/uNm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lmNadPcpyd84jRU5rX+Il7MwIh9agpjT5jRBUBfzKAmfNS6Rydyw0aXAux9aiKHjMKPL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u9+JjWqNHMxVcYlHRgYzKB1p5jmYw4WNPCf6lltxibKC7luQ3dh3XUW4ti7s4loBbeIO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2E6hrbV1W4uhorExAHGFL/qXG8JSeT2mSmC67zAALVHyyy3ikOX3KgVBw8onXEvgxkEv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Uo+bUIyDlT6lg7uc12Ovic6vxK1kafxB8JjgK6jisziK0DMzLRuuYWfmy/FECYOC4gvt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ANxMsbpeQyMuQ3WM+omGcPzuVT5pfRHQrGIm6G5iub/qcX71DJTn9SnPqdPC/MVYbT6h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i8w5Gt/aKj3qVg9/abPm/MeVeCZhahKwoSAa3EMckQ1kixkG/tDR5v4qHBdcsDGXf9TC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rloMEyu2H9TrBlPEEGmKwu5lhk8eI6D3ieSt65IbxAxgflueDHmbrQrHrmYs2QlqItGa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ml6oIFW24lXnzURrWfMxl7Zmge6jzkKtZnUHNkOQ97jbVWPcoZuwgve5TIkB81BDvjiW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WuVX6sBBqqrggK4z5mBu6NkBi9bhQPwRDde0oY4OD1Lc7Su5m+xLnyKuCHPXcCFhviVD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aL2mYlM5xuGelHOYEe+8ua+bCPTFj8wFUGO9XAAduZULM7IFOJ4KT9QNxOMMy6kRKwun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IFH3+Jg3Sw94MJlbxX/VHuPxK5KpjVKfiU0WZ94cjdy4AFVAdFLqCKxUxXz44l+MuswG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CWIFdv6gDBa4fEtcNFMHcorGJQCsyoLx41FvLslrqxxTBrj4ji4o4l+vV5EiMYMH+Iyj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HYNDc6aos4jAmrRo48SiggcvcQzdchFsmoCaCyMM5sTsiFyW9xTTdL+OoLYxnHiCqFrz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KD5hVs+WqIXAZN+CUByldczJ2cJTDQA3c+9GExcuEgrq6W1KK6obwy7RyOKlFcttcZig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6JfAvZ8eIjYOJkOL7eKhbUXyEtsGccR4F/gYKZp1UtI8wyurWvAQSpe4F5RDVQFWi8sYC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+YIN1q6ILvjgQpi5YK2zAWp4iikq8GorrUG0rEovGIFG1eP8wMtn8ovEUirNtd9RooHN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NFipRfMaljrziY06Xn3AoXfD4hBoGIcb22QWFhWeo9cVpe5UXiW7huKndPMMYYQNi4Ib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KxLLifM7bSrhXupSZC9wu/sjfxe5WOH5j3vtlfB8x5bvcaP7IdwIFgg1tDWmAyU9/wDE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Cvu39SsfIrUFQeGuJeW7Mx4cg1E6sEwqiWe9cxlZ4xN1wVgDAeF/EpcDVESs66j4ipdy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FuAwGCZuUbIlxXwk1YDuKgFbzA2ZuVusD9RqsIq6VWG5lCu93ExUEquJoHnnuAGKpdeZ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1uo/nzELRxi2W1XW64lgUKIVkZ6qVSCYjQI70rhjFNvMosQ7WisHEps0b47hLrjqbUcd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Npim6ai1bGtFSnSylVfUsDV3xmUYbauHncV5a1qATAUwmbjnAHEXlxpho5mrdwNgyYB4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Qb9c4Q8wymjgOIyUZeJmpbfv4hS5DJRFRhwJClu1jXRsE1AIKsxX9lGRahxLEZP0i9l+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6dsm56Qh4mcHDggLgeZeDzKITmCt5qCpoNHMwEgsuqoDNXupUEs4XqMsA78Qt2FBi9Sw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IKQ5rZ+YmUvFeJkUvNqfWZV7h+8x6Q+HiUvsr8zL3qJi9HjcOC6gb1+ImNYjbX3lyExb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lQ6Shk9yusxDop6mYhXPr6SGtVL95qO948wA1t3xK5eC5goKL5h/6gY8eIBxxr6KKo4L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qm8X6n32fUMyZm/OXHYaWuBgZrqC1DhAzjgvq55dETnUxOjXMR5ZbgGXuBqvHEWLTmYS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4SrrGdQMDWI9PU3HnrGK4qIuikMRl2s4xOndTHumVjeCVrJjfiAEwDaUHw0xBrwzFevv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iGs6lREVxG2KUIHNlywHZg6jlnTL4dFJSeVtd3At1gDLVjJWImDsx8TAz5lY9nEsMOVr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nrEHzHA18RtujrEoRRBeuD9sobfARu3rqFY4zHanUyr/G467j8QrbeZc8VxzHn7eolbxx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4m3ZxDDubhqG6rxBQ1rNRLofb4hb2YnCavrccJenzuJ+SiogzR1MWyhB5hnwRecblmzb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m6mBGmChazx3MvTBo99wfEQAwFFu/McoAMFE0bVV0w2gg2U4Je8NcShRcCjQN1jRiPej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4OOZuzxxMBw4i0cn4gvBR3L3x2QM531C2XJwzgKM3iLeT9VctoNQWD/7A4rtIFAY3id2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bLFtMtanNGCNiIY+0pb/AElloaP3Gx3XZwTJoqq+GAlnuNiq7xQcSzDm3iLiZGn4/wCu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4xuYcV86qIdBPtBvA1RbMYBS/AYlihVcCEHAL5uKDKrcYY1sLA2/uLDTQufcvBrG/wDi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+ISOnUvMwrhW1WlzMmFtNFyy6u2Lb5hCp4mNShxVXKqQuZb78TYTGajgrG/UALZaNSz8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C2FK+0pXZx1BtzcdHBBzvEyfVgZLuZy2nxLrnS5c6qi14dxIWfaB3r9TOOz7S8IWm63H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IW8qmJxH/Uyd0TcpnxuDjyYJerL4nGd1rqKnbWPiM4mcq1uF1eI/uBlbTuDS+DDBbeXU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v4lOS5WxyBywaK2z7zPeo/qa085Jba9zN0Q8YzqXObuqg4ZyMIDevbBgDNOIGseSKyazV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MrvnmeE853UDV+YhFyqkNJNgDUKJjiHbDu+48HpdcxpeYP8AmYqin8RznXUtjxljcm8k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GoiByFhxEI37qZiM5iULz4gVni4VedEpw9qzB4Fs8RipQPpjEEN6hYtPEwBu7uYM4WLON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5RTmzmUFvlnzcK/hX8weWbEsNeIKlY5/3EA9/aZAEswKzEyuara9cwVaGuYbbKz4zAWV9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9pUUkv5lN1nUyN/uKqv3FXw1B0mvi4BKtdv5js2bVeZrCrLzE4/MuR2X6EF5TdsbxNaD1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PFYE3Ov7SoVcZjBfD8SgYWGKjSqPN/1N1hrM6XfxG1Yt7gXmuKmPW+PZMnOVjzKkKveC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a4s5NRpVlLvxEuzjcVs28mIFWfHqLXwkhNQug1iCbGAx6lmwJWtYgSgaMTCnWb+I6pq3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gcQNaj64fdzdZGgOItCmeKjOinLe/EoBBkKz4nA2d7lyWqc8NRmEBwts+UIiuxAK/MClC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IlGjo5lrBlw7TvTA3xX4l9RS9YdkzqgWSvq+ngI6K0bpjdVjGYwxdR4CKArJnOpqlN59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+Ytv/GFq7tyOMQCtF75jtCp3GWypLYVQEFX6QNQ5jaBNnfglWlRs1jO4+SpxjqMpWQ2H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HoxN21zeqiyRgmuoUASnJ1NgO6ZSXAzxFNecQHA8XRM71VLnxGUlt1FYFAWS4gjV1hJa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wdRVSGHPpllwVGtBwToFxFgVWCDJpMtCpgL3zGIa0MY2oGa4uBa+g/xLVr8UF/qIaEnF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/hB0WnoRPN8Ivv7CGCM9A/qDsoLxZR+ItZT4f4lmkX4irKMR3b7jmVXOFmrd7ieX4hTQh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1HUX1BNCl20lVgxUIHXoivkYvUZizDaSqs5hV5OISnNephUSasoWJU51Hhovv6Ex5IF6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LMoG0LDTBezjXEbPWXxBZZhqJ4ckQimVamQDF4grNV3Bm9PiAlrKfzAvMK6riEIP2l6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b1ApsofxGiwFfEp3RWIidrQ6YOHdRiygHiZHLDvJAp0HHfmc7PUKAtbzRFVKMzmnxAJq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+11BQVVbYIy2x/7KSrOOpQoXC1mYI0S15alXLExDoXM1ijucMoKhghYuXdQWehz1M7Zm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tw+o3bC0qnxAWCD8JWAo8srq9OZdWsccwoRvwOIBHBeWAbBSyNcQGiGuRawO4poWtSwe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fE1XvE/Eu/Yx1KCjvUF3Vj8wwqVIPoVVYhT0jUCw5mU77dXLAjfiIAunxNRWuziWI8Xx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RQWmoL2Ulb5glksiuCvVwLYFOPvLKc2rOo6Sdj6gYw+op8yyC/8AkCqxeMQ5vBmG39oj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OqzMjXl4mo83Z8w0VviUdmJ/VXUrV8zRdVcxHt1MNWZnGol3fc6YKFOBVwjza0FvXDPx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UHf9dzZSviVt4hvxEyGNxOQ+HUSsa7lhrdiTMUXTHYukYHirhlYYgaR/MeJTQf8AVCo4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mcnMqa31zLXXiFRoUB7jsaVTgOaiA/h6gWF61OPicZj/DGalLpvW4DP6TNWzOY14SaO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j1Swd4kgt/3Gqy5r3OJf2jgYKGC0W0vWJ+ILUQbMeOoSh2NRkrVhU6qWQdUxFhqYX/U5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ZSwdeKZjMpVJvU6VNI8YvVeJemstS+ns5nsQRgp+DrzLF81qJLv4jj3EJWupSgZ/9mZN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Na8w5tLqLlgaWLFO/wDmK8O6iot/3mVSzk2Y5lLUVA9dww4614jY5rP5mOHDOv8AMCoL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g6wQEP8AEuoVbdZJpXETM4ecTWufxiZoVb1cBXNOjcND39mIGNLxD0oKuNQyt0wNrbtG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p0TFYWHHcvy5l6URBHkXLUCpGjuOCq1s7YAZDGh8nF6l5AeGYbbfHJEDNWBwRArgKplM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WsMtWeIaVyGCaKLCuXEc4uHrdRUIPF9S6Aj5DM2RGuNxMxfiOw5LtrMwk1bcs3izdVN6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S7Nd1TAcnTaEfu3A5vV6eSGWzUq23xUqrdYlUov9J40CKGBeM8wMlKZwY+0oDhcDGdE6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MeIrBuruHfe4jWP8SqThe4VUr7wz/mWoOAJd2Zb5g9bi5uU4NNxrZgqjEYIdL6rX6lhF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L445iMaeJxL3X/k8Ea9x/UKVik+0sTlsNK9HmXhx6ixXEKN6i0KnrEADDqUNd1iOMaVf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0ONZl0eDqcxvuXwb8cTnVVL+0YLpf9QZCUowToohlBOL4mmoMbGLirTTdzgs+2p45jtu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ZBrupWvR0xG98R3ZWpRcfM96IZ89/MBeDht1LFTLhBTFXZDsOfxOB0SkC7zdRbhhslF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nqBYQo3gQtisksEKcvcOapCq7mcX8TlsZpKM3DDd+pZSu0BWbnEWGKgYV3zULrC4eZnw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riBWPmZUO3cJhh8yZIzSeYcDxUKgUzKC1jUyCmJUTDGYqJgXjiDN39mCl51KBoYzAwSu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5t1qAFHuGV1rVwHqRnwofvLKW1agA56qGHiJiMuyKdQpVXrSTY/cuy0iq6Mu9Br+6fcT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QrJ+o4C3Hf6jfGTjxGwzS8S4mvhhFdAmPQWpfWYWyoXn4msLwlxLZ/zHp1xBZBkMyoXm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ox0XDVRgf6YTW24VFGarUwdMr1qZa+IVMV3LDqr4ld8cHc4zj0QWBssIBoMPBjCJNnep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4e4YQ2WHiPQOWoUDZlIlLanEoON6A/wAxCShG+I5AQKefMbIb9Qs2K+eJR9iAfashYpbp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xKo8EVA2xsJwYnnRBGMhRluZkVaK2a3CbBl58GEHZNpK8j1sOINLaXXUQU6YB/iG8ZqO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8SwZPVSlmbeIjV4PvFJsxxUEGAevEamOTMysNGzcOY9SxgPHcGsN5qtww045vDKlZ4VV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4lmzJ4JSi5NgQBknVagC7lQzFOwrPiJbir34i3Sr/ALlueOupSCtcdQgDW29EXAo7rE0w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9s0IWrMMSq2IFYFrgAuaMPlnYV5ghU25pQo/cxveGL/UXiFLeSCNoQVVMK4xC8CyGa6R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ZTW1XUwMMefUu6xMGcwB1DF4+YuZXF2MAOoLGPxCoFREXI9wKZv8R73skoClRQifMYwo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g0OxlXrMMmioNHENPiIBylZCwMNFLggHiOMpiU+Kh4PwQV0BAYxRTHhP1EI1WNS6FcR8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guZ476hQ8sxrMN7wQcm+wjDafi4UowDqtTcNnMHYNBLG+jqNsHn9zjxMjCmKiVt5PEwF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9pSwydkUscr06YJYXx6gXx9ipRiILx9VzGWU8UApL577MMdRva6dm4jh03UQqtNEExNFY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uzXNXHyvgQB45wwc6wqGdsTtLWotwEyV4RgozR50HUXNLiOGWA/a77gRRFVaG1eI4Vrp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gV5GUS5WaM17iG9nhIUunFmyWDLndw8NVGdVZgWNGV0eIqLA7xiIbrbY7qUry3UwiqOq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AKa7mBLjZcszeEq4Vs5G6xEgA30EVsr4DxFS2bto3MVtsY1GwSn1xNx1AXGko+EG9Fd+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K4E3vEs5i+OqqZYtMhuJa9Mo0Tgv5JU6xUquy8xMZ+8VdcdwAd7ZZkFUPE4msccVNzWZ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5AQmy6eodhgZ5PUBx/wCSg6xxAFJUGYUaSCOgUmp6xqaY5n6IDX0cGDE3Lw0SjphjOyED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38JGL9ieoPWYXr4iwGpcN49UQVe6QuOk/wCqAL1ncsDdxTgvUzeTRHJMFyvmcTVBXqCv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UcHzLw68QBRmY0YPMerutVLBOmJciFpnR5hugVTeKZzPHxNePMdNtPE8y2U0Rlpnf/BH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6lgfnEoF14gmjILiAqsgubMf8xrfU11ObdwKbvrxFSjlcViBm6hyW0SjRMPcr0WUShG1s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Jr4KgdOOomd4nzO74nQ7euparNI4c7IlCFCZqqxBesMVNeQNQ09FzCu41p/ETSagA3KG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Lwcy5RruXirvhzDY0mvqAX2Et60xNphD+NRyVA/UFl0+rltJ/qWF7rUHz4hnzWIIV55i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awcxRdGrcywMg9sQWGjVbindLn3DLGGINJXhlJnZZ4mAQro3AwbrV+3qKMqzWkZgCiuc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hyOpb6KrxLAvPFQry4Z1h/13Euar/sRBFaiX566CKq4ChZZKsgebljBOsTwDxi467Gya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VJbUDJFPLUBC101co52dNXG1hhipVtjeV3GqWZ2BGiFZcRKs74vVT334mAvzGxfbjeJ+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4iIaK3Vu5nYH4CZuFrhTUdYMsTQdmFl3DQSCJDSF9u7/APJQTK5OWEo20wVPT587hw1u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jOYfaI3azEBammFQAuXn3Esq88xiQ4KOJg+b5MAgcupQchXc+A8biEwfEVMscMS1wQcn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iTQimeWXttKNzGvgmnUYDk4IjnWcTTFBLbx87gda4qItwORC5e6I8YWlS2r6mBeAuPpb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fl+IVvjjzKEcorPEqETGF+Z2DxmDTKtrm8R1yeJ0bhUdS61KGI9BxScpW/4iyDX+IZQe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zG++c8zp4PiPo4YrbVEFnWHO6I6MAhzzKUXq9QsbPUbzd/Mvj/wm8c8RbzY+KgU2NYRe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Q3NvjjMtL1xiG3FtfiHj/wBgXYYiwPzW4uAbLzxmVGFYHUozap8RwbXehmYGfdRuuIWq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vn7TPFt6uYUWb3MdjTWjDM6i8VfEFAbQ3OcYDgmBQZ0iYODqo9h9upfnEzeccyv25R8M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hD5Sq3i8fMT0ozsXxqNl6/uJQ8TBnT9QnkKtMTqJGqozbjzApjLScwUXt/Mpg4gAWriI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vH+4WOysy6WSl/EbqKP85dlryNxMByE9lcQ6NOSDTrjDAJuq+0wsgr72TRTChniBEo1n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LByNs6HyRlD+IYiqwShXHvEp4Ym2aA/EBKEbZdyq/4YLVjP8AcaxSvLMMa4gwciD5ydOo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ZJhmyoqMW2giW5fSoWIDjH+IgwydwWBA5d1DFVkPSFXVe42YWv4m8I24cag4K3ijiKAB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yZCVc0wBHW6SFRkji91Ci9d9zp1BG6jrk6mAyadxwljrWIIAc8ShBV7iolB+EQBTMk1L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L5TzENLmzenpGA5aNWQpyG6gi+VZYaocMXZS6MdIhvf+I+hc7xKZef1AxQs29ZIDdGcZ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FXitfMHSo0F6ED4fEQihc7iwqm/OILoUXGuR5g2XZ0DWIcAwFpLiRg+I6PFTsEwBdh1D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zOKDOYqFXC74hHAMg4gmBQtbIWDyY5hk0wVMpjCzxF1UbUZhIOC7vMAi2XaCOgZhwCUC6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cw/ZHZV4YeWv7hGMi1DcsxHW55Jq4PEPxFrU8MBxGDNQV4rqN3GSXjLBw1qFYmDAcoTC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4FG4WzuOZ1uAK0DmUqI9opcykJb1BbI4KrlqqZ/IgQarNQC7PyePxUGkMxMA5I1waiyE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SljKcsVEpa4nEGYlPySwl+YHBXWawRUAeHy+JWazZBUOlkbErOAgOmjFR7XMMCwxvByRt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1Mijey5eZpTmoCyMeYebctTBgLVUyvqJC6m1kh5A2TiX6zommILqnAxzSOHYy5s1eR6i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czoRXUBum3m+IJUvgYk/aA1LjqGlS8xAL9xqni8RxsuoF9pbqwmCtyCGdf1OdDM6jPbi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vjqJnVVrcXth8mJbrLw3Hvzcudy003GFyoFgLkxTZCwEaXTqKCgTiaBSjmFbN8y/LTBi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iChQb1khKZC4BpV3thsVUqKE0YwxtgKaigMXzmMIpuzuUDkYuUKtbXC6N3RHUrHFzIlZ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aZihaajDsyShOBI2jhRUORQOoER/Ue+kJTdW9zaHDHJ7nN/Ef2+YQWrJ82FeIqcbuO9z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iXtjJB8UTCpQLi+skctObgFYLSzqH9UsB4LxD3KXQ/eGdfaFYLomLbIVg6+yPSYrUPHPU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O4FBoMWC0czhDiszGv3OX/me/wDMDQYyPzOhqsxQYxx4Ic/Fj1Lvlcdcj9o7iyaeFjGr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OswqimWpm/tHl3BkMeJiOLl4zn9yqgFS0DIyMYttPzEvcVcM2HPEsM8RrFbf1NEZHqKh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YdueCAcbqXA1/qLTjZvVwrpxdJgxm40HjqVQdQ8ssox/qWvq7xLCc1mOh2zrqADzdLU2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3F0V6GPDUUHE1TqH53LD5xiVWI6xxHes66xHl5z8Sii/XUsvP2m2UL+Lgut95ha3gsmV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hv4mYjvcrOp1DDfPuGpgPeIbxuYFlwrGKOb+JYh2MwuFUzcZR3T9TP8AzD8amGq+061e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ncMUYriCktvjqWDDV7loKM9dRAo2u2KztbmXeFjSCONVWZqqKF+CoBUD2wFId65hi80M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vlcVNn9QyD2l4W/iAY9ndSrqEqr1uAXXSoromT5iDDNfEY0146ipK107jbGa/EN719ph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PMEvF0Wjpg2RGrb7jigW8euoUUcxXg5vMw2GOXOIfEOPJGgF0dfuZoJZMqGLay7lKzwV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BVYvEoFojiKjRBxRArQ+l3MImJd3p5LFwRxV1muIsJwZhcCifAzOYwIGXQtf1FrO6gqp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hCVY6X5uKF3iiviCh2nE0o+fMaOHfmUeviIH5shwvifZg65/qFVTFx1f6h/zOuJwNiqv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u1ywVm0f1DSyvMHxdQcrUtCql5Kwxggav7yxNGzuoZzN3FS1zBWcvUeHwi8y6CsfiLms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lSPC8Cj4mP8A3EFgsKXLl35JoHUszVVqOCsX5jUF5ogYYh9o/erjULFqC3rxN33FzX6h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jLoTi1sNCsrl5L1OEoBg9Rijk3cUXzqMbBv+orecEXvHiX/5NWsR29lnp/5mKrDsi+HE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OZhx5I4F/bqZ9HAcPiXj/rhZFnlAecsAIYr+paqPDEVXp6I0HHUxDNXxBxsnw4hk9Qc+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MjVPtP24g41+kSznbfiOrq+qjeX5hTrHFQw5+0VXZVCzmCm8B8Q2kWs1UKqwdNEvk6iO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5nIFHll5MwyK9kxFdkLhL1/oGPLyv73GjjJ4l0F8cTfVtxmcZLriBS2ZlY6gYWG96mKN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oUKCl9TFnpqv1FaFcblhHxEB8szSlkSkazqo3jNmllLLSl+7lhxlR+ZZlwdS61rFxLw/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GED/AJlVipi8TDniuJyXlGBTWPuZhW0ZXPUveK99QFYPmWwNUQMR+55zHZ4wJAvGIbxX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XqLLbA4xDF07vFRVuBT5n5YqqGijxGzCbL7jSAo4NfMKKrMhCS5rGk8RPnXEQ05st4ho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OQjnAxwTCicQYCnmIzGnPmcPvPsiysGzMsVp9TbK9A8xXSLqoGWEvFB3nmGaAq/PioDa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rDVVUjH1B7cQ1dDiGQHF3DWcLLkTB1KR057IkwtGpZTV2aJaCisxuJVnayASwNj6qGgc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ZTUu8M8Ygqo65iXbkqoA5ERVYIWicTJA8DUKoall3cRJRxgvExYr7wThJXRbLVWTtlGi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F1LA18BgqCq7N1nExGyLMXthHJvESmVw3UJCBeOiAbDg3UcKRCuy1DdwflM3ipVvEfhF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DFFFi8BOKPmLQ/dMVfkje3gxuZYD7xOw+5HmrjuW8kUMh4hRbVVNw0856X+JzWRz/qmx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/R1AzfCP8UR/xvtHFYf++IbKzz/gjTi/zZ/UHV9yky1A6SGqXxP6lmyfT/Et+b3/AKlI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+2U/1MhREAzXz4lFeCW0YqtS6uY11HujcBSxlGWhLExRweJcMa5nvO466GMRQm8alyPG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hcV1ajbEJmPimUps6NcSmBlq5S9cRK9R1iknLnfeJp8TK3Fz3WbhbkwOMQZPgjUcrRHU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4TtOOJjdl8cS6M0pm5YNqTMx8QUU+IVWbgBtUsaAMr/1QjDB0QKumk/MC4rVN3yS5gCk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d4oI0TQvVy76OSlBCtBeB4nDVAtSzqByN1qavBth3nAcLHXDQVfMXUuxBDIbaZerscLC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etHiVptNXdy5/XiAHjE3EoZPd49QwhL/AO1MgmyKs8axxCDteIa0oE5g0zb1FQmzIP6g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DgZZB3Y9RhtZrMQDrIOWIZfmCkEop4mGLWZVKeLng+INKyV1HCjiHbCV2RsNmamAlqFe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F0ECpeO4O2P6mo8sOLg2ld5zOHENadNix1CqWniZFL59TVmi6jlfMdZwTN/46gt1dQyW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LqjqLhCrgzbrlDmQuqkWCZpL9PUwbWrxUO6zPPXUcZRpotS79R7edwTPc0aziDRzQ1xU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M7uoVebPUSiEId6Zbg8k2OSo0FdamVmeKguPPPU2HfUIF3Sq7xLWQ1fmoVXvuU3nM/cx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Uq9S2HbHbjUcZ6INg4wxZd2KImmU/hcBowOo5bgx/Ud02MsSqqnTCJjZcVusz3L12RMi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Qoa0GPqJVtdHFR3gqel4m253xPM3dV956wR1CnjHiB/2oEFPG8S/apvgi0ns/EpSTZqD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5UWmOKhvoR3zUeVnnUePmBvSO2CGwxMG4r+v/IRfNuuIrW8EHHidznzMIeIx2ncXTVPR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ER041KacZh8eyqxL7q0rEGkdVDVLceg+tYmt6zLEauX/AEY3MiwIEL4fM2LXio5Vbupe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F34i6HpnCjt7hvw7g1TB6g7NxKJXWOvtFEpuWpc2vtLjRGoMkxgx5uIQaeLjXYl1jMEa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2Vtdp55ghsnOIQ3jjxGgT+pmWx1wRDKtFcQ+xULWHxAWBW4s2TuorOLPxuKZOPJMVZvp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H6iCXutcwdhq+O4M003Nce8sq91orUKMgvV8RQB1ZzUSC0ee4l02XxmNi8m/mYBMncAM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H0tV9GJV5SW1GrwXGmXIkdU29KYAAoVUfoasgAPgnOT/ANg4LqKD1Ff8RtC4rEG/R9+I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WqhwTwwbyx1H9auemzDF3/xK7GcscQNTNty5tjnMWgbwZzOBNbqcUlMwe61ULHXuO+Kl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DcXiphWNRy+sTEIZ36glV3tn5TfhVEZfriHdLAOMMrfjCBXq4UqnGu4hh4GYIb/MKxfD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tAVd7uLxqTGtMsq7VR+dy5Z4hTbcNYVTcuk78TwZYORudk0jtUo+VzKu6KOipw+PoCuo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9Xli4xjvxHaFNFwnhA12Esyiyv3lVDZ41FlVoOYOMZqAsc8yxd/id3o5h4Us8lYzUBWy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YIKDw7am2MEar1qI+RC1vgJtuuZeKz64l4VGBTiAYXsSuZnbwFfBLi94intxcFso+8xo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si5T7QSVO5X4iFPYBnxHg17iW6LNszZi77NEo9dRAqtb9eJjNZO54NdRempoVFV9w4DL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HmbGao53O1J6hQF4nbjx6nPhxPkqNX4iM/h+YO8aftKt6DL5Yb8+uomOahrCtc8Rfuv4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HyPUztw6cMzDLYTSw067/wC1AG6+ZVHjrubN4gwA6idd5jReMECrx5lcsAOSO7+X7q1Bh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a47uLhxUDquxomb9TpxHbm/Mvu8xDq2Q4s1RvdVMc8E/MuKyO4sxFxoJdziSqobLdYLh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qg0UpOImBcLiqabgw0xAWvCBTJa9/uU+XPee43cZuomDT6OILRdOnUQwrwcxcLDiwhSM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028+JgkUlE2QDT5X15ghNanlBJXb4PecjoHZ5ELC1b3DgANDC6QNKcsfPvFtYBglpLIu1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zOK6qWpLm5FK8ywA4rwldt3TwI0OxLbGaeG5fM3nLcUqK77jaCo3ojEd7oUiob4owQAP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ZeaTSpntR3ok3CDRhl4M4rGLm6jAZ0zKuLiNPF7zFR3qwjuXsUXS8xrRQma0xugpk5Ij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LioKsDVBcwIJ1iKgHHmBeTMp1LKuLgrgVzKiq/JL272wEy/fEcvxb/MPkX8rH5g3Puf5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Ytny/wCZ/wC4/wCYxs9j/mZLPFbmMqiE0cBCFLX4IYHppfoEA6HqA4r7QLojSqbGPUdF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zGUp6hA1UNaTCQYNFVBMlpWF4GUFD/2GJriOlWGDxohwoJGw2qcOo0PxNRmIDL6qFna9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A5vxqZHoQGkPUuw14i4rdepYRduo788f4lnmmWms+pd8eJTgHcVKr/iZMhT9RRlzHUjd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aTJ5Izg3A1tboiqpRdemXopazFxaZ/MoebndZoqDkprawLxomV0FNR5X2COmyVPCKSNG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ALRsI0xKZnEmRY46mBkGqOYnbtZqIM7wrqCnFe/1FISzS7g5ax1Gm1S8UVZFYjXCQA2L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oMOePfEuPO+MsBBaunaypp3LRmyCBld4JTZtyVMJVJLEFiZuLIhfD4lEvZ+I0DReogyV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GnK4FFimbYuGZ6aPE0HBazzOazmPJx5lg4I+xNFsckRtvzGbbgtVMEqAawBeic5nKvE5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RfnEuV8kXUvXmDtOs+IyWrBZe/jBricDBCpjxGq1zRK69Tf+JmiqoZkIMvxEdcTne4MX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AB6EueI7ZalCvEtUwTrUxlS+PicBGqvllfKlqx9yDScn2gqLmjuG7e7uUW0KqUc+TuV0A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ymF81XiXn95MTl3AaMblaPKc8R46qo6fZ8MAStDcYSDOIQWxPllbarELLTHmJZjdfE5r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cQ26t6meH/EFrPHM5rmcm/mNXeYoDNadcyqtVR+p5dkM4zUpLPt4mY8pXuIUDDLxvEqz3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ckXmdR7AiVLs6lUVn7ys+eoGp+oMkJcBi8QcMe9TJrXExh7lQ2tQAcaL8bJcRdV6mACc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QMO/U+zTH7vMCueMTHKaURmKd+ZyHUQW717+IDeG39xW3tKMkxFXupzXM/6pbV6mFXxx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V+pkL7gtgyjTueIL4jnAw/mWK1rWYc3uALxXeITQ6OYNYjLW+oLcbeuf+qLWnkxC0wbN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aHfUW+gwyUbeCatDUoOHHUVV1/UHYZOzMVV9Z6iGSuvctCsJCUqOVdx15ZhAAPUwkyOY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FC8MC3v8RaEBDAADPPMpair84lNonZzcOhT0W7iGbqsBKHw3ZCmOLwM0XYVSQ27A51BV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I6F2MKsbxKFVgNweAV6m1MXLLl287JdayaPUFWgMrLq81KtsB7cSi8G83EBfLXDEXd38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WKpWjpASq4XERdLsvlm96iWzBtriZcnEFKrd8RcEq38zqE28xq+0lqrxFs3rHEH7VGrp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pkK8zN63OFUa1Lq4hfBuHDX34nJYv+JuhtrXiElZo0bg0QeIMAaxKlF67lthX/kXmoVn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cqMPHiCCwuczgBwfEGRtsuLGbKxFhWMkPwLh69y/MMJXd15jokWBNc46CPo7IBa5gil5/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23Pf7nPTu/EYeS32lLnOVBm8smKqaUY+ZlTUJ9vExVcwz+1EvvVZZYncEBgKoR5zOAfaO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i46bbT8R83Q98Sxe78RBV/aARe+YhfXT4hUhuwOApou5oquvFymQycRYV1t8QVl4ygdQc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BFnqEptl+0rYeDTcdGaqDaMJPfAwCwt/uHn7yj9ReOfMRyFDrcQ20RZhmqb8wNWaxKac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58sorqKOC7av4hZyPPUrdQVt7jpsBU5dbhwVwdRYayuXqNFZvO7n5TPhjtWzMa/ym9OBg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bdZiKxjG9cTErh45JhfRmCCs/wDIlfVTYXBX56juls51GumIt0aSVTqs+8ryKYaIacfa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1Kl5dDM3+tTGmk6mDhG1YZ34hKPHfqHNvEK/UwTFgQN1Om9Qzi1cze+Ja7GKL8Te9kyf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cYmYpyX0vMya6LaPFx449R+YxbmipoK44lf2Y/3MB/coDgfa48Piv1CVg8qOJQbDcus2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S4MDRAzpVUCRVLxwJWTmZT82Q5LDiFWya4jEBurvmLgfcoLWqxFm2KzAKMwV4lwaV1LX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0VsiSsGy4DTQvRxAGm89RUC2O5YBcGvMq2MhmjE6NoU5loITo2VBQRRfldQ7ljzPzH7Z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M02PO5pm40EtHSVYFQXAlNdsMC4KhirMfC4Fvkqxrhmekpk66EjUsR1HlAS2tsQHmoG9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oIuvRRs15gfonBWiMEmsqhINWt8RGAwDiOLVrnMELx3aJBKNVLYUNPmEgA5zLbOtRA6s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COKzUXKhdAdRtZAbz/UpAVjqtQHUuqxlDEely1XCoJR4lF1gTszUvRKggqvtHUSmBLRv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VC4DjU7rADUo4xKtvETtlYmC5ZqWQxnzAte5itE8zJwEus1MKzFqv6lHX3hxiDm4ucyh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HOpQLz7m9ytdVMsG5ZMNmU8eEUqFalAReJymbW67jKy8E8TAtOL6lYNu/M+GrzA0KTUL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MLW+JnxE6u+JWS3MzhPn/EsuqcuJ0mVWLeoVWcMU7dEKC6zy6gWu/VxuH6gHPMEltcMV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II5FWP59xVBcOoLVt1xBQl+ZvaXBXDz5hA7dTxoumsXAELrjEUY5ZpDAnu3ER1OXhLaVj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QimzcbUKHP3igZ4xiWOgazxOQD4NTBqtM6QzWvEsppV6lxcEdql3r3AWqrsmaLk7UKro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dyzBV3bmKUQBauIJgyKLIg00VVjmCi7eJspF4hGJjmAMyO6xHBjBFNauDW3u4K0KreIG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rNy3bkq/EUW1qDLq9kyazX7hiuD1mUW1tmQWtjK2oruyMKrL7kWDGUdSm/Efo/qcIhUS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m9S3Gu6jt8oVFZPIfaUQ6wb3dR53jUupZb9gNQcVoxH9tzCl8QtTzP6gNa68TV7CUNky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+oC571AbfmFVd3ccniW03ZdTKsQb3uLfmDkdS4XIoo0ygDlfO5VCQLa43UPxv3DMGhK9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ZzDYtf6i2dcEzWzmViOd+JvxdwjsyYviZKc+uYjriXk7lC+Ykc60+ocmctTSn7zJycdy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JUkyIPLENOSkdVOMTuptfUOWtx4gYrHmVWIqiC4L9SxDuq6mFmQXHStAcl9dYZkrvEcNc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WPiUF5lubiGzBnqCk7N5mQCq8SpnaCuk8eoRFCY8l3h+oznsrERq44Gqs4ifjiAw4Z+8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/AJgwL/ibkK8QzFbWLVBUYHPcVU6Zn0QbFb8+om+2NwdV94ZzTUP+xG20eIcLmMMNsxgl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4DX00yzmg0RN3TVxCcAuLJq4jSqxCBng/wCZYV+eGWFOzqEGoo+8OTeXUdePU5KBnBog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ZC3FW/6gVgNc3mogeHErGrRw3iCrG9EChLMbe40jTbEfsYOrSM3Mc9L3Lmm7PESjDzMNF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J3maNBJRhflWM+wcpuadVxLwAKujmpQbsbywwNsFHqF4ZnghQwd/MMqUuvUpysrx/U66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8QvMXoj8AzyS6BcddxustDxK346iIaz95dOAONwDlODqYFtykeB9+ZYluS7SENMOo1AS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p5ytagH1SvbKH7WnEdpzpSVFa4Zu+SC8nCMHNRYfaYLqVNmJnI4ZhHUqLeD4ir5YgzVN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34hXga0YxHEx8mZzLEFgbnwdwg6WUvYMuDxgXiFYBZquElLxMtSsllvHuZQzp+8stcpH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+Iv8Ao2IK+wZg1d2f5l8PnmV97xxNCzPLCiXkiBt50RL7iKzX+lLaapbiSji+4Z8uBhi6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g9YlnWi5UA4vuAFgJ4327ua5bW8EvV8bl9YzriXYBT+IZXlAzHSoXh4GcXDX1UTcbT+s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NzaqNMmNxQBq2sTmiuyo3YbLWSMv3BMw8mlnG5nmfMbkMZYYPNn4lCY+JwVgilH/AFy1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KyvgeIq5xX8QUFOw5lXh8zMv4nAw/mXwZOJkTTgDoiEOCwmuIbFDaYmysj3F2ZhTAbiy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XjcWrXriXoXDNU3briVUFmOuosKoNKNTiOealqqq6Zw5w/Me3qK8H+CLd9Rc5z/mYjF2a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wGigmQU7llNyitmJTHzqri77cES+Avh7grxVn/EwyWBEsKwHPJMLttuZ0Uf4g1Tr8ymi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W3jwlS8mVPUyX8o69NgqvHH4JRHjjiHZzkg/JxM3KmNrKaupd1Pj4hinzA6crJgDlzBT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1AIEvEdZvO5fZXGZ2dHMeyWcDVPvKBt0iFyXiIrrfZqAt5GriG68GWNVdOOmGKqGBk9V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RRipYaON2YqN82S/6lbGiuIbqwNXHjCgyYjb83rEBosU7iqEjCXMDTD8QNE9jiBwEcQM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lmcJ7hhrG42osvMFw8C8XFRxQHdeoqKrlablRaG6aiuh87jYavn1HSuOI0BX55lgKoOD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MjjiqmJkupdnB61LKNa8SuBVPzLtcNEAtwJ8S5fNZk7mVer2bIQFDnMGVA63Ei7o9QF2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4hoip5JYcEKZgAXlyzLY2RyxGSlVVChZuMnEAcU39oXlbt+0NVFnC4gKuDxTLhyrVRqzX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wrAeKrP5hgzTimW4Yqq/vFrzFpu7lIumC4nzBzU4hlxDA5QlgFvi5YiyxUriLrfEV1eY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jmGWo5Q2zhgGIp11AUWpn/qXVcXF57l7Li0WsObbFOIafEDqV8RaCd+IFFd19zUYhp5+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rbcai90Shpi+oR4cJol5hTuOGvsQOSx7i0Da1UfCmL4jPBLMLNZJWMWdVLBxoLjZnGPm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15jxovctVpj9SgUY6gLsKanI6cVGkLU5hL2aqoC2+FEE7PKVggrZELsP9S2XX7mwL8xV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Q48SijZv2Qsw2b3EkqB5hL1ZirjRBigOZd2vFqWxWOGUogC+axMDhwjxFeLRx5hnOaz3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CWAP3ZSltW1nmMOA3EwPGIF5H1EKWuai0S47aiqQJnbq8EuF7GW1mzXMR5xy1KGNjh/u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qpU2b8oOUu91AqqU5riYxoA1MBAwuv8AE29BcxkOunUVOWY0VWG6g3CzSzri+olCBh5Z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5RYNDhZ1gD77mEVgZ/g+n4n6jkpJjZzHDVXZMK7PzLD7QXrWo8Tx8blYXh+oFReiWjQ7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TDsP/VCmqjWI5xrmDOjBxzmDPGQfmJ8PMCmyG/zUvhz4qLmC4a+IIIc/DHZ26hh3xUwK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nwwKHP3lxWHfMN79RPL1OsZ8Sm8MyZ+GOzLZmfi0TWtR05p8ytHJd/EApgVvmtTeOwB4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j3iGmcSgN6iRXHUWfmVwOMMwxx4lF0ZI+PcNg1nMz/U73UorTqGSCXWXE8z5+I/+QbH3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3VRUzpM697mVNFoZTgFQBCboDx7lt5fmG9zl+9TD4+033CtzXhY2ZYudO2VVXLNw4YCmw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qPtlN3kJijGJ+cbX9yohEB3KmCWW3lrU3P4+ILW7DCpMWPvBpG1Uo7D4ogVkcxN8Lc1u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iVpBqogNYIvF/aVo7gsoZV6iUCgXwIx0quotG2olfqc5YLZla6IezRMVL55gsnIcw2ax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agntiphDBW5ZLUeiI0eepSl6rc1c9HuF2rTx1ChvB0VnqbFLeTcTiqiwORzUzo0BhuJU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Iiy4LzKUgrV4YvRKutVNCy7xniA9RrtHbzscyrGayncPQdeIrWi63/2IhXWOf6gGd5PT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j1HWO7fEdjIcRLSnP6hEJsTUttzvxFoihxBLV+ucwG7v24mJTC6qYWhedSigWufUdJVj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4ggBWPEEBxV9wugBiPlrC9w3a+7qK+GgN2XDGV/jJe8AWMy3n8R14I0J3uqIa4rCeITaSz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rGvENWcQmGmiXyDCx7hpyAYNkTQcw1SqajjLgmjeOWX3iWVTLcdJtCYWtj/33mWeqhrU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4JvG7mLd1HKFYcTe3kNSojCuObZbQ1RUFQPmZHGdU4hYXHq68w8b8xLqsJKF5uq+YQzAJ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Jg5PXXqDe8jmDeXLUtx+IZ93KbMVHg5KsOBd0O3qIq7L/ADuWrOHmpY/9iXV3jmXnpqPC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+I/UU/mA9tcsBtt/aZJXBxFir19rjBPeWaVXhzLKZoeJgegqcM2XggHABChqJTKqvt1AB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TB3XdTQfZ1LNXTRouLxZUv0BJ8wWzLZ+cxFfj6iOSgxKauos3y4JUA4qGzLUsrwZqXXK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H5pTiK1MNXXUfEdPFDk9SyCNHTuGWMBHij7RuTmuPEFFyn6/xMABzVVN6us5lscHHUTd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LKYQO+eUwuMwXwgXxUFpyX2f9QaG9EX2g4zDbN4ax6i4A0zNYuNXVcSwrjiYGr3YAt7R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cXlYqBqwhQbyeJlVJ61DIVnP5l3TqJn8dR+W0fYg5HK36mtpvS/uOjIxYWly709IY13Y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4vRU7uRVGyXi75YbThHWd51ChPVzS/P3menHMSqcksqziXSBh33MlY1oxLLPi/Vx3Q5B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S8+iGqvZKOLWU8SrJilXGw02/wDYmDbj7SwK558xvBbH9wpYBcUHruAYM6Kl6cIOYLXN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M3Kt0XBhLBtM9QjSzyMQwoCUSVXyZqAuy0spTMx/0h4jg27GQ+JSzVdLMVZeIGHrxGi+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CNrtVdxVim+M/mVRRzKqWA6mRhZcsV3f5iKlqcRFqqzKo3iBRdfCYFIKyXqASnXMQfEr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vC/MyoA4WWrbvc0GcRAAl6E0rGnsJeSRyWtY/NEqE3Jt3xCy0zBUBeJQ00Ga58w1CkG+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XQ1MKxjjMJPC6CU9bqFXnFsLv3BSLkwE+YkozFSn4lV3uAHLRU9Aag1/uZBACQd4hjnH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UMlSgjSXOKO5c2piHJPbcDN4iaNVEWwsRXeJiKTMTh1EmpRmVwjUpT3LnB1GruqhTN2H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Q5DfuAGWoHMqAHBMKLd6lqsLasAYlXUoPXGIzSpgsVVGghnEzwx2W2/mFmEw7g0L1jqW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G+I+fUunP2ho8TyN4zDOQXiV0/xUwq8mKZa2qMUS6+Ux5gpNL+ot9bhRlz1G083BwblL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1e4s4y6jZYVmewDCKtIp0faCvh1LiBe9XDBWNqjiErSr5g2goSX6AcEL5YZiD0Liy1jB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szbCwNmosFfMAtlAdy2LiX9gv6iLF2+8YRwNcEKhDxiFDZd5hkVV96iiWuKMweUjyrSy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i2Km+q5YPvK75j4S8fEAOybrTHRxXXU7O4xFsskjQHnNQc4YzqCXY0RYOWLLmYZb6iA6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UHu4jrcALq3pjBsXqBlV3tiFaazVVdEz5w1UV0cdIYMN/wBz8zr6VktzKrE4fpVe+ZY1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ilcxEOIAhvUvJ+J8wxhcVn6nkzeOoON68RvbmpbXSw1axtzBZJSBfNROEjjOL3KWeocn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wStd+JwsNp4mRQ8T3BKp5+0KymyY7awYkTkL5hXHiHR/xNMeobxjF1KY4H8Q4V8wUZu6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+qVQziBlVZA8S4t7Z8EbZqxeIVne/mpTnJBjZY/Myuf4j0V8y4v94g48XHB/3UatvVRL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7yoQyFDqK4bu9qJuzjeJ7H5i8TwtrZE4CIBRPc0VNtkyv9TebhPGVxGqNLXi5qGsKQsoM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MS/7uPzeImeoUVlzFvVR/wC7ho3zzFUmZJYt4W4nA/8AJijmtR0F1Njg1A/7iOFO7g29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3fi2Fwuo11lCDHypj04jV11rxDpmO4hBgdQX7i9Kvcq8QolxNYM9QAb3fiC2aHL36iVt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HPfUx1PaYr9QNp1KsgzdwIvx5hqKrwO4ifnXD4g/YfUbVVmrjyuRxiL1nmaA2eIIrfuAW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uNQHfHdwAKvPiYLn7QxLSuIgjnJteolmVcLxMVir3EF2DnzClgpsqHA+biaY8cEWgWO9v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Vyu8kOjge45BarrIyrTXY9Eug1ZgVBtoy8+pYNBmqiUNrlrmYwMLd8yg84XAywDm9wU8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lWDijUehBEweJgUuQ45lSyNdViZwrlAoFB4LzMhtkx3DNWmNOoDQEvT2wCNb77JXaxx15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23VtShbPjiZC15T2UEyJ4CEOpXnVS8qvdeJrJgPtFDOogZcWa/uPMdSr7apK8MBfvL3jc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1Ne5kaZrcwL41LqcwUzB+2bPE0lDEpBuuZ25lW1PfqXSVu8QZbzuUKaGHzKBZt3Uc7bL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hxxALvHU46i6F1e5QDu3UFvlB7YgZZwah1orqFLCpcAZXeYYHN14xLtDmA2Yx+ZRJ6a+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CdYgcYrUc9CYxCsYvGmcP76iuau6xUAccZYjPyCXJEOsd+lSjTrzNgfiIbfHuOKDqJhP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mhnxMyFQKvpYAwKBL5xLTPPnqDdVi83FvjE9rOYZ91S6mFuiXXHP2ju3YvmNyaUTAPBX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0X1Fir1TZxMH/Yl0lfM8Gh6mg85jrrPEUfeRllTGafeWayPFVDGTGPTLrVgx6iZrXHiL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M1xnXiaD5HiFattXm8/6J3gyzU54mi5umSplebxOMno7nnrMO3XRHguH94Kbar8X/qFW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0w4GI1FfNRuytf3Hm5hi+M3yQyOmsalSa4Q1zsH3JjyR0CjS76l2f8RcjNUQWy+IJyDi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xxrf1Dq3YqNFfMfuW7x/qXZ4yTNXliXbVGjmP5jVaw66Zye2fFagQXrF8lR2vzzzMKCO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OD0R8smJu8ajtWrKMRrhI4/eMnBuiAApqEXdvbyw3MrXBEQg9QC7lrHUCLAjHqaCr5lF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RwlHjcVVM1piNKo3tccoJVj3FywqtRF7JaDxIWYjsq2DaEdoxij4lxEZc2OoLCvK0kIe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qVwW1q7/AMRiq8UDEDC+bhtpkCoTL5ShQPmFoUZuYh7qNtcAcajKnaoFrQRxlk4PMVs0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RyqdjUsOL5xKgqay5jDg1i4VDF2Oqiytjo1AFBDtMxdwnKURu4Lix7gtgaCN4CoMCzD5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rjmWTJi15EQ1Lq80v1AbUxir4nF8yqtKa+IhrlVmYNKu42q0OfEzNk1YwhllTjqY5WGK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GL4CpknUwGZ4O4itxFUIdwA2SiYiOy50Mq8h0wByX7iKy5mwEBWNHmbT5mC05PcUZ+9LH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/JHBNOXKb4ib+gsEf7MLVYv+tQP+THmq946i4q8bUfu5T/y/4ht+A/8AEs8ff/ET/v8A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r7AorX3IqHDdahjr9RmqAbht6OvMVuuPPES6y9+IPIwvUBBX2dQKlec8TgMFUQ4m4vWO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CLHqBVHiZYaix6ImSx2zJxWOa3OsF3i5mGtx4IV+0Kru/iLdirREDOLw3xHN+YU1RSdE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fEBrW6eIeKCZNafcEZc05goNn1CFhm841DcitVzPA3NBM8+pVBNCoIROLqDnIeuIwKcs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KKlR1mC86e4vsv1KQUNKwvUjPUUqqh13GKO0o6l6Cq7VspOFGupjaMc8y2zW05xGWIrH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YPVIWF0JovhRzMSANQyGMqOZhlCx6jOtu+4FvC1v/UOOL8QEpkq7iw1l3jEEq+EBFQ+H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gmMpzAzWk3eJRblLvKhxxK/hrd7IckrBRuWkqjUaXhSrlYF6n4iy6l/91HXBiOyzq/iP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NOTgziFbbozIvWVxivxEWZ3L1/5HnonH/Mvg4z+IMnmO6jVaxKP6QXcZfaMpwVakzNAd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ueK+jptZzMU1/wB4hdwtKOftDJD48TG3ARFTFAjFDKs1qbGNwMdzRB+Is+40LzM7mcyn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VnMtQdZkrOMNR3KbYzjUpdGTuGmvtMhrYx4pcEZm2iuP3Nt8xKeuJzjiEnRMRaaLlm88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cQBf7mjZj1OiDYPjPESPHHEyGgc1qWFGgPxMTwV6rMV0jjxHWedzcCMwGMF0EnnL1HY/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GktIfEAwBSjxUe/swOiYlfia3FjKy+TLi7HNVUsWC5RycRxXP5zMHNTJJd1LFKasiC3S6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etTzhkPH6mnidhDhOJTFvxHmBK9V7gIAhuvU7XSvvErD3KDniO8xWXBvriG8GtyodS2l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xzr4mp2dT9CKe1cdRZhp6l3hoiRVccQBQHvzBoWZ3GxsHr/EqzVHNQctOvCIhvHqFiHH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Z1qKssbs41BShR8RuZu03Aidl6YIK2O954hRa1UDIDxncezVGiYXZeeJYFhRj/MK7+RuN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CrfsQL11BwbKVcu3x44mSVR5mLD73BGx4ZjhrF1FWqy3zxEHieLzBSqw95gAEaHO9wLN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kQ3L0cyzQAcMdWql9EIqNm6IWUWcNTJvFfcqWDoasT9Qtb2+8eM2PjuUFNDNAdEYIsNv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XTnLNG9R1c+5ev0VEQVVA6CVrfiK6PEyJen4n4r4nB/5LxLWrYYjyzyFwMMNNcDUyq77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Mdr+5XM+LIUWfcVh4jJAyoah4/8AE1VwBxLeHzDBTme26qOW2ZErDNsOUI5dCA2z53K3r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RODR8Q9Ua6hwevxK5cn6iw9MEFcyxlmjBfHcqC1/UHF3Cq4lY67I7xdzY+0oXVyhNIVG4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Y34jqziVD5mKHbruGK8S621HSYMUriDKrJWW7YQ3xg+JYr5JfGMPUcrmplmuMPU74K/5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j0HDPdy3LtbllD5dVBvjBBxq2ZW3AbiTYkLtbcVN4iI632xlO38MynaAfeW7bX7gVTk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jqg1d73PPfMu/nEcCHWU3NV0M0dq2fyjVunge5r5jjLmFwacfEebrB8zijU/uDzusSlA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BKv9SlmmWHYHLKVhtuNmHEwOKR2RrWr3mcfqN/DqXF5cfvGHjqL54i1b957/ALam6cwa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1yoqSoAoUuZtvMZTsl4Kij71EREszOG5kYbcDURbdAmVsraX5IFszlZC424K9xeNiV23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sdxcMeobvyVSOusDXmYO3OHiNcq69TrjlzDYcvMBVKjANVEoF8FpIH2zP6ptbudFjmvaA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NTRyawIDTXFufBLCYHtiAEGOuoPK8jNpBaZO5Ss9dDRLU2V3pblC2XRtWwW5oXuVadPX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rOIe6N6uCAwu4BcUhreYLJ03hgXpmLKlckHkLhM0MuYU066IjgVliaWu06ZHiADqoHIv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EaEG7/Eu8FmxTWSWCt1tYksNUmZY2FvWdzIJYF1wxIrV3UtTluYAGWTMDxU/aCEuUAUS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3VBQh3QxwAXBdEREFfmYKxn8E4/fUcexW+JUHeG/UvQPGIBfTglYVQqvddevzKlgvH+CB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f/XUM3sjZ/USWvpU/qJbqPa/xBmP+fqCaP4/4lq4Pf8ApH4/5fESaeOn+IJfQqoQ0i3o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xHAVej/EwAF5oiadooRBwla/0RDZR9B+I2FFnX+Epv0OU/xChiwTx71Cvz8S06HxKt/j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4riZAj5MtRfARLoPImUAqjWIVRdJ8KSlVH2g40ZlGAuqwRaVQRaAAzCtaeqhA8EciooR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jYvfmEgOMSrACkwVBEUA0uYJIPswE1iD7+gxjDG2aZbRxLCqMzioKVvdTGMVuokBLD3A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nEcXizWJVSsmIRz4xMioW78waHXUCz7ly1YViVqpmDb+oNrFMqCz+FxsarUvbq+G6lh4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ThhKR3FqHd/E02b/AKi1XUey61MlCy4SjJ54ibC0cf1LgPGPEBuXoGIhKqziEqwaOoSD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9RA6kB1DxxFPAV+Y6hVOc9RZoSrsnR46mRW94lAD1o4iJwlmMPBFowsqwDwdjAsNsE0N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xHTjWdRrpenUrQ0G+4DeBcS2RipRRQ8ZiQNiR+6q5vCX1ZOv3L1PPnmAJXiamQ8yP9Qy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R254idN1RcVsLXf5I+CicdXzUsd31qIQG4KTpIMbFkf6nqJmJg5mbcQ/Wp65mRnTOnm+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Dca+2uob/WJXdFP4jPM1OqIsKXg1Uwzq4f8AkMef3NmPiH02faX0TpGvMrBmsVWPvLaP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as0YxeET4xDZXH5g2n0MQMUv44nL8SlXwGoM6+IiHGemC88WY8RlBmqEWHHAIC6jZxXc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8Sl4eJTV5hbqDjGYhrRP7QjWONx0XKuBmOFWEfmVmtRxj7RxX5mdblY6/MNbOIWlz8iI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lVNFY7epydf2orPmiLOO96hriMtqOdu5zM3iVVkXDVgxtm/yhunHiMV4b5huLJzJ7iZp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O/zG/XmORByRMjz3xOCsYzECuu5WN4hFG17jFK8vlE1CjuNaTuZRT/1Sw+HfRKC3LFtV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azgUDW4VKlOptX2Iqw0zyRfzFacU1yTBV3uNXqPcTPiVD3HDNuBdwACxvUvmsf8AbgM1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IeX3qVx3xBmtOoH2vqbYfSFNnymAU9xph/EWESsASist/uat328y6YaDWYOrMIM8pUSy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mmah4AcPEWOT4gTwJisQZqvjiJUNlZe5ZbL8co5xjyysKL61BeFheJcwsrbKWwbqypY2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c4jYdF7NzMtHyzABjNHMzRsOGFgfeoE5S+e4qCMrk8S+iraCrNRYjr7TGjnaKtmMYOoG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HB3MHF5zDiMdvEZtwcuaplTGLSH41vG5YrMRl9PjmVvgtdXOz6HcYP0XN1xapV4xVa3OY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zeGFquYGl1X2hWjiYZxFlYe5RTzzEcXV9Q76iy6rHuYfdkPvACAaH/k+d8kcPDUJUuo4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/MXnkllS2QfOZTTmnJslZoMdQyY11EDDZ/iZB0zWTZLrcdOPa7jEzFjiGrYcRDcWq78E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LGKvmupXszp1kg+huWIG6Pn/AIgMAromfcdl/aHS5/xC8c05Y0epRxgNE6/ECw48TMOV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8YVbnmtYI/0JED7irvLyxGm96xzF8VwR4TSKFVnA/MyY5ql8QzB4/UYeW9E8BXOYtazE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wlhNWsFBE4NfuDqms/adW7+JhscuoVnUER1Uv71HyHFDolwzgc4vMq6XneM3MAvOYq+I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0U1q9R9VxEG8e84hv/czqa4nzAGqsq93Cnh6/uCgaH5qXnF9TNNZjszfjGY4U+0Xv/Cf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o5tn3KcLHnOYWZ151UvLO8zfWssvL++sSrbcRbvi94i9+qmFiq0ucFTbLprdcahoUHUV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m7LpvTxOc18wVLz8w1kKqZ2NCVELDJX4ZdUC+SdL/Ezjmv8AqlXDzeYto9UQy7l6SPNW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3EKbfMsvyVQcy+PsMftCYVxBbY2heOIpdGNsF9JTfMy56o8sQLIDyCU4E5FXNCPLiNZ0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xUvFKsx8gMWLAzTWOoWUZa1pxKQrgVLJwyEMTNlv/tQYVDqUF4HL+5cY9kU1ZwLRMFkP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Udc3UdDkupVdK/GUhKDmJtVhGKYhtWbDZpnJYKUQmDwCKGlVs6l2ZV6lqXuMLMQzSRlo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MYZ4jDbdsGu3caVC6sCGVlLC6jURt23giBZKm47MC3NQ0KXo8TA2jej+palqXybmF1vF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U4lLU63AUtR90gAYtu9MrLKYvFSjC2mrgsEyXBWWc4qFK49x0bDeo2Bkm+KlWpWSX0UQ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gM+437Yh+TxDL5MqSteoOQZGelSuz1FxQRC7FQALX3BYUEwNexBNPatwgiz2TI5fvLYa8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ipwxRyCJ5HfuFTa3zC8T8Q2OINWLCZ4qdXL35iqXjMoYiQww6ZhrZk6gV8HEJ2aqW5r7I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mMHpMmIym2mXhv1iCqFe+ZgCO7MkQwksKyfiCxy8XBnO2IVOJzjBUrL4qVBbY3C9NV1H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ZRs7mIsZ52zWbL7JSq6LxAJjiBdqZgyHDF/qUciqxFVeyaxEf1Lu3TAaFzDC3mwYa8cS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dxMWD/cp8Xh6gA3VxO8OPFyxYHBC43TAEWz5ibo+NkTkX4lOnqqpfAstrA8QWBK1yhFC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fdmIty7QgoAHd4QhMhmxhGKOQH9zRdHUUU+CIyzLKHcTu7a4gFUHqADjeGOi8GFaeKpU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sxJaajgxUQwDr0Jgs0/CAE/dfmMSxXU3KmquUbWZCA38S77fFrlbGxelqUioHK8QVFxv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0g93EppPVIGa7ZcXR3OMPtBIWvquP/I+DvvUW9xfhPX5Jlzn3MmvJfqUXTfcWZqty7Ua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iWca6jd1eYduL4mAzifaY3rvqLJbq8Q4KuOpTf8AuaZd0TGWFPUuPY+SmZAjmOl5Vhz9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xcvzSQem+JvXiGwHNoKXYG5gRMI9QW84K6h3P8wvxUvw0yjXZWJ1HxHXrD1AeyEq4GiJ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mLRhqqx0SjZwSuFuKrHI+0FF/mXfld9RPtHZ96mA6yVPPC9k0PQ5YvLrPE+buJ8bm+Nf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zKtZ9EMMoxpUxHjHuDWsQQJnrOz0D3KErZC6V+I5zxNfueUwZ03Ck9ksFbiz5qGQCnzu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2clINV3XzOqnrJxKusRDZesx1RBwdfnxCZz7ldHcVRl1c8MIeuHuFb7hbfUSaxc/7WY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4l2WbIqo60S15IaXgirdd7i/H0EpKVac+oNrpXBh1EqqM/aKcbcw2XOL/csK5S8wZKL6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wcYgSXrXmZBq6rHEcP8AniIL77li5S3dQDBe4kXoMSmLcVCqf++Jy8uftKazp/EqVKw0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suVlz3UGw7r3dECOFlADnv8A7qHWxfDMK4e7EsbK94MVPgWYixbu8klUc/VWQwavEXsM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iWCNWsjFVgeQtuEKaucmAbs5HhDsC8lHiWjdtxjmo10FZlGrojkpbi/EpUZ6dSyqhNY4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mg8wMVuQzqHWcY719pw55qKYFp54nbj+5mob3iWUG3nmvcPNDgxki32LjE80zvgNEC2n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Fn5g1Nbipzd/1KPLSXcLqkviW2NnqYPJM01d/mG3rWY8Eq8xtNPiBhp+bgmKMeomnN/u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XiYt54Oo2qK01FduibDeKl5FmJu8YuXjzuFa0m+LlluvHmXXwnE5H7juDUH2lrmcVxoG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41zNUGep+M/eZI4YxxiPI0VfiUb3tmpWO/UxXqU57qoY9wiuDnJ4j2FfghonKo+YP+1M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EKNJj/U7ruiL/qXPVOPXUONxLe4o0YDWfcD9svTNBvLw1FVLF3UXWQqbKOfvUdafjWo1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MGI5qjxLX1OMZuLYcHmGOobvVcwwGHVeYvPV3KHn1cuSZDrR4iZpMDkKnKnPTjUE1du3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yV7hzm1bjuLt8kyTw0wCh1mWRDBbEMuNfqH9epdYZVIjM+NYltUYmzHxLaBYVeggRMtP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LQvMIGo88RXVlenUzaVea3ODcMAhGCOFQJXk2ot+pioxx3vEynj1Md2GJrSNI3/7Ft7z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4TDlOupYqv3Nqu81LpgjyzeKTzHTinzHPiPbeJUfO07ixbNCwUreV+dwDCk/TR/UfPGM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dOINf9ibFficJl43HScXPiGl9P3FtypmS195WE0GY7V8BcWjvqNnfu5iLyk5y45gsX4e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FG6N4jgkxgdENCmaMupm674cZgLwQKCUTKnDJLr4I7ArRCG8PHPED4p36iisrEBbgcVK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fEx6xu9RlGzlGwUqlniNDJl7iNgpeNxjAwoIthdcQXBV9eJRRr41KLNCEgL9wywHGIMG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epaA3zNRVri+oOLyoKqLRkR7gDgNwU87BgW1twREWVEBsFqg1KqCra2RarU4MRSVh4lKq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EBSkHjiXlDdNTLNDFJzzy0StDHPdwrda0tljyquoZAWvoiApvgku1HfYl0pT0mRARGTq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MOCYFyHDFDKoQ2OLmmJQfcqVxFCzPUttF3hl4ImnzF8xz6lnuYYy164guEAKUqI446h4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TiXlt5IFMzuNs/TVm2KriXLHhxLxkqXbKjDePMQgouLDFQVXHvBdx1FLLGMY6xL02rqE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+J1I/qVasUMX4Fwzh3fMrJ+BC8mvBeJiQEG0Adx5gvuLzlPcQas/pOz7sWZHEBnTqUX+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EESsvBxNix3i4xxc66TEZb3Usauj4nDtII0uviXEpd4cQpkDi2K6tvmCij0XxBxU+GND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RVFa94JmOuWAIMeLh6PiUClD6xGjoeJyEPcR6ghFXRKjml5lStF6IBVNDTFm1A96lCqP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oQTS06CJflhgjahDJdg85xACwoZcyKrgRA7ow1iKbXvMFq6/UvTGD7S84UfESzZ2jxKh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qKGneKmWQI2eEbd7eICVnnMCyMfiA8RkgzZrkhjb9o8TFxlFwznxFgtyGO4K9YICqU+6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yz3S5HzErOjCng57jAG11KHLvExubAiDvh15jFzQ2GpSLBb+0+W/xNHObqDfTERmnwxtK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S9iruZlymNRo+nMcj3Aq/FzBDuruC2Dmm43WPtBe4iKQGnKhEFMVfmaabIt1e5sT8Te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1W5mVM9Rz/U4/wCam2kIcq5J2wwy0tWR31ioCrhe7hq3B+4fr4qYl4qiD5cQ35u4fYrR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izEoUDTBrDPvmNcQi84ivwXLWlXBdOR5nuc+pm/xeiI2cg4P7jG6H8zAXaxpx+oJpc7m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VP4ZYzxU7/zNV5h/zCrLv/uI6WwGyEwKoDUBHuyN5uNJ+5Q4zUeVeCGI4Y+USlvmAo76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FTbuNaup4aX46jJtcOLGLOv9oFwZqZY3Uu89/FRu60VHBf8AvUBimHGbgu+cVAtaycT8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sOJSQcnrMGT51EK1FzB68Sxtrj1ERqqZsPmb2FzLLxMPKIY89waCyvvCEmTPvceayjjx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rf8AkqK4/UW24nH+oCAtXuIb2dRK0fqYLi6OCPdg44li4tiTFmAG7jsManG2pu5XcBNN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bEqNuqc3SXGykw1Xolx8cyi6FMfqNC8KdxclvUSx1qqJnABnmU9rvLXjBNp35zFHqXlM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S4ys7rUK+eM9kGtsxiwhzI6egJn3cag1UK9zmpjOaE6meKzdX/ccqheKhmDb8Ql86KIX5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izhLHi4QAebo5ZbWboyuGXWdqxiouBWN63LI05PwcRUw9OUvSiFw9/mPAHeOuJfU53uC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cCmsMGOX1El4iAUawM3KuYOcNkKtzOcYv5thpbDc2GiyXVS8xJ9+ZZu8d5jWTfUGlt4y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QddTwVypNt34gCmQBiXRXUo4zXWJQtcT4P1KbrUNFfHMtBN2OJdOWgLiss0D9tTZB8RW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UXhjiVN/0SljVcsuFAyFepXRbZfGYltY3vUFmjE1xLvKf9UMb41AVnJ5lW1VGrYxEqnA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mD145mdPZMbY9zF4eOI485nHdZxFW4scXHli4RUEeSqCAc34GZC26uG1cEU6rrqf3McYX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WXwSpGBlgnfE+arrEc+X4mB9al7/AHuJdY313NHODiUkHKqqAXMYmO4zDNozDfELE3ia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+o7ziC6c7qEKhXM1BnOfTBFm7IFBM3jcYXWX9R4yWb1HrRqeL/EpVZL9oCQaK9rzDlyCZ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K+IqMUf3DTXhcRGTmtRGk534nPh6l1K4U1ggLPkEuvdX8TyTeGHXcEq4yGbXOuJkXmLl2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dae7IB5xUTLVZcQye/iOBTjmYLLclf4hwaj5sYtb35iq7yy1hHNoLKs1TEc409yl5peo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q4Ll0I8F3DH6hK/6R4rdGp76l/mGIUpcqywObdGZtxkuPFeniNQ/8E/P+IaSCHQ4h6AE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d51DAuRh+0abeAgXd59Ym6c8kHjClxEQ00SziKAaFsxDAGxa2VKivT1hhQUtXUB0UCxI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hRCsNTCnIPtMrRxT3mNoDaxvI65lIpUxnSKxTuvUEBX2iK34PKM1FhjuK2QYq9SwUoxa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tnNb+IG5RDDvEZoFn4ivKwAHJ16iiJg6OobeFBviOW7tN7ikTfSMtULdepZsK4QmQDb8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5GmUiKp4SDX3uADQjGEhRploLHBiNqWm4wYpm+Itysp4Y5gUrTXEV00Gmz4lO6xo1DcG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tTHQHonID5NRA5G6KzL6p6qJF3+oiqs6IlQfmWFW+Z4H3AlvwnCB8z/gxMzJyXrxHJE9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1AW0PE5MucMNOj2zgJm2yUf6xVw/tKblfaJ9/qFCKmWNsTw3uLcivjUEbQo3+UrMB+ZZ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eY9hA1p9p4D7RWbqW9FeCbZoIscrrxBVdxEC69S5zYYAWgjlC0xoDRupeC/qFzGHzGhj7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V2i+I3kVfmLNvlDEb4siNdPZEBarpjnfUwS68TrF8QeJcpjXmK7CoEtjqbqYROK3eoin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Hd2Y1UY4xLpV0wVdECuCUh+BMAPfENzplCFo/DKxgDd1UcLSHjEBKdW1mVyQOPEsbcTFR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EN9IOBo/EbdiYpGNS1IglDGoWBoO6hS2E978y9rWPkmGtwO4QIgYaglleJVRRxqOfGDf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Qav4wQeiCjBXZ3DUoAxUaLRUaoDz4lNzNGGmY7RreEaVDolJTaLYF8THqplc1Dwqnsdz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lduYDVVstdWy/EI087rExfxb/iVV2D9p0NdRBis6lLu2sQ2Bko94hVDAGiDeUbvdTkrJ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cVYHTOVlPuH7kdD7S/DNMYMg4iWWbRIm6xxNUmR+pxMHOepkU4/UN2zJUN9O5wmpiVpO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MiM8eJhYGM5gZ1Cyk+PM1lnqwh3XmGyFeOiac1d1Na2Tw/8AJbJfGC/zG4oODFxgORSK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OIc24rBGlTk57g0a+Y1bhh8xltd1MW85h5x5mjqXjQOriCfhUZw7MTLiZvJTOR135jr3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E0zV+J1ziVR6v8Q4Di/klJbZHzEb+Yt3ruV93gyw+/kmdMVqPYzqbUX+pQtrHuDNHzA9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+IeImZ4gGu4gPEPDiFqjdaj3vL1LtS2D5CKM6oj0YpL1XcrjODnuCh7g195/5G7+amnPU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VMftBdniGl4BlaKy0jo0DIzDmwceoq19qlWlQK0xXMAKoxB/MFh1XUOuSAbfM0F/EMD+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4jsuWqx9pliAcHwSh9+omVcRfZ5l4b9XxMVZTlUKK26wSg6OcRta79TVVnNQIiRYs3Vw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sEAp51Fa5WnardLMs5OoO65PcwTY67gVputTtuqp9TJqZNE0LCS7hs1LyLelCA1eq3xF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cM70OMbmDbRKRyZiycY1MsrxC5wgVRiz4mVnUvg3uorWpeb4ltHV46jQp80Mvn/qjUg3D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T7iasWWH59SlAwahmsvPyQLoTHPUSorPD5lNouxCoyAwBw/7X2h0vQmIcd9xbaTqGAGp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mBn3qEtN0Rngc+pzl/8AJxjXEHjkizrZg/qPA8EVraF2LgtjFahwmSVQfEJuqbwMPWe5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bwhv7R253g1AYapCvUw8alA1lgIioJtfR/Uui+uJa9/CUriuPmMTrrEw/Nepe6d8VqOr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VO9VDIKuXUuW08QcEuj7xXYnbHD3FpgZr4vHc7vohh/7ENwYfdqVtOl29yqeKyumNmXq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OXMNT5xKFBI9jCOoanapBZ1cUR+CbcIqXDXUGVNOZvqic2ViA2xSoMDNeDiPtnCYd15n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qBnHMq014j0bLxMSPlAvSIQuA3fP0Cwo3hlKvbfKQ05hl4xvqYC9h92JeHnfUWmwcY/4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964hvPutSxLKjq6ozj/E75ePUd5xzLv3HKrvUeLwalHhfjBH7sE4A+J7JhUZtuPn/id9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1MCW41iWMCkCuoQ/An9I4tsxBqW9lkxKaxfmOrP8AiPnWomD7f7gALt49xuQo1uH/AG/g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10c9zK6a+IR8DuWff8Tr71NHP2lRXoli7t+oKAw7HUreKxiPJnW/M4xLqDHB6hdC7qc+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csvSbr8T0xVAWNBmGS25w1y64mFkQDiuf6m+TeZRfUNOOa3LqGRwJhsWjBwRIBkXZqdF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XUG7oQtqcNHmIpw1hSXzRzCxQFmN5qaXdMBRUR7hK5p4qAN2XthZXJM+IhKyBaEKLFeg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TJNwsxfmEZgkpkyUoFLBvlXMFgFmNeolsE1gjTVs/Ew3Jy4QGK0ZGYX3QOKLKfT9kBQj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5elSPQELWL+0CNRdtswBlL9zEWPyh7Yd0EDoS1xvKEZqpW4HglSrad8yrEWvGYjmhrOI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zFq1YWw9zV5ihVDLLBKXw1EMrwIt1HwfiXpRnZF6s4ZqKXB3NcCPCm6iJFrfmHrDWqJh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uUKuos3VO3Jay2buXoTXnEDlZxmAwtX3E4LZz9Chy8yg44zAKsgp/cqQ5bxKrlvEKu3c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FzGnEeYYRz0Sg4rMBYmCr4iI5bXuNFHMy/z1AXe/1B1We+IlYD5hY3lFBlGFmpQqhR8T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XkYW3AUuzGJjTjTDS7gqkhgrmZi+MVBkrHNwVWuYCx+YDBDMISz4mVDZU4mrYSbJiCyy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stA/qIjHbFTZQYnp1Ht7i38QC4gF0tV1MB5MjibIsnJutRAMujqUpY3f2luK16l8bjYq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PBCCcmqgJljmMFrOIsPJ/EISX/UaGHBUdVomL3Cob6m42gp8R70swRillS8Bghaj1GqK8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Z9SgOhAaR8sDF9YgpZRqsy3Cqr4Ljxm2GpXEFcNxHDdalxwXf3ngM1cRR3wmYXp+IRYV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4HSGn1ASRgptgi0Aoi7fUo3jIINL1rAzXyxRC0pdfEYI3Fkx1SuFRIrx2vzBpgpFsSy3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eGAoXKY6JpNe4uhedm5fIdBYqoyh+JdRIVWe5SsF8OGEFulIhc5fiHCuwcS6Fbj59MoY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ruXg/STEau8eCFlftgXwms6lsZAq3D47l1fjuP7+nUwEioCsRBxPPFS1cT4MGhVKDCuk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kDL08zx/xDMxvzUz8uJgDPU46n4gsgK7DmEApEozx7GOKl7xmAcXn4ipzqVjqfhOnC/a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1j1NzCdAUVLxwmODECeCZD/1QX1nmHxbqHqDCtJrxK4vDHVmeppgx4txNX/ZMTYWxKLz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cR/fE/UFFzxRGh6a7mKvuz1C+43mby7zNdcw0HKyfUxsnR9oUefxD3v8/Q1Xxcc4fEp2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1A+ynLiA+BCNGRb6jA84+KmFB8xd6rEqv9TxykW8+sS//IhU26mdOOpiFg66gbw5qWAG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nMV9tAk4t/O4Yxr+oDAMMwlaTeodGcwjkYhd3r1AN1Km1ntiowtPE3HFTARyt6/6oVjZe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ftOSuNcxK88ZmazH7zLUWkK8Rv5c4gpj7dQVYZl5xxiLSi88kUHFdjHi6lTTpOYUrS1i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s+0xhLZXDbUaL11Kivn7TPyKVM/Yo1MG8Qclnr9wpF03Ar2dyqrxMNYnxiBi11BTfGA/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1DeNzSxNbBkl2NcNGCJbim9R0At5eIaEqh6rEqZrvUbXB8yyYbcQLnVetyiZUp3GAGt1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ZmnLVZnEWarcVbDXHUKRQUMZxCxrCvmtxl8WTUuucVUDdrFZzWJcAOHBr7SpF20+I/8A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TRrqGHnqEFrnPn+oojDhUCH4cJQQ57mi2/MWlafiXYrfWIMvMR7xBjr/ADN09/5iu0HL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7mdg1ORp4lB2alnWXmV+Z5SjiUPIFH1PLVUDQ7dxMDK1ruDhq9QLcernWIZ916l0mbbq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eL/AFKozvfqDh8zSvM4K5xMjmXVBz9pnQcZ3WYUwwqrzULGjGoUGDS/UGDd5+nU+CXk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uLVH7Q5Hl9VMkaMEtYupan9RzXd6czEo4XuYLLpLAZuEyDYvG8zJy58TYQU6FmpjirnH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tBmvTriAAa5Zw8qn5m2CFNU+891Vs7nB3WvH0/FxefNZhr25lGO0z7gADXiGs1Fpb9xF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k1p3DdcRaEZLNczmHKPmZTuyviX08/ecZajogUpzM3xdTC9/Esx1+pxUWi65+GZmI63D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XW5mlceZxf/kOMLxmfd+GOr51HFeJWOsYjtA3TxKCK9+aol8M1U95lGKxTuUoZZ1La8aI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zRof6xY6rBrqAmCGmOs8S/luprHFKmGAO/8AUxxqP3zKS3TGFpxcBwyiPO/MDNLqOcag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1F7dwFhwBbzcKWWfiAqDYCEWQcI3AqbLrNoiDR+UDR+mdErMr3c1TEcWqWNAKbcykDbLE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GubgGuc8ZUwIEgXpiV7WPQGLDJTs34haoXgIx5tOKMSlpjWKlQfBFRNwrrmCaI5zHcOL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KFlrNcQJTX0ym1XYbXuMRvpuCFkcZ/xKG7BY4ZNIiLb2gTNb85IVDeHcUtP2IDLjuIfy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Zcv208epuBXjxLuYqcCJiMcHUcHH9TIKafHMaUlaiIj5gopbuJeLa+0vafIIm1JY1DI6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8xuKZq2XCoxBu2yUwGXMKR+XEDuAbzAYVUcl3TLW4o7hmm8xCul11DOtyteHjzKh7ziJ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xqXOF0RKnCEZWeYRXpTzGhQ5EyLgx5moR21H7QdNt+GUB5jzcbqnHMAs6hIxpmYYzzWJ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mFhxKrSn+JcoH+ouL+INGsx5TEqcfqD4lOdeJgQCFN3STwl0DWWXyih05hcKY5gqxeLZ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6g5xZS2ZYLVGsVVYIm2prXMHOoWtGtusR7gUaSqZ1sXuKE+Jyf8AeoFjxn4gtvqfmNcS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Js1Gyt8kHEs8YYarg8xw1cuwrqNNUVqGRELbrioAa/8AGAGAxBq8Yi6w11qoJBarUXyN8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w4lhvfiaMUxiC1TvZFByvgzMqIAWowXX5yZfMRglFbJfjYTDQKiree9QkHVqOGWUsd7g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/c3bjkZ8TWSOUaOBwMNCDi2VihTnFRS9H0+Bhh0rBX1UC2ATjzFxh1wksrQvHiKznWYG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Gt8x2LnmdGLcxFqywoaFR3AF81mV2a7mDWzrxO4gF6Yumn1cdSUjrjEu9FTguFt1K55Z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x9QBNfiX4l+ZCqxziOsyA1Ku+Enru/pm+2d3xAVr7xuMTF3phXM1bvrqVS+iACdG+pkT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aCYUncKd7h+S46zUfrxMuPmFVNMS6v1qEDTSgKkbFeomB4gZ9cTInLR68w2Yy8To3c7S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5KlCjef1BQoRxLvob5NsuddKNcEefVxLf9QM9ZlKEuhzNDpmP9idXitLMf6it9MoluJ6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QZ/EaL466qa5/wA/Qqqmt+YqJzjFzZ/WqlPHJ+I44gbZNU8VGpClH5iJHYV8SwwbmeMx+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GmXYKjqOcy/qZZldQwKrxGT2kW02FfaUDefJzNcNxOo5aCPf3TBd4EX2LzEXFdMKZOeI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WOfvMCa2zmShPtN4rEcnnBAtvtOD/qhhvXcBWdeI2NwFzMXG89+ZT2YmTbhxKs2sfvAI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dJ/1EsznUyKXPmCunuU6663GgyPZHA+yUtTFQV/hBwroPsQy5uq3cNA3dyzqxjEwKZ/U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4AOu45/6uAu9W4JYqM8niKVtrHmFFMPOgl0GLQeMXCCHGg9RrgZwePzKz311PW41vRFX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h/pM8yXFUWK0RkXC0Np2BGuWmFR6si/LoFE6v7Q0do6bDqcM5rjTPBqU8LbzDwZZ/RMl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2H3FWpXwOnxAtZx8VjUCmcJquPU1GrSHXl94aBcbHcMGrS/qIHphYrqPjdRA1ZuD2oK4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AhbaaW/iBuZGpXXP5hWjAamxoRABXrbBOdcMLEdTAPyylPeCarH+4UO8uqxAhzpshHBB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U9wY/Qwhpgx6nyHOY9XddTe8x1h4gCpkE2crtUCuLZTN5/ECHGe4+T4gaPGyGdnhlrOh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nxMp13xUXn7I6KXcG8NbnjxVwAl6GLfPHEvQWq+zNWrooPjcAsDbk8QGsZjq2nGo/Jx9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lZ4P1CMVtnu5vuWo16l6b/pjkrmW8Yz1DrhhqhXBBVjVly9jhbfc8iFO4faHWv1LsLo6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nB1ctluYAc40zKY/D+oLs7u/zP8ArYc9wWL1r4jqj3UyGff0ZBVucRVrotbxxBfC3Ouai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yrc6mGbeWeofic5+9YrqW3TWX89QjvWfe5iHGF/EvV848E0LMFVxLtFUuOWJeGo+5kyM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rxLAvDX2iu2cgVrE47n2ayZo1x7iZyamax+YtCX4jL8bPcxFUf4E5WpwYplKpls7pvmL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6lGsgJdZM8xaeL/iAAeH6jtzeLmdRrm/UON6D+oaFf6lZTpjqrq2+ob3iOzog5Lov4mp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59S9/c29vUTC195T/TKK8Zj+UlfEw49C9Q3F0mHTAYKC89Rgq4weJjANfEp6GPmbLZnv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a4tgFzJlbeIJIccQE3DdwNG78zOQdjqALwVnEqhT/cCzQdw4XNcdsyYMVqW8ZjxUStes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vtfUNnL3WKgTYHF5gfk1jYA5bqKEwQHeGSJZCzWIgYMVw5JjiIM4T5jTDAF61ND4LmQ1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IWu1hBsLzsgeFVy7jrND+4my16OpYRzfFRUUYrJ5jiWa0MEVgUui+IauLFL1AdlXYwL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K0bqscQnINEBTJisTB63MT/LmYYFbYlAq9x0uKTTFTFblQAkQ4MVcqf4mUX3AUlTApYA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sUa+w/xETD6TMtBUoKS/vF8J09RnAJj3CxSYmtb/AKjSLGKpWnEai+07GBMmorjjeSLt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6lSlt1CbmgqYyO+JwBZUGc9S85Z+jzcMJevpr1HyfeGqgbExcTniMveZhrUHkNYxuWWRQ0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wh7JY39kIL+m4Yr+IYd271CKdTQajd/Tj/iAQFXMLDGGyqZbQQuaC2B+ABKHzf68kDyV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qyFeIKVAGvUQJCNXqAl8JTlL4xAVRvuN04uO9U1AU75gKAlFXWouMdSs6nRU4PBqWClS7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M0qoeWHn7yvS7hZmTGIJVfAjDdXmXNys9yrK05DqFY0LeoOV8A5a5xDC1m9D8QYKLVC55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C4QuzUdp1cWagNExxm4IIpulgEXLeh+8uy+8B0lExTVbCEMDxeKIlOG8OIBG1owQKtKn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sBWPL9alwdlU3/3+Jv1VaMBYHP8AcXDjHiri9OfvAvoTjeK+08FJ3K21nmoAl8PEzwDM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KaNPqp4xMWX809Yi5SyfghZgx8TTOQKQiCi9xzqIp4xvvxFaP4gx/crMWhdpqBQ3i/mE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aLmmOKt/8jplfaE2DP4g8GoFY3z3B77mWjOoQGmFw0tUCUU9RnMK0fiFSv9R0pgzyR1cS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TWu4LN7ZkNWJTucOtITINeOYYbGuJi8wpO7jjP5mw2KIVAwupY4kcTQ8sorWDmGldqXz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FZD+J6PnqODxqAKPqccfaUSdarD7wK9zn+4vhWIMr3oqIC6tD5lgqn+yGlWv9Qc1xU1a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KmJRXuaCMsoftmN3RiVARk5hVTQ3E8kV8zIzvUqnzK68zWt8fR5BmpdZM9dQWqH+IFB/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ekj6pWpcxsWe5gRacNMsAlVhvxHvjqeNxbmjxOFYKrMSmzU5B8R8MzN6urjVQzdYlnEO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iOAfmCS9ygObKqI8zIs+e4MYl4zzGrfiYh0XLtviVE8w06qX/WZG6yfeJY4+84rbzLaM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/cpQrmGAtwitZNTOLQziDeHKfmUlox1N4aqM41WJoPHEKsos3KwPG/8AMEblePUpBx+I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XWMP+piJgwn6gQ3Wf+zAn0UagoJkF9k0OjUXXNOeiX/rMP1iceYmBZYDEu0UDfMwuSlz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kIazRaLqWTzsXNrZMlmpgTEfAZgDWZ3xe5nZhMZjXueBrjMXJjLipmv789QcYxxGeHE7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CrHiCGyh96gI60xKJV/ubpRU/mVn50nMvM0puogTAv7wVXv8yvo1xCQaY/UOINEery3L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KmtlQoOTGq1EDXHJKvY9zDDms2QNNOzqbAdS3g87mnzzPRq7agvcV0azFguS9kFm9fuZ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RTTTDS3ic14hTvcauM3xKBZWvmI0brAvCfaIOLFZ3MP2+jVW/ec1fmYpbhQ2uviMY4LR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RO8YgKOB2VDnHnM4Cs8yh9S4UWgy/Cumoijy4/zLyrr9zWAz+ZkyxqGN6J3vMN/qFX4/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ndxi00cx0Zd7laLky4jTRxHbvPccHiOXVl6qJ6QEOyApcAr/ALiFFV8SkGSoq60wxgwc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4SmNh1xHxVYeGUD2n4hkxbn7Qhqy6uiA3NsNa+l60RYzm4/JwVKwlX/aNKrbyQvYP7jv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Cz/HMTFP6i5T8S9l02xlDuyvcW9VG/tLtu7XhKazmkyRvBmpkL28Rv09zNeIdVuFXa1A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3zRj2TVui6gW44zjjzHSeJ7NBiYFoo+Y4F0pk8xfvuXyMN6guQ0WKy/EOSwdMaOfnqK5N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+I7eZ+u3qJ3QM/aWcVVQe5RYq0V6l7eWBV0aj95mqaEx6gY+Jc6Dcu7lQVzizeJZfnki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1LDamvKx6WvWY4OMc+pa4x6jWxjMNoF1f8S2qlHPmYAw8XiEGlcm2GnbJmWNN4sqqVdwk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zdZjg+YauWgNrf6l689YammlUCl7VIbht0zKuKDgYlmj4ZdhAreovepmiYLVXB1L/wB2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4xqHRlJ+Y9gAmMw2hV+KgDxfmOZC3uFjQoddQwl59yi2xTuFMBvjiYZx1LRFRTVxHiuo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U+0sMC8xGZVyY1EoDX9I1l1TLAaPMqOP9eYCJbP4gSqucn+YkF5FmoWWq4HkHXMRvEVL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L8QsBusEMsNx5UXUWlHjqBhCPhE+rgWvbH5HjqBy40DiFi3S0xG+RwMMA6eI2ASsMyNC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PH0qb2PI5IRjd9Ss4vyP0Tr1FDgOI5pTZUyMOP3MmSUq4tkcBsIpDTjcpC+tTZnUveLn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ESug6mnuGs7/AKnEcfEwK1LPkmDdZnZmc9SnO5Wjl1XmGeBRcec/x+f4rmlRjzmZ2SGq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1Ko6uiErJ1sffM2SkW4MFb3MR4XFzJM2Mwp5QHI8wYY3XxEVrMTS/UDUsemDxcKpA394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ZDUYYL9S/LVOosxWYCK7uiUfZEgDSLwEQgzf4mUwGsEQAC0b6gnUD+vrbs+D/vEujPlm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Q4oqWAW4uzM6Q0TY+l1LWmvBCwUV8SpZK2hCsVyKzCp691Ng/b+pUXrwItWKI6T6m9Ja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7hQrKrAbGzqMM3BC1/wCk5his1EHTAlbXUwKERqr1M0mBFF0cYzU4L1WMSqHJCXFWxqGo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1ksM3n7Tm9VLOBlnVTVOP1L1+xFqO6zNvPE5MxPMCqbquO5nORGODBc54JnmHCP8AGI2i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y49TGagy+Ua1gxzzAIukHHEMmOfmLdQ1P6nhcJMOEvXxKOeq+IepVXrNTOD4/wBy8TQ4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KuLgty6LpxxBw4zOOHpMsWtZhlmsZmS05mTPxA5GwNkAnt+Jc+zKslsRorPxUdf9mYrX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cbb0xiWLc6PUGa43L7MvuOUvRBjv/wAlg6BQdsoisWxrLHaVsMdPVfiXWhrBBKpuWnf+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+J97n9RPUbkPn1Da5Be/mXGu5mjmDXOI9OZuF/me1kSOtDiG6/MK9vMAI69ZmAif6iKH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VXUwEqmYlbrUNP5nuGOcRjdrrmX3j4nVz3D39pjQH3LBXce3p9KOJS9w3EPbCoblrrib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qFrKUa/UdD7lHjioAMlw4H+J1Azhro9MFOOI8zAOKdf6gifEAEHOcxdr1qIubGWYaU9j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nEGA/LFojF+XU4OYKfNVAgp0cERobNVNEGSoQw1mnxzPjEsz+O/EZVhbvqXHZVs1qCie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KewXuU1Zw8yygYOYacU/iXWbri4NDGo7BDkhIF1aVwgbI3cfbzKwSmQD4QLWSvgLiagO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blE+f8RxnQeI2OcfP5l6q+swzHn+5rOTqIQuU4PUsAJFfI8Q2YCvUDL9uMRDjLfwSgLB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CQbKJmuOcAvFqxwtGSXEO39SgC6xVyrsARMZwQOpV+ZlW5CXOfbU53S8QqvDN2Y6aiwx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1r4joeonlda4qKwH2mInkjjwTALqu4ZUc5PiMViXa4DXrfFTHP0+0tQD+oYbwE5lNGyt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7em+pvFlv5hW3FR4HfNdTHGH9kUor0Rz6i488S9Eq1XUuKKAX7hD4oT4lIV2U9QJcL5hC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E6DOMS5hdJdSc/1LsDYx1FdPzNE5nHmaxlc+55h3jPHUCwqjVtjZDyBfGp6R2l8E1YxU9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HuO6quHmMW2lC4Ra7PgTA1vMwjxvr3Eu1Ns1rxGwO5Vuqi3lyXgrMGzGM9Rmg4HcVUTH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zgoxcunnE0XdcQ3XENdaq+Zsdriy6qkuHJmjOXUtsar1MjSj2sdv/MQvO6rjTHt+3UcL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YW8RTPGZkXwftU01XzUa5NGo0K2gPVQ0iwWeqi2t4vZH17eobMy+DXEzDRB8xUORz11U4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7gJJr9zsB3jiOXV07I6g1zniI0FXue5gqNIHGpYUXb5m6p3qOHY4xMCZM+rnOPiWcN8R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66B8y1ENC/FTjiiGvHEbxnO5k8UfaDe8wc5/UdZ1OucTHHTYY6grlvM/EyC3da/qVn/t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5cY1Kxi/Ua+2YGS3TjxHj3AqGsvtKmRhzrmYFX0VqWNs16IBXPk8piKgN55hA0A50RxV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MEkuqhm2zxVUW5MbRtaGy4VwNOf14hIWMXS5+ORUQlMohnwgbXGnUQkL41UNVE5vA9Sq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SxvmWFnDgmwOkM8H2rE1WAxZMa8AXTEizwDKKmTucFNkpaRWtBDWLe8QCuPRMLNjzBbW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pd5e5SK+TDhkB+YUHlVsYY0joKyl+IDKmeJQhxar5lIg4eIXy2LLlAXPMy246lPITMsc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iLX98pV0VZCJcBzvoIeqOIZKN/39OzXM7OGa9Sn+4VtsvE5Fagop+053PjqYDt+IEN/a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3KqBGyZXcqXBl3BfHqG6qYMyGajpFCQWYhxTCZD4mwCU1Xc3fBUqC2GWGGuoY+Zl6mDn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/wDc2eIFEDEoqOLlFYggiVYmZWFiYWtwLp+8o6qAuAoCgxR/Gv4NC3BHvRFYOI16xMNw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ggxb3EPoieaYq4w+YM8QK3RDXy6lt0Z7jiLqoNvKO+o3/AJg+JSWMNzmoJ0YmW0gRw9wz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sUkykLECE3epVltHW4ER5zDhzbua+BLvc19Q1uFf98QbVsqFymnO5kaEcXC4TLMRlKfc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Ouu0VdKHiCS7OiXk1LCwXC1KAXtHMEQyWike+AiYlKKxcFf5iAlLu+ai5PxMmad8RSN4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4jJhdb8THAH4lF7HFGouUOJpY8iQC5H3qOF1fXiNavWbgQnnUJbXT3LieX5Qo4/zFbXeo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kr8RbaLmlc3j1GjRrNxaMf8AEoozd/zMvsRbPDKBS+WYuz3OMRw+JRWSd+tyxt8eJzxu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w2zV9wI5zNVUKpiZMD1Pcz3jqVFTF/1Oyi+IJ28HuGpgq5jJtvuoOFWtbx1MTGzFVUtz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wu/P7hv/ALMzu8QNcanPXeUIDtCmgxRUVnBBBVYH8rmYc0neI5u2X26nNnEbOK8w4/7E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7mh6eIPcqWwcMYmGg2MQz4R1ACdGZQfwz919K9Lq4hauOOJ9oM++oNn6ll4i+pWjVJKRo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FRY7z+JTjW7hr5lVxPCMRvPEdjWMw/cc4dSgzcPDDtzaBkFUA+Za2Cqr1P8AtcQa8vM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HG/E0PPHUaFuXz1MXMoeJgKBDY+cxLGAUlydAD/cS8lTBrz3NCzMW/8AZAr4ggXVwl3S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yrplNJxEWUMr7JQO1RXTvxFZVfmLTimN6IqPLqN2V59QG+AeIcCAAh7/ABAVR+PM4o7C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qUY4PGoHJWusSjwGjUoWrR7hp211iAMwX3EIqBvgajZdrPwwqFuNkdiF1ocMMyXeXnMzJS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b11OL5HEGs9yy2viXXzqHid0+szw+YKUhbEKw0e1dyigqOT2wU+kzEVgFdUJYNxwnEZm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YgUzA2ckyNeLOM9QbaTM0B8QrVV3xE025rfxB3q12EYsLHfqXQFvi9+Jmq0aolLXbxV7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k8XqXUqha1lqKid8Ssr+eJqeImwbvxCJ0P1GBArcZv8AD7hVKuev/II+JsaxEUaCtEq0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UC2+P6hWcQoAXUUxL/E2A+wQX1YyiRYsmFN0QYCPQcxrsduLnEzZ6xM0hnFUSjm79yhZ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ES1dFrDhjzikOoHAzM+IVWNQw4u3UdNwmIAR1V8xHHVHipQorOPU4UJqrCOJfHNZYZfN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6lxF2Rkjcc1xWQgxQ0RWY+8/UNYl94ojQnhiTvx2eGBcmTZEjDW4RHwKiVYfac4LPMDO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gF4ac8yg+kpYRyBAGjzoMy8ZzDC3wXDQfQZnA0/EqM8AQWWBVT3KB/fiY2lcwA2r0TC6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LNDWJ09V1DidGX3jlvI/LFRVq1jkhh3Kh0NzAeFmky33Do2cGJyY3GiwyDCDwi+glObD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YRFQMYTKxnX4gzTrme4HWoOc4AuiGq5w1U7iORdCNnruCPmODVWn2qUMwYiLByrn3LtM2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OnuCo8j5zN46C/iDgijyMFZxV84gsrsix8GvJOgaz+Ju830RK1xGwrleI8iraRFZbTPV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/Fxw1K+YMRx1qoOcOdXDjiLGJl0WeoTagZMf9iaZqxqoNDX6mmThzHLDdEd0e/8AUSwe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KCxg6lFW2f3EeBl6mGg7jV3sNcRW7tQ3EBLFdH/EaZVa4+XxAjlQB9L+lS5xBPgUPJM6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xMSrbp4lZYU6imBuuIFpTHeMRW0ZxKZUVAuVdnUC7dIaxETkgJyhlUWphVZtMYgYQ9RkC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3C3KjuBwcP6ihix/cTFSu4bA+46o5qABbOqhy44Yc7x51CcDKFsuonK883qK6FhumYnm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RFBBn7ZmyUDia4WuHEBfhyVLlDXi+CFd5xHlqa0bivV+Ym6epUO3NwC591EMYz3L4qAN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eJB+f9/UAgrVjWpfgPEXLFEjpRHJmWo9x4JKsy5HkhVWDAaZCr3LDepyxiA7BioBncWW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I1XkimyANLUVOEhswLlHCfriU1DiFfErk5mCOGO828dRRTi5kTFNys/AHD/zNfQiGz+MQ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zYYfMQ3+aA5T1cxIgDtiOFW3mGKWsfd/7motw0mr2ObiyX5YuOMly+cFEro+0RRDzLxw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6iAqiu0UYJxSoqoISyalRFFKs8RV1DKMxuszbEE0+VmovQVFaoGuWZX0OLoxCLSvSCWQ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lB+4I2AuWLpT4YFwKxvhZ1xK8T4XXeYC1DZYYly4G02/we8zQphAj7gMWLlnQBLgr0JJ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94HcG8h825jKV+b/AEmSJw1v4h8iTkp/EplzwwM0fbGrbdI6md6UfHBKAfsgKo3oY9xl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YD35xl8A0DepQlB0xgAmIqzFZphihF5rJHNhArkz/UsSM5Knhbz/ANiEuV5zgZRTB9NH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vtUuKL/ux/x/h6BclMj6/MdgvJV1iA4XfcAoaCkqYC8OOvKUeoc3HqVjVPxG+MTEuseI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1cqrcXDaNF091HQprZNqSvEq86hmsZixaam6fkTGyUaMR3+Ibq6z4loTAPxLI7BSeIas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dXi4aarUT9zJ3cDPCdRcJVy0XYyNLKS5ga+6c5wdTNtz8Ju8niG+bEQhrcoGcSjjnmBn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uAWdamPcCfJFz1P+Y+cRdJxmCmp8TRDRecSs6313DHng7mIripWq3hibVKD0TFuGDOcc3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L5l23eIuL8zFgRcSnxHB+idTjcco3E5lrV1xApdb6htssJ4/Mu9XPPMRQ7nSpu4S5ii6/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VNAYm2t3bZFe9Qy4nkmLq+amOYL2181BLBxC20DmGWirmQf/AFLUkqOBSz6mwbS9QzVwK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1/U96jhcaeWVR2yBuZ2LDHxuaQLGscwsU0+JRY3VGZS06an+ImH9R4xGmjENH67nJQ9X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PxuYaAOmpasBgRjzYrOoM55+0FlNdfiNcGnB5lrpdmJm1tvMRTWnHDqcRXK9xwBpNOyO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b7hOBW6ddS8poH7gLQM5r1ALwB5lb5ma8zQ/MN/6mcS8Zx+4OarGoJWq6cRMfiJDQEqq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o64zFq864l0d3/iDvHU+wbmi7w4zNN/qDIYrbced6pxMCsot+YYyW7zkqVK1AiaWVwXi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3t9oRLT9wGNWEVVYI772W2ujqVMV48y0RlF3iCI0FESLMHXuUB0LmdThePxctxxNOH9xN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ytPipquTqeIWcCtRvHH/AHE9Tm0H3l1m80PUDGpS4hpS+IYq5Vr8eY3TdxAMYrE3rMfh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S74yKqYFjjcyFvR3KXfFSpR351LK94qPFtNQzReb1BePJqG4Xd3xEqTBZ4gUC76vMUNO4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5ezmczbGCvmiOcOIIUrazCuT4mUqvaQ0ffqVno7gqZ3N1zBcrlqWbGAfeUozEPOJs3z3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GJsb49HqPuXrqenmVQ1hcQ+FL5qWDe2BY8EH3ClC8bhunGceonDiaRfWJjARj0Jw/Yb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heOHWepduDEFgqrfiZMLcOL+87Wj8Q3TV3iNEOnicyAIuGqIldK+0NW8zV0WZxcOGnEW3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qYDwqVdVZF9VHdfAafBBxiNIjs4qIcuabPc9lwEeuG/p1UffqFGrKp95UXhCNVEowTje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VBVgV4jeeOIBEbMcbhXxKdbg4KfkYi5O+SGLfw6ibOrHiM6n4S267MS3XF6i8GeJsY5z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ZWAfYjBzm9eIKmcxPGPMzA4H0MHvGI71nqdV9obB/wBY82z/AAw0VRc1V8R6KsjsU1dP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PEduFjzzjiEvK2mVHTucWe44Gs9dS1cjOYdQs54CDxjsPb/R650AAFBgD64JZD+DJCuF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5m33xLBAN+5qXbzEoQf3BcK81xKAKupjTyzUScIOoc46x/cYL7mQBl6iWGIAiC9RRncx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feoAYAlDUouxKj9qJcHNygxXUsxi6qDwNwUguquWpDWJbusm4IxsONSkLqFACEGkcXi4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TiaL11MmnULtK250Limq8EQwlQvzTAwuJfbF2ZgwSg0kBW7qI6EqdTj2QAgHARBQtGUC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IJqLkLIQ6xs5ImgYNGaJZDOgT/BGxoId3imI7SoDBg8S4EPoU4xcUCuOo4Yr4h2XHZbD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9QcDk3qP2Yi2BygzUX6g0vOyip0I2Kq7zKW2JRbvzKpyKRduZdVfO4tsXErbuMEK4tiAS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8D5xG1oLqG7NfllTpeIszRzHK1+ai8XXxcPZZm5YyqFbh+lGVDss8fUrg84iaGpfR+0O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RxxCRPLeD7Q8KrVC/ofXq1xmj5Bfj+ql7VbdOT3c6AGpfS67mz6VkCMsmPWZx2Q0HyhF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RA07SpX1DmnwHySmK+3MPcEAwm4N3Moa5/3K/l59PsJdkzbGpylvOIa+lSf0LiZMzdZ/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vvUKlhbMLeX8EAAAGg+tUbGPR1AiN+cR3VsgeEzSfsJUyjIlHzDBFwP5otjXinzWyWIU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/wCINhjDUO0UFMwBBqj7wKvo44jV4M1nzHnVY39EIa8HcDQd5SlNViJfRDHH+IirK5zF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IRdV956xOP3xHxZMW/8AycA3W4ZuvUUt8C+omi6l3GjaJBjaFGZNDjmJWt39CBCUZ81F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8v2gXcuw8JHhsNzzNJd2fiOMHH5mviZeDbBdsxs1vGo1Nj4hu7hl8MHGDeHmCAGsUMYIT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EzTwXxL51+40bjrrNf7jXKcM4vjiXnDTvxNmaXTADZwSoqv3HdGrzXqHwiGIJaZ1RG1T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NarVQ6epxfUV81cbv8RN3jGWZMyfYlXMLA+NRr5VK/iVUHG88x38z89xOGG/DEyLxEn2K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btnfM6ENFnbUYEZIqhtwVzNWffMHvGcxwDdmsPMFqsvqL8sStTAdTw5zCJjl5IWqNRus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KzLcY1Gguid5zFyla/MswtU3W4qIaPUoGMsFYMEcvmqHqAxgWRBHkE/DFxdepWLeJV3X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tY31HdXlK/Mab/LEEt7QtBwXWJkiid9QAy5GAfHD/UrEMV4hQ0YV3EXW3nqAg9Nf9xLE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jdBlNRVwMPMAeln3TfQpEUSttM7Go9s1BKq8VuPiYuqui6hq9USiA0f5hzWYG+ItaPtB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5qv9QLs7FPklNwpl9sqWMQzjDMd7vi2FZXWsTtdgx4lAE4uBc1Y9ZhDoxfVQUDeHHMVy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SJTgXn+4QJwV+5gjolzoN15iU08dxeMnEZAL8G44DxFCcMcxnkBz1TKvhrdTXB1jEK5w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YzuCvEE6XRcUvitQ1fLvxiXjDefxKuw3Vw0Xhr3KBbg9yzfIF9y+Iy+pvd30stoYL/cW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i2Khdl/oS7bcvELZbhJZaEuXGwUYSXy8FE6HjNdw4KceNQuurhl7OYaKqq4laHbq+oCu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W/E5Or3OTvfU9B7IsQyZ2TUO8TNav8tEheVa6jz0Rssffqa+JWG319WraFP6m3Nqfpcd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POYsXo86i/8AMYOXXcRvNOdEwTnqV2UMVD0lMihamdPeZa61HT0kOa5mGp+uIXd1tuWw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CCr3bASrxdrcLobb1Bzd+cseyUwHUyi00XqOa99S4ttq5SlcHXVR2+d3DAeJpmLwUbjx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ebmynK/GIKKzYfb/AHHoLA/UN4d58y8dPBML3GPhMAC8ZJd+u43msOhn/VUcWN5xAmy5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M+pdAfqFgNbZi+u5zbX/ABHdfqYRxVy/O5+LxhqBd5FT1eZhcN/6mcc/qXn/AJivxz1N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6gI1zKuz/mOHYqBQ6K1xuK8N0fpNisNTLrVxz9uJnVjAJ5hnWHWZyhWFZl4JgrGLqMyw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7zBgzDio8Vv1CUC6MkJd1w/qcUfaOT3V+oSRtLmUFJLuqVUViQJs0bJVj6hqAC7BeznFQ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XxBZQPEVOB5UwYBBs5+igVaCDfZxx8RestRa1W5BxUzivDiDE41HS2sr2ilFNclf1Bar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ovDcIlqkx6h5MstleOIPAx7lAA29TBrBokZVWbNMxrKCquFUbg1AfGLFPwjDLrThX7ma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8wO4GHnEcGtcSz21L4CmEbX5qUarCJT3MgTqz/KVCKG7BHWzoUIW8IYhcrgnGoyM0ts+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EsU/2sMFkUBR7n+OEWGk+4C7aOHhmYXaQ0C7iUV0AtuLei0Kw8O7Tv8AUvZRzU1up0S6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9RuGV3KJWp+lMdLBykeVlDgliuP+qUvyaqG0ARRzzFATfI/EzPCGma6I2PT94dKzlZ+/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Wm68QUGxqMMZNwOX5lC6xLYXODbAosiLY14jww86ylw2qT6XwDhLJctirL/jXxURkR4G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xpoUQbDOSCVlwZzmsR2rdQMdkRuGx4hAYUggAYrXnM5hOXGJ6lmzmo6AoIF+ZiqZGPtM9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7faEDwF+czj6XUrC1cLf+pm/8REXznxBKwtPAjxWrRdfSv5GLpsdMRoleJS1VMsKc6gT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lXRCiAKWsv0r+Q6A8FRlrZw/EuiE3jr+f/YH/VCzjxMhHCzr/j/4Xpiyr6/6pT7YoGsT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65uqxj4I5W9wDbL7xcOKmlcDt+3/VAIDbctzf81Ba0E1zDtJRO1sbXmNKKy01MmjHNSiL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ep6A48Rc416m9W9SxyOZSlDxMEmurzFXLdRPEbLbruVY4pwRWsREextzmXjGvE676nHi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jeWQgYPxOx1Md4OYNtLfUDUvSviXEVikwSvU2VxzBFz9PEXVk1GpjDeZb54gqdZ/E5/f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YRmVGOM3uHfmqn5mGnHiH/k1LlTFRfMOU3ca/wB+I9tsItePylwQ0WJwQRm6x5qK5tu9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oZfxwQ3VnSeoKXHx4lReOvE1kc44gKr/AKp+HUxrQqwxKxv1UyUwLLoimiq4OI5w85lr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6lCq0P0w9f8AsvFnWoC4pmHRyTiwN+Y1raf1NMNzLnvRmG91MUTeG/icOZe+WKYlEo/U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EByrjjUd14wsjzjWD2wcdFwq38xbirrMyy35xEpxUNlzX+eIaqqCYFcvJLCc/aMSk52x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0WGf3LLJryTZdsvBj3cOn/aplT9poYgj4/MwOHENgMsJEYSl1XMyTpc4wVDjOieWK1F2O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XnBESsZ0F3uZHXGaisDomlP27mEniGL5NwtHQah58fibiYouUChX7jt6o5jEUt7zqH2q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3RCAMDZGg4QftCFEF/CObc6SWrj/ELNu5TrVagFTBzUQZtjgGi+ZjV14jYvX2qaacLBor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0ictRXXL3qVWZxp1EJV55PoyeCiZeDniN1lx947Lb4zA2uL1Fmu7b5xKqFXZV741BZyz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FG6fUoI8rrdx9WxceKlSNJtc+zq4F5DfiFbeJUTVaqJK9f4n9QIWW6Alx3b9qnkbfcxN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kVpaqKlWaoIm6NzDTA4lj75xDfFfaXTwrxFu85nOdO/MYyQ5TZv8TNuPsRwYfmWQteoZ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MGt4a0tMTRM5jaXlIa7KpdkbCjQccz17hk8zMudSi/ePUHHTrM48kZmFZ1LU7EIjBsX7w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pWr4cQ4mOfxMV+5ic5LHmZoDiF9x9MrnYVGr41+IExdtwej31BGu71AOCPJ2QztP75xt6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HUVjLi4LRWCLbr9xyaM/Md1huULEyeLxnHiYutnXTGrOrzFBXqpmrL1iGGtl5hwWF2Qb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i8R5fbBdNWfpDLfeIPF4uP8A6v8AUpfxOFaJhxeKG2GWXngOJV6oGgeYzLq3F4MFS3N4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i53p4goXjycxxvEOMXw+IL94/EVSQ2mUs+o7jl/rHOef3G3N5l6bhuyCjCrBxLpeB7h0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2LFXBbaLfnMZaclPU0HdfeAGrtqcOLY4AqnT4n2VqOs/eOsPxN0aeoTMKHHH/EsLFuIF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/wBRGmt7lCng1jie/iB4xekn+1/Mx1u1qd0bP3i29P1Pc56/qYzBk5FQhYWQq8Q3idDA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8DmGLHOMw5Z0XRE0rlzHZzzc/wATb4JVB0qYy/lXrDKIcZz8wbizJBBV1WFjpDZx3DNy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IU115+rqa4CtVwRymhGMkrzMrAyhzDiJsiC2IiClNbPcMo3mhBDlGW1epwccmDq2g0g7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K3SZff61YfhcDo2W0xRIE4qpYow8cQFDJCxN31Y/6moA3rzWfvKWnkoYeKDmW/wdOXCQ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NtMJWgiZ4jLBrL1MUJtauVh6nCC4NY0oYh9E4xK5Jb5fs+pZL13a/nuU8L22WDmTGkZt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19VYIMDTZFvkJXFeIiBJQMwTizBwevf1v6Mo9rHFu2geI5PAYM+4ZgFeH1AVwwrqoV8o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5BdMxjIf+RAKx1MNYEUotsYDtlCpZRg9fyuXL+huul5IstNhHy8Rp1r8xlBVGJYzguolJ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qwqLIl7/ALg4TjaP7JRWXeo37N+Yc1H4So0F2F/nETGFmC7pugAAKDAfUjg3D8RPtLTGz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ucSv/gTEymjVQxpd8sw2tq4IJTLZjKg8jUBx/BmmfARsGnABfq2N0LmGb/iDLqyCmo7G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2ob1LJM20WzKylt8/wAKGxwcseFQxa2wG5rSgezbr1cCFeQckAKljXfX6hqEy233Aqga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XeVA0soFlzOSZ3K/wLaRwyw3ZNaTkr/vqOVmq3MNoFqsyjUpalevEcPuQsh2WL3zOJup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JTlYTyAv8Q6bqtSqj/dys3roi195gdRMbNa6ii7PEGcXX7mXriXvrkvEdschmrauDRe5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Y58EOXuU6qa/XxEvFC7lgU5wf5i0aaDLExU/EDDuGeMwPJ8zef1FxRzMdLnENNvPHUc2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yUJgArm9yrXM5q7mhuH4g5Gj1MCrGIaQavRqFDdSgWL/AKh5zLODtBfhsl9y4BWRHcS3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1WI7zglp5dTqzeS4ZOnmFzjqOePUsOfuQH1NTxcpnEBbKF/JuPRV9RfFH0vVy8+p0OOP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6oxKFa44JpXUIuosb7mSFcDqIaO4X4nNPGIVi8+I0vM8xz/5lueTe4q5OdzLVTa43xBaL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wQs1qp2PcMKt8/aW4xnjxDV8Tmh9wM1zFQgTSNg9H4gw3hjXNVBXq6SnzEAw13CObMwB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b+Jas7lHleXuWr+NTR4mbnXlAHv0g8VmeCXfsrUdWpiLs6/MMhwppxN+5mSgPwiN02xX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+ZdbdPfUqW/R3UOPUQFZRobpcYzhjhQ548dxbwmn1iWUOc3DImTkMSmwbbmcxQfiC0F0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9q/dxsHUK1Ibo3Oyilx948Nsa9ohRpWcmpYjVZe6lS23moCVKPsgD3+kvQUfFTqYZx3F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uPkTix58vcpHNV+5WMGnHiKu3cAAUdzPOLz9pWgJ4/8AJg728EKsKN/piLRg6IlLY1Ri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bGKcwju9CGoK6tL/AKjo/NywodWJdNj/ADHQO4wmHdnevofiKTolo+8z1laolWoVjZ1D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CjM1hKOGc85mt66vc58V95l2TiV8lXAf9x+4eJoVE4ZmJiwTM+gJDJnB57lnjPUzb4HB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BA5gxXBxBeTDcXegs/aOOYRbfMRoeNwxZazWILJdZCHgo7nNOHubxHT/UryncVudJiGMW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zDxis3OfcPHxevUzVuYsAsWniMXboA+0TeOctSoXuz4JmI1qs8zju+JXFOZ47zMUGl9Q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+J05hAHZh5Y1cc+qhpvNpVQPFdTi/io1YGzV/ucY3hibxkPEPPWNPKw9lceIcvvHIxmv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3jfc4QI1Vko8sFA4FXxNNFp/2IFUaL4lZfvUwEvJxPOmXk+OZixwZu5QHIL8xIzZU+Ca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CWFQ1RyYbvM23xiPrHiVS1edVxNbDZVsJQpa0cxGWCttnF88c3EpLZR6nDz0jk1jH/ke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3LOw8xEOb03FvZS7vNOZQ+1v+IUNGqlIYdjmG+Qym7buOnyxozwkusPOYxbq0KhyYEYe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MFcOPUs0ab5mmjWAju/iZ4JXrcWsuSeTMBPWNYcH4gX8kaovOYqyLcZmsGr0TzMfE5zq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0zKxnidr6iyeEqG2uAqw4ZmqsmLYXcFri3xmWkMgtlnSglFVgFYly6t7q6iD6/bcAI0B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17i9HC5qCt1McAT9RTmOMallCzK1ELWPOpcGcx7g3HZ6mGjRPvz3/r7CjrQFS4fxMly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yvOUSq1PsjBly/4kJal+xAAjhWgwZgKxczYCr1FdvTVT5P8Aj/gmF6B9T+LO+jR+pwVl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4+hLgVOTAPF1BrCwPH/P1WqLK51LdwuA48TFO4jli51R9Qa0y+Iz1cu/cpurBry5x/F+h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Bd6W/H9wl6mB9tVXR3DCLL5l/J/gOpN9kuNy4gc1gxGsmI4/zMDMvzj1Nxp3Kwq+4/5/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wWj74hKcsUPOa/Wv3D6EnpoQmbbScbvbxBRAB7+rEQbVoIosDrBMVXot+4eEHFV+plagt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hxUFq6lFlllgZgqA4+lTaU07YGjrMC95gzYW3Zt4lISpm7QYLZXbW7ZTJUzKzYGzPMV5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agDi1rUyggFoP/VL+rxl2BT3LFO3eZWrt2sUcwAggqBxOfprpGDtiBXvx4iEDhZWzqMS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9GjQD1LpLvSGPoB9VPdba/7xFahLYuLlMJw2NJf1M6eEd3W7vEOqaO6gAg5ozAPAFNZl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vJw0Z4hlY9sPL8pcixm9xQ8/dEUQWwNjqC7A9lmZPdfeeIZ8ysTGwx+o865PzOjjxKoD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X39lZ4I7HSseomarM31OpYccwcVf21HmxVOKJT4jvFwXwL+o1TeoFCWhbetzZI2Q+0166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PUGKYyRC+g6iv4hjXEQ53+ITPksRlrAg+0JtbD5lZVNMwqGDJ/icNcTFJDBvFMamN1iU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UYtLwMV2Wa34cRKf2nnnXie1xqLZnMb06JiPMJQWdUWVq5kd71+EBtx1S3PEoRABylSm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Lpl2GhVGkOSPl+IC+9zLePniPnHU5rEzGyh8pz/ENnnBP3UFaVJdNwoV1Nc2WO2VgbnK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V1Of7jx9pgKmTuDFP/EG7omC4lU6g2PUJy7B8whOLqfMVN6PiGDHMuqzcMZqiKX317i0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qvBOa43mesVHity4Au1qNRmkSu4rXBflqXn9QpqqqYMy9eIY8ncohW5RzxyRPiCm+5VQ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0/EVFKUXrEUppaqrZd7lI57qLxvxDvw1G1rin/ENTqKElN6ILwhFi1RglejFymWvXBBW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JejhxzK3beKmRbOMeu4qwU1dVAvIX/cthqsA/qItb4oQZER0M4gJtFF/qLes5GZZzbh4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CjpOa77mS85YDC8OK8zkqWoDRMfOExWit3+IaU9UBcXqxd51Hmx97QFLL0rUB1+mD1Nq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xNujmuJagrp2iefbW4UcngzBugx4rcVsoMC+Ki2WjmYCy3rcLXC+BR4daTcAVURKJvXn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iLh2+8aBlQxsi0h95tdWGo4N3Vr/AKisqVmHmd2C/UowpQ+la8yg2FVqC0v1iamlQUHLm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1aOJWA1pqZlbfUbpKB6jvO94nyHub/HGogWVJ+ZUEbqJ5qDVwtOtRaXd11Lt5tu1gGmS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OJ+JjsKah8QVgLFVn2ihuYA1ZLLOA34ndYrNQp4xq7m/6iB+DFal++MJSg4c+oYETcGP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40mv1KKKcOM8RmO7/AOuMEVxVYP8Asxl62zDo1cdds/MP1D/uYLtMsR0iBSXSv4Ya3IHv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2ERVzHp31ArBjio+q4jycF5JVz2KoznPxRofQ88wzf3UbjrJb/Usbq6n3n6m+fvF7ceO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A8Yqq8RSl8TCkvF5KRFUdYjV0zU5z7g/ER4xHDKKriTAFBCLQBjHiGcMYxNHQ5r7SqB5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05IrWMY6mUovE8blgNqsbyyw6eZeqSZ6rHcyStZjhp43Pwqxn/sWkqwXqWdCMFbYVnlj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42zKebmF4rzG77g22Z4jut4sgsAaX7plQ5UEMN1qXjNG4ePtucOkoJriUcQOf3HRe/cI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t/E4P++I5PUFvWyDhho98Znf65l5oqvUbQOlvxMDU3+ImZ3FbvVdXL/4OZxv6U1U+xuF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AWb1UCpbCkepRk5lMgquSo6csLHuMIin/n8HAk2OSHlnn/GLqZZtYSCDZDO4iYzd7ieI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3BJA5vR6P+/19A+ln1v6YxKR4xmYQNtFTBWUtGBMBbFDg2HEK0F9QuRciRPo6hJe8DiH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1yP6/wCAAAKD6al87AtQRpb6QQWhHk/jfwMAPVS9mcVHBFx2mpdiUr2+oKQtni/qtF19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BfE+5LKVDweB83P12teCv+8SndZzAbWV/j/X1rvO2IS3YofqWBy+Y0ItoXioGuAfP1Kxw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a1CL1WeD9XBz2spaHf8A4IkyXjVfEbBbUu7eqlcKWbbiSoQG3mhjOtc1fiLZt6gunDKs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ljuEcBy1crYDUdh/z/E/jYHQp4mdzjcvQy6PfL9SzKcMSur0iYxDd9HX/ePqmwS6IiBw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W1/ZQ+P6SmtcTGWMQQWHDH6Ab+8sRvBxKXFYlfj6EqYwwdsZ+3z/AERFoBFjg+6gXKyTD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FYWGHZ9ALZriUPOKf98fU39BXxHcubPuWXmgx0XqYSsNvX/fqH1K3r254/UxRvtHSvAl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RcvZVVxLgom3/AL7/AMLVewoPDz+50gPrqEvQUfW+VG5OHcrbDK+4kpxzUsUlL3FceDEx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XlbVMqHnq5Xda8kSv6IVoV/1TAtdSYDs/uHFZ5TUHPiZ9VPVz1nEWuDFTfEaq8m+4mTH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lOI9dYF1OtRcYmb1mOv+zP2ZmG99RyR1HKuisEp1ApKlGVx+ZjGOJes9z1qfqetzVfcc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73MUGiAsK9fENy6C48csJnGwdTK4ExBk4OfE7NTazXXUAS2mJ5o2w4hqBkr/AFUMGP8A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lHVbgmkHCeuIbOupvE2TEDGeG4kaUjqw54r5So0ogtLP0zKAckN9cxDV5aKf2xMJTGEc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DHiFRBfsRgn+yPNny4qcl5JzmkdRSg/eJb4PvMvGHcMY1Mj8R0PDiBVNl4uPL5EqifMv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cjn5jDayaeowc4v/AFHHgOIsb3LrPCJPdZYzAtnxEIbFa/EarWMzYOSrl18bhz1O3/iP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olt58y/+7mz/AEhU7XXeojiYda3FTcj9TOpeOPctkOcQMeuIfaWcN9S85z/UF2B4uelT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ZtKrH+Y7I8w9BHJmsSv/ACbHjEv1EV1Grb2TJsFYdv8AtRyKZPvHAU5y8RBE4mTRX4qW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V3D7/txAJRmplHsceI2tKbvMxZtIVN2n11CcuDT7g9B5OJm4uFMdy7XlnMBdkrJA4y/u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wVl8RpAsT3KKibX0RDVYPcbtWDdLMTZbt/cogo/EaAGsa4gU2ZE1FxQKuZV0XxWZ1pde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Vd6lALXvxKKjC1WSOy5HygUswIB4jgDGxTqOBWqqz9xouFpwJYBUmSPvA27M+XxDunnF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wiHapRNXWSAoufslW5wxFZwD956NbwQcx2kGXzxUJYKq19VHXiHW/XMNf9iWBzf5lc90b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iRc+ZxSb7hzlpqq8zXxOdcTGr+3UQdB1EM2yAGzw+J0yqw56lR4ddRNL0czQnzmWMkhVl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fuMGNNnDjULNplNdQ7a87lrrAfic4qG7qpnnEWhfhCL1cnzPNKhgbYvN1KIRxLvFjfmb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ur1Bxb83KkchY8wtIsYOLtMD2TTo5O4tpZrqZwhb3MXxUWLeHPmCJ4RU4XkGbwC3jEwB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qWJrFzB58eI6b3HODU9OOeo53gmxe/vCdLd+SayaqiXbxr8TQKsg/acOf9zeGDjWZw1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IXpxC6v6XzfB95d5N8wzqDmzFalgqv8AMu8yljpNgLrioZzgruGgbs6itbzWagocDhHD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b3VXK8vhfn/UaAh2L4zqVdK+573UKiNcnuo1X+NXNhP05j507qaPtLGjJ+wiKgyw00Zx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Lqcl5luzHV6i21WdVCF6q/UOLgKfaPkxdx3KEqrGGHOHU0fAVHefxOJz41uZBsFvxMmxS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M3q+2OAa7qBE2aGPnMNn/fE2U31LvV8cx2WSj5UQodVYS6ut+ZxnHncSAl0Sabm7hxcO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A/3MkG4FPjKywls/4i7y5IwFazk8Qo2Y2o+YSa1/F3mPDDAmy2Dr3HvqzMpdxw6KzKit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6KIoA2sxbPn/AFGYIbo6+IFx95YDY2EqDKjDamFlzGAGDDVwQtAPiP0WKZMMjLfN25hw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tx+ga0FZo2LQwYwmc+P1CQCoDg+hMgDazohqZpiGe5yCeIDIeCkSSzyK+YiQnfr6gpi5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iqnFSq+8d/pf1KdgatuIW6HiJGzPmG8x3quH5x/79vrbbOVUY4qoUc3D1wvsPq9C3012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zFhZxMQeP1n10kdTeP8A2Vx2QeHWIAACgwB9AEDtY87VDHPcq4vyj1MtmIz6tsYqoJXD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eXj8ESVtEmYN5qGPRLVer1Nt4hsvUwWvSyEYApVeY/xP4At6ihwv/EDsXZ4mE82fn61v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2Zv8AqEAUCgOP5V/K2Ph+SVUWz4h9XbHBR2x1wFtMbWNEOF8waJ251NmOJwg9cRxQU51W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/G4YDa1+ICq7iEEqrHADvX8KYFFHxB5a+IbRxUqHcLu9bhGzA0LLMQ83t+qgK4JaLHM8Q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/P8AC0BQD4lzg+EWGcwI1fzKADg3ncdxnYWOJWjhrNQsVuyA2IvRuKg49y3FOLxGawy5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p73Ac1TK7+1Tg6iog/mLSuopeGb0ONdReB1mG/VRDhDQp4f/ACK19ZgP7l8TQ5qaiZwf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5fbqemJalxLB1Bztk3M0rk+qdR7rHEqnEtxN7n6/M/wCeItFuA3Oa5h4PtHIVnfqJr8NQ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c6LgvMAGveZkL15xL3WNKwvVEYZu5dmPt5mGWZs44gMmT3cx2ij1PVDh7nFjdfSzOWX1D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MfSqPccoYC63BxcTs4FGYEHWBQRTYe0UWzE9MW02E8sXvibYq1jxHrfXEwNepiTeaYZ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KwC7ZVWmZjgZ+wi9BD9yX7S94zLvBxGnvuPG/X0uzPIne7ZznmKsK1HCU2sNcw5j56yh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7+I1uvFfQxL4/BPCX1L65i2D4junjUWmnBORutQWbopPxKP5DxGdMlKDBfqLY+CWfEw5z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EM2Za8RoblV/iVumJcenqG05v9kERvV9voHAzPPU7qaUniFMNMDSdaO5gFO2oFywaslI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cfmBwlLXqVVctJ1DIAA3BVt/DKgaTgg2YK6riIxRV6SFyF70c1KcG+viATeMC7Y7Q7oX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GEZwliqHBADum30R26EFygrmlWKFs3HiJOAU4i1cOagGQs/JGsevUGbzuWU9RcvszCyM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lWymvIE4hWButke7Skb7hueqrxCFBeA59y2TFufREIuqlJF2ostCsxsIDhXZL35juqri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7K5lit4rviEEFC51mO7yc/THNy8/iMI/AeJ0dbgWsY/c00Yr8S02VOpsPE8B1HQuaQXK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EH4TEC3/ANUKk6dwzVdzg4ju7xxKocd4g0ZPmrhnHMx7l7XQgd1/VEYW25tlvEMaZQtV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mPmWi1X2nsx+GZOWpGvcArgCPbMWguzNEWOaA4mKOo8nU4UwkwxX36lRbDRMS5aEVmVD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Lb858x84+iMjGjiZu85vEsYPgdQi8WijYOpYaYVzMn8Qu95icNXlPcd7hf21MW4MlQ4j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xNvbdyrLbTUKCtR7XWLeY7heneK5Ig4r79S+TXKR97R+4NWxEsVRiOFCxxVR4r/yHDj9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C4tyYjWTRSep2k3zHpOry9XqV36riNO/UXXMwtCZuZALXVR8l8Ry5OIEIVSa3ww6S3kr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uNpeqnlryl8MNF6hlax5isH4qHMbbmbaEX7xIE5GvBAxmxrHudVgeNTB3Rrq5QD5SYxS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1WYSI0x6GF9s3haU49z31xxAKf1NOhzzG2njiNP/AGTxHVPI33OC+7rmbD5OoHKdrJqP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i3GIF2vJLwTWJ/1S8YqUx04gs+LufBDk7yPuc/mBf9zAU3UrRX9kvHjcdW6lnedVEbggm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o16mC4qHv1HTp2cQcH/VMJZmGpU0vAmYvd1/eGl4vBKE0/8AVKIpZA7mUzRXEKIoa1Ed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6CDzW46/izAVsY4IeDTDzAepSlLsBeP6gM0FH01BbwVTaxAI84dl5YtpbAADpRuKtvD60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TIE8P/H1JiT7BfhDctrlrbwsVUMHb9z65bpwPmW8grqVMPclfrkHrCXcDu3i4gTKqxLv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+/rm9oV/3/VMixzzGMy14w8y94DW06mI0SWysx1CEqvAcy/lDRpUQpRCvxLoiGF2hZzC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HDCjxiPTtK/iofQd0S+I28Fb7blr6LiXzU1GMBqBjAUfWrM1/wCfmUHCX7rr6ua7GjW9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eRqKXmbFLqKvsT7l/W3gnDjEzH4RhSx7jcXY1Dn4hX8VONSSnzCEUCg+rigKCm/+Jy/v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ftjTmKn+RhlO/lJbE+FbYoOgVD04B9b3ZSnrcQPIn6h/Kv5A52sbxMJ8V6tv+pX1VGyv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c5PtmX95kLgwFbgVn8dQsM0Q6dzBjYBUx2FWHqOoQLlMP/PtFVWhbiIoIpt5lhSl/H18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ZPepQcZhU6SrVPMbCFXVuCWVuye7+ptcOWbZumEJy38X/Bxq6/yhtlIbj8MmipYAX3FU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iLMn/ahpX3Q5q6J1Il7eYNOdjUWMxZYuKVJfuOnnbLr41GbmU1f5PE6jV5+0dViWw1rB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ajka1og8cTv7TmbJkOP6lYL5/c0K6CwzT2cy6rwQ8PMrxLu1KHqK2hwYZj4viaNa1PiD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Fp+oPPUGwrnUapsXDZVomJMk8iR5LmqeamArdfiG/MPxrU/qKm+JZsu4sGKTUGspaDp/4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mzRz4lWdyNDQadXNQcZjx+otff1KFc4olhlsoZBVSguMFwTUrn5jXcTNWi+olkZDmY85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WIuB9iJic6QdjXE5C8eY04Z65m+6XUBfmmfcjNmxT8TpEPZPT3OZj6DFZ8TIkviKlDLd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uSHxK43hUBqI6Gw1FFYKu/EeOMRHk3DduKmOuPmGmK46l3i1I1WLDZKWr/7MXjRMAcJv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Q9JLJx6i5a9zNYamsahuNInHPEDGD5j5yep+J8bjzfoYBW7N8VAOTdvqN7OuYniBnguf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fzKWum7xKajnIsUUTWHH4jS193gl1nBXLmPmeFEEtrnYwG/17ghfH7i5btg9RLCy83EC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PUpTSqY4i4RiotlLd5nEqCLWdpDwtFOYJRRXxLoFfpgUsa6ruKMltY9QvM5IUVn2gwpr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GCyxTjEwILUO/K8TFG1pcS7bfYTbCyHNRLUcVzPMXzUsSrPX9zQwZCCBa02cGZuYMarj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CvIUns7gV6apoo1NV5ZnMovFam9N/CaaXf4j2md//e58AmAHVXAuF/6g4OWoIxhb+jM3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59TZlTjuZ/ol1fRqrlV1nEuMpAHtix+50GYDhSc9RaG7Aqapp/EHPRoxzFzmipQOHCbl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/AQRugoQz3TghdCqaDmGTVd+pjjX0ui21BxAQuVT3mU0wApBs7JoCZ/qLlHF91qaf1OKx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dU41/wBUKjdvmCqcQ1n7x8FbK8dxsvm5+Cpkl1rUVs5lDM6HmYVx0LxLq7vRB4/E8zNV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n6+YdxhrqHPcCWOaX4zN2OagVkyhcFEYKj/9lt5PHgnJhvyajzTWJR9hfmUHVUfqOOfu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GrsKPMHHBjoL2wbjlbYfmKEZs70Sj1pBTf8AqFcYqWIVxDF1j9SwXFCYYJ4qtdy27Tf/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l59CN4qZg2gnKmK3cKqwKpm93YUx4zLoY7BcmCWbeKo4qXQeQ4mOdBAANEACF3nol+2s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nHRPKhzuNLw5maI8k2KILTWASxu209XDClDTmfpzHvTuZ6ovOos6lujtJvDePGLn3WEg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OVOLzGnivXMTV1qBpo3HG8xusL/FReTmLC91jxB8JesQbc5N4u4cY9TdvvHSVio+OOXi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w9/3OnXBBVjjuVtbcEYekP1H5nMMu65iyaoLxDAc1GlWH1NDic9T96FNl5fBCWuqd06jA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JSAUrF8EXJV8vUxRm8I6qYOpfAFqdepeEOHD/uCBdh/AAcCoh5Wp0So5bRXX/X9aMaoB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obtt45hGGyDrVlYgNW+CNumX1Ki0MnllEs0Hoj9K8u6/aYLy5SG6B98xrt0pFDVpGa6/7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jGP7hvaB4oAABQcH0qbbpB0tUg5IIhKl00w6GsMTTb9h9QuTD83/AOxuLivtKkI0Cu2Z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/egAAAoDiP01r1QclUQ8TDwhcp8zCtx+M/UUdN9kbcZr8xQZlwa7f6+taboP++IDjNuS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L/j9SdUFrGWW/wBk8M/2H1QSyNF9XCKfmBHJhj3uY1UV6QFXAdwAAFBgD6EpzQtZtbY9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aYsiwO5QE6qPsepehdJf4/f8Ht7xng6llbg4gIzqLmpYFuDaZj5m4gPwwf1NfQ9GFfUy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/gAfhGGOVf8ACbZXp/iI1V5tHiD3czgf3/zHVQvoii0fZiyvDgXHdAKMVRCQf8D/AATQv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QGpYtwRnBdURnkMagU7uobxC3icJpZckvI+vqTxoAfmFuV51EvL9Qc8GPEMrg/UXeH/P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PsZChBZXO5cU441ZMHFQ8P2mEKpK+uDbw+IIHfpBs8q/e/4crz9A/wCZYw0p8RW8hSn1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pWjv3GwsHffKrbNdV61WMw4xUHCr6ZkUhX5l6Cujdx3VY6my/tzFNBu/FMAIzxO7m6Ph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fFz1VnHU2M9xavFTV3x9o4x+YcchK+JgtFC1KwwJInPcd39OfFRaiCyZQSf2mBH4jk6Y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SmZIKxfFy2/lqDn1LzbuaP8AUuvmOd+qmVGCqIs9PiK/jqZCXpLLRhCMBh2EE5lGfE/6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dwctXcWNmpdPPE6uzEyKY6VdBkqY1rp+yNt24cIrKR3XepkxzOIuL4izVvUJs4UmVsPa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kmRVlTI2W6rzPEuU1XwRF/3HP6AmFbuyXW+JzRjiX25vjxBfg7hLuzVx65sn7ysY9TkJf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1NsTWGSyASxp4mC38x1n4g3rO4FNcdTJxtPczEUt+2evD7QwktdS8ZzLxnNfEujOu41f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orS/Y8Q7uv1GbGEbqM5KumMppRaFjbgms8feeZjmELvOL6nK8dRq86I5OKl6sx4jobar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qVeZS8f5i5hx1/UoBXPEtUMXx1M8qqaUaeI0ibXFu5VpSce4Q2nUuVHP6qBWiy6MRGqbV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dS7w64hYAecxsUsn6lbRVwZmpjnmCZfIdSwBaVE0Xf6USqrrBKbXhpLgZVl3iuZrx9YmU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a6S/Bu6cYjAoyudxwm6vvKFAdAk7lZxiXBvp073BnFWkeY7+NUIwLrJBMM7TSZAgp6Tdi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3sji3B0xgwJw6mrPqKMKNoQ5gCmpUjXAH9SnJhs4ISwsrxDQN8v9RN1fH+IK7bJqogW6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t7qChZjVsFd+F6v6GIqie9U2eqqDg467lr/1qdGbnxN2YRT1EJnA7OYFYcQAlVU/KDld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MNHiZY6blSMLC/Et2sF8xMcZFfE2nwVLXhiABVLXEPdz4YMHj8x+HyjOCbjVP++0q7DX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D/iNL117mM41C6sLvzUMpXOJRyGUJdU2H3g7w1mBTT6gc5ywtcf8QCh5YJy4/cGqdZoj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jlqEFO5d2fm+IGjYwpWDfT+47w75l3T8dE5usEBxYf1HRLuXSdQv1HY3eWoI0V5fEcg0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daxEycHL8Q5g4fUqIlj8XNucVK9kd9TdZgx0dTbjHv1L8bnrE2ZsbqU7WDuY8MVT7S4u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4rOTiOUxXvqKkxl14gcXTVBPxRqXlwyX6jk80V8QtbkWMNXAQCgVdmamM91AbxT8zDCZ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6x7hW+pyVt1zCywWGEqVAsSqlEPDVmMOB7Iv7l8K8FeXiKUJi/1N0BecRW9eiXWKt5qO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BH5ZkvLT7zPHH9zA52bOIMjWm1lEvnxH4i3wkuwN89R4L2VHZhzZioDOZxXG5VefUvj2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61FPnrqe6JVumsPrUvbebfxNccqkPX2m3mKlbzMfdPZfc4x3UXGckacMBBw5DDkax/UF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4qJv6+0y6fMzcQyx8Zglbv1MFTmQDwARKGNKPcFrvbEqkwIHJ05xMg2BjBMi4MjNowtIg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SmV0xybXHT19WUmgygD0vP14PSKwXN9xmhbNO4yPFsQWUV0Yf6x+IAAFBgPoTpQFrM+W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MQsuwhXxAr5LcFLzEbUrZcDlqL5PrY5x16SFd2YK/wC8Q+lvulRdMNfNwuxY3qI4RKaw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+/pgKBb6hkUvVahBdRtVBzxUv1tTrt36gAADAHH8bKHDwKqiPUV7lC4uEp7alllUVxy5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+IL7KyM4ZTb5+ok7bU7GbJnZ0cS5eV3g39Rt0UpXn/Vy5Ls79kPowIPM9UZ/qIePEGG8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INFL+YFVfDvH1xTYH/Mc8EZRtYO4tyjEwpx6j4jD4u5Uotg8Aa/P1oC7Wq7cEt8ttzFe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9R5vhTP1jVcRU0qR2THiolfsoH1v65zpaPmILtcSlXKHxn+v4NT2fwRZHorMeeMny6rL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a1de5wFTj95y18Qml5gIMtzzm/8AP8Elg55Jw4oOGKvR4xwcjpsINaeQFgY8BYPI6f8A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rNy6yFM783iW+S/99/4Ci4FWG4DSEUVY9RkLVGodRd5qaP8A2AAAUfU8nyqaiJeOUFAO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zhaWqYHNtZiU2v8AxH9w+q36L8/8S5pi25egALz/ANX8EEzHbV93jmD2UPEM2Q+P2h06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ZuRRG2/D466iVc2dSwo1hltgthjH/QRoWGzcYIGhDEu8qkaO8RHk6mct3i4bMMHBz1c0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aMb/AK+j1NJUNyuSWlcidsNY/E2nn/Ed4THEZXoUxB5/qovnEHL0fiAudVgjyVko54qW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Lqc+YYpzjcugurmvzFxdSgFbv7xUmL98QWOnHuZ9syUM43GbStGeqjquaFSqaTUMY1jj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5Jr4IKTxfzC6Gttf7lx9jMdhd3FiO7OOY07aBuXVnmOSu5dN649Qf+ILEvTUBLgMjvzG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jqYlHVeYG175HuK48TR1LrNZrELtzcb3iFnepdmbP7l6vUVRmRg2S4OVJgnmkKG4WPcv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EHTio6Na1EbrHbFG0d7nTctbVajx8rBU8U669TKVwzzCzWmIrL89zj5qXep7llDbtjrL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Wi4Cw/7EF4xrMFV8in+oDfAMF0wu2iqznkleIeOInE954iZTqXijFS86xLWBn54moGui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5hT7Iv8AM5/uE94l3qN6M8Z4gtnzGmSNu41LcH3mFhwt4xUcN5DCwQwDxnEtVqr1MiFD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03zOmciXb08+53DpOMMVv8y6UtNLY5Ku266qKwGhc6Md37h4izgovfOYqK4l76g0w1rm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vqN3+x6itnfkm86zMOe5RRL+okvOn7x4c1AdHmsTGD5anKA7sCM5D41iVNzlV46i4NPE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gY7IYgBRxVdzLq3xsgtNgTFfuI23XAd0S9NhyxDylJj4i0+ADqMucGCUOstRqwqDAN7j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swVSwLWscQ/BFSD6jytZWGUBGSVBpG8QxgZ618R2HN6iHQNGJefsR5ILDTrMNfjNIyqP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mPK1LrbWbXPrceTms+py71WYoNXvE2szpxiZOFHEotOAL6qeYaLavg7iul13P+uG/Oag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0m78Q2FYH4joCh4cRbpWPipiqOOOCfhMYxDrjUGnCHkaUDrLX4lryjlxxCioYnCV5g23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cRpLNJOWr/qFW+vxCouCZLeL0oAcKqoDaVxW9RrcNXVqLu9r9py13Lp0vELph1Xmc1CP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cd8znxDotX1GrvX00V3+Jahv/MQyhYYP7hrHIYGWWg+JyN8/EGMalXnPWDMMt1WNQdfe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NNYLWQUNC7h8kPDqN+aZhxeUMDPg8S9mKfPM0KdY8SmeMXiFZrevEwbUvR2M1WEBT7wJ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NaB5qxAfKAGp6qACp9BCt5rtnEwcNq9x0WqjEDVcKzCmHFcRWBwgBAG68YINBwVU+Yt3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d8Qiot1pi5/6peGp4L1LXzVD7TRNVjiVsPFTrF3HXg1mZWGb1LrXUvdvnyTGu+Z0iHma6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TX4usQedT+olX94GnlxUKeLHUrH9VEzusfiNMubFoIKK7K/qDm78dw0D7aiBg3fEyrjn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11xCqGvM29t46IXUt8y9c4UoK3OHURdgte5kJLRsVcTKykUbfH/f1USFVVG+tOm4tUahI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rqj/AL8fVgN7BNTor6vfCCvcxLI5OpuqhL4BeIUOqv0oVH32+owPbrmI7INEAAUGA+io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gHSmCrseYbGLtdP+IQBQFB9Df0FfENrZYfcAHkPyth9NYCEuLhbrCvccYF4wReLLU8XF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IbwE/wDKV9KPaoJbG0m33HDpy+PMRGVYaV/iGWAoDiXC/DvMKwIUHX1EDIx4ZyjKfECu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Dnvz9CCJulfn/wAlDNk+WCKoKD65klPRCYL5gLlYL25Z2k215+piUUo/UOwyD83Kq48P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5nS7QWxEKOOBAt1XCki23t/heq6Wnv8A4mw9UytrWPpdrm5UUAPcGsNYjVl2l+ZhEGq1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J0fZT/zMP9DgevsJ/wCGln+JKSwV0rZMWNqx1Mb02T39S3WYHj/mEKhh1N1tNmscxSxC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TP3gf4t4h+h5DP3+nTOEDi2j1LnqEtEdDHIoVvVRmhO8ceP/AIJZXEMZHkjU5aRz4jzE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Gfv/AF9T6BeVZa9TmZprE5IEf99oH1HJsNY9ZmJSO6lCFncAETzBwJniGdF4lWjBRXZZ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PXEQph7giGJTUNQpgef/AIltOiJCC49LX+nnio0Exa0mmLqsVqNa8mczBQAbQlRV0JUq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thjWjWJ/2Z6jzx3KjUMhjCNOKmmZxDFIT+UhX7An5L7xPI3LGK9j/U51KkXx8QSyo5Fc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veY7fcUfQsOoOW84Jn8YnB7l98Qad3La5xMFvO5c+/EdlPxBxVVGjeOWJZRyEupc7Bjx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xsxVQ7Jsi1TVFy3hDIqx/ENtMBDbdP8AxHbHKl9QQ2KT+pZTLr7TBo12zjNnzNDljVeK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L7UyT4gxVxMy8WxeLy8blVKy3Hjd8QXir8TIJedzp+Pnqdke+OJYtv8A3K8NvnQSlmF2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Ma9M5zxB/wC4l45i+LiqwL/FQtFFvUQZrX3Ik9vxOCDA9Sj6EemJnCqc9ZmF/wAy8vUz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uOsbNeplpmLjxGGz2y6tzL5+08SunyQqzWEEpxczrjjuOJm7cS3W+ovGF5mTPWa8THK6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Qh3t/qXGrSyO7bjnx5i83VR3aZnGPiXYTFEaKO9VAtWuddTEXGLhu8vn5hd7+JZK0atl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Kitrx4gYP0iKLx/2JavGvtHsSonQueiV2gC7OSoS1dsvYzc7YPxHIV9LozmoFV/1wKP+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1nfEptr1csOJycS6P8Q1wc1HBRuX7jlM/ETGai0Rwq2g46Zf+fcAaSuXqIzi/M2wBid3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Io4poO44oI4XySqW11mAfXGJYFAV90owsDT5LhK8rRUouNeYxLOseJXl2IbbJf1pqawI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LtLTqYBq8zdcqXiUPkQRC/nEy/r1My3NfEdOHqZtplsV/iDRgjgQmwwnGdSwub4i9pXF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d6xHPNmpeP8ArmF31llFXGG82QpGV2q7lRF3hKBseBIDKsnPExovmb/r6G6xZx1ODxfz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iDtgm+ziOx1jxGBXGaqWdifmpsd+Jis3h4mSntxU6mWB1mUdFv8AkSbvvPqWhbiCWvFz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7uLi51ixwzBa0Lf6mYLfwCRbUrWeuYYRrWauoaAb6+IcPWYvGYjwHi5zRMFGcQ0gCkD4m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rHFS9GlNThvMejdTrUO7d/aK34r/AFKig8PsuWrfFH+Zj1jc2O4U3ivMM448zWaxP2ah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8zYatpgYM37l58E6qq6hw1eZlq6ccTe/iB/Ri6hUAC2tR8WjjiV+1Ezx0IcevvLpIf8A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c/3mLXoeY8mP8yjoiBxUI8Aqx6hkFJwPiN706lHLj7QDULVRaO0+J1x3KHCY29QSi9eJ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W/2m5ln5pmbya5iYFXE23yWy9VqddkvC48RXFgGnzPmJTmJ0BBABatYa0zxFXEoA8Sjv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/wB8zdqKH3GaLb8QspovuXxzKqBvv1OYpl/mB8cTg56nRuWIVmGaZVxkfzBrAMw4miw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yv1fAAMQ7zRlqVKlr1LBT+14gNAVfUOCFe0RA0i06qKhn/D+B/6gy71HVQgLooxXAoh9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fP8AxBTtBQ8WNVD6Z8pwPmDb4UuPPuUWmHo9V6evrxwpSDZXamAmoDtph9UDTg9HyQgM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Tcu7IRpCsGX61LZZcoef/IyxV3cEqC87/wBYWAVAcfQLQLVlsFFB+2I1xC4v/v6/ggCB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j3EK5zC1RB8QnEoi1AOglyGFfvicfQsKC2WhFV873LIWpHrcEQjVBQePqJlilPNZl3Lq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/hUr+OTY0Y4IvrrTUerb/cs5XiBjcjaS9nB5zGFBt+IJCrA41mAAAoOD/wCRXl216ml5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QgHqMK/MtVajqqhEei3J1/8AAhYgop2Pid5WPUdtSxjiYTaxrEV1bb79wmLlifyzGBxt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qLYPmGKuUrdUxkMBvWI31mJ/AVfp++ZXA5zATKXR6+qEXAZlh5PHEt5BcVmQIUVfxEBVW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ltURfw/+Tn6EroLH2YRbEoi4O56MdZIrFircHx5hczy5j/C5c4hcM2KXNFZOIdCai1ZU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EIa1v/E1kOQRWNDNnmYALSrIAEEFpBXA7nE4fBFrI+ouF1HhqupYA4JtdamHEXGG4yjf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Jlrqd39OAjzx1LNzBsK4aeZvHHmaM4mC7t6ipTumEcuAeqlz7D5ZguZ1x0xt33OzFV6j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rUvVm0qdRg4nVfqPNcSzKax8y6kXZ/uDGP1LpzrRLxWBlb/XMXH4lb7irvUGc9yp6ZqG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zVIN4dR+k/gm6m/M71UM+YLHz/1QuKNPtEvGpnfMvr8xVfjM0B5JQ9dsVA4XYQxn7T7a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uJuo4baqGg7yy27XsJZowTI4Qilrg/EYy0i/KVl5ske3UsdTxU36h7ht4xzMDy8QrhO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cU0NhKwyM9VAqjdUx1MBvM6OJiuuoOfTU4uK+0RWNx/cfM0Z0cRAK1cwU4PQzrC0Cw95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Dhej4nGHEVGH4lrbjW46HBvEzzWJ816lB8LJSvCU9S4qyf6m+Y5oZ81qceJQMR316jpE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E7VRpJcKSuqzGztrj4hU2ar1GV00VL2K4qLWOzFQDf2qWZVjC3SzDPNckytYH4hMKpVx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5jgOmvyk21xqNVjj8QcwbxeOPiXVKzFpTipp4a+alZJ45iJzZ+ombMwwWZ4ltn41FvLT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l8tG4NtVkJeBkfqZ9S9dZ+WYIBvFRCCxIpxiMVrwSwRZYxhqBvJlNdkuAjJWIy+LMGa3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oBtaBXWCMzvLXRE6dd11Dlm61MlBxiDhCqRgiZgtWzdPqUtvxAuk0zI8cQpfXcraKHD7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MF68RVZox/xFn3lrtn9QftNeFcQcYARRKNWs4K9kDRG1Q448RPu1riHrjcoxeCXGFvG4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u3QwxmKBV13PeKZYp58Qxdlqa4l1UWC8h955AZuUWcqYA0j2YIuVar/mLny5J88zdDzF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3wQFu8gKHEsgmDvxbMTGSONaxBzg2alYOTnMbdGamQeHBLw3XxqOqcPMVJT9pRQp8kK6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KU3Ze4fCm5WCOIsK1Lt6hoOX8ToGJq6xOiIJUXLDmTsdzh85uPFerh3+pxGuGGVz66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NTNH/CC5dQtMNqS9Bk3B5HoOobzwzWZoo+0Sil6dS5hQh76liOTfkhnB72Q3rj4jDeH69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/wAw8UExqms44iUFs3jEYSVdBKtejMzL5ZU1jT6iQtFkY8FYI3XQ41UvOTG3yR81dQGf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YEqyV+cM3UeW8Z1LC9zZx20R0pTFdBWdTMnI/HqC/WkryuTxFgvHqZ4mmh9S1VqiXus1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lj9SmM8KgtnNz7s+UkHI+Eh/fMdtx6kCo3dLkhxzz4l/McObrPmJCxdO4tGNs+iFvJc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WD4h5S3CkMpXU6+UyEw2qb5BR6mMUWONbgDRfESS0xhN935v+NBPy5IC1nS4YIKuD6qV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8y+aQlYpQeP+/UQCNjr/AOBAQO9y2GyggEcGXEUlpX/dx+ldas78URo1ketxyVqDFQ8Q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N3Tq4KB5vMzUoaagumzA4ef/AIuCPeFlHgMB/wB4hy/DiChCoDiBUPkK1Y5VMAHbLkou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5dePpcUlWveQV6skOsJ+7RH6DoTMuW3KSyuBvjP9R+mX6Wj5/wBXEZGVCdPeYNJfLAUg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S+IdzZdwvBxEFwBMYgygWJ/C/wCJqtUw+YsLZC8WXKIZeSJpWNnMUgzuoFZBQuImLNud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dtQ/+ILNXo+eJfNpZbrR+H1DGgtlnrt14iMV8QoG9ww5liYIcnSLUAChWk/inCuVRFzD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B1FsG39ygBeOo52/IRv0hUbJT0yjlgV5IPBHabqDjbnZ9PwZhL7GcK7h4gYt4gj2wkIi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xdy1tKePM1EKzUJUbXOXniA+OOwevooFuoDh6dEtYsL/AMwUBVrIzD7iz1+sCcRBDUQ7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lfUwRsi0U8OEmIRLer+ZWhYmV+cdy0z2IOLTF6qMZlRpSaiZOsXLdovomAAc1h4guE4V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KvlaxiHb6gGMbSkgVinuBNsnBGrTKQRGvM0wsYOeGKLooZr3XuW0O3ELAlMnMqRYOOJy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qgIy4HlGK3vB4MahtUAar3C5Q8PsS11gvUb+fM7JX7lGvmZiOq4jwephr4j8COtpKhSx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9zfzLq3juLpKqtRcNai1dRpSoYBVlRYripom/MfDdw30Mh+0DByV+SZvgO5WMXrXU+Pp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R2kRxLs0hK415hgqr1r8zIS7ycZglClkaqqvAzknGrqNixa/jzA0aE5xGssVZ/UyyU/1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oT3UTwdbhd18S7b54nM3KWr1FGcF+8tq3xce/wDE29RZHzCs5EGfAZYdvmUb47mz1xM2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4jejrRC+nqpoy63LMrz7n4HySp1ixTU1EFdm6uZLbeKicc7l57fpzrJHV/8AGNxNvUMY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SgHz9oFfJGMBbqr1LGZafdMNOyp5+mwN1BhyBqf1Bog2tZbjpGuYTT1Am0MKgONFDEFD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Yjt7mFQ0zU7jgp0lRaxXqcmMkqXi/wC4xbNC5gu9IV8yxYbxb+JQrVcTZOa13Lg0fE6v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YuIlq5zjmUdDHqLtyIreVzh4hnMFg+/URV3Cw1csGR6ljAtIiy24mStqxRRW108ENNh1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jEpFNBmeTxxHhzuupdNBrnknAb65hr4iKd9RON/+y8MOZgBD8ag9GXMElbGV1xiG71cT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th9vMcnM0814jWsZlwTQ4zFywoQd0mDkBW4VTar7xC3keINnJ7eJhgb0nE6kM73uFq7E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0YNRnY3ZK+NDR8wK6FfoMvEZa3x8SjhZCqoy/qc1piLFp53M3F2yhmgWeahhgUcQ2NTP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Lw1mIZGireJXwuG4QhS5Z1cFWwpi0xHjru5lRXuVgpjHCPgaon9x6iV2kAEcEcWx3U5Xl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zzK0cPTNHjueqr1mH9VMi1Ro4mUwP2VwcdXtUDGMaRzYVSn7wukHQjU0OMSlQwfrmUG/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xsVECq4fhAqtlcmiCVR+dyvP3KFdm02Tu+YvPjWviDnpYoFBYZgqyTyFxwU1QfM6/ELo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dXsvW5z65g5qpmP/ABDfNT3Ena+AlYq/Mrr7zkMRdzgzGyjcLF0uY2G32l/oJuC07QA7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RCqIRbTiGFcGmBSpisnOpa5yApfLcunOA/DFfNWvqpal5xp6ljJvmbulvM4Amqx8al1Z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d3Dw4MAEqpRO1viGAZyYORUKyJKFyzGdma4n2l8xUVMeI2fiEaxbswB5P7h1LO5srN/i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d4SXfKJPjENdTANLFFM6k36IhjmZftLyPHiN4Vz/mK2muyVe2dxajLApZYAfOYa1XSQtf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HJ4jAHWSpdMOL3L+0/b1FWmZhWTPdxNfX+EsfR9pbZb8THDibarBUd4b4glHd7qbGMmf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3dQN85VX7zAsaDcqK6z46rmY+BKT/wCBAgj0Pq2t+8fB5E16gsKALPEZm3Y3ATgwdw0o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4IGBcUTDE4M5/wCIJW11j1Hk8UAwoH617aPxk/Mba0vsYYUQl8Do4YNVVRLlwZmRVZ8Q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lJr9PLHpPp1Kr+drhYP+9TD1Y7l6hhhUB9ESAWrMWuJR2laV/wAZkVjCC1z5hqphJxb3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U7Pt44ZQ0ogW4hZpBxP/KSvf2cU1xRLUzmzbmXsYbMiz/1pVv8AJAz0Vt11CLq1y++J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xUH1+ac37oSJOyS81bXqFd5hFprF7m2XcriFl/ttS9EOxuWREoBtWYziOUynwAawT6gq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jIte8ssXVTfLfmaP13AcOZo1FZl4kRtqZxT6YoMiLYMGn3nR97/caf7/8xso/P/mPF9t/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4xR+8tXKzBNbrSJHsgPSG542K19mCDFSDVywptZVKg1lxCrmMKh1wQgFTWN5gnw7X6j+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C1j0ZRWTa5SiJhQvNxWxnP4lbzc5dcyl5aI21FAFdOZSAbPtANirsaqFUI6EZgaXAq2/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gvAWDaC4lmpnQtjUrb+pkc4gwG7iGOCnqLhleEvZBRerYj9QTd78HiMMUZ9Rgc7VLj1K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Etgpd0GrqNnZzuWm8hHTZ92IrkVfmXOCUUM7Ql/eCVTxFVpA4xFjZegXLTdBlDRM94KG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yhFZNF6SUMc5jFKZwcsK5DRoqEQdN6mHydNWYFAYRWX0qvvNwQcO7jFM4iOCv6ROS+Ik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RLm6DVd+YzVktj7TEzExOqhiiqpX2g66h+JjjnmLrzOd1G9mJer1+JyrJ0xV4qoLOrEb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VJnX7l9cH2mf7uY25rjxOccx5DbUs7M+IOe5zDuVVjUwmpSOi5a/aBoePE25nENxZepvO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Y6g4rFXFtLDcNntT4qVpaKX+YbrAhlMZJrMcGsGo4xFeqmGEH1/3E4cxb9cniBTGC/wAQ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nGoJb+psx6l4Y4Breycy3RKj4g2ByuJi3uUuO9YmmYIGzac3WZ0V71AG/My+LxiJp3HT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Eg2o31F0tyfqLWdu+JmN/MJveHqdQWUxUPAavxDWO/p4f/IbHvfmLpu//Y1V8EsK/tBr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XKNsdQkYotc/aV0q8XmZUr5jnR7x9DEIb6lKzj/Mva5ef8zm1NblF271K27xHjjPUQB/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FNZc/idYwzQLPH28QnHGc3LZo39A6DGpdeoBxvmoTiN+of8AqqyFe7r9o4x+IzmjESzW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3xAMLar567fiNonlogtVbjXMN+Rti3WlcA2HHNbI1FQeNw+FGJuuPzmUG6RcXqeS0xPEo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vBZMVeeJie9XmInwI/HEWa5zmX1nHMwVTV5Jr/HiGJgEAqYJ+o8c1FMsntFa66jqqyEv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3cL01F/sxqfgS/buDjxrMXGxKDgvqO7DN1Wo/L0YqhlrFPEvgLeyop6NZrmBR5Lv1LDj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Y7HIFvxLbDXzzGyFF35lyz7xrWDETU8Z+07mJkVzUrmChcf94hiryDnctRfPRCsaeq4g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KyoFkCL4z5qZK4r9RabT+yNTbRrdx2A3xENHHFcQ4aZvJ6iBXSvtCEcNz3vcMNLGzuN3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D9Q4vM5fPEH+9ykac+YnMY13EDoAHzBrc3mGz/rhg5iGGCtTT8R5DZ+IZeqdw7vFvcDq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UfaVt3WLjQY+7xA0vziN1dJjWpzda3jmUss+/UyICtkYob0tSu8/pmWk89RWWsRdqtUR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HpmQ6TA8pG1Kq/eClJY2meqnTmOKuiDxdOJ04YOQ3yEOW3dEzNYfj2RW+nbc6HI97l/j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lripfrGIlG8cRSgvLcSFxhqCnjX9o2Q8/eYIgVQPqDg14qaCteI+c+ZYKCvmbcuNVHnu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V0WnxUw7Cb9LnPBfUu8HHPLMhm86irdq9cTPjV+oUGNHE2fW4RH+1dxt27xmPPFh+YPF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AB8eZxNViu/MCkKvxBpODU3fc4Xbf2lz7mfcFgdGIU8cwSmfMtaljBFXRtuYGiGkfcM5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zj8OF+Jm9G/6l9cR1iLGpbRadT3XiXg75i434husLriYm0gV11MD7oXznxNGdQUticzH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/Mu/mXo7mcsNYJWj+iYtgIHQZCCYOpcwZrZLszrDPeAjxbVTNrXllip0tQIWyig8ru/c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7vEeMGx6hASmTkYgWhOz+AIoA5YcUnARKCaOZhK07zmBxpkO4xtwurcMEhSMS6ElJeIa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V4uv3NW/c/zCFs+T/MxVDtcKuRNlPdR2zXTkIakRFyRA8TWUSHYxoMBTj/c67fH+4tUGC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dmmbStYK4nGGmo9FE/0mOGuLp/cF5XqgIpGcUANx++VN1G7Aug/E6Vh0jmKaoc2df9/i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Hqz/ADArr4Ff5m+20pu7ljxnHAP8/RhWDsw8w9UZtyqU2l8kW3L8peIN2kZcgneNrqe2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DSbIYdGqV/mWcPyhsvjhEdKDdsCF71SFIaXbEdhP5QjAVq45rzGs8k4I04+4ljkYVw+x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XU53xKcijVYagBDo1aWpZ7yga2o5imrSIlnYM6eoEVOiohajc3t7gnWI1hJztO1ji2fy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t4ed5fq+1HaygDgMmNV+IWdepi3Qitv4mwpFidpYw7lVVq4IxeGNoAWG5iwfRiUzkUQ5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LZrBA1ajjhlvcEGItrMuqlhxhIq8mYUFf8S36Nu9Mdv8RejnmH1mAs8OoJiBs17I7p6j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qzywvcQ3qcSGII0fiHgvcxp10QJz9oWYik5sg2UuJmbqDTcbtxuEM2eoY6pHFQO2SqxB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7hpWCMKujiBRgk1c40pSMLgcpi4ngygiUY5i7dJjMRnjCAZ81AHDH9wCA87hGwu4JvEOO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r/EKeMkveC2ySiE2+kN3VuGwqAefLMoRf8AEXocMzL0ciIZqa+J37EbYpeTiJeEao46g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6whfqX6jnwxhaqetzDCm8ZhfGBi9GgiaF9+IKKfHETupAHDcFIosrVRN7iywbKCI0dx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WTtZ4jWeuJ6/MXGtQUxMrH2nBuzxE3U3/qaMYWbMYPP0ya7NQTlirjJda0ZzBeTeSMPN+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7jSucq4hQhZLMyzeK7l2JVS+XPcPPOqi0KlWVMN9ym8zgvbAwtiP2jueL8zD/aO148fT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b+deYHiql8TDE1+vEyHGmz/ELq2+UVgN8qUFhuVTJcvJ+GGL4YpgeZg5rvK2pfTXUdni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6IrYlhhhm91WI+dSliYuAx52QFc+oKKO2MfE3zF3+o9nqWwZNVAbxZRhXIr7QM/uficT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UHP2qawS3jMcazLHogsVqtdy9s3H3h9g/tBvNQu8dSx6UYhmOo413CrVTnMwD8R9S20w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9wTQWv8AU8uCb/XgiZbuYqlh2fE0oY0UcSu6u5oxGqYDIWXruC+YthPUqGLLGtMGc6iR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IlEpEajk7GqjpsYqZsEIdfhK1LrCncLHhwS3GTE5B69wAL28QsGaYb/AFG3brHiO2ON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xuamhnX9xefzAVa1C/cGVMvjAw5O+COu+G5VLirleMxnHRFH0I6VR5rmGHVVwww7r4gv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sX/iHCW1VwsBWuJ+vE/7E4p1CYsfgi5PiYVGpdTdmcQ655vBBDxdYjRR2s1CBj/nMrop7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y4YyHOtfErUKVqqgWRzhmufg5gU+S/aKl/3EymcQ1ACroIjFNfAgUl3cMP53zOM93iXs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rBUMuddS7cbNwlaV7imXvXiXpc8TN5lQfNNkOTkG4KzJb3XMTLreMQz/AFWvUfPWfMTP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61eYgJwlNyyVvYrpjVrsFXE1gw/1LxxTDR3rr6ZrrxCif+y1No8RcTeke49DIWr4qZor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cOMxWrGfMrMtVadyw9FHq5YhHSOfEIzb+siLGdExdn2zNjOZpbHuZNFrdQv17nNwwFBNY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1LT6j41HgNrkPELUx/wCQXRXTNkxrTAolEdn4mua8TDyUPHmEf/Wsytl5cfaX11R9H8T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9RQUY9y+o8jdr3O3DD4IyV3Buv+WXfGah5zyT1L84rEs5f6irgfxKWeV5jx9W6/EMDSvw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+uM9R/Uu1rvYRbOuzuK0hyQlTQh7nA0CZHWIV8IDHBeIHYp7i0F/hODddw65g09BibgB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w7U/eXqn1OKrMZYVY5vuJZ3+cxc74nTe+ZlVRURgRLlyYsJqD2p+Yp+I6vzXEurr3FPs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W5geamIOl+Z5ZxcvVuGbWqvUVFvxMS52wTb7i7q4IXwBNKio/wChuYHxRFzLvx7jaPvL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0l5NpDTPHMeX/pOHCx8RzawuOBp23qHTF8S8AteTuKSZsw1LhQKU2vqJgq80f3NxId/+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aXole6l3adi4njmUq0S2CTeagKjN9ykqs/qJeM1+o4DlLs5mQURMR7AIuQalTLV8w2wD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7gYsq/8AVELgteo1GgkWZ5QNNBeXxEKkcErk3C3RLi1x9pmKw83EF3pOXiUFJa/US0HX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8xfKXgolYNlgtPDmGY8pXHogZHKlIBpLLp/rUtMB0NbgDWwh+d+qhEg5DR7gAUa+jKlN5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XuJSDFCLxrUaYhrmyNjPEtl5R8xxqqhiYhY7eaiHSo5vbEpLjs3NiXrio5/EqwZlqMo3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65nFuBiVr1LTEJM3cuo8V3Bcw1IMpBQ5Pv8ASpWGRto+SJQjo0yis55ZQepMHo+u4mtr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jV3uBdHcNqx6n9yvNzm+WedQSNvEYKWwmQFYl4eo8WfEyTiJTTXuIhl8VGtWrEXrW4jX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pzAKMRyOfE0iiNcR41DSS0oisMHgz3GmWX+phoRUgE2w8yqB2DxBnC94xGlWV48kSO/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wqv1L/0izBn1MWruoXd3iGNdagtlO64iQG27qVsSdkM4MxJzWplf4hsE7uphVceJotwS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hhQFWR4xEUnE5H4biXtaMeCZ5ArGCJHLyJBgK8zo1zMqv4NTffIMBsvBOoD9iValKVni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Io5rFepTG74ajS6ETRuUpk59VLt/sghUahBb11xKhRusDHBW3VZJlBKigKA9dQKgCkMg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waZXIR5zKPrFqrs7inVidRHS1i8xrkPg8xKN11gh23Pi+JWcZPFnMwNfWXeb+SXXJctS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5irNwXGwYuc0E2XjipZWNFdxXDVoLimd/wBTWa5nr/cojn4g3dRYOYuFxFh/NzA8y49o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Kfiaz+oWOeMwyqnPrMycQsRKqYAVZgJ1O2c3NOMwobSvPiM5AufmJSFrMvH6l7rTj1Gc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VOO7Y7fxAspaOYhsdRaLqipct/u2eDUx61iOvETf4iHpOoy01UO8TAvYP4iLFBu6mGRV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gUFJrco7nJpCU7Zs1XuBZn7zDLicViJsr7TLLScTqVOJRTILrbErFrLzFViunPMNv4IZ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C6p5IDwVz3OCf9UX7fmOK9ktkKDmWeSExPgIKDr7TPOJ+YmcAmGcPvk3E+LgUK/+QHb9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xCo1hrUsqFt9SwDilvnmEDydOMRT5J6MErGNS7yRMWfbuIa/PEyLxrLzNq+fvEr7Y/xE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6DiGxrCvUqxo/rKo8zfZ4IjmwjZnNefoUj1updkakLEidCWkDBqjVx+Y7D5jRiWIiGpRt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VblGGnPlEUhfjzG3TI8EaSZGb7luPrOpao0jdwjeVtXjBF2/UocRXDr8ywrV9SqA85v1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ioYx9oVXRPVFana4n/ss5faUd+SJ1hml6hfE+czz/wCQc8YyylackDNaepYY4BY6woyp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kVo4dwBwBRi6xLgt4ovXicZR1mMYFXhx7lvlAV8Rmo5TEJ9v1AG+GObjcdvvmcYhx948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Ey5eoayR8Sjb/mHJinEZms+amS2Hgj3W/wATVQxWLi4qsahnW5a/l5/ENmbrUezqvxEw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x1M3ML73uXaQNetTg5qBWOaziHaqDiGiYCDVDGR4gcm31uAcHOmJy6q3RByXqf8AExrT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Be0JfrMsdbRG8VHQ3kPxLqqbDP4mAKp4mLLCr5iXhCnEHPxMGcUb4Zgpqeaei6VjHUte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1TPzO7utMSjBmoXDQUcfeJUmTucAA+MEVpWMMvIqF6Jl4X+YpxzmY41FW+tMrVmSJt84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7xcG6F4llbpjiDeDzPWcajjLH9yvtMacG6Q4Gr/DKbC8KhrOevH02TSFxW68W1MPqgqNo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09C2+5m28O/cvgL29Twjl9zLeJ2LxMu8XOM/NS3WXBApBYDNQDyojJHCOnkufMJUW+0V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eo0C9Qcadb6lVQYaMRCevmnQ8P3EAvVTxHLTnZOPG2LU6r4j75rqNVnhxcRW6Bb+Jku0i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us1xLqsPn9TFbl23z+p3Q51LKqsGIxA1xXEzLiBVWuhl0XFsri/tFvyZYNMNU1Val8d4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WDExiF6O+MTd3li3HnviYz1u47MVmAVfuoMXfjxHVbSIrPGT4mN26t1qUVJ2lzaF1DFV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1Qq80QwbDPBBLAjVOIoJDGe5QLRO4rFfRqo4EzWVNSjnQ+xLBUcE6iFUZ1jUOxThxBKO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NiN8TX3mQA8upVHLOfEpQpdGJ12TxMijUoMjVdRSl0PUETJtu4FnKu43pcrwEWzP4Qgs7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QtVrU4AC8PcV2ilTa3PdQraeNdSi7tsZp2FIqAw/j7n09xyRS/KCqmNPirhdYCsB9VLg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i+ZniVlrUqKuOPdQ68Mf3NXXOvELSUGoUawTUPNsxo+0qxd1KVZMq8QLbZWpaDyxFuPL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qVKMQ7aOGYoDdZgX8S01N+8TE6qyml8QXiA9p9NfXH10RoQfHGLY6tlzHVkE1b+4Uxj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cfpzMJp7mvVTh1EXnj9RwKvEA1miC1gzFJde5bf9ywxvyzg5J4i/+xxxFUrhMyq/xGJt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U1FqoYjgcQKb/E1bBwLhlBcG5yPEN6/EEAtckXl+EuLIDA0cGN3e2XlKqnNaqam39QuY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WDHgir7Exa/1KRrhx4i1lsNVaW3eOImQbcQDFbxl4Y9aON9xS+4wOc19pZw3Xk5mZg+I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i61DG6sfxH7moAYop7ioHWC4nS5073FTmUnDaUAdnD3KhMjpls8LtlnPJzHh6Y3shUFs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DuT7TIwaqz8QORcMzIzphGEFm2nuFXUycXK9RajlE8ajeVRKpd45CVFks1V5lsdoHce5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Oa9RmTa2hTUx5Yb+JXQFSec2fS9n9Rq9VG6mpxO17i1k/Mvr/ifPwYViUEPOYKIYutSs3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ZcapvJqAVUyFk/Al4TF/iZPvjqM0Upj7QClklLdgH3gVn7cwnji8RKJWyOXeZesf0S8n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+5gVq5Z42a4AarqYBDFjnmJ/3UN5hqzPuJeOGNLjXcw8kM944GmzxMiujqWwQDgduNxt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Gzjr6cTF+Y1d9Z6ly5rMCFVHWtSp0W3UZxymOJQb45ioLqvxAbGXqBWD4CHZdEDZi9w3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o7c5LsZz+vUt3wb+00OaPiFkiX/C4xifFgdFyi9E2V+Y6s6xEiPG5mPVwvQ4+8/uK31f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YqG0AgEOsy+ZyiHEwXGp79QuYrHE5v8ADKqrf9TBZ4JolZzjEVxW71HCpRWK0YQ9hUiX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RBIbnzPceMsdrALlXECVRKGPlhVqKiwzwBfL/wCSrztfMTZguGtj8QqNaOUuolRg0ZhP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k6hpHvJ5emyuuoGleoqo8lHs4hqukFJpS17eZal0vmZXVWE5m/tUNqz76uARDQbqZ0UZ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CUszMXjNSqcGe4OqNedxcHBcvdH/AFQxoIKuMJjM7xic61KKuZZipsxrxM11F31LvO1g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l/iF65ZZziBW5L5+JyGKN+9xgq3bVRakEFXUOLFA4jhdXWytRugM3VtZgmw0LRR1Gacm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zUNRnGaMPzBbjGf3cvY8zmaniZMobYtVvMxo5nOZfz4I8k1+IVORf7Qy4tIlF8zRr4ub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j51F7ym/Mpim6YEzXnnq4aytaPUTNceJaGGnRPGkmJX3TBcKQ/Md54nDvFTJ26xe1Nrg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tfzAAoC40NnWfif+dRZqiuK0SjIcCYUozVxD6JWMx6OhuHAFBnuB5eTuVQDyfExuC8HL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x7grjcnrqNVWS4xs1jGZ1WLzmGVd/wC//Jxnf4nNysWZuHHw4zKDsFeeUKPphA441Fur0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o5uzBd1LzlC46bzNYmSeRwkAId5+tf7l1hSaIZy5uG8Y9w9XmFdQ9XHk21FA6ioR3ZzD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GvP0aWtY14g4bxLLo0a+hVZqoLuqywdRBuLvxCDQ928yuniDDfOj+5wN8RZo1XExeTHU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14JRMgBIMK7uWHyiqfCJXtFevgQstXliglZ8pKrH/XNUNaqLJOK3Bcm2/EDsujU+PoaN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HiNZvg9Rqm1PUvN9SwU1dmNqIKuWiI0gBM8qnrBPgbzGWN08M0VaX4jvr/H029YmDveM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mKY9VBpm6P8AiOMubNsxdgGH3fx9Os88zFL0wKCZ/wCP1EC+KDitJyS8NITQZa9zee+J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Kv7R6PCHO0CCvE3AWfsQlAHk8eZwF5avuHZhyXAyAMX3GUtscUkP04rqEKlrqaCsMoub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iOJaeSDvn3aiWqXd3WoKCq+TFyyq66IbVwwZ1KBTVbmSG83LLw0UxcolZqEhz+ql13cE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/qCOGFRox0RXKlvOmu4ap2tRVVLftGy+fEvFVYcxXeq4mQrG5ftc0pyHEpd/DGyfEv8A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fUQMyBP4XD6IQntYt60C78Fc/qPOorBqDWfM056mFOZahKaiCgCcyswZOrgOC2dovqHj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Tw4i1nUQy0dMcR0etzCreIv0qmDydS6W7dSq8Zih+ItevvMuZxqiEvvD4lQXx+ol46R4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UqVFG2ytE4T0iIQpRdtxDJdm2DjuZvHc37ahpFO6xx9AG5wZsqaeJwt1Lq3Oo4ekC23G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cDuuItPGbgjZp5lQEsSGiUqghpnXc+0oNmphwqZK7hrG/cwtogP7JeadxsMuZlM54lc4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j3LVNASigXXcISnZUbDF+0W+ot0X+pVkJRoyfiBRVv8AcS8GivxBBv8ACJW9VqNFfuFU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VFEVUvHMuXSskwLVFzBMD3KC0uuSIBVTLdCo5LKG6iIqkz4hmQsQjeRzRO1ZlD4agc1f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1LlPBioraNNRC2N6hdhc8QZfzOPdOuprm3txAWMLjAuK5JZm1f1KADyzFFGPvKAonVRG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+iMYkA33DGwjWlmME/UcyjFCkXVxqMWPHiW8qqyNZkVn1K1ts8SggofeKVFxGpVU2lcS/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JAGiYMdcf4mf6i1nXEt6jxo9xJo3KKrr5gLqvxE7qIDVjNniwsFFzOJxknECskRJ/wBU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4L4rj9Tpx95sLs5lh6Awk6q+G5WPExZZUDBRPczdaYPmaLzMg6rDOMbi3qVF9zQKoNi5C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YHUYdKxObdxz18S88Ez/AKuYWnxice5WW3jZ6Y5elm8VT1EtObjulxP3HQrOkpj6xXfU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mAgN/mHIUkaohhnUo2bMwhV8XAIH2Sxnd3BzjFaZite42FTCq4bcwIfWBEEOImy27fvB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cdRMFrncwxwOYhFzOZTgtRBV874hU0zzBk8sEZ1/wOIw0y0/iGNlzMv8yyjGeZ5mi6uI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dVGI1b8TEzWZbRXnEC5aJRgjlp2TNeiKm9StlbIqXWvvK4Of3MgXvF+I0Vbsgy2riDDH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4qv3PhjWwuUwbP1OBiUUPTENJyMNIxxBikt4R8M43Yxr0CAvbWYfGZYu7qK2bdQd5ZrI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6lIy6swWPqFUA8V3KEulbYnFljiCB9SxQf8AkBW9EcqqWvW4ub/U1CXWdkuleb/EGmn3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OMTvLtvxMgFs0QZk/Uu+v6i7vmcUygdCjFqVvn5g0o2rBFYG/maATTxqZDvz4ma2asYS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VY43FQ8/mKA5NVKDfbWgjHVUCJ0x5EcjLnbGMTlV7d3KMlepmkdOHsmrv8blg4S1h4+0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4nY8bgoXj8ROqoljGFO4l5HMDY476lX2E/MQWu4cGGDxN94xfUxWsGZev2al/lOda7hr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mClOSvBDYyyN8XAG9D+5js+2foWj1NY6hhbd3isxxSjpRgTqUc7vN7+YETkVXcuNs0uG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TVDwQGWKcYhhbrx4nApvpiC2FtdSl22cR5nB+GYRbYXPzEoPDTB3nXcsvDmveJdPBN6q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BXEWn1UsiWx+IY1rIcemZk50HE6ss48RW++IhVSqF1cT/AF1KHOXfiZCrJeO5Rx3r4qPF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gJ419HdT81iUdgIws8qgVMNn3UybMb4qGAW8/GIZ4qWNdTA1G+cOtfTHJGXFAEsgzSsn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iadnuGAs/MWzP/s+16m86hqKtvfiUIFXgzKyORYdiGitUTMHvUvqXnU6bEjdFYZu+n8R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pM+pdsFHjxP1PBu96heoy5WPtxHxuWqzEVtqqsc4xEFWXL4hGKNr5lnfvzBz589R4qmb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4n7n2nHqbw4SYeFfapinX9VExM1nHpjeDVxYVjFTN79VOJxiaepp7w+8e/IP2qGA7l4x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SqPjUL8nE6OSOyFlahMrK0JqKsp9yyEvy0hDpFY9xbVbZ+Idjd+otsvq40td9yoHjFv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VhL4YZdJVXX2hoG941GhTj1KoHjUbcsOc8RkWFeMwslLElAqS1w7i07itoe5YzdVxK2s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V4vncQWd5uJh3TUaztefEKuBvsqAMZOMRqtIWYUzwe7ncXLAG7YKEMNpiKZa6gjNaZjZ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9vUo4uQcn8POilqFIWCpZ+SIxWgGCFZjNVgKvqIpDEtCYFxYt9yhg4nf3uP5gWHB1DDu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gVGNsfxMpcNItDOIq/C1L2x6YauUNnpjnzNS1rJ4lFU9xfeHaYj+JWbiTURozyRxzUJ4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ZiXw707h/u40XpxDAuJZhR0lWEUcN2wL5tY3SwOO4B6oiwPMdUZpuK1bYcS9+Zzn6e9z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GQ9Q4s4+8UUNxwY26gNSuBmYbywVVQHjHmXq6uCGde5jVu9QnNFzAzubW14TczazUUui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ygqG70wMJlEneXqCtvsjpR9o9/YLzEjw31KUYzxBzrXFzMVTUXH9w1rFcQsoKD1HhTmC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MAnCUSwy9RMHQ6lCRZdVNmJms10glfOfUwNP2mkAHTxALhZySs4QYHvZAyODzxG4AiYt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cW8ZiqmDwytv71q4KVA4rfmWHT4irl8FxVXFsykdRaZimtYgNgoEwtGNQmzOohm7ceJR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k7gREocCy8eR5PUvuS7SoQaFt6ofqnepLgPtwQTRm99QBpXx1KhY5/xEKgeIKouTT3Ch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eCosPkPzDLrPqF143UWDjP4+jn/EFWbPMLTmXxRZsncSgtHmWMgqaM+Ljt1jJidXDHBe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4i7O/wAQ0JeBN+GZYjhxMDpl6gXnIX3mKKwoeCAdyvOJV8eMysb5rMwOa1U8NFb4lfCY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Js6eoFHdOGdht/SPj234gOOMefrzEft+YAWDGpefGdSk4zgqVITJ+ZYhefSLtx/uRqlH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+zGnDKKXKJZltCriz6i/t4gDLX7iXOR/4mAOg+0YeClhwziJQ7Tgib7sb5j55zAcY+I4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WPUpp5fcFVWHiaATor9S6stSvYzHsXAVnXHqCneOLmst2T7LmW+YlmhKo/BOGeOJRW2up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EVTUaPMq8Zh0lWDxHSDUJrk9TTfM46xqcLyriUXuOcwFLqW1qtQU3HiAW7U+cRi8m46/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eXzMN3mYH3/1QBzcCl8HMwvjzKAiZb3PyvHEoTVPqI84RiGtFjZEFoVOSpdSfmVuMjhQ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HVKR5iVE+hT6I8I0kSZauL/7CR+po3GO5YpGKBTpxnmIAaMbC8KQ3NWDBfcCIv7qhDal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7Qpb1PRiHmU2Db3A58z+tYgLiqJXOIHHHiBnGLiPJjxKp0vdwM9kr5iUY8XD/dOMQw3x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3hiK8r+ZiDx1uZOdagwovwkXgTfG5ldvD5hrqJqjHX9R7Cqcep1Sat4lM73llwNiN/aY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YaxsgqdIEBRfT43Ls9a6ib8T+lFxD4cw3TMX4lFtxbgnO451icj7RM+I1tHq+YMpDt8Z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VwEmaxMvFYCplWnxOg0uo9NamPzKui+Llgd+JXyqe7lThSLrFpPOLfiPgv3qYvxDwL36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2Wbz3KC3GupjvRoefcogArfNlbg5rndYjhbRxuZv4GiWrbh3d3PGVNdyq3+IGAKoxfFy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AHhgw0Yz4gBx8wLbMXrEwoa8x3vcd5u3mBDJmqDuBJoQFPtHW+VXMybwDxgm3+jqZvW6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w+JaWv8AqcdMcJcBK1iUFygWkerpJQKt213DA59RpMHGuoVabINlafXM4j0+8RwU9feNv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n3l6PfbudB17j5+Z4mGasKDVTWvU8RcWY4+IQ/kQeU/qxNt88SuZQKT50QwFgnc3rMOE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riNp1FhwruLe34jvLqfaaisHnDm2KyR1+fmc+OJmsq3GeYkHGUH8TJfL+I5rV3ojgEx5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wTwx3GnMolGAzKsGP3lm5Wl+WVxzXuDzuo669RVfvM1tzU5wRxvCNR34D5Ybt8vUzDtE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U1lj1NhbuzUGGE/U5+Zmmv1OXDC6MaSYAz/pGVXhweZnVyrvNTFlX+TDNfiGzxBgLPMM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VyW84lKni/iXk/BXcG2BzUAXay4oqlky0L2GiVEVoJU2XHIYhqRgB+YLRn/EBaxK7Ted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6I3Xc0cayyu5Zn3FkT9IYdHjuLSAlAdS4vvXMtoFhph3teXMVh26JZtR4gYFUAJbPiCqw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1OaMmsLXqGXNeJcLVk11CC4QvjiahnphirwrUMAudRWFVbOZZve8GYIwCecxaIAjxFd9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d+Y14VvUAoArGKSEkjkSLGusdpYoz+o2MfqXenNamd5aqDstJ1KmmcDxAJbvxAgKy8y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MTnEO2ajq7JZn/Ex3lI/E5JQAO46M+Z6nMJar0cRVjOa13OgzN5lY6J/xKFdkVpg3hyV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KFixg0NK1MW646BoFNo75QwRMp3LtOOYsBL8zScnECg+NTCIrXic3XNz9MpqyGvEruaf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eY6xeJbjD+4LtVwQdJYnUTASoe5ZPWvEwY1MaQi0OfiWxUWMwNy2pwJEK6eYPMVfnc3Nx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Ri/VzP5cS2CudsR2fcoEvVy6qGxhjWBZM1LfNVMwMmi4Jo8oN+XBrM0JO4tPiDoHNaxq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GswVbn5gFi5TTDdRCCqr5ipGQcty1KY9RAHBqVFBnHzCTHG4jQc+Zbko0ypHoRVclMDk2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lZrqWg66uOhzScZmgUHHmZYzSGCzNHiIBn1BIFq57jmOhftE2K1mBVGjBDUqq/cquCzc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TUPg6hFJyvOSblXKPWA2WRMqM9jDquHsCceI+I3gXHuUB1XN7mgsmjFXpU1bvEARMswQ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7iYIyizWYcXA7jhNL/2plXiJXg6+hq7zK7qeOI4wMPkpzXUSGryT3MsuA/iJ9q4IBn3lm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wxLG+sSkevHU01mJlOCATmXIahAhhtMy5NiUb/ErOq8wF++ZWRAxSrc+4lZwZlX7mBWD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Wu+XubEFhSC9mx9pZqtcQfE1UBb49SnEz8Q2mMk/r6HValUcYqDlhE+8VN1XyXEKMU5+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Bq210QGnC2xsANKgVFdQ9R5rtqoFLrEaLxkmd3EUwWq8QPJ/ichiuOYFC9ys7tLGB+pS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nFEICFZ/M4ko44hsg1N3xBGch+Mxxr7TAKtn+oCQAaxniUVr1K7z4m4HTKLDiUz1ze41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NuqPxCDbGV5YrBmguKox8wt4fEGaMTXiPF8Q8h0fMDXdYlY1g+0UeK7n5cMsYLLqpcwG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NxVkp0GvtK3iGS3J+5Rzolqv/wBqBteuvEU+L/cQyOpyCmDD4JcukHUzhFNE05jy79TQ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MnuO1T5sqVgYgRkgjgstc+CJ4+qqIsP3imFMEVCjyMH2JnXt3VfwkuVhpR/cxaQ7r+5R/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kq5+IJFBjKxXipog1jsi+UVbmQSXHazMLAjzsgmgnhmuPO4kFHuLBVhdBcKcHsqYQ9pg2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1go8LDSBVbXioBtmO4BNngYrijXmZ+0M9iZ6nC8qww2K7iolTPW8aIEo5F/MawDuFc4Y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HRAAoOLSAVM3Qahg0+6wBYwMtVXxubR+SUESrqRjBj/UySwtkznqXydV9pxupQbOZzAD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zdTMA7fOYavjue49y8nGIRVaxL15SiPT4M/AQyXWzEM5KuPONs0fOCZvwYxOKpDKY3rj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z+AZDupiflL5YUZcwzh2ZjbSjcp52Q7bvPqOhq27JTLqgPvEQS6bqrvTNg1riJw/wBY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jvmNcrOMal3bB43CEMKs9QRrg1jzMqzvUcFiqxQ/qOgwYVgv9QUH48zBZQDepVYNmGaB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t+p1jm34IqHTdKa3LyAiUvqJy+iUtUz1HNXv1HO4rZeVxB6xvyRWU4o1LgmfyH+pwuCo5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E1c1nGeozeM/ESq38cwOig/E1IDYHqaBxiuKhs2hWWOENy1O22GDGia84wzz1MWQUZvY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TX7licf4lKoKHRxFXgiXifFfuYhY3zq4cbrtCbtVOCDZt7Iqit2ZmqveI8vpfxNtzb+Z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DxD/AK5Wew5mVGafgiFtB/U6NdRuq5c1F7HxOBdcXEozvUazURlePvBnWeWYEZaVKwtl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ic+n5gVYOpx13Grq/kjhINxofFaOYAhmrMKcyRKCoaOZ11Kq+ODxOSudQNK8WVCsHPngm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7w/csDdpFa9P6QP1Aq3WoYFfXuVbkqVhznf+prxzUGVpdYlAdUjMAU4KiYADrVRHauPc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OsajRxxASYbyxjg4K3MKM5MsFVS9dShhy/cFBquEsx0TTYQzMDTHYzIimjFUmyuHMQub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Y2YMQUGWtVxAGBfL3PtL0ReMg+ZyaTmFaPRCgIay6g6jTiZGwmo1SWtJUArl6ZRy41PJ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4mXpvmEcmK1yy64DFsyyllcTFlpLUx4lwrFxZl664mx3xcUjSxXMYO4LHfjghSN1jERV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E41qNp44mSHCFz1Nax4g7wwKY1j9RVdal4vzLxGs43ibPcdunE9zAUGXNwcmqivbeLxM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4jrMAHEzV9RMgXyQacD6xEZG64hZy3XUALGAY+ZYNViCyV6lMxHtirDw3iX7rxdQr5Yr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1DffiBg/XErr39D7Q6hZ7siBn4mTjETi9kTZqJflKBX65jeYHDkiV7QhdmZyr/2UwUUT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eYsY3LLUq8VHEbV4n/kRRmsDBL8yms+GWtbeOty3PJioG9IeYCoL8R20vjO4LounL+Jf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lXgxGoRVaNVMOgp3A7MhNsOkGq3Czr4iBw9Slj+ZyLzviKo1lvxEAxSDVDdXC1yzmK11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EG3lCsShjiNr045hQRod4uJF3IeoTtsxDBagQLh/JFRA+cQKASworOqgpVtiFV5mBO95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2fiW3Rn71MFojM46fGo0DBi2UpQ6xA1WC4VmwmYaBSrPELNvzxEJ6ihpYsp3DWtKQZEA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OHiaT7CWrAtt/qcZwLHqAoVs3C0pBwRKpnID4j0bKsTiYAbn4DDO8MNcGNyusTpx4nFx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bNdRMZ4xiXaio9YUp/zGBYVEytnErqVm/wDvU8VXxExla7iURxBXbk6mN+Zwx48e5mNr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DctPswLXN4/MC3x4gcUHiINgSuasgZaqz7Tk6lL1xzzO/FRBvioL0We0CICll9RXuKY+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UTPEoM5ElQNSr9wYIAtxW4eO8UcTNNuqjbbaWEvlZVUNwR8cECwur8RHJfJjU0OL+0x9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AaVrEvVM0QnSlKqWF3QgBfDcTPNxsVpgoe5Txf8AcVeeqa3LFjiZ5nIOMQa24DncsPNN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XO+YxxmGDlqbFVcFH7nr4JWDUbPJMaGVFgFBMSrL46mLz/xG2S3GPMtx1CdTanxDfd1H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vUUOYVjGLlmr3cFJXVxM/wCZVBRcQVIgjkbZmqwFQsRVrykFAagVg9MS2vvHeaOvEMM6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ZS6l+OTDA4RSVdhGvvBYDGyLyzX7lA77lblNDyOYK6KemOXOT7QxRERW3xKe4KOmYbMn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8xF+ZSZjLafMuOITqHui3lPtEu29wrh+wiTePSIq94YDSh5gOW61/wCUtFK7a/4hdJms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+Uwhr1Fn7soRuztKTb51NM+q/wBIgr+DBdfEfYlVGRhyPrUfuJB4QU+1x7HPaJYv2dJg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+3UbwZl6ZgOAUpwJqtxgQfLQUKOvmYWNcCv3ApkcP369MGA7kS0O8fDkxCBqlDOMrrJI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df2ZyQbz5jVq7qvzDLcSEUkcBJYWMFn5l3dZhgpfpGkhbTLV2gIgZ/5m1XNx4gDbxNHq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KtyvPbHqNn7IyBu7fUeD/rmsy2F55sgBjZ41PcsY4eI8THO4y5FEdtxiJsBDVxr1AoLK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9cT9v6nGmuSVwahoAKS66zqNb7EOPcQAMcvrMAQZU8zQvHl5IaKx3fDLrJQwMYl2M4ge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tdMBOHXMuOrIVItMjV1YNPuCkAcwA9VA80CpAckppfuK54tuuIZbuy/7hQJyVCBqso+J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LxqpVNIeInJVDNs9i41Kmbv38Tf6junNL8alLWLL+WZ4aqg4hrJTxc/J7/U1jRLv5h5m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adYL44xGqK4GeCIXJ6atziBQ02SlGqNynPQ4ZTf9TmomLKjSFDCi8AlfBP07iVdzeb7j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Uxe5Xiolm+eobLVtWbnN2u9xqXKRexxFxfEbwUwwW+I7xNGanL58RMDWRIBOt/vlBuK1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DzmNgn58TIeSJltuJu2eGA3c9au4rMV1+alg6w/UEPI4O4aFJs9p7mQ5i8dH6jd19kls9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XAlbzpySqn/nmeD7Qx5qOs5ltfGo5sorjiK7jYImFpPxFbzpn1BbRjEFZaMsww5vcqlv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Pu1TFivTxDVMf5wVgMeSJzxarjuVqQrC9y8W9meYlFOeKdy05c15hRM1/TLKVflhEuFb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HBp4jZocXzAVHrMKMoFp4hbTuNcWhp0RolLsr1K6MuKlQB7qY1Ywc6ccy3V0f3GvJYI8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FtgJt2TJQtuP6if93OAUiXfmYKK75ZSK/hzL0vCTN1fEThn4hi/OFg6xVxB5ajZ1Q4qIs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+I3VuiLO5i77KwsXWCcZPtOOfcv7RaGucTcYeki76nGsyitokK1xue47qVjM7rBUCvUG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VhqqoZWHECvEvNBGlY98RxLoviGEXupszAYWDjGfUVxj4mGUNrDCHLz8R+YIK0zyHMwZ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OY9vcyU3nSSocjUTgQr84gY8uzzA/c0KgrzLx3ZNeyGp2msxRTPviUDj7zD/AFOIUcQc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ICjDAN4OuIdmnmDNM/EoFba1EtnBUx61cu3XxHUSt81VR1H/AMIWD6/Mcmuphu2moacS+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mARQAiCPniBbZrriGism4OUMdQtZVBZAJi3coyj/AJjvSUJg4IYAc8RQYU6rUMGIG2r6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4CeSacmNzMC/MANJgsmKNOJktisE1apMIQQP2Qwy9SwybSIubcTOW6fvMzP+KjdpQfeU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FM91cAFros1CrFq9RVzOE1iClhefMECQg5hQtVJzDScSllg8yxDT9oIH4azEt213GGnH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F/HcTfXGYrihmGsP0IuZnBGYisai5ek5gzPVGdyq9RvEJwoXflxAcE1JzLQpVdTZHeQi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6gVEO0GygGpglFqnmZP2STZcCm68EwKg29yhKbh7EpObqJp3EdnuUNeVqP69H2jvBVpL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/wA+YU6ArYSrTkgbVXFQABgMSuNHcp3viCynDMidr9S7AyBPmBTvbMuDGoe2CAHVlV3n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/wCoMKFhnnqBjPHiFsvxOomhxUxHFWy7938pgvuW2mbga+8PhUGzr5gXwVK3p/z/AFKw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QXbSpRRR5XVwhBeeJmar3MrshkrBEx56jaD1MIq7/qKrJhwR5UyE9ybJxZOQhSpcQNBl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PvMx6vEaG6uCvu4DsgKJguZlZyUxPnmD/CILvVZ8wETFmO4cBVPFYnKw5IF2zcwN/wBT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dNcMFp7iHB/qOTsVgnXEccuCYJzteqqGvOMPWZcZLbOx4nTLXiVRT6uA1eJQW+OSGs6x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eOYnnE2gx5OoKmplggsA7PaFxK131C6xDo8xLsJhUK9GPa68xNiOT1KEb+YxfVepkOZp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VeoX937R1ceFfKl8kAK/fvK81GAamSz4lNyC7MMoSJWwepX5gWgfZFGKqZNRim0YGpSI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WSnLG3M0lO4eTH7pjC78XKX4h2JTmPPcKXJojPr1K8St3mK4WW7g+5qzNF19pnevsSwy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MxSgKuAVFttFKXTZZ3CEaVaVq44FFM0ZR7uBohuVjWecxK1KhbbT0xNMFY4l2Vwwq7czH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9Q8Z/SAse0FpvGaisxrRMfTBl+ITiB/NQ2tLXghCA2xv3FprwVxBx4gMmIuuO4/B/UP6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wuDMfMzwDGftBkJVYuN1qp4faH2lW0Z7I5rb8TAPuCPDY1S4HAPdTVDWvEe2Sb6wL7hkym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D8syhv4rm4mlIw49/MYuLvkuGOG5kubFAxGmZ0px5mPu4FnKGeyeErnMoX0J9iBZVxAI2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xvudwbOLzLzlwGf8zmmZQbC7QbiRTuZ1ErrP9GYhbM3mYCm3G5+ZdGYctuq+i3xcIHbA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viamZOKjquJpxvrmGDwcys8NRquZxExsCCs2CUYgl0folDGsUeJRVXssmLGtauBV3yz8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z4mFT28So4dO53Ez41zJrUPfVGfUqr/vVTmFGD9+p++IbKveYK4qyV7jS5lR9oNGd3fE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pvuoSuhN9PEB5b+0TgL4KnIHnPUAUKwKnjA5u3n0wuh+8s4uu9StYKLgY7WO/iPnuVem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qrn7yl3wFepVcVKmCG7yRK6uUZ/Uw5lWTW4AwtdwQeCuPW4aHPUcce4HoNXLteIb9zLr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KEKg0tKjXAgBA9pDYZY2xKvh5mLvI0/3FsXH6gtb64iQRO2dUMfCU6g77gNlI5vqBgel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X34j0HHPEc40zDW4llbIW+grMopTLz1KAWqtpwzFVw29wW6O+5fwXEHCjuVxIpl4g0zZ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jqW4tlj0MEDBH3DoPUwQaas+Zdj+7gtznuUbxxuH0Ezv7S4ib4i4sisDhm+IXi8H9S6n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vx1Cl1mYp43KR1vMKnZ4hUoWUcY3DPP0M4KZh+pVuoh0lStHE2TWty14zADgxF23xL8Z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ZqOQojaSqJU7ztqZPN0OoXLOzLMJ4ziaFHNTctOCUbV7ZigjUBwU81AAol1TyRatv1Nt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ainQXpjOY50DUHbvUGk+JVHqZDxZUSYF1qFEe/UOHUp+jL1Kbdx2Z0w8/MLZjiYBWzcL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7TmY8TIMVX4gbHUoA/KVoul+0914ic8VK/xOyJ1Ojqf6xOW4uivFRKHGTUwxGxX7wDGL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Fyg2XGTQB3LFrqsykor6CAALvh4l4NTNrSfFQ6AKuojb9oKYackDCqLrMxYKnEyFXSLi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SjUKloOCLQXevMvhjGKJYPiCCmvlzAdmLviJavymMYH5lzdPj3A2WcTJXGZj+QQ9AcVU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rEd25qiz/UqJq8KS7Z9MxNYW5SyywbHZaxWS/WpxOhquiOCpcCrT7xGZvPmK1azbUKiL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YS3TE1J+YgGS2oBkYElbsnUYRwFlKUrsU4hpwx8xrYp56itCzrQRL2JU6BsY5uB7Jl0z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4AeIG31Up8k8hvcS6QqFKZxAzkqV4jbqBsVV3MyNUCWP5p9pS/xK1X2mRQa4n2eI6FYh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h1KH/sRy3kYYUjXcbglGIQbX9yKqeYMBghVRNVA2Yjk9dagV4YSM71LjH/k7z1AZu6hs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2ExwRu2tlacVfxPzj1gtzBfUoTWp4ctfESx2RQ26Y4aTZAV5Kh8VHJeT1iaiaH8SnCoF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C3K1UIJ3L2TjqZDWGm46Xzj4OojBquog1VgfEuGrolUXdGRq8T03Apxn3Eb1Kr/tQWMYJ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brg6gLdYgFrnvF1AfzSqXOuNx5qUHAA458ahtrdxtXUorqn+o8OHqEArFS1Y4mxjDPLM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QiPPcLhar5gryf6lK1UrwdwpRmtSmtGe/ogsY1uPc4wxSSs3nqJVHEtwTXqIp5D8MwZE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m2qYrV8ync8D1NLPcqr3KzAzXRcvyc5jiwr51OLtcxtSiKiNOblnZ1MqluTiXbMzmL1K1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UodkRuWtG7i6ANjiFnphKmFCcQKQUB3fMOrBdmZiiFSqm5Q/EolJUr8SjuJAxzmUQPMYP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TMxuVg4l1FuB5mzMWEGDRF5iO4CIl+JtGBLzGL+Iv0uibDmOi+HuAotjXzKEeJfGP8wX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NbVzLxQY9VKvnMMu14nlMx29sxnPH2lWUaOJRTDKC1tz7xlLSlgsO8f3Bsu/vClFTJXP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9LMrGSDIUoV3mLNxfXFSs7b6n+PUC0rPiHQwcJmVepTjYjviWAoo6hEqzVjABC3beLiX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Nl6Bt8xKAKq5lRjiBWHPEShdurjJJI28VAkQKrEdO4LZ6YYOkGCXTtVylCskvLYgFQw19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4xKdlGPZFZVtvyTR/mVYl43MKuK4rUShunwckawXrn+otbqAOQEzfEOa9iOIQAaqHHBM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X9Q1bX2wSwlbmyNW8X1HWf8AEzbrFdwgOUHzZU+EPHEcr2ipQcfEpVGPxMjawpyg9dfQ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tZ95gAWFwwqwvUTG1mniYy3Wb4CYcJM+5908RHGf6mVzGH7TFeDiVLacxjm5HUxedpknT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OGUtfiVbVZ4fE0nb9pRQ6YfMdrKBn4jo3fcrB3uU0a1/uAgulj+/EeAxzOaMwN1afEXe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L8BzDb+5mmqlLHFxKoXDKb3SOnqV9v1K1zgh9MPmM62wuxkwkqndE/PEOALSJrP+YMcn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PUyva/MN3mcMDBj+o02NvUCnJUpdGOoFF7lV/meT3XMqrOMSejTUKBiKodxl5HkE84H3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vWLxlhPbbdRDQhgdREq14izbpH5lqBYWVuVcOYHvemUtZFmuI1zLm9kdCgvVxrIXcNnc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ckFrVw2Wq4IrR0RFyDQ8QBuyutEzliMRhtovNah4F48zUIJnzHBeVxF03eZZn1xuU3Wv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jvxC6q3zCjVNb9Skxq/iWCC2GA7ljQ+SWh0/EdlDLOcqag2l3VREUb3Dedbg40lx0e4O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0fEtqvTK5Rq1FDqJsgwkcupflT5jVrccrzHGuNT/ADA5xDS9wOdyyi54PxHLgv1A4adU3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eG4BpvGYB4ueJhHUwQ3KMv2ljHU4cy6Q4uZPZr/M1BRgKriFddOoJq8eo3LEq0porchQ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tQ45myggJzNYu6lYKlTM61cpHAS3zNsfmFLL5gg1RF8ZhylYgpbi4Zk5ir3GwkSyvxqJ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8wuLxABiW0niDOIt44hG24oA5lX0vEeCl41TG2s3KMWgGvVSj78/qWAtTDNr3c6P+5nBp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cRSe46jiFLWr2SydJWtyxd1cQWUeyA2t1iUAY7QvWPBKx8j5ip1vmFkxWVnTLDW7zhj1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vARJ1cJBk4CAGmqv5gioz3MzhcpgvSjSPDmqtqNdU5mDvqEhl2xUWE5gvI3jzKC0yTBZ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3EXB+JW8mLIc0mJ3IyvEwdVjisy1ElHDomLDG1Z1BtYq8qgNKl0iVEURIR7iIaswCM2m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wTHKKGiioqRqT/yBcZWNcf8AM+ImuhiX7m1xM3OrRENlLiF8niFN6dQ4Z3AAmz1E4qXK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GiRBgYuVki9QilDktg8281Mnz+4K77hQ9Sp8GX+oVywoDguGutNzIYEwkO+IeGIUdZ8dT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DxLp584inQmVVqZhvn1DobUpf7i8HXF3m6nlmA5+0rxUbu/WpVVwagdT4ma0T3E/pUax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vGSAa9sY8TI4gXj71zAN98+Z4f8AMUUhCiu46oZZuqxzUa0188TdWG7jQF0+YhE/5hAM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MYH+oZOahhgxqo7tdTKW/tBDOmU57gpyvaAGXECtXFGJ7JsfczUqkE+0/b9QD/zEKOCv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TMKy8moYX8Jdclw3JycSsPsI4NqJWuIlusou3H/kTWIIATBUF1ucM0QVjZRE8aYClcVs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lGmOGNmPcpor4hV/9i4tzySpBtaviIOpVl8RpUvzM0rowB4w/ErZVXqcgxC04o9albYs1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AGruTBznrsgl6JRbeuoeKHWZSxK5p/MDOfZsfXucQbPN+O5Yrd7VEFHZZD0xc2jrzFxG5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+5G8H7xDPhZg78okv1Xpg+z8JSU3xmHGl6Sj6f0JnpXyQ8D8xUX4tHnX2gG1LnCnmfaP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jf6+kM13NI0hLvL1F9ajXiPUj9Bij5iGtMYBxAviZSnFf4mhOYV3DDbBu6tdd1KcZX61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wD33VOn1BvDlE1LripnQvtivfXcsqhibrr4l8ujMvdr/AB1N3FDPTEjXpZkZ5OYb0Hji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ceoleo56bOJmlvBxKjhAUqu41tcJtVQoyFeuIHFSi8BKi7XzjzMTeK6jFuQxziF3tuDS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cwIjJ4eIto9PE1/5mBRbRAplrO/6gG0LLvMdZNjUIYcaIXo5YuOKnAX5hYU7DxMNXxVy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YJOFzDSrBFwln/nUSzObwQptfMNFHXHUc4OBsnviN+6z5hsVR4qYb8mYqK4lr0QW1dwO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woJTTaGdcz1nxEp9vEKsHNHmY/D95uOtYchEzTVGJaj7JOeoOQvOblaMBcM3xHjipVPI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5joDRL6gf+O5d2uoMankc18y2nDDDtjYzUTFtWC8s4mpyhE7rrLAz7lS1nTzB541xKJW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8webKx0usq6qZvxn5ifP4uUWHGpnFVe2DJ6zMvlqdfjEvQ7ZkB6w0lQCq9Yhq+aCpy7Pc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wC2MXUQdg++5QPSQNC/mbmmzUvxH5ILb1fULQceIZP6grE+o0PHifMN61DhmXzlXuG7K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kt2YiLv8Thj7ysFkDDf5lVf3j1eskdV7rcfyCJIL5dSocbiKasYiO2KwQDUCreY5WA5S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SIUKC82QBBLKKNfMzbo/ucAbftLMN911GGst9xrlWBMzJWhI7wAHOOYqGHxf5hs0P7lK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yQVuzd1cvwNQ8mQa6gNs+epbHhjkEVw233KAzQVCiuMUsZ1q6z5gRq4cxeFgGNVsX8yx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sii1i1zAAAvtdzfAX4hcbWMNxUpa/mOHlRRBsS4RFvHiAa4lmLlDOblV7j5a0umoFlLq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HUekNTcTN1BsZeI7liTPsRgzPEbDsjTJmjJKWUTNAfEbdAvEXEq0aJqgcEplZ9QRRGt+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SCvEWsMQLWPUutDjMAaoLjFuA9S93E250wAzNeITB+XUDZAxHQV6uyL1SDteISFN8+IP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TguXuqiezMmmN3mGGC7l+MBFt8nuOTD9ouglVMq8KiI4PmNoQpLN3jiZ46iY1LUOmXuu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2fS39OJWgVVYJn0GzKorURHSrMLeCEqpY2Qy8QAVy/8AYjZZv9SggyBC1She4umWxFxY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5wfxFFVCK028kftRC9FzCoAXzKcrqv8AibMbMRbXFVUUWyiPO+YYZYaHxKnhNQFxqt9Q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BzCGgvqCq8myLareEcl/8mCUhpqNML6DEBbFVjmHA2VKZrjcXEnjccDhqWdosG4C3su+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QWMxaMRl8y3kriUgUKXCllimcS8l7ivgxL4CeEqURTfV6gRb9aOpkKWrdGKVhQlSx0as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87Z9xukjk5G40yE33yh8VqPFMwIFv7kzZ52ZqKy2tV4zAoFmt+cx0FVZBpCE5231cwPm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bljcqGrLgRtF5PczNTZWqme44QtBt+I8luijlPEnrCnslQZt2VGy0cTHf/eJg0xoEgLG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0ufiZcE0AFHiVddwwiLo1EHWZaqtomkrUwPiUqDiKvnQq8O4TbyV5Jgv6SsObM3MJNiy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dGIR4rU0lrOv6gOBFfDKCNEthaHbUrN5s0zN1cSlFDiAt4lhrK0MRzRstdRNTj47jpZ8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bXgRiIG74mJrHUCGC4LnZw8Yg6BVRNsHUKMJ8QegYEarFVAnqq8F8wiP12oZJ06ls44l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GvxMKmPEYoXZiYnfEocahMXr8eJaG1KJkmqw9XLmeUjpSDxAela6iIZ+8rOsvULcs2ek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VmOTRg1MHzKFj5qPRg5XqIV48x17sXNrwTKs3KTZnrcPk8QEauGxMIW2MalBfUcLnB+5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nMvO6KgxjS1LFCjzAx5IDRY/MWoAze6l5V3gzKwPYEDuLp985IhjHenzBYoWNYY7KDWM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dReNxSvCRy0PBGvlTeZS4YvOsyvKe0DRst05ZSfHsWIDeDygFKyZxbEUf+17gsoq5U0a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eEOQ/MAWL4Qg1jGslgJh6hKSutECytXDQtLrSIaSTnNQr7uJWdLdRlAN6/8AMKmTG6tC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Y9EBWa2TZGdwWfOubv2mQRrD4YOwbxcBsE5lB+IIUyz6Q4gimSX8YLg+5B/2IDSl8Mwa+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PDGEqznqfcEGOoXzhgEMjqYFvWJg0URxxUocHxKuup3OMeZwZzM7yd8TDV8cxAUZKjQH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YLG8F8S7c1BCeL4hXxM0XjHErXmcjVmJizBzxCya5T+4hwW69eJyXm8wCuivtA03f4mj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NGINWBvXMQBsehLDpo14KlHxrBxHLejIeCCmr86hfXHUDHCnU0/4ZVqKrfn1BhZYPtUe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5sp3xqVHLKn3NLwVrnUpc/BCm0p8QqX5fqYLsQB/mWp/GOJTWG+D3iWUOh3iByyJKvJV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p2eYStrd44lYHNIOrji6omN8TIxsx9oYa6hrynAbI/ZMFlcSni0HlieAye+5SS8tepfg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iVmlvvOZy4ImlbMUy10VfmULhkz38StXzA8rZC7r+6XObAB1iBSZK3KoHGIK7E/ESyvt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qzGR1PbFC8TmL1MxwN8zBpLE8BG4wubs59wEAl+eJxorcAKrEDLucqkG/cpSLT+MR3Uz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y44gYF4OoFGNVNK+Y/qNuDMw6FhBGbB8XPggH2lZQccM4MfmNVnNTD1OfmcB1zM26jkS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Z4gtFCoPuFHOPUrBjn/ieTWIcIYrbWJXtzmJWHP2lGJcAfiItrIP3liVy1LhkGGJ3AaU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N8+J21HgdOcoHaATOG6ogHIe9x1dBRKa/NR8hnctWz1L4BwZ8kZxKXviV5W8N2VMMhjX+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0BFHAP4iso1XHDHGjSERQrTbfLGVl1qWVi14haqRW89RrwIp4ueG/eoYsJA9gLv1NgT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bI+FdMRDpa8VxKqH5Yia+P1EKMVGW1bl8n5JcupFIcwLRpA13AQMm4S73Q4I4rJeDRKD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iO71BhSsa6hopPiaKeoatQTWmcBtlirr1EZs9HMp3nB4viXeG+5TH80YLR+TiOYDxHp9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GoFur9S6isGtDlYKz92ApJebnj/aEY1FlCy8EqqDbAI35qgkOV8aRlzk6oP8AMKYUrEdt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bOY/cuhxMs0yZA6YTY9Ylm0vVIXiUlrbGpZi9QNMfeB5Kp0vwStX6rFIEf8AL8QYOnFK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2MYxBaEpcFsCBbUC1NsNph5SuRcGpkIAW3WoAK+JwcEsln+JQje1mcMOME1czFYVbGNp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A3S69WLgiQCPbP8AwmLbT7yjIngixDKDV5uUYxYazUEDeRVxniKgMmaASQ81UBxS5ygB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cYDMsN1NteEEoB4MA/xJ/wCUgzxiGW+JdMmcaip/RNE8d4hnYjqyIZai2KYP3OJdRFVG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wN5eJXMmuZVsPvKSGmoVz0mGjB3AZzRpEvh4HMRIckXpuuOZftWMS92/ZEbDtgRtIlJb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SFGEp+Z5Q3jEPjRRqKAVjdYlhjUGlbozCiJXqG2KXiWOlwYmUS3qokAuhOIoVTTnzBhR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EcXJ+8KRWsxpS64rmWpSicBLLbNWVMKy9A8ywS7gzqEoVUblmFU5qEoaWJuBcjVU8zgi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xSZUToeZeNmdwQPXeeagsqhfOpghdM5eYboAUeZcyBRxzAvco1HRTkJVXSdJHca9RcvW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90C8QNFSstN9xg1sqY0HOu5mGVqftKOMwYo4lW18wXGoJ/qXHu7rUqW/1K8EpRzUx6wh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3nWYZ/4VU9IY4+IRn/Ubm6Yb+GBdtUtcYPUoN/aVs4jkirtTgmzbsGYCb+IGo94VmV4I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P8Q8xB0+JYXk1AU7HojerxwjRh90P9IUzKjfDeYKuzy+IX9/iKkPUKqvEF1MxYUr1AcG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SiNBn1CPhbFcvz4hzr1KlXxDwq24gaxTGMW1PqpgdY2+ojXFH2nBXUNN71cC3GOIjsr1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qhwu7/EqIc1mB0l54GIC0scZiiy5g+HiGzqUDzPL1FWPmA9kDEKFEFaqWFWeICtFfpBl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1feIa1P9CAXOe4bcwFOIbK3Bgq+Cc5sPiJUsTOO+paqarN7mKxdo/uIycLXzKo3Atm2T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16rkiVYI1jiKaEG5nPKznM4IY02A4TVQpmwHT8ItFelriCFK4uK4WcW1l+3ruw/qULX7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tj8RSvpRowa2Xojpd5BWMt9203xAbreBPsBoRBRu7raIDAg1nUGu05GXG5QJ2QpkR8Xh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XqIGE+sR4npjOKtKS+b3MVjqSZH5dRRguFqQa6y5sxARbxekDwhzdJqZmFRqopyheqhV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c6dwLTeKaiqjcNzGKLaqibQQNY3AJn76LL1ojm24K9PtiHKoWNP3qJsDQ05j8eo2zRqD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xE5G/MexmBh8Q4OXE3Dare7mp0H6iMV/5Crye4ilJnATo6ydSrfiazC6HLqDToy6iHcA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smMdk7xnmO/1HMe8rV3qJfBY1iJE4v8AviIlcLkllYvUdar+oMrrwvEcpwX95riX4jYN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UtealMmjzi43jHqoetHM83rMD7Via1rmZ1EM7j/AfaFRRVzNe8Sp+pdcgy/ELBBFctzi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No3zBacXwS+s+VxBEmy4K16lX/fuYH5QmGhdRzdla3zEdXnU4a4MyrUZrMN79YPmMrSA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nxc0Rt1ZLad+I6eftDPNeo13UGYQpFOOFvyKAjdAwt7qqjdc5zmYxycQKW6PWcSjeM4x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yNL9Rx+ApKGc4K+CCurp48TtVIw0XDGt1K5+2ZVMdURzmC1vg3MGBdVrMWgxisQ2awY5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oMirwMDK2vDAVoBxKwc+dQM0bhwhdNl+pUc7M7umO85HAjjzKA6qFpBVtZKjdIrr1AU9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UADfMyMjeD5mwdh+JWa3uGU61K+Oczt8fib3qB41EMeTiOJocWs+IAxejLDbNjzuIGwG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itzv/iHBAq/HDBg5p/UFLapz4zDapdr9wHFMpGAP7mnyTL/ib8ReXX6lNLM1ZMx4cpWl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DpSHWolKDV4uY6oECWh8VCilS5JkKzi1zKrY3qohwe0fVBXUYBoG+JXkobgNpXPiMMIV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sKWGZayr4NS1IKrmXYcIl0XpqbHpu+JUtNrjlWVcvmXWpd6g5dg46hjAXluWkazHQB6R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2bhhNO4RyRYYLYAZfiWSX67iGsaV1EqDZzDG2hqo8uHDhiofYGJYFmnM5CsXmCWsZ3/i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5bkDWa1C4rF6wAD9/Buj1XAIRBQUH1AKs0ByHE3wXwKqcr7x/mLM0XQP1EIqxpOoxyug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qV9BC1LxCX4S3C+lfTSV5J4hfN9oDuXoAd+4n0QlaD+Cyti19ZajtruWjc16JWBkv2ko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NUbt54mHqBwZgDfHUJXkPZ1AAABgDj6ikyYHUxSstzN8MrxCALgn48ATHUrxK8SvEo+l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TMVoYOr/ANQkOGDCAaL4gDRKSpUqIQwEFKGWyb42BCaFmC8Pf8L260fM5JOXawU/OowA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COAHQRRohaPzRFv8COLbuUjqnzEtoZUyFoOsGZducvFG4uyElOic5DqLlT8QAVV6SitU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a1ziCnggugeXUV5ChgKrVahVq2GExVKYxzEArBj3K4RjnuNlysVWqiSAvNepU7Zx1M9A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/RL8DEB5ENwoErTnXqPwBxjqGCXk1iDGUbM1rkVKggGcGmWpEweAravGJyVs9Ql6OQj3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dhBWBa8+JQkXGtwypva8S5qhBB+4GSCq8e4+dlMhcIwSBYrEvaqrIh7zEOHEzNTU71/EZ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GcQQqclaqY+AfyVF8FxKmeYrrHncrrUYDFtlSt6g9d4lnj1FW7qGaC5xOoArrRAvzOI3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Sl+0RUasYzLTr9QeDLBRXKWCsAT4hds+5iVmDmbL1qK3zUsXyRVIRMMSgoN3K+w/ZKhN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KXMx8T4xIPpizqrfaaaMREplP2LljTNXfiHHgL9otpY0Lx9BhAziBzLl4lxWqiRgyxol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tHqemMRXTyB8ZneWmfGptcMpVWxXwt/c+/4jfKZmUcOXcLwBZFSub/lKrcq43G3VfRT1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nHLG5BCiA7LKqUg0/wCVwVMFS6hQPlcwB1Zj/Ew4/crsUP3HI78RgrQ1RFDWJQQ/bOI6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Zdo1lh9y0WUjlRjwQLY9Q9lwF8EOF/iBKlsqURMe8QbxVxqqNQBHZMLt0hncSH7TAc3B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kwjZXhlCj3cJXI8G2Oco5OImyGSOPUDktcDnPiHEZb6Yq0gW6qUK37xMGTZmuItoAKdZ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7vxLDtvmWxo+2IS+gVygKD+RGYUERkEPzcriNrigYGOHVbS2apvuBBbC3LE1AtXhXiD4b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YYWb2V+8CZc9TTTWKgMBHqFhFeQJj7S062FGUIOlF9fEQ2Y5auKjgbaLuHrxbdf1M223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LS/NdVXGpSGlgUitZvZI9TtcJdbL2CyBvxyKOXwBeO46HUqJqsAuzCM/IuFVxxH4qxGt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L8y7FxEaG3+4bb8Tm91CYziWI6zGnilK+IHYKqobx4qJZGcEJkV1cfmo3ed/1LKwygFd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wVsJnAygOLxF+UG7Kv1OHL5gOmhiaYvxK3WuLi7adw+d9Z8wKWSfmCX+PoN1tvjqY7zV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6qK7dGAiFLkIaN4NPx/Uwry1fdSsjlgBk4J11f6mkqvjiYGl8+YQKrr8EaDUxCbu2XTp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JmjbjEE5lYpP9Eeb4yRatO6hEM0fJUpT2XK2b9TEnAXVwCTfFOo5bG+KicY2xziqlFtm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lz8NOiI2PD4nPBfcttVB6qBdW/6h5xfU4qdEYBSVX3QBxsxdXFlf3iorXiqu5/iD5uHWl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XEvw1r+oEZlMsQ0OUS+0Sk2UD7ajV/iOrgLwz08QuFxE6quo/wDMrgGiXadU8RllLOZw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6YL959Qbcl/eJkBfiYSznXMQs5Yen5xKsyBqDp5/aLE3rKOd6mjDNA3cGy+ceJT1Hatl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iI0bCh7hHPa0HEMA6JirGYpWU14grDxZBmqol1dezzNtZzxLrXJ+olxpFy3kJYFac0QM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H1DzLMCwHPf+YFGN8+JpD3jthbRSGgbqUwnNxtzu5orcoXq/zKIY+25V2VsJnUc5DDMT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EiAhW7vjMSjpvxHAavV+ZWK4Lu5QSrjxUvxpHCInQYQoq9JEAGlllgG4ML/hMCM8sZjVz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HDZLOdSwc+lFxqrS+4yi/Z1LDFsbMn3lVDm6OZgTbfhEEGRb5IwBzxLKWxNYqLTsxvcd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aJe3N3AXYhfEaa46l2HLhf8AELCwfmA0L4xM2rsICFieyWrq9vMsOdktUBYiUDnNlcQF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DzpghipvIJ1ZqHj619QT5GEKtX5n0J5/IApVqYQj+/8AgDXsFHiWhKS+zj61vtfsIYTq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nMzTPKa2u1RWfqCLgC2DpWUvrMw9MxHgAfMHVAHx9eCkxl2zZ65mXhMS78SkJlo7gvQz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Am0KoOiEjPxcF0MB2AfwGuiaAWxDF/Ok832xDmRC7r6mM6i7dfwNfhn3h5M1z09zFFnW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k9DG70FcO/4qO3p9QubbcaO4LQMCv4DmYqh29wuA0Bs/MC19lmCqu6Uf8Mv8xWIfhYJs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Qtz9/DBvP0pyx8odg9ILkPWZ3P8AAR/8GDFoON+NRLDDFmOEjE2XC86BLyXxm5Y3BxiX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v3ghvLVeYhmnk8sO32HCeIAAjfxBZ4iWWMd1F9qyXAZADzKIdYeom5VptuawZSFxuedQ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AGtQ2XSb9R2MzVy0LbFy5lspuuoVixXBAaBKWeIvMswMtKrZsiKPguLqiwuBuHJzNgKV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zgK+5qVGaDuWNG5wyphg/OoMqswPMNoIbu5Q9SzxFFvfbUqZdBj+5nyqGKKPA7lprqwZ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HmrxCjcwlcR2xmD4JreYA4m7eJQSku36Qe9SkJuvc4aJfrUeuYWYJrB2+JtnmBK638S5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bmSCimvUAsTMMqqNPiGDco1jjMOHsJlApYluoq9VLMKvCVd5bXMI41qV1BZHMCBnGqmS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3GxW4mw0Rvh3qJjZI6hQD5lwra2PDEOol7lOpWuIFVNXEafJGIHmP4BUwU8QLU0JbDVH9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HEqViVnM5lOtwYK5bgajyQY7nM6ErLlH4ntWSoe4EfWPoLUy8ZKLn3RKl6DczgtvPzLE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PwlCeIUBf+8SrPMBsG48ArxCmpD2anN1xECPpJ2ygyumLI9pOWjD9onjnnmDNmJSXP75h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r2p74lY8cxV+kqvM0n4lbq0PSKN550ELfGU8I6U2dS/rxB7vZmNt3/cQ0w9lxZdEqWbO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ONzF5trxDKpwcRdxfhhy0YvIkbKZViUgzdZo0TUXY6uNgr76YzSpYMLxjOtxTDpyxoHl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6z4JU0wmZgaVjHqOAtNNeIg0OMHEVVvGJahOB31LkByL+JkBviIUdoRLd1iZ8dt4lAHR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wA83UQw4b6+ZrPJW4DvyGEPIAYsUjAE8ZMSum863M3KYwhMe4uCGCzUQNQBF5zmGR3VV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iI1LuDIddGZfCkccX6ly/KXUSzUdP0XCZVUq5i9A7l3e0ohxebKlU1SVMAcZI78bhgPJ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xpwnc6zqXRVZPiIAMXVx0TkTwgzy7WkNMHXOILbV+4XS9XxxA3hHmb+I6twR1jG3HEsO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YwRWgr3U44DuZ/uZ4Nf4jrGMRrNemJrwkKlefvEauBPwzAcDAeos3nojnG/EKACmr8zQ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Njb4l3N4N6jAU6EfcfEezCunbFWiCOJd1mgCaYAOY3m8uoGODV3AKKcrj0goO8xr5jgh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l+GdHqNYovNV1G6rsSLWeCZIeC4bxdvdZgJO/MumMYzCtYmBO+ILVOOJTRVfMO4v26ni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d8TX9Vj3KV5Jwv8AqG67lVUInPM5qk4cSyRjOXqGlVJ36qP0KXhIPJgOAjgtLgru+Kla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1L9hQolruoLO/wCoa6V11D5rMebzU6B43iby7h6gA1vFQZXgIVWt5Oo+1Y59xoKOWZBd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1U2VrXxUfH+YBeOuJQDihfxPLQvQhOT59SsZzfxG1iusz/HnP4jkzrma6idfaYhm7I9QV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UMJs38VDatc9TB11AoyYOIDePUDPBKujn8QE3iiyp6gQgb9Kzp1ibf0S9hHDjW/mVmp+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SfmIewT8QEAqGuIgpsXSZI2N3bcFYZOPUVmsNTXTDFXMH6jVdNWcYlKCzeIeFVYm4IA6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GkG+xLvv/BBGR8GczGvDUroyObLiZvFuwpihyaqCKDtWqpqWBY5YbtldaiBpmk+GEaTK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5rirOZUHBcUmjRLrrFdczKj5g2Vv9xU1s4PUdm9JvrUtyfh/csALCoC8KmIvf/EXdW8E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XExVwcMFWxcCN7g+BNdviJug+P8AcX/g/wBwcjen/MM3BgOPqV1Sq/78TC5aqYNRgGk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sVHQGVfvLCuLevqTbTg9zmYqvq5apSX+tKtOBMx3S/MdkzPiN/JUQwyq/R9ST4D7kurp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qw345/qGvqdpTR8T251/UTOYGcBOupbjaY9U/wDfiAAAoMUfUVjWi/LMxitwgHNztiq/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dL/xOUp4mEjQxLcZm4oXmY4Sk/H/v8CtG7O2IMhnFV8xG/Xco5X3i+FT5f4C81envibzJ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gZrwPPuZWMCzzeYBKgo+vx/8q+rj7K/71KBELLgNDnli1w2fiXzfFSl/dcOo5MHQajsT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HiaQs7dtMODFbuU2b44lBCB3BuoK0L+4K5/KZCVzcKBS0bubhcwknmi2YGF51xGM0ov/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2mWVwAApZCBSdvHxDKDqkRJqlp1HFseoFFrcBEgSq1DQNtErezFcwuxXuZC6x94wJy9Q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2upRHDpfiPCspzFY6Y7xGgCta1BaIUaU6iAI23MChsqIYZ+IRagrfc4Ir5oj6WvtXD7v9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lVjiG15IbMrxkhfqODfxFMNKjtT0/MwCiYNypzB1nqFz1SNyspqcR6RhUzi2ESchM5Xr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6gw9hHKFmPWBSVhz3IIo7eY2hhK4OIGYHHcxLsZmUzBJk444l6G6QlqW2DjjMvnhwlYS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k6qHCupQqag4Raa/CFVpoMTP/cSdsfmJ1MpVBKwxDjERC4xgxzEuCCitTHt5bb3xEVcG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QPokyHiO0jzNMFuolVW5mrb9kBoW2PzM1DYr1iDp4Js3jErXH+J01V6g6z1KXvDORtPU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J3FQrWftBhGXHqW+OVfcHbOb36hhH9wPHOoPGJWMN3wRh1kxUCLUESvPEo4bqozeoJnUe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ETslXzLowcXEJ8M9QLDJXnmXSteIAJrZZShV8kySgdY4iaz4OoBwChSRreEtWqWbmexu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F9Jhdc4lnyMwFgflM3S0ito4cwtWyziDdJeVfeW4NHF8epaaL+yMaUQpA7ilALDzsjRj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5gQDkB8QHI3eHRDACq/uWXyE35hxUEpTcpHD6rZ4gqvleIreacd5g1Yq+Gaa4XuVQ8jS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CyhwbKqIVoC6qHGq8zkDiGVhju5Rasb4Mk0QBlvSTMuvsH4Iz13fzCU+XqUVBaceYSFUV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NfacYiriLqxbbtK/hi5cev1KLML4mgQ4NVYLZRqIZOIa8jHnyTs1zFWCjZGuM2fj6Vnv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euVxqCt0L15mbY5UpmGlnPmPj/yNX8EcnRPaVqzUcuhRKhAMB1mO06soJxMCwt4lUYGu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9iGuPiA5r3GgcVWfvLl3pHUdv0A/ueIUfibXQYv5glLr9Qw/2gL8yrDdLvtgpHoqyY05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lEIVQ/qBnHOIzjk/Cso3weZWWcc1jMcHF7iF0+g9wgvY16gtXlKe2fI/1DeF3i8yrbZ5K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UUw6GGgyuNQ23KMypANKMQa35nrPRDUV1jeSF0XMX43OYtW37YuHOrmBYcFqNkXbnxGr6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mc6qFJZqVjmVeHHjqXPLUy6IWwsx1XhUN8BItWJ4mTp0VLXxKc5PmWE6ni6hArqz8TPz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p+MdgTlzP/P0wTYuqgZC3KyC+ew9LSpYqVm1EHB36jQ+Ja66XBN56nbxEvJ+5jRHsOhz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PK4MkMQyL5xKVTg4ir0BALqm63Kwf33Hm8pGrY4H7zHNZZvmpQC7Az6m8ssnNXU/eipR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1cAr7YlBZTXCS1gGKdSnJtV1Pslx3D03NrHWvmc9cR9NR478SlCnBcR8Rdn4lLE0b8RZ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Bgi6RxAUKzSxd2nAeJT8P4JQgnIXHZLrrMFAEHPuN4d7rnxDSK0GoGAafDmaq6s1uWzY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LHpxL03VZ8S2wHPiWoDPPUTW8ymAG/JeokLHcJ3wqwGkOxTfUsWsbhMGivcVS3N4nSnm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Gtd3NNhfMC+xWDiIr+V1Fjm/UpYOKB7gKvSYxf4h2y9cShV4fMxyzcPa0sOIu0hXg7YK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VynxCVWskoUqmx+qM62nl/4hBRMVyxaU/ZZckugp1LNJuzmKdrhusczQKh8fXfsqB+0y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6nyTxXqb2Fkc3BHI3IABoKPqTXmh/wB8RngNEVFHEuWFK9XqH1qtpV/59oG2b7lXX5lI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0aNH8HMbgQ75iUpoYZWaT1AAAoMAfwGnYKHomSPMsOJglwoa1whj4ov3z/C8BREqWZMuc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Aj+I/wDX+FFOUU8f9UQhZSjghhUFB6+rQZltwsNPmYibVt4iR+6qDg8iCaNe5WNYfcW4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Cs/9uPF9hOACW7+hBav1Ajah+CbRyps4loavGo2JV00mhYXWKQhCpVCqg3WrRAIU89xh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YjJHLUcVfQ4PEICqLyiAcag8SdPiCQ2jaqs4NTPZF3EDszolU5sx5N2oTqKsrN68RSzN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mlwrAKubYYtndlug5g3WLWf8Q5QRkIWeISeSgZ0sYJeXqA9y5WGwpMJUVF4QtqUUJqzs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GZyxiLXsW3EBc4MhMA02+JWnVmrtsShLaDrqUPsYtlQlGCai3G5PHiUL7vFcwlRetckY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zADXmUEC0VBY7QwKoIHxcrFbqCz9QOisXBfrm0qrgx1eJlRdCVLX+zHm4H3zKuVzmVKh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RxR+Iw/fEwUOx4iGc6XAxCKlTpZcqlRo6gZjHblqULRorMxlEP7syPbxH6V5nEqD9pmH0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nS2jM6gr+JeG4Ercrs9To6qYqdKQVd86lVS1i+d+4Vax2qUBye0FeYRMfQ9fQ13Q1Dcd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5pL9y928CeoM/R4+vhjGt5FI+OPoRryIOgDL7P8AUPbkFa6w+0CV8aipENQJ4uJS0UvU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YNGp44u5xe5n8Y1iFvFJY+IaDNv2SjjW/aDBq5+0D7kPGIEGZ8S1yqahneCKvMRvB6ht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RzUUDCZOCAuNOq9RG5Urm0r1uEBrDphDKatuWIIvxGqfviAUsw5jrTq82QVNcVW5safH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zupkAjiokwc7zxDDnA8Qwpa/UuhWBmxwPcKQLzCrVZ/EeTdpqJCj3PcVArV6lnTdKnSD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u9KyTBYVWa7imhzj3AvKe/6ipgesXFRQ4l4w8RqvKCClhdwtRoN5lxbOv9TSnsVFWzwP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O2h3CyChcHB6gd3iqtGEDGx7llX4SgpLd95jEJRH0MYw6v7QMKjzFp71qVam1agLuhfo7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Lg43f7g4MevE1KgozshKS7QWLa/EXO7Y/bqGNZ9Q18d6haP0BXr7zb+5Gi7Ur7y2VdX6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lbxo1eplnJ+Y2A4zc5Vi8QcKrLCXOAUwpStaY53C+V63AuidRZu+eNQpOSDnY+ZwZ54z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g7mUu5PvK8o/oRCFwf8AYjZOPiFaYNdRcfEpz/2IOqMOvcObrKJVhiPHUefEGgPModMZ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Dnz5JxjCdzK1x3zc5CpB+IHo0qqIcqUzVVOKulJscHETm7eInHNc8S4+4uzxuY1F4Al1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AP5GcY1FZjG4Gy8czHX0+aDzHOirg1s2eqhCVKhjzLhXY+GPEouOTcDOONPUCrr1EH39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6LG2AsKu+8S960rklWXrGuoqI4lO/tKsBi8ziYv3Cxt+I9Bxz6hRq+L6haJjX3lUscYH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cmU71RKq67xNwX7JZXiidDPSl8Z/1OSt3g4zHeaTqV8Icc6zHk+bSO0157j9q7lVj5mC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IhwatQ8rGxG+o68Q2Ne6jUKcamSh2blZKy1g6itKXBoVjiVr5wU9yqDag91Pi3Xqd1sh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pm/mWyQy9pp1QweFBD8SpkdcTNFcSmM2fMwhfC8TzHFzRmYcHJL1mrf6gGsu22i5ZgFd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jGCKYNr6wQWIs6axMJOM2GIlSgb8Qb2sd0QMLWR+I0yQ4YjgONe41jC0zAbdmV0QnuFF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8x0oFoVrzC5UxV0lwMjbceY0AHe+kcLSA1BwcgfEKK6eoJa3AyxmhNwKKYLb4meWb4jh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jbj1PxZWAl851Filda/xHytXBLHI2vccg8rgFlX1DZYZhRWxupS1mvMTucKTRO1MAUFq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1MjkWxwDD6XKMH8Ef9QAAKDAH0r3ja15/8gKXLzFJZin/AM+qgVwES8NSthqHX7/dD60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3inE4BKWClr7fwpq3/g/3Bb3OTmWeEPzv+HFZfmFKoynr+oas02+qgl0Iej6vHT9xN7A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YK8dfwCzq1HzHddl3ZHSmRi/EE6IYtCnoQoKMH1UBXARVnbQ8Tc8xtbhvVRiW2p3wFfn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L/4RY5Wvj+FdgKPB3GVm82y1T8xeQlr0z1HYV5XUNDfqI64iwF16mUTgNEWxR0Rd6x2q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GIZMs7lwAzuIGm0FXF6eIBNONQMYFq2AigX4lKa6srUYJLVwQScox7mHVpuIskt0eJmW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eYN5bqLTYAiMLeuY0ouPtKUjGr8RQ8uvMcusYihx8zMPJFYZ5thpxcXKUQq0RV3hYGjlh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BVQxlOnZzEFFFVR+4G0FBqUx+Er2vU1RgRlko5hiiWXxMAFViX1IWH/kIhdS8vMRJYg8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ZTdRkVaa8RCeAEAFdcXGcUxTyQjQLu72QUAA2SnRpLXyysDRc4z3MwXbPxNt2X8Q1Ce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wgtzE1xkxEONT7VEQML94fyh9EuU8agsfEJS61uVE61HWeJUS8kcMe/hPfYIP0kqVZCX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3MIuoataT4MRIOXykZUnIYMdQrVxKlPU8PqEM5D6dpnxGx0qLaMZIhZu38oWidfb6V9vp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OM8Q1Th14qIbeo4yZ4s1LA64jb283FMFeyf19An6mofmLgMqP6mZeQwDcn9kpTbfbEpU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gmj4SpSTioFMwrZGUqUAmOyBlYYeooa1FuqmGua7mz1Aq+4H4IbFohuDLo8RQuHExM06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PxTFw0eobwTTK1mab/M1s9QIFcVAreJWNz0qn8RY3msQdOJUy9TmHwyo2lvuSqrxP+JY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z946qx4i3l+OYlVWXjFSyvfB5hq261xBBdZzxBgBrsrLDsa75uYFesspaYPUcGMrHBNG4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KpQwrk1VVAzrPEBeO61DfrF8R3Sw6vPzLRgglSsjfUwIb8w1l0jReGoSsMjW4hC6znxM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xxYY/CAalM8MMJQVyywpgMY/UsdnxURxvp3BLTBxiLeSUhg45lXvKdQAiZv8wApVLlQ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Stmyqp48R/us8xCdmQ4x/5FS7xUtGs/3MCt+NRau0OJZtqF4qfM5a+itNpCrOHj5jtfNx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wzd0UYLxytvcWzRX2TCuf6iMHFXK2GqmcvwJwn3lMt4qpwm9fiMEOH5iDSFX2mz3fM1d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MzNMUczhq4hjrxsjyti35mB7H5uC6zQ7+IJVaxnE5AczhepZlmLL6hQNaJmAt2E4UFrXi4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RtjT8MRMVwzNjYkRrxAttydViXdGCJSw5N+Y6PnLA1fuKx4ZYFN4+xLEKuMKVi9R3/UTC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/wCoabFD+CZD3Xq4hf8AbqAU6NlzAy5lCsVmo1XUT79zLnITwSprqr4XmBoayb4i5XOH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4JU9z4wauUBM44Ig4VaYmYe+C4MDZhePcbw9/j6LGFZpGNXX4mvfEbwXX9TZqhMe4enR6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esdplWx65lcDRgo5jqJmgx3/AFMG8PWp5rHJMfBaO2mWJQVV5OZtPNTHNXBxcXEs8dVU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tliqyKuf8Jlw4mrf7TbsolXZpbho9cwU41VfExd6JVBfEqnBrH3gpTkfSZXGcr7xZgYv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Q5ojao7TXiNzYQ1NGpm8fKO65ZhQ+0SZNfgEwTxS+0FXYV8Sr1Y1+IdzFnNF1DBndbhh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xL7QfKfqbTsuBq48r1Db3H6Nxs6mZstGvkgObbr7QCN1QtdJ4CVjg5e4bMwHklLWKyvc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OJHTFVAFbpBuVbmF2LuguAB6TmLYx33PIFSiAKN8TOBjREIpwLLLuC2SqDD31BNwjIWq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UQHhxNlNX4htyITu6fEIJbgtZlaaDxMMKHVy4p6smKUqNMYw5aeMzcqjVVKwBfuWKHNV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Z4qNPhGqpxUACC69QWsAFkCucwAycvUpAacBuEECi4+nehQ+ZWzI35fr5PJdppR8v0Ju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ZArLiGVtL+0+o2dBSXU5JvsFD6h9WyNF/wB+YyB4qcQVvdRbz9oPFODjXfqFtZvSOpL1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wxcH6lYY3EbXmdQz2ceWYNW+YhZ3jNyzG0OiM6X2iowYB471zvcw7t9YsfoYI181YnQ26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jAy9zKhf3/AiGkPh/wBUWgeonhlpriYJGuiC1Lgem6r+GaqcD5iLWVl1KMyo0mfHKKlo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/XWFKK8QKmNDqBcqe4x2fcaUF60I66AtuLHamKGVe1mJlUwK03LM21K9te4ttu4Bvni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YrxFuT8SwLF9TOyOrJrBXxMv41QFVWapj7E0S/DYqIC5ApiEcJzL1UKxipZMxVQECmoo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e1wMXfjGzqZ4lcS1KSZojJMuamAZq2DuLtvq5dVzbCHMdRylRbU57iILHh5ipunQwX6N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SodfURgq37stemzmEeIDEItK9P7juApuzEaAyzLjalRMoqFfCKrVeTqZZDJWiOSLux6j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PV8pKGwwS6ASX6lRXOmdkbQ4Gzmo+PWlnEYoVbs2qZmLMtYtjnYas7iw8NvtEGGK2/zH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9xVEKhyKL1qeTd+JV/EDH0CbzsxNR19Q44lPHiIV2BcNE9/WvpUDdTd7LleIxm17Eeyjc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F9EfmBioe6lcTG/v+px6jfwS1QDeoVssvML1Vdqy5lrbf0QZ9wRMZ4gRJiPNvpxE41A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84gAbNfeZRZdVK6leH6mH1P0mG2i6oY7E6O8yrLjNQU3dXLzuZrBQ/eG+A5iV/DmZdFQ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ddX+GVO5CNIVCOp1BPsgx0RjuplOeWMiq4EkGPQ/MrOfpGANM6nxMF6mQ9f1GU229xBt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UVSnieBr8JAUNlMDxXUucYgV6D7Sua5mfslZsiccR4cFXMCnqiIx88u4mMqyU+429un2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maqG6vxAWRjWIBSZ8x24eDG5m7K/3HADA8yl3UIZYXQcQ25aa6mAEaeGaHHD3AUsrriK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mtnUwoa3XmWKD/U7rf4l4XbjMctDjiIFtjgOrgmA5ccRHOsOnEou9NRMql021KwW40eJ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UNi7zHZaBq0e4pgd09DF202hUbVDaYzL4fqqIOCj1UAsAfiUJuzWiGW3/EAEhe/cQF0N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31CmwMgaiod1yzSIKZSCltQZDmVJgFrVcSuzo4maLgfUFa8SmS6dROxjBPFxZ/zqWWuU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ohFkMX4x7iFfcWNyDVRYxp0xdAXDqrePcoNqxuohyTjTMh71MRqqsXLENU4mBOaAPiI3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QHGnnUKLTHxPL8SqtMNck9TMqOelmIw3SpnzK6u42AuLrqXTronzl9SpjvPU4T/mUKGe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EzMkRuO1XRFd8dobhqs0aCbdcYmW7L4h3kLmrFYrxEBttWvtE16n/qU22S3itTOJSDFd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meG/LuOr8hT5/wCqA8VUft/qMu3tpcQbb1ZUyGH6iE7acSsLcXB2u6/uLi9rQyg6MoCo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HbnVSrW/Uz3X7RmS4nNYCY5l19udTBj/ANgwJm53fEHxnEYu2073Fy1k58T1k5xxA0xm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1MHUSym68SudMYg4nAeNxCtKQaUK0NbmJ2cQ0G9M7M1M6dw1g3mGHnM0uMrxmDCJXKHM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pwd/qLHZgtiVk2Ylyv8AuJTWJnp8xfFH7hdWQVHkc3O5S/LUCb4zHKqaxiVW93OYGscU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5qJew9zdJVxGlfaZhuuWaQ83Nf6mBwNEJQVsqE8cY65lfApQ+cQWn7TaVnxPYahvwlSs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XfU5OYsuqi/lucXRs+jtxfM2fsfRzZ4zHwer4lY7J57T7TCnlX4lZgn+oSBW3hJqAXGs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3WpVTX4gtoLyQAFcZWIhRZKdMfqEKudDcqlP/kqbExwXZzPAa3KxkPZPtVBUql2FDidi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1LMeH7sLdMfeIK5HTxFG+Ct8XAKOFYilWBKlFODDGlTqKDWYOZK0VzF1fLEEKrD1Ew0n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ZKV+ZSrjZ6ilCZcxFZYIrSnxzPHBMnGtTR/EyqbiUmAVf94gAAFH0qhLdp61LwK/ACH0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p8PoGlMz8bRsxVasoeIFUBQfVrXGx7IouHmXoaqfKv8AADIRQmg4l+z8Ey5v8alPJfdP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9lA/8eB/4Mel9Eing8f7i/8Ag/3KNfaQLX2E7X+ECKKvH+0CP+n5mW83/O5u/R/uUt/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38TUIpvJ2H/fErKxeH+IOpLf8BpU0pqKNv3Idx+ZSVimo/J/mMBDsP4VR2D1CHBoOp/0s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wHhLxGP1QqK3Ge/zx/2P0R/6v+pbtPh/iKFP/D1Aiij/AJ1P3mn+Jg/7fiAf5D/EP91/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QP8AzfQheXtg+eAMfklH+2X/AOKf+RCWBASi+IFCOgC99RxGnxMbqhzmMEUY8ZjBl8yt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YzyyXLSy8EM5eWWM6FrgvRDrS0a8yoBfEehes2y5Z3TkqoqYgyJCp7mZlZG8RWjA5QmS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mo7iBVGahn0FktGAL1GDjlZfURUaQ4gtGgitKgs8QtmC6cRhSsU1D8ErfE3FFoBwRQlZ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1mAYNGL5igvCZAj+Oa1iLiuHViDVVn2QZXEQDzMDb0SssRpRWo0WJmc+oHZ4nIcKZQCK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WDw7j69oDolW7/qJx9D6AamKDtD6EzaaRIL96/IfWH1dPVQ4Hj6O9fSmb6zNcbUM2xGv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j+eIm/gRlVf0EmJdPwpA5WkuByj8S0N1HJDxD9wZXkfrW4KSyVgmAB9pnZzg+dT8z+IZh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vQHc+JyS5wzxiZTNnOOZdNehfCRbZ5H6jPz9eYRV5gf+fT/yaTzAslrUeyX63k3cybOZ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7PE4+o/EEnJeG3WKZ4mVK+BmxzOB5/EMZeGmYRjSV+GbeKxcVzlvMpU6+0Tc4Eh2MXH9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4tCfYiduPof1DyTgHH4lFgr6Ua8UeomMG8SqNGd1Dn7XAYs0PaVlouFzQOt/R0cuwxBc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ahnhZ8zBBc6uql52+L4YUN6rqZUvG8RUpq+TNQssTwPEw8jiIwWxLcm/1G0Uc1UccEX1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qAgF0hQoAxc/61BRAoo1nMNiMcaI0G81KmRsdXwxJk0UcYhjHFb79Q0NLfZBikxnMMqX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6jZcwZvC/olCXiniC2NBw1iVkzWdmrggWYNZlC6eF7i2q1KzXEaEs3MW5Nqhqo6u7OY2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FHD7mZjC2WHtoy+qD5TtmI6Egi6N5IL3XudX7VDGU4r6KOO2DK06FwbFmY7bzUbGajzi0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ZS6utXCims3iV0npUeZ4QWuaM+oSwKBQ1Fh4sB4qK294tjdX+dTAjCYjh9Ra8v2jxe2C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e+4mXmEfAwH3mG2iLhuvHEWy7vzDnx+o9Xjr4mbooNQWtfOO4d9SleY6YUwxKOtNEzY6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5HBAwNLn8TSee+Z13v7Qmr3UxK8RZ9ylDjN/aYmq1heHWY1VQZd4Z4CxVQ39jgreYhCs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1KKoHPqaPj4ms0X1LPdMcH6dT7K8QUrq1cTI/4S+I6DhMjKzcHxNF3AOGkrRHCzr6L+Zr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wrW4LnKLrDrcvNOSvEdVxqP1TFPqo7zUfiOSXDa8vwY8vodu85lxuALr5nfHfUSjrf3h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rv3uJvqpzhxGEBeM44lcOKv4lsFa6m5deJiUYgzXmHNd19D5Hn1Cs6MS93Gdw9VwPUoO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fcbqjLN53VRTJv1M06ejU7K9TF1B2iZDYl37lQOVifZnNpU8W8XCrquq6CJlq1rdYmP9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ytEBS5OZq9fqXSduPJH/AHDtp5xWZy+Mncp93Ky3jOCaqHS07/1LLeLVMmaYNVdcTUUb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Mg74lZjrMIwgqrlq9isdL8HMFYVM1fEsNHZUpwryZk2ecRslaYAhGgd9yqtR2sa70aru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SkO6Z4vqFGlfKG28HUS1GjMqHHZ6mxdI3HMqMVpTJqJ22neIg6CnNdwAA5Xj1GAJTp/i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ZqpZlgqHgoBYiFbdGJ4DxDF1dZOmarHXqBFZIcOMTCpZzPVUeXC46qHCY4jCsg0eYFDF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GjOZZ8Qk2YguaqD5+uXaUod9QAcUw+jGZoAHnP8AcAwqnH0FjuQmLM6B/wBmJ0voTHf0O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JfiBxqIuH6VQ/wDnfcS2Mf8Alon/AIET2Pxn/gZ/4WI7+1iO5qt/diW/vSn/ACT/ANif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JRNAL/igBGxM/wDCT/yE/wDKy7/ElEEyfUhJ6Z/cEsFVcTen7IKY+yn/AIqeZNKz+HkT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+Vn/AJWf+ej/AK79LJb+/GIhA/8AQn/Cz/oZ/wBjP+hn/Cz/AIGf87P+BnV+SEj/ANCH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wVzAYG1iKsaVzKAXIVcRE03l7ljVo0vmE0sxtKAUEyzNpyahcAFS1lVUNt+C9QXgoOrl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3G7BXPUJsTx4iVfxAVx0zK6xCHOZsMD1BDc8XjESAUiKDT1xGCWH2l7pwkG2UCYKBUZr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jgLkYKZtHX6h5WnOOp2Rd51UY1FsViKJg7sNwWUi2RKieQC8RpXveNyXdaIABjEuSocL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vEAMYbM8wyTH5zLTQFddwYn+ktFAKAjFHYPlDnTTBVBHvGY5oLZvRHQ9GJZruiv4IwPq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/FEsabnzmZoScdfWs1OPeRCJr6DJxcLd0jGHVwnc2Rz1N5qEcRXfJ8ZlZTiUIwnGIzyF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t1V+J+0Nxzf0Khy8xxH6cjMqhTx3iPkDK+WUv94lH04+huaPMAc8ZlRY+kc3nPiNuNSh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/id9wx9QgydP12uFWDGvjn+kNLgJcD4ar7fQ+hqcJ7txAxG91ExOIKZdpqCh2JnpiDnA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MEUvUd4iFcS57I0e47p25gUVAoF7gZMmnkYyV5U84i/iYZ/8nU0zfOeJx5Jv4n3ML4Cq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NTEOw23LGWh94xBtQRKpz+o/uG3B3KIotRpwtrg4g17fuHFULx5qVAyvqPBoDcALsu6n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b7rBiMcsm47yrwkGhwGIUW6O7iFXsMHqUHanmIY61lzEVQoVrmYAa7NRBbfFEEyd4smX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3K4KoisS3+YELV3wMHVgRlejqJwmfHxMOV287mwU+oCw357i3Yxe4ytulM5XR3CyraWp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r4/ctbXLV65ltFhmQznUcYlY1XPcTSY9MKW8KwHTNdUsx7MssCqGKwx0nCbIJydTFYpd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Meruf+Qm/IKsdi8L1LwhvUQvGJkh8hPgAuHNoXeLzKYqouZzVesQpSa/FQKr19oVxHHr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YPYbceYbgXeDxBSDNcymxWrgrMsNLuYqA4XF4Y1Rgutf3AvZZEClEwOmVAKLPlcwqK4s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oVqkl2dXo1Bzqzq5iw4P1U4OumZrYuks9Cl+epTHs6np+fxUFLWWYb0GWFczSGl4vExw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oOdUSgWC52MLbFXMDOALlYrqc3MjzWA7WAHzRfvqEg2AvglEnTPmdQ7O6o1G7X9Yllrk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Jd33NaV+HJc4Uf8AEAeV8+Yc2YeIuWVxU2ZzH+o1ReKy8Q+AkPiWtf8AgQ0aKoK8ZmON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LxHClIuoWI83E03iVYlCbbl1P9BFXAQ+QjXQ6LNY5ll6CfmAdMxOUovszG7ta7jg2Nd/3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w7PUFDiqfcIjsMoalYw1wl7mqwwHODUrEc1cTDnRc33o34lgvOH4mIcT3U9pqJ02jxMsf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YbRTFRNrIZnLBVCh1HfiY4xAa1jIeyLbBRRHy7+JyXiKVRvYStVcEjs2f0oaQeGK7e24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2BAAK0QsbmtccwGqrjEOXFp+IrKUMsXOJbTcRFPM1icNQocShhqpTlqglCbsEOQNd8QR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6hg0GxLcr4cC5dw3ecpBtbWA4YVhC83CWF1dxFhe25jD18QpAQOEdRDb0XcGFw6uHSpX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MC4oMXKGNtYHBK1u6+5LWt3da3EqtVKGmzmJgnR6uWOqEdeZWcl3qCQX5jSqFabJov4b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aeqIMuZqiYm1XCq2WsMcixHuY8LxcF16cdQbCMVeIAUolfaAwcMsCfdHNTDotEvEpbfQ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KdXOPotFuJouLWuvrW4Xt+Y106RGmUZHylCi72xr3/MCQvS0VvGvMsNt3LO9nC3LDwgz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omyvMeVpxbKl0/eU3M6YrZmuYnN6iwHwopze2YmR8ogbr9oEOxi06U6wsp3P7RZbewiy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DRhrY0xfm+UpZZ9wDiqq3G0W8twNrk7l8u0xhExjd3dy6wWOjr8/w8vzAOBvMwtCroZy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ZxAABQYr68RRtXrwXLSg+GHb68y5QV+Zemvi5jamz85jD6Vq0AqnvEKzEaJnx/emKrnr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eFWH8RlPqjLn78F44V3h5blcM555hlo+IRL/ADwd/hYeAdRSbW/BHiv6uVmG+Z4D5hzq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xrLDKA8kWGlb8Rgls4rqXWiwxL20sZQdrLAduqJUazfEHBV4hK12V1HxupxHWFYUiVGF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4joL9kxVldQVgM83Lu4cc+eYiuoZJYVoNRTQ1Rc1iwMsqLX1AZsFELasS06ntiVkx+iP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UsLrU3e5lbkZ1+IpkKceoWXpvshnBqho3ltP1DrGRMUOoU2T4imsVU8HUHGSNhf/AH9S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N59TVBXMoSKgERdFj5iWURzSTLVCgDmPdhY7R6qzDiU7Q7AZpgpoQz/UseBhO4tzi/3u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g/Ulx8mEeYd/5I57wfx9Ax9KhMK8oTPMZUxYKm38Es21eJsktxrmcQq8w1OfoSzI5Coly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LZgYMqV23H7/AMmS8Rz9K6nEsPmosbQie47d2f1NJ+I/Qgpu8QCTpmQvWL7h2aoal4KW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yoAnJ/UfxCP1D98Svo6xBRUrTwA4hbJmyPIO/EeYeSZz9H6IaidRxA8Q+RSCeIWJebC0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+Oo87Gvp/UdTGaaqO4UHE5EK4ysSwH21AgugNnklVVQfgnI+IaJxqJpxPQmbnRLgmLzM9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C61Dt5jdtYfmPfsJPxHlHMsq4jGtueIDms/uFll8GJuNdCKlNWYgJ8F4htJda6TZtcZl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dRi6dHEABq83FGxjzKBh5zMZvDWNXEvIa2RwHeuphbJ4IAKcjOMwlS/jiay3iiHZFvM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4l4VsxjmAUP5jYC6DUVFDHEPWe+oULQopYpo2YDUu7eMtRqxZMShpeHXJK006js7tl6m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4ACtR/UCvjo3CmBnu/xDCUNaxUopu8LysTZ1wlVFMhd7H8MxN061H48FQlbwEcbJ6XgT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PH4l4zx6bhpN0TWo3/mVuzvmPsGkGZcv7JiYwPUXLWP6ZlU/9g4Lr9MRS+vmP/DmctXM6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46IRfWWUVddwCl/8AkB45/wAyu4O+zNT3KisIqrNM8s38JrxUKWsDQ6uUSzjMQC9TZa5/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waMsmVvEGWgK+/mVcANwf1KGmmZqxbcMoaHWsTicPgnQYzDkKfXcHRhlMQv2IhPcShe9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T3Az3ziesRZiTZ8wJVilvzDBy4PUF1HwYN78Z5lha3xK23XhqJbjnMVCPBriOFeGtSw1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9RBXFBfvxDKGuK6m7xZ1Dsc8XMX6zP31Hjx4lgc6MRUL3d81HtbLM/t1xGyP/ENeYLXV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eC/yQLrF1mvEPTibhxTEo5gBf2nCYQsxfmUVnGWVBe1lx48/1EMlY/U8wwVjPiY6MAg5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GY9kryZmhyU3EzexKjrMfUtO/XcuKU2rqEDXS/uHILJdrnj3MP8AAhRDhOSYIZjxfqNZ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3Q8TfcoetxVoaB9sMW1V16jgdizNzwG+oIrXKRu+I3WI4xLqsGXqGu4Iyxyr9oaW4Hea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v7yhYx4gjxGg9YvzAz/uYVY/WO34WvvMoG48vt1LtmrzHd4zKufEdXf+YFOs1fiCUrJzh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7jTwy1kKFB1AxP6IyhabevcdFumC2BktWqywrRlynUoCjtzMuz+/mFC0TF+IqVMsooVV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OCoE45mVUWvkhj7cszA/0kQlX6xAeLNrmaAutwWs4GYMTeo32ssARLbxGdrVsJnJtydQ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yeCwwBR+yUTYcRKJm2SJAEeJZEtCoqN5iNP2csuK9Q0cDUowa8QUl28S8+4XjGD8Rh9A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qN4JRCyofLD6UfvA+cQVdJ97hOIOaOAr7Q8TDlDAdBocw/8AIj1vqKQtScY3+JqYx5nQ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CBn9MWBfVEcUtUO02ViM6HcVAzkKnye5hHDmX4BXhePtAkbyD/Vf7ipTR6n+if7jblLT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bDmUG9ExlhncNA1ChNkBT7W4H/D/AMxo/wCH5gLjbMqHMu4PH3l+tRo1GiRbAL/J+f4U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wvyGrgAnqAQdZ1POvrUNDl/xMyyviOlvEesW63D+ZAxBwIAI/UGmK/KohTnMeLmBjxcp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bVQuTacBUFijWsQt1rzLBj1eIjFY8TLBqcMq8QcBK94mBeteYWtOmLhB3XuAV+BFcTTV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22ioosXc21puJSKZ1DIGj8SxUtKTwwBCDxiJWSh4JAvVWtLEDJ3GCVwBXEGIFr3zK+XY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uDjEpDLZgtwsooy0NwbHHBC5lyQkakrqUFKmqPEzGIqoCUUOZqlhkOhllSgur3ECQTAd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Ih9iPipZ5gtZOgQZba2ZuW1bGZXIsNHCu45NDCZj2EbRM3C18Y6RacbSBN4CsNS254d6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PBiqhjvQYiY6Alqbpbbg8RPYAa6iStQxjmEj1tTpe5wCAsXLdiAYG/UFO8ilQy6Nnpnm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8K6NZU/ES7i6/DCR2H8EdfxCvbcOo6+m0GgaH4ircr+VwUvc06+gw+0K4MVuWHs/XZCI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w/aV9v4iHLw3EmPX0YJcgPEpabRLMHEM5wb+CPP8OMamjd1LvTMNltamRbi4ZB55nprm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+Ua8/wACoS3qGhjOI1cxNtHKB6ZylT+ouMQzPf1cL0I9EZ9oc+IZA2kSwKA7q50dunib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2hC/8VOp5qbDFhOfUfotZZavFPuMAvqofmdMFlyUYIfj+oSgmCaeIVu6h30G4pXmIqkw7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ml04j2rv9k7YualVKR/qKA3XliA40bzeJzgxu2FOTOoDRukZeT34llOrcfeBCVukAbdx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nRnco0UplBa2spnGFXBAxdaqbhkf7hxTUXAF8m4i+R4eZgVLQze4UUh4wmNQJbZ4SIYQ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FNxR6ltRfiNK6F1iyDanpeMxNrXXcKsNPfFRLrBK5MUGTqDlgpt+JpyZTPmAwNomNRoU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sNPGfPiYafDqZidN6mdPEU5Bvr3AQpyzMCB+kkEk7fkm64rH2i4u+JdJV2VUCthD+owP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BWuImq3NvuGz0WvEtxujb6qV2c2DxcaLxLywg6lTnbxLvP8AMeCDVgTN8cmOYC1wGRtv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gmO7uoiXz1cXLr/BKsscQMeeI+DtdwKjaxRprmWoqA/qRq3glViAHfnH7wk2YwLCGfJV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Ti/cFJvjOJV8Axbz8x0nOxrmWV0/UFDJpmfYdQIF4vbM9fEUHOKMMLtzxxPgXq4wl/7h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NTxKoVxMgaPE5jWtj1LPDi3qM7Iac6uISGFZitUMcHBDFZNV8zLPGvmc4P8AExef9xfi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ZwvxDjdtby1EtmB0+jU3XZmDArlmKwWqOoODGDiWg6pjqI4K1fhhgbDB7lQ/9tBanopi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aVqCFt/iC1ep4Es5JjfUGtGtMFNdW1jioKYf2hP8TVq6yXx5lVjxA2tHz5m/q8/Ma2Z3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g0blVrQBHRBYRtTMzwFYwmRTWoLw1SR2roIbomxOpzM5puBbTziphqCZV6MxXLb/AFAz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e4CsMHFhhdMF88zeQuOirS4GTGepRQruzq5e1iwv5jxOOa4J5YiNVzH6XKO3PxHd1juPj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HznHqVWnmYNMPSv7gYsNQWPv8w4pqgnNDPWmEaLzZ/E3i7G+8y615lYnOuW4Fds1H7OZ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hmZNhgptxcwRV3YEjpdATJ/qUI4RaFm2oWo4XKBQZX/ECqgYS1GVOeIEVxiAqoPUdKw5+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YC9nJiNFtVOQl1+ZULsHBqLXJXEs2MfqcmQamgqaXjxHaRlzDAYD7y4v9Qyi8Buc11MS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Vt1NxkdsTqzVxD26uFlMq2831EsHcSLGkbQVLqoyqluziIORuqltxPEsPHWoADTcAvNV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BsmnFFeqh9LlZyvzMxKsfH1yLyJ6lplfgn0Lt5hB2IKHf7/rdS7pf6hMOgqgj9iX8fwRr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O5mOWGUrLMgdxWzwKlUpXVm/4M3mV3MvNHCtTIozOQaeIxRd++pRRNBnHVzKw0v7ITH0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GiJKyJFN2tSwSkWP+9fwxt2IPP8A5Mwyu4iLG40FXK3+71BRM0Z8Rl/S8O6Pj/ql6VzF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vfEZco38P/v0foWMBbHrrY2bmBBkcBKX2dIV5b4Rpx9mf+aiu0+Exf0wEpUf+7hVNbcgW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YcgpBtJHqiQoNPBFFX5wDj9/pFu3+IWiLLe2M7IKwKW6vmIWr/qBdmcBEKBx+DKM5R4jt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xziHeStHiKwVmpaKuBvMsNQrBAEnRTRAG36zOUWjBwSkjg2NQW9jfO4U0yG6qBZ5tMxG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h0pVncLFZHio2xtj1GuOeWCVfWoRD3snBLbXmIoQuPMqYQtRjUawUYpOIIlafEBKKuhxF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1UDlfExBkJT+IjUaRbSv2PMOts44JYjhYHUIt7A68QnMquAlJGpg7hFTgvgiUvFVCxu2I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iLmE7GmVj2x4S/Xq/wDMoYrEcEATG5TZ5nBsQrrH+Y7/AIhF7r6M/U8UplbOs2vEyzb+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oFwxBDOwPtKjq4XKdP1Zl1xcKVyMQr0+mLjqfY2Wnhs+4IuLPGw+qzf0Jn64Giq/htMN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5KseeP4jU2OhUzu4gweZgNYDOIN5HXxiGFmDWY5xjOJRW3w/iETf0IbXqaHxP71H/wAm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pB6El23pBDH14nZ3OFx1n60srcWvyAH9xgM5LCGmbg+RFZe+JoZ06n4lC7NjVy43x3Ki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zvu1mCk5H1cwueO4uBc+IuqHzKb+0aJrMMKXvzF6+0oGuPEr/RLHwQiF4C4ZhyCvUTNh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mdNeGDJd/pMMNY+0sOrvUbVqqbi5LXiBFTHR1Lotdq1MmbPHXibNGSZhyxiUZyOhZWEu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OODcw23o11C8RHJoE0RaKGHg2+ZgHLV7xBBpt3/qWloQq6hjjhhvzDLHHeoAvdd9eJue8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0AV/24tNFi5M7lK4BhiYLiCjjvxCsDWe9MUHto8SxZpglmK/KVRT94tgl048Qc2siKtM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gYuJQ5VdsCgZcFPmYEzZ93KwvohvNVsJja8dSwmgPzErUSkcCQ0TYuVNxgi5xviY4wRF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UcWoQ5bVAnQ0TvPqB+cWg6ZWtTFcV95h/hhC7oz1DTuC+vEyXnNR024I4MwUKleMQ8F+I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yUe+oTQkbLDjqJWQGh+2H4h2wSL9L/zB2YoZeNWD8wSGUKOaE59zeN9kFu7bHEpbI0q1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6Iauwr88EHgH5RO8vrE5CqGpV5daolWVe3M/EN14+8oOlXXmMTHWPUWBdoRGkoqjgyUf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Fy40HQlALvY9RcnUsq81Bzi2pjfSWXW3NajpE+Iuk+yLi08VDferwWVd44l6nOSe/wBw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gju01HX+I77nzG6HNJXc6cbO5m1ys93AHqs6jXy5nfUDk+1S9ch1NFFXsjVBq2awRyaa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6led9zf+JwF5xjxDTiOjV3iuNQ0J1zFzY/L+4x1m0rPJCO99U1MAreocgpV/8wUeJRfBu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OM4tnmXjDTx4gLPJjuMNReK9ohveEfMtZWK5jhXBX4oEG8ysPe4jK1nqPpZiOsYrGYG3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dS+zTbOWuTLM6UfPMrq7rcdP5lhB3cd0d6dUTLyyzLE8RrBvgxv3jXiBC5Bq+HxDxrqb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9RnWtvzOTBn6YLgJgOLDdahov8SvHqcurr8S1jeKnrURfcbwBc8TKgh+zU6LiMVtyMR8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H5lGAt3BkKMb3K2UU13iIAFPfmMo4lqguKFd5ltxWivicBjYxBD3jEqDF3sj+gWkpaPt4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dfTCUynHzChunMvkxsIqxhzRqLjMOCGbRvs1CU7Kx1B6EQYF7is5PAcR40q9ywUCczj1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WrAeoRWzlqOOnJOBFb3DYcah0YItXg/7iOsZuLgXTAtb1lwzmcRxK6DX2gAlUlefpxK1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U03IEpyqwhIH5bU4hAuaLBM7XV/KL2bEtqbNePrshLBpf3MquZtXEoMYi1Lb4N+pgzOF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K3D6KmegKOJx3qfYSlo4feXoJdbL+D/1+rNRpTG7Y3E6zqJRvqVkYmWeh5hGaIfH8LoT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WL19nAf8eHVI9Jd5WV7/AIGM6Wnlh7gpog1/eT/Mt/wv8w/1+KYBQJr+GUKWj5l2ltUr1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0r6Ylf8AklG/vT/xU/8ARJ/5Cf8AiJ/4mf8AiJ/4if8AlJ/5SC2SeP4VW04E5fCvuFRN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FW9jYf3HQGqviDSXXqHYCLC8g6jeGtQXchiWW6x/xKVY8nxACYA01D4qaGUjR/EZZq3H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Q0N6rqINNziVIHpojcLBx1Mor0lHhZBiuzHJ1BCtyXN/dK6l20XWZYgWt+Js7N8k7LAD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kSwlA2cD1E6wopZV4jVxQD6IhWtxNQLRBO42TELE0ESlVltcS5LTgeJlfBxEa1xcLANw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G0Up54iwK0R6BihHnEE0nUC6WripRCLalSwqeNRFTb+iMNQ+jPy/QziCxeSZrgRUSr4f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fbhLmjE1KGCFcM0l/EoTlQ/M/MhucevoS4vEdh2T6P0A+mN9zMueSYXiO/pecQnC6nHj6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cqvMZVzh/U5fw5gu1wUzfevEKPkTcq/EHK+GGqtJgPiuo1hva91GVPEPpugFfVgcoLDy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jvMJ/UMziBxYa4itB4i7mn6ZB8xr1V/fiFVQefMysaQ/UoPazA1iacXPc4m4av1BxjUf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nqGmaAY7/wDI1losOcZI7gFViDnuPogvHxAiMH3mKIeIK5Mw2NZ/UNg3xBLusj5lTspf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4il4zi5cp01WCKjjCbmVsL41BUWUeMxerq37T3EzjqGL51dRNuMcHUS82QxDUpoYiUoA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4gVak8TJ0dZ/7xBZ2Vij9hcKOClfZl8BY+OIXWKDrmHDjwS1apfxHrWTS6huRpDHVwwb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BtgUYDUNL0+8xhjHzGlspeOIiLq8a4JjbgtX/UyGt81uWc1hLhQUmPzAmmni5esfZ+I0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1Aw4XWMVDeHNYhAah1wSkBZzKI0cZ2yhwTK4u476bpMy7Vm/EbRZXuB0pZ6jzHOJpApq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Kxqezd/eEKjTZ7jpWGzuCvJoCXUCocdgV3LvWaF4vEDObzKMVgx9pVCtDULW0I/8mbHV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tahRjqBmvmAUrExbxUTHzTBv9sowgb49S/RRbr3HqUXmJYOYSW+nqEqF7ru47IrV3s+G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B5iB8lQ+IbeG0/MV7LvUbvTrN6IVd1i6EhwL8kwWs3B/xNKWZhPTBMbrcqptrM1ait8D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qx9HnZDbXwYj/wCQxUsYb0eWNHpBE6z1KA0NaqU+2GGj1UePGdS+AwY9QOHWkeCY13sf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GCsShdZi2qn7nzKfjWvEYJZhS5isVlyJDQ2p+UYNW8OOI7KrW9TkmfLv7QzuvXUHQu+5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cFGIbraZlRXfN9sq1Ow5wy9J9upTyCsSh6I/8TbnZ+IeP/JstZ4hc/MdTp/UIHKjcx9U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5cR7eo2KV2UzwNbgZK4iQ6B53Gpaf7H+YSp6Z71FQVg77hpju580c71Wo7vVmp6ngrZq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XbG63UMn2lq5qVd4fzBu9/aJkq2O/G7iYbrNJGFHzUJMzk/G4jJlqseYK/UOS+qxBPBz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PMdQw5mvWKajFsXmpyTUzpzcx0vjDmYviB/lOSGvxMB0TI7rBjcXSEYxWfgTBnmTAEqp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yOo5cZmpK6TqU2lnFiURRYGDiLI4bqcZb55iyqo7lUFXFlYpEu5kzXUp+oymwNRAImPE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hJtlJ1cG6al2S9l8X/uUyAtWI2orTUK7xhCWDtgi1Diuo9TZs9RSFrwys00ATOMcS02M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xrBmpkVt1xMAfUsLN83cTJ1/2pQgFl1FV7TMOumW2YS7Zd1glIAs0Ttrqr6A3yJ7jIFF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cBAl0tahgx9MBdioeZlxYoa1AAAUHH1QHpUh3zOG6sGEOofZb6um6T+JkvCEHEDcWoCY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AAAMUfwMcu0UhBXfRUucsd2WQqb5xcDJ90NrXEqL2Z8oRh9HxpR+f+uCmiouP7l89Ps/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wwetQgAKyj61M/wK15B6mXMFxWIYKnALFTdsNXEuuvZ/cUKb/eIjaeMpLG3PENmQPaY+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20l6cUP70bm/uoW3hrtEqr7yYqr5kB2fFlgIxr2uJuCz5/h0i648RSPiAVLtp37h6XWMT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7gJasRGVLmbVl6jWBQFSh8CK8L1cy+jsqKqUBx7jh0DqHkThFmc4Iywv3FQnOpRs4cSgK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zMd8jHYBChZX0pqoFV3zUqyowvEohVK7zUHR8qX/AFOJarStONyhoadygAGlRtCXlxNw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tBGApi0XC4FDeLgrcZRdJABU4yiDkK6uF12bfMuWtJLA3rYeIhDC5UoUGDzGLovHcZ5H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iMqnCFCCgppSWsikvEUp3AdTb+DNHyQjOCYDxAc6ZLsbo/ZGH0J+4aXmCu9wjmUXXHmW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2Yv4/QdzP0FupUG0Ovq+Iyy9SsN44mSYWB6mTL+nqEbM8M0MX6+mYY3MYcxC9lwXZiVfh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onpHBIbB4sl7px95sEFK65iO2ItWCmPqRLGfu+rnBMk1a8FzNAIrNvMU7uz0UTZubZlf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WJWc9xmIatmQjnficgzGexhSBu2/EyN/9cZXqHj4nOKnAy1jqhcWPM4jqY+8MHEdQI/EZ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QeZzqG2/tEWdS3GGZPklZZpbxM244m5gYbZqDsaB7uWQOcxoK4lsw1pgGbI/ErN2De9+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L2PvMQGl94Nqual+ec4mTGb5ng1qoMWbCr7i1d1yRuljnRKgCeAlX8cEwL28GoYb3han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uwlWtYxqEiYtMPWJlsc/hitvTx18RNiHdSxMqMaivGXVJjL+GIIy5OaxfiVQo3T8RNoX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QtMOR1ACrf8Av9RXgUWy6Vz08zLQcMu/M0Df2qCKsfiNGyDDDp3zxiWhgtrOpkwOzPUy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x5hMUA8JiYKxWNIuSg5nJbNSoZLD5g1jTaO28S4eI8HaKhmrpfM08nBPeLmWQydzRLA4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uDf2iyXjiFVW/wCpccYjYy3VFSzVVU4zF4X1MBq7fMqvSq74shDUDQd+I1HjNQes/wBTD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peV6IKwLZmCVaYqaVyJUFLNyqrSygl2RiGu6gYq/ifn3Diyw1LU4bzOG0zw3FwxX5gav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4T7Q1RA6KrZBk6fvMR0gKLIyRYXi7r4hmM/EL+ZlbmF6xOs7l/iUvvRiaFhIeWE5nxLi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4jY3Xj4j0xOMV3MKneCHwVsr1qdMX37Zg2tY6m/6qKsnHEcq1XX0w8Yif6jWjGMGrmNan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nk7uG664YnRh4YKF3x/qcv01wzGXfXmcoBYv9RXAsV8xCGKvAS8ecTMHq2ZB40RHKzx3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lOe4UC8wYBlVs1+aZofMXpCqVH5wariKW+rnEQbLudcy/UPejU8JLOqzUM6cRLRxqDjk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EDCmAanIpAE6Ee58oMWHvuF6AZYFdccQi683KLh/7Kc4n6lGOqxAT0DZDQqo3DdKm4PB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fG/EE0YYfeOv8R13PcT9QIDi7Tec3EBnUTRCqKnUPW51Dy34lENCQhJkOGAV7ZCHwBsz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KFzWxBq62joQSdO8VGqBBZwlk2lomFjJWWEthQ3A8S3Hib+R8ysMrxqYFFKCUlr7OSNB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BC2ujhhSgZedTEkehu4QpaNFbhLhK1e5imLzfmIG2Cm5m6F38TJoJyPEqGXfDAihTu+Z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DdczCSvqADht3e4rqqDN7jzOav3PPwKxUWqkvjxBiiFa8cfMte1hYpk0nA9o/wC8XAE4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9v8AiO2cY9w+lftaHzCDWWHv60gRSj4xDAZvx9eFLj3H1C35e5X2wUE0XuWDp+U4hFX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Hk9Mq9ENG6I+D/uYeIYAFfwTCzz4RhEtiJY6mGTcTmWGuOKmQteI13tC1qBs2EAzRfdK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juLdTxx8oRTBcKMuH0xVLpfD/ma/1v8AmW/9P8wRv83+YI0fk/zBkD83+YpQliX/AABv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KtCeczu+5BDCeoFrN7mb6V1H98Atq8P+4qKAKCXUxeiWNuYIKdy14zcdBuaN+pUAtTPj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Wh1D8RrcwaC5jFY8RjMOMzErGZZ4WOGFrQo/gwmJ/ZcSWBQbj5MUaI1tXDWI6BWeRIEs8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oC/aVPNTLLnXCIYwpSS4GTaIWW2W728MMBZGobQ67TiIDs212EPcUgeKgDdjAWmBjuMV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xFsbvVzNo7O+CK0zuj3Lharae4aF28PIeY3BwbYr1yYuIktxXzKttcCXA7cWal73hWPE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3LBtislyEJ5PCEEtVwc+5k8gyQBE+UUaEURmLfPwRertC8cQxYRQmahbbkdaIA8lWOrl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5cNJEHjqEQ8FBOrfES6FsJ1MeG0eIKYopT/vX1H1fRuBGOp+LLO4/NHG1wnuP1Pph0In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CIStHX3VkXXJCiWU+ly6zxB88xekTmdEJQXK3oTMsXF/3jn5nP8AAix8v7+tYqUOu1gq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zC4z19CXZeU0PUKhMqwZU+iJlLuFJFa/FTmVNPiHM5ho9fb68VFj6nH09xgm7/qYKByP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j6+CdxVdwtTuOZV14iMVDpX3T5fV1TCIbs5JyfaYY9TFWbl4O7n6mXViVDOb+ipzmO3j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smNaJ/74nD19phePcM63WOmD4ILvuAPg6mNwc6hFlfaafqZ6Za/Ud3y/ucxD+JHduIoA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NcvJDQHTzLFeMXvEMFtki7tauXCbrmDkPUtLB4qUnNjijiOc9Yllfe+INb0p7LxiIW14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WL1LtmqqaYegTGGhM3zHOyuK6+JhkymahVl4viUNByPxZFuqwpxKUp4MQB+/5/65j054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kb2VipwXfuU80W1iXlVuW2LosW4g1vs6gBdYHLMlVXHqPNOhSyGhwtHUQ5wXvxGhBRv2w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FVemoDGjM7jRABrwRNr0QpvCGuiZfaG6uFc5PllwcR10l+p5WziPk5m/mvcD1nEFulUq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mYJGWsGL/AHBzVex5guN65mUD8yzmI8bxRMAKVhWQagFBSrGpu1hrGmDJx+JkeWiYt1R6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EArvuF13lE1XG5+OammkN400Z+0usuN1OM0E9/aYcgU0zPOFMxri9cRsCjNp1XPfUYmX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w727/UdU/EOTUqllKHqFsZVuCF+YsBAf+oRoUNQnhNZh59amImqaWorbog6gced1LKqZ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u5x6he7XPxHkriO+i8Qw7dkRfmVIAFHkiBtUa5tmCMnjrqG8f6i4w2y+V943HLqyf1P8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tmrXLGdCnDiUGcrgCXTyzPGac7lDHHxM1T8M4xrU5t9RCU+EqkMKd+IbIpWkXKmqfiNc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j3KUvKceZl61HNlzfermeXhKcsGTJruXOqr4h6n9TNBm5ZW+2OsKHPUbwV5upx+ocX9v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Fx1RHeLZxKKzMia0NLc2/NTTrOJSOCoIqVINFPEbAEpVeYcoZvDxEENKU0uVdkWrAH9M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MSxF0faYvEw4aV77mOByY+7wJqrHDiDNZqA00zFYxBtsXTNc/wDsqs/eMqbjrNy9nNM2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/ABLY0Iw5vCMR+ZgYBeMwWhveJlFDQfqUnVQd5SvpJTuSzIwjlUMRYNWbVvUYHA1fvmY8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9iMQDi0qBOMM+othlBFma59SqC85TcaTwCePESvAaCALz1XMaUFnnmCG+FVLBQb1AIgH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zoqJraqrvrxEzaNMVIHy9QqHnbtm5cCQF0jIOvPHqCJw5/qIo0PfM1jqANKdrqXUvDQb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wR1KcUcPmXKF40CZA141DKyreZQrjEQjpUXFTm8fVQHXXx/uVyqyvrmnZftL43+n6ng1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1tatmynx/wB5jqUpZqUbalVkhHT9fomSe0A93G3twhHLl8y/WpvhB8jLqBEmW2cS2ldXO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YYbIltfxLwNSnbJcjbn/AIYVtbHxmWxlsf6m7EXOXMEeOLmhUbe3VeIyPeiVtGYs8VN5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gVR/74/hRTaIagt78TJuX4YkUD7SnSzYxAP7lmyOg+EYEc0YpmRZdylAXpL6TQX/ANlp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Zw7xECGi7rqOVeTqHfF6mwY49ShxrzUyYK4iTHBNryriMU0ZmGlV+pfsULJ3/Hyax6jN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EcvEdUW74OIxAp84jGSHE2DV7xPQ8QSHA4qJVfFMo0OIeVekaoKHMU45ftLqAO8ZZ1HZ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8CAYUHBqCjhC5e2bGPEUqyb/AHOHCLY9xIxdl+5keP8A4j5SALfhi0Fk4qZysvxDwWamE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nEoWhqFY0uh7mBlBVG4RrRisQGN68E8QRyC3zFlTIqApJuD9zGnd4hIMtVgxCsgaLocQ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wR4ZS0TI615mERs+ILQFcdRzLfXgmT9kdFMaWlAjpv8AiJ9y/wBTj6mn3AAThGFQcp+o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zxCag5gtv2hwg/OqKm5T8TQnEPoVeZRPlkCn5igWIXsPmLCx0JayPMErjwKhBqHA3Acb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NkFF1HH09TPp2IKQZKHqKt0AV6P8Tl9D6Ey6qZiLlZZogFt1oCLFZTHjODcVC8dSlHCo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UPoM/wCPpT6aw1nNrHcrJjN31EstNo53PKbdQ+viXh7ZaPUrEtrSJU23zwCVFNuxPxBE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5l+hFOV6eGGXVWNizE0p4lqZ/EpsCp1Ue32mkY3eD5jeiAeYcSwE3n3Ll58mQ5RopcTU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qpRq8ShObxANcQWcy/8ANTV0G/tC42H2gXFBf/2XHwa9TS4VV2e0j6DNVLFUY58RgTF7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NYrnExX2bjgFh1cF3VXzFXhriHDcI3fxZqIFKa/cw4+zLBVbjkBc3qdLg1jmZN01cxRG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CorRu4wNV5ip09y6yOK8EcHfBzNDQ5Je5l6eZSjkfaIStDs7hTmuptpfFyhNsy6tOe8z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H/VGl8BrUrlWvM6HCjW41LKOpYH4REFH6haMdIRA0Wlh0RgrERjIdc1cqcERIwdWQCqM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y9WxYwedy8vDiV7WcQwhRXmXZe+CZsqGmFxQhQUytm+5/kZphhoXmLV8Tj5Z5mF0VUFY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jcYay2w+IcltrupptwDUop4v5jZSsbrdQd1iiUwOruozGN7gtoJfMBape4gTqXbvcW9p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MffqITNnkejMrJxpdvhiF+gOL+8ABcK4HqXF7Kwc+ItAtmiPphkwwx0hww2Ldy9Rqxyd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UAacx26PCoMHn/qjEvIgPGNz51G+4LHMYRyo/BHZONkT6S4qR8xKvF9SibzW2Vsia5rE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jVgiwP7zWpbE3WX+puZ9C6zKl8r3OPUH8SqeAeJUBNpy8S7+baB67iSgrtnzmKbgtEeo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6DvcyJyAwnZC6DNficmPU7xnliOCwv1EFsdCGFMC11ghG1vH+oUjjyOGLI5SUhgruOV85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7RurSr9oPnVYEUUKwTO3kmv6hMrqn9TIXmv7gxdPjVSnuo6zWczw1Gm8MYBgY/CQtnHU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5NktdRbrrVzvLnMA2aU+YVZ1ft18RoUrAEXi4CbTViFm+lXPcSr/AEh5ElLrhMKtDWPc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VS4rmGqLWknGNmfmHfL+sShxvxAuNLM1ZYdTHitftDhnGJzmPmVTXxNOt3PukzZ+8Syv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oycWzKDBMB+I5cwxxyTIEyBApGQrI3sDZ1HSnzFtpeY0g8MkEEYu2dU0MZInZEwvmXi2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4xLGIf7Ja4UJAKSHFxXUcj+pda2aiZVqMpbqV4h0M23X4jXoaxVTDStY6jNB2l3Df4lQF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cclKiFf/AIYhKSuoNAyrU14xM8b/ABKYMpmZVnm2I0WA/cgVGzYNsMUelu4sup8xVsus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czgHxDd3plFoxnqriYYB9k6/sIpoAvSXgKAUhFaD7IRiGOAGIDIdlPP0wTB6m533D6Kk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caHEVc/smXUU7g8MGj9CChocRVdr63FAF4xzK0OsBp/Ct8rWOg+1Ud2KlO99Tei1ByBu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6YZxHTeiFZY1xXx+4fwYrY18s1Yo3A2vqW5a4ivByrmimv8AEBk75hK1RLCimBAxqYMpF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Aqdy9fcCDGgvdTNZ94ijkeMwf/RCXf3D/M6x6pI7QPd/7lD9NwKKxLBYoF98QAw09eJa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S5fKZ82+f6iE5piL0x1xEW2ii2aWnuO+PEaqfiYW9WdcwBujJ/1QIg3vBK83RZD5P+Eu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RBbdasJke0zA8Zjs5cy8BrGYkDW4gyCfebVeb5xcSM/MJm+D1KZCg8S4GSpKm2Lsg9Au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OCaHqrhWHsZnC+71zHpb4mWg3/1QkFrhOvMVPBuYWtmo2QLFFdw2CjLUcl3tp2S/NVls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S3zzF6f1Fug4jHxo0c+YIZg/cohaN1HS0ymtR/Xb7ZQnHmsVNo2chiaVaG/E3Gs18SqH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dx4xsJdkFlNFrkhcdng3BFQTiiOYMducRpLkirk9RbAVddRHplFdE8jbXkEP8djr+k5r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V3DRdv4I8/TmvpUOxVjD6cRx4nqrcq0GLH7Mfgi6hv6cwrnExJcG6jqJ2rAAAluYDwMp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BinuYY0I72dRoX4RTUu1xH4+nE9w3Mfb9GPqZiO4ENMXlqPslCHj7R3j6+JzKouliWEoG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walM6s+0yJzX5TFHmX9ScSgU5ggRjNXV1D7KW8jADfafqWQ39eI58YhSbTDqJvElHH4i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kCwZ9wWjPlwZyXgxeBtQ4Id2rGrMHIjvUK+JRVtUxu8OsTXETDOJmucSv+IAid4Zmd1U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hPgYAB0RrEW31AzTDd/iKnfGZY3abfLHTiMVFUh1GOpr1OR1ddT0WyJbTqAiTHDzGgux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eOZQrw+4UyBQ+JanfTLBVKsS+Y+VOohAwVnzGl/p4hZrtzG8hjdkzSytXM0UdP7mqwXi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OP7lRisF5hRhBP3gRWLyKZY0sLxDCinBiId2usTjYMs6RQVUYDQpsxHAKejiJATGg1CM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3VZIQVhRNgU/v1AxeEKuDqlhiGVBh3c2zvctGFPPiVh00a6h2525lrH/AAgzxseIjyXF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sqyrGwSq7ZPtK0MqXWtwELHPjqVD9E0vEjg+hrEHV6QtLpHM47Nx6Te/8wN2MsDn9RXx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amzNEBvqXFajTW9TvrqLPF+pV5DgiDTYCXNixMxDnddQW06gIhzmiyaaD4ia7jrxFXj3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HEo/qK0dw214FgoyIMM3qWOmMxXrBLhCrJqBFbjNQ0cDBC+8nEueCtmiu4klHGpV8Otu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x9ptp/VS7advermrvFbnMZCytLKMNWQ+/EN1C5bDqICOpaqjouE/MNvqX957fJHTXUrd5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Z4ieN5im8OL+JWDdzI8GsdE1uh68Sz4m8uBgFhoCIXdWnfUrgXT9QBYXW/Mui37TWhrr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vpvVvBK7BZPm49PsVglOquaKRMxRhtRE3LQsH8xdeHVpUVBFbVdZmBYL4njxqUXWzmev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3BT6yjOKmowL8xLQShOwRdHSvPqdmLn+NTLRlPxMQvWJm3zZuYq7NepuvhqVKJ8NTILp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Wq9ZiZrm4OH0Dz5gSGyQobqONai166j5JytVSXMn3xPtR28V/wBUqAuaxcEBxj7zKCJL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nvMapoVtjtp83EccMqjXmH28TKNVApXr+8xfdEe3HU4XSjfxOR1XEDCNtXDVZfpXRGsf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JxTH/wAhoeO/U0818RQ9am+rm2YoM5J0NFEQi+B+0HFbYnKt/aFQcHnDMjqumo3seJgv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uBdQJq4iWi8iAKrDXiIDN4l2YRVQUaWkYlCtSkjMFW4qHOXUBxKAKDN9xGShurmac3qC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PWYvDOj1LukvLK1KqPunfUyV8I7ds8RwPlS8R0VS8GvvEL6srU0G4cEeLXUW4JQtPZiH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JpMTFrsolCyms24+Ik7Str/yE3KE5giqqqjGYF9xU2RvhWAqtbw+jETQFsS5Dp3cBHAU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+yoK/wBmf4VKlSv4GC1/w/7xLpsQcjmOVx2CUA/6gAAUGKPqoFuoyzrByhp5aYmxhixd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UhXp4jhhZ4lTMYgRsGOPw/jjewg/H/kK0MuoG0TMXpC31zMmgTEVbyRyW8TyZ3KGiBr1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z+NSpUr63LhACuKc8uY1gWEYzuL5dRAyXEW3IlO/TFbt9e5YpvyxRnqFMNrLyvjMydYZ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1ESrSsSkjlcZl1ezu/40Rt3UZEIBoswWlbE9xVVW4lWeMVOS8alpQp+IiMguKjQXnZFE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3DJ6JEK5calKU1XcSsLjyXxqAmcNR1nlxFD4avqVlxGhqECg2VBcEWqimm96u5W75Vkum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qLZWemqiLVucy9oo5e5zF8hKaL7QsLJdfEqE0YTEpWF23cClbJ08xdhPJuPcUHDzLasO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AluCLhIOczfKK2agGie9RAbBc3xM1GS8csWI4FldwbslKSsK9hBcNWYjQDaKGC+YntoY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xX6fj66+qc/QlKjxUz6ZxriZHwx9ow+pDn1TPG4aCMYfh1AJc7CZA3+olrYH04ixK15p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HAXO5Wm6BH0xT+J+PUJxej6MYF68yo++JjuLy93HBUXH1OodVMfZcvXVbhbULzMX06i2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FoKR+UNL6E5+nEx/NF9vo6i5dSlgjapYXoj7TZOlh/B8zkNkBeLFXFeg/acFUpdLb89x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6VcJEVS48yqvGo2jFNZuDjA/qZb54nk1Gs1yRhWqp+jHuae81KBlWHvTKwar9xHn1j9T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oiYriGWn7zs3uYJh4wRbwbllFHz4l39QUDhgrmwYr3DjvZ/qZTSVeMQFWckw/YIXgeYF2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KwwuICVsQnRWUZgqjX4gIdkXKcdwNgK5x+4SyhabggYpZBzgL0Ig0VKsgQqw5UgOycXUy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PzAmha5xlBq/hOJZUtbxLdgYr16mThthCwoK6m0NRwGCFinRoe2UWALceEMBRebV1HBS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iqOrmTBKOEOYYHd68yhps8wrb0vXMADrOfcFNA7HOvFRlSDVSxZhWfHiKyrBCbVIc/8A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KeRpl3adbx3OpGj4iuOvp+k8GVNQUdVmXErEJ7BADV2/qG3dzD9Ij59FwPEbgaiiMNmZ1B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x4YjBsPVsoLlxFeX+MQMabIrCZXFReicRsDF0Zh+4D4iweY6FaTURMcSh9jHY+Ucbqx7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8Q2Ht8SvFXTU8nEA1yxyYq99ajTbyfxAVrIaamNJiqlf/THkrpfaIHsZU2mhUPxFWtuV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JYrBHVGvEOPGo7vWXe5yDKIL0WZ/xz3ROFq8RrhjmPVl0RUQmsGKMR9448TgxplqDu65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WZQ00amTayb8v/VNHnpmmbeAPcOMw8fme+pZbW/KALfL5h3MJesStrYZihmXLi5gDoiy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3VtkLzZCuDdXAU6pD8kOZ2W+KJX3Ny1ePEFhcNlbZlXF9w1+p733zKb76uUF6bxApHLb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sImfUTNSja8MMi71xMNU43fU4O9z4ffPqDGzUZ5er3Hf/ZqZ09izhRdR6KvzOfs4Y+IO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DUqCgVUpuhTUemtFxk3F9DcMok9qdPiGcGD+ph/xKxep2oYCsOxKBtBBlby/iJwoxDp/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Vx5/gl47jUgymCsx+DB/EOUfFPcrVfqXTMzzzL1DFVsiyWVZmWUcm9ThlAbcQYOrLjkS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8xAvbS1MKheklm61mMEMXBQmRq5cFWtVLl1J3LQ7VEZYBCq2S28cRKkPNalmEFqGmEG4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G4WTFqseYgC28JWmMAPOI6BzWEJefX9wZdWnQZjtKu/NQnJmwxUk6V8S5VWmaeYwhksT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5m8+pW9YNYjsH6j+DHqNgfD3CmrjmGoPGfEOOocjUvpMDV7irzcoxaUyrN6iHWDOWpfq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+4whRVh/uU2y5u4dnLxPZGtWsXW4S6I08Q8ev+7nV+b/MQ/5/uEaPzf5l2qI4sftEsb3U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NYJA1IlGj5l1lVhiP0JsyhLMLvZEdH7x4T95QoNUzFhbt5bYs2dxMk6nUd2uBl6f6gBZ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AARjg3f5IYUAaEWbV6wf/h+oHeXj/wAy/Obyvca5d9eo1YvqIK2lLOfHqXwYpWZndHHmC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BYbtXMrq7XmA6+//ALjUeL/u5f8A2/7lDB+rj2JXNf8AMQu/H9Izcf8A3mX6PuxoiSN/2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ga3HEctuLjQrBqW1HHxAVVxcwjJxUSl+eszGB1KoWXRMiDTNad8RlMnj3B5rUNWsmZQp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UtsQ1KJarBG4sM/5V/med+P8z/lX+Ylsvaf5lIrU1qoJi2yGyV61xVOpaFZz1Hk58HMc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U5211OFruIoMvZBRd2YVHmqviuI6oo6cRBKDVFRo83sg0eXWoLylcnyQ0C2EKKDC4M06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gotlqb5430hyqzcDQNdkoaI8wSmxn3LTQ/lLm9NNVABWk8xQXfltK065RSNK2RAgBqyI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niZZaN+o3BaBfxBgaXpjVXkxuINS++oNK1CtRLoaN2T5dK8Tm7tGuTZnq4ws5MzEwoYg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F8wuKVGItdC5nn+Ol+YfXeXC9nxLk8Fn3+nP8Nr1qO9Q39A8QXrYjoTJP9TPn+9MmGAO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pgZTP0lxvmBSP/iHINQTG0A/cd/B+vo+pWPUP19ApPZOPoTRZbWt2V4giH7F/EYl1mCl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r9fEtm4TKKHDJAOM+mInyrPZFg9hiYh4jr19cvQw+v3ETfYX2gLXAg/MNeJhvqc/SuJp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hh+GqmUjir/qcDRqKBjM54qw/MV2cIarm47tPxcWDvbBz4Y/+R3fE5K8RVYuPp/X0O1p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pZvah8RZAzPxGt13BAxDOZ0lnWpsNv3qXfhmaric+e4Uv6jLtrOOZdfpKZmmxpyqpZTh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4jQvGTZqcl6z6maty6lA1o3L1m7viaA3nB3ErbNksqtXszcSUN7W4nDLxfxqAvDTEuqi/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KEPcyP6uI7o6hkcVFS/mLRg87hlWsOvEdqwe4mt2faLLLFS7Iva1wdTbTD1K1HGZZs53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SqKcOoChukE+JYzrAr3HFus1EcW4+1QHq9srYQopJYi1Ntnolo2BjfcarpzZiYj74MSu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jfApCtXFuepdfywX5qGi3R7ljpbeo/TuYiQwU3iblnMxkIbbqpgB2sY5wNR83qBAOOMc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UwHVblM8+LmzWNXNnUFg6u51hXfrmUBxg+JzmtVeSHjEuXDnUFJUx/xAtJgv6grnACDQ1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DMnNS6FilHqijfcXxLDbjEdKN+uYM2r1Kh5FXuBkCpUDNcQFKGKYCNmJV/fMyAVUvtoV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GJQOgwwDxxqZ1p+ohDMqHij1r1EsTmYcBjPiU5IKJNmeK4h8ZJfxHRpxfxF+DxLfRmOR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lm+XTMjz+ILt86lr3f6nJHY5NFaoxM6bzbcbu/XG8zSkrGCHHX0zjzF3isSjuyLGGXj4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QtXtFQjpjPbWH4Zz8Q4/qPLdbhgVtQnmQfzAFqvwIng2Y7IvovzxALNY45qc9ssRTNY8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kJXqAoebZcLNpqXeAI6VmOHpfmGL7ji/LiOMBUTBy/slKnbjxFYC6z95tcNPxML93LZe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swNf2TnrxEvRFkN6+I1LogLZHmdzDTqLieT2v4jtthz3ExVQ21VzFf8Aplnoy5uYPuom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eFyhHk1KoptO/p/1fSwXdMFIwBm978R8/M0pYMKcTFudT/sTpyix3R2Ymd/xE9Ckv0g5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UsgFlpuGcZNMNWkSjdxcDmqjplnVdx4qx+ozoGqe4IBh1CpFlUTiBvHMoXrniUHy4hYM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715RdQyviMKo19kxLyfqVRBterSVgnglaOiB5GDhUtr5m8VBTUrwaxicjpxuLbT7JkGU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IKApd/iYCapxH4/1BJs+9Rq215hgBuyZA80LEiurjMC7IwV+Y+oqrq+PMsrjEaTyYuGx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HF18RTxEhycky8kZNcQQvCFTGOJyOcxdgiLknZD3M8eI4Dfww7iNGdS1UdS56YjisRrb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Yxid1jxG9cGtEW+OJQHfiN9G/M0JzzPlLIu84+0Lrm4rRxMleLld7jaYhK2RArRqrj4j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XiaVvyl/LLpaX/Up6JUWNytBw/aAOAqV1LSqm3qX0XC55/EMQlgArzGuD7oVF/ZEi3CT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8sQ5ceI5XbnUS6x8y1FtPUFVcRJZco6wfOJ0Ny4pyXeZTajT/cLVmKgVxGqg1zDn2RMc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ZV4K/wAyml5uFeusStVbY6glUC1cwU+E1rbuAIADzFZhTgkoAtvmBo5cRqsvabbVxvMX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bBK7lwAHfu49QV65jFo+YPbfkloJrQjgrZK1c2CUJZErVl0eIKeSSg5RoK5msKxwGILc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JWgigXBujEUGM9QTsxKoH+k7F07cx4wJpiBHEPcYVgJWI4GC++YdcIm3P3/UTU4mQW1z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ZeZR6W8sSuouyZxEuC+JYmjJ1K2wnAxBFqNNQaBt5lwMLdV1GsM0VcICAMpqbzhms15l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aaEPAcl9EJaJlhhXpW2O6iLNXS0EoLW7dEsksURb1HKtQC1zU8ZiXmLl9mHKu4/w/Ehn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+8Zd2n8/Q8fUmPim8uofUbL7oLLkF90vdt+IuVsHcNYmvokoXC4rgcmpVYN5lINRz8JY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/j+Jh6off6PmaZT3IppVPm5Zu+5qGPrx4grBsMv9k+2Qr5OY9uYNV1Uwdwo+8DUGR1DU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+qrMHgF/JMwarv7xWpoHwm3UIEbjKe5UPKuCbzxAteUoX3FcfUIIlXmDP/katiyKvTUw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JmO3uNsZ7+lYrMFXx/3E4eM+5hKYAPMLuIFjryKK8xMeINMM5uBqCvidaZAPGIvTG/vHd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mZLyIq9woPpPasugtJkmIODXMVo1u4ajMy0RPHM8pGVzV0sphsawhanrtKu6qKY3Tveo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nK83d6hcOxe+cRUUlWYgCpoA/iC9hN5hj8S1ZvECin/ES+KlssdNeJsD/uoUcVqKuLKl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8n3uEWcckymcOGYi6/DKEKPA4lhStQArcuItWM5xcGrorczymOt1ATOGqxm4ab2e2LZu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aGmKygdNfqVJcgf3IdqHaGeJmz3cpwz+4s1Mh5WOL7niG41NqnMS/FghvODJnv4m2ck7m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i07+0ajh/iBl1BXHWot4637g0OYVxm9QDTQrPb1Hi2aZ1cd1vAD1L8Qus1ULXs86gU1945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9B4pvExQvIH6hiQ0sYDcorYBbK6dLMOm7YYGheetQxG0LK9ZioWAVUta9mKmQap/MVlu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qY0dTNYiHoNZn+omBsu1mpfV4xXUWNMfbiYHVxei5UjNCnUPGO7jTWHESmrY7cY+8VMV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01F4l7dvmXs1iXg0ZdOLt46ioZwVU4us6AgFMKruBqFWa5hUuwPTOM9u5tv8THky6cXk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xHC0BdZeoRa0iOJmmnDuWolYjXxC8zlALNU0+0G6W049w7NRMGEnMyw8JqRwT7x4XAPx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MtUvi/wDUbr2lUy92SwxNNIjqvUwRNkq1Wppd5Nw6LvNuIkSLySqD0RxVNXrmaiYHepZy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mJU84+xK1U4ds41U7OoMuVm6gf0lFrEwmpwNV6hofCKvsqa/E1HdR4ixN2rxNNFVHO6P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A5uZjwr7QttzgvqGisWtnuZvvG4ZOcYmZXiLyEx9Kr1U+IZarEysw6JSo4sPRN/Mf/Zr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H4z8TMdbEsPzT8wML3/qV8teItXl/U9grMTfnMQFXXqIV1cTdhZvz5zFSUTFzZ1x8R3Uy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3jnHMrVpvHmZXj9QFG9PllxquDvMZibK4l4cmBIEwQxTcTZabYmyMuYAThaqjlb20thR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UX8QsgF3GOrddsduwvcvJY3LGG+JQKMfmAKYHmHFGScc5IRVqZWGueJmGr8TnJRDC+oJ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E0RFM2RIUFeeYArS47beCWNfqNWHMFzD/wBzhLlVB9Etm34itmVdTJa3PIr5lyywj6s4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4lR/sm2t/iNiuj7zKRvESNBEXT3HMTGSF7eqjnXUMa41NblrS31OZ+DmLetXAKaMuobA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m5F7hlxSYjegydxYEYFv14mbWt5maU8zGNXAq87hpnEsprOJZxNffcye5TRioLxq4fYi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hlKHCSl1VHjiZgb4sRbx8xzyfaILeXFTap9RevaYp9soSwaSlDr+pwBCsGf7inW2J48X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ocTzhW5bEzc3VWQjkYFbeMdxNTnm+4sqrOPER2HcaTFuYbT/ADKCwAxEYhTUXxdOKhkO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1Uzz70stjBo4j2TexxEo0Vwe4CnC/iUKKFFEptU5LE0FKyZQ7Xts1KsyKcIRB8W9owELI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mWFXgFs4xBz6iYS/DiLJFL/rhUg1iMBe5QFbC4ChVl7l3oaCDIYBxjEFw1mmEHWZgsog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N1liTYhcX4iRo3u5gqNAMQrN18QZxviOSpjiY33Ta1jCwWjiXySzSmKigGmcxzEcro7i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3YuvMM2C8EbiL2+JUHVADEVM3ETuVaO8wdF4+ItHDfVQsFBzqogMWRuHcicU+4mp1GV9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rQ3d+NS8MUK9MqVEx6iQJYfhmQxx9UgWHZKFAreIzjdoX1RPhFZr6sVP7PxOU0Zmzpm3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WOyfj6c/SvtOZgvFTSEfcGc4g1PRAQLUV86htqmFzW5XqE6mBe4bx6zMU4uq9S5Dg56g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BZWkyfbUx9R+v60vH0evmaS1OQFSp9DNeoQGlfiXDO6qVXv6MzDqfecyXov/ADFjh2gV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fmHh31A06SiXVOZgUzo5uaJ1OKld49RJTxn6MWPMuKYjUrpU33clsEbn7id8ZCfv6LG4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AwC4jqomX75ji8+oabgRmBMZ/FkbgHPtCb6jlrooon6Y4a+U/wCYjaFjWX9zYNTdYNaH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X+Ewq7/ncAg3JXcxCKXzCx7QVfGYJdHeL3EJf/MwMHvERaa4HrzKi2J8QAB4PtEXVdpj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zd9S9azKuHaV1uKkPvM22gsDDIfZiKovxG8Ys5i+L7RH5qgLaMO4+fF6uDWAt7hBcd3K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jNBmWLtl07JkBPctTjL1MrYfY1HY+7qBV2c1EICxyPcv9gaSsJGV5kltlz3LBjIRLnib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hmoR7swk2kI4H3MrNr+oynq2kFh5+83r1szFyZaVgs7gwJhrHiWrO3nUy2afVQcn/Esy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mOy5P0IaWeLhtLr5hm1wV3+YFxK+GbL/ABLe2Wd3MEBkxUzuqK8XGBtK/Ms2j/EoihWQ4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4Dc5zMhDWgbxzBgHTUwI0MVCtLUSVPH3mlHFH0ux+xcsNtTA80DzLgMUVLj5qbxt8RY3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6a3HUb5VLpeMGThholUFvmZgF+IuEvaIwwl0ZrE4PiLr4lZvhjgtjgz79QAWn/J+4rhz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+WWs2GNTujO4MOTUoTXMs7j5jdKFvMNNVhTJULi4YM4UU3KBf/MYs1d1iLOVTfxLvKX3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VS/hMSt0lEcLHwL/AFE1JmMqlXzqo+r4lkZvEG3bxGuP9R3lx1DxmOw6wSYIYKF3LWvN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xfUtQzkhnJ/zDFBqqhqsniXxfEz5FxYnpcZ7ZZsravErCTG/+xBQmgmfbFYhvpnj9QXy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I7rGKjxNPSGfiOy5GwPv39DBYA/fE23FZ0J8y54QpSva1At0cRpQ0ee5kKOfwEHBiiaPU9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70bA+IdFRD9oS+mDh8Q9tE09E/X9Qo/zDEDmzmPOcL9wOG1aDOh43NMlftLBkpmAGzxF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67qEvPwTJvTUTWRmuIOzMDipkkTOMRNAFN1ZqLy0Nj9mNVAKtyWFCynOeIEJaKdaiMsB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gaE3oaqKSMaJpa1DyIfEWxGkMFteDcxUvyYhayhvcRYLai6HiNSSxbBqoG1Hn3ESxtW/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PS47mNFn5lKUDiKWVqJR0QLO3MKNiZw5IzbUo9R4sbjkFxwSq1sjlFolwpYNPqPiYduo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GYVbqLzqNpLfEqrgqoueBAm/sZjnjiZqNwrHUHrphKxklFLLnNiQikYLF8dRoCCzPIfL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eZn3UGnEGO6jl/RU/ZKnFETHxUpR4lHhFJuXnthuhzA6xLqyazEJgzzNqC634j2dT1j6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NeZRxdSnKWuchFCZHiLC59yiivYdMsyuF1oxD/nUw+HEHy7vmA7ckw6G+YzP3PLCuQSX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jrG+IWaydQyXaLxNJ6nuJyTI0lS+/tLLsuvHUF2TBqUXfGiDD/Urzjt4jpsbXEEAlt6m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orlvz/cY5a/ZHJatmHWIi9GtzBp4XB9gQrhhx9pYWY3AALK5ig+Jlw5kUczCEErGYrUG1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CzZuNsFCXrXiFcrHL3Hau28viKFFOiZTgLVwGKFOpdGzVPqUYXw9RDu5vqKBoOYEeFF9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NAQ6Zch3Cowiw6iugZzV8RGqDxKgIVeDXiMwChUNJTUBE5s11NDkpuXBOD7wL5uuXES9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3BOdhtiltTNQnP4XNsiFcHVIO5cguge0tZfN5YZhKF+ZUGiX94lYqOS8RNlrliIQDp66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1Y7sQZea/X8HqZeQgelnM4hhuEK1FcFsPziEzNR+hNh2RX3VUPEIkPPNVM5Wirh9YcdYI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V+BOUMa581DWjx9DIb9z4ORJX2/gL8MGD5+iy61OgFBPAmfdJkLsP4jkhPUD6UP3c8C4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rMuT7nmVgyOai7uHT0xM9Q+nv6Zn3NIT0uGqjlcuOoQ2n7mV83Yy8Y+gz4+qlj6Flx+E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TrM1UZZxA6+DxArjNyxmAMpJazNsZfxAmseZ+o53iNH/AGo8rI6hxf0tWPpBZobWDxgJ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H0zqC97hP+bmnrsn/EaxbOO4LQFYlw4bFv3Kg4onlSUNHcH3GJtPmJx+UWG2UKSOiXqg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WUI4f5S0lM/mABk5uAOOsdeIslsKqt0KIh1miVppj8Op3aMNFGvxHiIJDFhAXB+I551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qM7i4pm1aSHrccGtagvAsFGIlfWvEfVocWagKgc3ZKbMulbY4+ItgL68ZmW3nMUaBo0z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YQNxjg1UwKfZF5G3qDtCfjBMfbk8xrLhX4IGzXn1MgdRqiqB+J5hA46nWgXKKezTmeKr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WIcykJsfqZ/id5KJ8Ru3UKxWa4garR+pwGDUA8PPUDCs7PcwulYuKIq711UYq5Gz9ony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+Km11FQ+JVGKOTqdcmrO5cPvq48OUR9C2DkKbOJm/Ev6lYCCoF/GpgrdFcYzNmi+mXi9k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7UN2mZPM1DgnhxETMFP+qALWVblRMikqL9wA7ojULrjmCxxbEc1hPD1cDNcm40PUcoOT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OK6czbgG463xiZk4a9wEHiUDonTruJjrEIfsVfNSpUbVG2KMXi2urmR5LiXaO67h5c/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H4muaYAvboJ3qGhlHFohAPLcqPY4SlMoQLZnbhjpu/iIkbYA/eCvyH2imZ8lm5mta/Mc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z4xML3PDmY8thX3gzsSuuJg2zNvsgx+IkaYyR4T46ngz6lVVE7ozqBpVuZ8r8MWxsli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2Z61qYNqB9oDavBj1qA+eKlP2uZqh3A03mo3WvEXBVlJ/cchHjuKixzFQPeVV1i4AWVX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nNVq1MgqrrL0HF3MrrZOMFwWugOYLBxR/B1Ej2BgDfdXqLX0FWeM+IMZMxPtDhxDXU4B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ekXwZl9W46ipA03MBw6eoq7DU0Ju3fEHllYgo7vlCFfXVcSx1Z6wepeYPfiNBnQOobai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gEPkIyXNUwMEAFsuUxY0/HVQYHo3xKClg1BRdFt+cQXRhqU70w0qV43AteRht1Gvp+oY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Zm71DIZo/cAQ35YZBTPctY5MCxO+Op0NeXBEGRsxcvnHiKn/AHHQdwrTVcy4tbl2j1Gs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1eo00wxeJWqOW9xsbuGtfeCKPEtjUH4qddRqtRbSorWcRWuEPBGLhzj9QoDj9TctR+oh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iXWJptwdws+XEojKBN76NxiOLbgBxqVVWf6lCrPcV0edxsbDCYMxeTq5aOGOzWuvM8cM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dkp6ZejZAWKqnLzMW1+INIPa5ZV/aV3OYke4l0faW+HmWBiUO88Tw3EVjD0xYosGBaUN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L4lEfwjgxgIJ3Vx4lRof4I1uqCtQy4IrQeHqHK8ceIqLfma4ZysJAjpMluDEL4oTPVzb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/UQRltQzSgXjLFZpbxiYIHH4mssXVRlNJVYjwf8AEcKuyW2O+YELUvZ7jFOHfUrS7xn1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25gZo3wspWG6FJs7wR3fI74lcNeWYnlK8FhOUbrBxLwJrESyNMQhRw5I01zr3CJaP9Qb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DhcjrUJYYDg1AstU26lALu9ytV9ksEOx+IIXacVxHQB5cwCaA6ODMFzriJIbWqu4uIOl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MVnkiwqXuHRx1+peKuz9RmxvqOlxzFQtQFRyBk04YeQeSMJdeniWzqTdRMPqwOZYstzO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puCLQuC8LvzqUKDyeYUKlRkYc9SkJAQ1z1NwrMvmyZp5B/E2Stx+ibmifb65K+Qlr0L9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cTK+ppHiz8/U/qY1C2qmltGfEQiyYj4gAJrKgSoPhDN/tMCr4n2Dc5ahveJsL2SzWGP4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+jGXPp4fMugZL+ZVmRDExiVn6+UOTki6rcFIOYWy9B7npLoafVTakvFUQhH+w+j9SDiv6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L8fjBg+SlreLPzNXBrj6uJsvsfzFvdj9TZ7hwcn9QUTuriPhMF8wyV4WcDI0yrGppmNl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ywv2P0eIuPMXLMIRkyzLO1AGxwfMrbNQ4l1WZlXHmUlF+CVFG1jEGXUudJESXaME5pB8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eoN5jz4mFt1HOc3NQsot4CjjRF8lpBIq/myx3o/3GFScGCrAz3qvMyOnWSO4by1epjDt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6mDWP9R4zVTNZqiU+bhLWTAIIgJln4S9MGStvqOAV4jg7g2dwOm+o+k/GZtb3vqYjwvx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suWNZlBv48ROK/yRoqy3UbqrL+WHWlGAbXjpJo5Nn2l1OQ2wQLBzS5Ux0leD1DVXbkfU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3f4lBTmZvLu/xK0ZUDRMS4B+pxn6DqVkNr1CnLjEKsfbxBxEAtAEXajfiMQH/JFg6lS1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Q11EorPfvxDXcVmC0+8eYZViz7Evbu1zIOEX8Ta/GzgmlT+v3NY1HhpnbKHIQbd94gTf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NF8SgMFEwC8YK8yiXqvz5nUcWScCy2TDWgKlrNRZdwKYK6TQKPZ1NvjWqm2oLQ5+eZQz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8wfOMqkvuhd6epTOBQVC9MqqKpjgRz3fmK5OLQo1mUGmq1viMGtFYwpey48iUV9oMQ11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5M+umJFujxcFdR9nqewaOsTki0xVnXRNmalaO2MwOHg+84xDXuOnJj9T0NU9y116gATY4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JjKoqiWefiVEm69/iYS7D8hG2mxfuJcWOKHhlY1dcBCZNvDcQc58cTjo1NeoM7j14yEO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1Vahpvu46hxpzEvTXECmdkt/cRbtgReiyu4ELvb4nJLyal0B+IBFMLMSnKlzY018zB8xM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DTwPxFo1LYDHUdkFY8TJqe6IqvtDZ/rUSuJz2mPugzfzTt5hhY3gJWKWowuOCGiN439aP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w03R+BBTjGPpowWc57jzE+KgW6mB2XEqLqz94AOG0FhB1Kj48SpdWtj8Rzo3qzEAqhbFS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dwM8xb2uuCbqoG6Oo3CHBzAGrpS78xfSD5gLBlYWVILmFCvNFT2TW/xODnjmLdmoPMW+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M1WYQgFeYFkPRABy/wBzC0x+JoAxwQhMT9TtEdneSpgEbqNIvF89y1UO8R0Q2M0cTAV/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hrf4jhag4zUcx6tmN3pmTyhsqYrtbgJSZ7i41BWWZSr1UqC5eAg59y96g30T8wxLViVc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QmDPO6gaX+YXWKZluY7nL4JxmckSeUprlx8z2LaiE2VVYzLrAoMEReCvXEQii6Xj9zBI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7m5eOZzFWjic6ua8tcxGsfEwoGNCKxi7gb0RsDRVwo5NQrPEWC8eID3mBSxSrFdRO0xLi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/qDauZYMXxMr/uJV39iGM4gV3Hr+JXR7hlfmVChZplXrWzUSEQ6iNGBsgArT6ipg8Tkm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3hSIGMGYKrh5YN4YUtpiVWgMXAWb8RnEttpKQruF14MTBz4Q+DLN79S/C7jSWrFs2r9Q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BDtdB6mh5dxNYKjm232JeiPbKvKVXDHoL1EsRyC7sipQyzmL63UW2scHEsDCERKxz6iY0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jOPEs94YiSYGYInjHuKONjBDsIvFYl4GTBHjwpuA4q39RHJrmalCalWqXzqWuul6hUa9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VAp8QJUK51ElmyUpyCoBzu9eJpcLwzUZ4xMMG+JZANF0+4S2y1EavHEwG+9TVr0RxCtG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9x2idixvUlPiXQqsOII3AXnnMcEFxBNHC77mAtAYcSnEQceyZxVitfmPK7Sjv/wAgXUUv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6lR19WfiU+u0vYxsxs4oyPMOX3gRMStQnDPyENYnOZVw4XuMjBWN8QfNEDV6hj+GdPUW0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3xDVJkJCZP3mIcWk46/h+Ib4sjHayo/RVEyNj1MjltDxUpZu/wBE+6c19GEeTVQXxVA0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bcniYE461ApviZS1iOoDfiE4x9KojyTvwsO/1L5hV44gtpsEGsKF+yXMjS+GeHH8GB4h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NwlhylHDZK4BX6QxFaYHbYkfmC/icX5qCOvP0f8AsQNmDPMRVmpxHUYUmF/P2iCF2B94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olwoxEo3vxMnEr2TAoq5WMeptjmArMrvUCCaMvEii/DzGE6D8JUZ/ZOdnyVB/wARUGVV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GI0OCVVLUN+ISzJK+ctwMjOAanGy+ajTNHIiLWLaZT3hrq5U8F4jyLioGgDOG5du7dSh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TtNSkqy3UhJy7wImgKAxKc6m8CTziL2S8uxiOeE3UBzVq4zcbawh8sLjOuuWW1qDVVFq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K35jYozxKFqgzt6mA1VoHxLu4Lom7pdYmr1XCcSziq9S/MJHATeYexbWHgcyslAyqlNn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YizSUhiWA5ZZkZ/UwVzPPUO7NGos/LY58agtP8CKiku4UBjmFrHG+SOlD8Tf2uF5ce4E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VMCuR1mJKKzjxmWd+yB07viOi8eOpfPMrxbN3rMuVoySpyylykK27uO18sYjgjbm4Gbc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XA+4qZ2+FQqgyx/7EWJpXfiYM5H7QN1vXqDqsHPc0r4VLZd/4wi1x1/3qCtua9Q4Vzhr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JtYOKf8AHxOOY7XbXPUA8AH3uYtelJU9g/PiXXcYuBDYtPtFHxxTAL16lNajVvJnF3Db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VOg1bxERjFdzjdXK0UYxDfcPRVTcEvMSu5aepinfMKvjNyw+IKDio1HF0lDMiteIYY6n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fEJqiYtrGX1crZxOe59ma8RRpLjq3jE/6uobyyndhUNY1fMtYe9fmEQMUET4h/GJ44zH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U3eI4B5WviYO6t/cPNRxKTLLzM1lDfMc5FVrPiG8q+IhzgeOpRMm9zBxmzHEbSzJdkoP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0jqJ2tfEDWa6iGhKxdXX3hvRj9Qrvyy573zEPNSi0S+42W41NwKviCh6lfSpxcIAc4K7J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MytQKvxAKvURziYfHuHieDQv4mSZtp7htvKv7sTSsZ1xEWCy25eRUb1wKqcAeJT0MqOI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m4qBydy7w8kocZMx0BDvUYSq3Ed4Sv1FiRKDtDabMLzBwYdPEeJq7K6gEW5z2TVrN3Nw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zFgDkIQKPllGSplZSpiBLDEyBoj+IUC25KjsLLPMRLdBxL2JkVKJa8EAdF1phq75jVHN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Yag4CXVfuGCtblAeJasFMaBrPTDu9Md1xDE6eXR3MRv48wM7c+JkcW+IOZfmUcGJeYTh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s84/MDVtt8Qy4xMcFR+8eupcOUXrfMt7mDTQjks51DNW9E2bFUkcfE0n6l0Rq2wb1mpv4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du/EAppXEKzjM4PcW8JZhzPzDdd1ph8HP0EsGBi2ckNbMXxLDRZVEJ2/E5nefpxEzupX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BJqKwc1R1Gtkm1Zbg1p1mNYJr7QSJW9PqZajDN4gcoYvcLPvQl0Kw7OZtNj8VAm+f1AN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k3mOuWJf0xKNN7lNrRf4lWZ24mpNauElc9ILbv4zUJbyHl7lhLsdN5ijy76l0JpjZVQr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KzELIOD3BLaPaIQmEl0OcbeIkLogiOMcS10V0RA4cwaHTC8m0+1R8uVp9QANGmMq+sRb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nUsiI8GCXCnITTLrJbXURBAdqpsOyy74iNedw2Kg4riAOc++Y9UdaOyPkLzE4qXN7CKE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3EoHxrcuE0uSBLH/AHESG1OJtVHjiMAHP2jCUzy7gptekoR0V5YlnINRFanqNOmXfiKe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JemutvUbxUlcDF1UqKMAA2C8aglXJkuBAuyy7iKiAKCLgbLywWApE5cTVWTA2KmppVX2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qVG4NnlhEfxBLD1cA1g/uqZuej9QI+PqHHcoPX1DBnqfHL8Qi7V/qziuPofXRlydicnz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XQwWNBHd/U8yvo/TUdQOmcSsZ41MA4jNHTtgpBTTWqxLdd0Ps/iIbT6ZthDgBYdGpRB6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zjnsiqOAPTOY/b6n2jqYD0wqoy+pu7R+E3CWw+0RNtL9TabTf09RMJiqiI5BPswgJxdQ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Kp3NS3LZvLUTctv8S3ZA02eZ6zEajjiZ0heCvokq0a9wX3LXKCkISXiJgFaZ3zHjiGdN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uXf0MTPeYKqw5gAjKQfeCc2fpQLGrxKLtywwxrrUelMGNe4s/qOhjCxl82D7S5W87irl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Bqt54hc6PjmBt/cQuymx4l3Ttcr0AVJeVTWoomwQZQPXco+9Cmu4XuULsY4AsC1w1BXK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Tc24C+4jYmiOEEMbQ6x3Ga4Ys58wZt7+7Alq02zEYoulDN7fyiK6rmWCYKtBbPew5iyt5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XF2AYxmAcWYAeJhnZa4gFAFxqKmu8X6lrRh4qwjANUNe4QirOXOpQRUNrP1qCyi63rcB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YwJq/GT3KC5azv0YuK130E06mRumKtPACCrGx+0oOG6/E4uZ9bJ1LeWUXviq/wBTj3Bq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ZzcRy6wdC8fqMBacS1Bi+YNUhk+Khm93KGg2tL4hy17msnGoxVcETYrD6lgF6mNjq7jU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K9YuVjHUTjTFLv8AXEAESkuIDouJgxvUs3iFamlxKRp6hh17gaLN4gLnfdcS1NtN8mdw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NTW6FEbdlu+7+j1Hk4ZcV+VxhbyA+5ijB8AEXyYVyWzHHjNR/wBsRqOHYeIZdY3cYqy6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f9Su6UW54/wCIrXOuIG8ZPHEVpWYCyxy6Z7cRpVcQY1WftjsA/EwsZSdO5j6ai0uUPzKg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wcxeGFfA3Es3M1E6uX6MTKwcUxxxV4mRs6lM4PUcL4lVvF/uG8Vu5mFVcja8GIclaxBo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KsEwTCeJeDpm3bK4GlxKSbj1UBm5VfU3va7iYMZ2VMQXd5xLGNHqAbq64jluhxjiYMuP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W6mIR3j1NRUV+DiLWwA/ENUtNFQp75xEauGmgrqCmfP6lwUpQ/eCx9tQz7cysCZeWDId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+5+IuOpXNWbgE0xUkNo8wNVK3Bm4CDrr6KvaVj4hvH/EwFrl+pRFS/sjJM2R1XERcKua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VhtBXFl11iYraDd4xHNDXeZ/VDBn4icQ3gmAt4amwMFswbVTMAu/csRr3HXlQKwVyQ5m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ASpukM1KklZBBbKcI8REvJV01KMnPEWyBSuOhCyuzrzLwDC8cTBvAYOZRX3RqaYwS2FB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WadHU5Y4tgaxglGNQ1qZXKyQ3xB44mXxM8EUacQBZqGKdTAMkuoMLicHLzPAGG1bmGyk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M9RaPHiBOHxLPCt1OIzx1KVW2sYljfHDxElV1ObU03qBY+I5sAalluBmSvc01iJa4rxz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LU4lVZ1qV1MHTxFV1BdGICXXqKy9HEqw5m15lKZ3eJ8FRJx4iOuMepne634iszt4iA91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I4D8Tkscis8MstNnUAYGvEvXiUiaqtQ11icS9V3U3qcph16itUvMVChSPARzNMaLuEC5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4r8SjmZdEA0sXP8AiFgH2R5LK4y3iUC7GAZI0Lh+4YPzHtnS6ljfcdByMPmCQp9pgu999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x+7FNMHvz+JgsuYcltGYu2lDESlXqDbr34hgHwtgEaTR1U6CiDpDUJjqzcuHkEypx7ib1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rUNyOYNm74iGLXELQY4gKrMKo1rFwNA0YvuZKuv1EAFBrqOsG8hEcebfcQ6F/JB8GVr4h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8VzKSG+qeCWoysmyNqWN1miXnNz3HNYcO6mQ/lLsqYeyyVmOy+T9mJGYdPmNB2rHUIVw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yV9yiHGTEo5jluOIjYPEbKsezUDh+EQgynDzMU6BTDUrI5dTkIvCnMTJzr4l9a4D2EK5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wzMDLDFsXh4wwzJDguMC1q6uDtStZ4ha4Y5cwDrKuTxLl5/WiY8wLieoyp+FhMT4QrXg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pOF/H0ZX2lQxNTzAleJX+oNdw4sZV+pQ+QsAWc3D+CYfTFbjIxxP1Q55dzbU4bxWJ9ufQ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UrWuvofQYNmUcXjeoeXl0ynH0uf19Mg6IZ+MBwCXD8iJEZfuLh8sDLjGsTUhaD5izmHX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Ix7hCclpZessxWVv7E2/hetRjvuUYbyiVku8FRWpzEYQhVErS6WGhTnW47C7b+8PeocB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bPj6P/MOxUsBh8gVmfJLd2V8ypdlTWLq9w3HnMPHU41dfqAoxzDU3csipGDKu4baWv3n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Vd8R7KP+xCNlOLlOGzZ9oyvUFxrDdp5zmFwjvvvMBo25WJW8fqAhxfJbLAm/RNYyuWft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AaNMRDAsSl6xrxK8BIQDgFMwbUvd4ZiyqL4KisUNXZFFQExdVMMUGDYwcoG6cYvhjVkd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uA4tjxO8NnzM9cFI4jQWjYcxmaANeYGFFsQ4XgdQLdVWvvGtvqWCBQczixe4ivgaxlgZ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Jk9kJqx2e4ktABrrBMea4kR9plzQfiV0OS+ZlnuG4MwK6FMNzr9pkZY7ckzoL8QWPCiO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Qt3r4jhzgnb41Kw2+Jh2lRMb+TUs0Rv9xBWVgAccC+8sILRQxrHh+80+sMHOJefW4znq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Cx7g/gZZL3FauzPhG6z9oBUfXj/UsQ0cBKmHErYcVWuIVM67ll41W4h4bavUKyXvMCj5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A0WHthyVn9QbnSze33LtYZb4xDQHxNevp463DZm3AlU2z/Zgqyxupvqr1ErGV5gdCJ2G3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AYiFuBXjU0DBXjDxLe1QQ60naoYlJa3LklDph2aN/MGql5i7zxjxBQmEXxH6HMQGtsVi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5hlLqq7/AFNrdzHP/EFqDDxcFM8MisXEB7YBnQCItDAM0uqipopxHj/qjRihgYX7QrFc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O9VDgzjJ6htM3cHCHB7f9wUYJgtN/iBsY/UrBeMcQYjq4MewyVB2VctUQxjUML46NRhW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h7+0DzhgXbVXzBjdZfiJzcqVMT1Mru8xMtzH1Zm/IJc8cVA3+OJ5CsVE9pjXmhcQgmd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ODiIVqJvNsSmV4lQJ7JcXN5PiGoGEt4qHeanGYnXUf6nqGBnDTNBSfYuAkUY9XqCoEcW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YISl83M+TpWoaQKWK+davMoo5H+oK4bK1KwC7X6eoaKkX6QbKr77lShi7p0RiLeMEGY5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OgLUEsG8ywGlb6YmgYmIqFFXxxANJvBQlSwbtY9EwUlIV8xwPwqU+VufRGtkrjiXFsoG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Jz1cKz246hoq7/NSkx0fMwMOIuJk5zUCiiodS+2LCW+YqPXfmZDy2f1DZgT+oThKuYFu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Q2+pQ5x8XEWHEHI5eYtOfGO4NWGXTKFFMcy7rjzFSnHEVkczlr1KoqreI46kAA3hGBh+h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jFYjRQ7Z5JRjGZhXxxDXEpYKNQ9cfdMfKXio0c/E+wQXg3iYlstqlmTEjV5OoAaWnqAU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+nqLNGcMQKaiaTidXDDZuOcJ8SjlxMJR3iVur+0odNwrSvMSoKWJa2JbUvjuNNq3AzrED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EopLmbA7ruWt2eMzBY8gmvFEXLdwA3fqoo8nOepky7dxMObuLrBv8TFkX6g0FmXRNpeR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5gN8QgbwagHTniXdIUsbA07I+WdGYAeHNRrJfuFWtI6RnAZssoNSxwG6l7bYVEYVnMvc2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47g4NXFoKpuK2lPHuM9HIcQaQx04z1LdbSrg7cTiBFVVBZR9tEx+1Go6Vu0JS0xeCOa8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s4Cy+cRRYWpu+e4ALnIO/MAqWlzZ2XOdSxY8F6iUAmkl6o61qG7ZLe0Q6HBgYsc28lRw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2B8QhLW9bhwXK4dxjVBQusSrtkXqBQFYVTv3AqwrxAaN/JAGsf8AbmwdEVdLebiu8PtL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HmFYANuV41Do4S2upVshMEVSCrPuFKmVFKj2gxm4W7c2k9R0owa9QgW+vREsGFyfENoT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ATT6JuJj6dDC/wBQM1PSB3K/0MqDNC77mKdivglY1ElTmBLU+D6VK1EWWBg04fiBDdf2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+iYfUuDrEez6f7xU16isxLbWUv8AIWPhjAT3COp7mQ+CU+IVhlmvdTxhE+hCoHKmQ9S9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ByVAbwtf1LVjLW2MzSn/AHBWHcfxPieIbnqCvJmHxPP0qy0KgrHaHi5p67PzMoM1NXzc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M/mK6ckAnxXEWxiG74bPExs5rVQfMqlG5T5qsS2pzX46meofsn21yqwx1qau9VmUubIL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Ta/MIcecR3O/eIqZp+YqpMzaOJd6mYFbzBqCs6tC1tYjxL32P3S1qqWBZsbixTQa8Skn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8H/EzLVO2IblA+7Mm2MOXEQS6wXd3MMtc+oHC39Rl6plTHav7wCecfhIpMONxHBQTBD8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il4hdBGNESAI9OoOhno3MpeQvlLFTesIYxQ6xKMYTvEUrC+rgUBxUGwckRkguNYlSSrW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CwaTEC0p+S8R2RbUuJRcKf1P9FTEoWGZWDV/3C2DNBrqUYGCqJ3MuBIodPClWb/ESysd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NGkLrHcIp5HEu5RH3lQ8Q1LgaBeczXcX5JhR96jl4shrNzQtW9QEMXDV6jKBo7jjZ7ho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BAwUOeOpkLgMREpw4iYBRw/uK3RPlfUtMYzlPxEKq7xhgiHLibx1D1NFqeYKQ1jiZK3B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ASErNCEJfnamuad5g1EDFYhJwK8fiZacBjqYzOYeLt1BNWp9YgL0AY584hrxDM2lbjsD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6jZqEtebI1VdSGSY1iYB6CZ4lYaSWHOFwHpRzu5Z50uJP0Sl7xR3GsmuIpkc4ubzd3Fq7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C7vmDFrEtZ6YUxWjA/UCLVt1+hDCwFoqfiZinuAgA64iN3Aq+K+0S7bzWOochW5U34qYG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MrUOcFXWH8y3xU7xeI7tz4mqukPw9PzKg9ZYLUzYPXULe8sbW9Si9eJ2u3FeIGTolKfk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c/6geYr1U1xiaa8MTRhGVzrgJ36gK2Yeb6hAJupfgI6rdtyxR2hL9tFT8Pc5vl+IRM4SB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/tQN5NYJtjN3riLF6Y77V8SjVSaw48QqkocLgSte5TXxxEozPzjMlyjX3mTGYfOCODIU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GqVxPcrGYkqmVD2fxc2gGEafaYJWbZVFdT+k+0e5hV/wSj5zPmZ3GB95s3UdQXBBxV9T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I1S3dTq54hJx1UGvhIQtbhvBmZKBdmWmU6njQfEvDvlM0uRyKCr8QtXHlNy9r84hxA2a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rGFhHiWqg8RXhZ5I0GrdPUTkZ71C0DhNpE+erf3KrhWVw1pTwlsZbIoDV1LWat1GOTVv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4EtrAaiQeaK4xMVx5/UdR3hxBzDrExLR6iu9swcbMwLpn9sUw3zEt5WpVOLHJEoPEGgL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PiZVqwqZvGfccYp43A6H35iaExdRpQrd7i3awhwds9RxMJTvEbbjvxKFK7u47htKHzC1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66OrlAbt+yWPZwQQGPBGGDOhjZHwqKGYnb3xNNVO633MXj4IEbWMSUK3XuJsYtkzX9xO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DiWEQq5nQwwbaMy+cZmNg4JgjM5iWVFNeoqqauKE4YOCwYFp19oNOB+46wWRFheNkWuC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w2glu7Jay85ywtndcEtAsqO5003AWh+IiUecalh5P1FRQ5Sh/wATBMLrGIHmb1BvC9fa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A9pwS5YoeoYOqioju8w9BH5FRAYMc3GNW3j1EIFK4nG28F5nDp0S+cAzcVBoeeY2oQHA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XiCX4BmyAllXhKi/tBSm2Frv8wVlw/1M4rcKWjfvPxKuayoeITjMvCMAWbtQQjL5nTMf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RuFZbbnEZOpfoEe7lOR0nb4B4ioYhQ8TBacOcSzcBGiFkG0pKC6Ddy1MH4dxiImFYnoC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DDs1cbKrg/EpqjWaIl1dB/yhzOb+5FTQl68zJQ+YswR1pj8BhxCG+8pUyNnZzAHvC3UF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9xcYGV68RrcBTaSoIudsVOnxemcHy6qYi9Ea1V02QwUuvMyyhBVblClC5zMZlgwcEBN03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HcAPUT8xKiczR4ohg1NQn2qUM6lF6+IjmFLWc0RwV9ahDXuGH0uFdXL06LF2rf2YMHn6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vSznK0vxMnN71VR0blIP/gxnH1JzDIHCmyJ9tfMvMN0diZRuvsib5D8CYXKziFVjEZSZ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4nomOb8wKBEDm9OJdHH8MQWe/oYiy+YGYbBpgSvrnjsh1bdr07ldGLg9EyIOTiXYTx9S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kX/qgEX3REUrBxGF+Shj4d9wFrbSe5cd/bqGl44iD0xP+J/z6jeVECGOXATQW8BiTk9YA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8lJUZ9xghlmVRziKo5/V9LqpxvMdR0fGIiTdRdTiOs6hxNVszKU+uZdVIjwsjwhvE16i9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UaK+pmFlpku8svjAGxq4AYlhdUaxNiv8YlLJh0yj0usy5U016l1HJx6ieoGYlT3N1X/E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dl1ABq9hVy4OXiIDypIk2PiNOS9tVKEyJiAXvEutRCShfO4GCqov2SnRWsxNMxaZ6I2k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CxlozqoBDIoxCMM7evMWKlHcfaqBfUDGhd54h2cNnhNMKrT4l61VLFWXgPtz+Jnqa0dB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qiLC+viAtCwDOcTs+0DmKstXSEOZW79zrgPMzqUK9O2C2r7GoGw2ZfMN22Exwqj4qG0v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s4a11DD1KoK58RHNYeC5RCo8otO28IwfoIG/okGwDuKS7FbWe4PBqX8wqsa88REC7Dxu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mO08kyIzYIAtV35uK+sVDd39p4/8hSS/7ihOTL8yiqPUsOKmYO4rQmFdw3r76ZknEKzn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NuXTuZ085onCpVzMCZh6gXNkaxUB8wxeaaeKmnyOL4m+zN44zHeFSC1uvMS6HwRbVrfB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6YbRLL97gjdaXgYnV+IqIQrFk5lAyryzAZb8nM0z8lTI/E4qOn1LauRZUvd+K8Swa3MB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vMwcs1Q0CcZ/MwPIBItN7vcNI4ePUoYMRMXeOI1kNsTPHzDHLxC8ZzMcTjenEQMvhjaz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tShyAajrmqjvEr7/AKh6qbbTVEHNH9lAmG6xxcp6ruBRZjF5ggpC7m+G0nea5lcVDB6g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heXzNOpl9lmm46fBiEjzxOMkPGIn3lF2l1GiYsQ9T52fzBgRKZxQUVU3gapmGWz661Ov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jVQHtNukAOXTFNTDeUl3PEw5TJ6qBXK2vcYCwCvJl5heoHIefcKUFdEsiOGb5mISscpf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bwMsd5q0OJVWZ5AIio5SLWJRVXu4hsGh6jLA2xUWHEpArg0RTn4bjLX/ADEqGuTcsOCn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8zlBcQCOzHiVB1xcAZzA2HULAaBlYarqXDXBcIzW+4FCjjXcoDRmAFAY7mABpz6mR8fqJ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88TFaceoqs86jZg3+ovRAisRojJeZgv4JeRdJBt10/EQ4O/ErKWkdGsvXEcGoNC6liAW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6jkNH9Qd1aYVbHpyOm6m3B83Eixk7iYrRxCwkWOOHMVgNdDUYaLW4uUW2ikVq33MECiy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5bgf6TEXji4GncvF3cs4edzFTtuZcqiDrfELpmhwPMB6bYuGKviChy1ibS8JzBQBhaUgF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ZnBc8ExAcMy2nJWJu+uonUfOeoB7axBt7g2ChTMGYFYisHHEbRL5kxcTbMTQbPmaxORT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Tz1F5kOLLmBRlhYXujDDeGiMobPxGgKpeTiWC2b3G3xzEryPvG0tvt8QWHKfmUVnX4lx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MQqzYYQFdYlF0zV4YAFaXT5qLdVki0JxW4C84Mf7iSlZ1jURisTVZqZAgyW3KlpfvMcg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pWvMLNFwdit5JmEh17iikU5QQCQc6i3NJn47h6mE4SgsvgTCem9EatuQOJcDzz5gLZTF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3sGHxE2LpwzDd2+YexnB1D/VlVvX5mmsQMgoBiNQMLrmZdg8TJD4cQ3IvFYmcxu/iUlu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XqKKZ7YiOQpGIYnrE++eOZlbHGzqZnKcS1lcbrqBby3AMrX2jUC6zeYGgY1R1BF1fhBm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R4nxHEZgtMKRrTlg19oCUDwpqWIlbggSBsYicrMzDLR3X6jiUpzqMtCLuYTPF1CtQTMD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aZ1s8UsMbj/lBzBuap0/v6hTfc1DlKrwMvzPS6JglfWoK9uH1NQgjwkrULY+6TkeSz7T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N3f07Lmp6luwxpma9B5mzE/gGSZi02E38x1N2dQFC0tGRtp/rF9o5YtTiDTFb+JkbhEI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OM0YxLFKCvFwM33Kx2J8wURNS/qQ23hGLU3H9zYxTBBLtP8AcfJBXygQtUyh6h+oTzGK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iqdDP9xbH4qeeTuZNrXWYLo2GnxKG5Y0kdRz8x81/bML5qUw3YijxCadWqf8QKR3WlVR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TFDe8xapcUqg0j5GZTPIPkPo/wDMKmwzv3LNFVArF8wZfUIFbiGk2r7GFk7CHpjXmOGr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woL/ANR1V3GPY4QBKu618wXsVb0YByPNQW1jzW5pOIEmAJiTkF/MJZ2MHuNHQRgGVSrv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1Hap74Iw3U2kpChEscwAbRHbRW4OEpQeIECcVQ5gepeFVHI3si4y3GqS6eSWA646gcQj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MDxfCO5YbAb/APJyNX5qCjnmBOrLaefMzfT1KUBv1KDBb+IPA6XzPBU6guNFY18QO+U8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BT9yWMGCaOcQYOnCPcv6Xfw1CMXWJ5uk+0uruDVrR5gtNV+YtlQ6XcseMahpTNYGArzH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1dQFBzgLwRKqqv8AErFmhEV6X8RC8YLeQPcZDQhVQxvjqU4a9kEr8nuYoHhEVl41PzTB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SqOgCU0jwRxfWpfT8S7RuXAdnMVlbVN+JqRjrx3FbRziZUo1jcMI5Lip6x/cM6gtCvxK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nqFcMjmBDzeIRTi6tlYGmw+Ifa9zlB44l9n4jJ4pmDj6t6qWvV3bmVHeKDmXUHFVKu02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/UTYxaVcAqyBcyB4/Us1RZo6VPtAGtcSgzlfuk5z1Kxkn/EWE8R0LwUTMJg/7Euy3/UC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cXHQrHUD+nqfjE964gV2sVrxHp38BEtGBKu3xuNwvX2iZd6IqFMF1E3WJVvTDjqWBwDr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AYuChe6J5nib3RqbfrwR8FRsL44XEKwXlmc3iocXb6tQAOqKlF6/EDT2wK1YCCr9ExKx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0VuGNMYh9oGt4N/Q/lf4hPGq/vBjiyJuOozFfOX8oP3M7mauOMDUDXvUJTe0qBQBx1P3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R+kDhM4I8lcVG7OMzQ4hgzCtV6mDLtlDjP0RxJFMB5iLJ8ysgfjccgCj+IDRFOTibF6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8y5DD+oaKySylbXioHOLXmPweNw3jOh4h5G7qqPEra9aIcbDquJhaHaBgYFXLHebyykJV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S7lPjG4wABHOYKt1biolgrVanVR63G8CGWLOIs6j4EpxANMUUEuU5H5gsKxxKt49E4hf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TG7gCk3BrLMlJsXqKr/uOBrCxg7gQb7mwGx3D0DUc2cMPi/zM/EbadwN1EwtX0Tw+viU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UN14YIa4++YRu0bgDQvOImhs47iDkY0KuvEfBZ5fEyO/Fsal7axFAsKOGMcKBajfCzrq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jeOohvJq6xLyxjIxKWNncK3WFoYlI3OSUY4lNZiuiVXXEWdeotI41U4LoHHiWQyp8RAt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qHp4hZYS3fHMFQaOTUNHUped/RQETWfUrSynHUoGmnZC1Qg4mVVuPlx1COr6js+0xKCN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ABA8WYMFfGER0d39oEXgxT4mkB6iWIL5OIgBZQvVVKKOPMBbgOSCrlf9RsX99SvTcBro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O+olbtOG8f1Ki2WUjRqzEex4xAhZxfzE0HAJUlk16Jai1Vhd+YULts+bmCg4rVTAh4acS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4Pa4qdODjErg3S4mw3pUrJyqncr9X1W5qW7/AOECjmpxF1ECmTPqAr+2oi0MK3XcC2Bu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rnTkYXGXECyuX7Rxsaag9ISBDlTyQKN529wnlRZRqUBkrrmZrLTpeIaquQXhlgpXtFYs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h2AlMkdVqYjSLOB1LcWBsOUMFbvV6QipZwEWzGoYw6faC2N0bjFleu5QHRfzKAizAHcJ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iIJwxEWl1W4CWSrZzgRpzASXiQ1aHMZ9mubMnmPDQbHmcouzllKAGvE4q863DalXLJyar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pYDnjUw3DnHniZbOYPvDC7YIErxAonTEIlC54uDxQftB1HUTNyoQ0nan4ho8fRhfMeqX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nZF/ENfwvMbi6hYzPzfqavfEVWGKhUtI4TM2fcfrcHJMcfM4ZyThxDXhhI1oWKDdcfzM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+oNOD4lDA5TZF7V3He6WLeXLKMo1ZDyNZD3Fk7KJbYH/ABPM6+nMFJ1B9oGvpgw/cj7S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fmn8Qhq/j6PmPmKo5xBGIGpi4bc44lUe8/mNROoK84mL0BEM/a46yfmKNGyOajLZeohu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zX1hl0AxOCmWQpXhKF6r9TPvYbi0AFhOI5xNLPFXMzqa5jlGKCCusYXxHqGEnk9E+N/p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d+sQezc81iXtiDeqjSM3QqOhUVHyFxkMlj7wifwOOILGMkSVq+t4ipetZ4lFc5uOk2VQd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b8Qs2vh4lmPv1CgzozFYDoJXGDHjxGAuPcVsA4KbIULS3wudwIQCOgwRcdhE7q5yCVg9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VmKgpQeN1M1G/wAkTFjlPvFoaOOrheCxFhuophllS9eIhseCnXiIG1VZWI91vVxsxtaW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wk9H/c06SsRmm+oKwG818bmL+CKp5XKrZOILxL4NWVOKeBA817nbuI2rHVnmXvMiENic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N+ol2PX/AFQUfMrCceJVi88LHUAKsCJemZAd3FQHHETV3BV8xdhSVBL2XXyTRmx1XiOW2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2irNvjqPAqytXLU2Dxc0zwQVk2zGeoSn4lilF4h+NSu/VkI23vVRtyvX3iAYp58zBjCmC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UzvSJUvVu4GbXXHiHDVXUzdxmggHDo5mYvbGAaCYMCwo4e5dvFs8X7ha3x1AeUBUPjJh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y4xqae4LF3nUTG7464jvxPNa7mK3guZUgKYd+2ZQOmvEVHshgExUePUHjms3GVRUzEcH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4L/4ipT7Q4huhNGO0AgqJQ6Tq5R4lO3qGdtnoRH4lzPdUeYWKOqhy6IQXyY5lZVvmbwl9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gE2gpb1KaHN77gobMrDZ6+kRQ42g0f8AVK7lVV8BvJEyPfEqXNV+ZnHFkFynlR1NG3EOB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iONPHqY8bgOyoGkwxiIqmbBvPxctRruYfjObjqZ9q/c0H2lBMPE4YnWU/iYEFCUGDTyF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+Uwmp/1Q2e8QjaG7fxLs+SLfzNTbDb+I+JecQ1NZ1i58c8fEzNtlcVtakALrNalNy1kj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wTA8lbiNFg+JT448QUVaOG4bzkOpWWZXNSsq4rMKQbW+KI6y5zDh6+0GlWeJcsuMSo5B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NI2fEqbcnMDNNGiYwuTUsVbAVnfqKQorprmN/KvUUG/b9SoFdJNEqaqH4DLpS19oSyvxE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YEzDMKPQlZGY5nAypKwHnncMtlYx7gDpb+5dgrIfBNTn4hUrNm2MPdX4hj4Qyp+PUrx2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z1EF6fFxKxd9o8+C4C64/E1lz16gNwzllYmV5lA44/cMbUT3MPxFHXrEyaZ66h6mDUxl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THDAqklqICi4NAcaIrdbqJQq5A+81S4PMLXS8xxeyviJQOOZdl1ctuvc4BcRhhbhdVVw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KYGq8QT6FriB7VKwQw2Lr3G+c258T/nuKLL4xDRjlZHS67lWpctMwFCxeplbt95boBuI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VkzJBHIEXcppyPiEQoogi9OSWABfDFwJrZEFCkaDr/iWFsC9Ec5mBQLcLMqC4HKzATAO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K1DOi62Q3bywQWgmK/MJju+ZmI0PUG4O1RC60XgibxwcIgZteadMbsDZiLrzOPMIKxr5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cYxN7aMxWvI8QRcY/D7TNGNUJKYUvFWTltlwVOr11GgXAR1FObldbuL5iDxZ/wBmWYXm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qzxUvcpuA7zxjsjSC9FxL1OGqi8PFdwbS0xXUaS80iK2p7iagIEX0Zli8m4xs5z6jebq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giFXe/MAa4wRCqaV5jMC6sD3QnPUI3aqLIC6Wx4myVhi0uDrmVyIHf8AVRwZL5CUr9ju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rXLL0MuvbBMcXLYFHOtRqTsQAm7A6mTS8c4ghrppv1L9urcP4JZXoiHSZQ0/8Ic9JniZ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/wBUXBkqtX4hHI9HmLWmQNbi24RvcdQYD1ipe/b4+CCwFalhq5Ub06lJUxanHFWVDU9/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xXFzvIX5mkPqRHAY/iBOIw1BbnFo64SlL64cfEumfqXLlygvBlEgz9TO5lQiaOOJTecP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n1f1NXuKgF9GpndlA8QUvupr6MT4YTV8igpQ6J5HzGGaawRs1dXLTv4ipSsD9qlZcD+I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C9zQ9Iwq2p/f0PMqb6r/ABDwLR8GMfCo+0MfVnuO34ytEFNlrgYiATuMzmhlsmS46HCN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w0XqOZ1eo70p+0fxxmRo4ipmaYMJqn7dTaNuJryCVOeYn1Ui241KnMpMs8wOOGGsFZmQ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lr1KDCxj3cCiqyHhJekMf9uYhiV/9j5Eu8VLPOIpV00HmZFoQ+v+qX3FGf1FpyvXiHyM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AAciXApyIAVZ5VCia4qKk4rRFzXiZ7jVdQ2vMtTRgHEcagMWGtXjEeWVA0Z3VsEEFJp4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c1AMLJ5nB/mFIlxqiC1XF6vJMs4vSXttV/WI+kSCbLOPMZebtoOLgj4Vd8yrezF5LiqD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A/AMupshogt5jfzoeQJb7l4+nDMwijTLEHNqXpeI68d9Swgl1ruZEs30TwXaVNBt/EN1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B7ARHbucC+szjx3CdGm4KyKPcamcNfeG/aXVPzA0q4PUHL/SGr29/wBR1FawvmonrJfi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3Qfif8ARMnGOIBxhim+pXULrxNaX95vDN4hUHmGJXwxkLtSNrPE5govTvEMYCoTPu6/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GYQ82oc1VZ1ADVgpa8zIND41Cgs+3UeT0Q0GUqn6m1xYeLhVJs3OfibQ8eYkrcxepVFn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y5/JgEDYF/E0rVHExCszK/lh14uC9kElAWceIlBrAwK+XEHGsdRKhoCvRHQrdxYN8Slg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syM4eL1wxuv8R1+Y1jjMIHsftOE3+kwaJRKZQY7dcwukPifipT8zVePmNbsDHEAZIBHn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Wvh8TA5NTa7xn7wOc5xEbVsOCHAdfaNr/wDuIcLTiGbeSGtcajWOhTIx94C3rU7CjipVH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CBvNIrV2QqK0JB4QX0Kc/EMj7Y6lSjFVEyMYY6SrHX9KbfMRTJXzHdC/cClp5h1KM8+4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LkuJ8vq9SwchRBz/ANcF1WYv3HUW4QLzxHS5u911EaikgS5M0RscawEraYsoNc5fEdG2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TZsYsqClzcDpMTE8yg5eUSWc9y59EbwVniBYKp9Rtlrz5jZGF+IaNqUy9eIS+RhqmFxi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RwRV8GKaucwNTELB/NSqjXMVEqr5mPBbq+ZqhsOJbdtMoDdRcSt3ABWWKX6gWHcvNPxB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ljITAbXKtPhErWvVwdGAPvCJlcfmVkN+JcpykwQ0IOdm/iBYOuol1rB6gKs5/EpN73jV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Hslm8u4aI5s+YFOTRUpkB5dRwONTKzitTy3HTN+2MFsCYs2ivU2qFXKUGrz+ZUr0/qWSU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1HtOSK5MhjEDfAuohOl9S1BamIVzs3nxCksw8E8mGUJSZvc3PbUSnWrYgUOWEpLWWtwLa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GcJivEOGLioTiOExBgZhqJTNPZEU4s2vTMVacSm2bnSlX9oGunVEokwrMtxcMUNU8dR0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OAL8RgFnaZplFbDqYoBvTCGZ/wBRS8VfO6grkawxq8+q1FVOh7l3a1zA0eYtwWeY2qh4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uSvUUEbW8QLfbHc3FtX7RG0o8xR1VcsFcvdQQC1GjqIIBlxHHLx1AAVRWnGIo2u85iIR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Sr/1PaAisMKxzAKmFdS5Lq9xQba4g0PMSHIKYdRl53FkN38ZgrK0cTNxheOCCodrghJR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I3Zur8xwKfbKDsxQmoBOZm0LPo4lLAxcFV4+8FFXmDTYcbqZdaNRfZ2ENFAYzmNWVvXu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oCm7lSNH4masLxXmCLxmu6gHexvglfWmTESFDZVSuKB1BQHGSAWYMiNL8RuwYyCNEXij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q3MCxgFgTKKL1iPSplkwFDJSDMrgTKgOKlKIdkK0VGL2S3KjmuLg4dDfVwJS1vfJLCoW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ARdqtymwVpY5ZYY0aHSf6iwMQs0hsamVjiE+4Z57uaTX0D0kxZi6X7wxuX+o6h5j9CWd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+nmQhqXRWuZcFyBfaLi4ffH1Y6DVh+0cE3vU5zmCtI6fM51a/uEp7qLUuMYQtCDQ9xeot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qFddr9ywZfD9OIy5eJQTqx+IOXgvUDNMmZRUMp6unXUrNajaDdX4Jcjd/gJVNQaMykw1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jm7uXjEO4z2p0gw82WnidIfqSiGuvqnMbEHQYRZ0ZmyO4ulm46I1j5my7ldBKmHGY4lX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3r1Nc5nM0pIgcK/tAemSALYMTXjBGFWep0lAxghokssxDnqandYgD1BVVxCUNeEIO/oz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UMqxwEOOvj+oqBh8RR7jIyucFpoV6eJTw3t4JnPJ+C45R31EOH4gU5gaLTLnVxt3oZcT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ULt1i6lBi4UrxxHkcxbu8S/Fy/MXv/iYzdedkrobKHFQ7FDJiIastR+DAAIo6hAjDR9d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qoSXeFX946NDkOKiXkTNio5Jcyj3+4aKG+nRBXNkSo+Kkap+5VIXqpXOYokvc0WDgDgi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L+XUWF5P3Et5tTjrmEGpsecE74nzAzMR4TXGJluqgas9YxPWKm7cTkcjDb07O4OwqjU+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wQw7Sc3z94loYss4jPPXTMqzT1MBlqDNxFhCMBStW88kuLqs1Kr/AHAppU2ril8xInPc3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zxM0arczc5X2uAB0VTzMrdzWsTEbPB8Q098kwTcwA1f3jyc6hkq5f3N6Z/7Eqng9am9H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4i3fGLjUwYxDSS61H0mpcK6zKWrnTLD+oAMFc+ZVWDxcAMbqEWuQb8THxQjDDgiubyzE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dpszxzUFVnCohd916m+csF3M6mWtlqPMx80/FALOj8zVuZXOaJ4eYlt3T9TDbGGILFvt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UzI2QlfGIesxNPe4obFf1Kg5UFp2v+ZRZy8eIleOIC5hRruGlxUEA4x76gOYZCmpr3oP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7vENPy2krZ9ptvFRg6/ENdoGahrq3iG9R/EZjkqoCL1dxMsWfabDLVfmFn+sSvUt1V7e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5hoKY1R1BgN2zPhq/p4Juh+IGrPMDHiV6rxE6lZrX+IUg1Z5xCPQc7LhmKcjcECjxwqZ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Aj8wNXKzK8/QLTUaPdT8zb4KitvMH/sw90Y7levtCYoBVpqYmp/3uP0+DRFLJlBYreOY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DtmssfTC5eJQeeQlMKdRMdt44Ynt2xrTp4mhMtZGXa43zDCVbfiWar6RmPv8xaOYRqu4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eNe4dgwF+cRlm2/EwU0jFLQQ7Cg/uUwaPt6giUv84x0QzbAraF8kZTWyoot1ivEEUbtt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1K4rHU0F4gU1fzK3Tio1wGajZZxWIArc7mcjMQXgahamq3UORREXIXccdDrMLJnZu58C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Gyr5gMYNbmQVmVdVkrCaDHEFF1x1BwbpOIGJzhp4nURc4lRxx31BLBjr3E5dfMbnqCwM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jhFF/wCQz0rC05DuDSv3gItE7HkEINrl4tpDbt9TP357l67dQDkwcz0J+5QzS6Y2sQZz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zxC2iF14iwAiseYYcZriUCEABOSZUd5+gIqtAYqCi1fmEgp3mEVmGTiZCzZUpWeILCtu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YG4cwq9GKDJ2YqhUVDanLl8TYlnZDYZ3T3GBbozcrRKJZXUbKM6zCQuyY8FO4V4LFzTo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H7oYyerYUDb+oqNplgAsUdyqxNMaxQP+JyTT8S12rMGlVlfmWXVMQX9hA10jMJaYmZbV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uoQrP9Q6duGKs7WD9MGSO2WycLlzgrh6lUwrXxLVfG4oFdYCY/Lcrj/2PVrznuGTB+Yu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l4iUC+ddS6LvfEqqaxX2jXPMDbBscSi0o48S6iVTxzCODd/qM83gGHXVMeuoosc0ku0o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CzHqW6CFFxj2nIxnJtz8xqJdC9VFkK4MCpNuIBiG07iBaUZJoNH5i4aQo3ArYYLzHVTv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mKSuHMQAFPwg1xJiI25NqJl1sKsQvymyIFKKDlFzXkjOk2adVEBVV4Zji4eY9IXqpZxO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Iz6hWAvzGsdBStHEZsbRfFyuk3EKO/GEsAh4jYzbCZ+x+IEqBBvwQ8mmz4iWYDvqiDMT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Jy+7gZiZY19LjjbTakRy5SxyTqf19PtGHDiouKgzIaI1PF4PuGy2arSB/MG05WX4i0we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+GDk+juX95darEp+0PgeTzL3TTn6f1LzrX0GmWF1Y3LF+Kgas4qHl8TVnzAVa158fRLo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F5lE64mJUGX8TqMyCkREuCnWItVSQObl1Ljc6g36pIQ12fiYtqmYN61Hg92ib7u6qOy1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6Rfcm/NTg+Z+JSZ1fcp5in3alLPEstNkLrinUwK52eZV4xYTnuICMGQuN87gzU05/USJ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BQPEDHiOizc5m/iFrT+QRScfhXLvODiPzLpddwse4yublUM4LgMZvT4govcbJzbcqiui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BqJSeObgwbVQaZbKwHHiMB4HxFYVxHGKxNTK6xdf+TsRzzrcMR+XUYGuH2gmQ2d0ktnq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65eYKq81OgMzCXtx7gX4NeJdIKrxL7EH9RNY+XCzLx4+Y2QDHMKI08xHde6YkPF3AW+C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VE84jvs5jtBK819pgwS+aqbOijzLpWD9Bw6hd+Y7zrDfuIiGtqhijDXMNeepcrbqKuVi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arkhstvcN8T8pV8+DEcOyZDedh3GX0JfJmEjvmHIxmoPI2zIKMOvMqPfKrlNI4Kf1Ckg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31MOgR4O9xUatxUVPGIUWmTUsNyuC3hpuM5a6iov8MGY90RX77lCtOGFWoqxC5iLN3MU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/E5NoL6nJ3d7xBVXgIyKzX6nmGsS+LdpzDrJ6hhXM8CpZXNGamTf8JU2BnoqHJTPZ+I4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NKNXWo4vjzHy/FQqRkj9wL0BmLOEUnCuCC7ocXzCXhaj8BDJW7ljc5rnn1C4GRvojvsK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joB36QFHgahfzcZe4ol/ENFhYE04NdGJVGcX95VX3VZlrzL+m5enKfzFS7cJSvn7TiVe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f3Exr4nNVBYBTmjEN1Vh2i1bd8bhFA7lC+0JYBM/N+UTfMAiYzKbrGZu8UzUqX/AJTic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TWqzDORQQkGF6gA0Q+UBzrBKYfZHr7wW0N+0xaTDpGzL1SuTHqViI3qPW5aVUsEhGNs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7pb7RmEVGJTD1xK8TTeoGDZczToPzMX0hK6TDtL5Hd0SvpVsDMCcurAR7r7t1CAwo4cxs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IfifZPzFCUOLIasni5XrTtgKDpq+4uMpl4xU53jVWTKALrI/1Gg6pzDLPWomM8cMQaL1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zmBAL4XzM63OL5IgZCxZ93+CAzxPESRLGIWpWoNMlO46BEqC2aRjwQxEYPcbkKLjLmf3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whKnSFNb7SqZ5ZgROTviFDw7jmK5Znh3NY46lEeyUtuqOeYKpNblnGHr9RFOaCNpK8ET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ouz4KmlMM9x5GoabfZDHF7fEwLGzqOM3TqDZZlS3FCVzE3c/1G2rLhb1BALnEZYvovqC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UrQTO0rEUEKqDkiixhquI4XuhVVCCJbGTcNzdTG4iBw5/wBQSzZwl/eD9tA7lu30ItkN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M28v4gULqpW6VUTROo8KHAlrgfHEsztdQvBB0pWFIXtsjNGziXEU+GDYNVGLa0utQLM4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3iKDPxAt0fxFIrniLSMUxuY68w1UpPtEDWOL7mjU+YRsWJYmZkBb9ymLUKBpMX4lUUqf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097BjIjjf0mG91QxBhyfmJZcDlqOw171FaYtj0hsZSgiytHligrAAw9zt5ywBrOOotVs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G8vXiZKcIhTQYfmU1X9EXA0YumNLrycTGks0dRaqN2YlbeTqWNNlWTnz7lVGVu4Mpz3K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KTguvEuCYj4xOc1nMdQSvR+YqoRgDmI3fOtQmCDBLOtruWWFvRLPB/ctvcAmWkb+0QbW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PaDCzJVsSjohUNtQ1H75N4lt5LQv/csaNK3niU1o5eJcJQI9NyoALT7zciYxcUFLte9Q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spuu5wXTntFXDQualAXKwRyO4nEo6ZvrmOlV3Awo3dr4lDWvg4ZjqyyaieC8co+P070j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VNowrDUsPgF3F6RFjJMFRq2o2s9OCB1NDhxMuq8RyIkAtIhQF4LhjCb6tuKhw/ZSHUSx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JU5BJV1AhNPxOqjTqyhqBuVcrxK6+jeGBwBzAzfc0l8GOw1Elt6/3TYsOQVBtmppC0Vq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x7gJ9FfV385GFXW4Avq4KzKf3EjRsxNlxKVcfpEVNwfmUlwpuLL7PxD6F3BlouXMd7Gi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qOIu5f4+JzNTdPdV8TS9YjBzWfiHgyaxOS0V+4AN3csuXPidqOeMzliGH6DjECpldyJN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VcCvUAt0cPmWuTEpD6OocvU+eggYeZktYuZqMBNzvEVGvT1HTcmbhbduaiuwvEMr4ZXK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9S0rVTq+f6lTLUy+o9cyxXd19pg4XFnqLJTiia3OMwvg19J4mY8Qw+I3TWZWrsjpxOqW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iriw7yM1nuqoRJlfgQC4cK9QAAdvcy8sXuurPmWuUBKnYwknJy+FlMapYUNvGbCI5w1m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rt9bgxCsNcRqxl5ju6HvqFghy3mcFmswe+5lKPj3LE6I8jUvNfqXhqJD33Ns8cXBrQXN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V6sb4zHGgGMe40JVHqVSOHyY4/UVDNVXjcDqVfxFzL96mgNPVTNh4XqWYgF3WSUzWxHA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4mLb+7TB3qoNKVT+o6Fpc2EdEZRCXOAB+I4KJqdagZt3LqU0WJlj8OYNIOJx6wJh/GKA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GFZnBazRfcyC9n48TijU4WG8zp1Bl2CO3szidXMz5pv4iA6wY+50Vd6g21wcytFVUDOe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DMqlVVn3NLPtLr6SoWam1iCVzW6nNy7z8Q4HYy5LzeZwpCFP6Ewx8blxMMMe4HO64nQ5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GzMwQ0VFm46N6X5Y3nr8QvXz/wCTGrqatTxiInBE9QXU1AeCKni2KHvEYYGSlCFDfGsx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w5gPVcsac9TAeKjgomD/AO1LipTbG6RjEXfD8TwzDB3xEAmLFsWj5tCOhVVuG0FrvqAP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4wB+JQSyB32OOI6jzwVV9QONRZcA7li/NxYxq37QIJvriEYaxBzE/5iWnUyKuZcC1zMVM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YTO4Tf5uZVduI9A8QKxWJTT7gYTVxQdincORx3nLM42rgFnEoGjEwPylQxuJXHmV3uam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fq1CHrSDTVsZb5Ewekrm8P0ZXDFt03Dcu1IANVnMJFrEMpUONu0rHucSuWJ1DR1MvQfl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DcPtlXOOpX/kAuqxWI/FUxLOK3sEa0DrFx0AzWYgrTHwQ3DPfqJuUM5zKAWdSlyu+IlL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B2qL74gvfTnqaN6x/mKgNe4Ua81Ks7uN4zcFLkzq38RAszTEReFS6bknXJEgWsUefEPD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bJ31M7lj7gtOb6mIhxATyVxF2c/BMwV6hL3mLBSkirFQyPURNl8uYAK348Q8ZTUbA3iB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Bj3BnC+sa8zC8s0L1jM1FedcQUQYvR1GELxtzCVdnhqCvZ8Q2FtGB7lqeDaWBAooGnmY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ouZFaO5gVpAOO4ORguYOMcE2VKbzmULZ8k8DjENhkxFkVS1Nlh8Rgov+4Iq8LjxNI5sq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WIdQQVTd08zL4KAUBHs/OJsNKzF5sGbhbhVfuZJrN1UsOUM8eJanLmHP/qjitoVCMfaU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oYMauxrxBCG+5TsN8Quznic1Z6lCu3MqFvBKsH1UV263UTZZ/qEMNmzqMFLGrRlQl4OI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PUqtH/ErI6i2oxG3td0ynOHB3Ds+qiAR+0KACuqgLVl1zqG7DkMbLRYGyLivdFGvEOIq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h0vxiCxV9a5gonJ5hVLzdzEQyCCszEO0YlCqemJYTfeyWMlDhgjLbR8R3DaPKJ4V1mKl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MAxWHbxKLeK4iUUw6qUyCG2GYEaPtEuqOWYDtvM2XpUIBS2HKWKG0bfxAutp3E7T9xK6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Fb6lmwvxxUoywduphQxaYgMsHMAIlKh6ZeThjLmJSvO1xBrOuEyKKge31DoB3A3rL3+o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Wtwf4lU0W+O5S6xXScXDsBvCJbNFN8w2WuJycLqZVWEYlA/fxKPC3YYjjqPmAwUdagAx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bdVExMlQVcOwpotj7TasayhRQhsm6mAGOa4niH8xglZyvMQscRb3M7E2gTJoBpcJcbh1O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IhC8y2SmBBvp3LDFXGEVBdugliGUvgEbCpU1UW85l6dfSqN8BgZfEqp/UGS50hvEHNWr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TUrEqTaQR5JgORVmUEQ4XApvBjxaEBVUQWh1o2ROrbIcFTA6tB4tl4zl8Q39Fi4lheoW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a0Zvht3CIaKnRlYs41PP04gxZPCXn6L7mX9TNxxtfiJpgAX51HY2t+ItGXMsmmIB5wTT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wTAO3qG22gbrVSl45xMCbcWxA3dj3UWkZVVP+YgeJU8fEz20p+YO8TY8yoAHhH7S2BlR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Go7qbfQmKgEajtdCMCA81FxVcSqlzE1f2IuHxDQjJURbbJ9pzUMn6iVA71KU1mHuAPhjK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rDHbYxUqfGWzeG9GJQqhhUT8E5gozD+4aKgcHcCO5j4gukK8uypaBsEl7LUQNmh6VKxS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i0Vo/U4x0qGJawT4hoLYC8cZiNCohfFs5TTxHKVitxOFVEHX2cdyjgtDPEprMoRXDEFW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bupcaE4l3P3qW5VUuTNfEUwRIcz4qLruUvfatQezfPiIv3Lkdi+477Gk6jjKl1ZA8YFd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ccxyW71U6OanFJ6qXABpYstLsZz5gg6SphNkXVrHdzmAHplrGbh1M2EA4aFeSb/cboL4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0j4zuGwsyXUD6BqMkvC4CZ6nBZOkPLASitFxLQcP/XNB6i3wY9fQDhnjXfBxNKr6qXAt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fEe6oriGcuf6hS5TEz5OaqaAGrxqZ0aVN4qHm9lZlUEqrgtmoHm33gxd+utw4rXMD8wU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B/qBuqvxDVLhxEH0agZUzz6hgdeKxKNYzKbw05lI21GochwDc7twH1XM1XvgivqQ2o7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MK91U+YLM1LyPRFu84nrEbFmGsQKAYKoxF5Nai1imuPETCLZX2mccgTE9kGLgLuLhfWu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Azu99jmAGH+k6iXX2grqWoy5u2WMt6DmLF5cdkoQ4pfTA+9Eo9C/UN281iV+dxPCG+A0+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3WEgCTXJLtvuN5OpQB0BWJmrmU6e4maf/ACC7e8zgnO08yq1BhMtl4gQGryQW48+30qpW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/qYPtQsRMYweoW1Kj8YncDvMMrlEO/6SyllngqVedkzSC/KP0VBbfiBRjUSP5IGSu5cs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z3aZhqFhviDQ7ULo8RO+InLE4YFB6zC8ugQZ2YMyr1xA6Qbum5UEPD4g+Y/bigpv+0QX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sOvxuU0D4OIOVQ4h3SZSCuuOIYEU3iG1kwl0D9tSiycB8wQGLrXmUMVcoG6vEFAo9Qwq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2tmiojqo1RAlAwy2GgFxCjo6lAI4OItGyogt6MPRALBweYArZkKmfouQNyiPKW/ObnZH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WYIdMQZYU3KrShsCZeYY43HveTvcTSZgy2vglGyOmsY1zGAhpsgFVaPiIrgF4cXBez2y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yNBcIFmXzqF5RxAoIqFFUZqoKgcPHcre8/iIrEXzHenfGpgM0N46muOeY2K13MoGH7RF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eO+ZYWFYqXUV/rcoVMH4gtZerhAcq5VGzPGIIEnHJ2MwEwKVfiFVl0a6idLxCQo+UAQT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Elb8kpHsCNqc9wjec3LlYv7MKMm6m7KGkfEtPUcoOExMrEoud18yw1+ZdurRHUm2q1dm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/T8Q5lkrTuCQq/jURfIxuJNqe5bnW8yq2EX7MHUguEZ8jCMGlTXUrmwmb7gk6vIQxBRFC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iI4OfRMtHgUtEUsjxQvcNqwxa5qrp4jV5BK+0rhrBomC98RLi6JwdShnMS6ms6nOt6zL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wiNIyHPBGqux4TAB/wCRL2PMtiPfIlKgMq8HcVO9VxDG2deHxENK6QrBTKYQHoXjmWdK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k1UtNnz4iutW+g6lbEHNO5+RrmIVu9zJdNhqJReeLe4doFCyWc1Sp9TJFXfxAtxWafLMR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BTdcC4qLbcWcy7s2Z8QBRsvEANqjj4lcrAXFRXmrY46O48HHHiBgcMniXboxA0aY7qU6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vTHzD2IwmK5qMBcREKAdRAIzs1E8wKuVXqLr4lsXkpO3t4lXGKIooUXgRbVSWky8IALJ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hvcGrFMXv5mrci1uN9QyBEgl24LEMrNODiBUAbXJU2gbytbmUkQPMrY1Ux/SLj7P3Bm+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MMj8RLuQK6irlKzUTxKlVDTeZTxqS121iJXcJacCWQA5Me5UBrN11ZMDlQMLq+5z9XUW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N0WDitSmLvDjuUznpLTuyE+qQuaXwlnDUvqLm7xAmZRuwRiCJV2x7n2xXqLgaJdcy4NV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8ZhunMIGcvLMD3LploxHGnUOhb8SaaqGX6Yk15hs0R0HVoeHklEOIHvep7nMus4L4MsXY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EqB0QDqKy6co+U0/cV5cOJgtzrtmZwEyQ4Irg4A8EvbBC3qVjmVnGCJMDwGfND8QrRtj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HEPPUWhwaggPfEq3xxLd54wQW5IEPUdwHDcrFkSsTKkQb33MG1dRNJDJp9GcEtVfUGN7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dYYqpdV0tigusLhuM7Q0e8f+SlJ2GqDLGhHPGLlsNPvGhfHhlRHggVUTJcD0XWkXZfih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b8WMTs3xlJodmcg+jDIaDrcqp7WtEbcZNYZl2w9SAW15EDb/ABo/j1VjYU8cIymCXyqJ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B9zwvUFkzRAy0ZP+ImjTiCm1zpzUVe1rqKrkM61GshdSjMqsRQILNXEW13i+Kgp1rPxe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+0Jhgp3qUsQC6e4rb8ysw1MgRG3wGNVLsYPomHEXk1i8QuegUQIUAPmFKP1G2SmPQV/Ux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+jxM2vbr1MyVWYk+xBCWYa8rjssdGPtDnGIBi/tAKLbrn+oMnvMfpGpfpe5VI+5iA9k8Z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BeiyBRnczRnBlqBp7xZ3LGnG9RWyZ1L0Rk0THJS1XOZpozRNC4uyaPxNVxXUXBqg3Usr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E2o1Upm8NRqXAA7jwOKhTm8SioMN8OoLPFmZTZ2HoYzWeszUXJBy6qdv+qdR1PMASotW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IBepk/CkjsmMoFwvJPvKsaNMMqtuIjlwmYNl1BkdWY7uESuQpmkxrCQ34B9EkjimeZun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O7mx0cxj8AN+agCjGLmZ81OJpgtADYD7wNea5lN4bla/EFu8e50cGSZ3k1BkpK3MXpV9w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brv8RO/px/crqWQaqj7TxmmXwecfESzxK48/EAvVXTEGYmPcrIypaoBteIKd1U5ubqoY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xiGif4lXHOpw9w2vklaDoln0ROWdTAKrCzg4lfqJEagxvJcCNx+xGcPiXFEy7q4VJm7T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OuSMHY5WpnKsG+8WJjOeg8QcWD8sQAC52JDWWhfVW+BcKjmjI8XLDaKdFTdVcp6+SpSt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e4RRk+0M238TNZE46gUaxt+JbJl/d+JYaiOOomihpqWS97EWEoq/cTIUa6mAG8RHqH5g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o2YTzVvLuctUcw8uJYl6fxBXeoOQ2jiFgksgx0l3NjTuZGSGBogYWuoLtrtjwMGVgJaw4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fH6igVriO2sTd8RBNjM1bji5px6XmKg8e4pO35mC1BfvEwFq1csZSNDiF56jl1tgQ3/q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xcUwIvw+IMDvWY0DPqOdl6uGjNYLnJXy4g9pb8QoF0uDaXdYHj1HsFGiuIDY2qg7YE5h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A2Y3Gc6B41MPaKo+0WbcdzIjHUocVXqEAl+ZWpgmRgY4tx4ipVxGjDjipe81jETKHFxM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xUBXNnjzxAjEFCaS4FYMlByyqZkLO4ov6OiBSx1wPh6nhUIkI2NfaDDHq44FdTKtZPEQ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08VA3Wg5DNkNpRRzLjPEXMtaFsgPUf8AaQZPDSQKmc/aCjqxqvEpLad+Je3yEzMb2U/I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WCvUwSI06a7goYlB2MTRqYINjFQu6KIkKbgXHOi4jk4SDT4TXRLAWXv1ErBU1AUoA4TE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bPiC8i6jT25XDrzdI2RCMXV7gqOlzEkMU6zHFhKOdcEpQqoEHN9xianUHqzxKaXEpSmQ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lWEUA1BwrdivDGYUYLULoI2FaLy1EyBU3Gl2VGu3a8RMEVYQI3g3NBiHSPvLNuTQsySr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49NQWGNBYmQ3P9Q0GXMpIbyZo4gKBS0cyxjqzLEZk1BA2SHnvtCs3kqdDOsQCjpZcIty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3ALAibZmqCtdwNd3QfuBSg/IgMQ84IM0H0ploCl3R1KFwo/UygPtC1cFt1KMPD4lAJVV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FarEfaM1x7DEySEvhAgjCzqUQ9bh9CzjW1X2lON0OJm+ZT8QZeoGMxPVzAOrisOTFddc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a/3BrLEKxeM+5ivIZtqVAlR1NTwkXma4gpjmAvCnEa9YtMTBIt/YMRMdRjiVK8zOI/qE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2StTCP1MJUFPBF+Jd5YucS4LxDb0Zht+mZpd4Nwsmh94S4vhg1znzMbrB/coDcSxN56hx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8iTwqC+Ja4KfcLLY93tHwwED6Bg/UrxAp3HR9CGnWtzZrV4mOCY5anJeuIX8E5TK+8x8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CJiAp4xUyLvGPSmyLOQvUxXFM11OZm9eILjI5m6jCD7xKtzrqba+8+xO0+KfjsDkSlZm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sqC9tYohoeCiEaA9YJRtGzEmOn34glZfSHKErgkzlaFle47ADowjxBKhW3ySznxwbjcU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NgZqmvtCVW9YTELDsOEaRjfqcWtf3Bm1qxdo2uwyvtN3ggviWCj1aqDKmhy3A70DktiW2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nMBOAwMLUN75uAVYeKu8QMFTGfDrdS/kcDc5xQzT5hGqL2XKQBRyN1AJ12oisC1jNzO8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YAq6HAUSjvrbw6hdm82t4io80BnASjrp3G5b09pnuvo8Sw6v6RNYBc0kxBQa5l/hLM7i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5i2OlLoKtWHcNkDPuVvUsPi9QtwbAYhUiXijOpfUrTXEGN0m55sVEGnGrIhesTJOSPlS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pkCxuuo+y84Y4B8/6gLwpzG8GJPmCqxnjucXs5ZfjB3BYeY8tjTxKnATmcPHnxDRw8Ed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aJ7RqVi9ebpiLF/x6jVN0r3AFnucjmosKvBuOXFN1q5vWSBVFesTjxEoxEUnCYebe6x3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MdTPFllmrMPiORTjjmUmapY5OM/qFUHC0VuCVau/eEG7E+8Wb8UQ/JHQfau5T8k/LqAV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6UuY1qIHepdh11MU8EyXT/US3y5gVqv6jr/EQFDHUG2ChdwGAt2xRFelcS9K4JiWsE1M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3CnN8xOjcbW7eKg7LoVHOLhUAFVNRiUeFmNXnxmU8AAdwCuKZ6MDX3+I6qsQGmN69QYcB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gmWGqqGrviPHeB8WDGPiGTGIEYrF6X6lJRwX8EuvxrEAvqXx7nC1Dj4jUDGsSsRuJrOIS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7JuejGodvippXyQxoqE9zLM0P0/xoRcOZtuPJnMzbggrPxK114iZfxDh7grdZ0go+Y519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P9RJXwSsk9t/rGAuX+uG3MvPmadIahtWKLzL1burqCm818QWs0TNzGXBIJBYdsNSmcys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XhiKtZ8QUDenJG8B8y6UoGVaWjiK7GJHG4JVt3BS0TJ3A3NvJ8RLnjO9kvKKKYauioqs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Vg3j0l3sIOxXMFizNbjtbVBDsVFTOKxOh3iYWc8Ez2NQ9mO7ibjTmLWXBUQdOmWOgdMT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qbVmiW45KqVCgSEtXNabJbLWnOOI1hyEKvJdX3ClBBNXKqtl7llYvPMcDXdcRhL2xFC7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t/ZBggwaqvFQrnzVPEFq74ivwcYm2rLz4lVgHiFFbeYEFOa/7EEeA7azKcuba0dxArPL5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tHQnmmGASLDyFQdTlbTWI11pWQJVAqlXXEUCtXo8x65c+pW6PcLwLI8gKQCwbecTgJ6m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cLOGrxXcstKavJLfA3mYwMAG4IZaw4qZoVdiy4WVlwwa1H0FqpGrYSN14ijIETCjrEcm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mxF7uFnB1wsRpwQLWChhY/ZLCYEDqo0gBTzBQXJVTC2qvmDnOHxqItFZy3GHYL6gAOwwn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hZID7zlb0Jg4NwUHIK4lVvUdFf8AE8DiWRGhzplVVd3+4UIEy8X6hutYI4qWbJKTtecc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sVMQjXESV45R1co/xxGyxjiJzKtRKRZxWplYkUCFgilnXqDeH4RDFqXe5SgKrgjnf+4k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Mo6WjGHNTKWZ4sp8QI0ArKDKzIXjYoICphFIo+1ZA3WniKSKggRs/VKAMBeIGkq4pWKLhF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gF64GFy6XqL0amDNqdTUpcWzC1myra7gyYtZUBALcrjBei0ekgHa64VqO7waguiOKvRgz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hdjxtcVMgjZdzWcuIjYRu4yNPLmHFh1xxDO48TPMMqx3ySahguX83ARQHDjmZCFBihUL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muWXJbFVkLy9w7jNL1UWK6ux4i3Jfqo3Q6gIAYHqKjo4bmBggiHcHJln7hlKj6ViVDfg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EYSxIpigDK4uFPipipzAg26lTCZh4Y/sUeUFqWCvxNy6olw7GMMjksgYH6fuAfESoyRL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PcVdu5cDjOPpvaTz9HBOYc1LPTDQmqlxya+YJfia9UZ+s27NVqEIdk+JX7ziP1EfXDV4S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SysSh6IGaMSw5xvzPSR8UzADmE5n6QOZXuEzOQIHDVQ8yrlQrkmkXZ+4JoKrzUxageJQ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nofzN6x6mqcSyWin4ivz/wCxKIHH7gp/7XULkSjj6FE/qMfhFdOp6gUAdzE41zLixuJe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15TMfAifxEJRuqmUyTFKF41Mx1KuDF6mYhEcVTcFhxeEr0A6ySso6bmjG/RSYFXX0hrG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MXVghXojcJwPNH/uJerUOi4FH0qY4zh0H4lV0azYsEK8KqsQTS0qqSwKrAa4EU3a8qE3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QDAp2FMrM650kazg1uDCMGYZ6y8ncKczisBMw0OsXYP2IEtN8ipgenKTMs/jcLrHLtv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4lEGhyK4Aqgx2iq6t8QsurMHKMPAJhMPwIBqzd1qYM5+oHhHxD4G+D/EK9F6snD5tw8K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3UGGvjKBqC/SNyK0ymXbiOLv9QHUdXsXOXy3xPWzjmWLb9epwf9UpRwV8SgvH6Jnbs14jB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IdQJaGN+ptbdxIeIa6GvEqQ8V4nybUybZs6pYrV2KfmG03OSdeJQG0mGZaLspzuVsHtX6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wnfmGtBAe4I06xuDg3fOYqxha54lYtzisGpQujcJoai+ZxKWS+kwRlTrWJRWLYYBg51i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6IVBzqCF4ouEMKrUGP8AUoiANu8zv83qpVu/bGm+GC/lHd6dfaCwdqsQAL1uVTXHGJnF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ykt16Kmx15id0f1LnJWEzM6efMVFOMy9toLT1M5OH+p6glxSZDE4Op8Vcuy2DjIteJpa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+bMH0lVtFp/ME7wk5rfmOrO6hvlnPcBBHmOeGCDaAOGLAqavPEXbr1pD+AyIzU1j8ys/8Q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11A0cKaHmXFjj7TApB6amK3xUwWJiV6la1AtIsTlRG92D4j2eiU3ilq+pWrwL5hr2P7g8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f4j+4WHpssmVXg1MvCk1e5zu6lYSdRmi1AzUzQ7qaqgH1s75wPmZjenKah+I8RM6hqDb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zF903+oxPmOpWY7PNWCyaR9o1VU99ynq1DHbwxz46riEOCh2QSieldygUb74hNyUy9Qu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bbmAZRpv/MQR9vMxAcTLJyYa4bjegWccQftX4gYu/XmJRzAQWyDzKJW8V0QfTXxOwasu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iqiWXDCYhV5H/YiWXHBzG4OJaBVziWMnEVVv/wAgartGDlVygG6tIjsSoV3D3xDN4q7u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YR1b5Zz62R2LxmADAMFYnMdTTHEFa1RzcaPQnEW0LXHiCq1ZdMsy3BWf3KDWWbmQpMyxu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cQoKDqGllHO7jORly4zABK2TgJNwo3KgOVj4hqNvMTzs/EQQKHD4hkNu2NfFt310QgsJ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VHEIAiQBv1PZEc5fOVSuVKeDiCqxn9wKcVUVFXhib4XqIypd5v8AcCWD7QN5NxaxV8kE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dywXctWj9pe7SssQrEV0TffhiwW6fcN6ulvmPVGimIDplSi7JZkRvEfeJUQNvbxK0W8G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rIxs4hfYC7gVQYlEjxAJkIlZtqXNm4QUq4fE5VYi3u8VmKgtSq6lD4w4jVq3jzFm+3d3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4JTGg/FXM7qYdjMYuh9GOvMXXZBBp84QRy414qUI3NuX3AqLm+JgKypBEwTnqpTqe4cB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L4BdOfMEYzzW4NKfY/qKvB1AWGGkWgLNe5h2HI2RqBkGrxLIETRYHdrwDHT4Zy6mQb1b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YjDalKoDF8MaNy2D8MuD7Y4JVc0auyogQglzRH7A7FlUADmqwGMVQcQQXq0WRlfYcpQE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LBLDd1y4/aVxpKyaIqtd9yoHpwm4BkBXEswBpsgsCslquJoYqy3R1L006gxSU89TaFNX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QGmsRLryISxV9OolA4zxBwxOkpIAH4JeAS8JHoE/ETRDmsUwM8Jt3mGL225ye+JiGnK0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uLC2xGWT2orqVQuLTfuFSDyGiMxioGIqIHN9ziaFVmYvbBbeZQHmpMMY9AHXmEsapngf/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mo/TAlfS0bQZkDQOmxmcknEYLIlHpPs7Ppc4gvJCI5z8zLWphdemcZlQPo+YM6m9fEHE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ZSvXHUuv5CIImvqQ2HFpk3RHBRLy/knCn3mdjGYKxwp94YTw/cmP7+jvevr3X0zMjjFT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8wgssGC7iZBh7nVB4G67gS3VQKJWNZ3EhBYX4xAxPe/6lbD4j0VKWdQTEARnx/qUcczN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VI7f3A8giwO9TMOaiL0Y6eIs3xMW2vmcEVoX0wcs0MTiVEiHMz80hq3hliuxY6z1vHML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SyLecTKdSIqUXDBUFs5lKQ8kauMRjb1K34xBfgqnh/eicanhZpi95lcwWDdftKNqVQUS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NAfRnB+yg+D4xCsddCVxq9II/wAaVw6PswI6Hwl+/wAEc+PtMXj7EVy/BL94+IvhYqnM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wYxKvmWbRGpr6FHCH2mOCOFVc5ylcRHUv7fRv5lOYhl3iMI+ZdFdQ3Bm/WGFMo3PBL95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tXiLU4D1DBlMqMaja0ymA83La2ytsanGNx1sayx34NwWNDEMitFzUf8AyYZketxWE8RN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50YvufO81uBnWNX3FR3l8Sys5f8AMLa7rRKTJzjiZgHt4YwWrBNZaxcEGVbDF4um7/qWE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SsEGwdxX7czR44JUpsrMTQY4muvGZXx1AIA/EeUoRgpgVMPUSlMHOqltKrUuwmPiUvxB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Q/MfTCtzTeF/MWehHbV+5ioodSsLVNfNw4r/AFExzXmA3S4jylJqOlDHMwseJZxKE7aj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S8Fv9EeOCDB1ctLQCh8SuL1C5H7dRXd3j1EQxvapwArlNc3mGDX5jj0x1j1LZfisS9kd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uwSkUaiY6gYHuVn1HZXShUDPVQX86qCl0Jb8kwOrx6gQnio4+hnMDJWAYC+FBXshQpVWK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sS4aqHZyscRxPtKsOpdE1lGXymFdnEGaNWYcWG47+leOI1TAxnqaZr0gv1TCd/Op8QRl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dxy/3MfhLC7k0c5MVCmNwY8mSBeViPNblqNSswoBzGvjNN6iBTqBvHiFbgLuKOaX4fiK2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WDsFdEUCueePiZuaEqFenLMA8CTBu1MBTSpCxsKrhuVvJalAjaeI4e7gtqnWazNtUdELO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tvcwe7zc8obMamBnRTFvxC5c4SvBvfUqjQgvCiGqo11LNiqMK8v4lpdZ3LIKYJ0D+pk7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LdcEyWSVfRDBV5ojM2FC6harFvBxMMHMSLRTUqlWdDmoqlDTjULuQ4iqvmIW/FQBTWbq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lgDTg+02arvNKlaleLlUY7Eeq0dYmN2C7VtghE8ZiFyVomiqO51eY06JGthVcQnF4mBr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s3CGgKa4m9B/TFVWg9wFsXOicoUDp4jj5UTMKijf4g3d9XcFoKeqnAV5lwduKhx5R5r7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QQsL6dRIE4cJEIHJojNMPuEQ2dJeK6+8xVeoXTxiBVeY05FuZojPMA0DfcWdRCmnOVsu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rCX8VLTBIrz7l0O3MaiWwccRq0qItm2jKcnJgmR5WJQaqLZwjsKYsNZgnAxrVqGdZjbb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fWoFGxAmACHQGoyErCsFeXzMgL2OmFyVIv7QcO1TAAoaDHmAheC26i1QtzmV+Djhmp7jG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3sZYXsmaXTiiJWlDg8ykUUcHcNSf1AJ5PxCoTRDUwVTHMMotwlKFu71DeGlyFQ5GRgjS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HLFmMcNn7sVOHbXLRH699WzFsC6RQdAjYU9fEu6Y0mEtsK0kWe4QVwoG8Q3a5BX7m5c1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j56lFqYJeY0ThpKuVNC5eF9xGlcOpQ8+ULIjyxTYKB5YspA+XmOrL1b4hWrz5nAWtdER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V0Kbg8oOBZUUYjktmoaY3Bu5jQd1ZmLF4dnMAQBnBuJgimytzLVY3A6WHhg6OataTGRr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i+pc+xtnCZAwKdrQ/DNXWnpi14u8M3zKpwK3UMpalepWRxKK+UWJpMBMwDe1riZ2A5P7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pVfRSYB7rPxEolYlRlnmGenWPzD6A3MaXhUNQq6nzcyR7IyoMfTVI8jgYHX0X0xEKySp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USouvtPPEunePpePMdeJn6KjMQw4vNzBvNpcLDHqPzlPoKdwKiQZjYPDDQ8EkrFxWueI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ytSIB5AR90rMf39O0GdHEJSGrZY3bqCyg3iX3R6dwNPGoMOllCUfFshyqZvEM0cQX6lk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nqpzrH1FOC/iXsM7MS8Dt9yPUsDTwW1CC83+IbCVXUrxAxAVnEHXsYHMaxCAZwwfENAd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5jnOQJEoCEMyomycM+dE5ncsE44mtNFUM4RccMdGSytT2dh1mVC5hMlWN1KirVoh2fEXS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xgY1BwZ+j9Po9o2IxZLICIlfXiIcRFRYvUslz7JcpUpLxmKS+ZiXiL9DGOJv4iuXieWo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fSmc+o/iJKlW+YkCj6rMYu7s1zG6EOTiLvDPvicRnRaTGbwbu4Cx5RCqLtqjEAzf63LL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zAscY8xxWMaLmBdRAjePmLPQqMAd5lgOXmtS1mxJQi4rc4w1Kyo1jvEyEwflWYcOcajU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uvMVbW8Lv7R+eGj1K2d74+0M2dfiBWlb06nONyos1SpMwmemtSpcfbLRvG68T9lUNPc2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VzVrFlMBhxeIMB5GUx6xOdnDFauVWWOD7Q4cZwRtsjZzDIXwZi4IQlR4x9pcmnqDbfEz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7lFK4xmDvhruVd3jF09zoyoMVHEd1B7ouJ7C7xLwc0gM/wDtCxvzMaK3UMGvdTc9UDys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x4I3veyYN7pHadC/Uv8AfYKp+JQagw4NQublzK58Fs4/mMdhGdKw5fUFWt64gU4wc+IA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4bqsVidXQSq9EwTouU/FRlcfmBvonOMfubowF+UiDrrftFdFUMPVMK1cY4gr0uIIGVKx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ta76mi+5t9/Ry8hiZZVEr/E09w59Q2nTNFEGR0S0528zLxSqDqV8f1G3HzOXGGWWg53A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PhOPpXcpc+ZkWA/UtRNn2lAlloN0ZD1NMRnP95UgacgLiONF0CmYsJzWQf8ABb1iF1wr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Ai9v99QhLb9wSvIyw4FmdERMC/JADINhBomFNEWiqo+VcYrqK/7cRubuvcKLd6vuEoyy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Ig6CqWBo2zNeD8RQy+pe+seZZRkbSGGfVwUCZKm8Wfgiqjz8wHaKPSaDYzTEIYNZlQXH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JuyPiAFRx6goNniGWld1gjC3HjmaFx3AAbilcKajinNZCNsLxx5mglYgleLlcHeZZgrp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61KK1d1UWgOOJlnjcN5OskV2M+pdVNQVsYNR26dPUY2K8TLZQ9eJaL1/cu+WnhJkTRW/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aGKDDGxlkvMpWfH3iGOvUs0y7b/uVqLtQ1zG3sr9TC6fEpBuoCNZDmDmys3LQAK0EAlX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iPWIFk1pmFFVnsl9mHxKd4xqo5DylUt2cI9Cj3qUk2NVLNlr66mFWqupgrzeOIP2p6lH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LWqx19owmMxsUHOuo1gLoEVWhjb1HrW9axKhZrfUvn7Ny5A5OfEc5irqpUbVXHFS1zhi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/wBRxv1RE85Nxm+/mBGqfEvDgallu1xdEzazy2iVqvKrIxbVcH4iRC8biy7TEE9YmANP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bzg3AqWE41HTL6BBzkzhgBVh1GvwagMAXOBp78EqPCUuBhnm5zjSpuGjjn4l4M9VE3uR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srmGNLlRr/qgbs1gSU4EtYUK0xmEcAx5Ey52zj4h3foUXEGdscG9TEFrV4zcEB5GqTIK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GZQFsuFQxdHjiJWJ03Z6jogrewPUyzFrqqYaVoeVQxC8niXmu81KgGq5JuDkusX1CILhMy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kmQyJHUKqvghsIoXyx06CDiX2vX2he8cXW+Y+6aZGELfdAfcwspl25QHwpj5hYiDF1qI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vc0WMN4PZi5fy0rIep1DGg9+pmnA0PwQUG2vVRomJpcL1Dx2KYKBQdYjSJbse5w05nzK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Y9Ry8SzHc2nYEPoNT0z2ir2guuhHYOj+IwI6+lyTU6kWTAnxTN7FLnbuUqNOP4iLxZTD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ykh9LESmEpCNq3Bd3io8PLpiht1ISj1BnFz3DcD7PUpPpyupULpDFwYeNzYaWxGbGBEM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TY8kyPeoI0ttuVI2EwT/ANqbHtmnd3EBxkvzuCjrx9FG5seIcoGoDWk2/RKcC6BKKLY1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LSnhqxfeZsoWOdY8N4HMAA4E61Gh08+IDiBAaiYmZ/8ApLx4liVk5mQPEwBKz1MMPsnN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kdMD9QCVK4gxKmdR8RxHGZmsXAUdtQ1uz9QKnUWcanmXT5i5hA+IE7JsoiFFZqGt1Ex5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1OuYYdRKn2xElROoOdRR4lErEqVo+hBxNpSBY1ZSOUr1ASvUp9LTEPH6TDUNperlTj6H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27qNDU7L+0VetRw0/mZy19Kxc4v6cwLuxaIKhzglFfszUbW9WQLc0OsxGckJU6v746LD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mKhVx4lcvUL+BlbT7QCdhmNsvVfEeD00TbIyuoi0wmri9zULxcNL5hnMqYlTgOoV7Vic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zLJdPw4mjxUDrT4ghs3Hf4zxiIlWZ/UxPCftBoD/AMuK1umC61smVw0TYPvDAaLq5pqp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X/MBlrg0QfNuGo6LpvmGQePWoZddwPFmomtwxaIDuOk8/kQ1S4D4qPpuEM69TC3Jx5j3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6H+pQghkm4qhaqBoG1PRMbztjxPxN7zUqyVaSvJpKMXqcfjeJ0K/BFXBeTzcxsMQUaaE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zsAX6g3eEfFnqVnj1KaKZTqp3xORWX75iUxgJtqdkWLtNRKJVYCVzAoeKmPZUxGdBdQc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alvK9Q76miUnETOISmaIhlWCPhgD7Sx+VgUGM9zF+meLFGJT4q56ga8zY+GIChpOd4xf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cyPv+kr5iX7lfMsvF9w/KahoT8yZNH5iVdBBfWBAa9ypXcw3oh+XPZf2Tc3q/pvjtdGJW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i0urljNuMYNRT9RzCLZzAsc4G6gJXTozHYlaMzR6KDxKEavk4PMPkDsZj4N6saj22vR3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DBjiAOXAHaxti0sxxArWhUtjA0U+IkpZOtQoZXyiFHXmUy6GAUKZkbJ5+My35FUENQAV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UWVdf1Kcry284gUYSjbW5W+XRoibqroIlEp9yku7N3E5OaKj4u46sqqW1FovGuJZVbt5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6Ua/BoTkmlHdQBaxmbIorRiBunDoI2gpgyNIVuWUF7IxYD3ZxK4ijm+JtpviBNjerg1VY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VMYgo4pxGpai6YjDDx6iirR4xLb1V6jCts6gCzbnqEQxhlUHi7lC06xM4K0xrHfEQKc0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U5WpS1MJuIO/dTnLLqniABJ6lZdE8Syj8MG6WOJSl/PiUV0JkhwLE7lU5vzKAGy8qiA0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YR+0crOA+YbxvbAijstrcyHDjuKxSnmWUI41WIrA54Qt1jUFAc5ojyLjmpdezPiG8gY4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CfqNpb1nyQDVnDFpBsMWYgCMTTWo78HXibXLi+KiV+Ame6dzgypUtsKMl26xBaYqItBx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oNwAVJxrcDGAlVstMruZe+yOqVs0blqQAfxFa+gR5IJAT214mjiYDRELAFNypS6HeIX7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ZWzaxQoaeTiZl1TVRYY4whAqw7jICmxlugl0xscAaZVGTD3uZ2qcHiUKUgGIoHF5cWyp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OGD+IcQBbbEEZtIhpW4KGBURbMIaplRIKBTdy9xXuPDMOdfiYbUj7wxKZzSRy1Rx4ihw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ke5ApbdeJcotiguWVGreHMJPlod1DerAOmFw6LG5ZiZijWKIjMKUQofMGw2rfcBbdf0g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wViKie6qpTZRYm4JyPG0QaA7AEh9N1Q/EADqENQwVnt5YuMqY5RlSKBYq8L8RHnXmjJO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JUMDltDbFTVjgi4/FW2O1/2Ixo5oDyNZvzLiMtMVXGPURhQoxDhEwCsuAgZZttk3HKDV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Ur6HKBT7QadBAxDEJVasv+opa0BX0wKDa/EdTUZpKmD6o7gsXib3k3NlqmG0eJf3YZUD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pxNdqmGMg9TYMQ2UU2QF3vlglNJlClhFSsysynEpZ1Cj6i/om8WTEVr71EUNUD8E0O1/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IFYnGZQh1cLMcRWtH+YUKrcS6Dg1cVjNZ94eUssxJk1KiBDivzFTDByhURV04haUHxGj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9pQVssjGRQFRUtUkm4nMId4xGO10sNPnEHreEY5p8TG944Yqb1qZNk4qo+IFwVDDT9ax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KpmHZMmrmJhVcT8MNkqUcjzHjWIU9MyDuVTAm84wFXMQ0hgRIEcIu0Ua8SxxFVhPxBvK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3ftL1tOQ+hC3Dyo+8G4PuSrfyMd4fhOI+0ie4FXP2MUUD4QKR+xNI0IaJ/wDHc0u/47m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FV9AehxL0yHV4cIS6N/4gmx8f4prf+64i6dJSg3gTGEIGm0SkYe4YyvGB/c0FYYol6Md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SYesTaAFFFzAZBzfMGKGju5lmuZeb/cuYD/vcF+Crfjn7SmMXlyrxA7bBLA/aF0rwV8S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+h5g6QaH2lgrxmdlTZQXUrPScMyDq7lCy2v5hpuBoiHeKmFUUfaDCaTuc+pzfJKvAe5p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3DQ4XZBh65lDINcuoKDIdQMH6mpStX1C+GFTkVqCylwyioDUAg5BEeYvfjHI1jjuKNCf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H/amCGftljSZxUoLxbNYsyqHB4rcMXQ9yrMpq4DTWNSmG/EqHdHXcYPYY7lDVPiGiiO3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6mxePP8AUR0X+GXtWe8cmGmej7QfLudm5oVXiODo9xNN9/ESjNf4iXeQ+PpBa8sPc35q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o4V95pRwQscMRs8ajQXmFGtIgz4gt5dThYoqBHqpBQEKxoawNWMEDGcQV6i6awwCnye4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quq6mRRqYnUr9PiBVY9ytXuYtVZL+8Bx4gUo5IKqTYTW+5uiADUEqEGHq6lQ84PmZvxh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Kk4ZjVQYn3lWysRe4BMPNV9oLQ63A+VFRBRSGwldalQGmamLeJqOKjxYW3Z9E7TOvikp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01DtvjVSonevtBfeT2WnCtsqG1wxzVxRHDmVjVzBiFaqPyWM1Itq/tCwCw71iGVv1FLI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gAs6m0PTASYralFgGII5s4PEAuhVWauAOWqWJscDVPM5AEeZvVcVdFbrBMXAG2WFjR/U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PqXlN1iO6OG5QFdKlds8ahJbzVV1GIciLc3dXiFutVNVXqKX+Jkvvhj0zliXDzaYRtCj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5N1dR9zuLXQ3DA+It2cSwE6r/cYzgOS2bgCuyN6CBKUHLghEFTFSq+8QaEu2vMuBVNTM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I1gbRYKlbxLL8jL5axncvgADfqGdELV4PiU1OLSpmoVkuWUhVK1B/wCNyqoWXM8spg6g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/wDsxHPXcWLZDiUOC4ZhstwR4rFax1DxXHHcNQOAuOzTcQCbPEBdlR1srogUaa6ZgKU5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TfVQbS2+WF7aoijPzUPkLiu4qLZWmJlXxATDDz/UM5M8JZVfz1DoPPMwTJiB+LjmrF/q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lAgpU46JQLnFQFpgOo5hRX6gpvHVe4K8ghrqIsXPmLVOTR4hpWebi09IlAPBii96oigK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R0Z9yzLNbxG2kKcEKbxVTyAczMHwLGlgxFCgbqopC2tHENrTdfqDkOGWFe9BLeVik2MR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/jcjwyjEq0NRrnea9QNpnBMp9CJDxZJYtPmCgVIEnNNywLPmPaZiLqpuW5Z6lEXt1iBdi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BGuDWJzgt/UBVR/uVS1FiYjYKWy6uEgUH2blGpwR26bobp4PWDshhMh6hojMHHhgA4pU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ApmGpEa0mKqVcktVkxpIGqAw1PEQjMtjYXnBLGmhkb+0z5xkP2S9CJzigSkbzSNA8ql5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QuqMR8ncqzRSEjC0+I6beQ5xcAqylaPEQEC21MNTGNsywrdE65lCtDJUMdjqvKWSLPIu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QOj4CAzRsTiBRVTVGoWIo0QC12CtQ/1G5A/OPLDCmDbTHIlACkjCHio0EcVcBCoNVFY2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zKwlAuLwJUpUNDz/AFMLrBtrdMz3d/qI6hqM0mkVcZBIwaGsTA6imXQfiLcxB5gAzNOb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fxCEooha9QM1zLrQh4VDt6MNH+JduU/hDkdMTiB9FUzRPNFMLr6OITB5ZStXSWk5X9mU/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hvEA1v8AcCjdOYAePiYIWdnsfEHPM3uVNzGP8S/MrPxDLi5Wy0gojhAC9MSG3CF+0buu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MkTkBNTOTXc6QJ5ESGrc2MFlOD+IbSG2/UfPXRLXtxx1MLrTmoFb3Hz9g+8ZTQj8Q2/Q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VoK/iAtZdGYIAUbPcZEA7xwTCjuZEw+JYniqjZt5w6p/3Kx6jBnwnV1AqGm8VA6iSlwt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q/5PmV8D6ixYK8IslHwxGeboJWxr2EA8Aegf1BJd3or9RmU18R+E1orrLa3imkl5v/LN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t3/mguRU/wDVwSyK+b8wKlrN3/kiUy+VzTTRwZS+2iatJpI0ou3FymiL4yzBhqcy8Mnn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oYq6jWxPIaibSM1uhvudNuCX0Y+OCeA8R3SynEYAcNkNAodw8islx3dt9EyeB8wAwPVV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snGDZAo1WHqpgRVTWmyoi3BW9Y3KJxZxUAAgX+JU3D0PULYKas15qcPiFXv1MTxltllX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NnqF8/mB5xYwP/CmbWENQZH5l/C/wTmricQL6anUA9z9srpwXmKxesRKLhjstTWcipU0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KZqoF6wTF2li4u6jC9Q4vITDABBjmobN4KMsBtx4gHr7ZgPPxiBimUAHj1H4JLpjqhxc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FHF0nHEpwEU3q3iDXBd7hnqZcVbqWQGgT9qlaK519pZXjuKz0XKrl21xKFB+8MuS/wC5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LaGbPMS4rAxANmdy6QW9omc9YlGqsiHKU9MwS8RoLyNTADjObmgNaemchjVw0WeZWjmC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uNXW/EsLdGcy3I2TND2mWuosDQSh+EXuw6nB6iO8fETpPMG22Byj4Sj7IK8UZEHHUwj3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LgYgWvSCoWawczJWoKB61PuxxMStqSio7gd5+YMwK8dE43n8E3eLPxD5FysXqFs8VKg8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d3MvOFvmG1KS8za8FkP2JozMvb+JhQgY8R5IMTFd4lQVlqPhNn0H0qzUyfyfqVUCPmJv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y35QadEBAsmHxEofJDJUe/o4QeRjKvxSX1U5ioYP6lwehldBTGy8wW/hxB3AN4lm6SY1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+U1y8Uy0BXVczP0fKZDUcheajArcNVtHE8yoUAW+pURFVl/UKrMzzqFZocY4IK1ejxOW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ceJe7ZwXKGtjEcFct1XUezXBo1BIigCoFV5fMXWDfnAEBoF6qZWhjkqAjYrz1mK8ulfb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3TxzCVlXJKCrBiBycXj1NN7Kjmsqo2/xLDx7JSgvjHEBUhQegviKr6VUdrOcx/648rvc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/aHqLKC4LbGHEUo6NStljEZatAJfLKH2igL4YlAcBmVhAK8UNalCVfVRsjZ1Mjiw5l4s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iHGbdZgFFkiOlDuIk0eMTTbfbEnWWdS7Qy6arHjiH2RjgZNyirBhVo8VAtmg5MQpg0e5p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YNMVYwmfDEEAqmcWnuNueMYxBoSj+CLcumXSMJ44gmWbcS5NBSBLNVuXg7mC6UahCAXj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adeZiJioSwOcM2yq8MwNiuaxHv8AEbaZK2dS8AidMUOEEAa5qAOgoSqYYuKF8QFaBj8x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mZXuLINLLO9wJAaXncDTDcZdr3UUavfBxLABkh2IbQrjDZC9Futa9RNhSPfKQrwNS5gK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jIulXMBk4oxcXdcAAhbbbgrxKelweodEFEgSR41FScwx7hs+vMv58RuwtFVzKbQdrxEK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QGt3TmdEDjO4paYDmIzW+fMyAUVhB3Ai+43iByXhOoc31Odpv/cQVhVfBjY1UBTKs39p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xcqhxiV7q5UrHORiEvuE4gkWoBtAxC2Dme4ir8bhGWqcn/koF+g1PJGi6JQxUMiA5uBj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BsDC5UVgMND1M5QRrcLuMy4glmcbMMxVXVNMBDYxoytQO/COFPgJUbLWY1z3tHxB/Viz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FXisQ0pM0ZjGAKPUD4NZprxClzY8cRcRS15X2R4S7aHOJT/T+In0YwMIU9oyow1AMWNK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wdlg/Ep9WUY8Hg/mM2w79zgMytWoChKBCbJyf1KsxzH/xCK6jhDXrMrT1ALa1E0OeerlFT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5TToTySpUdSoEALGywP8AyBx3Ez4IM4jX91IaOIDjEHcqJRX2gZ1MHU9gIoD3EEcGoyt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3PhDXxGNMliJGBqCtSomJo+pkXIH6hlaxxDDTDVyifCEPIVOYKQRN4mhA7npKVBo7tMs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tGKz6mVnJVxtjxxDhXBuCkbXhP8AEsirY/aJ9tQY+lSmotFwx95UXlgAviLJdcdwTuUP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WTP1HpEbLgZ1Brgh1UzqyA+YfQkCYS4mrD7giqzNUgPU34/iBi015/4iqx5vb/EGHJZW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4QbQ4/5Utlid1GGGu/8AhmDRrpP7hK9qz/MX3f8AnMcMSOMpr4jFa7MgwuDoOIM6WmUos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ISZx81mWBBov31GzZF6LHVu9o38nwgJW4aQvasfEpcY/7mKszniL1Qe2KZb7gA4WzkEw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IhwC/wAIPfAX4fiApenOVxNtIYpYelzXCxLKZWKlr9QtPAbM4xMo8MwoMHcS7PEp4sFv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j8S1YWXUMEca3DaELxDMwTMFJTCy719pRvdfiZtzAAwYDBW9Cbws5dTCl21ORfubmKue2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rogKb4r1Bt71GqNrb4iNjvMrRCt31ND7xCm82K5qOeMDq4afuFa4gwzX7iMfbZRctE50q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B8XmOimgCIuqih/6om9gmqmKp2fETywfiAqGUiW5LvxxKhV3UVW9t/eBriILkgN+Ynyd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rbYOUn6KVobiQF5BiAJrFRqZGYcaI3XOuCG/EZ4QP7I4TPNTLHL4gedZm/Ga61HijF1M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VxGHiF9TME3ia7T8OJgD1Ow3rHTRUSl8wCZ9ywOFzMB7aQNU9Ygq6/1NUN7hotVFVhsE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+8o/1DhyPiIJqA07qZn2nKavc4SwcTOPtKNTSVDjrDlDjGuCXqM2OLjhzirbE46Zl8Qr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t+mCk8ipk57ZVCzi4hl7wTgiF+uoGRrEvSh3GK5GiGi8UVFi+j+voGdeGZWdKR6Mpxf3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pkNBQzQ6uHM7sGYqbWdeK3xxK4iYmBdfM9U/VKq+b/Mq8mBCU44mYM2hDPxKxqeWVzGV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fiKV1iA5g8I5il1iLuu/vKVY41AB3jOPMalt396iMtu/EoDhiiIVmms+YRLA8+IZWViV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rUtLBdP3i4r78S9gGq5lm+c31DEy7NVFX2PFRMhz44lwKqeIBD/gi4s+olFJRysaUrvc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VRuHemiZOMneLirz6riF6NFyRc1hUeM3FqoozW5kiueIziTJfFSnE/zDCZgFD1yRoDha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MrrEeYBfdzMJlwRdT4cRVUrRZRFgsHFyuLHrU4QvKXBZxBgIvxMe7PeJZUfdB0Z17nlg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L6Y3gi8wH1oBVEAJzeK6mDp6jIW77uEelrbMAAqLDg3jPECisu4hxCIM9wtheM3Cy2HE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0wq8+YKUupbama61Epo8nFSxw86PUEw1Vdx3bVTAlTuAxUdW11vcsJ9+oWCqZbqmldQo5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WFhZEkO+JrS5/ENBf0mDtOIrU08MyDA3G66m5MAXu2aKlsyjpc3FGNdkyIC9wZIx64gF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54jYCfEFQ21qCYrbBAu29B3KPr3KKg+GCCMflqLY5HLLpVFw1gOfEEzinPmHY1YxkI9UT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XzGtvQK4iUDNsXshlFJzLL9aYwbIvylMem0LoRbRzdXiaiochGWS8bYld3Ll9jqYsHECw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zLSktreJWmOXERsnaWiW7hwjawKHWYgZc1FtEoX46Js8TPDzTVZuLIuO6liskBdS0Fy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eDuobldt1BXIXML5mMdXUl/YhRXGWIeSumKD/ALaohALwA/1FDdiNL+DMJQMDOz4hd0n4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lihdJ6g4Ucgy0G+QoolnlqsKi2EdPUeDTL0P8RYO7KMj3CaHFrcVZV4P8YY+K4KNRX6F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xVnOBUMqGoA+0RRLhKxc61K2hbI4iaLEc45giN0H/ep1egT5L4uIXmEravmUqs15myF8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g+0or7RCotnjLMVYHG3qILAIYTwRS5uPxNSnH8baMJGplqDPVQcd0moUqoKl9rAzeN3h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dRfK5WJrNnqo6AjgNlSqfzuO65H6ld6+gJyx1F7xYKgW65xHIVOlVqOAnxiNyn4ZZKKe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UE+xEOu5TQRy1FHzCT0LlkNh+BYV11HKdqxMjXxOmAINXKhpeLqGsMBxeYC3H+YS98Zl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UJTikL7xD6GIR1E3DcIChMVBgxG1C7EhTGOpz18xKUg/hWuyoh/kJ6lZZnMeuMwdqzqE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hi3tnAgV8T8BNOpWcamErF1ohX8ZnvucGw5JSjRXENNrGOzwwZ78y8NAH84hodMdwVz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2TCDUiVKnC5R03X2hTAjW2/SgYi7uVqiUeZS9RHH00eMw4MZIZLXrMaY6FOZahXiqqII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yobMnFbJRLJbkqZIc/uUvS7oDNwiEfZK603XFYgKsV5Jdyg6qpWA28XDn+CZ/wBHMpct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08YgK3r1HLeDL80VlWhbm5whxkkygAdMqq44HFVzAM5nHMd0NV+bio7Jx1e4uJgcs68E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b4/MWD+IqsIDcIHF1czpoo/U/aCF0ncsPMDOGPEzdj4ZWL1Hg9V+JQ8VluHw2v5lgG9w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5nYU+pxE1T1MGdwivhMBsfHmai3dS2IMZYDpfEplrPmFvsQtw3WJlcFcFx2flL8RloYR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AujomeDF/aK6NnCUTMceonEoNTJLuit70HMQYncqXq2fMQVapzB0QN8dE54X1iA2cyiP+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/5gCg7nC1VL9SgdU13AF0ZfxiWGKvnzFF5+YQGsi+8VpeIv2piaze4lZOqxCNvBKffqe8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5xFy26118RDMrklrVniY+eFYnNsSvARpko/qcGqg8C48NJZR1x9MpS+LMQ/EIaN6RV5D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PPxMCuHxBRTIBuHIYrt5nKafEf2X8xKzKCV+IUS5p1WcwwZmyAmSnHP0oQav+oi1z3iJ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kT0StvjBBWNW/cbLq5RWDWolNwPtSkF/9qVnx/cH3osj4faNWlxxHZXIXMD8Ju+5j1yc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CyYe0qPbVTDL6Es9amdTL2Y9yvUfEBfMd95H4g1e78wZuVDaiZfhEeSpUrfBNDzNK+P7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i/GagMjezUVqKWCC1i8s0ZadsG2zTxxHbWMXxcsZu+ouLQSjhBhuKwoR+IkVS8ajmajn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oUT0zEBs6i6btPxBksTMAFseGFVwhKQaRKSVxEmwlo4ioFI1+JQw2RBgWGoC2i8wEGTE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O4qsYuAQteMQFg2sw4izRULE/JxFdLDGcQ2HAvQ5i1hAxbliyiyfGoU0373KZurhYbo6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GsMV4zjUu1WfjUpbMJChyNkXGdxLLrzGhtbWZbd3fNwz5DmFYBS4ZzN246mdaq3AaiKz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uJdOn9QLFvENYxKUFbXfmAGi145lXVtHMrS7LodQRItlsTgNv1EAbWBe8nqKXVxVgb74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LrmjUq/HmFqBXqF2EeSZrZUVnlHTltz6iUrL/URorurl7QKma4cQF5Dj5gFK8QxGYOPE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EVVQq0ONiRbu0b+YFW4epnAY3MnMLEsrG9RGowogdvU0HqZK1zDa0o0+Iqc04PcHF8c3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t09yrms48kVDxU4vxuAtuOLhq0B1BtC8zUNiXONo5xMoSzA8RXwQ6FFLjEQorkmD1xKA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FVO4gZj5uyFgA8kQwFH8RUvA5cExtsS6hVljyEoC9RbDeS4LoSZnV1UMuVYIM0XBioIm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L5338ylR4GZDi7XiONedseIzdLV0XMey24vmOBgusV/MD4ADTrzEWsyZJiNpgy2r2RaYm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H3iZ0FqRA1QrWzmGB5FgbgfZgWPsYVcDYgtNEtyS2qGoEW49MiAJOSBi7OL0jBVeogat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qGBNw1FNAOawlPMkKbQQqHgwBMntbuADAwDiXFK5O/MxYuQUpdBwl18xtC6vE3qd6YEG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koEApNxhMesXqD49BuIgATdsRqRSpt+Z6sLeEmXpxp6qWczGlPNRJkyw0Moihy5l1kGT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IUgRwGrlZlvYynDlUUPEwR2VQXFg0OVKsYBHSnrxFJ0yElSoIxgPggC4p/jSlI/CtKN/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ZFFVYz/qXks/OR+lRGJiYhVYajBi4HNaJa/eKYFMODOI872TG58CImZx9OItm5XHusyy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6lJcuRHSuKlBilN+YvKJ+JqEriVBmWD4jDZqIM1PWprr1FqcIR1wluEwuwy7/cD1cq8V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S0/aWeRMZnMAJg9P6gAdHBuDONJfzaxNobl0QZfU5jH3CWDPqDFR18RiE4mx4yRk80JA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RRaeNrFbOu5VwdTPXGE7hN/dMgcYQlqd/nIGcTaG55+hteoN14S+tXpDa5kRoI8I6hp7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5sGsP4ldStQIeJn8SwTwzYZVSoanHQSGDe3EqH0OpmLMO1BaU0MEGPgmZf4mbmDS7a9Rt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g54lrE0YIVli+OmLk1nJKoUfMIHaAbglYwCGjdmUvG9zWsvUM/8AsRaL+Ja6+i5zmDLs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e6+0QlKb2/5gKmV5bmPrptzM44afiCuUK9hCxLbNu4FHQ4/xN4Gg04g1gxFc4IcsqRut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WrB7JhVxg+g6mx5l77oK8zetEs+22OmA0dgPvG6auHUJjYL+UuB1+EGH+5WhjwcdzLio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TcmKnZG4I3B04jsx9vaGAeZWMRL9agLG2VYHBCC+3CczNN4y9QbtY11Dk2UMsR3aBr7d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C1zGI2q6KhM1vjz6nSEZlbOQB8cwpE1WHrcKdYX8RTSxNbo3KCOAFfGIUAsTHMNK+JkC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gwNiwrzR3ETRQHGYKripW6hyQrTVSlfyOZwKwr1BZbribPulqPquJVYZeooR58Ymlfbq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+eJt8YgIGPbEtleJiDwS63RIaNV9D0b5WBPP2xMx4ohBXFXB1WiWQs2/Ago/B+p84Imeo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1iB9hDSVF8Eck0d3B6QImfEqBcD4qA9hYsZ3OB1iE8N9oUFQ0zFjcetRKMwyj+50FUv4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/AGlGM68oQ8a1PeJmBBUtt317mr0s4Z4mIeMftmUCuCSsSomISmYt4REPWShMviRUvE4Q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mAgTfXqDE82+Jm+hoamcTTcqViG/zUQMtJXzicSf0glZS5yxKxVhkCU77iWCxa3CtKZQ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Qb1XUQFL2KmVub34nfzLyEdpcSu3HiGZLpmAKXeyOVfjMQVQtWMkq3GKjpjRfJGbqHQL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3E0GziV0YmRZzX6lYo4IsYfiCjd8Ue44hrG4ZBW81EAe+VuomI6K0Q84HSMstgN1uYB5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EqO23zAA4+IcLYaJZV7rUKOLaqYatXHYyomRG9yrbwKIXAut41CtKUa3zEC899TKrGN+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xmAZOZauc8cXFhz+NQLo7NR7QwFRBduJSfHBAw56jnEdGP8AUyYgiOrhQVeTcFgGjMVU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HleIixy6mIL7bg65OupYg1bCA9SrMNdymk2azHLF8EB0y4mTfMzbN1DFnLcshIukj55Z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cSgOeiqnKx3NHnVRYDW2AWHmGS4NwLqwSrLHmDpzcQF0+prDAzQxDRTGWKmLuvEbLs4L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YagGsEVBqaiNXXuI1G9xaDb/AKhwrvHqUpfWmJRnTeJdPWGBw8/aJaWMHmUc4Ouo6x0G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v5xGg+2dkB9FTcBfcOuvyx/LfuJw8eIsF+xFVO81EStaHHEbHBgrMsWOR8QFYK6OT/Mx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h1im5ZijKJwB9ywUuurcEAHFf1MoSFrFdy7zm+LplklYsZzGbT2f6luuO46g1FHgMVml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mc9MFB6ZY+CFiFTNUgPBjUYfSNOyWvDmX4rdfaM4lKROe8ahjgOYaNhU4KHUSz0XKbAO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HnuOsJyYoNTDTKyVxdsYc8JxK0dMD5LqiLGWtMZmwqYe4FmN9eJYoZuNXThqErDR87g5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K2J85EU4B4zCsKxCFZTrdxL9cy1tlyy/1Mv6eovn5gOHTKPb+IZ54jQ5aqPQMF27JRtq8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WJ+ZWYwgjByGTKBlRb3u3xAmmGqEpggVlP41BRsIUIdbhqiVVjFNWyOL4iRiRI4mT81c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PMzHY4lL55fE0Hg4l23sjD7TcdfRnPzNRiCCqazMnorHWSptVijO2P1Iw+oYOpc9U/1G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yXNBriEWaDPUq/j8KdkVfieSBpgbxHBIYEGbdCIVfCfaBCebgARxrvxDzHWRSdxblmOJ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83MqOWfc/WfKC/AZirLR1Flr/uowhyYPNx4gwfobnKU8a33itcKViblYjFayMOc4qKqy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/vLfQfSsTdzADmo9Q1fyxZj5VkjUDdalnh5jodoP5l8iA/iP0OJ+0pxPjkyD4jqP08PW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pqBi/oOPCMO9FAtEoRs6zKvxPHMqY1UyeVZnwQLM7bCUmeR34h1WcW7qLht9QdK4/TFX8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MNAcodwAPT6VniBA9SsSuGVExUqVqH4hxgjRmkZ0BHIG2yu+JghLXYdtQRqUnBuogtEV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E9iLcLj9VFe8riVpGFFswY9x8iylxWgGYwIuXQ3E+IBKDP8A7Ni/ONymtZ6noZLE5sH6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oZ1+0GD/AHBSN3Utv7y6rwwzYbnF1YDjMAtPiUUxg2Qcs4SgwYjp6BAdMDqoMla1UD7T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Xtng6xC+pBTvFfqBoyupR0VOPxNaLJgKdmLJou2fmNQ03Dk1mlVMzsLlV2W1KZVFhvuB0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G38SwDDZElQK2XNRxjHULTf+7iKHm0jrVzedl8yrG42wVBj8YiVtYZjtmCO6/ExMRoWa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uJnplfCQBhl/EWRZgj8RAONCCrs1jqK1eyGh0So/LClDjARFmvEHPVbg4Gf1K0at/MCi4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BiMLKaAiovNgeLgZxHXFQ4iaOJhb5IqK0T8TG3Fx0+kCJq5R1niVcCHxBI+GqhE48zAr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ho9RM1jEF1iFGq/1MU8sMGG7IQj6cJZaohTjiJ8SZEC5OokovzNZKI1+i5itr4wTEPBU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IzVCVKtrudLiHRLHxnxKQtnzKaah3Fquavdr+foEYY0bFXPxGVOAm6bqYmYC/wAo5IwO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9reI0wDC8y7wYzXUa5bI0Nu4LLdVxACus9wAYtW3zKRt35/qXw5wTBDRxLMvNkorcqTe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9GalK26i1DBd6Jc56XVsSl0BFFn2l6DeM3OMMaqBy+SVujgiuxvXcQwUbiWtbvEoWEE6i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r3F5vVVMZBq8QKt2f1Kt4Yi3WHMrRof3Gy3PiGEG3iopl11UeCa4gCyAbaYKOh6lsOzq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wuniIYQjEGrgdi7lHLTNOJlp4cyucuUyOG6gCroltnHNRXBvV+YGCgv4mxTjqYzvqFu7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UNNn2YodVxOBN9RV1QvmXWj4mDC+Y8/79Sh73csMUdHgjgco815iKKrHUMDRbs6hwD/E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45h6cs1YiDafMdxunBxMgKTLeCseZS1LsxmZNs8yq5vgqIIVWXJ3HBKxhfPiZUOEzW4z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RQRdf4hpzjmjEIhgzcwGrKSHjlzLZqsEbaDzDEbxA4NcnUWTW4tuuPUAPOK3KMZD1LoK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1Mk1uFV+cRWRvLETApu6PDNYynGpqK7L6YAucS1tGagkzbt1GHdJqo1pfoiJ0cB+o1ys6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PnogbmYHY1c4uR/EAH3Q5Ck0QVWnPEIjeHNylXRBbi5GEQXbSWJuHD8ShwhwZJQAZX4g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KFwGrPl/UdBp1KcjrFqaW5+EoQYyYD1TFcokO0Scn4TbYi2liYRaTuN1b3EvJklHoGyV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6iGOAjFtFKzHHJjFy1pbbuFAeGLVjnJKAwV1q4eFyLL1MSFLDPBLZGkMnMp0UMSm0qIq2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iLj+P1Li5aCNALq8SBEbDM2nd6Mr4ggARFYD4JWLuQrhPU4DBTiXBBCVnEVEJAsq6lGP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JVEKTuONYlhlq7lBBo5geQP1HuquZssviVTq/wDtS1rQVNj7zqqrm5T4PxDf6eJk3D/U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YfR4RUQcP9voWGG7GnEG8NNah74YPLln6JEjuO4rHRhynEPthz8VHEGlO8wBx4mL8KWc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Qjiv6TOKgOXdTUnCA1uiHDWLBLVyA+SYEHqXBhxqGn5p+8ICaMJPMzyRLeoTBipdErR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hgQbuQzNHVzyGZQr+Zj9IFYD2QF4weYvDEI7wIS7+vMLvcgeobX9QxoxFSMBuGFdl9mO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0jrwIWXXW5vLHr5hJxZmaNlR0DO63MjweIAcrTF9B9CM1HD/MQTXZMWyb6K1B+Zfz48Sj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b2xZxCCPZ4lheJo4rEeo/QyIXnG9oF1KJpValxCGCvxBATVmHaKiKpfK/wDeJrxOK1A7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2Uh73apYVhRzZX5h5VbTQD3/AOQNNg4BqKCyqr1UAwfGJfN8cylyBi+pgUYLtJSg8o2F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PiWkLh9PBPsgMWh1PwgK3EzLr8SywK7l2kiDazq41WipVAXiMDEveSVWkwQ2feF4pjeA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7EA4Yd8GBxkMQtglAOTxDjHiFTsTJyiL3GfhMHXDEtrFx4Ymmibepog+M1zKqXm0Sqj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8Hqaax4hxFGfiVXA+JvJ1WcSvfzAszuHyxjyrT/cZTJ5xUrfYZXiUr1QYiMvRm5rxNPm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3LVkAHxEgNVq+JhW90upqxegO4eo1VxApWtsrJcros6iW3/UcxoXvUyac2ke6L0lLpxR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N1VSrMmSZCxojbArq+JYSu4zrGQ+Ang53/qGnEAm8alA5iVkKH1iV9pTeOxrmZ9urlUP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jtZrniXeF5uApyuJb1xAP34ic3jxLdUoBM2B9piLGEiGk04mA7yYmIOgISDkM3hzKE3Z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NRMlWM+Kt1tgpnli/Ezfc1AgRgwzA5jKOcTgxYOo9DNQ3z4EtKxA5nJdRFfU7fqPYuqm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JkHsTIsgOeJt3xAcw5FZsh2lqunDC6DrUveV1qXyBDcixxHlgglOCoKV3Qxa1Z/ZNw1Up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ys4ogSomIMErVq4e3GpqHxHT8w6cJ+CavP8An6PEIlsY5TdWFFcQOTcPMNp6hu2rcSon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f3KBS8BLqrHqFxssxh5YngdATPA3+oeHWreWGDfiM+xjmdh94x3nqANzHiGwrn8Rlowx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xVM5IL4MPC2fDzK7G8UPMVQyP1DCFYw0neTGJYc9R08sMQhZxisROTbn1HZmkLCUHjUX7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mabqAoWVUoLTsZxLjFFxWajbVirzEV6tbgjDlq4BysOIgUmfxALFX8QQSjJeeotEB8x9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gW0DxAtojFNION8sFElqekgm8c7n4m4qzGpeKq6gaTeg8TIXriArb8QLNnE/rnqWU8Uv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Oi4YTqHisd8xJSkrjMwR634lqNuO0uv8bmp0XzL519jApUa/UVtgyqbzlZ6jS6MjWIVjL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X0+YK4zFEo1EBs8HczP2hYVquyZw8CJpBoNEq1wHncHApSGJYWns8R2X25lOQeu5abNdQ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gAsmcjjHMwbMYitd7rEQGr1mB/sd/aWPjqCVVbKlL6zZRC2FixMiY4xK0mjFgJOamT0+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QuJLp8SxG0lwMDqVxeX08wGnRTf9SpbgCNivGuouupkMM6TC0NjEQq6YiMG8Qs4V4lFG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K7237hFfC3cHkDRAljo5JQXZD5YR0fJ3HmAh08Q6Td16gF2GTz3DXQ8Z0kanON5yFOBD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VUjTuVdhac+picg5P8SnW94lgFtBvMvhRTzXX4jNAphzAYG4H41AEo81qD6fMdnHxMl9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qrfqYjasG5SGbpqpe7VeyUSWRgQtMHDOSIjFmAzDUyxnqIl2oxUsKqJxmMWjWFaFQOrx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VzREyjiZBlGApiJuuGV7hrJcUcTyDvdRYi14RCbwOUGDMS54Do6l4TEsx0xpToDzj1DQ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IVvcuCpgaDKJcBYpZpQ9wqzCiXUbGqa4MtAaXvuXlPETB+PiXnevxMwFQoPH9xLsZZZy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pUpjXXj5nhHF1YRZcIzSYr2iM0fcFN88Q1RzmJB95ZzqNT1GMYzFupPKOppU+zCr8WI2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71B9priL5jHDCy4AM3e4Q/ag/AzTFTxXiWDy+yLPiD9BixDfkCBinXE9INXUprOIQtBN0U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Pyn4UuKuJWrqWNVY4uHHBepQuv3CMtD16jx07lHcwPouWTh4nbcfGSGzWSVXTG2Tcux/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S/oZVxP0sC69QVYLtxxzMU5s3KbOPOv+xAObzC8KuVVa/tQQ7Mwx4lfRMdzQPDUIpOKi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ipkVh4eoKJu0OJvl5HwwZx9RMGWI8QoXSJTUqpVRvmlEqlgOGN9I8hAE2nmgbmE1ndQd6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hF4yqrV3qpYV9iFpRR0VLuUrS8vmbFJcGhJjVbcIQ9n6m4c9zFXmzA1+IFawcf8Ak1YT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wMCa/1E4hqI+0FSwZZs5u3O5VhQNdyu3Pm2GgSsHMyhDxxMRIOIBOetkNvw7uWzZXuMrY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4D9kDBzdYqCmO3UCjdY+GHM7zmYEYZjui47Q1xjEwucfjxKc311Mi4I6fo6TzK0sRzZ9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mIJ0oaLlUPUIMK0HUXsho4rqZYMM9OfzEqLnWoBVRuZd5i1+eJUIUXMQ0WLU0eZSzQ3n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mExGm4Cq4CffkryTIUrFSgF93KW6W2Zta+IeDEUm6iV4mIQjBmjqo1IpFDuZYZO0qN9r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Mnn6Dgz7jA9i+3U3vh8S4GOYKDuoYBczS9H5YLNSudXxBesMM89fecXhxLsaQE2ji8Jn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sxBXK5RR1+px6hcxqGpOHcrTbrqIqBkxfEF1gG1HUvJXqeSxDmJX6xMNa6ho+PMSw+eZ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eiLKl4xUDQ1eorZTwWyrMEMfM/CUVW5QA3ayt5qYD6DoPZNrtRMj9pl/UtcorMTWNQOk3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wR0pDduuM/CIyps8RfqADZcGC52GGZOZYQ3vqsk3r0cOHiE4uJjcXjE24+8rOSLn6b+J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YSPxYTH1/pGVjnPpnvU/MTjWJqW1cxBVrr4i0kx8kxD2otu+ZQ3xMQfR8zVTmPW4QOIC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I+YrXdn5nE5hE97mVBn/AAiDGIrqdlu2rOycpPDVQAB5XVqWdXu0QpelYBLXg7CeJmQH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1D54gKULrjcvKCu7jABTufbikUVkdyotwI0hUTSI3ZV98QbU165lYDjDXEqIbxrqZXfW4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eMn9oAy2riLaBMZiB3j8RC4biXU2faJaGLuK0XxADYYdeUKhpggKeF1UTpuAkuA71NU0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iLm3Lpr9SwssL+JVRXhWZhkyVMHLkhOB9u5a3Cyo8YPUtIpWyCKyB5MOpYQ1ZmoqvFWh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9QEpRyBn5iR333qBKHcVjvyQFaPiGeMajQ6u6qKrdYjsNZsOptQ+0VEa3MK0FMssmZ5r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gTSxb3msyrEaFz1LoJjCDix4hdhu/iUAB09Qur7mRK9tQS+0nVLxXNPj9SqoNVeZREOa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wOxM1GELHfNEWzd0P4hT9Dco3fD3FkwhccwSzIO3m5dINywqxX2l+scMwHiOCvHM85gp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nqLXMfEKK3pUulcvxGzMee444KoqNWESsalhnZjUUcrDaeYIrlHdahw4eoapL1BYDQyR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OuiIOXHeoZFKX8wWPlUQIVVYgvdBLcW/dBabxlvXqDhVYYOIcQhAqY/zCj2jkDpEyVCN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UqRcfOGMiy2Vm3aMudV4jUwZqAgxeDsgda6ZqHyPU5oJNjxCwGjmrc3C/oliO5VVoN2Q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Myx+0wXmKB3C3q2pV9gMVQOZpzCVFh1mZVr+cxTnDaTMk65lVk+H9S5zT8JRCLER4uIo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9S4VsS3xD4oiFCuhBpgqUMtF4gJGsgioHByKYou/NbhrZhjmHj2UyDGgaGQwwc1TG5A2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oDUvP4CyISGYGSxo4BwJKixTs1MefGHdxRbMuVErExh0faJtLJ8jxL4CLHKWEZwQLDWK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ZtYg3WMYZtDKQbC1CqlEFz/iKyAZXVVUJHkvwyvrqPZ/qGBCaTifuT8TSbIKHoVlxdcQ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x+hgz8Ux3fiMOH0TSPcxDCmsxq3MQ4WO47/VRj9FCgoMvmaZmq6gVfZEr1UF3WbMSxvv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mO/Aj9plbhj05nZMDG5Y6qjHVxApvt3cHecyDLUfqQIg3FB9ppa1LrQ3xOZXUsTFMN47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Esl3BYOPMSRWztTDodQBZ19Drcs3amVBigCYUcQnG/oMWLwhTIPUekrFVGqThjiHNXB9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YPfqZjiCoFH0qmphcfhl+0q/FA24Jei8cTBSa1Kt+Ksm1GFx4IQPIvbn+5ylTD6NghqC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lEQQw/iJWX3BD0vnU2AnektaRavPCBlTyQ4iWXQ7QRAi1LSOKR1WYUtOSLBbCCaJTXxVQ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WVUAilBWK5jsr/TUoCqusRsg3lzeZa3KBh4/9lXG8QY8QIeNQSgY11SZNH2neGYKpUNIJ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9RqZC3fEUTUPuV4rWZWztKEisI47YcUUbDzK3uqVnhKBwdhMcmDXuYYKD4I7YvUNYlu6f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zxOjjmWrbUsNaLmPeSVNocfaOhLpLhyypOEyV9on4ns9Q30/8n97i85S8zcfvDaXo65I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7LY78SrYmOoylpp1/c4byPsx6XjUyp3UIHuWr83MGjNQDLp6lXdZgvGv6ZkxzTdTIGcG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NzCbs5viApVMyGd3VQK16xLFXrjEzHjCBkQwu9VLWardfiACpQ8P0t/g6g6NErDmBWpd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t3SMo3WKmVbLzxDjKmoDHVQV+4/1REs1iNwyyWDlP3Nccv2jKXxDndgHUH42R2OwHqCw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Jao7vMuarAftHpd+WIRdkzGaLY7mQ9QFHXUA1ExDk/MWoc3NfIjVaWfBiogvtKok9fXU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LDMxpH+Ju9CLFRx9CY/DKAeoJkV8TBg5QXJeHE0eJSPUaK8x17zFYbxmFq2qmZ8ohnq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OJcWhxGVdrxmNPcdU8BPzWPZHEcYi2bqLibjzN3UIO+sTw+IragQ9qmutK/uXj1Hf0MV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XKDCAhnmIWC4A0YLl1QK5vCOwHh6QlQW2QeUPMshTcUFqQ/EAAnG91K0GL15m2HJfEIO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umPMuqRrhj9kVobauCjt4jZ94CrDBLa7l23tMS+T89eJvbbnTFpRF3cRZTXPmXb2vHEs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Sntj1DVXdiVF0dlphNEdPMwzzELGTmWFQ3lOptuy0qx0RDPmRKVheKgW2pjZIquPtEpw8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fmQyBcqKqi6DcCyza9kelwXmMwALvDE5sEVi0yvDtqab+ZR2vMDT2jxB1fSlqIddeam1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MRAA9kossv1LPLWLmGGqlBUVMcmbrDDwiVlcoOIsqKozLBTlsiKbK5Y4FLGjxAUcuP8A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YNcxaXiyaaAw2HAc+IlGio3sxmN8mvtApo9piK/+wq2VWcQBuje+JZQrj4iJatwQX4Oe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FwWmX08viWBNGZyOGNwqMIVi8DC6IT3qoonpxHnmLyZf7uWWU08vjqYDqrzCg9ygFkMM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a3KkzRYf1M4fnYPbFJC8Gy4MWGHARqwh/sQcnH29RIMC4uXv3rjKl75zC2qwc+I/xShr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PEENd3TXExxaUBd3vxGTmLi2KQFBhrmK5USh6YYoTXWYJprN9RGmXdEwCtrF8wEGHBJl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DHbW3PB7l6Xi85jsq6giJJWBz/5ABMk4JdKgaznMdeLg7HwYg6IYQsMeJmRMUEfmK9xn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2ojOp1BrU9TygwpyQlkBcVeRtf6JhTlK+Jdt2GfLKRB0u4TiKjEwKxTuC7BiZgM78QGJ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HaXJs8kQN1KsxCzweLhXGDUpomSusQxwOZaBlDuFQsTzUGzGSqupdYvxliV1p0rzLGhU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8EthVOAGXMX94NCjo2TJsFZq4dVTfXES3Vw09nxqNyVUcAInExk0O4xa4+0t7YGv2fcXR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X9y8mPtzFXaZTujEGPu/wApYTL+VN4Q1HX0YP19LSDHxTBlDpHVVwqccx3GMZxDA7bs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ePnjC1ZFTua+oJ6Rmx6zHLdh/EEF08T4k/EMj85JgNObnWeH8R15nv6DFCAepdqKEWYH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OZ8cwsIox8Q5jiajiG4Fge40A6R+Y/JKph9f4gDvKDdauC+Q/qFFIQfhMn1LrEHkfiXi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rmVw1Urk/E/WJtXTBv6EBAR0ofxD6G5eYYmLen4lyOhigctGpktdM3V01Bu3frUvlrxL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MH8CVBXTQyu32xK3uHBR/wCTchnFEGN7h341C0rph9v6jHEGYsWfepTEIBrA/QwmeI9Q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ZTkaLLEluG2VeYmUlWVXxGF7AMRXcYkJsgK6hMlh3nCpUMASrhaPIygqqaPFTSc1xLor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oHOsdQhZnF1COdGiXCbk+I/YZ/EXHPmEE5alnCSwyzxqgRY+8LKsm0j2rP8AQswf2xtK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pxmccQALFLgDFpz1vEAFblAwV8FzEoM7rkgjTBcVLHUUH2mLiN8XUwKwa6mMnzzM72h0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we5cDnBmFZuHjP5nw/qBodUIX2B8EzRltZkKfEr8zlcQMF8srE/89zg17jVgNKvqe+CH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Ci5l3FLMZvx1Do3U2I6cQgsVQuPUSRi7NdwKjepwhvRM+qs1ErBdIWZb6lUXx1KqrxqO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HfUvQxT/ANUzROGYnSpe3WocY0Sj4mLEYWrQ/MpsYAfiC6U25+0/WfY7gyteJQblaqBv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FQUmqKiRzafacCqCycMOS4HbBDo3Vw/a58B3DQcGoW77faIgzaGPMRY66O7mIYzV3f5mf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11M6PfxKZXZDd+KZuuBdnFTc0Lt4qbBw2zs4pYl3Ud34pOYI1xD8TGjVMYEd0IqA3ClH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CVXiVcH2jUdVLTvibJ9Qn2jLitvs/Uw+pNIh3tqWxhpBqYU8zgst9bGxSmnqpRt6mXPh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Q5+yDFQitYP8TS8wAHeH2mILuUoM16i/NGtlGxjU0+hLlxZaUVtYkOY0zBnQVohKkA4m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B9CZ9Fw7sr8TP+o6uzdYYgeuGTOJtSecx8E2UFYD5hBWLVmqh0+mWxx/1xq6EHHJLFV6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MZCn8EyBrfAmYgvhLsjG4it6CmtRC5XjMdQypeczEc2wSm3LHqOCYfHMGHGSJYDrEIKU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1DC0+0cgPx/cFm7o9Sktd8PUqFMV9ybDMsdDvcENFPHGoxGBwZzGKHu/mIHlBcGLzzA1W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jiPBy/EC6vg7liwMGeoBebpnHmUJD1Gsso3ugAEnFJLYNw5lRoRVphPYPIrDGwml/wARM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TQQp4US31mFD7gY/iOUryZYK8AKgxJLW2vzK1e6wQ+IGzhdFXiApZWbXGN4F15JcpFps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KbbpSQa9mvjxLwqmEgA7SlFecQbDm+JwVl+0HlXbDDZiycBBnMbxVdXzFULhIBtsMyg1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SeF48S10XmHDWWDJMH8RPuaqAANM1vUAyWcmpRQq9EFjBrMYOiMhRZA6R5dJjb6DuWCF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gJpqKl1hdQuPfkjeYrMsU/8Aeoq3XmOEavqIAw1WXfEYtATcwsLe0kaCTvVdev1AgfMq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Hb5NGHiJ2yAVEGQb23K0v3ZjlYcPFxLm8sQsBfPmWCt+uYAc7WAMDQ3q4AF3m4Km3dzO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o9xYwTZLw2mSsMPnSuocrfxC5wy8blPBRWmNiFL2TIoXvxNZ1yPcuotTNlMK6a4mZW9pk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KjRvjzDNRAl0EblPq0DTuLBiw5KpCWK1ctI1xNFvduoy9L0hNtyMpZitgBZYuk2LcCGt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xS7Ibq4x4gny44oAOqrLc1tt20wSoB2ViAAOm8sro3BxClUGCMowYtAdgN7F8yvNMA2O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uZvcZX+6XOCcPJCauKp0+kE6iw/1/wBUaKLUW0+Hn4jdpBWlqWMK6uDeQahxQLsAJw5v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xUqLhrH+kQFpWf8AClK8mj8fidzGuj1LQlhwJq2e03KkTBBiCLBuhhuBuukLagRiK3b7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h45GNjL87JQw8TW2VoCPzAoU4o1LgFzTdzWFFqyEz9z88M45E35rb8zd+g/SpgKG0OXq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uG/SNZ5CbP0foSGz7X6jseEYcTMOsV4hB6UWhNNTBeJiaiR+jCX+OO3eREs6gaa4gI1hu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3KNALR9Bn67TMvDMxZAuLzcu9yzcFk9RcpijNeYrbuka+IzmLFmYe4tcQcNTmVLxcC7q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iYFO9Q4a3K5dLrctr1A8QEIGXcVX4zUseFuGGCyDzPBcrf7lsEXn9EPLMt5g4+nEdDixB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F9ovSMdFNxraNTx9jmZqD8R+h4jLI/8ApAFfNTD/ABzlrBF2mXUSp6gVd8x0hKGvZFie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UVQ4Rg5m0si0McJXZPESq1B0Gbbf3p32e8soWIa6fmUcw3ECgomGD6QFN316uBd13qKg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6QpRhjDuBdLRwzLi9ZjqlKeO2UPGjUq5Yoaagi6m8uvEqIzqNcuTUoNm7eIlnwF1LKplu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xEqoJsQd4/qKECzSql0qrmVveYQYgxbA8sRfCj91BWUdX/3xCW3zqsTQhb9EYxYqUjWLA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Ky1oYbOElGmITPN7nH045tQnNOZzdTTRmaNPiDyAosyVbLxcMOjc9wvicu+CG2q1mYpe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SDGQHAysGD1HdfR+Jucnfc2L0GFiNHWJkekw7JRbDUpOmvFRi2lU+pkcmdTcFkyeBU1K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rmCgzaQ9+Jo1iJrEIaMimpQ44mhRVhKJQuufiKnpUbVxxDn6UyeI2m0gg6ZwPqc/wYlM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rxK/8h3uBeYlXZUFsGF41rohPhh4nqZ56D8kTN/8xporoZRdcuJW08L9TZ6FC/ceqxeI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7iRWZ3llszA8R8JpCi4uI1h0ECuvvMScytnJT8RbI76wlfEDH+ZQalTU41ZjSDzLh3ce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57jp+0NYnN6ZsajZGkIRb1xKdiLD9rm0Y87s+ljCPD3AldMKVYqdMEevt+oq6Yi07qpQ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v4mBKZ4YPDO/hD95b97DKXZnF9xdYi9K1KepPmZJ3n1FRfiYlFnyxMy8iLV0RYdpcGkq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0awYmRB+ZfxFVHUx9d/w/KiEPGX2lMgA5Q0Z2M31FfC6ITI7jsDWYwrjBlQt5jRCi4oi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cNXEaQMcSlKVRKOVUQ5pv/rl0p1tgaC84mYtJeIr8sRug3uK6BBdGKhvg9Q10Phltst8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lzo+YcvL9orGCv7lYKfPUrLL4OoupfRcaAaFvxK3TwamG8m8MtfdR1jlUtKetwG3u5yW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AuXkFOYJnin31FRbLcbvFKriDfCGBkIaLHIJMbZ/Us1bvs1HtSvUapo1gQuOBVw5p/34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VU8FZPRwFIlDeQrmBGjjUPYVp7ChotheBtR1qWQt8QBDJ0HTG+XkJbAhw5j9ogjdYUBc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0A5lsMJSFkzrhbRBjC9kbSNPXERCNAll8JMQe67lBsp+8b4rfcNjF6YhMl8xNX1W4sFG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zNWO/wAygr5G41W/OOI5r7hE8F1Gqhd5maNi3EmjR+ItmQgDQLxMDh5lDWAv1MR2LoM6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6bEBt/aQvQEyCyVgxZruO65PxLpxz5gXvgi7bxgqC20UQLlX9yxk30dReNWyh20JmBVL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eSYV5MJQVQgLsPsTGDu1KapgSwkWd2QZPXcvMtRKr5lL3R3DwsbfcYJVJV9Sk7S6UfxM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xAAJdH+JaKcOtkHqA7dRgCvUNWwONahp0uacQKvgL6nCh7OJUoFOYHieOSbqG3VblrF4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hL64hG6BWC/UPafTTSckS1+9i4Ja0WUXKb28ElNKxOQwnHMNkx6pla1Xje5wBZe+YAFL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alhQ4BM2F2wJH0rpeYQ3Yik0mu0XCBZcJzFWxuajUU0Gy4WNKr7Q2TpxG7tjmA4IfEFE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oUXARthhbVxK+qIJ38ylGuRESUZYBhaS5vHA2QRGyqdnqGcYlPucR3P7DYIwCn4B5glp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2ggq3dWasVzLgWQKSc34hK30rRiCMWLWYlgNGj2zeIGf9RSCmCPmEDzKFkrXhpiVYDGG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YmRCnRMk2eKgoYm+pZtsdGsRCt6TXZ1EdWT+SXU/2KTBf4cza8ZtCWgbpuZDqpo1bU4L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P0VKF6Z9uVGLMgv2/UqVUQDM0RB7H7glRINh8TRXEFk5KlfCKiZmjqXN8wAgWL+4LADX4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S4eY/j3CkR6jWawNiXuFo2QuxLi8PklZGvvAjA7QBmG1DZlHe9LCrI8eZf0MuuZiT8Ex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ah28aYEUM0sUy4MEFL2jzUdLyH8Qe8S2sT8H0CNnBsOibIc+Jy7nfNb5oZWXIuGJfMGm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c3jkH8RM3GKjYHUaVnMJuHIMW9wwA/lH2hiGp7+j1F4Iy0rdXNVniUgS174lzT/ESiuM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qEWZkYhtOrId6jqBmCcELdyjZog/MwXxEGnLoIi6sIaPiIpenqGIgYgPapVeuuV3xmOQ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ZCC2psvGI3nibI2CjBzzG3SsK3M6M2jYIj3dSp1Vj9S/ors/JFd/ahlVB1iKoUfMCZWG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4KRVPO5xHrczMmGXEmUQrvkF9f8AXL7wrBf2jjRZXHEqmrDXuEKmMHtj2aXXU2Npmm5Q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lnKZXN0TibYhtwElGteIAqUi/qBRtph8M0/E3ez4UwtXGR3MFeMrNIl+Yh0tSq1iAg+O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mBVB9tyxqMoCuofhKaj++hCePjiDxK8+IzRkGIAw4wTyKcFRuvSso2laDiYWNoWcSjli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u9RGyqt+zGUcOWJ4H+JdFUb9QFQuU2rxq55PonU4z/supk1eIPxyHayls3eIkDH0PEfCf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WtrdVKYe2tRwBfEwuK9ROKCJV0UeYOacRfBJ+I2yqc3FkcVioLAwbmZvpMdy2bvBFad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R+Ja1kOnBHnrys+ZUDrshM2YgDcbL9x2F4Zn46IbhEx1MMpj1h/MVCfREr8TVMV0RUfJ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1FbXw+Jz73G0PjU5/MfHUWTzFHca1BnV3ZNQ8/aaBxU5JT1LIfLFozviZs8T5nESm6zm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Z81RVVO/Ny/vJfR4gxbzHngjq3hwZOZiOiZeSO7m48XiPB6lwxLhxPZIMu4XH2m9G9w3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evoiD7DjxCCXoCHzCWBiW4rCyAMWHKyIgKW2NpCa6moFo+0Mc0eY6ZA0QCJymBj+Bijc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uYsq2BY4cwAX8BxPb3O3Cje4HxK0tvqfEGAPiIBaR5eIhl8QSQULi5yBV6ij3WZ0NL+C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63Aui8moIUU3AmWQjvwcIQOVmptXVfMBijpiUpZggF8KVpLruaActY6lPZURK1v8TQzd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Jm0cGYQ8Onz8kppXvF+0UR/rG/DHylw2f1RMW7QeiXxUA3DcrXoz3jcEA7XF4WWW3lW07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iMuLkNZmWNKrOJapbXFaeZXvmAUBzBt5i/fuoKviWPXuBDBhrb1GYTo0EMIy20UDRR4j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dQ1eSnQ3CzaV6Som3DfiUJLoGuD8QMtq159Q6tZzxHyNmwqVS9dpRB7mSsuq6gCvOoVX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ujMSw0JGiw356llPJGnpMsGufEJASwJBSCiGlzUIzMl5hlHDgiOKa2MrkptKvbAc0wiv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hoDtm/WYqTDfBEqacaveJZT+fcWGBs+0NwuElNBzBg0d+52q7ai0x8zav+JxI8k1jL+4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iVq/EE3VkMNHu7xBwGqpZds7oc1RQawAoD7JjOsNs59TKLJikW4DhMsAXow8RFkO+G5l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UqvsUUaiZj9tEwF8zYK0RtS28wXQJgMht8QRTt58R6xeFiDsvncIRvnxFcgt4zK2y44g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Lm4Ou08MEoLX5qWJatMVEFNn2mIt0sxUAWgWqqIDa53jXqW7WjZmLGQLJqW8OIzVQdo0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qkrcEKusGBxuCHcrcYy/EIubBJTuVeZcTlDhD/UNQrnqHNmTXD/tN/MHRPEMDODHNxIbh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O50g1VRQJgyZK7hUWwaqVgZrFkd5ap83Lm3b3CeMsETa/wAwsL3+sS7Lp/Uqs2C/ExRk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11BcWgKzGwuF9OpkDS0FFSmmzw4WxLzo9q6l84GJ1HfYU2mJkjY4jdJumNVw5DChEAGG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csDst8kMSaOfMYr52xLlppylaZRYZ0viXAZz9iA0qcE8QSYfct/1MH/HDBrM2Ho+jszM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ylRI9QlKj+Aj8/Wc69QFOWOBMVqdwsgEcRj54jr+oMNR37E/M9JiPxMb/M2OUTUNWEuR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TxL/AOPo3htDExTh9POoSqlHiZKBxuAIt51zAO21dTUqynupki5iuJcNwTidfQpDVol4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Wj0KIHz1G5VH4PoQeJc58Qsz1mD+99BY7YiMh/Bli+RKno5XslpqD4jiEdQXR1M48llb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oDAgyhRgF+ZUzobx1G29TGqxAPq6mNuRIak22gRGumYXNnMIrw/c2XnqZo4mihs+/wDi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VDXUEO9RqMxSJAaCGxWW4BOoFNazqYFTAaBeMRRd+KlRYfsjmMnNhFrVHO2VcN8Nxlbp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cIawvMFqoo/Es0aepnRg/8j/w8niBwtR4uLjqA+JxeNS/pcZ5gOJVxxiN7+p9BmFUuCsz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7Zgsv0/6gOirvjzLBBKFhAYeAMYm7bWtP+I7bGW0gAd8kWHX9wqBoOSCjqsXXuM9/TQrI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iOsfaVb/AFAibftSifyEJl5xUe3J+YeQrOZs/NQHFZ8TN8S6HmpQhla1+Jgvg9BCUpv0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OW8zHy4fU/TU6r1OIXddRZWVCuBmJViocWsBxDstTv1MA3MBe633L5/Eyq2OlYpjezXc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+0OHGJQC0XeZVb4Dcd8wxueppsqaFlsEFv2ExoHEFfv9BqNZz9Gcy69L7yoU5n7yu2gw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hIqkQcf+SrxymZdp1uXLgWIAXIBBQgQ/cpZVwtdlJjh3FWldm1bh1q9S78VMB4DuCmvQ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Zdo45lLEcUwHnAl0rzU+VBrEssXjqOsfaZ7iw3TRiXyEwrqDB6lFmgmHFRFrEWj1LvLb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NhmnPxCGlVqbPDU3sm1D5xOVal1VQcef3GvPQvxB8Ki2XxMRrqXLCxQM6Dcd1P3GW97G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P3DXhuIV1P2zk8ofaai6ddx+keG/nHgvjMys6zPsoWTxD9idtfQle5S8x0fYGDD0czZ1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sczGppQWzbSh4jBnaegjQ0ocVCS5cvFRLWcK0QFBXC4gBFbHFcxpRyZYHh4IqUyZJpC1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m+3TNUHMZTCX8pzuMij8Q4xuBA/4oCftUIJ1PPZiCLRxbP21KB3MlXA8aiLAWBErmvUV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WR7cS45YfzK61W6EEUariXi8l01G1RphLNn8I0CfDEt2HnEHNb58SxeykWLV3g8WwN5e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ZsR5qZfH4hV4+85sa5rMQgE9S4DuJRKCEZS8/EAax0iDiGgJyZSCaaocV4jmlFUsMNeb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4t0jSIrmtRWHCFq/Ev5AqgjknBkjIBYe7epxK63ryyilqocl+64muHVwNy0OqqpjuXpx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JAtLkl2q3Vcy3HThZuYbVXmVljHmBhGAWXYFxLWhKAHXqFOp+5klGaqBWDkImI+Uo4ma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6ZIkFYLcRpkIZXQoIhE3zNN4fxAtgAIvaEbqZFLi48Z0DYCARi1k1cq0xDY8M2orH3gp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1UrNJUcTN1+SLG25hpezmU4onK8BAuHaiV51rvgjAFYcRRV5z64lOsNFqo1oOWsjxDRQ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NWxYI6WiKqBSIM4EsdBp8QWVzphesOoFYLgVk4MY7iX0vVS6DnhCUMQs0yitqoxUo1fUV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lhghsLAvvPqWKVvCMat7/ESm03F6H4lcVzjxLWBSJpsOKmPrgZcEzXmk9FZjqBZ5jWto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kM3Zm6amcC1ioA9AXBEaHNcRQbGwvMcilqpw3DJZZY9DEdOCUGLcRAIxs6CoqxgW9wA1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Kny+gId1tOJToCjyLhILrqBVf9n9ktSitnJ4mBC636irYTl4gadRGYAyRmzCzSJq4FTY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WA2LEzkhyHUQb2cdsPG/KJnaBRZxGdwpo7JdrTcVDogjSsumtXAobsLqBeaDAajQvQvy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NwcVVZIx7GqqIGDCl8kvqwzV4nROO6gCHOKxAXdy1agxAtwoxdzNuuTzLuNtaN1FxpZw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iANAPdkE5p/CYcpx9SGwhX6j6GT9zF8am0Y3kw0/EqVEjDUw6ErNPiG6z8RIHpELwv8A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+IY4+kQ3NwY6lijB4sbhGR8SqlUCHH0+0pipiwR0FVnEz9CWC3MFjtAgUs9QaEtZWS8z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B8w5uWbUVBkMOFvzG5zQH5lixwXUumO5bcPoC9wPiH4h53KFEzbirjhlsfuYs6+hh+Ut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kNQWw6liPCNdpMDA4dZJq+YFKufiEwPvBYVdqE4dn2QWqTJj+IGw0QndFPUoq+GiLRzR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LYORYBNC+7Ux90YTA8fQ8BBZ3ogzJ5hPGEElkLtL4tHxB9oJijPiUVQfaXaB8Sj6b3xE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inYCvyhKcU1TEvsu/MTAPtjsKL3XcbgsB8y6tGTvMOE4qJguViHXE5zKiUi8amBp5qIu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MKoQML4lYPUr6VCfmNS8GrP1LF/l97mRV0bvYxWre3qMuiy8czmWFKjDLbp5rMNrC6ca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ld7mFqo6juBBPMKz7Sj0v6nFA0/iaNQwOa9TZ4G4sYpnjEEOMm6KlDU9ErHnmbDu5fpE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xauZR81Y88VDYL05loPcdh9Q1W+c7n7nE1G59YjN3CFYxUbG988y2XOAtjnM2eIMN9hK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HCe+Y8/kZQLNkNgO/wAy6CYuij8YldNXTqHHiceIMPmziG7ojqGlIsKVxAnl/wBiCCvB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9TMi6FlZXr94srT9IJVXgLlsVz9o4B4oniZDlhV+wqKz56mZwxcqUpVEKYZS/gwShPKp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RBwIghwhNX3f5lPhNOa69weiHzMJPMdouYGDF4ajz4nGYAmRiZdOINUfeZ+niPd1F57l5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iJXeSDCef1MD0irSPP8A2JovGUWZeMy69QiKTcGgN8TiHXENy8RYOLTScy8+/pcw7D9x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QxZ91NBMz7y7r6L8TD01HYNUC5QOEvVnP6iq3pFllfsEFBfUdwj1Nipid1zQ0mxcM3rzC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t/E3L7izOGfqIa00fiM4phthjAdhuatAsuB0UG8OLiGEtGKXTonaEwJLmqhWuYhWzPEB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u1BSlodQMwmNJ4mrvYg/PfiPQUvhPUMM40GnTzLpQCm8aljGGlLtX1KrGckKfaPZOoTk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eibTnVS4tHRKoYviuIgah1CpRoMdzSzkaqo2g1V1jiNK70+J7xjYXQagE0X9pzWmpnU7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NZpuDA9AQdDI5R8hY4iUdzB2vxHlKryy69VvBiXJU0fEdajReIiUTUBXO3cfIVDwjFmI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1xcsVXwMyMVKvLEaALoYCncWbCqwS7M8u14jr5C5mYuErFJb1cqlooNYPpAN0oVF7GTi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QqewhYbWxzKImjLuCYFfHdx+hFMcx3GsfqZ8tfiFjS/1CydY4iD/AIqWW2TjzFhZvqFG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Bliugx44hnnnPm4NRfOIxXLiZW70+obdAvwwSR0LPiJSuYKawYccxDrbA3UI30UsBRGl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TA5COBytrLFFDsXywKoZ3cHHewrOZ3i4qlA6NxXCcHbKhWDJDqKrpRvRqJj7Z6i4Cqc9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oKvXUTCmteYiAroErMQWrNxr1aAyv0TlKl1MONqwmJ5DfwaiuG+iZiac16hRQq/1LVbi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JmC2PiICsEIABRqmJtKNUFXcRH3gZSkXFDMRZSszChXPqI2Cy3eiBFJOyBbGzlLxBXm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iUFMXk8Q3b3GealNZ0h3MM06DaxqC2OIe6jg96KzBG9ovUYR/oalG0+MzPF8RuosTQ0H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RhbTzDFBWnBjqUtOwGY9ExpvuKmXrWYt1oM5jS0oeJaTKi7YxN3zT6l0eZiwVV/MUtZl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jE8czEcrxzD5jGOJQN2YqLhOeXUS7wHnEuJsWxMpoa8dw5V0QAfTh+oGRLVsXAVgrHED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luvcvi96lxR55gRTG0laWLux46mHREuNNziHMDTvKoYUUIdrUdXQzd+YyYXp8RA3Wb9x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0wSC5w+ow03VaisLoGqh0FwHiL2I050TCLjQS22r/XDmltequ/8A2HNj9SBTO36mSeE3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8RVFTYtfkmZTkVKxGMHMCEOhf6aJt+0FocMZesf4jDH/AGYfvROpUSJx9D4C8DOdSufc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FCUVol2A5HxDSh3KpiQOptDEoHjDHbK1Ll33FqqZMuchwxGr86juDGEJ0WxIYeWoLEft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gvC1e5Sv/YidSoQ39AYYOpHC3xHTDlM9Zo8MRV2L6uJNIGZ6+jzMz6RBrPhCi+IStrFC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JxdKjXGpMDMNV1CVPMoo7I2QCydwVHk3EDMS6X4gWvC/EZuioXjWZZHIfxLh9A0xWZhC9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YuHZGeZXQMwBdJii+IK5ijaRkIl/RQQeI9+tAV5ZwCNYizXzU5LvGmDXLzfmAUVwIwF0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IbUYPsjj19ArUBtqMEvrVO0iOUVacvVEWaqaHKzP4HFQuKPOJfgarI4uX2pMUE4mjEOp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rAszyZ4lqyL74IFMt/GIwq6S2XqU4eMENdU3UuY6vEwGAZVad2VGnrYg+jmWe04gCub5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H4L3DwGzEarVZ+YmjbEYcwL2TAafM7uFvxviWvLuBbdiY6mVbzvvGFr1rqAUVw4rqiot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E1WLuFHT65jMuKdY1G/orcFvFfaHL9HBcNtk2feMnMs2xx3FASqh8J+4nCsTjslhUz3n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Ny+JZDjuVaFcmXu77rRKJa1hJnauPicJWOSXgvcXO56nzXEFsrM8VRxzKBVVK2Tepo3c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GW/cy3xNDnnEdKwxPzEgHVVcWbqjqFqxWp+JiBtA2FKHRAcYOJerxHZeqliuSrxiNp2i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HCp/GIWe6ZobvODUPH2ivEfsuG99BnFI9VLbIqv8TAuTxFlzmYB+Ys7NpLlBjNdTUxw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eursi5eovzGfiO/DDHTOo2MHMvkxH8c7h3xDEJRRyhGBVZhoHeL9QWOsoqlUr7Zo+hFi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uXzLnld+BMT8P1F1xOzFoS92x8FQ+hovTNFtgADFPUG7g2+SCrO0/DnX0vU1e473qlJD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X3KiDcm0oWRu3Z6h2ulie5Yly8nqpl1V6/hmIFCLa8zGBqVQ9gfuVEBK0nzVXFBLnAD+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8D3LY+DwwOK6/wCGlIHa0Fv7l42HI6ItgB6DxHrdtMw9ZMAkAYxKkGZWFuWlDbQK9S4a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/wAG6gUaUlqcRJXA5Ji847gKHF8wsOD+IgNhddwtnncLW1a5zHuHIZYFXqs3M6XDTiVj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Tr/MFgyYp8T+kJ14xe7lEI0k7li/tAHnAUsSy9y1zG9hHGIPuCiVwYTVwI+XfBHgHuGz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LTgCiLoUGdHMZXOWUI0WIvAIOigu4BFvsVtQaSO248rHhgLiBUwEcY6mwddazCrAPqME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6Lqk/UFOL1WSBu73RqWK2sPSC1evESKlBFGAyTbevHqIiN9dTsCyqommr1M7UEhh0p8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KT8Qw1LUoCwGbavmVsMlyhbeMyhWe1MWx5GSYOoocZKQxAFwY0pSwhuoFbZx1DH5EB0q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lXNzB7NkDhzpvNy9VD2sz5CgVhuWYPi74myylmNqiYXslMHWoBT4yPTOhz6gDZ+8EZyJ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kQtHiyPQJxk1BNAyXdEXo41qDas3OyGLIOIb5DVTbGPaCoNU3NilsNDGTXiZKuV3MVn7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wDjuYeMO8RqWFMxCueIva1v1EsA3+peilPzMRDHuWinPmOsuJo8nzAq3VGPEpzYXOI9d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enVRc+qZLqGWL7yyzJltmIhp3sEMPCxFol38zJ0MVll00aKPGNRFjvL1Uymtedy4G+4w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/p4IHJUD4gAXmsFZgG2euIWCki3SRVFFI38QZnbQiRQH7Sks8muCNw9EQJyNxNHFZ8wX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eUVu9NdTNsH2fUsdnJvcBSPt1HNunXcYG/8AUWLKcMQQtuj5/wASghcQA9n9QMr7Ev4i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4N1DHxoMiSXgsrBnEVChc3MaBOJoqqcFC+peRG33VdEzTMGpabqNNjHmuYJAtl4WX00h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xdXAnmjeLgixOOJ+jLltyKcktjgvFsfB4ecbQ/uO+tTT6EIbPSL6ZwX2gL9Y+g3PVP5i5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ElQ1ipQ+miH90zHAL9TB1WD7w4PFD+IBfH0P0Epupgzm02kFXM/S8QrPDmN6RA9iH3CY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Cj8hGG33xM23JBRrUxsGp6qnrMV5PceIedxZUtxPHy+iR6rce7yHUAo2EmvwTSOzO25R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KZkHiyO7nE5P0CAr/meaoH/fEFH0E3AiZj9BfmZXSFky/uWLvw/UGExRLNlVcDcvMupz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nEdUS8zA1r6FBaNQOeXMtXrENgRFWxi54W/1HU/UCDe4+OofKDNL2SsSocBgnr+pdmQ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8yhlUgdkz5izs8XGcMOo06lDWkRHCVmGKx53Gg2NS4CrePUBVtoPyQV5HPUWkMv4ZwXj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oAstfr6+IdS1APNTSb+ZW4A+8u6gUuqh6QZQE0ivpUEuw5jjuCnzUGWmRsYWlcP4CFpg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zDeDc1Fj8p5gcvH/AGINhvHPiLwA+0eTJYU/BGuJrOVq45HARQxofG5uh14l4zMD8RUa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z3LIrxVhN+vfEXqBQca9RO8E+dzZShxAVqbM/ETtotKebmiyWcFIZmjwXK6u5ZWJx46j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E09VLWG7gAQVfepmWYEruC+QO4sgZC4IPkNxYx3XmJbqLSUuyo2lQZ8zNLy81qWUMVQT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qDn11BxC/mCsudFb3GqGi/MqKdVr3DJX3HTRBwI+4/8AkW9YqMT/AJnN8A+84DRPWIKO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uCvEU7/3FjjzOXN+SOXOr7lC60lyjmtaiu8XnEyu3L/LXxFVWsMy5pePtBrpHiWmZtue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ks76jKQyUf8AEHN8hqJWBss0Q35jqWUGbl4p+osHxLJKyJEzUZXuyOD1Fjz19FVniXcX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xboj9DxFS8zDNkzHTFuPMNdx90PBeTiO/KDmXqp9jGzxHf8Ax9XXlBEYSrTp1UV+KsyU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zObfcVo1LqeJDyixYrjUPxoAvvHYGqsg3Tcv4gz8oskxDv8AwYspq2o+ocRUsL7EubQY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b3wlrjIJ8UgAEGBTGIawZeRqDt9dUn2l1ZwVoahsdzoxealRbqYpKsrumhixJPMTHEvQ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IALgFw2gPwM+5aBDydEoEWvOxrY3LCuKYj1ovCkPpMASiZrSoU6I5KfhDZzNEvW6cS0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bsFKIoDw1Q1TLRhqKYPL3KLQBm9QKsPF9TlWDFzPXlBhl80RI67qyWTWuIlijX/CC0hq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Rk1rHcNqOOyZdlFCx9yjfTK+YqbNbuiW4ryjKBaeLBBFoLjBJniW/wDqiGTjYkVXAFxQ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g6jSUpboYdcdIO0q5TUBQF34ipS2KncFWLIepYnTvUxK+7FWfcyhQwOEqMiu4mCWXb9o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uVYu1m6V6baiVDZKI1C+JnL43mBQaiFMc5DyMvjR0TiU5SJG9d6INMcQjjgvgzMhZrWY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tLbrfGI7AymziUFLtWOFCmDVjy8ylHDzMoKrZBlSFNfKBbzJvFqK+Yt/Mnm+M+ZSVm043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sXVQO7GVqohqtn4lRDZ3thBwYziIXYaK1M/Qv4lAB/zLXo3VfE4Z5xxLm1qYoqbohcBW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QGTLIwUKoz3+Y40vwgIhlvBFDbhia+tQFZmKABLVwzrnKZWwrQsa06VIteC9dzkK/MWb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M4U0rRjrhZhSKzu9WSlXj9ItQHh2M4BtxriFprK8S6JWFb8wVSMddRLLEeAl1+FS8HqE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5/csImazcudKZK1MAv8AMiLXFP8AuWtL8TIpO4FA7xqAgzj/AHAudkaGvUNF9VK8Mu2C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ljGAsqbbMRxgDf4gwJZ6epULpojVB+IY6AQYA1iNtf3uIxulcdQ1kVhQFw5iKmjRerh5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UmcSyBqzNQJFLcB9orvU08PqpUBlMYIq2AE0xuR4uEndBQYHi9QCB1BJV8R4Qh2tfmdm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TPxveFQOHLw23AhWXVLcAUUWM1KuO4L15jthxuNIOKrUAWTf6gZh9pS3QP21CsyDumVK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QWa/BiAXRm/JAbC2l+YugJvjJMl7tHX0IyrGO/EpNx4jteuIcnirjhfvFd2qzBAbv9X0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YTn6oqz4hZpx74joF4Lj3Pbg/iMVUT6EJBQdj9y5i3rFwf7hzpv9IWrcaL1H7F49xdcg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1MiZ+mJi50bloyxl6l1PUzA3T9xW64P4j9L+o2nP7Inxg4cTZlymuftHR4gtbfkjyOgPE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MQJpg8MpkUcZhMPJqYkuvMWcjUpQn5VMGCBmEViVH1HlO1FpddQLBzWI873YwKMzs6Zd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AKRKQQ8cTiVcrbPvJmQ7I5PU0esZm1LhgtaceeImSiypzVp9o4nMxqedx04gtXqolhwp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ZXmoIFQ5cseZL7lbCz1qBQGkvFR+lQgbFJQ7o/3HThc+pVJKvTjEQNcbdyyhS8yrivT1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0K6qF8pEXH04+g4gy8fRZUCGyVKgqZUNZjiZQNcYlb4KrH7m5e+H1EVcvXqY3TZFqG7D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tBbrnPEwC+PMOUQxS8xxjcIAtG7xBIyL+k8rxN7s/EaVrvEz14DNpqq49RNC4D1EUrQ6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aUTWNTPA4rmCmneb3covCLITIF8v5mWoaO34lVPw+8yHhu4mCcYg8rj8S1Ycx48ClzPS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OAlaKNf4gvwrWb3ZDm+vcy0vniLxAtBm3jcKuaA/EBxXEddV31iYVhWDBsa31F1mXioPx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61Nl0meZXBfBkqF0fv6j4zDIc9SmXHj6P7mpjofDj3MHdYhLWrx1OV6+011xuOK3ZUTn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MBj4gXHFmWFN63zbMQDIniJb6s72UyisVDy4imS47dmbIdjBhmaErp4hOGNhPuuPEuPK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1ec/aaS/zFKl2DlalVssakN41BvKcTecyyiK8a/cXEGLHgpsUq1T7zDFTTXqYQt3MMnE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dy6q4AiAHVR8/EvMbVLvCCXjuEvE2qIEdipgu6xOzxQvc1Gal4ip3iGPiIP/ABFj+JpW4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9ipmdxJaesCbbiYB8opUF/G5cuavEsBxnh6YzJ1b+4ArrPiGf4i0m6mAb4+meal5mxURx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Qiq2SzggYJoG7qXMW3ejUMcZwDolOqxs3EYANXezuIss75jcJStbqeCrzghkFXzhje3T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BKcth4gx606IaZDeGSlaqOwZZ/uwTlvtjUgnFU/mBobSttqw2+84AqqtPMRrHPWoEspK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cdQAX+ggMt64goVjwSizBiGgsOZUsFEBTHh/iCF23fUQHQMEWDnBupnGjxKLssvXEvi9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AOfEe3At9xTDXszUQNOY0F76YLBc8VCVuMVaoSqQ2IYLWCrKFkGwDIMkPqpBWgS1SP2E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lbZ3Swj7DFCwGDgjvhspcA0jyWa8RQKcbeIsZmtKszYXSjBSTAcwuS/fzBvRFo9EaRmz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kuDy46mUzqvPEMDYc8Q3wNw6yERYalVe3V1NG8HiIHLVSpHL4ipZ+0w21jqWuViqgXjH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awEVQ+Kgxoa6hllYHzALEVxUXoNZzLLYBxE1SEwRC2NVuHQBVLkU2K24hXRB7TYrddxw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vxAyvt5gGKcrVRAJaLk1G6Bzf2hp8ioRYLYO5xdfqW2FAYmUK07JUY7oCMrT5QXNpTvq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wMYmSbvmAcA1CgAdupk73LKTX9y6LS7xU1ODOqiOXxA66/U1m+HimADheplOFm6gLdcf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MioJioTIpYybmwwM8iK0NHkhkAc98TXK67m4xs9S4VHVRp7CnqaEMMZnbziDFYG/iezA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KLq0CrEYgWlTcSIdavCootTReq+JfBRMjiCQANl1FwdAUBi44GQbG5V0gGdQiQPl0gF1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xjlA25VdcXB2w3Q+JjrQBcvZKUVLF4ZTFEAXs5lbp68x2Dbz8x0oYefM0gcarUUJRrhqb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SyMp4h0gmLMZhNZwiw6qCtt7aD4iABXNQLMPiYnXXE8yqr4gj0L4maR/8hBx/iDB90LQ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G0TUFQKECtlZ2wDNhupZcMIbP4ISt5vR4gbRxg4jcpU6GA8vnfMYVdLqGTqrzyS8CMrW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Vz99ZK85T8EdQj9GXp6ZP1ypjy9Rbb0TL1SxHAIJUTMrEqCvPPCbfEw3uYtBTifDC4sz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DEqPSFF7ioLCLb5itjmyHwGVZMgfzML5X4mRH66F4n3zUeY6hr5mKeoKHiFF8QlWsPiL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hrEOTyCpipR04hwxrlmKdN2xcMXL1dc/Ez3kH3gYlGkiXqOX6glZ9Q3Bueagx5HgjEw6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P7iYzlIM/QEIMQDqD9mEL3i0/iVu6LxLbOsYjVyWvMYt4lq4sV6YMX6V4+riKuwGJS83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e3Mws0S7Q92XM+27Exgld/RY9fSZIaxoqeoGI7xBkmLEACz8ThFbFotF+nMxLNSw5Iar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pX7Qf8IKmVhy4rs4iOGT8RoNIL4uKyqzjqCzH+UdQ39K6lSvoECV4lcz8fRnCWVNUZgu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8+CCcsh8VFk8folDNOMm76in6W/eKRyeuZSwuquuZvzjxU9+f8/qZe6438/QsnUNV2XP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WI/kg8WTxHHZDTULBpMfaK6WtmoY8VMWdaYcfjxFozDR6m0zFcw4nHMFlsVrxMG2vMwj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YkGgDjmc66x9Kt8wqq4CL4t8zU3xLUUrGMczMdP2jHMyT0XEFwzj11LwWS2TAMZrPKwt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rDHduz9R0YTLUHZkqDrqNGpw1uKFGiD/AHDYLzj3M6HWounn4ln0jWybuvU1eo6U+0s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h0qygAiXrqFfEz4YPtHXXiOFrgv3KX3DgsiAGqbsdp2u4qERIX33DlcW6mAbsv7zBxrc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ejMYZwMPmZguDGoaGMzE3ruJsbTF8KmvWJf+JdREWFRsyYt+5yPOfUzBzHDmbGBwRY3c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qa6MSxmrKxNBNBNBFQpgb5RcGHcXJ5nc6OZg3glQwQEly6qK6PBF6nhlsWp7YCZ9LldX5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5iOoxcYxFto7qWJyI/EWI546lfgH5mqHU0R5nv8AKPFy/wBQZcReYR3IWz6Y6HVxdIOD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s68z5qI3QBdD/bBdxYS0q6QzMXHGGGCF+2ohaHMdOwdTJidnhjmWe+4WzcqVTE2PytNm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MJP+xPCCo0lSs2U8zAADTL9GvWpSN2zZeJfebhrXiUAcCVb4hVMODzEi2gl8dhAwVutk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m6NmJdacnHUVUcozEYKO/wDEc3CariYTPtY8u+IhQYtGM6puDagDq4l4xYp1G1mscxvI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kiDQLffmAPATCUc/UAlmSLi19H9SsAtnMF8r3VXHyMGuEBBtxFwhR1kwEPZhKGZlW3g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EC7zjntHCe4NHnOFQI0kvXwSyrJJnCXq4s01FMPSfuirgwtOYzkLKIu4RJOSLY24yizw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yxtrBIkNtV4ho9MsTQ3fcxnLqG3KxuUDk8TZe7g67gmieyIsrusw16smTOT7RITZmKGG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SujqWwuhqAybXuXL3XZNcbOpmbxTUuXOftNQdZzwxKaUXm8Tgu9DAFVxEWq+ZYrG9cQQ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ZXAwH6lwbBbQE+90SwpVRminJV1FCK6WwESsWKMTmUuUwQUDrsdxWirXcaPGx7hUqVvU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Ag8t3LhnJDJVelmu1Uq5UbnN1mABcZl0hZWThjlucPhBTS4cVxMAQr2EalqBoyxSvIZg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4mxyijuFakyVSwXC4dSlGFM+pc0KPDBut4cwK0Q0HUCYNrxLQnGHELZtFEw0N5Tx1FegD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GdLuLNMaDZjDMsFe/vC1nS1RupiigxcA8APC/mJ4/wAKq4l4hAZbu8QKo6jRv9Q/jIHF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MSvSaicL22yNmmZIlw+BmTtyZWyxOOolAF1e4rP6mKlTNlSorZ6lmYYNdxhCvc3gF9Qw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5Y6gHm2oVlTSIwdWQN/PcrNS/uFm8DYwYbwcywVsNEAaS3gSI83ojYBc7CGbDfFS4GmV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i1uKbtgdQNLcVJiBUrpJbH9ZX3McHmgL8ZjrkcE6Yjlh1S4GNzGSBozgYnLlgnPd/rIq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Tb6mL8SrNzqPN1/cR9UtXIJ9mbfwqZlMohBmydmrmfoY3t4lDhynObUjDcZziOp+Cy5d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/SZY5MS7s3Z9vorOyPj69o8H2i8TRgUds9DHYOipoVrFx3hoKY+h54jqGmCC8ETLGoVR5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Yub4wvFblV/j/MAomEcKghAQFnpDgIOL8Tb4lbzuWvTKd0U828RRdXAlVmBiB9PQKS/7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RmO/W4slomWXLM2aR/p+JjZ5YLX6VGPfEVLu/wBwnPVSlsxq51OTOLFwUjWLg72y/mWl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/iaQ0HCDOom2GGWDQDzCGR7Y8Yfwls0PzKWEPzFtEQi+riCbp8RgujrUqcr3FxRfdy2Wi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OLz+JgbUYgyJnMsY8bxuJKXa4CKRpbE2ykNYKJUqa+tSvpRAk0EA2hYl+6+m8eL0wFOb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jBqIxfTOiBWnXGCXCsqp/qF6kJCWXeS7mTcsMPhiEenJ8v8AqVvjmJ+eZjHHuS5Mt/cN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nGiERdDfoiDa+gReoJODBENiziWFHAfubjyamFAzGk1DQaqYPCO2bw/MpeMlVc1xgJmB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1wI3ZqieNy+/ioOuW4hNkD8Q4L8QItQqI3VNNkN8FfYy1y6pByNM1hlBXuB8n3juchKy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EMVX7mJrA64qGm69QdN1Wo6xqI1bYxVdFc6mgrAmKOHj7QfadzkP3LyV1LuzuKXLx5JZ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Ri1GVZbqzM4viJW05AmheOJia8Vc3Wamzx4jwFi6u5uZq65ixcuLezJ1N85c3NR3V9RMz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49zfHpmnrCGiPRHS60TKU4uFH3bHXmag4PUfoOSEfllHG4ZC9JMnlnMunN+o7PPiOp4Qo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T/RMcfG+CVHOncdBxiLR6jW/Uy9NR8RSXl4g6vuKy6a/EwBFQX1Lr6F2h2EbSPx9M8x0P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zGM1Xqc1zQTcvEeiBoJdal/5ix8TKnmErWKD9panNGJ65SLfTiLXi44Hn+peveoO/UI4g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F+Jj8iLOZdm8TLN1DoiuPEXFYikeMY9uh6tlnkYUh/JCMaG5eAyO43WG/Uw3Q50WKYFWuO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LBopARyAnCRwts8K8RGOaKPcAhaBxzcRQQaaXibqnDPERe5Vx1ApkJcVAG4dlDhMn1Pt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5dDRW6ncTtuW3m71mJor62QSgWrucNW1Yc1EleS66mQpccRV6o18dws9BgZUNGKnQ5Op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+1M3HygXZR6lxXHemFAvxEwt487IFZLj5epXLer4SLqMZjLAVKw5io/rS7BDzzB3nA5M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XxLRgu3DBFZ6YbSJZtFkKhmlRq0QrcDagd5ZSUGicQluDeCBm7DGt6R8zeEHTMyfDwLq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EAF9hBxXgIYEYB+wyjUK+BbAICyZY+DxBg1isylh5Zm8kfLgxRBXBLIlLeAb9wBlxGrx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VrEOFUVC31PVQ8yUtcViULEx1CAF3fj1KyLL4lA4vaa9QAii2ULhfFyoo/EcgFZw3B4Q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sxmABujv/CZioN4QmNG1n5mwyGJeN0ycQFnRePMPkBr/ABL06Wej/UbaM4+JaB+JuAVR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vyTTn5lNwTINpUuHDhYTHWdKULriZEG8vZB7nolNTBE63KUFHLiVhXEAqvfE5CDD4iHJ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BA17piSPhWIxk0hHEvzBMN67g5WjlmsFKZhUW75gUyf+5illaOeJcVcUYgCbdQrLdGpv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0PDC4XI4lbcsUOCZsCtX1G5RyDDAEUt08ZlSNE4GCJltvDkWWNwYdJzAC7VWuI6cjz1M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/YVEAzoIwJV0o6GBYyfESF6FqfBDt20PPScEa/coV3AlPkXAgSi24ZQNxuSmh1LyJeOS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1ceWk0rZ7habDuZKGaxLocEUNGLzDAQeuahouqrPZChfzuJQNH5hm41XUMid5qVeJZDa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VUBhlO1x1zFK1UeJadR3XDsYpKIYQxLkIhbVVwx9BHd0MM00LZC91cEoXWr2fzFBXtUf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RFaanCKK97lYp7NJrmMqiEAhczwTdbYgUQFctEPMLf4fQfQnM/6PU/VP8eK7OU3EVKHB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IxT/AJiGJ+JU4vMX5SooDOdBGG5h4npAn5mP0fqqNx/SE0VNXxEXdfZEZ7J861RGqVFx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C6EZkM4Q5jM+CExrA0ypukJliBnMrFQneAReoPsQ4MFp4NzrWhiFBIxOftGBzc+JQX8T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ttcUB83Nk3TB5ixmAlr9qH9ZWZVSoErMYrtqWOZlxdsE7Al4o0TPwJivbwxuZHtiUMDT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fEzByMDZrJOX2jBjx/qb33HTaniUG+ZqHFfd/wCTGECEHJ4lgQAdXp6YYRPEqF9eV3Ck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3S+JsAOoLOPGowf1E+SWcfqOllXnC37tGADa5tuGm0Oz1eIIuTH3JUq4a3Cwjb0w7tpj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gC0ATQvSKJ+FxNfQdQ+gw6qPiApOJUtsJoGA+gcanUiFnPwa3MArNCHFauvMSykeLKEB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2/EF2FYCfEdYYrGYAj2wYG1RFrxB3Ft95j/xDZiLYqlFYwZcbzFmw+IYa4ZeBipOiY0A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IQLVxuYcV4hxC4K/8m5TVVjl7ntqX5pGZiZcm3uPvN6r9zeWRutx4uNPEY0d5xuWAEs+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ZZL02sTnWepZrj4YlzK4itZvDKqGbbhuKK1XZFtwF8Slurb8R2r2uWXfPWP+1Fb1a0eI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NkF2useJjdxXxFaJampZBk195qNMLxMZqWqOcdy0N7iV+D1HAZ9xxE2E3qOjRyD4mAup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ff51FXDfEcIdLl1WYtDlx6jTUhb/AHL0OIWhztuELTFtSo+zF3WSv1BDjmLtJ4fqVWxh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YOXDwSp3aecQlBTVzqaFQevpZ3F4lX43UV3e3SYRvd+ps9xabzFFxzFLqd8fQlOrEdWb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wYuKdzIeMRFL0i+KieIMGk5irpsZZXTK0F+I7RX8pjW7ZfNYj1LviEaUGV9qnxBGemMT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vxUVfTnXxHXmLJxZcrR29x6o1uWe0MWVzAZz/UXxLxF9zlPDE4xFjnTLFYzZios2RMgx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nF4g6OEwa32e4DkNo6fBK1hME8rN8ENB2Zchx946Xa3IXEs4EBRYZvHMVRxytLAKVH+8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a7YMFpzYjFKpkTMufDS4kBt4xsgwQXC0kzwRbnBKdQdi9RmGbaE5j2Rk6cQshQPUxFlg0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mS7fmU60ZupY3R+J4jzGNrB+YEYuECWUeZQ3kvrUTX5hus54hQCJX/XB0tYguhveI78y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4uyGufrUO+S0mU1a48xUcNtMCqImMZj2ULuyf5oSJrvlLEwbNPNTAFAumoI5LLAu0dWp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kgXbPyFSlwA5MpG0P6Xj+oAbI28w0MrQlQ8Pm2THXKqqXiQKpaiJ4dRaa1DMiWGMzVek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LIDpfqbUHUINojx1Fk433cXhMVDI1Tepcs7zmOQXSWAtF8SsA5urgQyDdkFSsdwhXxWo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kgoNW7jOUDNOo4VWYhc2Vi+IUmXGLlSxQZlSZbO01g+LLWAuMIVJ+SSoWtEMXL7BRvqWa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cS03XdwjnLq5VWRz4m5zXWpdvHiUqX4YiEF2F3FIBR8fMe1xogNCoqYzKfC0+0ZQvHcU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aBLTagyd/EQc+VcpGsC+9zVSbuPTXNzWEp8kyiOC8cSixjvzGrouuPEM2ON+o1MYMYq8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5dhrwQ0Cv9QyAmCEtrOosqcVUAZcKTEOQyn3JljRsXqKQsMNtMpR7LJQ8U6zGrExmDml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MQ8VwGyqt8kLjlVMLGelg671DaPLr4lqBQbp5xBUgS3OJZX1MaIovXLBbhdB6/8AZYaf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DUzU4YihDbyL/EUii3EZyFm7urirSOQNxhcZ2mpfIMZcsdSobJ1eJ6B5Igo34zAQsTZq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NA3klgLB5QqFAnNbIixdUQDFIpzChFeYMXYRbyD5jzA5xzHEus4ZzZZgbqZ4GeK6l8AV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lVJq9QqR4ikb00e03sFlRKkCYeIlfJjcaEqsXokfmjo5laKDDzLAwY6iPvqtQqyrgAeZ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7oqMtun8QQR39HEVC6sZ/kipHggALLY66f1EocQv+cVHUZ+pcGKuESNsyKc5j0dcyzLq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wwQixLly5cVV8COGZfOGimrqFD03KpmiXHjSQB938pm/RSDD7TB14l0xlCb41A3AHsy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Rn6o1OqYxV6rxLkBf4lM9e+pzFPUF4HxD+4XmJ8n0GHBGAfQavMZmIYtBitPtEcXxBmn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xMJ5fQCU5j64w2ZEYiMeFxAE8OZZMeICZNwx2r/x/wCobTqy/wASoEqJ9Kp1ifiAJMTK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sAwzjuZF8+JSXCN+yXB+5QOpXUOZizUly5UQKInU28R9bnksYE8VyZ4o6l+Gf2mu2V0T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Zc8mI7joiWhTHWZYBFFxg4OJeUMyw10nGKlyBV65qUvw3BFQWDqayxJdSzmMDxGLRIMV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isT9ojYaim1wgt9F9RXVyiULMDjonbfiMyYz53FeERNdyy8G+oCKlBp1uKk4as/cycBf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i9GcyFPiL/qXDXU8JtqUUMWWvcytDjEzmXbmg4NzYtBOcZhtjJ/iZ5Nwx2omQx16uJVF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+Y2tfmWsVbruW2vxLqdnrghwbzmYldsOixfqdVzLOXUHZftmWbkviDRvEUwTJvjiWXDB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V4iq275qWdy7M6HE7DEeNVqviKwGlYa7jzuvPUoBBj1NXdTedcQHGL4l499YmxdhNwYE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4uWaX2R2OKNRCl1ECI4OJU/64oC8+5XAWTBE4cTLuUVnLBCN4I7teiWDmZez8zpLb7me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cTKhz4gwFZisV3iphXymBW3Z8Rza4OScfNRneDXEaioLc6mhjsKdu4sXwVbHvq+EQ06q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etTATwn8StC4bsiwfBHr8S+tSz788MTm6jPUeEdfvHQPG5Q2Z4GMoi1qsxftqBgs0URj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K6TOE3rcWGtR0xclTIdc4jjxFD39PczE4V+JcMPXcwMmYq6bAhDMss1KoPp0cRTTisx2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+Z5rmXLuIbcVUXq36l4vc0465l8x7Tp4Z5C6xUvH0vJNQciLT6i1v1Lb8yz1KLyGj6l2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W/mBdSVrxGQt/wB1FWNCxKdD2w1gVDssxCUyce4dBvC7aldaxRAoQHAc1Lvm8VQWnA5Y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w+GXbJM54joMBywX2XyxwV0ZIaW6zllLLQLUwFxRSQa2MS1DA9y1TZX5l2vDpxATieoO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jiLd3gNwqIwOzmEEFg3iMByXKIOKibN+OKmR4WSqqbeOYs09xUf6hex1mCihfiFt07Km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0RUYSKyDSPuJgEVG6euojZsDCNhXolE2FYhZ8rp4gL78S/AOZqiO9tkJgTKXVWNZL3Lb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XVkzFa71PiGbgNjGz6hVRnOzuNUYd3AKeNTNgZOoNkGvlFVaOojK3fxUooTBxMLpkLzj1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hpavNXHQpyBCy511ChxSZiVQ/OogFOCLqzfUtXFDEs10mGsvZEjk6lfhX3lCoouBArzx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hLYBlrPtElen8QYcJrzNnl+zECOOoyb5qrjZgrz1AVo3LhGyo3sM7XHqIqPmzVQXIvcxE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6myzT9oX4RmBvnUKOFbMSoCZuWUctPUWwbJYNgODEWs23mCxhrjubG1nEYMa6JUFVRGz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ZBNLfncaqWIL3EmP2SoKfPuZ1Lfmoy8NCwdGgbgYcdzPkLiqiNVUfZ8RBKHh1A2l5ZZG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yKoleNQsBbbqApSZuMaNkLb0GNS7FchBvZdtm4WFBpHwOlLRlbdvmIEppopA+Qu8cQJQ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IQDyDhIRY5/EN3DEeklVK69S4Waz7gNkEtPUq+cvXUcmstwFeCI6PlXM1LXPUodWhZmU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a93FyrpfUs17E9CUgUenDEc/JLczZxFylmskLq/4jlXTzBZ8q5hmma7iG1Ti1QAApTYc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opgqIHwlYuKxrDeYFcNGKCF134cS+0g9aicFHgiexwahoVqAMPUXtBt8Za3zbuFLYeFkS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zN3BQv13BbvFggpmGsRCksHEqrYuNnQSv2a+mpUqBiYPtP3M3BkeczMXBK2uCOKPz1PAF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zFFePAizDkz9B+0wo2zJYZphOOJfl5iKnqXc/H0V+JpfJ+/oLcTY4cw3RwWZnJezM5u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jCDifPRjzdh9BZ1lZm38R4zT8x+oLH0VmcYgZhNl6nQ1mIEdNmZW2KNFx2ipYeMpXzF2V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8oQKgQ2uEPSNjXumXGtXFbFC2fUXcSJUzzBVrisSi+R+iJfz9BFRMRqOgfzAPruMNWOI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qVBmxwIx83BM5n4I7Ya+qRsUcIfeGk6xB8hLDTvmMEv3mXFZ6lLX17gM4WQUV0pLdQ3D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kp9yDFRK0YlR9IOam0BF+i9/QrAjpZqiWPVjGN0w2rtyXKtDVYcAGJejT3niYADXklCG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ZspmLGXfxj6FwzFFbuEYv5hXgCV1yIO5L8QVYFYIzUGXGw1OGCRBvK3xuCoHNZuV8JVO4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255QlGWLeMQAn4jKe2KMMYY48fQXjmXc1lmIYwViYHSseWXet5mN2amOwKpXYKMLVmvz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03DnATK26x8xbAIW6m/jUDwKIRkMrNOv7l1zRWMy+GTUR+hFaGbbqHOKvc3uHdcxVac/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6H4qUKuuY6HM3jJTXiJBOIXDsiuBnYkuIWpFZmmzYVHQ6Iwq5b9QbrGqZbjPUazZZVoR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5qJy9yxRscylVVnjmPFG+jiX+YS7HvUcsum8/wCIOeOogXTNRe2pKuYCqgt7VUi0O68aJ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r3Fpxfcd+OCJb1Ebq1jLbOMk2Dv8RArx3zHs6RmL+JlmcH5iX1MAa8x0WlTG1nV1iLAM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MOYDHiBV2n7m1fE4/r6V0+pdrWWZzePtMBYq9RW+fMRgqi0v7xZ3GNT6CDBwFS4R0P2j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N0YMZecM5mx4lrcmUYJWZZj/qmSC1qo/ZjvqXMV1LjaFsS2FyXVQsrs6ePEvBzCyKxlDI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rBiTZO37iu41aKz3cVXU1CXZVv8AUwmDiDi/iKpv7S66AyxHH7RMB3zLg+qnQ4RXncv7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UyRypaxag+ZjcOY/xCkYjp5faVlFnQA/UdF44qPxDrqaw+0uDKbwfaIDgNae4vl1xTFp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U8StYTTyJYGx70lQsqwtaZnOQoalYF+dYTHesNoCF8WhW4MHueFRVmtaK1CgK2mY8Kgm5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G7gFLohZUboxBNmiXAsMlRGOBgYxWMVzL2FOIKA4s+IYODmKB8c0RsKEOuZhoLxkJZVL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QBR9pQW/JzEsRemf3MCHcSU/1Frqq14mJYKxCYAeoWnjgfEBxz1CtODVzApri4lFtrj1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5lsmULIqHZE+g0RaOSRZQo8yivHqI9szCsMUwBzfUsoFu0ES7rGfcIIwXK1eVQaybuzM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ajsIuKcylAxqFLFxRx+JmueFj6C/MSjdeo+51EEq31WosY5wsdKGH/EaBtiAvf8AqCZ4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RG4FkP8AyFMLxLDWzK6YjmYHcJZV4zCyIQ4ahRpXeMbIIPdMfJb1e4oC/YSuHu4ZHZv5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afjiELzWfcuIFPUZDBpmYHdq8XLWR8a3MtCuKeRxMS0b4uZsUO+YMgwXjxCmqq3MNC7+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G9RpvRKW5Qbq3fUsi8TJTRqUUqC7lxM+DqIop7lg6yr3Lb5CYvct7d+oKcCx3BBMgMyF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5lnbq2Aa63uFaUpzUbrstgdW3d+IgbeZeKmjhYQBWuPcycNeDFQL22QcvwdoctmWD2y8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qQGz2BgYg5eVZxHOQawHqUUDudUVegxbuCNaIuIKtBdLdRJBhpJheRavZLKIpldV4j9h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BiO4XGYKlTXUU0UKC6Y6UAa4gosNwF3OsoRpzei4BqtuBCeCORhcBPTKUWV14hsap0wh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d7zM9W035m5ycfEopk6YGUqgyDl8QAUN+OohIbv5qUwuuYE4Di6zAjFLvoqXTA8yqi8O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waPJC6Iy+bVYvUQdq3UYzXDAyW5a+0qu1M3CXAGswyDR0bg+0Hec/MyqhIaV2lEzkOOW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Wl/Xg+hHDrn9IM4FHjEeBfErfjif+M8HVfiMfqQKgazCCylbX3UdI3zHjdWx8x3fMXoi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0VIcFx4viZQrnxqVa82hTVytdpGJ0zsIU+QhiRhMpn6o7XxFxDvGOo7caixuo7bjBOE1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6QxqoaDmMq3sll01x8RWB1NminPxmFvFfuNbFWI/Kr8fQdZpAPiaQ0GOSWC1pg5Gm6jE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6ZgYjNm9IA+fpDJ9KgQ+DKWDdmDao1zHMOQ4Q+oxbK1F0zA/Hf2lyZQ/UGYFfwOQwhZB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5llc4gBHmXU0HicAFPS4aB7iY8QMwyzExNHcol6H7gF8RColcRLYh39o9iDS6lfaOEUNh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+wlDQpMrxAOUprIYaLXEoWnvxCwcHZ3Dm8Yz1Ma7TQPEY2tvRqczUhPMRToafMfyCVK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sz6hxIq9RKjhse2o1MjGhZ7If7CDq1OBuXtbFYdwKZbXHmEU3QFg5s3Bjdaysh9jjQzM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gWGyU0MXKmcpTUT4+gLXKi+JQlZxzFWt8MH/KL3LImXn44gOEtWYscwktO3wpcugHWtRU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V/eY5PidDF7h90sWcf8AkZp83iMUGjzAyODMotC8TP0Pf3mTLO1gkwV/P0UB2lcgqVdS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Q41LQR1HGebivP2TeVKH3l8irrUuBWCMwdr8sFDNX14hmqHx1OWfhhvogIVhn3JkWb28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o0Kz3Gvn+41DWLhkvzL+3MTH4CWcuPxDGat39p5mCnilgih04mg28VqAKsSw27blLxuL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mOx4p+03b9EViGajEs0Vl4hO0Ibl4tU8Q3cvG7v8THYMVgeX8RxxyoqS8c+2DgTMypWF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sHxOq+i3HXkIl21q4ibo4h6I4RYGQi8XLzXf0DbGBaqyYQzK1wS4rpOovb9R2XdI4ZjF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y2TO9/hNGeYmB1KPED2QLNXcUv8Adai9bhtUXyiJKxcMy5d1qG7cTRtpYt65l43iN3/U8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q/LOnXUJIzVzC8Z3OHPQKnNMupdHR+pzOXotG/8AR3NV1GC1DxEUvT6cXHzB1KiXTiZZ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dxtPFdvKLS/kUCUw++YOU5OHKZsrNChijOnFWffoU4fEXWo4jBCHiA4eaBXmL0SWWyfU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1SZqCg+rqFxmbdo/pL04EWHqctxASZfCGMi65LLAqUoDpOzQ5mCFGlhw4E1xU20rxEur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ipg5qYBvBqVpCie0QNXzRKIKhpxEhCmphK25lts3WtzAXTnMw0b3cTRdjiYJLvB0JoGy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3HFeJaqlyuuY0AhmhYEytDxLGM5/4hrEnMo4cfqAuhHc7fYTbiuPiLjQAVEwqlZvmYI1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qJoq4+Y/wFMoBM1YzOi9FSipLK0yvuOuRgwWuSVqcOQgVOzHxCzRf9Qstf2iUACuYtLG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M8PiXBZOPcqpWa9Q30rEsPsS4OjcK4+UUIhI3WuYVjkZmUrfaRydMsvog+4MbcH+I7Rr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YXF0ZG6l6sX4hoJhhZWWxWNTG7RrnEQWxnXEAjlUHivqK5nGAwTacwreB1AQh+EUBFpr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vXrGCUbfBSCJq9+JZoDJEIDPMM5VWLuXBq0GZGb8TMVdwBgmp1LnLR1Mk4oqFiIDiY2+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VQtqUMOme4nOZcZnYmNZhbgdPEtUyq7qUYIuYmxzjzuMmnHUscB7tqO6cUQlKUNV5lJD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RkRKnUBUzogG2B1o1BNYSX4hqg/GqhtFO+5h5OjHEepYaDVTEaLgoixP2f8AMwgK2q0q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J5bYhVC43KAUFwFTk75i7tAmYqlHPePtDICs1LeZmAoHlpzApBgxrvJ1A0vCuoENDw3Cm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9w4F3cVGOFFuLmcFFCvEDVQGvHiYVSujFY6mgRBqYJQrKECjmmUDStsvXL6nSMZ5PU4o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llvqNcl455O4LFQG4oGbAhFvkZgK0O8VEu83mOP0FdQKGM4iJikyeCcZIjuNjksA/HEv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q8ajiaLg9wUGnNRIFY4XMGRQr1MIN43ABuK+ly/dBcdP9zJlfRgyh7X7JvhdHcpnODib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v2CD4iV8ziJK+J9uSrXkjvOv5O4XhhA2X+IjFWx17jH8B+hsTdT8eJb4JrOqZRgU/iAl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xa+XMMSP0Jmg6mo9kTaEecx/CPMqu4lTB+tlYiRLxPjEoMO2YHqpd8bYWDdkvbX/AJNe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HyaZbnIftHGvp9n0ViZA3W5ZbdNxDNRf9QLOmKxYZdaqZ2VCD/1I1xAjxK6+hGzVR/ZJ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Vac3+UVZfaWrVylu7fsZz9WEyLsZVNeco8DZN3d0xUn9RCU4WUUOrgsbH1i8yq3uk+0N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sjE+juKFp+qSzFA8EuNL9QqkPiUCl2NRLa2btWKVKfKY1qPD+0qP+SKK+GbWI1AUlYw2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yrDoIGtn9HUKVm9lDK+sO4yEWV5ahrZOZfvI4YOCHK8qvMWcUdWQPps1M0Q8Iy9oN+YR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8cI55rrhjC3V1eZbCi/UpPvtRrCW/CC+7kmI1419lgbAt4grGw8hOeO6uAygtVAOAuPx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sGHfTP8Ag3Fg4KYW7lJUrU58ygW+CaQ4ZZw/EOO4uXbzEv1bxERqkocIygtbtviHDE48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EHFVH9y8V0pZS9m6IlTgJgxtmRnNW8Ew5C+3r67l0LkYbU5VvmowrxyVKtP1wRiOWqxD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uIWlf3M8Z+JecZmFaxDbuPdhouceencwOisq8rVkLau3WPU2Wt5tnFfHiOaKtrBO1sLY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XENB95bnHnGEmRwMCSsBq9Rbw4YvPx8RTn1E4uHaS/R/mSzS+KjyvQVioGHVPErcMDFyr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5hkD/EUxWc8RKD1FR1g40eIlFfMwhotzF6aP1K+sUSxe4z6nuYU64hEHFL9xKGC2qqUJ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Io9BBqe/6g085l5/EVp7iPjuUI1hmJhAWGIVL2eZlDcbYNR4PF/EvzLtz9upeGLPiVZa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pS73Lgd1+I3o5gJ1tt+0XIdS2+p9nEt+8wIivkfmMMkyarxcvWbYlAHmNpcvzqXmVj19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FLslzx7iJ7Qsucz/ADK2AzMT8zAWNXG5k7dR8fDqpi36mZ8y4dVPcNTjWJcW7MZRWGEA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cfTh4pvibi53itS4JEfO/UNg1FQ7Rsw+WCEKxu7loDXqkgEBa8nMLCw8ShSDrMQqb5xK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6/wCqZchHNMJfhbolsDAp8RggPBUC2KKzKKoM4uHYuOz+pQUAYwgK5Ny6mKNeYmyrGc6l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feAAU94lKlXdFxdaq3wqN2cKGszJz7vUMM8N61K2BZ+5yo5haZfzUHG9LWoEfApfUMeL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cOeUOYWwFl68ShTePEAsr0VzOBDG55HVEFuT8RqIsGVIRYfF8QvYV34lDbC9SnAARQ0s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1EUR8eoZZrBzzCqBZx4nExeqjDRR64jeQ4c1U0MK6rqCcu34iAMeT1HkDcptc5P8Qh36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lbcNU6gBCDj3CoPvwSjHb1NAEVoh6iFu9Y8Q6o4nbPqeiDDS+nE0tpqC3yBh4alpg1vx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SOAzfO6g05Az7irluvvALVcYmFbyRUUlfmUZ9jbupm7Uu6iiITWIqheFHqOzo+4TasEK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rneYCjXeYKKUX4g5owNFj348Ri8DdDE8t3AsF2fqAIA+WsSy0VqhEdlfWICFK7eYMKge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bsvTMqNp3ASys3ZwhFOb33KU7fUuJjUKjxLfUFFbDWSF1Y9ViUp0nD+5iRkxCmsZ0Sxi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+YgcWnMStQqNDFrYgbUMcYqdRcGF7vJcubVX3ZVBV8oV+Q1DRZguVNKWckNHIQOo0We0q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Rs03Dz0IEAltNStt1oBiIommajC/Nw+IsOCAzjodVCtErI0xvBdxDAsjWJh7Y7zbDCWi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IIClbmKNhS2dniUEvCdQiqLRjmEuzf3lNG0FRQQiWtKpIltGTo4isMPAw2EddxXW3JCX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cKuuopjN/ENhdmjeI2jvELoxx/iK8gwkvRlMJGQ0rgNEtAq5HaPU+LSWziJpqXDshmHm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K5qCtLvevxAF1TEqAYLqVWOJlB+cxCrNQheDVNZlz22PEIyrLyF1FcgPnXiWpaO9XA6g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Wwo4DeYYzSNJoSofISykWXLg6j+wkO/qEBPEW3O5gtFkWv8ACIppLvwxVFs+nU5hsIzT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Ap6mms3iG+nuNXUs3gfsw2w2w1EgzDl6mfphgWY4P/JUUGFceyafiWV9z7M4QfSoJVlG5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Flp68RUVGWxMn4zLXeSYmBEzOPMrEMoQE6KIbb2+Y1yxLBXmbW8vxMtqWHC6t954WPsI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4ZW7dgw/C5iKWwr6ZXwLlwTHMC7ytxMwI8fQ6gxHgc/kJUfhGjXR0QVp3ZN8fMFPXX+Yd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QS/EPoRLI3nBYpVeCGn83OQmXDLBmrJwPMEbvQZjMyAfxBeJ6h9Dup8WitvEfozYorhl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dygF/GIhvhERojS/7zBLcxEe+VgFOLJyIOfvCaJbxKbAu8SvdeKdEpB35Rxzybait4ZL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IKJ7tCmK7ztBeW9uJJd7drIcUfJZltC5oIsXWrqYDUDl/tmA4Y4QAIr4IXbjsamnA1Ix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ClTanozLgOCjDKWMjoiRX6hAqpqj+spx77IatDVZhiynpKj7ck5LizDpzTiZRRNviXaV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GCzt/qZcYrMFB7hg8Rzh9QBsw2HGZfTsH6mQ1jUdYGrYWq23REujNE4xpjbqXb5vrM37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AmwP2hws3pmZZv8AzGmuLzU3OeMS8Obh+QBAALnOH3OC/wCI9tAXGt31MAmMN7mK65CB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1/xMY2L4JnatlNRJm+MTYN0Rnkr3Aqt1rqc7x4l21g+YmzplO0kX8zWbDkmGHaitSibOZ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AMTeHbf6l2Xycx1nHFQ3Mj/1y2tysBha+8DuXl4qZX52TZomnTfU7LweNRZVZsqLMZKD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i8fEq81m73FMUXqvBUx9lV+YuPE8M+JRVNeJll6iyhiCb6X8TQZ1mOPsolnMdnCswf8A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qLtvU56wB94JkYkOuo6rOPzFOlv2jtfRFxLqbU/QrIuicXTFyPFynLUBPylkOLitfcXr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iemvFUDhqVZ8XceV8/Rk/iP/ABFl1MEsW8PvLA0K8VqXAvFOp6DMrYWyyLiEvX0VEqLf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0xcFXSpl2NkdQh+Fwe8S64l+dxeuY6s7mJmXh/uGjME5wwHcZ6f0gpV7JxmXW2Cd4lTF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gGSeWXEMJUTEDCNCeoULIysivqZNFD7iCMhTi4bPuQfrN5jdaqz+pY2LvmniE8ODMduR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wGFjuGlHywuBY6eZSxqn/UY/ECNtOUd+oCUOKwXuCoxMbap3eowlS+owjy+Y3boC3qMS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nBE9XJ8xgHX2i7ozmjFygOeDAcVnaeC3i8zkwU9fEuqByGmcuQYt9cw02a7zUMFPkjCU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c9uuI8QsJnP4dQEp0GYig0tD1EPAcal32GNYla2zi73B0MV9pqGX9S6S97laOEuKoc/a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jWoFTpxxCIAVjOiPEFxGQZEutAIB1DjsMhxHFGO4WcL/ADEFr8f6l9DXU5N8DzqXSq3m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5PvCvD2RubqoAhiq46mPZqtRB6OZlfHcKi8zQFEuFM3nxNqNalQXbXcEgcPEWlW8TBDB2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oHwRLyvGYVnlSKBSzRBJa13W4Bcax1BSj9QwsUmpbQVPcawacDzMgwjq5TwLIx7GKqNS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TwY3niANas8+IoBD8wslHh1qV5FA5NywSPNfqFxNOBrmB7wfywLANOoIzirGofiEAAGm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qL1vuFsssFObm4F4nuAu6qWEKyxl0sNwDKro7i3gPHUG8TfELg68Eptfkh4ODjj1AIwR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D35smhEpBAuA/uWTSqWv6iumcviUolEAQ5TrBLbRYqC1UMNagrAdkzIuroj1cb2phMf4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KoNlZr1KvB3dambWNwWM1MWVE3MGsQXlMHz1KFFO5SIMSUMPHMHXe9QmwUaIMQisOE7O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S9px3HeZStdwl2rbo6iPas3UYAP/ACIXga37l62qmiNpGwmf+4iXMHcrYYy1DsC/N8dR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UzUTYC7tcphCwSopSBt4mpJoeY1BMsLiBQKdMwAV1GQ4M1hKW3viIFAYTxExtmHRLJaa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tE3coAbGG+XysbsZoXLG+AYhxpYueonnghWYgD8n+oRqZS5cHEYr5H4lFEBScNVKVE1K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6wNDTfX0uOUWNq8iRFfRUcGoLVauG7uUMMFYjrDzxCHpD7kNNTmGvp4biYjujWFi3GXZ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VC571iWhy18P0r9CENTXj7iMq2o8rbL2c7liszB7iG1TmVNfQjrrZDS5qpa3BmFD4I80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1mbrs/KWIofQiYTxBQOBJ+LGhqO7I+I44/U3PeI23wBHUWVjH1cMT4E4lxDlY0mpYPsu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YylmvRT4+kb+t4hHZ1snmKMQAxydTBrJthvDRBVXllgzg4gc+EdVxH8w3FiaQ2HiZnjL+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oNoRoAjWG46FPiIZNeo9aXjiIlrKGlsvbA2uXMbYFXzAW4H3TNiXVYiIESsQDxuXUsil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gZm9mDFZCIAKOcVKtWPUoWZ/Fyxasjnt4jKwWH7QwEyN1dx+SOJsj+JnwnRLeLVYIUFo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ke2COTjl3KwF9zeXfIZ+oTCcb4QMV9vLPF6SlMRc6lvxK8xL4xHDdQQJYYgAUsePn8TK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U5fvMAPvURqBrHUG7AM65qoZeKMUdEU6XcG6PjM4Cs19ocaxMVnU0X+p2KUVjUw4oHyJ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wBwdxYX3uOiqDVEvjnqX4nmHVME+8sC8ViXMFVEZcmviAaHSSip6l5b+YaMy7sqmuYte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g9TMYggPqExPXqD8hi4W6Y0BeptXx/qUPSwejoxiYAPtKy26qJTOHuWG5NRfPMu77LxM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LldKlDLuFmK0+IPX6l2f1Hjmo6K2cMu8jcReq/Mq9NLl5M0iIWt+eIwc/uo7AyOMow0a9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8RaIZzh+J3fXmUbOonIpRBx8xBurxiVFW8yZMtcRthdobiOJfMvPnUXgf56gI4sfmV4n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t8xZfIi2VLncNxYq3jAZHz4mogHF7lF1iiYiTMDW32il1Ly845l5zHTaaGIi5TUqT1iI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VTcdE5zPEYjUV1RfmxMhhQv4gC7L+YVu+o5qVBl7uIl5FwP9RitqNxq5nrun3mNzUXNV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DDmGBGHW8Tk7CB+4qPUt3uWr1qKAbzqIEEl8QfUfNhZHVJ+uJxUX9oYirHErhsYrqa2X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50kTsicQEIp5aKhDN/ibMOYlAWrmGwPH4l8z4fEs0r5uVgsQZgEXPMBEh0n6gpOeOpkL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Yt0Di4sD/WJhQJrZC4ze7iINBbjcpSiZwiGRWnzAUoCuUJhPRctWFhqVq6NwTJvKY4+y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o5Ootb4g3oVDgtUb4ziaoP1Ljh34gZZRxZxFrfchQFWYLY2EAXLOIr+yFdVhlvqWtuNy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v+oayfGIV4T2wLB8iOJ5PtCsi1msTaA7yTKVt0TeOHwQO1baYiWYPPMS60owBAWjiBGw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KR8erl6TB5iAGhBrnzXPUuk4SGclnEaKEKdkVUGr1eo2DZBwOOPMLHOqKiaFl3t1MdAX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dTNjaylIsVkPERZyo4iUOA/eVVVl5SC6rjRyyiLfjuWDKl8Ijhw5hpDnmW/qiIjeNS9q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TNExeYBa2sXMStdSiBKvjGZkzPGIAU11lxsRyGm8ckGy0y+8Yi45BUcVvaOK6smAugiC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sMkZbwZgwqzejgjU/jmZhUSyAt1l5GBRO9MTGXIVC2bqjHlgu1NGoUBRUuIvSkub52QO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z0uUpjJ0Qy4xfXcrVLT7RQQFBziKkFM3MEhlrUFNdY9xGE3nOZS8CzmVyWrRKRqGc68x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TRjGWGyiQbhDiEd2S2XW57QWilo6iJQcZOIogCxjhjrkXYiIGcreGYKK/gLMSJX53Nlg6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TBjN2saDQbjuLMyziCZxeyM9T+5lMtXtiNCrm8fEVWbx4g6A7M4qbWHFbhuKLqkJkWXw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T/rmU+NsQjvPiVN3X4mo74g6ebUIPwVGtm6bqDQrK6ixy6BAqy2GkoDgcYUzKFcNZI1o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G/mWALfmLsDReiBZrnFTHgHiAeGaqPd6I2pebqYdtZO2Usf4MKpLrrEUP6Jm6ceamLsS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TSTgnnP8AqYkVGZXmH0CGxctTxOSpmB4Jg5ZJc28zJLx43CYW0H4jyPMp3OMu5zLxGQ6D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IpSZU2jcRrjMe2/uZVPDOYFNfRZzKHzYmSD7cytAQQpMWiJo/qAm65nkmFkfX041Dc4e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qGUP0gLBmhlAWUD8QZRr+LDz4IL86q40ri38RlLeo7A1qCVXXGoRsbyS/wDbY6z9Yx9C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3cF7YjHMta4/qYHGD8xuugRcP3nMGXBjGOBf3JcHDEvAGAwEc3R/mbavwXqaZvxHSrRx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YHiGJf1cRqI5P1CHnZfVfMai8fEbVauJTGRqJFW6Wy7dCepmriQjlGXiHplAxKnGnxK8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x73EGzZ0y9Zfdx4F+65oFHtemIrj4UJmVusQbfuFhT3KYaz7TD9mZmt6M2moXxgVEdBC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B0UWeIU0xdxbL8sErFxrgi6/UaZd8y4h7l1uGGIl77izyC5cv6cT5lZ3EceIkP3Nz3Dp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PxAiXriOPc3u6jmYMuNRJ7HJ6WZAMnEWQHo8QDmqxFS68Vcweomdfefkmqt7hvtJ+Y6w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Fa3FjfPMAu+pz3NIYqXZZ89yhYVQmB8cRY4ziI80s0phlFoalPWZinGJwOj5m0oq4Unm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ryRGLYxUqLthhXHMW86JbfXUZZXGo0CtvupfhnnqWRliZmCMr2a40QYWbczlc2w/BLau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2lRVc5YiLUy7YLp0EXCu4KF8zBsMaivOYFPszMw8/wBxV2k/EKmPSVYf1DYPRJRddxU4K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vjULy1bNPFR69GKLNheDP9Ts6qBb6ulRU07lCnjiX6xuXX68TSNqEyDVEo4l8X3fmMSH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xN4ol5xFizHg8moNb0xVgzisT7w+0WMW+WXUumxfmW241FPH0+xT+pieav9xmQ44lbX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XLUdeqLnol8Ry6qDxLqDQfiK8lXsmB7G5wGoVOMk/wC/EuuMS/8AUvziMdJdf4ogkJw8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i658xcLFlvgnSLDLLVaiK3GG/D3NsaqiYrVFwXEaVf+oqNqr/AKllYc84l8ktxxMvMVMb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mUlzYpjW5cHzs4h2uHcXsPEsaZYjQtPC8S2rmTL1ATy6ljBxHOCyMZeeHwRmj3u5TBoe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rrmFLWqxe6m4DTcQk1XXMKhV4HUVip5gt983ERsrF04mA8m4CrUZvUqmN3rxGLeGnUfX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m5fkzr8QMi3XjiYIMG64lECUXhJYjoxEwGeASnVkJmjUc4c3L5LLxWiG10YzDejxEZYe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6wGGo5+xeYA0Bz4MM9ejhiaOThhDFs15ixpPiZBfFTHM+I2lNkYcofiZv1URbd9xhSzx0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I7K4ixvrggBbSdRA5FDQg4mY45xMEBtTqKXCXPMyE7eIUmdn6hC7XFyxbwlIWNDFyONS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j9SgFNrsq5ekW7rHUQS1nRCy6z5jDYXjMvXs+IuxWuziKGhodwpLGOZVLgzLtdAz4gBp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AGgVFop3zEN0Z/LHFXx3ACgVe5kqwGdQqwVx1CFll1mACgiYW5QBd+YQeLLh5cmvcBo4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zEZnfBEA2eRAZedwYrLV8sB6s/eZlm8MS3Dn1F5pzKANEO1d5iWmhiGxOGY4VqKwn6jY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NDbXqVAF7gRcyw6WBFgqVFhRtuXaHrcAuLNepTY1z9o2GRWAdzHr8TaaCbgttpQyi4Ab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ZBLrcXgDHbxOZjuyWimteI5L7MNS8BfJElVq8ACZibl4fEA7SApJa05LuAe1q18EyTkc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OP7QL+jiPCwzAwRp6gMjvMQ2aMXzKq8bwERkrS0FsyHiHqzW+pmi1eamQCX+KIyi0RwgX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em5qr1FKW1KcAhFbsrogOTBnMtXSpqup7D3+JxgaIE39nDKiYXz/AFLXOCbHPxAB0G7x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5U4nP3+YXJ1KaLTq4gPBq4scCuJQUG4NpZ8oq6CiYILjx1MqXxpeIBAqY9wFtyuNYlnQ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9iiqiF4PdTJ8Ld6l1tfZS/5ioueE9ovmEhS6LLonGOIii7GUX9JumC/coLcxtDSpm3+I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+5jY0vpZCLCmtuJj8jHLe4aeFQPhmRfuXHiHnAVFnRHR9Mc5kzzRLKOnFxitXUMYVjQ/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dMRPvR+JQu4yF5l3qJNuO4VM664j4UjfmUaTkv8AEdfxwU9x9KtR7yhX8Riq32TE4S4W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GnGpqPEUuDBzP3Bg4z/EqJfaE+3UarugzAzquotnMy/zPJHmDBlwi34ix3s/iC/hPA5Z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Swya1iG1WJ3ggnzDFfEdkvzUGXFjBef7y9XuoW7r9RuxkJZZYMYqNjBTDY9iqnuERhlz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LhBaH4JR19olRo+3005nhKQ8D6hpmEcfofL6ay5cuXLiy5cvz+Jf0X9f1E3UqV39CUEq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VPiOPX1ZjwxZ+qBD9j8w0ftDVDeMSqNYvP8AiWfYlAe48RRQZycVLEr6qrgBEci2ViMc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jxArjD8Yhw3UW6O9HcpowC/Yi2uyLN8EHVZIVDhr1DyfL1A+35l9b6j1rmeKrxHA8AS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ln3hbvZUK7lpAR9iNcZnGki8EWZj/N+zHfkFx5Lw8U+Jgmq1G22zZNF5KxLrep+GbHjg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QrDvxECDjxzKjoOtwLG8QltmruP6jkzic5/BAumrwQhdUj7RZVmz+5clMfa4ZcCTTxjX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ywWPT9FZf8RKDT+yKqxmLHDUJ3BYPUS1pvPiLm5eJeYu+NYzGnnCwRHhMy583QfiO3Ne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DZgKHGI2Wu8xaS/CRd/mLbXJnUaWx1iNGZz+AiShMMutS9crIOhyR4XK+JeJcXEWTqKius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ZnvEpkmrz+JG5bkl4J+ENRjrHNlhre/MeC/MQZ25izUc4YupZUU4jCxZ9pQeg/ELxi8S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4m0zHVS6+jYHmaXeZQjxzRVe6MVFo7mHLR95YtP/AGIun2i+0QvisVK3T1Oa5bvNkrHn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J8WrhkVNJ7mDicpT/TFvn7ShDTZ2Hl+YOfZY/eWwNKfEsggOiLU2vcChf4VAGtjLmUMG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T8GqILpC4gOXHctAZVlAMtUuU0gxDKGMZQ5gGuqoVdEs3X37gZZpxEA5GfEyRb4vUsBm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HIYlMXfGyEUhjjxDYpVIe0FqFqU9zBCuniVNd98ytsizHFRmJrUHA4faG190HzL4OeGY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olPB6gE8jjmK8BWoLoA2dw35SxVPwEAeyqSNwPWCCOy0x6i2oo8wqw+fEAhhb/E1hh/E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MfM0ql3mo6pgeZtxkCBYtEt46lTN+MRLR2UnMzHSCN7uDBHUNZ4jVGbxBvFyZhWOL4VL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g3fMUqN0uI3DnXOo0OfpYtAnTCh24uYZq/8AEGa9KrUsWN8eSL62vUyOSsXXUKCrs7Th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rMxRMq1MsjGoW1h6IlKm9JusmpwhV8MVhRVVBijAqYSqxr1GiOWddSsWn9x0ocrFigcb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avMRVbt1ylAFO5Z/5iaALz4hdbyavmaw76i0l0tSIBVVTA26gDYa9yjLFOpgXR44gumD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fDfhqKVoAOfmHmnrmaZjuArn3xBh0Y+IAgFdRORzmpSi8OszJLVB1XrNzKrWOdcxBtrO4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VWrF4jebeF1qIaaBY4V6wz3AaNZmBeCIXfkiQVq2ftKwUE4OGVMSsIOjNLixVzZEiY4v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R93qYvClWxB5baOTs+YZa8isVDCxzjKJcNsooXD9oZbfxBLNMlZX1KYmbwAgIAeA29TR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O8m4ZClkf5TB28KGJWYWFQXyWRZYC57+JhbIDiWZJeNXCuLGgJY06Zmnsqqmt6W41Lgu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5JQXfTDuLdjR1FAC6y1M82KusIOc8HwmaAencvqDeefmAOU6YCpXZGVugoNXBjf8Aia2o6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IVFyW6Kh7BPiNhOsaiirjnMXduFwfFurupbYLzhAB9YxJWnqEXJ468w7tvkJTEUH8DqV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JcqR+Z3yp+KS8xxCu495Qh1mScI/mZlJL3er3MVvJiOCv8RaUHG+5f2xL8SlEaYsJWU4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rGGUBZaZJv38o0TxmvFTkxi+Y/BM++Jk1qAvcH6ML6I6ZlKfDPg8xgWJQq6dTgbwio4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jz8y5Nrfo/SLMuPaItmKB3Et3pEXwLqXZrcNkOftmK/C/qLD6m5z9JHlMOqtcRO77zm6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DVHPcyBkSfMwEGoRcGXGnQDAKPwghchhFy48RUA2f1Dsgu/vJu8MK/QBj6VlR1bFY+IS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+0qu8xbegYlIY47jovDvn/qJiJ5r6VKjGWfoAPqWNO8QU7zTHRYtMRepmlR1ZxVYg39I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S4YLN4Q+qRSIqXLly4CMXFl/x48SpUqCMV9FeJ6SvUD1CC8M4GjzGpmbT0/Ev1LsDzqc9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uIbA14lJdVeGImwHeTdTQaMFGtMoKZVbhupSqlAvVC8QtKB0QsPoSxpKcXiLFFtGKe5n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oFmMGoGxwilO29Qd678Ru3vzLrj8TIlVZOnz+Zm+HPU2viaWPPqMM7x9pm7rPUaQCnzH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qGBcWuYrGMxAFKzLObn5mbcFzOsMpTWXJdRd4OoiON/qYPoSQZXHUveMsOCb5eInJi2s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PcLTWfMPJz+/GB2xPtJVeCKqPdYzNLYxK8gRcUXWu4/YhXgnJjMqgNV+iYYpKx1sg9waf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d1OKO6j+kdZBY74g4PKfzOCbuDHfSTfq0vMV5NP4hnZmC/8AkY88OIFuzdDrct44AHui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HcRRwB5YIUmPUB4moNf61LOIqVJ1U4tHHqVE5vtUduHxULTnmHI5xiJhR4rEww0XEepZ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rqA7ruBQ2UQNsYm5bHMraXpOIsLNIuaB9j6FYPEoYTDiwLuOlaSB7KwirHOIrGaRlEKbq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Y8xrHmUY8/YItW0dysuL7mHp/qO/MQD0g2vJO/UbEoZ91Y+I6MbqkVVmo1ZMAzF+JV/CU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LplHqZ4c1iUxtk/UyN8Yly8Th53c5VLFhV9y8e4qv7soS8/5jW+aY1C2GxW2ydHOr6gW6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uNSLvUoFf1LFgDWvmFTUO1zLZLc0bbrXiPUcjLvRuvMVwWJfJhdRgACgr1MGg7mdDBqE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RMWmOLlu4muoRNHBNF66gD03LJ7LuY4Au7mEPhITlRLBEqKeI2WRvBr4hwvctJk53ojw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FSk1Epeub4gRQunNblb1dazAlnBGDZ8nMWTwuZ/Aw6GXitzFRqA0RaLGe4R+JimIcbvg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rMWlb+cwXDtM3AoLi4VRLvNkqVpHEs/CGFucUwIWFJqIochHgOsTAyMStzCjtqG7t2oj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3cq5XxKWLeI+XyQSZxZRLUFs4g8pWFLMWYqChLDdVioIFYKN9sA7IHwyl5eUJXnHU9ar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rwPA3KySoxEro3CZYcYi3nlwwXk5rctOnkqIi0Vg/uV7Dmozw5uuo8FufGJYmlcZxKW2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OIRY8Jmml74iDb/cQMnrxMFLx3EU5iTNCmPUwB4Ahb5X+JXKBeTbvbNBa7zEWML1ikIG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+ZibqtdTGvdeyKXh2PE7eY0B1ysQGtYMf1LucfCWUuW5ihWT8wKwarXcuvAuOcd+KxKB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MFbpDuZvS8/MJb9eIU3HxMjlmvDLlDToQopMuMSwVM1qPXLFYf1N8UGqMxhVYWURzRq5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BysLzxZNNAXURdG0Awxi4Bqbsc9TgI2DVxz5cQ4oqmHiaKA4iKKDr3BlXHjiWCuMBHsb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klC7cHEShZ7PEDIuaycfMUcVvuCquMjwTIMPqPNX+qlNq1/iDbZ+ppe+jxH2OvUQ5RuL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q5SqqlmiNrC6YrU0W5QG8cdkabwJ9o1HaaqYrC8USsU0TRxAiMLJ7DUB7WQSqIq1cKvn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IagZBoxshvZlcQ6F68EwcU8qiYQooamA4cRqRmtxwth5/qWK/UsPlcBKqWBHLdGO7H/U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8ylTI8SisckWmadalg8kz+BuIwm7+xBMBX7lGbayvcJGhD9Twz1n4yjNzkjG7BuKGIL5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MNDd+COgGeYSaxrzzB0dio51ME2ojFbrUsR5jJqWArLgqHZZk+eo788QvdlNfpibDS/iJ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gKJmvcJ8zMa1bhUbRxqqnbcdTINozi1OYwl4+hKKnBLPGXMM3eIBVeLxArHGYFn3lKQjX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Zl1DCDMsSqVzYlixVcv5lHn5xNEWs3Dw0cy1mgH3+lYZNw0xDpLS2F5ao7vDHeJsOHfF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NX+ZSttBrE6mBQ84mo8MuviE+0GXcsvbUJB1+5QR1HYXVMKFouK73iLC7oZeLShFBYQf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fRUqV9FJT+D9fo1hJGMFDOgg3lPInkfaA4jhkPcQMgRqv8Zu88iKml7h7eAKBLY2tUX+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NPTwj9wl2DhQX+YMoA1gGMwPGD/EwWHu7A+0MdbtL+5RB1n+yWA+KEODy8JcJkMcFMIB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H7d64gvJ4tlkGXvBE9AixjkP3uZN3HWcypoVMhKuKy/EwR8czPN+ZxmDlaNR/wDiTiOx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Srk/E/PFwxd/7g0zqLW1xtIUGTTBVoHUFC1iaWOpv0JlZY5K1iFA0rHmHsM8xyznUHJxmN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/M8t9cTU3XjiZRsbqZFdy6/UMWcLG6rdcxcLOQgU6iyW65Zilk0VYIayN8pXzBzwzF2f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y/LGuPSVuIBN+os7p7NRdMEBYOAq45PVbl9eCXlHFQbR3mrg5For1AgeI1aHTz+4OIUi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Hy+pxcq7g/EV+0Ga1i47KWKuZKtYxHvDcXL6lvd5uK9fFTpcGWJW1U3OSi6wwlNIsGtN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L8yl93idr8RbxgxMvUQCbu+KhFXyiUq+WbGobt6xHWfidy5r1GhjHPzDPeIHjJmdb+OY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pPvMSyozMp4VOHEwmc84b4ip+8QDvfi5dgxfRsYuuiPCXviL2tiaeWNasmH4mCNXmXW6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kbzHl6uDizvEXvMvjUcmYSvKCl4jyKqiZUtIxHL1LuVOB5h4YlK6izLaLfiVK8B+5irb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+JfUeLitQd1L65xL/wBQfDOA7cWGwfnQW3pYQFeaIGklSYheC/iWRA7oyVAuGO74ltPc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AtpaCVKzPPiEYFqrzNWhqZHDxcpYsHIzcahR4XshKgoaisXjklwWkxKx0pjpMIrRUVxM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gF83KOQw3WyWIwqytRdtVX2lgCNGuplW3wTh+Mz4r/M3gepwBWOJQW2GCtRAotiKD/SU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IUuueuZUrm1Rt2A9xL2hGUXtPxGER11MBRfTMssdPUsF0Iyux5SlAV5mR1jEsPUV8Aqo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GcQK0YOGWFbf1AcYeeIKRpOzmYAHzzFZXnUOAlkrFdVrEAhWtQGHnnWJgWCPqANqu3zM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EFClWuOIoKL8SlWZIXAIsbq3e+oplp1KSnbioJclOJRM3RnMtDf/AGowr44dSgj86n2e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O3NsC2vzUV1s8S2VvUABT2R2cjWLJugtzAMhQDxF4W9D5iHJnmYY2cPcRgxBpoVUANI3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vxF4BlojodN5PHEMQcGYUqOw9QFMyqDH3g4HnqACGWSo+mjLgZrNRSqoz4teZk0Cv6lJ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GLydQwmbcBM6ZDaMMd0BzTRGCKxruChsxHLutdEC/I2ZgMl16gEWpdSgPHEVCPNTWUx+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UxdbuaFm84h1BlPzF55Nc1ODZtXmZkZO5kMl69Rc/boiLDaSMsNsQrZE5yrz48xgxqC+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jLGGUc4x1EMHNaigoi7Nx6bw/wDsqiWnN9RvhjW6iC3QxLpdXwxIfRZAcaPUCwvN/iUs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YiNNj+YMlpDC8RExhMMHWbQEwfBA6534l08VQzxM2WFGMYhbCXeBCWeLOJQ2MDURbIt5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1t++IWmPxCulFZ8RuhsmSuI942m8vBDp5vxFaALzmcit0EoFZYADzpgUPOIxRLaOoxKB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7vqw9RWtt4eo1ANw8BacwFBVW7mjVZvxLyU5xFxP+kaHJv5ldnk4i2Gb+8cDQCFfESF7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+pWDmWwuGZJmBFTxz6llNKmIAb3URzwOIhrMqFNG4pbvCcQwVKiocmrP6ie6j5s98ymV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8hKkG28blyTTmoxr0RRv4xEGq6klHuj9QF0YPxMGLdVB+JfUyzGKjkzXwntWRtKs5iEt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6HX6me6IedzDmCxA+P1DBXz/AFF8pdY8cTk5hYeJkKNSyXlCTekD6mX6MOodpcNHyqaO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hCWuuk5rhriNNaZquX/3MGZRAVLz4iy6i3jsSYepdxsPW3nMbPfURbml+3qFtPcEJv7U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hccISnAw+XMdoymJc1ypqDilzxNOh6lR4XXqswvej9QxzKQYwo1FzdzO/MB7Jqar9weL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DeJQiIMfioypdRcthEuMSrxqlpLg62mK4F1OIPmILD8IR9xJEMd5lbg6LYWup0GZxaDR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6jqefK/uU3HsUy/MU1naoIXT1ghea66ymmX9n7P9wU95lCFieg+IPTVeIgiz3pAxd06p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y8in1C2fCsjkzru2CSkpzz8TNVHJEUoeCMLc/GJm1WcPEaHXXERuc7nR8cF1NS9fcnCW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EpSmzUzVrEtDYPqXBGiwhccj/UtmjWIbG50wE/MXUxxPEVYtlQj03O9MNVifqafxGjhW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6lIqfDxAqneMZ1HbRvUCmIspqZFu5rwsxfmdq3LxFwGvM5l31LKuXKo55jVHsw4MZAxP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x+ouHx3DQ8n3jpJWnhVsobrxWpp2wzPJ5g5xO/8Aqi8c9RaTEcJxjjxLV8HfEYZdRfYQ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P6hhznMClmqlwOQP+9xeyYPUWwww1bZmrn4gS3MXWDDGO7lasbiGx1xzMOGIu6fvN09z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7mOD7zGuooV46lhN4PtCZA7lfZiHTX5mXSEeXfiFVj/yXgv4mqxRxG/78zMnVy61q/3H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E34GfqoscTS73Uwc16jTwRYhQOR1MiXLDFdL1omlHjWo/Q6YixzH8k8Rb23Bu7MxyncK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tU8dfafZRZzozGZCzcXF1Og41GzUFweKeu4gucqjqqu6Jbr58RaniYBWQ4ip7MR3H9S5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G0vgz/mVGN5amukDMXNaqc64qD7hjfUXGYvc72GFRwwWEw3qXxWFCO/E/c5O2DFsmDiL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V/UKLniX1FhWqxBwe54+nWY6azhDcUsa8w0DdFQhaUwsz6diKXDwOOobVUzeMwAK+HE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vOoKm8tR4FXTKCZnNeJ6ohRulrEvV2Y9TFCsJ1GIPJiuYW23N3qYV59wACjBUAOrzMDX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RdlxfqWt448TdYtrMNWxvjE2m80XECaAwRcgF8JMlHMq23JjxEsMqv0xV1m8XFZewBGrT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qbBEeYVwLTg3BoeFqiPTQyQfTLmZQ0fecjkPUteWOTVQQHkmAYquO4Dl1LLQ5/EVHt41D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z4+iFkASqgISp3jUNJQo3LbOU7jz+Uo42GYhQAG+IwsqBMHPGGZU6XxAXQsI8jXi+Ib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VBG+oV9iL0xKMrDdealXQ/1Cq2DjgnY2ZxX2lhXe/mOSiNfbxFa0UJiuWVM7SXVqWkCp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PSC9sO79agVbx+o18qxiHa058SkcBgOIVosfcx2XiK3ev/VMfGqDomCVY7L4hkUNeDUM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xAI0/uIWXmtx1Gjp5IWQx4ijTDPmVF6dQCq51HckAN3jiCNVaXcVGCuUZbu9QoRTmXkg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o0+YlFKhtNWLxAQGhNxI7MxFGRal0rVseImOhfsZZTB+NzGqWShcwCyVebjaFnqU6UKb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epqK3mOb0djcNikYlwVTv/MaN2NlZ7h0Wr0fESKNZvPcdQAdnEVQtHFOM1A3cOIKRW00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KqiuEuCqHDL+IbIIJENlAs4a/DHcBRMncaUBZa8Q1XAwkR2g0D3CuMVgYFauihwR3VNN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USEuYs0R1HA5A1BKLD2RDDbvxApRbNPDKQy4HiE85NHbLFLa8X1BUyK78y4C17xA7B1c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gv8AcRc8VgqUqc7OImQNpjqwUlpUCiy3uUC+/EHeb+0o4E4HctV3d7NxFsy9QshY7Myz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rVm7gaLv8Tl/ug2olLqUqXNSw1geIBoV8eo7isFWQyQ0uojZZ4mLVn8TZZrFczzyjdhN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Pib1WRviOy7qvBEEKu+MxG0esyxdLD1KoNe8aYBVVDFbuC/4nHUKYWVRutMpRwnU5i1e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LHTKXqesZZY7YfxFOKhGmIPxcC3dSyqsDM5TY3xU1DzMTdFTIsMhxGtC6znErN3+icPUN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rNwNusQ8inczuM4lkHDcHxvUTQAVZ/iE4zYz8QTbXcDgJ98wh5zO8KXLsll3m9dR17a9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isCNSoHGr5+i082FWz8wKzKFwjLSO8wlXjFkO17fEe+qiHJKVca3DSaFfwjyINMHEfwl+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RWW7K+IOf1HLV44lHNfES7plIVNBgda/qI7gkv6FsxFgTjLMj4mS8DcoRs2SoliohWRi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y29sfYi7gy4YRhddwD8ZVa8QGDTL2EN4b4iVXiG9ahCtxfwmtRhWD9FIwHhhCojqY8I9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mYVfD71Me/2iBO6gWzFVlYai5bRYqwqOmCzwZuLb0MEMA1/iDcptrfMtdAvnULKHAc6j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8/3FLTPcvHBWD/MxUaqbHPiMaleqxLmC6yY5jZVOnNQU3vTG8TOmMFlQAmbGqriFBwCx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VcHlDscZxGxzVagxwJ5JZ5Y0PEpUhUYeDovmWp2H8Q05TLa+atPzCAugIVK2mD9pl4LU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37RtjEoFrD4j+5zDU8TDBVuc3PuDG6xuVlziYDsI2qNJTMqjjh5YVgZxHWPVyn6S4Wja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9z3uFDc5VAp3KDymCcvdbgtSuDcV0KNFQWF6neIn61Kzbi6nHa4jFXAEuHOOYR16jKI5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EP8ADiVXmprcsPtFsOMTIpeB8VK8P8Q3vHTCVyhTUA5QCvtMe/ptuYcQSOBdjDqosF4T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JgXYzxAUObDEc/wBTev8AicSiGs3CVSjh942g0D1iOx148zduT+5l5ldR0NYmR+Jbd8VO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AMIh4MH4mJRb/Upa1gDWpijRXEyOic73FwdRZoipvJftGyMF35mItdTMvB4qNGSgJU4q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am3TxBzn/cfvCfi4NC4jrjFRUg3ZK43G3vQEvjAy1tsIo7qq15hhH/EyLKBHiUxf+41Y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UfafqkXPuGEu+V5mTIVuIMuP8ovtHRwiy6uM9TYnTEvtjvpl5qXlxMqXwxLgLXxBC3Rd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3P0H6iVmWv1/2JxGKGdRbauKq8WC/mD+pqojrqR+vpeepqnmYiQX/ANiCtYisXlEApv8A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J+n6cw1HV8EVk8IwNR/tKGGcUzZW84lfAvK7xEVrTGpUDWlo5QihOo0Zs1BHlX2qF4DW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Gl9cR1DhyzEek0mAQcqNSygD018wTtQfNxbQPxMg0NEsua+TiWuUxR4gVLtedkSzIzLa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jBdqPUWMwXRH2qXUobFqi4mqDevEFg5yjyRLEYBFenGvc00zdfeEta4iCBHAZgL61/iZ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pcsA9ZqZM00SgvQax5jkTrBLV8MjHGTfPMeyt9syx9hGhd5uoIFsfaAVbXg5hVs+CBWS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qXRFUlRRQSt+mGvQB2ifHPmXbfPcXSriWjIfeoGBYnzOj9uZjzV8SgLLxXiD/BFopiNHG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io2rnAmHcuQe/EF4psto91NmgGCDV43BiN3mZ3e/MrdLgzUTNOHgliErhAkzbnoiOr7T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KvBcM8cNpAclXuWKrvF8RFrdZOImzZevDxFgAZqZgDx4lrenDOrMMBYHyalguh6dS0ZK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yfmd4v8Acs0ArmsTGNbKHxGlNEp8Q2j8x1MAHy5ifShu91C65qqYLlDaJBu1yZRbWHyA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fqAxhk+IOJMhExOtxjC1xcGBFBBuV6DBYfVS7BqWAsDGUHBu4rZXbKEGl33KwKu+YABN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LVLhOImKOpTwwMGyJZGO2I6MOmolsZ5gduZiITTuAq8lqUN77gORvxUznJeTUq0GOEXy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qGzC44QFKUv0RQGPBLIyWA68R1C5Dr4hBvX9RmUUPuonQ6A4YnSjNZjculee5QjZS68M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L5iLFxeJoX4jQHJxD05uPndvWIiyLd27minn8QUwP2ggbpmqZlC7q8xwueKikNmHGShE+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1Gr4mm9XEFZpYsx4JQqG/wASlDjJbCi+pW1smf8AUtUHXvHiAxYShhDjLHxEVqmV4HDx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rI2/3MZhWhcCzu43UyBzLZd49Ts4mgXjHEQLwMGjSRDf4GYTZqAuhmtxiVqgK8XFVAhu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e/uY6SCTO4eEusXqDtV3Lltt3pmAuWZAlhHuyVmLlYr+ojbiGE+2cq4lOIqH4h4lINZv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5hfIF4jHrsyw3dmYt39poXxPwmNTJTFu5pmfFgdTsNS43luO23NxZxoXEedjl7LmEqqi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DHdeYAfMxI6hcbjPAq5Zd6javT3EWLzDJTh+8NSt1LT8Rq/qdJSiaeZo8Q0iJvtiXNI4g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rJwRtClETAnYxBV6K+k+uwjUGwM5HK1EF7HeCK1e6lD+2IsD4fmML7feFnygY0hjVxh2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8JonLmLfw3DzYCWVlslJX/BFR8YnMxH7RZQh9C7xUqE+JSX1LgNlylU967jE2c8QBrTz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3mLIoMBzPGUlS5bqpQZWL6c4j0D4gUJrFsbKF1E0idQIXnviFHgYooxnUrBuqpsh0PRF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IK+0P6FzMourwE7FwGzlXklWsy8MDLpxcLrvbBDYjjhqL48pUJBKDhliJ/3xL4N4YepX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pA8mK7hi4sMv2gCEatvX4maOCKJ2PHmUbfqBSKv7RBQY2QKqC7l3TkuChRybOIbZV4av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csK4Y+WAMdQswaKqbDX9RBelR8M2v6dQksGH3hreO/LcHiGjrzK6hq3BLgy41ED9hxFO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bXMasL5gArzc1jEzxLmGhWuqmWev+qUQ4qdm9zG419qgvi8TC2R8T4mxG2sgivU4t8VM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QExFsbi3MFV8S/tBfdcs4dfVTN1KmSJUBjAwAwaB6jjfxKycdwzv8SiUCCR2hjg7xDng6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24G+oBPOUnA4rFeI+MhHnN4nb8R4Y4Y+HJMkAq9X9ploaIaIcaH/ABFEpDmbDqWJuozg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1+WDLTRxiK+0BEKqWHufqc4zKU5jycCXnic0WrFbe4PCDXBIbiTLvxNCtYvEEHBipg40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UxCurg/C5m25ojQExUT5bz6jsM6n3RHH+ZtM8VP0Zix5vFxYBmuDSthzORbOImp+SWVP+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HO1xxLxV51Uun/mPOYKD8xhl8X4mK9H6l3C4ivFriUfGxHG+peaji+5WcdTO5d36gL6Z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2r5IuLmv1FdsOSQ/ccYj4nMdW4Gj8kdUPwTf9oaq039RbcalnGpTlz6mrr6JxxE4jCxh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Dhh1OJz+n9S8Qc/9meQBTAZkNOUubJst3hICIqnEA4cU1ZuP6KvYYNQQnQIlY1WnmMa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IfCIVWzFSwI5qcNCYg0DaLcRDA1fUAW/OdQzo046Jbxzl5gpBIbLwzLAFkITlWuawMWQ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58wT97z8zfbzx1LTYq54IUXIjXqZkq2HoLmMGJNXAXYH7+4hjYV5PEMriNGv/YXVYVqL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jfFRLrbuVIa8SrAG8rDcnbzEciYOJcLFYqKzGMTFUZ8bJRTZ6IK1QdQAb9ROpRyqICCd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oN3xLkCGBMi3wUROnP5uUsumtRsQ5EcHTmJ5V+oUZtno1LAotICzzthWcMCDIXjPEKjL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pQ2OKgnfuWGWv1AOHNcy4XgllUKfNUwHThvIuFwwoGKf7JeMO2fmIVTPbKZZof6hgwLw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fDgzKKNOfEeKsVfEVzY+zDODyw/CkazMBc9eoQd71niAyNOQIE5CaggGC6xuqlgTIYvk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TgWoVIYu/Vy3fDPFyjCgLgsBmKlVtCnqD7DUvW6KtxiZNXdQqo8OrImBsW04IVt2+bJl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GHq0a1E6Wku/8RCBuunrqLGrJSC9G3D47goOEayyxQIWcZiF8v8AcWCqH8xDU8DqFwyn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C1ojutwaCtWo9lUmoqvBnGY6Dt28fiFuQ2qCByxEr2pxMiqrj1CwVSuOIyBlbKdQvVSS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oZCTnUW1qjzGmmWZQlScVxLoFN8w1uasQ2DYdxUuXhni28PMM1pclmpkAwZ1qALFHFQg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rEZtrxBwVvNEBC2Rj/EYacjRc6ACFG3L+JcyALxURg4eWVzguEf3Aq8GtdkaUvhBVrd5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uKTddIchUTI2p1ZcoTXdxpdVn4mTbh8TIBZPxG88k7l0G8+9xK7ta6jsp2xaKcLTE6Cc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p4JVh7RoNsGf9RmiYDn3BQOikZaxi/3DMG8Z5JnCoaXFQHVB942u75lluLZhTCPfcwxV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O8TlOCBZg1HyR9QAywTFlum/LG39Zmebj0Ln1vEvyepficKlu3UVfqfcisadShBnZUpc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OqmhapkGfn+XV1KD9Nrxc5PzCot5x9oZ5l3n3Bn6CXdUHqK47dk2qvD5lZNlyC6XNwc1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1XJuIG85nUzwQJbnqZuPFxZL3RHQ/YggJdQ4blsJowag15RmbghL0xW6XxMt/wDkpeHx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yXxLa2g48/8AkxZRCkWjfM8YKniIF2JoNXAtZmt+IwsJwuK1BGl4wwrPC15gLqxEMoZn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F5SbX0zENWDTiIHDkxFanZUsOuftHZsuPYT7JY4llVMIUlAriMj+o6y5wYwDCjic7B+Z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MPqKy4cRHTRDHTF9oQlwYrg7OMRVxZxFf+hMKcm4X3iLUdA5Xj3FbfYP4+nb6EOIbs6Y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6vi4U113xGnD/BKWLfiWVVh7ilqb7lgmavcClYuFlUQV2pwt9RuMqDm+JmrsY8Szj8MH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0viKwMc+psDJvMQBsuUra0YvrxGgtu2IUdo4xMBunrZCPR/UF0mRoZmxQzX2lNmvyioA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eQVEFd7glVjjEKWd7IFGqHeMxbAZrcyAV5dwwXV+JTatgUHcyrtKjUF+gPwR5GrYyzg1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LgVwVv6bMSh6FDYqqhSx7Zu6iNWzEDkVUFDzGRvRxHRYcBuOh5zC8ZAho7hgo1qcFY4q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KviVwOjmbOX8zG8o5JoDvMwzdmqmTjPB9KJmLZQQOYxgVz/U4mmUFOXdwVUTQ6Iao1yo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ERvHjiUptWZUFWplMU2TYxohod3cwBwK+YOMN+psuGzjuES8/qXywn2njs4m8lLo6lxo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Yn+Y1HLnxOrIGzvAy6by/UFZ1dj3Ni9KbXnAR/MTqWV9o8K34i/PMTBnzClL1ipxc2P3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b1MEvuWNbGxUdfMBv1DwR0/4mxnGvUeUzkfaVQ0QWHPG5sPF18R15IW8armAnOMf7l5/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mOMMGq4iNGwFTjuyLBfCDSHdTKlmyJDoJrUG64ep/mbTmZtzT9TcGr93KKaiCnCkW9Te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mscfaZhsFfM7InnqCrcX8RuT7R2JnFy6l5fMNdx+0rS8AJGPEf3QDwHXEIV8gjzvumXz1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PUZWNT4v90EVNQqxvUVc1r9RZznE5t/TzuX4i5lHkGepjXgb+WK+MQxXnUdYnPx9D6c+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0dRHRq5zTEAmjdDcascRoitFPxEmSMWag9RRBlcSg1Wk5hKKsDseolBl0nActYjAHLmJ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a+I2S2y/iKrikzBANbKjmIB65irS77dxZgg5NRrCZjsqDES7x6lX9BCYpxrcShMcgivg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rPEynYojppgooiQOxeI1htVK0zEV8ckqrzfUFVGXGo6lJYKNKzHRgjogIJa3qZULfDEA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LdURgodRzir/AKiuXS7Yh1EJ4SsYgoOqjrVZzcVYzkwjth1DSDEHec1UGzWVeNS10tlU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o18y/Kgx5Vbqv7gZTmpfI+CJowg8TGDrEXFfeF0M706ljhhwylGq7jQSxgzmGC6XZzCD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uL69RWWCrEprtJtktrE1gU5Q0YqmaeYLd7O3Mra09lQBkQV7qWQFpJRVxV+yVNg3mAw7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3Mi7J+YWwGc1WoGTN3iCIjg0RXgawXqVW01MAorV6Y0Cv+4llBTWbiGh5/ETK64N1C/Kh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0tS2s4gb39o7sGaogBJgzUDVpvzESreqshEXbNXGFtXzuNJcDOZhty/CAAaXhGHJRtxb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AIuk1THBMthPEy0KDXiF5GxMDyS2bC/iEbGqhrA7ZeAAXmFijHHXqBaLqEWlp+IkwWE3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MzqmT9QkVnUvZ2CFjd+acyyijf2g1Z4v1HaA8g0wCgcQTNy2cERG3IIKUKHiVZFuMaiw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DbXE3crSvUdYvfcA2Fhvt6gcmh3Fael+oAAaUvUYC+NRoL4rDBS1s3ERr4rEO4AJcCrd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auAWLF48RbDFATiCC2d8cQDJFLsTiBjWL1WZl7GLSUGE8dxJdWrqIowUcdxQuaN55IEV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5wW6hQfHqKzCjzDAFNGal15vNdQwYfvUowsQFglVxE8cRo3VcyhisTPEuB7TOOazfmJm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0KbXevE2lNQmKJ6mIaQD7xWo6vfxCpm+AmAF88RBVVL8TM5bI367qKcUNV8JDRnIPiMy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7l5uY1iF5jmPGnjUzKu9w1fbcwcYNxnWzBFdG/7Iqu6qLj1B1w9QfXxFxj7SmLgaqH2I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NFaMUeGA5OGqmXY8SgVT8ZD8e5aupsQHyiBfvL5I4Scg7mCV19odrhZgMVM61jQylhlT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unmcp15fszF8eopZ3ZFU+nuLl4ziPLzCiH35WIBDOMVKm5F6mXcI8MQtsqOPUFvUqKNC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n27hxaenzEzqOLOs47l19KBxmCc2fpR0rk47mvXUp3E5DFc4EWhwZjzpLYrCimIYMSZP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oB6l3047hfU/UuxJVUMEClc4XhMni/8AlQVXXMxMOKb8RbZZW2PvNKZda+hijGKHbrMK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weIODidc/wCPEqt0Lwl9ZUfg+lS4NQpijklsOoipl+Q1FNHmpnH/AL9RFhyLuIparHEG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fqFW8KNw9DzFpzW3iWFN5yxgnxepSw3evcunbfEcUVTqnRNi4U++I4Q6hg75xRcfKl4io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t/olZUt5SGI57mTkw1XENnQQt4ho5JReSMPMMF5a+I5lKxn1MsjUsycYtgUFZJmiFseR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9cXGBaSHuoJhwH3RFbeY17RjMvLzHVk44nhFX75nE44IbaJUbq3H4gy4rqo66l0+5v3+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4IdeEtQNXiIDaM1CBrEr7zHDX+IkM3ahDqXBxZwXuafAvzB0CWpn5Jk1zKK9Qy+4XgVC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7lig34lgibJg6bSNreXeZnvqXe+pr1GAMA34m260/mGxepYxkoqOgF216gVYvqPnepzc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yUcm/MpnpLhUrmCBe7/EV8wuolpeIheCvETZOfxLn5QJQtqteJxEsnmFfMp2TFzzMEkp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BkNQbmLpHVbwH2mK3N4l7VsiXF0/EcgcfqHLjqBjzziWbwxL5r1zAZxQuYeiUo5lLTjU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XLKo4+gx5cj9R/aC3xQ/8lNOq9T1v1Fo1Jv5jmnSNbzczPKP2zHn8SndX3C8Ni1Db3SB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/fqLWX0j3xZkmHMXKpMWzhFvEWcPUXl1qPDrTGuLoIJduskW+a4vqJeoWoXReyPmupw8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bF+o9j2v7xVVTI14K9BCuccRf92TZ+dwyEJxGARRyMHP+Yg3jPOZXJ2WL8tzmeCF/XkI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V/llgtZhSs4JdisNQtZCEddQ5lXiSEVdgVHXuqvPiVVLPUWRgPEQu5igszRUaSHKHJNP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/9UPW1i5YqVF0y/CDHcV74mhoitYaweJcAphwMTo0+Iitrea4isq0DBqCsu3tjChvhr8S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YvEXMesFIKisnDvUE3kNjuBQDP5SxoTqI+T8ZYcPD5iADTSGog2mNniawp8RbFfd/cGa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FzN0KlyVtbvkmug0l2OtsOdS2xndkHiNORvH4gWhcUNQWovz3EusBHN5v/rmw2aqOUW0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qcAI4zK218eYMjRlhk1nhgUTULAZJULLXGYCg71Ea1YYfUAsC75OobGtbiINUOBgqHPf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cJc7++ZQBwip5AOdwfRpqIi2JwaiKsOIrzjXTqGZ0L0f/JuQkrNpAG0wbK3cwppvKZ25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wlpo1Lu5osiI3e0qcYVW/EPIOmd0L8RBSquPEDFmV4lBDDl3FtAixfUUldfaOF/2QKuh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X2NmrhBp6qUttYeIGq8F3Ke4a8wAOEYLzGArMdx145qIhYR1xNe1jnqEMJdTk6/Ebc6ae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SZASx1HIUscJcWla2cQCFXV8yxXwirqcjpiG1ju+pUHOsTaS9erjQopxyMRa+HmAWAa5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ykoDKnqGTgnEGehx4iGwwXeIpkCJe4ljQbgODObheIrfMEKv2bhZkgr1KrA2GAFLRDmV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zKAQyGoedcXc8w8SlOHNRJSlYWHpkv8AmDVG3itzcAAz5iVQALo4jBnPBzLL4HD4mED2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jmzVee5iIarMvIhDmFOEc3cN0M4xNNJbjGoFq9sVzOvvJOVfiDtRhC4vJCzQghWxUZFS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6qAD0YvudYCp5Jfkx+ZRMgVZLIgE5cxxlddQrY4XEOq1qC21fZEAXS6xAYAHL5grC29d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ni57Uc+ZSALZeYgDnXzA1TBvMJa8HCZhOSAXKq7JoZRYN9TDEeQ4iejNyy8qoq/7i31G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xTCVUCnHYr8xLbIh7wRpHRD7RYUEuXPNSmPsgvHjcLVmCWCaL44iWUe2bPoJsriXbbgj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jUsSOQe5k6emEUHEW9cuCCt1RqOtyn8GXZc5R+KmCdTimXleu5kCq5Isp6lXSpbIC9dz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j4aNSvoJ94l/5htWIreHOZd7/AKnliJbvPFRpGr8QqfUq8rl3Qt/ycTHKBtz68Mc6dZg5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JWFwIx5iCOA7hSaTO1pPzLBfdRraP3hU1vhLieJ8ktxrqYMPxLbmECy2hxErYyfOosqM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ZjNm2VV8ePEdcAc3BX2L/wB9ojWpWLK2E4EypxcNy24iqlYfEAJ5IYMfE87hpxviZWca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vcG2XEJTKxOYuFfSXNVO+oN0VMDLoxms4lV9H2mR9DCLmZX6hr3QIAeX6iATh7horN1o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nF/iGuJ6iCKZCvUvJl6vmKAP36nPRoYUAKZ/UQutOvHcRnmKN5iHGI7EoJdTA7FxAtQ2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cY0jUsydQoKY+Uo5dxq0n+JqVogeFdZKnsKzAzT4viWWOEhXHDELYSmvt/1QO1lN7gtg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Y5eWJXJ4rcNA4X+piyw8TcwWqsFf8QYxwJ9iNR7uWDAuJRKQzBehYBCE6ucp1OEosVUS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X1G7P1Fg0B95xxE1S/eY0YDblGo6BwZnliJxtdzDn4hsvPEtp5OceKdVxKIZ5+7FdXaEI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ZriDWaxN81DVf+xVbkKfaO3zvzLvb78RLmmcFVMeZvhKB/UML5/E8R+14gf6ql6Wxgol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rw5JtWh4mGOH8/TbxMK+mPtKSSrVfvKoKm6uHRq+5sU+4RTpeY49sXEBdK8EX/E9RtfZ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Wy2HFQJhSdD/ANiKrPRniGjG5U15PtBdf9cpWfzNMt3RMdbXWbYSlhrFX3HaYUxMbjjx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xuOtd9Sw8Exps4+o71ievzOCsPmLrjxF9qgWBKueMCC1HDr/UxyZ1B4UItgOWPc5NY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e5iUQM+UsdjCsyqMlb+Yqs6lk+N9TjG1Ev71MnHieqqW1f5lB0li8Vb95tTg6m2OxM9c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3g8Q8Ex/smfGpdK6NXqDEPP7iPT1M8B3DjUBZBvzMPlj1NMTfqot11ByXMj8SUciDJTq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QYouSXLt+YxgDyv1CAbPYZhTFUyv/M8AgeBDifaow3Gj+SoOSVMfEal4SoKq1Woch3R5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RnZxAmWkU4qBUN3r5mmudzkvBz4lwGnuUiUSquEYfLxDmNO4DVp4GFkHr4mTAKViPBUx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tmNdS92KNYlAlLnBsiIrt08RMlFUalgaf0jfJYbPUCXQHMNIqnEaGbXNxVNgMIoE0bxs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OfwjRvijVS1GGsELOI9C+8QBCYiuNor/AMToOW2Ejo9QopMlaggD55PxKTTyA5mMZdJN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iW5r7SirFjHK7Vi2LOWCUDjeJTGy8eIzZnXDxKKF0xEIuiQKjdOsMHis6Za8U+YxVMmG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rOAOZxwG2Gdqqoi8vhChKzVGIlq11zBji9eJU2PEBwaRaqGri/3HWtXU5FvSFGs/8wZ9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HFDmGgCbqAOaGEnZW3xMGQ9yij04i8GZqJkLOJQAQMpdSqNRsdytalu8XNxR6cynVo6u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0lU3jgJSIuP8QoKawj4jkKkavioJls41mIFovGuI1fT95QWjGwjozTuiZVZH+pypZrqE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kOGIlNLZXXU1TVQ3xX3iI9iUGWoMeZecnfmFtzKYgAexdQZao96hHA+TNMdLZcDo33HV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yNfO0vU5DkNeI5sGyKmiyhm/MoFlsn9y4QDQq5aC8VUxCY45izK/fcpT4ExrDVf7mpWd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LpOloP6hbR9mIe8uR5gCAuu4sMlcVKGuwQ9wADTjyXNPgUZ6hRgPbiCRWfh4iIOaXWos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dPMsW/3qc9fD4joLWq8wlqA5vqXcyghQzd+IC3iGW+YTNdh4IKnHuUuN6iiW6cMaKRHb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Kuji6omj3pgU01jUurtswywWOP3G2XTJNygMpX7lVmnHUaaKm3GIor7KYCGmzSuOyBrA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UYCC+IKCsOWIAVzUVsHdcXEIFSxKjRGAmM5jW1sGVlAsduoVac4qXCm2vUVgnjJKLnDe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7gdjDDQPG9QxrZ1q4t1dZ1BFFU1pZiCXfWYmBvnmVareYKI7XV8zKjsfYlz3v9EV3xLh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1MB1BV+pdKowO4Do4+Ii52VHOa31BGGLi99dS+f1HAcVzmOymaTmJ6MtsD1HEL7fETiW6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uyBYs+GHLDqeWZxqpssuiF1cKqmGkXKq29yi7YH3LcYlAGh/ZFNy6cy7eyXgs9zqtDB1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a1MSvFXOK84l0wf7gv4QlhSsO5c7uGK3FVWuqhmtseOnvqO+xZNHlIucYgBQAVmJyFnE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GcksaigOgY3cQpjDxL8v+prUNfM/DMUYbfyigZxXE29YmFNDiWIy3FYqa4jFkyGPuNWZ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xEil13iVAh+IguFlzPmDMLM4m91qYpcH7hhwD+yG85gkuLMI48RUniK1cF48xhZmEwKG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A1P+yhiCXuMIbZWJmzzKK41cwUBDsKx/U6GKyyhFUaDR/wCTAwG8BzLOTAcQ4K8xBqFj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AESotAbO5p21Uptqrl82ikgzBvOO4qBtT4qU+jjU3nVl/MSgNYeYrXnmBQOHV5uVeG73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CbDy0EObuxGqbPLXMRzxMAWgTglVZM8+owFq8ZuULtnzDWFj8y1xxzHhKmBWSY2O4Irg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+BmHc1iV6uZ5QrQQcVR/UYFT03HbctkfhLnXBDePmUScBghrTiokFAQXUrSfNxqzxVws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qGRiMgraMQt4U7g6agXLXMxzq/GoFW7m46thlKlmpTCOl25XFc7jWWCTKi9TqTVQwBnm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OPQSxHn8wUe6MM67EHi+oQNBb3LsDtudZ++pXx1ODErN2n3gQDeJjpWlM41CrH/Mu7eB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Za8faOqXiFv/AG5yPQfeCwKwnjE2K02z36mArO6YcuMdTTxEz8faO6XMGvPE1a0mo7Wy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M37yq/mO0P8Arn6QM5POpaG88ss+2Mai44qdczBqsEQVkSC6HBitQCeFczTWPGdx4HRW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n9SxC+YrPnUvVrbuY0mOb49Tgcx3UW2Rw1iGF71D/c0/qG/dmdULlC3UFHjcC1ecRecE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zPk+hx9vEVC/ZziIDFueWX3pg0HF4PMc/wCJvvwI5C/U9sdmP8w87JQ5wj9ogGuJs4Mw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h2uL9/EWRxdQwP0d+8Q2XmKl2H8StW9q9wwXXF+Ya86p95f+PqGok4+gGN2/qYGjp5jE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uH5G+pXwsGD8wxPn6UQ5wl/IR9oND43UsUzm/iNKVusj4h1ALS2qhQMD9S827bDxAMNN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YcRUNDHqXI0QkrYMpFYrF4O5h4XmGD29ouiC21gVdYHA3xFQMdzmQVZGlCfiFZEU0x0h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mNlDfXMbQNnPEBV6OpkqwGAgG8NQ4rLVEutONRdTZpxpm+O9PFTJcjn7VF5ruFGkQ3F+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BZzj7w22faX0XDlh4SERQq6I4DfmLPchujU3dVEI65qERzs9kSyVqO3o2zJaYrRiMYa0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YgkBtrioLzl1KKjjzr7xefwywWWcjcStC3xuF0ouwVuBXtySiAvZ5j0MVFdFFdygra1i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jjEpRy8eoFLiHuWFNsPHUzgq7wQZ1ToRIrLscYgYqpULShYm7GmV4esELoLeqjtJQ4So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1eN1GwbPKUtbRq48XcTuLTYtarTEAA7ycMTvdUXSI1YK4xNhVZcuU6N48y7LA7R1HC3LX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FyYsxcVlWuUlhbo41BSlUvM1axc+JboyYuVA5c0uLBT7obaBrVkiO0LPMrXkKxDaiObp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bshVadYjYONR3iUUzWjqBamt4mGMY5ljnDDSnfccrKpHDhzXuLTfhLGlVhIFLHk8xpoG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EMGLlodf9uKhbHbADv5jgDBm8PuJTixmYaSkIo7OJUgBlxUJ0qihZGWGT7AhOQcReQXi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NKajsG6fVQcQd6YhFILaOzxCGlDqV0XuKXl6NEM00xqUE3bePiUbtlzc3HKzJcQRQs5O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oStDCGn3NsYqJtpfMB8vmFBRkzVQlg2bSAGnKVENCZcYubVt0zNIqrg2PIWjEoBfL1Bt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8R1PIXZMNNDk9SkRDAcQA6J+YuXRAFFr0imlcb4lC2veSGQf8xUJtj3MZVQyqdZ8yy6Q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0XcsAVCHXzAHL/iUTV4mAWwWo2wFnMvSsuXqJqNniXyqN6uaRjiVBVXZiF8mXNahgErq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idqn7ETOqIvpfH0WHdVMwc/qCm9cTiYoxBd81BYN50HEKhsHpKOP5iI3iLdXuV71OMfN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S1xHVf1LWu3ghPEN11FPJqJkLmEJYpf99orCXzeYNZe5t7nht6nRzHT4lgYcsC5C5krc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hvzGBHjrTTHxwQckHnmV8f3Dp+fcOtENVrBqdupon3mbsJeQ3jiN01qZG5y9ziNeIJ/5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Bx2RpiqlXizCo8PzOSa4iQVBXE+1YOcxbKSu4FfKj3UQMagPcTLGswtLWvj6baut+IL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zBLxe4cqh4C8le/pgodp90yl53MMuI1YDUsI6MsSom+u4aK0IylLwusQQZxM7xlJlXxe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wvDFoqKs58naTvjf5qBpb8RN1HDElvt7g8i/5izBly3iPJcJmS2eogtCv8yzrFLNGURS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MRIIq9pmoCUdyiG39EAbwXiUNYoxN6P9IbjeOIhTecjORuuOCUhY1coMOV4xC3sYJYIK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plUrWZWGtRqise6lDZhAOpfFSy7p1fUp7px4h0jpZpMRthPSXyBr7SmXNXWs9RKhycMwS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nRHAKem6JV8PEFaJqs8fJFAq1x0hjbU+cVHdHqYmm8xVa2u5TNv+5ZY/9JwPB+o7v6Ex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2cX+I6uo3et+ZguCiBvmNUOsRSrdseVlgLHa+IBWszg7npqobPhB95Z+gPicGL9QUoAM7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Y6cQwKgY6iWviF+uoleGRCezcbhrgqYpYqF4/UxWuXuYQTcTxKzR+Zjjc8yAvzcFA8Tn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RXsi5xL+IrCmZVW4D2QwlQwlF+YbK3xBg8fica1LYmPy1L580PbHK0lf1E+2sykTsmBY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lUBf7QA+MTmTXMO3fqCrxriIXdTWCuyF9fSYCsHW+J8WYqxyztZpv7zWOtzA4/1DBm/t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yu0g/e4WrGfENvp/zFZvBVFTAu7c9XGuflhqMfM9c8w7zc/CXONqFVcf0RjVp6haO/vi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6mGvt9PMxv1k/EwFlY13FRasamFdxcuMRjpXiWv7/U9BL83iX/5DiZ9xcfE6f9iO65JV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01ZLcvPUvM5zuP0RNEyYRLYaNy70WT7RYsxUWnuozdwcQ+J4zLx56l1njqaW236m2N7g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Ll4w03+JW/xKgMy5ePMftLzcPgrD3KpKmSrY4zGMhiK9Ynpjrx9dr+PUqugBA1Q64qVZ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mI88rJVfYdyiW1/Ex5HQvgiC5u4birW8TIF4ejiJq/OPEBeaH4is6y6uEYbXiKoMuJVW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WwIilGeTmbHTiJo8v6lgjRZZ6Nt8RguQM1xLUmjmU8Z2rsg3+UdjZnQbjzQxDMWGOobG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MpS32ZYh+Us3eddhHjg/iCu6xFpeEnY3/wBiWeRiWQgXjEKlldiJWkKw/wBS5nA6ZYGr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hWI2qzTuYUA3TUw3Q0jFUoE+0QXSyqJyuddSrZ35ipIXEHXUfVeoa09OoqYo+YKUlEp8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Kb5Y0wFV+ZiKbZgWmKNvMAu89MyGzj/Eoq0JQu64fUS4XBYM3dvDFU2HipW4cnBuJFjl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MsJ5ZWKxtC6mLM2dB/UwFDwTCMcqbYAmF3MaSaDWpQho0p3MGr7mQVKblFCYdTNhdXk6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q71io5rUdwwAt78QreGOYpVHEWhpvo5l0AW+6breq5SdFQSjhIFFc/aVztRMxFbh5suK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YtvxFoov/ZMjbds29uagq0PiCmV0MxGw7lgvFtBM+EFV2xhVDcKLp/JKmSqxmNYGsD7i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bOo0heO2pajAKbIGmRo4gRaY8xW2mOXtmAuOKdR0+y4EW16eLlhd2RsSGf3FrPFridZ2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qEaGaoelQ9jQDqU/EVQZ1Em+Hj9SxScalOJeTUc9UO43sDwktpeaxyzZ1pfEvYmisTmr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rd5i1rWOpWlsazMXoyVbxEImoeRWnxMxoO+ZU6h1MWuHbwSxivMBCAuIoUfbqG8+dxjg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salO3Rh4iEDJwanIAv7w30GaBy/b1LK1ilX6mA4O4I+xH4hSyqmIJd0H2YlupQvG43pc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4lAFbq16IRFM8Y4lyDYrjUuOHmJZdnwJZpamUgrHmcxixs5lmBUOMQHYa8RdBfwqUFOt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YfiJcCi8W5jso75jBBatpjADzD4DtVQtxIfB/qGb1uat7mLxOJ6xLovUOmkJc8e3mYFP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nG5mqfzxKDelON60y8uY19s+Jt+YNp4iVGg/Ef6hkqdHV+5sDr5gMbqBqtUbjoGMPwMeF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CynzPb+oOKI9S4qopg0zWtTVxsyQAgzz/AKjOKPEcTUTKA9VP+VN/E/f06vmKrYLP1O3m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gWayx5nAFDM2BqZH1BvJFrfxLzh49/TV3lHT5esyxU56ix6hwrXXMyCPH0rdQL5qIWDCz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9eKjHJr7THiwPUuL7zJj9R11Li1q8QKh5K1LxxdGJ3N6X4ntEj5g36JUHbOVt3UGCbqb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ICU1h1PuhP4BGHfLsxLqfuVEE94gu3gfxHRZVy//ADUAePxLUSI2DxEbeLE+l3B+ibmC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TjHEVfU4Vm25seH5iVxsx6iUBjvmHfDmDvGzvUw3xDVRpP1LPYxcprPww3aMpDbHnxMB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sSDa8Bi5vd44qAZFnZia8WQG29feOAK8Kamlq1r/AFAwXq8XCrvd+IYpTw9xwPgo6gBn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FXTesFGYSCl58CIODnmZNcGcRUZRPBcbhmysEUMlJAqZLHz/AKip54ZkPEuBzmUKHHMt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9D8kcJwP2hgCGDrxPU3N+pa1KKV8+I6MRYiQruFshzVamsTZKXxiBb0GWfO5+YV5/1DdX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g6RKA2ErHfgjjGLNQy5xiAxg/ZKFcKJlm5hulzJneYA4il9XDJ5mqi6dSljAFlATE/5U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9y1Q4sYGfc9LgCYPtHb7r2mmjI3cFBXEFGcyiKMVPOhr0SwYb4PEauOsmJToxHpMouNu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/UMFc/1Dhx9pUGvKRIyhWeIvRsP3hoQMYwxrM5uWLsWXUNDGvzA6ldRN9Rse8VGFWm1A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ldta8QbRZaLGfUCjOf6mbzqGOX9TmnPVQl1VhG9xc4LvxLqUzxGFejPmCgLu7mb2/D9M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+IxLq4+87uobzYubdExWNPmH7Hcdaw7+jivz6l1V+5U+b+ks0pXM4uyXg4zRG9viM9L8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rET9TGK1rEsfTm5XErfJuZ56wv4iNGviLu6KmZ/4hjcz3TL9UQcgPMdaGX8THn8TIV6l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DEwpLyPUMQnBMyqcxrvV4lgDS+YsJmayzaawnxDOjH066iz5CEQqjPBFK3Sr9QI0yJAa2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8TIXg1ElO4lbu6MHUaaXaWahsC4ITS+fjMKgl+4E9lcdEomQFowRZNvWyK1hXH+Ii5dJ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HGFF3MjY48w+RlcN+LjDyojrRkjCYV/cVBpXddTI2pkLVEZLF95nHpAMWx6SWZIqoLWH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1Krf/tSm28MbC6pgXyTERu1x4l4C4fMV/HUu6rBVMa5OvvCoIq07aucv/UR7r1HybT7T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1CwFEyHENlV3eNR/ZmBaOacpoHXXMaWfHFQ0XWTWJfrUvkyQIG4hd3mJSn7S9PgY+IgP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VYt4lAr2hqyWjEyZg4MQ2TZFIDR3BfzKLUovBL1I0tf8EXJtNJrUz5c3W5S2m8axLbgd7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DWGafJAZE76cJBcLO758w12BVURvRZOLlwsF/wDVKQyXA23yzQ5C2oBfs8QgyBvviZLw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patOa3MpzyHcKiwvXxAwlI6YFB25lbCraSZBw78eoXVuuIBIqKnzCDfYolqXb1qoOsWL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tZhF5F9dwVS+M8TaKyMMs0pzDiA2s8Ry2Ff4iBTRKHDxzEa8RTNj8S9clxdQ2aOTxHAm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EyEAbj1WzmswmTdfaJbyVnTEpW/EIo7R+0qJl07gJQHnXxFV8g6bhGdifacyVVdRbDnj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T0qlxxKavxLFYsyzgOog049rju6zhUTYKZ8QBg82F4NOwylW5trUuUsyOIJQ8sBKsWd3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ZiKGCtlSom7UuUBvoeZQVukr7RRbodETLpxNrKE8TWVWiWVz1FdDJAsaYzV7lGhvmGGj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z3KQYp68zKcM76i6DEZgDR95fRZBQrermbFDx+4WWceIwMjZiJk819oFuQ0TCi8n2hE5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cI8USwcGqQ8QU9QirccRzFHUobZZgOIqUmTjhl5SK/iGgafaVYbpjUGRxuasOQzAaN2Z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6AwHWpbw2uYtpT6vmIq0wNxVLrY4KgM3SL+ZtWJknMNSy16iARy5mA05iw8Y13B/s/qE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vBnzBccOY27SD95i+4ppMqX6mGuGPOWUvLX4mDyR1DXqLqOefvMQZFMeJbRYf4hr/Euq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qPh9R0TrEP3BshpRlhhx+oh99LuIfujtxKooc3TPXENy+CWXcWUmZ5xTUDNNRpWTxM8O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xsBiq+J+TMt25cfaX059TnzEof6i48Qr4K1GoZqOEVnqVbTiDZyGtR4vEO474AP++Iws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j5g3qDQazE9mkpem4ZpT8RUG35mTTn1GF3+YbO1PxGSvP4mXiWhii7lg3ZBhIdae4xVy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cw15DUMJznnxMDTfl5jOOAquLlodYhC+OIZ1KmnshhIeHJ9pUQtuofIitu8ViBZXxEzj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XxGL61Dmr6A0XziKpWqOGKJn7+IUK4efUAmlxq/sSllwcN4YnUNGfUHbe9dww4GrznUw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1pg0gufzPgiVbdePEoS1uBHo74ljxruDX31X7ljLJkMYmRpf5qWMGfwVNMqZ3FkXD7qV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jEpRj7Sndgr/AIhdVxfdXMNGO7iKD5L4iVhsMvGoXRahOQt8bmmstZlNVUtjquOO2Gln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j703ZHnTrEb3cXLWXFMNWseXuL9NyUN8Jq/Hn6WVMVh4yVQm8P+0dCzIDHMsXgzNeIvLq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Zy/5Ebi2vE3lS7oMQEcM6P3N6gawefUQmFfLTAULQ1m4aaI0YYee4KBxhdlQtFYoqATP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jaBs3Ne40cyi65mRzMAtv3BVtXMT7GfmHHiXiqnJdeWZG53JQqFR430sqaZZhR8ovTED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aY8SsRM0sd1Bi6+/MxyYGamCDXS5VPniBVlUTT/Ewvio88TA5uPRoxUy/qMaFaZRKNnMw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3i5RpdJm/B+I517YlTk7lapmBHJ/UNYh5uiadNYlVNY/+RRGb/VTzLVxiVnUTCzH36it7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ZQYZsA4rfNzOg4nU/wDI6htCKnTQ/qMcBVpmAuvvLWis3iBtwVdTZepS4q6v0xdf9UeI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30zP5zjcxdXFQ2VfkmnzNrcWssVst+30umn7xHpzEGhpoJfPiKr+Eg4xjEs71Nd+Wb0f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XtZ9Tr4z3E37dEri9DDOesT8XuauJ6jBxDMHLbkhwdJ2kZ8KgsD9yw+JtCFV4+mVfZ+I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uumoBD18Q3/AbiYHlCyNLh8QUDkYg064q4VJeXmDgBjY7+CEgFWQGWl5a5lzidODUQFZ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XBT8RFGnZFlTUGq2wx6lChpeIQMmAupWU49RWMXVn7iYBrkgYcrAm4vgpt1iDrFlHGYV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Xg4jFGTxIqYZLEwBS1fOZehDwSrauxYWm/g78QYAOpScVX2IsG8QJy56go3lUqDt3HKt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N2aMQYU5dylhtuGcJaZiNoGKzzKMMD+IZTd0+ImEapPPcZ0yeNS8i7PzKU22/onOVqCq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Epov5xKCvcMRHJbXPEQFvcoIN8YlW/4mSlPPcXRissGiFX0uIud0VUHYuO9RTbV7XzMU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ERG2v8EoujI3A7t88HuA5MdupSPtmatAR0OoW61M08JLLexdJ3UXtgFMwl0UOSoTVPuo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KcSgxYIGKcGoguGH0IkGiUurhfMcHcLbpI18DLK8HW2pcr6DLgVYYO5QtFN4YSxhN2aY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bQyVEWpiiojQLP1HFAybNzkGzbj1NRGnmWxW757jdG+1biwC7bwYlrWaalWGHApdAH3I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wwWHRqOhBromTovVdwZBQz8QI0N89BKnA6p5lzNhjPMwdeITjw+8ACa3qorUwrp3UBm7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VQMIQlaqMalLqqd0wU3R6g5Wrnx5ms9z2rMYEMDzDRzWKuF2UHncYKtDnUoIAy3nEFFD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VqRBA1yalMAGCOSIYIrlJVUtgzVm8cwRtoQdTMTBuUHTXrqAE4GL4ZahUTJAotut7mYb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UrzzcPC2riwKAdQbXms1MVfkdxkpseb3ASxGuPEDGDRVwvd6mCmnuHVPHwjYu8VqASUV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5LljEycPEvcgZDxMQLK5h1+zM2zQoTYD/XqIosjmACgN8wBavGJZWwV94YMK6RVA6CYR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hbR2eYCGQ54jEVpuBZCddsE7TBhYxADZVcHIdTNVwgNVM3XUSx1M2YBKxiBC0rCWDCR4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W51c/BFuvEOa61UW13Uqqr4gve+SWVrUFp4XXiMDGsMrBUaVpsn4hrMeLdn4jqiqmmGy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F5mdtn2hvq4AHGWN8QMWD5g0ZwT/AB9M56lYmJbTU7PxM8Cu5RPPmbqxqIDJXJHe2q5PM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6jFs/E+YXXZohT2bxNtGeYuHqbqmQgUV9oBssl6eKB8RXyh/U+HiF14nOYqw55m9wlng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ZdwNq1zDg8/1HVWXrEOPH9yg34/mMPdsHjqLV3r9RbovHjEMQXng1CZaYQGFFf8AVFRD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Vtsz9oj9Jo9y2O/7ioVMjKRWVDFTq+ogpZVXQKsOWoEyTei8+o1eZpfMaO5LOOYGtpB/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vpUaOamRVRuc4ptghdtkNLXuIDX/AHiKrzUNLxHdRKB1EmmEzRYmiMHRp+25d7gu5a4N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pcprzWc7hk7dSowc3AADXk3DkwDBKGjn7RSW4jQGMwpQ+00KK8PEAfjkGL4zxXEoKL5Z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FPU+S5hoZ4llb1XsiWvN3AV9RVKq6z+YOg0rusy6eWcdTKgeclYllC11rTATLdRFXZek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eq0Ro+HVRfkUdRaQQtPkl7NtQ+gnzdkV1MS6ups97iK/4tmefoJiOiWLWQn5fS7phhep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7i1f2l1qCrsEtdu/tUCvpllwR22LFRXThWErT1AaFPHqDIaAl19OLYlBXO5zPNQ/cr9pC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9M103isQ8pdYO4rc6MTBqqhu8AGtQoNV84jXCx7ijFqJicaJemob8k8T1CzTi2VSJwws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SMceoXEOA7jQYOMM2mx/6pRlKrudfafnzMMMwZ5LYd/9cYpWKD9oI1sccQXrMKlwx2hz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zdSqMfiZswDj3Nl1UtKOPmFRbeSvEw160aJYrZ9xPx9o7OWJeePHMw7xeJTz8j0TK2sT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XSGT5lCMTg6i9QWHi6mQsMC/ARBuXw5zOLjP4lLvG8+INfyypS8p1/U6uON1K4ZcbpPx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xAUeb+83cmViBOupW+x5RffqO+phvBGPEaw/5lT+7jxVmvtFi3HMXfiBy84xFzW2peN2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xLm7QD7kQBeGoaek46gG2gkhbTjE45+YaNdYl1TLK8TiX11HniBpM87V18ShqAazKWHK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YPq/eP8AUNsCq7rE1ea/uYX8Q8+pt+mdXjEPoeeJVDxgbNNTfqUCzzctVVuJcmQc+I0C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3EqLTl3LQ4GpUBeXMS1rW/EDkwBcaLFnjxFZpvrDCtWtx1DmMPN/iNnVIQZvPeIqi6PM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MsQWmf3HwyU9VFYWndzTowepcOFVXEQtAEHNvIuOsqqV14jrucGUpdPDqUA9RLNLvJFq2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+4jZUuoJ0AEbbg22rfiG0P8ASJtx+oMlsDT1K4Fp1GvZw4iyWviUSsEVXlNeooObNQTH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jSGZy4irT5S5hEAqGgTg1wQdcY1xEcDfbNitNrtiUvmM4FOINOKxrEcmcW+sSy3kxXc8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ZnSlzMvHTf6iONTNpyi2uX9E1F1Fld253MLF8/iX0b9NeI8VisSji5RHax63OD3mYjCt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REYfEVvJl+0aFoXujGZYBBWJYy9Dl7RD4nOzzUscDFiFaZ1rcaTE6NwqCwvEqoZA6YSC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UbOoAOfZBlaTmYGgLIlnAs3ELiJLiblN4GoC9lLKHgbqCrgESxaKw/MxViLj1DrdJyXk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ZFF9wq1jRdfqCGOyviMhYzlNQ2Vg5mUN6rrzG9QqJVtbuWsHGMzF8PriCXOoIAnb6hEo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vEQbOvEPwIGalkCDRZGq9AcHcIFBpNTQtKPmpTi89+IqIfZHQpex4lOf2mWUa1xFxFP1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wSufiKymh3xEAVBpJSSW7zDJo1+p+M8YxBRSDxKyhc5vURUqWupcaqFVUVamLSp+BL9y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05vV4qOaKSAlhZywDV1LeMxhXWWAFo3jLBwjRnGsxXfYwjlkY6D4MupVN6iq1oydx0Zb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inuBhPiv7mCOQdcymL41HPuuE5jTn0GZQUt/wBMF2YmE8GcQaXQKJwWis9JdROOePUF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4lhot5dSopNZvFRdHvYy5FKMHMy1hTnxAMA9hcQIlNV3MzYvUQl2bKPEQ2LDhqeWx1Ko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aPU6AXPNRFhiq1EFEwF4goOHcyW4vXZ3Mwx0Y4j4uBFa8jFLK8Sm8juXnx/2Znvzcvkj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OogEvMoKrEedyExZxf7mM0a+06bwQb2y/R7n9zb9+oaJpNsYepmM9ag6Ry04HzMBQzLL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LrM4YJ2ZlAphRfmHFzeaeKiVgiKVhrcNLp5mgMB95UoRp8cTw1OPoncNEaY0O9SmodFv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UaXgjxho1xDD5Ed/iGZeItVcXiMHqyoq0H6myOmDic54nM3f4l2lcG7lAoxmCNLxOM5l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XzB+hFtU8yt1zMVU/UNE1hj3Kj3gDjiNm7Lj1BeEWvEdQc4xDU0ZgTOI69RuUQBwnBrM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fO71DbGERuO5w/qgIJUqV8Q41PcalDFm85m2DFWvuBwbdMVF5a5hnGm2ubJ+UUu4zf+DV6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PviOGG/fMKKxo0ErNcx4AxW4ENmTi9yyrDFZ4uUrhutRLWKE3pE0zIGRwzCiVAbLrOYW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iGCtd9RaMAHEA2KG+cR1cFc+IYpVLrzOxRnEWw6etRuzV/NysWiq5hsbpo6lgucZ6nMf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9pZa1dYLHUR03KnONXzBgQxDCGxuoqpVY2uJiE+UqMCrmShd4TuGEyKPTX9SxpXMtpajk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Gb5m30UcL4ZnW7H5lWShfU9/+zf1iLGd1KctblNXozRBzQ/1LCQzbNt4Zqf4h9/mW95D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CPMptLC+OIAHSiqldbIn+iYf+1NcZlnalwDS5at3XDBZbRVBEQ4VEMR4IONx09z9xsB1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OMTor1GF/diGMFP4JwPnUUr+5TKQxKgMC16jt8SoDzj1PuT+v8Qql2riaWJmjONkrhMt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pS41X4hbt5hVXDVFDMi9ZY7yXU4wz5iuv1ATKaJmbFa5h303LELRSpSuL/1NGuobxtjx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Y2Bpu7x/7ABVeZpfzMxKHUQqdABCuC3iGAOSBZ3MWRqqpufGG/EoFjF/3MwvOMcQQGt9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hvgGYucjDWIvAQLRcn+5bjdw2yYWKoXwdzW8BK87xGk8EzfmG+LqOh6l4Dt+Zt4mhngx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X+swfoGjh1Ffa/IlUp1HYec3MtVjqXz+JnjiYGoP21cw4/EzYVXuFadxY9kqUNuSLgsO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pcfhUOPU39P3HvU0XGJ0eYiwHUGD6mTudbq/oRhub7dMwEQoQLQFFR42wN5lxTdZiGr7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0GZsVRvzCyyd1AwsEw1ioa8QsyD6iAslrhTv9Q0XulRCBo+JnSyt3FqaAAvgmJoFZxkn3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84mf4ccymiIQCtgS70XBdZazH13n/UrIDnTzHzYYjoFcqYzFXwg8LMtS7XESCcPGYw2w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BrTRquorKNNRAv8AEoGyLTQvIQsi3zFLqqYur1e6Jxa5gu+K1HZS5dTzj5ngLOI2t5Xq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1A0mR/Ebp0+ZgXTrrMpZaf6nEAShnSE5Uu4aLhhjJf3qOAM864lJWF54gXWFjmC2d9Dm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RfcLsW8alqwzeEjga8ZmKVa69+I0Jz1Nrx/aJkTN/iISyvgljS6qCgNpiBWq3C0OnPEF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8ygh5wQrLNnZDhpLNij6iSHnXic+2xg8kWrbcmHEuO3PAf3DpTACsjDVUOFYCUpEcHPqW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cqhyFrDGLjmMwCZP9oNMa2rmOLExxzHVDxKAhdlh+4BGr8cSw8UQcsNx9RFzKwvJRMu+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UqcL+MS0prEeByM0dyipQbgOHLExFKKqZIOFVRuy5VB3LTqM/EatmalSHziA0m4m2AjQ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HJKqrHMNLc3MrwTuOcFNXXiLs4eDnxL2aogjraNajVwLt59TOsL55ii8OD4qGXyUjNJB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EY6VmKipEDCFarW4wF+GKVuGRlARraFXM/4gKM26PMVBdEaS50yRnMbwj8Vnhl2jiMwf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MeLP3DkWl1EoUKncA2uaL7i2AE5rDEIsYbvuLHZqNlZpfEs03vUuUaSBzHqplozibw94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cPeYvDJ59SqroSkOYFg7eIwsAStRUXDXqBRd9VLUj2ck2g+dQRB0gVtDoTdAotOIHmNU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qqsozm/iOlcDh7Y5qCPjMUUO9wVirj/curuzDb4mRqqQCBis9XAGlc6iuDepVsrTUISq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6gbF23OeZfMRqfumBVtDHXuAWzTh7ISXQ17jZyw2K7G3D/ibvqPKdbiZTEZpeqm7LhpX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DmtzDmahoSfEuLelmv6hj1xLT1Dq/wCqlchjMoO/sTLn7Sj5Iw0FfeIF2/uC5Vz6gEbD+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5mda6Ift3BxKXuVWd1DHEGf5n5mILN7D7x1+IqDhfcFRgWWfaOIZ8TyfQo5hzHdxb1FD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448qlreIsLOk7rmcFTrEfoQDmuoaLdr45g61UDvdQZcZY8fcgbewgKTFv3QcTVBqOir9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TjfUqlNp63zcvi6WoYt8a7mjUVEsjcF/6hDNgo94mzSbYnrELXOjiKkgjtOKioNHqaD8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c8RzuCC1reJduUbY2ZUqViVBQ3qUOvUY82v8AEyrprTM5P/JZOJk+ZzEA++JV1XB9SawW7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CrCr7qLiqodQopMlc4jMpor8wFCi2Y8l1CoNp4iIP7hQrpmIJawUjWueIm6Auos2mvzL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kdsEQ9VFFM31NkMVYR5HuBtW8wLqwDuo40+kqkNO3xM9Vx1KTI6LtxHXuYdFVxMAvEoB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Arb/ABDNOWNQsC7yf+xsUHn/AHAiJZcMWSnPUJZ5ADMcNSK+czA89S4cwFSb5jwlSjr7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d3x+Ooe9cStesTjMSVYpMocmeZmFZv8AMKU0tzBB3o8eI2rtWJpWorMdQMF44xC1ig/M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86iR8ckSIOf1AVZeQqIar3Mv9S/j3N1cTj2T0St2epQteDPiCgGP7houy7leWHdRp6Ew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+It0qhxArbT0i1XzMKDniEywhcLGyko2gUcQow564g0nRoJevGFqt4hzWj9SwFfEpUDM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iPNzeHqvUNmMVL/kS/yU9TUwKE1L+Yps17hm2gjsuEWhWNXBRNoh6wcfaCbZetQrIB8s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hi9I8TXFMcGN8TNDarriGLwn7sDd/wCYftCoc2NzNOEv3iZFpZtdys76iDS4eptTziXS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lmqnOYWFv8w5nNH2mvHU21EzqnxKwCYu/cdJbYyUOsDF38wW61HnTfDAVjeMMGgGga3L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Gxs8yt2wXPvxdsJgTCWxfio3TWyGqe6uXxqcEZdJcdU4YEvq5WvCahtx1oR0N2QUosCF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qLH7wVPxBleSW8oSBm/xNkDHn6H0TD5nzalBax+I0u58TbM4fEZanuMM5fobmhxnBChR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3AtKsxZgq3oSmzj8CYl7SrgvX4jusETHgxkqWF6zjB9oWXg5iXZTt48RXfS6PiEzZMkV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RmiUrlOJhgXdWlJOHgr0hEMIH6lBDTxF/gXLG16gfMRgAOtQUzpGKn8MdZLUbfeUupVp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CHCdTKZtX6iwA6iq/BH/AFU1LzwRd724g0JR7E68S8xeVuniWPScSqHOOuo1DYPnrmcV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Lg7/AHAtd2fiJy+BI82xP3GntglUsVnPiLZtHM0enj+p2NRtILeKlrTnGoLsNB1L+Y3x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aB9rmROW5kOfW/E4KZz6l5gYMA4PiIgw4GZHJA4mKA02RQCr7uJtZrmOmSz4Ss/cRYc/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5eKgAqXWuotgt0gQVu9BCyyrgjAJKGP2lEBsgco3epYUoOWIjRv4g+9i0SJCF40i4nkG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n2mGWOoZPN17gA2J1KbJX2RJgwaUyLK7hFK1GU1KDYvVeJc2msTAlP6lbFLMRt9An2i4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qwxCslLjqVduKaCDgPXYRSl89OJoBvt8Q9dg1qC+2O7Lmi4gL5B/HUpZIXmor8GCohS2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CaFVVTG352QB2XZVTDilg/uWLKr1AMWmOIUUYjJzFg0EZX9QIw1jLipQUHq7xUyJyqE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4DoIAa3GhTawoUxcCw2I+ogeBzxcJJkagKSU5f3KNmCQb5urDwzPLfC4gAuExedw1W6i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wVqdjL1xHIHNZ7uOzZjxBvDxCBrGPtKsEFUNKBLOQVXww7ld5eYVNEp6JTe7A/Mq6Z1Hk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FBXn7QtUyvrUscuBV0xKKX44mGr5dXEuOPMXRwOIOG83xKIRT8iUoacVqDoxL3k2wLX2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JDYhHctTHTcfVGOoIAFU3UHEcX+Y3MGMMS0mUlXsq4WN411AkaAbhs3isQdhMwpfk8xF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/wBy6ta4rMdhK5iFMhqmyXGwKopjHkhd7mqTP2gUKWmZcy9ElbscDHEwxwfEebyy+ZyT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2Jrfmd7RLzzHg8eoIVYnqhVRiDU4pq/Ew35J/wAw734itUHqGne6g5mPXUy0TgOMRW03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LKcIfrU5r8w1ZOJxT6hzl1zBqxnMdSqhz8TfPzmbJj+oXVV8Ta1X2xMwbW/EtB1P/ABBf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wJjEXDfiXA/tHmnmXxQRJpuO0VUqfYTRxNYNE/ca1OKuBePieZVJniKktqogNJjxC3pe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t8Jc7op9pwtLiN26TBU5xD1OM3LYN195rlbKTL/UMuoaWfh+oVyXjiVA4x+SH4l7up+p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RsX8y8rmEBvGdRGn61FjHsl8AcwsvX8n0kPozipho3zA7LgXr4jdt4ruLL7qo2N7Ul/o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8TSEYTSbIYuo7HMGOybdk/uY3WcQSvEVXbXvcQ8ukvKuBg7LpNyrF3/bL7cXtgaM8N8/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KFeI9KR3fmJyZtx4iZvLUsroTjiH48LjhjTOGDxMYrqDzg4pjRV7xHKVvm5kQfG8Sx9k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fWuYuSLzxxC0XKCKxiCysN1epiAM1XmNp9/UZkZ5rmZ5FX45mOglYlwM0fuYK1+klTXM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iDgZrEyfmvvX1GorJqlDnJ2/mbdzgLh3w7jM2d+olkzczcxGb+0wfVD1EKNe4g3EyV/i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dEz1B3rq4TRtmt77riIsfH2gG7ij1No1V6j95UFr7funG27/ABBV/wB4gumnjMF17p4hM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PGY/I/mXnHP2isr0kBordRIWYapgEvrcTspMOsR1OH57mDjD/wBiWENBEqq859THhaAp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4Y8Yjj5Y8QxX/YiYrHllfyMcTGHITrUaI4vj2uIUlt1LhkwalQ1aLo3Kw3evtHGYpo+9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c+oattrOSY5b32Q4GqqfEpLHhndziXKxRid18cQVTG++I+hSZWKMFbgwfmoHDmwBX4g5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Q8znquZio6v9S4dKpQUyHxM27prfM3KwbubuN7jyYrBBorgcReb19GmHHBNDTWWemJVp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9wYTxBQ+iDgxk4nxNFfMclcTA6xJxqrMR0FbZh4/xOeiXGapbqOjzqXTvEycVqLZb8zB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CljecYwwng/yj4ya+gx/hKPJ1L+Z+iKFLp1E33Rw7mJXwVOoruBPGA+0yN/aeT8Qr+DN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XWCaCbnGeIlv7rEfMNfQU+psXbPPVf0VFJD5QLCt6RrDA4eYpiylWOYigr1KCppybuYR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Eo0oDWMyt3tquI6KwCk4IsNXVanJohWL18wYbAXPiDMAJzzMxkvcApHNZ8WsukQzquJ2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aunDLB8zETa8QomzWagupELpq2PUyinEwBob1mAq1ZyQlrrVDxNXbHiUWltzvvvmUzSp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zvshfHp1LLlz2QL1dH7mOHHVQF9dHqUg7sRriMk2c+HqBSGgzKCuiY0yG2CoejEtENmm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rr/Cbi/EBVrrX+I4t5EDkDyEQiix5gAQtdkz1s4iDGSAAZgwMXaPAx7IYiqb8kqzZf2Q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8wwKewHcEHBvBc5AStRUvDEAMDj+pUq7/Et5XxO3W6jwDUu7DEQDCL46hiuarhlTYLgx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TCjXiVDrWIbsxGqbBxSxlaoGXcB/a7s9xMtvUuNFjWtQMNBfRAI/dKBS3mi4LEzV1xG2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ubnCyFRewlauNI0rcwSgHR1UdlAvaQBByZLly31jUsKFrx/cYvVJepZlCln+IDCJm4LN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cIMNN5vEXEsXMsBpcEqsbaDxUZO6THiE4NzYPXiMq8KFm3WuqYWqaQ+ImjgmOfEEvhaO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YctE+7oY/IRzeMRgF8GI4kqYxDdhxvmiIBW7M9RLyuPiZUpncQIN5t6le9UrXEsB8sf3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XLhhlOk6IMVUM9sohr/EQWWPW4vBWm8Qa26Sls/xAACW9kQoTG66ioj2kBwdiAsOAvNw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6+MRKX74go+CRT02ribULjaLpepekFcMDU12QlJFNDKNX/qpt8n/AGIthB89MHnzizFE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G0lDXYMc4uCXj4agDdG8R3VF3eNRoWwuMRCgo4GAvHPiJQW6RqxVxRdsHiKlWr4Sgcqu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tcRbdfE4oU8HmWrDxnljs1VS7CtcxWwmEce42gKOOsTGBt4qaFBGYyeEQuG/KW4GMDuK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gvB/3iW2WhvqUnbEGs5uZhoLU23eZld15Kl97lw9f6hunWIm9EXv4nFzBaZljwUjQ1YWo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4rFfaOhuDdjol1nvc0t2JcL1oOIhuarqHEBRKbHNY3LrfGomxjKLnVQcIKYOdbm9al3n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muPtNjyg/hg1v7TTVkOFJuV3h4hwd2TahCviONuIazxPZcpZ7lcuMaICxeo/AEa2eJbyu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1MCuEqDpQ7DPM3zUYmjFH0POuIQWQZPU9rxj/EUU683KvmucYnvUF6xiyK9wKPGY7QNg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HyEaW4Kw02dTlenUwq/E2HUKriYb3+YKMYxQyr9XfM/UrvUzXifOPp4SlV3mWQ0fqVs1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gt68M65izXHdx+cAemDE3D6VNI7XYbxDe2nJUxNZ7/zAXDS+oaa/1EW+CKqYU3Wpdna9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lRW0wXY7KnQPhMDW/FepSbq64xFOQigt8sOcSqFBrqoCsF62RrRQM5ij0y7VD0dRKQqu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7ubUNd9ynEAdX2SitYTIxAp0cPDLXSUcsLAPiHQlGZZ9HdSjKDSswph8p6gRwC1cFtX0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qiKGWr1yQBV5HwxKcGM+pVLJwxKpzVc1jcw9PxK8zvGswcWXplCsPxiMHgQuVFK4tqeP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5KGQiZK7lic7H6EBTqm/tHeLUCDOb6mjF9cS5YeB+YafcVAxfELWor6Gyaw51Gv8A3UzH1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zhitrqCApYwCt/1BWjMqa5fzHF3iNTxA13qWcYz8wtMR5rjqcAtMepYaUjqHkVmL4+0R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f9cJTdOppoK1UN80E4jyVAjOi3HLibNFzefxPHEZu1QJ2wa7xmBqvzXEFbi0q5zDmclw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oLcgz9pxqcN6xHRcNl8u5jAM6qKBxWNxBm6VeMRADb2Ms2geovNjO/1LKKrcu41av0RC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cCxjw+IKs2X7mPq4vRnN3XuZzyxw0fbuIrF1TJLONxgZ8dQOHrjzA3+UG+yoeGfEsvJq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4eCrgpW4A08Qtl5Z79/ZHg+JfT88Rqqr5nLX6jqndDMErLRPJ98yyroAiDTEpc92QcLx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7QWjObg+z+kA48QBzjjMpeujEXD5grouZziNUX3KvcN31HXZRIqQc3MsVCEcD8yyf4lY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ipdVevGJduN8EUSvEV4mBU4H+oQUMSoHQ/UK/Yid8TxCBx9P/IwqbAqYAvzcfDofE/67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J1CVHe8ossTjqBC8MoFJFG7gXYprJxMCCvIsIrbGB1LkPBlzTV8xVvg4Jyazm8RyrSNE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VDaxa6iBwEp3Bwigb4JtgxbiVXuvcZgsvEEtaeY7bDDwXtiKKjXglZePLAkUaq40l0KG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ZTwfcOFLbjE2IDYe0QwUXtl9XxCgr7rqKPzjqIvef+uNay1jXko+MyrdMahoAWOKjsaH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czeYpaqtt+0rrlWWvxKZj15jASkLfEd7aNnuZD7JSaN4eiPLxxMcS5A5gt3sFDiOtUcV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d8GJgaUSsBE3eS+557oOeIrQWObKjBMr8yzbyzEcnMzkdbLmLShh4/EwpSV1Kbas6jor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gxuBDwqKcs+5XBjUaO7SLYqpBJLZjwwsQZOIi8SAhaAYiFph75jEw5qK625zKovlxTALT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EI4IYy8CqeGPX8DYCF3dz0zAaz1HWizGHiYtHsssWTFQ2HRKW7BzEbJdczLO+ZTVNVSy9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xq7lFNGZYJZdWni4VwbcLHo9vXmXWNBiVlm9ELWt98xByNaeohWyUOtSlpxXPEA6yUy4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WOtu/EIKXpHxDIB38RJVKrBzBQ5Qp8sGbqrp3HcjWcEcsCLzmtQmBaYxzC4o45ZROyfdF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S+ovkCA2Q2gxWnqJazEGfTExRsCzJQ9SpSfHE5rvcWktR8TJQgIbPdVgmQ1jhCDfgeI8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zKyi6LcRUux4mRFBXiGhCuuZwIXn1BUclzMUx0wgjRjMWiyq6qDSlax8dxDp0NbiCGat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V5YPUAiqq+tQawmOQ3FzlXhcKLhf4jjHD4in2VAABhd3uDPFKBKXAv8AXcSnt+YpgA04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s9y0a6XRGLcUQqqEdf7iBYrAeoXVPNGrjQAX8IdAUmoFNX2dEptS7PVTRSrWOIqHIzfi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1GvM4KraZgc8DmGhdPPUqbRREa0Mw0ArGMTI23joL0oTcGioy2ze4dbVElFfDmOwwfIm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f9Qws1ojzZPG4qZdUQ24uZFmazUe2s9xVnjjzLqh1FSFspvcWMsUqX8w11/U3hmr/XEw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47uj4qP7Zgrg13csxioOXcRxgrmfsmRdY3U4Jup4g4eLZ3jUecOIdrzWpTnyMSBc3+Yc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ijlQ1xdTVXg7jWcbj69TcJsV+IqHKw98TYx/H6hSl0yvqR53Bf3KdL8zGvpV/wBS3xB8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quYh8So6q+DmCjeL6iAWZXc17FMI7Aj8T7IPep7faZPcpWqlEo2IwFLo/c2vgmftHg6i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RrLDGb4jMVwTu5xfHc+KiReZXJJldYqG8jFyyD5sI08g/bczJkaormVD+F3qxAjjV59Q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GJYXNN6Im04Zl27pf0rmX9FL+hM2z3A6A7jwA4O5d+DkIgTW+CPgQS8A4vMEwJuuqhgu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3m5eXqu0Dt13KsNO94jR7PcLecVnzKWteIF3+JYrZ/c2YwygIAv4hVF5iB+0ajne4AZp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/U6cecSyrd+sSi6+a7gYALepoDWX1EaK4V0StX1mZOk4gAeDipamra0cRKyvt2QVnbN4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cHso/aIi+47fbEDHgmDDo19pSslBfodfQqByCCnzCmupz3/cWuI6dzl7je2+pjX5hxeO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ICY5I7zPsEeeYGA84jWtKosOIXFmbnXW5cGb2yoMeo9zNUrDENoYpQlDYEPtL45xUJd1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4txK2rMbbxfMreo4PPRNcBcVrwUEwQwMWaPXqYo5BjiAPCsGLRZFzLrcydZjWs0BXqcf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jczPXiaV0VMKM4Z1xHOsXDx9pSnuAsoxqDdeBGrgdtwGAgfykfYBIYE07wYUGdHcatOP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+S/1NhvF1CU3bK3fwvHxBig2YruChwZY7mTK2OJ4ufqdmmszmuCLf1DniDPqPFprU3Bkb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X96mt93PvmZf3F+0T5Qz8wKPDUb2jcOV1mpz8dyph2Cpm8f+pnfUL3tl4w164jU2rQxz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MsJxZFekuKA4jyROJ+Ji+059ViNyth0rHJ3B4EtXiVdTWA7lNXjf0WFNcTRGhrNgL0+Y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BmB8MxXeYXm5/wCZn2dw1MDpqZ04+FOdaqBS2SzJ1Kz1YR79cwxLqGOIfR9R2y78RlHo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rwxfP9RziVmCy5zg2C3h8ShRA0B/cTAZFEIbIIuAxVNQMrnKpmDVyjBvOOoQrk56haLq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clKz5iiQNZJnOz9SjXOvKUKHRDmyYaI19oN+mF8b5lCunGJdNATuNAorxDHHtLixebmZ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MDWtVQMA9eGfMCq2qBxAtIo/eEIwl0GoTD1EVWe/EOQUddkKLFuDxCx6zUaf0jk0Bx1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LMnmEkb26bli6Rd2RNAjuzUuVAvCaYQpdOz/ADA4hkMEsDlT5gwUX4dE4LQGnxBaT8uZ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dsTnG4DEEcszYJQXdZIINVfh4iXZ9kKuIsDmqlKbqxFTyZdJjLuDfo5gNjyRvVLePMZg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NWOcy6pQpzC7RK5qFY48zEvkQvz43VwKytN4qf4zArVh+obVp/7ETQzjRcyTGfMq3hsz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8MNszBVUDNzU3mqPLCw1iVXQMY9xGDS3UUJQDZ4YpO66GPDDlnYlfb3KctGublJT6kuY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obuUa16gKk0iWTojAwQLSdwVAVR9pTEkeFQwDDnP6i2ebgUtnmip4AZmfCmx6xEatLnd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sswIbZzUDllitRWiVZWLlalULljrpX5lbFl23BTTZ4mBHHfiOdhQ+ppGSmV6GhDAiplq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LBLUomab2QBsespEokZshfVQWBVZHqeYixMYdpzL9l0+IrfmDiVsOzmaNBCLeNlyPjmN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m5awsuoUIUt/MvcpydMBeGnmWmUDFrpdxAAZs11LUFm43HJy+YgC8lAxLAHe2cWmRfUL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BvcftUGyBkaJwHOM6l6Ff6jdKt8IUDe6xFXBseImle6fxAKpX4dkV3sUVKOQB88QCBHG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lA6HxC5hR7MSjiY2V+4QoW1n1GwxdlS5HJdOKxEVsrVTZ5Sr/wAQ2HB+5QIBxDDIIr6J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8MQSgrvDc04AzUQcsNkKLS97IzN1vxHYyBteIlqjXuuYBtto4hh0tGMxeR28QHcoJVrr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RJdQwuqNMVEMXzBqSuBE5ezXzN3rGqjVrj/c4LxDqceCbKmSiaVUF586jTTP9Qc8mY7R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4lWXU3/2J+A0E58/iPRUK5off3KGMdylFa2w5mtajaKUOZl5Me2EZWmbfiHD5ZpezM+J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/k8XMLSxvHUHAOyLNHUuRwpiz/7Nbj5aD8T+pzLpnGpkTi4tbjsfPEMWV8/1F9S7dmR+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dRxFz+cGWUQC/wDhAE0dvqZYrfUAMO5g7DxBQ22hAUdb9xSWH2jjjcdeJp8SsP4lRby+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9ZiwdzVRtXtQvFVEYvN6OohS8AvmYVk+CLWiifgz5hV3XuCYNVDVQrGIXc9MSjNX+oCr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+oaXg5mTWIxZxd8x1N/UhDXikq7dbm1gXq5ia63UCuuiJG7xdfaAqnI4mJoGP1JtLxKG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Nht3cWzxxKbw0vmItgvjqYc37ahG+NTJOIdhLqLIr2m7GX/EKDiiqJVmGjjW43VuKeJb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QrmZKDlMPnUyD8cxoFGBAFC+S2UwOvXMXXrBUIWXjJUSqcu+cwAyf1GYpgMkKDdGisxL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zMrqz/v9QaRvOWNgu10/EXBut+IhTxquIkFv+SXDP+WAJvdD1i4/DrH2mS8T3SwVQxPL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PoentNmtVUvBF+8C0JT5Er1E4T5/xEwHOJTCAJvPuUxzcaueI5s1TCtmanA1WOrllrvf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/cBLMIB4+Y0+Ut3UWu5ajWQiOsQ+YbF5JRNVX6iACqxmpgRorUHyhdZJqODGMRWS8nxL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xeZwXURwihDXWBPiad4OJZ81MbN2R0bxg6MTkqnMwGPXgjwnN/eCzhG6SsyoDhAK+JhXf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49wvFOoVAG42uIVUMxDiB9oC149ahlDh1E/MrE0ImHuaoeZfJyGz1MlFbTkX/wBc4nTi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EL45l5xo4l5viLSXo7Lj3zKUXtI7fQB9iFyot8alA3bj/wAgY3J9Q+OZ8JxKqjiGDOI4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9BCGIbDo3GE3zQTRsz6gqqsD9TZ87iXub1D7LiYvygQ6mNGq58QGP6mYuKJa66l8G4YK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JbBW+ZkncFqLbrGcRptyzIGqhK+p0uX4qpXGrgU/GIGnh/AR1xVzBfUIoKGoHECviWrz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q/6lJjFeeomGtFY8S4ngPx9GvkAMrUFa/U55l1DDT9pV6gX6iglmpiPNEPiRty+Y84iq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jpnMMSzVbj7sok1aNqgOhUskDsmKFOTxL82Bf+o5bnUbhx3HAZxTC0c44lRZTfuoKkWa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ePUcy8nqA0wVFSAlWdJhFr2tPmKj3kTDKtOJTZCxx8TC2rPxGauNU9RVVlTw8y4orHEs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8cxrXRVpD6EfVQqCeTiIsWtxC2hLdy5tZfiIEWXHqFwqYYlQ4Au+Ja+nP6lgJ4pmDNlP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2075ixQJpyMsbWECrlGG67Lh4GQNM+QHEegfmbhy43G63zyfufcMdMMgYzMU4EIKSNcC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CxbxKtUpnAq7dSj2o/MSAsPMGwRb/wBRW5qs24jdO8xhL5vMLscEftFMgOmFugHdw5DX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2hi04IhigCe4nJxvHMXN9Qq7eZSZvcJbNGuo7FdXkIQIMvEs4yJTQoTPuX/C5iO7F4CK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M6lDVD4Y2FzZjxLgl3WmOxm7azABkp8wwbUJhOZpRi0PJEsBQmHGIoLum5jGUGfRKl2R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0TpWOWC1WztjcgR+JcIBsBMXU3TxGmhusRKVc6hoUYWXSbP4JYeIYSmkwqhi9ws+ootL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8wuWxANgW5TsivtMjVeu4mjkV6YFZ5bf/YV49otm8VBchi7rzB4AfCSylAF7zBYzVTnG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mBmLWhcbHibarb7li6CnjiI5DbZjqFyMLy6hlZrpl1worjuXcVSfFwAgNDErgpTBu5aA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dEFuKTcvgBXWIwZblwzK1Z7qXAgyzE1rwiUJ6VBoGHCkStC6URcIIRAUfLxEoRZmtQcC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G2B2vcxV7eJZtv4lN8X0SwqqDXmYEBvmjUuSgvSKtkNvUdY0svlemniJhHy4gKYA+0Mw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CaQSorOg8TIFYDFFEuZwpx3ClnOqogbaFrEqD5sfEr1hWWNYVnA7JW0Fb6iaIfisSwDH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ACKyRFa8oEcKgN5lAVneeogKxdx8xIZ8saAMt3jTHrQ6YSBB/ZKoeEZjlCo9wQaOok2c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kvYGUiBfUrPTiNHlvUWy7x31H7Q8RrjMVpLwagornmY63f6hw49w5cCwozWJd6qSA5nH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l59TRfH0b1UvZfsh3z5jdiuIEAm9ytkZduqHiZ1rziYeMoIWa6Zee8fef96j9p/czfX5hd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y66P2gu4o/cODXJMl88wEm4LnJS8czxLcQ9zWDENU6YaGgpFzgpJsPmbaNncybjnoDR1G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qONE/XUOfEd1CAXcalKriHbd4/77ThznmYNmfnuUXm7GOmZpUdM16haYLvMqrojkanR8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OH3lv6Q2W87lGSowx5NcjK+xxHc58sOJWS+IDjqYH1LWYxC8Z5+JxtQmPtqZbK9xjyS9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db6iKNVKtT/1yl9q3C/cq63vxElOYy3L9mcv4LqWzD4Q5jJLFtw1NslcGJgoiPFQZA51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6YF8aiFK3zD/ANCo28UljcyvZc4gZT4Twf4S22uOJWs+UQEB3j5il2cQ1/32hVBX/OIM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MkQhL8M0T5ogC5dKPtKHXOepXBmszDSQotdob1EVbwHMrG8VEgG+L9RSuf0+yAZMnPc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iVu74ZQ5ka44m54Itr6hVc5J7zqBEM2BjmGmYKfqOvoROwtnqXrMyRl4zNpfEJraVlrq6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qVcMuJJUqOsTF/af4ldysfEwxwf9T8tQF/TMKVzCRRdcTnIWEeQwxmL/AMyjni5Ztk1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uBQ8zraeJ6qi2+J1eo5X1qGusY+ZsbYdWyk4C9zD3A4jWBrAfaN7PmV9uoePmfkS1EaY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icZ9wvOG9QhmzQcRVRoH6jvj6c+YYSmDLNwYuKL4Dnu4BszCi6IF2YOB+Fmj5RQWuJdj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MV6iUaRXI42QKaHucTaLDjqAdvcvNOZx7zHFUTUWjkgWh4CK2cA+3+pieM+CVWs1y+oj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iXTavxPc0Y+hoqrzjLHRbszQ3j1qKgvjGJjjRuG7ddw+OOOn6VmqmDbrVR1V60ahNjDz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Y23XDBRu9xNytU6zE7qoDY8xqDLcd0M4s2rjVaiM+MRq2vMyvjHMz23RKOtRoRaqvUAx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2n/Yia5PM+AE/UANidvErd7/AFKnqODW9wNFfEyrzQfiG6BXxDe06IW+EOshiUWc4jl9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T5mPjipw5Yq2HM/dC1eTEOCBZgmep5cSzM1/cIWrV19owkdlETNOJUhFW+WWqvaDSTEKL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gNEs4pPJL8JmiAl8OuoFqi7hiJ0sblMFPLLbTDGtxrEovHEu6hUxjEV9T+E7IdRNA835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KkYBu6iCxsVCCz7R6w3luV5Viq+YPwjh8RKdtfPmMT8JGyi7xQGPmJAKcp4gRot+IhWY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Z0SRVcr5OIHAVwQI/ZQH8F5qInBcyGIyEXwRK3+4lQHwXCaou9gwGpa4FEbwGDuplawY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fAaahBWyxcrRymcwaA58Q57KalZOjGpjsLV3KKrZqtRIrp3NRrOmanrZNF664hVjcDQ0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FhR2alQNF15mBl0UECiZW+4MAetMO4l5Q13M1ODWZyW5NdRc7m8rjMM0wlMYrrOrvMoM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xzAYA2FXKwDTuKVAkA4h+0RS2HiUKM1NQrXxCgLqo0Sr6hoBd4uWO1VisrAN6viEoX4x2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JCGxyhKuRXxGoro5rqV8zuKsApeOWIKC7dzJfPy9wNdGqIaLVGYTeKs3/ULeFOQnzxDV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eJQbrb3EFrrL1NUWZKxKrsUW2oh3ciunxLGWejqGgrBqF04dkSeoBcdSzLTqLIt48TlK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3mDhjh/3UYMofuOiMVinNY9SgHA+ZxAcswyBRXwS2srb6iIuVv2gpb/sy1KCGvMOw9O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lB88yszNjQ1kiAtXmDeD6birKU1cqXAZh2kMsJeo0ULCkcUx0KUvJwmKqnnMFbcczIP+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mFFKV4ly6xAG5e6u5hGks9ShpMEptkTB1F1bgPzGrqsc1/UXsx7lYrQ8biAFVZ8VGLJ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XcVrRlxviZxVSVqPIrT+IKHTaBa0eYYKxA0wNQwZWzm4pWCmBjQbDrmIt4Dx/Uo2b8MB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KlM+FVGimXLcd6FU8RJKdBl9Z1t0SiAQ07WdE5Jkxprc4oXNGpsqwuhXLSqgkCjw5mEN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jDNmsuY4rDthWCm6ZkLP9R9nuyOtRZUqeYoVarrqY4ij1qIrHGIMuMwXiXc5OJjBWhht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s048xeDi4xHODbHc6N5n/EdT5+84/uDA8uJYtZfcQtHMszw6imO9kBo4hoX88RKtVWd/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0GpzQziW61LkgCarqa8/uBVpyZJnX0wKapxMXWivLMjqbxAu/wCyVog4nHhl1k+0M8zG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igheV+GbeVGXVsp1jUaRjMe9f9qVWsV4l0YBqaNlzFfqVsrmFVmvOZiq5fOoCayQUnMb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4s8tzbb+prxXJMhmusx4xjqetQeoNHdH6LoPOOpbJzXcQuWI1Xl7mE5QRcHj6M/eHVXD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i+zNzK32K56mw5WVlcAmd/mZzu8afRh9OIPvQ24xqEWMurgCzCYgYxolcf8Ak/CUhq1U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KZKX4gFjfiZI46z/AIhw8f8AVKUsfPEVMqv8QqqOPwRSXTgm2CvUosPy8ywzVVcoDUtx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2Oimu5wPLnUKtmT3AwLzuI14/PuN/wCYhnFJojl277gfA4lKo0XdRXZm+ItPOQmOZpTo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KCqqafPMFL771LFDa7L4lJlkCzzM0rIZrN+JsIUTYN1uA3hnP1S+bzEfZxWeS/URnq9z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ULo16j9BKRcD+Sbqtk4Jhhu2JzcLgKpMbRMnMrY/9qFom+5fJwwlTeY4uviP5nDL0TcO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TK2WDu+J0c2RquvMcU/iL4l/ER0UWebgfedFDMA5izADYztMKRnN46i5qEbdJ41Bts2mX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iEWGxYwPjP2i7LriXk4gtMVFTfQxglUqq9yxzxmEoOQ+ZcrfqUBYyzCku43eDO4q98dQ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lyuFozROoH4lxOEPvFF/9RC/i4Lq9OIClHwE3xyQKwHExw4xiZoDHMpD0keoammzq3iG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YhgHZUdjYpRTFn5lUbyeZ6EYPiJSukleJjOI2443H/eID2mptXplTuYCpvF1MStVBmpy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T7fEMVmGQZttcFYZ6uULrDDvEAhXmBjzmHxEzrEDfXiAaM5xFvtDXzNcV9oqw/xOTxDL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3e5VmoC+41ojXtK2YbndLWdx1M6esThNeKgVxiaI9Q0DuPJ/xUdYvUsEYYYI82TMIRR5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HrP6jTcTFdz87UUfZuPNMwW+IM5q1TPJ8SqqV+ZT/M0TYD+YgTw0OpUNUqnPLviWNGL1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cnCU9CqwVEeijjOKnIA5iAAogKYAbK5mAcsapiIFSaCYA58RsyvxzEsloSS+DhO7yZu2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dq5OuYwaVcVCorsrXMWAMr6BcIc293BuMBlOYgXp1CpajZzCF4NFQaBcl/JFCocmsQyN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BrF54biCKiZHHCFQ81ABUZlxCBIavUcytcbljsCrwlBq2jWLHiEuLPyhcIvMTtnmVHpp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zVY1KQgF4UrEDa+xBwO8jxKE0uFhllHN/EseKo+WC4AR9tPcz0Udx2ct7ZZaReomQaMH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FZHFzU7cwRXy8Sx1MINqzx6ja3QOPtFFa3mjuZXeF4JajK2r6lQDtXqaV2pccbZRM4Na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I3thQIJurpp2EVREgmaq4r0hYGvCtwa0s6viYGzMEFqUC3Yzd7JqMnVcRR1gvHglAOQ0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dYmLs4fEcNhAqAXobM1FoNIxKuGwvxMu81eIgdhUekVHLpVm4NNf0RATBxMS78dMJ1dn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xAjEAxUdgoHGIwDWazN3Bd9ylA8cynP+iUXg11FCl7vF/qZuaD8Q3k25zNRsJetOu0QJ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5tEWvGyWp2uiIhOdQDBZuZKxiqgI36OIa4z0kyHm5P3Au8ViZtvzElyNZiGB6Q/Z+Zte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SWrw+Y8dMunErfEdoGtZvDRHM82fPiZsbeUCCbvITNZSDruOCsGT4igNWDx1GoCqhRzbX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wOLckRhaZvOxeJZ+MGYxxg/cA5JBXeDN9srMWvkjAHDJ0wWc4zxKrl4Y3ye6IBea5iHC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NRL6+HcorG1Xl8TMhXA9ShEbHowTVjxSb5Gs8EuW0LK1BkQdz3S69y8mVNSqo2ICjZrG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fFBUpwEOiAFpWdSyqFcTAbGR0RmHuWdB8fiAcPLPU8YNOoAPIIrUab9xkgG0GCY+AC31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cK7zbxDeQq88QZANWcwoXIEutQwlQck+8GXcaevErLiAp6YgozVYmKog63yQCAgW/qJL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YitGtJWmO7/qZNaNzfqeLyTPEOwhw38xOSU0qLkLmznLqc0Y/UYiZqxzmPr5uX1Ds1Kz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VDiivxMp58z0mGt423zHeHLBhP6lXCvTyS9XRKeN/Qf+4mmHj5hQKq4439pd+fxCNKqZ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2mgR4/8AsWv2jnK4qfvc6/UOL1DZDvcNicb3BTd8RtQPe4aq3HHcA191xCLFrzMBMZfN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keLrPHUW3qX3uDnG+JRryoajgz+4veLwzArL8cQlqwXucefEYyqMOOZip0oRx1FuW/8As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MAruUWvy8ymTWvfiVOYVqWKGtb19HG4LMAKricfxy65IKr5Qll9JzBTWMwNrckDHPcyx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x/gOIKuVcT/0/EYN7fqFHS1FXKvGjXEyr8EK95rL/cE0hgoq3L9SgViv7lLszgCUjWW8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wsqqqNoc1KF1o+Y319oClouWOlZ4iVnb1DI6Awhk8dSkwbayRPVxL+axiVxz5/UXjhiB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Ifs4jdfO+ZoF1/UZw4YUQ/aOFg8eJkgx0xab2P8AtR7Bv3UNNwL2So7wMaa3FkPDUR81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HxGBUOSUMLp/UGscQ3jWoPyaliYlayNTbvqVJjGJmhvFamCWSivEvaz5mGpeY1S9TKhq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2TZ3AV2li7+0tpharEKBqoPWl+I48xbaqnxEs4GwbVeb+8VOfcIXbf6htNmZK938RVlxL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lcSiIwXcd5YaCOndBwQK2Q47Ze878TB4PETDA+JRbApuJ5BKnzKbY6JQfRz3Lpbu7xMZ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8QcbJk3Gy3eIU+DC+8sr5E12XKqrUxbih88RwINVpi6ouO3PzFqpb+H8kxIuiZin5moN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XuaX/wBqLdDqsX9Lx6ionu5S57n3gSqL31NvnP3l3iNRXtNWNI/acl3P+xEowzgBvqJo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HCEmanLR+oKurKxMZLjOW9eoVrZuq/EVDtecOMk4vBBho9xbqGyOCBRnZiVxiArXiDQS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cwqtPMNJCoWGr3MOO+ZTX7uU/wDYmmeXEr46amjemEy6HAUP5jVK1ubT0+0rxcBddfRW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NZzMW1gfiLSCwemps9z3zNXlAJZhymmSNHxBh7nKdZoM5O7omq4qL1Aue5oXlJTiBRBX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JwcXKEaviLUaXrriNbY5oeJi0w5PU3YhkIwiV2ia+CJqC65qIVV7sqYZ0sWlssM7i2im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3UJYaDcwVUCwxa8TQVCwjlHUcKjdf8TkDjQZmVqBdI6SkOTx5iJavC1Cq4YC6i0ymSJq0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IAtJQauUWRs+I0pOZYEAdIwtG3G1QYl558S8WO3RCoG63TxHnMcMShqUtEGjee5jEDuW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ZRyZ2vBDyVFLFSp0DAbu4Vx9QUOxioUw3jEfom/tKDlZ8pVHOa6gTQU6iCqp6ZeU8WGJ2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g3vHMu0yWZeIaBKzMjQ0dxV7X8VKRbLuZG7s1Hd4NwGhjmDLwPcuq5rkl2sa8vUv2WTUN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jMNLrXfM7YRmb/5wMFpx1OODFJMjeTGq4D1BCDhTfiLK9LbA0EzmmqmEa+9RkhgdLEew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pMf0goisftUJsM3zAC2nmuZ5BBwY3AYPHZuOOAFYtzK+imU45lpxVtMvFKpkisWGaJje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KjILAUHedEuh6yojD5tbIoVt2ZhhZuLju+LV6g1/+JYWwvlGl3p4YyzZ64gBtW/EyN8+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PmpYqm7SNTypKiLgqtSgEt0vqIU2ICtKGo/ZKUoxRb7jni1U5Vk7dSoTJTcNTocEI5Qr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hikVXcdrLxUIu8yzDDVphzYvuHZp1BTxVVXxFDtNvxDlr2QLpjn3LwUeDmUDIBwxzCgL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SxS6qK6VVJXUvW5GvUoGhlxZH4jKJteeo8vglw0VKBiLKHcKA1elTZ26qAUHHOpa3I61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rFVDDD9iriCf+MvYGW2YLtquYFG8PcbgpVdagl5PU5CzuZdseorhYt7iggUqmh33KhQJ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yqMCnO4tY5JRABczJeHhmIG6WEACFviC0lr4jhMHAQAZI8p+YV5rMXLCi3msxAsWvLAg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L4hQvO98zMLbyQoCg+EQ4BMUlEpUpnSOAgLwBDy7Ub0F2ahowPEJsl0WRqleSbzzKziV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mPLULg4mO4aRx1La6pzMmCGzYS0wJwaT1zErUrW+5WNstpIUxjqYL6lVp95coOMQUNOM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y8KonBG7unErr/Efo2jVYxALdSvBRuWZOCeQPMyM2KTFsGNRwsI48QMhP33DG2DXOOIt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J413LQtMP2lbQYlnA+OZYO+I03YbmWA7blnEvbydz/yceYqgOwZ+IOFC8zIHwEtWF3RB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pZneO4+krjFYuXQabnOJeMaic1/xDep5hqxnCc33nOTczn2hzko3rBMnHxcvJVB/MH3P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5xKvZdXM3celY1mUbg4B4JjWKqBd7Ss6j0IUj6uXQeQn2jr6XNQm1eIL0a9SgaXuAjw3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/XL2zn8RDaq/M3+ljDc0mePERVez7ksTOL4lqVt66iDmijJFyqziItftcFOTgdsQd5iT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Q0pj9Q5ZflClLgcwxyLOYgLaHmWa+3UunoxwqnL7ymshZCtLDyxoX1Y9TY/7jla4mC/3C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MUZJVELWPEVDgfzAVsoX7E6bcblOSnXqIJeDf2qZR01KOZUS1ao4bcQLcr7sw5UV0yy/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OZRPBUcNfipbb5LHf0jNE9gnu4C6M/3BurOINQpUjhEid5baFoeO4bTA3+IW0dvAtQ+k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/UNHE4wo1xK1rjCLsssaiFEONcxNPH3Ii38BKz+Ebqz1K1Wpnq4fqF1Tr3NDu7X7yp+C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ggdOF4hWBKlYbfM7zUxElObBUFU/MNU4SYJ0gOgVcezuVkeNkMccT8yp9L+pwsXNr4/U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XV0xl7Ytvzn1NmIiyXiORVA0euIGmNxZg8Yjt4li8P4ZgsWcR9TkPlPEo/bX3gAGsUQW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mChN0J5i2qxnUHBy8kN0TFPGfUZtjx1Hd+7wcYmbmxK9woedy2XgzPt70xx2bzLG3Vfa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pjhjYAc3NW9pjDzi8cTJt1xMKaeJgaMZxDifdzYJxtlC4Sq4nqF37js8qmJV+I66MQTU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XmVf25gcceolY1DnGlLHjl5iur1uXBjXiLk5MTB94L8xmVzwRM9ErNVp+0tlRFSlpZg5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B9R+0LvzBa61D9JRjIQ6Sq4m8MXFb4xr1DnxCU1il3F+9HRBkPLPCUcPMq86IqoNYnLq7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Y6ckz7YN625iNFEsjh4mciFtChU+xPvLJQdFw+4NNOYYInhYCbTV/qEOxyMG6LbbiOXQ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sfEzvYHDALpePEzr0nUwWy655nJWueoRrgiswVbZVy8RtbJeA9Q2OFeWYnJYNvMFRinq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fUw0MYGitWG4QgD+lxVKpbqKyiwEdN/mMNoX2mvj7IVTlaWVFXPPUyT4Y5lq2HKYlqRx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9picLb8RG9ULVrv8AxKiRQFRKMUxqFRq44U3jDzBKtlYlMMG/THDzdRaIcoAUIlNcQoUp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PRoTSFhH8COt2eOpeEaXMErQU26ifGME/wAQU5eoZMt1uU0fZUpUIC54DuFYqv7gGVq5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UQdlVioEsznPiBowX3MwGJkAZcEo2fLxKrdWYmAQ3W74YRwaeD+5kWL6aqC+VG4ZSZt+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ad2bg7BSiceJU0EiVM4yGoFb+6qlOMsLsHfmALZ5zKVEXBFtcXq5flal47hpq9A23HAD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SXXEEQThf2RncuCHyRpYWVLFKnvUMRd0KZkc1cVGqbyVm/EAdUTadkADLNhaL1GrS7Uh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wXqFuSbe5g0ODWSChusllS24bBqCMG1epdbG8SoMJWyVNt9cQbGzMRsQ8JU1qITqFWoM6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qXgXTxySlWeJTZg1XESCzwSocg+In3XqBiV6jygHH+JUqpNzUx6YSvZ8SyouErdGBXqW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CfaKK9cBCKiVRK0tQ1jcNORzqVYGAMquZ+b5bZnLE8SzaXMEKekAvBwR2pCgKDUzTnN0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u1jFio69RFWzoriABsFHiLGL0x+vIzE1VVXjmWrpz6mT0IRXgq33MCrx7mW7r1CVnTZU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zye2FS3p8QGUGrYviWFN69y7VLdNXLslrvH5gKOTzv4hys8O5UZOS9wWKJdxaM/YRmVqy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3ijZ3BYRryhsY0XDeiMDJRS4IzAFGpQKUkNFGTmNDC2G7ZjpsGXuBBGbuPu9AYiYkXFq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IEFo5IQKA8eIdYccdwdUGNJK4N8sQbZU6qA/lTiUU9/4jpj6lTl1HJ9oi0UeIKt/U5FF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NjWBx1C61XVyhYBwKiW+yU2/mVqjUoiQNWYuUs2r7TNlHt8QlYs1TqXy+I3QhrnMTwOy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ZtHXRPNaxEeYLK+IjHhG5WOaNNzLMCiKnqcYjMQlWUYgoHcuyv3HGszAawMWFYf3KxQI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roZ+DuBXz9RkxjcxXiCGtWlX/UoXbjn7TJ4/xDmyl8fqNNL1mYW6cXHzjIRbMfEOFnnL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Z/iXWrlK+I2GWoMUfqBu6hPl1HDgBzZAcEOoAJ0fqL1OivMvSy/uwc5PEwFGSJiyVAs/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cmsX7hEK4mxMzO/l0/8AeoHNI/BElfwZC9TKfDxL8KrLriEFV11uOdTYJip+IwrrEfAw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uaTex4pXxMDY6NE/K3DQZrxKBb8dzMaQcaM/uVmhplh60MUjk8GyVZb5qapgwKpxxNCn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1EvKS5vrZKAavVxGaWjqFuVU1EXfWYYJriZZew4pmWuCpQYcPFQORhkgnD51ccbd1mHB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MoUJY8VAUO5emsUxFIl94n+BMRdMXWsRedR8zj86gpzZECdswt3N/mEsf8rmkWl4W4wm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Z8S70jOc1MkO5dC7cnuL4PEDDWF9R8mE86gQckyxrJd9xxj6f+vqHSozGgcv73DWKjUd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d01T0TIOaja5quJow1/UOBnUXAU7o1Bgqa4fE1rTGYKYKM7TAHxLlwuvxOEgD7ylO6uW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ghPiDHBne40ONEXMvFcS3mnb/ENF6O+pq0+5i1grFwfX/EytwKLdvvH1z3PXxOc4PE/av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NVKzDhiNzHGi1YmqY9uYHwdTHC3ENEaGYuw1zNkMViYh5xNwtcTdPNfEWtqgGQPExfrU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RC9augxFQu61e4dL+YrNlJO5oSogaPEo32q12TO1uIgX3gmGCsjUqeMfqKqq468HUsVF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PBdfRxiV42am+5UVhqUH4js4FO4JxDdzZaJv3UfoGZpub1GpYvxHY3xKqU09eJYrTnEF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vKhUXdFqPBYVuI4x3iYeRsMlR8psQpAqKvxMj4Yr2WuKj+5rOcYsvcdoVicHnECzzKXq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MXP5kdeCD9xhhxH8Ibu3UsA1Kz3O+dQXg5i6AX4iupAAicsVLPEZnTRYIXsVw5g9tsMt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Bc8l4lgS9W3FGDjHhcFr8ZohpgH7SxVtDu4SotZs6VEoLt1DZNP1FFA1Y8cEsA20YjgU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7vuZAIDghLHWj1FSLaKIstDx1G7BbeWUuwdVuVFgDHUQUxwqNhXhjcK1GIF+lw6pleDu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qtFOM1DCUopPEbLwXUFrasfEuL60MSjgsV1HYVCY8wMBrggUpa4lkrZkjMSk7lw6XLIs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/qaXYZiMG1cOqhgHhncRwX4MQIphDzGph01uMIMKIFt9XBskzjzAsBp01KaB51MZ2mI1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m8zNr0MECN8EGZMkFLjiFkKVs4lY+KtxQFr04ZmCm88RbFlnh3BwJdvuKyNN5jzBeMS2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7RcpG6lUOuupfZDoYEHZrRK3VzIWq++oucvshEHd7rxMemVxUEC2oZl1ZR+R1GBxhdeY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YrGZfzndMAxWsPiJdaY+0WgO8RIlCtL3KxLcnqURYEE1DT4hwEyDiVEtA7meE3B+EUcS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INwAtl7l4EppgJkia6CYwCxONnmCgiDD1GF05GZaCj13Kg2jH+4oNawzI68eoq2bvR3E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oYUsrA7gTauK6gkQHmFyxbX+Iim02S8FZwRuJmi3tIwBscSks3xUACB/a4C4C+I9QaNT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o/qJA/BC6Io7OIys8FVBi35jQ9kVLwQQ6q5bBFQJqEOAs1jEMlo04Ebs3I6nz4gEAKUv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DJY/MNQavVwFQLdzBRB+pQLsraPxBtCrrEUZxuifNb6lAM4ceMBS6miCqR4E3CyVaPv5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bvF5lYDO0aUD5lFHlrMUWA7l6v8A5UBF3jXG+SYNKtUeMI4WMQi3VGcVqBt3WuMdRNjS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FWamGnFm5dlYrM1GiAtutQ0noaqWA6wXFNL1UoBUcXuNogVoTiJwozbscs2BnuHLiiUa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LI1d1BDazk8xoWAgjXbM/mZEb+9kN4yjCWoyH6ingOmAFcQbovW6mDQtXUTErl79zVdiV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6h9CavMzRwwieJbTlNrxFvk6l8XnUXJ1ef8AE2IrKJdRA1RNzwyj0biG3PcMU/SDInxN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U+J0McPZFrGIYafgj9DZqv1POihg1+JX5NzEyFeZl0g2MBPudb+Z3QxYtrN7Y7J4g418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lbeCOdUyzTIT4o1z6jh8H6l1jQka1rUR7uApWr13Uo6lhlwdQzatzpG05K+GVjEaf78Q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t/cclBdmMTZ9DGpZVfEvqZ6ncR9S8qYNahb+D+kLahjx1KboeLqG8cwnK5mbGggsNcwO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L+Ycr+JjxByYriaTriZ1b68TJMVeJqyccsqOK/c7PiK6bOp2wUfcUuXNQhkIaOtQEXSZ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/eYFFckPT3LHNMTiij7y5Gn6GYfSUNrEFXXD/wAxa7x8StJ8RqBzeoSgretQVR0Ey3r9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PiKLN/aNXHw/1BZjZW2aVi7/ABEFIzx3Dg73vUwmUtYGomt6M+ZmsN+HRMYpYPbYsAEM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Xg+CBQr/AKpdl5bzUEyEpjGoWdepdKtKoxxAWqF3eZho4fHUStlNVB7Md9RALtqE0QVs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lHa6+8dLSfdLOFSzN8BLXef6gDxL7bpRxCX4jMJt6jD2h8ZqB3945y64g64vqZO6AqRc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xV8zLLIy9Urd7lcTh/Ezo/HiOk47nvUWb/KZk1TT7QMucqte431/iAoFbG4AUxfKYuuW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qbVV4xFGYsJgpVcTMKaJsgtuGjh3Dauhg6qKJklI5oblmNfE44UEAfaC3N0yhXfmEsap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7Jx1KAw0G5rPH5ht4X9zNr2TLrfUBAEwBi2Xfio1TP31HA1gn+o6teII6CNLOmDLgGc5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xOfP/Ylltrg0YoiLiWA71GdVemZa9MF8VxGW6Vt6SPQ1XLLulVxxFf8AmXinDxMHPmZn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dbwRnP8AqY8zB8S/RcAhlJ8TjuLE9JqqIkj1/wAkBo6hW951L7H46g4Ko33ONYldwM81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95ZwleUwAauNr2Ki6VBLx0fU8xB0lcVFh0ajOQecRC8+6i2FGuPEpR2koAGA+mKxDEJj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TBX2Yw9ZCj6l5GuIbgVOMR1qVQuOZ2rA8Fx07xxNy6Yt3y3HRmK9rDAnNysQG8wZ4ozG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LwwrLhzFATN4hrvTcqf1Ehx7sg8mv1NPJmdwWWrdBxEW3tKvuFfiWPUapyR4idCJq+RH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m9GjqUMcuF4OpQmvxmcrVXxKQsgagDlQxKrOuJmBKpb0SqCWyEPWmyXkI0ttxsRA0AwR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kO4ZLHH+YK3iHEEBAuIorgOcQUoulqcQKzWqnMQ4qXmJxhg8SzHZhmZGDLCM02xHgAvU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rSrCJCfS6gqgHSaIUJnzfEvQo7tGqq73ncQWQKstB38c4l44vmUAbXKq1PIueoOb5uz4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2RF7mEupzcIC2dwyu67ZWCu0bZHj4iJpS11F1cuY1OKlOUaXJRhMhMURffEQnThLF4Ki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wRth/U264z1MBoc1WI902VEooMDRIe3dHuOEtpr1DgVLHTK642ZCo0YefSIUJfqCDnhD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3beSpgIDSoqOBdETmAFMKqVXXEAgLvGP1OQLiMo2Fygub3ZlUCUbuYNVpakavwDmCBtf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Qont4guHfvqZCKVxGcQsTVPMdufNtvuCpWYszsx6ghAAZB1HqDZfAEoccs0Q2MFzsJnq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3tNVDDdOepQHYy1GBtwSUzFIqbAUpDe2RsqAOspGoc3mUFcAVEqZVeXMKbE68RDDYZ1Ca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XGd3zcwVMMt9zLTuEYLbuNYVdS4UZ8yxNVHcWhezQSxa1vMoEaK2YlLjGEOIrmnxWpc8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wW0Hv4gFOqazxMDYm64qbHtQVytMdsIIyDvULVuMRKaf+QRngzqNbTD1mZu6vD1Uy6gu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EA0GPiWINznkYVKB+IrVlepjevtBQ1qpYpUN5mo05eo2jSEOqj0rYZOmJtuk2QxMlc8R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R+5XkXgngLMQuiwiscYHOZe83iupd0Lq03KA8APMuwctS0DTD2z1FtAxZerNRjMqt5rL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hkPu4WRvj4gSy57iGLy6jFqaYlDAOKju0Lf1GteEoWm+TmFEBN8S4hjf+UWpsPUIivni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VdxxrYcuNQNg/RCwtZzfEQu3Y1UGFGHEpovxKbw18Sl3KDcouYsfiNHiYAM8uImYsoKa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umdIV4l443k4iEFt8nM25xKlRMy3MQGMTIxAhK0LNnSV3cV9ofZHy1umuJ4iU3WeY4Kf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gnoQjTmXHVR8PLriDOC+WN3W3BcVnoRRlx6iVolT1KtrErpiXheH7S6yM+Jk5uO2t1Bz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yq9R3zBqV1iDmEFSYsz6mQMeoDTjKdQC9hT8xxVY/UqmqwZ3U7GZvcc5BvWpU3JgUqjt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evtMXiqqDkeoBW20TWbKmTiv6gt6lHNxMHO/xDRp3iPGBx5l3uL7QR9dRxm67PEHDcM4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ymNK+tRWya3H7RKua/UPKtSP3g8TUvz9Cg8dwkqu1CUdXUdG8MFLTWYBx94ipEuNg/Zg1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7viYfTv5xGgwoaHG4cYI+Ys/omhfaRXY8OZfEYq6NwWg874hZi6ogFjl6xBaOr3K8H4Z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lqpU2aftNLyEAM4tyQ2CjhiHc8SngPEwDdrKoLFc58eJVO+au4qFy5a8EahSvzAoolTW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BWZVK1XHMOVuPsSrIr1Ut20HR1MWMVxmUCY7qanR6hRVWMzSaLM+RlKYr9JK5NVj3Bc4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zhHcYMfBky66Xizuqlqbxx9LqYXGUHPzx5m/hx6gKXVZfEW3e/8AviCwqzb5iVd0y/kiY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ULQmDGl5/cZyG8XCcDP/AFTHGF1STKdvMbLRp4Ztywx1KAAKX/UKc4zCBUOKxeYAvCpT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Ul9n+4681Me6MQPsfEdu71D5dE9R4rjMetTausT0liYoJieOupajH+Y7cgXohy3jmc7Y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BrH6jV+pStfaVMYvEqr4uVWeDHTAQzuIdlzO7ZcXGszheZmXhgZuvP4iTi2/YitaPtMW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aumkBBC8FV6jzEf+5iuitV4ldysL7TI9podj4+IWQwPXPmWrBdEaGs+e5t9ni4lLZ8PE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pV+Zee+D5gJg0QH0T/STYG/8AcPL1EDmppiscTRneohY2tTG0ZZkx3LRz1DBnOcSmczO/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NSzslQ+yKxy4iIvAfmLTnXcd+j9plNT7TmGa9xmbgPxCozwfEKW1iVE6YbCIS83DMM6z9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a/sl1Xf4iV9AcfEBwfEwBHdGH8EuO2YkWpW2upoMj+xjdeoPjpqZI4YiwaoJecMvvU0e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9RVV4fiChiVj1Aul+JZZQ8QsjI11Gtj+OIzTrogHk4GEOTk5lLrl4Sx5KdTBnZ8w6MU4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JYKL0MzEVaFvuc6KHC+oXPO6c1HpKeSWkTDmenglxt2iCxCHWJWFfIS0JhepQAGc3EvI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0/wC91KU4rn3LRcRDNJYyqFxhpYHi5daqYahsJeTqVytioqxB3xAKlVo8YlWdOEoKp6eI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/aVyaOOpZuQx6he6shpiBG7TjiHelFXCrqqwS7KrPiIKDBRbSZ0KrFwbAcYlIKDjxfmC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aFNSkIT5jSzKBAs58RAN3GUVaNRNgLxz4gVtxQ8QqC0+yYIacfaA1wfmYXw/BELn3iWg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ZR7RpoFn3hXEOhQIEfhHh6mbWPnkmwZ1cst5i5dVrCofAuVjx1CBopgNEGRQOMJNF4te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ztF66ikVXD/EIoUubIsQCZzAAyqV0Qkpo/EKoMOxmmIxiyI25VX3jordKVJgXZ54IS28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nyQwE2lmzqDqcyQF8ys4d2vmB0TSImiuypoCxUuqg66lqqWYp4rEpC1GnXZFMZwv5lDa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cBaHc0QHmLIGqecyra07OEmSudpcfAuDs1iXfYwRnVWC40sbMKcMOG/GmBRbgkuPoQHk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E/xGhbVtQywTPiUeyNkcY3QZniPU0qA1iYUWcKdwyJmyPgNz9/EpB8h1MFq/3DTlaYAD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WUYhn8OLxEc5Fa3AUziBrJ3NCGGvmIwMuvUzQFMxqQOCLii6ZqE+gorMOzA4uvxDvKdN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Aud3BqU7t6qDdybtjMO7HiUUMek5Sh/MEwJZ6hQDrTioeSErPqOq/aCxXUKgo6lb6Mxq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75io5Gf9SzFpV9QVMPaCWFjiIGtJijBCgDVKfEaiNo2W5gjZVb8keoaqrEHsBzuKix9o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Z5Iqpq9s3KUF25Ij3m+I2UYricxaYKhb2viKy84lG0L9QDaEfUS4dSq5s/MbABp4SNHC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Cru91AaWNClTXuKlnkVPiiASi4BWyekDOJcunFxUwJeHIR7HzBrD3Uyf9UZxmg+8byhs7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uMYumVLLto7I6G8LqXwOUNeO+IqN3CFEOHEHj1G2i5XDivMu3nEpprLV4xUxU5vmcBqa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GIKKHMXBNbls62GBlAv19KuGMXUHGeOILpVl3U0McD+pezuPZxwdysZhOddVHAyRDfuN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AJXMLX/qHR/5BhVRwKibvcTl9pupemArJUbw8GSKDkqPPNQ5hw/eOnTOZrxXUY76mWuw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3crv7R8uIdBRXiFHHmmBbFGMfqL+5tmD31iEMWhnzh/xA4HmBccwZihWWaNHGZ3UNpTLK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owlG3UUWMW1iUhTuCmGJgPpiKyMq4Tctm2kcyIiSyGDK4Wut/v8A4jd0NY4lKHbycS7Y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8aGsQG1BszAWC4y1RfFbiQ1sicf6gjPNVmO3PqNa/wC1Mk/4nIp7hea1B/QMMAjs1Aiw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IkQUrfi4ShV3xuCpqqgBv4Zbmi9f5hkQLuC81RzBH0amFuK13NtOc49TjjeDuZePNQA39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6BuuYACgD1RMXiOvJ119J1fKBjRDPXaGuos6fQrfw9yxdzu+WIKNFVL4f/ILbzAiYNsV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y481PCmgZk0nu+YBIGPEXNS88eDqOBeZTIuoFp4U0GqNwZrmtkrd2Z2sOrMHHmFtsxSV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xMCv+YF6wxVqKTqfbuKvOsRJqmMECUkGXkMfEb1v6caqpoPSByruOagj0iqwxZCQGFqd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Q0TsY94lDaqKy4U7m1G+PEVK2XAUfuFUOzKLi+Ll9x/8Y9u83LJHbOZHPUPLddy188fM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xHHj+5as7v8AE0+PcVI5w8Rq2RD9owfjeo7ujH6lVb7xGG5HxElM13MFVO+J4NRda6+I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QMK8XKU1zMNQaQPEQquvUNB0EeMeZj/2Ct4dePUN1vxKjxj/AL+p5a3UeDdQa13qKDzY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z+pfecag5K0S6nFZYKfFPqZBmZvtSK84j9VgS/8AzU2l3MqqXMShRNEehaubm8R7eor5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Ll1HFxrw0H4mDD7YZ7Ka4rxGh3tk2cdVE4WwFzLXvEWYPiWeCpn7EHPmmr7x7vacRVvt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H3yjkg6SoaVlO5RIzRzaWCV5U+8u0/uOxV2LmYVRdTIuDj2gxITeVNM5C8zNvzgV2eSB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8Q7C9XwSz5Ez/AFK3OKrxcySqkDyQ1X/Ql07VMFs4T/mOAtrk17hFqy75rxLpQ2pqWwEQ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eAAgEhDlE7HbGD5QNaxemtkATsLOOxElAbDvyMsRPcsooh0ZhO1NrG4b4UugzIlbBBQu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9uXqJvBeS/1MlpC+Iq8rObr4lh+aY3LrWTR1EbC+mmIPTxxmCWZNU5qZCDWCUcNf3Ew1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UreSk2kYZW7KYdR1MxnwqGgsHmMPvA4jfheJQ7eK5glm6dztDcRZKWGpUDR4wwWHHgxO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NTYYXvVysKFNvcK64VruW4ya5nRdmojiDW4xeHG67mHGAine4UWqsaizf2Q9878EdJnm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hrHTMhAnbK8Q29VfpMBFEx6glFreZVzYENXgTs9y9Q2OPMZ4R5hK7g8zFDEtihpWH7ln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g+GnRLRZvdw4wF59QIUxgLiqpaIhUlroixLzz1GDsrHcImgFepsllcVA0XJziBWQscVG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21L+DxDciyhid+Y4cFqLnVBR1KOy8emGFDo6uVxoo+yUcMncu9rDQ+I9VsjdxEAQYXbK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bjRC0BczgW5hz34aiENhtKAMC9buNW3D1PsEsvTafiXDwUOMnMDABZOXqYSBLgSh4FxE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FbEd1zAbXE8xr1EQV4S+D2D5jOVHJ8R0zI7heiZIP7iILaY9RIRCjrhjs7l7bcAnjgj+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JpqCXIOPXUsuNCqbJWZDgOLlCeTxLZCraOM/4jQFfnqPrur3AuaXVStTI15mPJrFalTN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aKyKoB5jVZXquZZ5HOZeCtDJOkrphCOFmr1EXYoPmaEDLRzLWQDeo1OC9cQrixWkljV7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bSvBBoNow+YCqvdaJsAtx7l5L3QGhjVQRnqyYFMjdszIqQyMXdPESird6l7hDjn5gpWC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cVNO+ZYU5XFHMo5JjuF9oEFdYA1M3H/EBgbRubVB/EHm3KkQtL9wRa5YqCzBTZGRVnIb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X6TxC7kXB+paYUXLuyq0rqI1uj8R8QalzianPFd1mpg2VVccTZ/7curR4n/Yl13hB8x/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MmNfiMLfiX+JULeNeZRz1qKcpiFvF7xqJNKFM2G5S2embRoY1zEOAzqJscdQFnYUSs0l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7zUzpzQjUrGC2CuF4ivbtD7RM/qYGfH/AJAzjmBe8VOSobVeGUonP/Ygo18dSreNallZ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tGqsqrRz3XmZ1lvVRL8eYdDChbqFbVnfUNVNXmJnG/1DV16hx5nLd/aL41OAYL+Y6V9x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8n2hePMyLeFnXM95p+JX+ribvVs6JWdTHQ4KhX5nPpi1ncNwc2TJay/M8JgoHj8QfJiW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VM85jrMD4rcClwP3iS1iuD9CDBROnGpmgYMxMNhqGk4vECmVsuBtOEywCNiIZUqYfU8m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XM2Ll7hXFZYqLZYo1UbacGM1BAXHF8Q1RbDAZY3n1VQu9s6ywyNqZvbAKs8kinWSXG6d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dOJuWGQWGKi1xglJTEc4G9y1oVjWKgHeIHHeKlUWaMY5g2Xgc9wpw84iMgjvELaVoWC5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+I8I/KviBaPOKO4gVIbXNyzNH9Z8/UVHNQlrjEL8eOZ3u1FizKUFtkmx2ZrgzLcLrXuW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mooY6dwehXE19SqEwfMFAnoepX+FNCef61M4ExKyVYPiGd7Y3ttBK2M4/E4vyQqX8ZjB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jiPCazv6PN/8AMsxWo14GWDFc+9SiiKxt/EFPWZid3F+PcxPH4lt3yROBVvdwIjmHnDKu1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alXr6G9k1+JizqBY3dRqY3waqK4zmpmBq7wvBR1EwdR7+2Z1Z6lPO/BG2UJmXWU8nUEY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cxODXBOL0BG62HuO92wz6mIK2wYKgQFr4gqYo2UwtfB5l1wFggaCC7K/0zjrxUyP6qfp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BNGTRFwf+agwo0dxuYCi65xuLQ6WUZ1KG+IlGceWH/sTqrzxzByUqNzKIlGrr/MYGg2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oPmcDeaJ4Jfe+KmnD4iq9faUTXyfaJAv8RXTjiUJkyzR8lTQ9/eXjD6l25r5g9QNytHS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KOoFddZfEtxjMufqHZ7jkhqHlUzYi0vcAzkofiIsotcTPLGNxY3ks87P3AoC0Fy3x4mf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W5t+oJa2K31uIkrR6ZAAXuAzdcwG50IKD+0V6l9RtOKX6mrXKvWY1E6r6KOx6hgnipee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M/8AECvuKx0B94hYQFtG+5V7BhFyw4LYBwNf5mfKQWuZWasoXVwwMGqvqWMw8kObY5Mc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aSCxAjB0EK7jWYpoXO8KINNkxfVQAVitCS45KPBQy3YBioJYxZuGgULNQyGCnQ+ZpSBo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cfaZrawBgCICFN9JW1oqvcyQhkXJ5mfJAbMpwsQCo1mUDlb+IGymAuVu2jkl1OoXiNTf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KKbAhRumqFjkgAye4tDr9RmYjxDhhQZgXcZgW/mDQo09R/YL/qIutlUcyovQON3EcEbK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SLZ49QGWbs1xCtrd5O4BaVzxKsL03zKEwXcCBOI5mV5cM0Ax2TIpzQZRyBbiOhnJkE4E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bOIRdtdxbccHEXWc4lqDpiYrAOpzEFMVidWEfytAhgSlgwHAVCxYpVVEFjW3+oQAaupY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DiAbVob2xoRQd9QqPCc6GVC2klG2LTZY9QlgZ55hrkPPMwAfqUNtC5hZwx8RjKha+0wm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WvUFBBTDa6Lur4jq5sVLhDDbVVeoA1dl7qUFYwl4i8/gGXl1KyVN6KhCN2Np99RkHDQX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VogoHbGUJoTNBES4uSjJFjtJTcoBQO+47wBxDA2Pc+yanUx+YmrnJ4iWWsyriBVArGIW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ZcxXOzWpZYpKz3EAIoykBbVtggVYXVYjBwNCOTP57huAy4XiYQezqNqb8XiByAfj1ByD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08xeC1R4iIW2Q3AVTSXSYMpoDAZVRidNTXiIoAty4US9YYFRcYsE2Lx+48AWq6IlgU3L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wx3UFgY0OpcVKrnURVS38wWttlhigRWFdX+SWWQltRybLMviCxdnHiOoBO6hpi6xA0cK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oo+8cc2rkgarUW81hGCmqoqLaU3iY6KcQmR1nEVItOaIXqr3xDJbOhqm5h6SKN1vP9xQ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hGm4l47YyRHZl1BAhLyLHsQWbMxAi2n4l+BRVevUZLqw37lwDKtQU2eA5hTVwNTFchi4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Lugqwe4qCr/EVLFDogEM9jzBrgs34gCpb1iNQt+Y4iFhxqDCrH+hPPH9/oO/reZib5JS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qzpzLprVQE/1Cr7s+iyxZ0xgfRNxPt9C+1Tv0T1iy+eorILwWNPEdoVSGo61KrMdxwRp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UiXvMuZYcRW54xiYm1pLv1n3Ml7w/Eu0tQMbYDM7mkjTjIdQtzNp4mKK0yw8hMN6Jjo1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ev1AfKLGyBcSvXB1KdMGIDAIc1nxNA5e5acCoUa34gren5mjG3/tysEdDWqLPiO4mA/U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wzLbYKv3CWt9xKUoOYLBKFHr8wEV8LS4byx0zI1WogV7D41Mm+Ittyvicku4TBwQ/cqJ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pHYNSseSblyvRoq+ZdmfiH8WlfWJeOrcStMx1UwyqpKrqV+IK1gh6Hx/CTLBMjxAByPM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WgqJdrV+RuDJwvxMBow+4qhquaiPYN2RqGFdTBHbHgNvEHYY8TKr/wDJo3XXUSxoM9wP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MDDfmFXKx7iFfGiC9K/iC0QVadYxGqqs9e5lMPvxMKxnkZhVVWbmweqhgK26iK1vqXXj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8qHqDCMXvt+04XDTef9Q6df4ShpNEatnWPvEiwZVuCE5SfQ/SjFJH4gMcBUdJ4leM9X1H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8TdDX7lcXiu4m+B8bhUHF7JZAjll/jNQ1nIb4amLPEoDC1HojtViA4mPUxBHq8LxDnc0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jhqJaP8AiM8khUV6SZFQIOvEurwsSyK9zD9wxgzFLvFRxeJdzS78zl6qO6jdaMY5+JUd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OOcz+8QEoKslpNV/olsgl1xDhefUGC5d6mcDN/qE2YyP1Ht1DQ1RPnHiZaxFQXKv4hx5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V4d5jLxrGCYmtxMvM25wxuv8AiIpxf2lgVOf3Qo51Nsb2wwUs0nicQKrYcDSPqOVd7z4j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7M9SzhpULPeYqLXgs/qI0XuGm0xXOoFzHKzJbu8+pifRZMI2xF+8Mp5xEQlUFetQAqKvx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9ocA4CHmdDvUtu6omT3+JrNyoTi4lUTFD9oKDEQwTWmLBVVpxFsc41MeVF4zrxPJ/ieG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m+bQ/JFzHBBWt/NzF8PEVqwaYa4i9eY1fGpTvBOmK6jSLtzS/vEtm6kVnjcSIUUTATQAl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xdS/tCHK6smw8foja2DK/mXcWzNHZLzm6l5CfaWReRiXJbGIWw4fEoysz5VOJqmpV7HH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ZmZ7qWAPNS87nbqFEq9ykN8wXVnBxDbg1quMRLDtqm5YFdLCVbsYvmXQNXiIzBp+0bKW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JWrDjYKzriUFcnEqxw4gUoJTzF+/qyrjOwcQpSCnVMveTOswrboHEASmO2U62eHDH1Rs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QQFldlIK0RscvzDkUrkhWPkOoKqLLK6XEwwkMHGJZhd97YtlC5JQo4yXKCaNFRWhq71N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ZgMjTiuoqpimPUxS0ZrE3JtrqNqybSeD8QjHTTCfOHPxKUy1YEqSkUlc3DAYHHcLcJXv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r4jTvVp0SxL4THiKaDsLKCnN4jijF0BWJXyXvUBzlpc5QW4llSwUZhKM/MAADzqIyGqx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HTz6jVxS6WDTM8RWWQMRjYNMAaBuFor2piBC2HxBQxh0xoW+IGQIQ0NeZYKFtCEpJKHP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HoGl6uXlDZoJSlu2FXJhjpliF65+01qhcwLGxywzLghmit4qXtjvcFqM1+ZdKX4NX1EK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6i3QNXmIDwmCUgQs09QFxXeLiEaVi/7gjSq7Kh8OG8lnUJf74UlCX90qVuvqiEMC2rH76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1BHZcvt7j2U+/6lWTrZ16jSYHJriITnQ/aUVK1xFZxphZqZLIvELc7loWBmGBpOTMQYad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asPrxGaGLwnDAKwdsZYbSOEdniGwVkDxMISuBjbnzM2KTzqNmAG6U1Hcps8sAduxLghJ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LT95ixSczMUW4gKi+PMLW248CNdmGUGw1UDQhjMOPdMsqCD0/wBR4ZQkwl035iCxjWZg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+8uKNNb65gWAVedRc7NGOJe2dw3jfJBDDQw1zMwrvZKd16bivsGbirBtzRxG8Cq5qXozR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Kblixc1XsgMTLErOV1C7bJyEG5ZZWJm355lTGU0jwRFhlCb0xJUeDWIhWKciQmVFg/G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HD1WJYbUdMoYP8sNVxu+4ggObuZFn3G0YKABp2VqW227walsq8wIEXgrEIAVi8RsPgIM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vMaw5+8SrFj3MsHywo2XCiVglzFRtZjBDfPTKmYp44ns1+U/CdTifEPE2vEsa7hpe3Ez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o/6jF0AHdQ0/LGcz3PxKiAc8TiaePEzsHMO4aJVlLfuYmiJjUVv5PiJA+8rMT7R+EaOo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SiqL4nToKg0Xw8eIreqqK+zSJpXEd/cs8Tb7Q7S0R41GtOeZfaiLLWnqIvE9fjiYRXjh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NVGt+YHbK06lP/VLN7LnSZ6iCjJEC2ggmDm+Jp6mVrQmZfKXTXqVgdXKx4YmQ1x8RyZN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BDDX4mxWblAxkqIX/wBuBb66xC1n4YnBuT1MgYrxDX0c+z4hr1L/AOIS7111DQMY84rV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dW4ajo849TAvj/coY4YR49Qmkv6GrjavLGy6GvmXFCimoUPQuDSzPjUxcVWKIimxP3+h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3ee5aW157gLfDEoKOazFu1L6hUnOJ8T71E0wd1E4QpJj4qILt+It7Pn4immJVmNXmKvV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1BjER5zfPERov0xKxWTiZZvJjojk6ftE8EwOCuopBeZdLzZ11KpIt5uLIdMKMgPMpg3d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Rgr4JSDjJ+I2501fqKhx4gtZ+yGCrUMf39o6klrUut6SVwYxxFAWqUSZBzb8fVnM05a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V9tR2zV8yyZxmpUBgwMB0cM4JzAOuDcOR2Ccigot1LTJvT1P3KA/i4DIyE7iNHEwpX2g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rBDQeIscZzLDdU+JayoyhQAfMOesQjbcHQHipYOi8xutVMinqqgXdzW6jT/mO3cIQori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Xfao6i3d+45sPiN/CGIGeIsgoswg4xcQ6VBUh/qOaddQA6wlwtKLzklZVXU5eoVg4/UQ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i6jpCi8+I0Q2TOzwTSaOeZ5McZltY3jxOG4PzPsmvLAvP9rgqv3NFBV9zATABBYxaamX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Jc7D1EqyEMZ2k6cV+JxZ/qV/5cqXgVisfdxDg0VX2jzzPauvM4x+ZWTeT9xtovAM+IaT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p6iDVflEq2RTKqvUHFSx4uKgO4q7GBR6gs+32hyK5IQOMBFY4tPvLXe8plqZd+InRmae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8ufUoFqNKqBUXV8bgt6wZi3zjcuxvnDLwB8T1uWy9IlyRSh1NDdOJTgoNHxKqJVTX6mW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xUYaEsXAn4mBOcMVKjWpU/B7bipSu9dTjM2+P2i53LrzLxN7z6n7EqsYVSpyVpqeYwhV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EHNTjzBe9xYHSkzLWAZxaqZ+IJlUELdHEMSURxiAxluNQZ3RS6ElovhTzUHLFG+oitRg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wjEER8gZ01HBwohRYwyECzmfRFCJelTFRu9JKgMIaw/BFvYN/ER/Z4hSxUstLqENLXxM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hzFtBdqAWUCzN0dRFrF4VKfjyrzBDYnWgjaoONBzBNGar1FxktHuoEZHcWjEwEHi8GGD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iBoYt3DROWuOI0DggSVdbrRCMTAxMqt7wUC1WL5l9ooMsxdvUx7McHiArExYQXQpsXMD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ebRs6liq3j8wHLNoODMZdpUBWMHb1LAyfLTMkFaqjiEcnMxQGIkN4iiic7gVFMHL1M0YR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IqEaxG6gIUi60jDW8XYL4njKAcwJXhKqa5mbJa+oUNBvGoFaOuqgwAuUPyg0VPJQWK9D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YqKpDJsIHYYvJl4hxn3U6zoyGUy5Hyihvm2r7wyLTHVGjid1iUNGji4otroiCYqy9xBs+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GgcV4jRo0vPEWkoVdkGwj2lOWD/qgUmonFVt9kp4Qr4zK2DlnqZKw/BHn2aHpmTlzZaeL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DoFUQmVBUKgEqophqgrmJZ44+PMYK3ZGmEUt3mEe0qX5gYdYU/MG4a1sxcB0MtTOqeIjT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9MqkHb1BVIyKx1G+AsmdLvNZmIhqKNiBcebXz1DOUxxGbHF1EOYBj1KgOEGfESte4fEF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fd6hJNSWArUsF78ufULamO5UIouqeWU/YG+JQIMc9xlLXP3jtdnEoS83dywhgMMFWUHS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eYFJWfUOUsppzbFiOxHiNFT4zDdm5soxmUTI5uCPMVfE8ohdvETUyM1lZdhcqFIpcaDh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oUXDwxZE0YvK54cVBlMv9RDGu42DKRvLPDeIlLy+4BaAtxCht3vqGsg8MspAGHBuMTbN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jlG0mcUq8xOKsX7mYznxqCLw5ogBY2IGUg8y8AY2RBcVziW1Yxn1LSxd9wqZsgVVG4ND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vg8zhD/tTMaXDiFGjd0xyi6Ikq8jjqJBal9YlJl8wX1qfMuRu1BuVn6kRY+upwnG+pRp9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DW5lqqTGJdGKb8x3l0RcdwnH00GJgsVZcxEVfP6nyVgahTf4nk7eJqTACwUGwZnV/Wsf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LX58QW/6gL6zLGi+pdol8uY0Tm4mnuVXidWZllagBqNDXDBx0EZ3xMdmOpktcuJbFo1N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EX5grzxG1/8AVEfxMl3KEswtEqeF8SjjJpalq/xDhvBC2GOa8QGmc+Z4AOZdzzcqhRTAP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5aOs84mzeZVoFX15mw7/ABNqEbHAJcybpLcZhifv6f8AfibmicAXf4jq613MsN3A2NVP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gSPGKmgGuIX4/gGFfgj39+O44bjcFE64nDOJYI4ljbnxHV3QQRIMCbwcRI9be4uxg9Zm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JgtPzDaVlql5iXm8OdQNvPjqACxM7xDIFCmI4WKXxE0YMdZmTPGTiOAK/qHBkD9zZgzv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N8SwMyy+OP8AUOX3HrmVgKiYuuYrWDXxcqCUvxG3/BAtWEoG/mo6wXXRMhSn8Rq41zCx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ULfYQtrWHPUdHk08S8Ry5+39ywh3FBmS56hm99QLg5QnUZ+E0+i+ZR0m7nLDIHsE6l28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4C4hZmrd4lkGoa0qoiHY0V1HRXHX9RTLgptPxD7TOXwxmXkzUxQWBfUv/lipYU77mCDF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zGR74g87McxxquvUfvCCOFqPboA+yKwhXEDBWuIy+uobeqq0FrriP/Mv/wAmjcAuOKsm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wE34m5QsCBXxKHW9RFbTcxhfn1Cq6aYqeeG8f+QzUutcRHNtENFXcyO8XRHD7jlL1vzC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tj0viuY71ogNaTqEoL9oB0VK6Uym8a8ShYN3mK8Sjx7hd5IHNgb1MgPhXuGseKYCYmcG4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UGGuY21R8xqLk3VkOT8RLZuKzomLFIGmGl5q2Iwg/pDADgCZfpmVYtvW5TefcFgG0naj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GsOGcfyuYI7gVTqV4xL54ju5/Ypk/EExjzPsKmodcET0VKqsFgeLm3WOp+4+PcrL9yIF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Nf0y17zFFsipHJ+IVWSv6ib5GbZhT/yVLnF8y9nm0zhKrt4gChW9bh05p+o794JdcKrc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ept7lzDUrdnSfnH6vy3DBiAuk3Q8eH6cw9TmNli5cYOPUd+IS87rzKgee50Yo8/RfNTm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hLmsMIeFwYTadXHZdGAbN6vqcGGrCNv1qWA9lZjeZhdlykCRDVRyR0uGKsnETYuaih0R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aOiGsMOqgYGtfEPdB6gzhq4ILLCg46l8RyXtf3DQqgVjxMy8t0TZoXiJsVvrqUxurb0y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oG2swsqo6syeICnS8XjEWtBzmVgKMiYqaQlcTaG/tBFKuE5JXQYdMoKdP4YYVtXiBwR2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En02UFCxy3KVUc6ouo0eWaxBNl+IlB00sEcFaGmZxUGwl24JamXfRS41GwKpv3BZaxuW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8ivxK4cCtalBWTiCgmuooRjVd2S6QHGKlS2SAL3BAA0PiWVGOrzE2cmJyv8AU3Fupl3V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lQnKwvaXa7oIxN9hsL9RH0NFJTu6xRJqMe8BGe0bTAJ40TZUQQDRisgyj7AjLUlNtCV5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VqyuNtRv7R6Q5KhHMA8Z/ErgoS6wlOeVICQsiEEyWYHDdlmOmz0iGaViwiIxlgKEXJTi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aAgkgZWcCgI5LNVHWwABzKADjjMBSLKzTEKOAIqQu3Se0r97sTUJNpWoJANGkvcsZYHC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gG7KEl8UxBjc7Uvn4S5SlsEavQoXggqpwyipSGRRcdkTQOO2JVBUUaYEJWwnEwEelQDv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zAou2tZjIA2hBSJSjM9RigpuuIjaq1XwmIGLw3KcmubHGZgOB77gN6WhCIbAYFzKg6eQ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Vh9GYGNG8xclMYimNjh1FOg1FgKLjuFiUd7th0UptwR3RipV7nAsOVg1cRQj6hvPK57j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CWOoY0DwcRTgCuKxHZ2G/iCtgahzFrEFWw+IZGdX8ywdw4me9txqlluLhYW50umZWINY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IGOOooVbS9EVxrrI9QZqXrH6iNsNUdwN5yECqMKxL6BWWVQtNcSx6ESppXWrMQtbj3dy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8jdwACAccxFEycwBJy48yww2sN9RJiMf5l5WmVWfUq6NRy+4kxmb8BDamveiVKjMFrKY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JQE3zCPO+iJxqoNbVnrEQBnlrE0UEq5g3AUuzSVF1OZc4l8MW5CxN9s8yszNtKb6Ii6x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OIowKBz7i3Z0j+JdRZdQaw4xHkSsRP4xiXOiu5S5M9y+HdY+ZhXHf+YKdtkEt3VtGH8L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NZ4ipL5gu5V4cwwL2YqPOfJ7ieUJFpn7+pPbipYFTbjzcRRWZo5xB0+CHbPUpY2v2lqL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8OYH/syxCBXEUP5DDqOBnPUwHFEdm91Mh61HN0en+o6jwz7wHxWJXD3ENYpGFNeovDWe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bwuIsK3y7nOZr4m4WjiOjrC59SsbnUKtccQ4gtgoAbja5owQF+2VY2CagETBbjouJdhn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92Bc7VArbB+lwi8HMEy2kFlNZlShjGup5uZecsc1dRS1hf3GJmVDw+gWSyla+yGkoxeK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tqGIt/iKWePU3kGIGdohg36gFL1/2IRDdEuzdY+0Bs4w1CQGivvOs563Ciwd8SssIQt5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ZgF33NGnGyci8TIBTmqxCitswaWheYKrYNjiIr2Be5fb0TdgfioYoK+yDgxi+cSxy4t4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ohb1GycsDl4SXPyB5bJa4qtiGy5/USnBjgibtiY+Bi/TeWcHhGRGAp3XBLe69YlcdxV6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69xWofMNX5om4H4iJnCtSlUTbnEypq61Morlv3NF6q3MQDFtwWo/8QDZW8SgoiOYniUOS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qHxcV54pMv8AtQ2eYqY6lR4V/ULwvmPiZ1GYs8pPfJPtVC9rzMKcqH5hB5p+ovzHpM5z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qZevtOo1Pss3ddWZ1DMYEtcahN8pWbrPU6febARiPVe49D/HExHmOxZEauGvxEabxlqD0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6MLeM4lGky8k9UD0USr8TA9DUzQeaJUMsAs5n5v1AfvKbdwUHTqJnHGIqDyzZL1NjpWE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58AC9zcqjJ4mTPqK+eomXZ7nZ7u4MF7dVKJvlzc2Rlmqd8ajdA4Mp+prOhuc3b+JWH8x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hs65zUYrYfyXDqseJkA6juvVRJbXEDw0szyTRbxzM5ua+YYxnc20Cn/2MtwuvU2z1MU6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hqvYJGnZTqPKsrOPxMVnUObzHk/6uJtZNUdmpo7gHmIhqv1FbsfaAphxK62ah3W8R3MHN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Kv1DkSrBDWfiDSlRFofH8CfIho9RGTXiJPATLlEYKM1FuLMzHon5hUzerF/uB03hXiUY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oUtyYBxnhi1HKQCXrn1KNlX/MQRksH4gEOxmoIAoaSmQpl0DyxsxpJzuPCniyXkG1n5iW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ddERLctxlXUUNBVDAdR2vLRtzA4VGueIIEtiOyXYK0vBqWSiGrSNyK+s4iYgAJ+oGqSs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mLaT4LnPEcS7RRWYKFq5qBNo0p3ClRey9EJWorNdyyljkVqWYlaL5IyvVUxtDT8RKKUx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KbTLW5Qgi35lebUtIzFv/cO02W2beaauNK82ETVZH/H4gGGLdQChBkExGtwYQ1NMwZnL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hL64iJ0Q5rzAlpe4kxTeoyxasqoGFjmQdMAG+C7xAgxZ1KKVriEuy++sSvw9C8IitsIcJ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4jOAruPZ07epjlDcJWl1qV6PiAOPQlpZoW6mcpdiC23gtoloUza4UPQErNqOic1dk7mp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INVGsQvEzaPAE2RsmHRFQ9589oyp2u2ZhgdFyhQTTc1KuQtDepcnryw6lad5jbw8zpwF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K8ZraD/zA51FXdm6wTuMxCqAIcP2rLtjQK4N245m/wC4L0r/AN+YVIC5imIivlqrjPqN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J3UM5nBiWg7NdQ3AZY6hZkrIbgakgUEYGeSwDAAzyI1d0lNmMzcVn4CCaaruUBii8Zhg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4IFWDLBN8jBGnXXCShrrFXcCm7HvqVEW+DLEityXQIDdAiwKlfhKBkNdpYa6nExKvlrW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6lVYFPA8w0bSXDbRz3L2QNPUduur/ALhxTLNS92oaGUIg72RaTj+ohkZxmAVGqPvFubuPm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fmULL2OYZlB21Bctrgv9wmSqQllFOZheLUs24O+JRaAD7y5S7UqAhkujBFKz6c0RbAum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uWcuCYpi95lumblle06gaKasItLD47iQJZiiBslW1UF6gFhi2JQWXfEMVHkSoEr13H9m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zwFrDALmfeIyoTBYRYLHF6lBLoVnuGYZWkwgC36gywc4YXhKKriYKjrUbNixZblMEWlt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IKt+Y5GTsilbLDqBcLot4IOl7PxKkK0rjUEvG7A+i9epgSldRa+xlLhxzMNXfMzOqY8e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JPJ/U2xL6g/mX1NalAWrpmDcBE4SBbaz3Kb1WzKg4txi8TO+MTBG4u46nEfc3FSdE0hz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glUOhoNweL4z7i5LutYistlMo8YlV9DPxP6nGMoCq08wdX/qK6OpRffT9DjfUp7ik8JB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vnuWuiBsMVYx3EpJQEwc+oiqv7y++K6ghxnsjQ3lhUVNBUd53Lz7+mkIqBzUNQajOV64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jjjxFzbGwsY5lXmz9RtHFN+oKuVgrWIYfie5p1CVxNXmWvGPMWznkmPkS4mDD1NK5+8W0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zEJSs017JhA+JWPqZ3Lb+n+o5bgg34OY7NQazr8SmkpwFj/UFRgSoQjaXi33xM5QLzDF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ZDqJcviopxb4gFv/ABBU19+YYKLzKXj5hcNkpa8hxMjBxqU4NmoOUsGnMdm7xqooBoeP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BRAZshBCtZG/qoggyCNZMcb/ABGJaeVjwL/EpbVKkg6ADB3+JiZ4rfKiNFxcKqmnp10+I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rprYsEmYhjDy/aCpY7xIyo3tP6jbWvFGPVw6K5NozHEyAIb+3xKst8ERa7qptXg2ytwC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AAMUBqJ5ge4A5j3kzq5eSMNUyHSJKru6siKSimyMy4KazC9dBFbS17nBc6gBdNOIrwOJ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ljiDw5ZcNqjd1NFZdXzNCy2UWzAajWArr3G0wI1xhnGIjoIbDi7Z5q/cJ18TjGOoNLNb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qmARqqqUR3LPfAWYUEC8JsqoLgaM/E5QMkAHQfiM3AzjEOTjmUK3SfYmLnM4LxwRld1/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A/EF5eJSG89yuOIFJ7mFZSj/AFGoXqKh2ZxGKHMOHUr7w6p0rn5jVs51jcDZ7ms3S/M5Z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K2CZFbRcN0F6MQ6NdbiZq6vqIIdc+IgZ6lC92w1Cq/bAMMDjJmXvoMcygazVBgyXVxtKz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3L+rLjiXN5UfMKhj33ODXxEBwVAJeirjUbG82bllX8RMLgzKz+YIZO8/ulU9zdPMOQ4I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PhIhd8TN52zjFZzLWZGoqPZnPtceMShlPtzLBRnp1HF3nzzArUVUa7+8a1RifiZquJwD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MURBvOkVvL1+pp+IW+VcyvMDPiVMZxcUQdo6M8S15NY8XKKDp+5eWnHEseufc6GncZzP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2XrfcwMywWxRmNYjxLVsrE4sfpWvE9TMV8UnXuL/AMS/W8gQrQ3WHzEtW2OfMSkhNygF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hqY5tCUdXKAK3iYN1vgmCY7JgVzg+JgTgQ1GI2Xf4nDTzC3LYG8oCAbNkdAMILhVbqCi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Xhq9HuMe4Oy5bTBjMee/UTAy8AzUqb7PEqrwvvD6hgrqEDUmiMLExHBvZENBTdQGjQxi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TzXLLrmoK9Q+TlDjKmrjLJ36hEJaABIyGp1Ej2NwTCvkmHL+yEAYZGu4kmX1gVpq75gc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mKlFQhCYIBjyjW4LYQabqG1adEtWtNfMC2iiBReVtScxUpZcaDLyTA1pTMkMruKTC3RG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GUBZEhdVcYBQd0XA5tWMBKti3wXF2osPGo2gHTUAaxyqXN07O5oNIa8ERCze/DGBXgis2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WtQBRouMrw1Lh0O4Zo6jWqXwh/UJb46llPzxESIe0ZU+6lFWMXiAFPMHhswVHE5PecSs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7S4XUAIbFbxW4JcS9iYj1AjjELQUYJ4gKDbqbRRS8Qt1awAwHtXSZ0AX+YVkqFGcMvZl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VzxGq61X3hULYPujL9IcxDNHyHuE3F53NbjobjA24F7gL2mEaGdQNPIxV+IJlrYOIeS7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wsRPl31MFiIZagQbvpAydJXi4QtatxLG/K8klgLZA2P8AiE08eR/MoAp4lVZb99SznNdy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5RqsIcJc73tgk3rcL1EXja+ypVQzRdnMbOeoSy9MaMD5JrarDGYq20L9xgaLBeeY/Bs2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ilYIhygvEECkTmiGNB4X3KKyamajKAIumpVUoG4uLtHJKO8RGlOMsscGmfEDgDrqCdmb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PHc5WwZZZnKnjW4F528vPUtcKTX44mAT5hXd27IyDjyQfk0bTksV57mpxykTch+1R0msy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+4Gr42S3YKdE0gZ4lKzZg+oDhg/iWWbcwqFB7IdnBwkKWnmmDSizJcQoNFHcs6Mf1M6Nq4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nS/iCZzV1Vc+JcW6GqJUavjmoAXjxuXObrYmKlwcl5zzGDbJARo+PorWHEa7vUG2qLg2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+Y0KTF8V94NIc6L4hsIdheH6+gwxqaeNSmuprgi5QzEH9RTobmZ+PE2TNJ8TFUtbLyRw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CQdRV6ppas+zFLj4cmZeU8czQwBp9wEsxxFHpgoauPNsuXPP2lxuKZgQVTefUIfTEuZ1F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l0coRG6an1Li4xcXDLGqnGPpgj/7Ap0b9S64+0sf9xPLxMu6ep1ozqelvEVi4L7iZK41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vBHLRxiGMczF+BDiF91/U0deZbZRZ4hhzk6jm0wR0nRTBvyRLrDcrrcDHxDX6Dcr6uMo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1VtwFGmGv23EOc85mTlWK9QpfNXKd5x9o3UNSpUqAQidUMW7A3HMukcwdDN9lQbeM4lG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cYCV9AoRAaovqIrZddyjjeGXg54ibU093LVeH3gF3huJWsdQjlqiBSbc8QzgMRujj7zU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vzFZrMwiQerl1Y5C+x6iNti6k/bf4gIj5ya8WP6g5b4Q/gH4hUCoAD4ljueSX8TXMCM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UJRWHMohlhRfbFu5bRBnMGgrs+0V019iVyF8Tu+z9ODbgft80ky2XK245h8Ny03xcXtFd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g/ud0+JKtGPIoWjwGP9YAmUvA/wBRFlw4EGZbV7ENUYULSoSlV3co0hmibVixj1CZeRrEO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/ucl6mxMvqNr3/cbrGvMS8ccRFo6f1LH7vzc2KxN1nENIr6dSjyL9o123M2qJ4tmChD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m4jfxM65drDS9ZhTqMr8QM11DQeponeuYgXiAvH3qXLvBhg03JGi6CJZBSdTcNhAqPAw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+IYVMEukeVU1mA86d6IKpiMYz4gFx8zM5wPxUZBaZOILcX+Ye8MK/rDvUoqNgSheLrMU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IJ5gqlK8ZjBugibmi015gJ0wAxw4vFTBi0GNw3yy7vMy++J1+o4Y/MNn/CaZG196i3+R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UvHPczVRqZEmUb8TKg3KlVuZcjG78SpfhM24tXRxuKqNkVOsxrT4zKIjnjEx6CXl4jnG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2faGjGogG8Ygq7viOnMsx41myRSuPid8upm5uOMv1C760v3Ci3viW18f3LeIlruU6czde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PxOtTi3UaVc1qOi/xMDKujxiKvtt7nMWzP2fwNzEXlSgY4SrQ7llfBLyxRVZi8bc4evH1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y3PvNJqlDwVKbbXRBdCVRmXs3fBMhGRuJRLU+xLbVzXcGQ2fqU1ad/1C1EM4GKafMMXl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4jZsAhR+HESgY7unUHDcs2nn/UByx4cwFFfmGJYOvEEBx6nLCyVuI23eiaQZu2WCJYwP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l5oU6ImFg08CKOzy8koZCbTuKGDGHqLNHbiuojBA4/zM7ljvUTXkN5itUwzjUHLyNn+IV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UiCwwAv2ieNkLHRMwkDRWSPWvp0S1FU5xBodmq4mBTY4jtXC/wCp0otDuOmCYAZgKB0u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dnUR2b+IwP8AxxLbVXrGYlAOcjKxMhHK4WPE0k7lQUFsqsamEHWmZZx5dQRCNQ8riXFKj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4gGC405RruDAYma1jG4gC1tsImmiGxUG9b3Kb8zE3AFddwIcrczAHAhvNSylBWrJdDmM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vVtHqcAYLGNKuL0x5RDFw/DsxKK5v5g2bc4hfyXxEeTtNGKrmO2dteJcYLq4x2AEqDcv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hSpVMW7aNIAWXseLjazUxYO+yFyZHJ3LVTJm9SzgB9kyOZHDghDV034ZRYxSr0RKJu+a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KQaG3BLeKwKqFSjZzmrnCE5mhpYU+YkE4ZYQtkEzeIXVbKxncbuvUw9HCu5aw0dVUPYH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h8QCVFAgCWOLllWR5q7mXNR8puXDy4lKLa6lqzw+JmOz7R8GUBRjqn7lxeWTX+omGHu2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r5mWNaENi2mIwhGGuKOpakSkCdhtuupg80x4lAY+2opW078wtgulY3FlhLyPBE6GiL7s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KwGCIVNesUG6lhIYY5lhQG4Mq4b4lT3NULeKNSxYK6VMlVb6lDWcMOYho1rnEsFLHcKb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t5NQUrYsZQuljV+5yM+WI5e9y4NG05DfEQ8lDReJvipagcXxmpmPAGepdAto4Y5i8mqh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yq1DBE45RsQdqqcReUFo08xqBp5riAGgDUq6VG4CZvWMS65huNQbIoMZGgwU+ZeXLZzi5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K8/E5F4jodol4YohI93FlSlIA4t0zDVJrfiI+BzBCPBjmIYvBzAQEq32LOxPvAvEWJd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rcT8CI2K05jSq5jFrOp1iZLmegm/5mV44uOD2RUDglrbS+YquZkJuodq73cCIW5e4nV4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YhnsIilvHmXiXE/qIKuBddxy3nqZFOPPcxWsXiFhisxa1iWSUn2LjYxjxFwYl3jiDL4uH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jcSqN+4FOfi5ZkiT+kbV3jj4jocsPOYz14nJiuIuamjB4i7/ADAoarmZPIHMScK/MVm9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xKItWusYlrbY/U8ueIOMUxbC2fgGW1BY4jprlw8YiE1xGArcd+LpMqRFL+8Rs8YlQ7pE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G5QDdXK/KfqXfjqVa3r1E8fufF3AyoN1AbbsH8RikgZghE8xGMFeqhdUdQzBp6gttNzQ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a7iteIEuNcSwUGaiL7RHoJdctHuVMjqryRiktFu66I8Md2afhz+IJz4XGfb/ABCyrV5C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l494inbiJfCVXGpigDA6idER6l0hJ4QpAhDSEYQUCEVUPqH0AfRRzKzCecQzkQUrxBXi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AEqRogsXB0VFaiwKtYbybEiPFCniBZTNRNFa3BVy71GIpyS1nMReNdRevUq37YgGQpJU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8S2/uv9T4ghqrvECjzMqjzqAUEWL1LFuhP4jsF5UughTCleb6lb7R9kyz2R1H8QOIbuhZ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dcvMMgaLy3DkwkWuhHl9NpVQ0bnvV8zZvFX5g0QsrnuYwOQ+8pLt1Ez5eupVzbG8IFoOK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ku0lTOjR5lrrlhLSqA13OTVXm5icba+0rHRvwxptD1cTvmPIwTBLdPPllsJ8wMBZW4DR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hs1i0lPC43U+Ih1AC1WbM81s3DnWjMFj8TBo6K7lzpQUYjZX4mDoJoqVfhMbvb7TNcN/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RXWLxc3/ADW5oJtxcoqMUJ9Afcwb6grjmLuWkQ3gXHcs50fmW2/MehxuZP1nPw58SoxO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TpVPvBDauTuKlx6mm3JBV/cNZ4iWVfE5/cI7JoyjoUjYQVh1qKhdYSbutJ8zl/U1/OI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lLOK1D7R1Y1MXj7czZ/UxSYMw4nH1N+yZn0/LB2apAMEu0cAF53Hyx77lwHmbUzxjEa5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5WMai7zLFherqUGz3gbDRZvjMsKFU095jDdBOdxLgu8HqC0ritytd9Tp9vDGRFYaImi7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KMB3ElbwZDiLnC7epYXxcjFy/CrbvM0zy8aFgjmQAr3B0ayYhq1Jgh8CwzxAzLt1HpAz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54mTe26WMrlhfqJDQ8uJZoE4JVQfRcLyjxj+Ci4Cz8PEAQqVBSbdQ2IDx1KIeGUhzlqZO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8VmYjJS4mDX5IoAHnuMRzyxDBZ51K0BXnWIBqrquIgs32QDGj+4C/wBExAsdMbVoWn9S7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o5hecAOyoWWi8/EPfT1B3awgD1DpQlzRqMCrfhqP9r8zOW+0VIISXvMCwGTUSiqeGZUx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mKsnDKtfFjVgIZNTLWIrbXcZhtqzwdRC32bcfEShmnjplUBwI2Nz1HkuccylAaxcGS4J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LBRbqiXVwzjxMne7UFjD9COxFqh+EbshUWs2Z7hjG67qBAJY/fxBZDXqckTgQnGVhOJd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miI57gwWK/LHEvokkV5g3cOWPzCsHiEJnRgBVm2EZaVsGWDKXZWZZlJbdRYAjcVbKMal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VSQdFrOobuKIdM78QxiVoBKxbKmYP80yhT3+pkx/7LC3k+8NheAR3/rqBFipOHqCsWG87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yGlgDylkuMtHNRRGM+pSuFGV1NktKHdPUQQb0eu5kLIaiSnex4jXDFPee4eFbATzLaWF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3z1Aqsl0xBWww8wpq5Ru+fcYWpfGoSC+g36mMjs3EXqgRuFzkt63MrUvGVeJwYsU/wCI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Y58E86YKK23ffiUTtRpU2BCGw0Zr/Et7DWpR1h2lYiVz1M1KGLKz/iCunbepZZqt+4tx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QHcvMdZDxFGiA/UQWLVAo3S1iIUsmMwQLwtZ4iwCZ5SUGR8ahrC+UqVsBqDZtV8EpCMX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+oLZmsjxHMZHqaG5nwRuALavTFVEH/EtGuPzHEUi4zFc1LabrUcL7nPHFEwMTux33KyO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3v8AcR1zc/ScsuudQQ5I6WrqXzZiNUAiyp3Hm6y7hrpWa+IgdrVf98TJ0yozE1R+5S9z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RdMuUG8w2nXiMoc3cB0+1ygrlkI81D7HMrTwwY/qddNwkXg+0WFwR9wRnfjuMo4eo7cW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J7h4TCIyzE4TGajt7gyM0MXUF3BR6h2U16jy+GTmJoDxi4gGP9S7pHfcR8GmJa9K6mfx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GacRt95ZxKPFGpWlY/qFtIeDKK1nEpSt/ic7143Ny1MkttBnFOTqHHEMONdePrU5IOUz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vuBo764jbGbxmLQc/wBRVzwS6+DxEW3iz7RhkglSo3kfmNfViJBl4UY7hi3/AFEims85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8nYYgTlfiCVcrH0vDnmvUDA5OPEtg+0M2/5mq/cKKFPVxA5fEwE03UsJW6y3HEavBVfx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YEBc2wOrS8WTd0DFahiRctN2qzRmPFYSSrqLcWVKqIMAiIHUz+g/gCvoEqVD6FEomJZ3B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n6AzRNQTFfuEYbEe0IQTw5TOidDRKlaZomMRXdKKvwTnZVSxy2n8yseuO4MfGo0pe+ag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RasbY1s57lVCFNKYl956h69zbVxUrvEWNICN3iDNcj4g6jOl/RMDeXcytv8AU3iY+Cyd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faYqH/2ifTRDjr1Bq/UBydce4M9D6HiBDBtQMV3uXOJZO1/MOnPnG43LniZmFtalHUoq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6h2pKjjNQbRwLfdgCgRdn3grv3LHMDeoq0O5VwNmHNcomWtaiZe7xKvjBxVxvkF4mDri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iQDlE8PjiCxG6LzgzEj4qVEFp9THsWP8AqWM+X8w175hcOv8AEeXPiZWZAsclT8owy2RE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DFYiv0mavN4j6GcCwNFVEn/qBf6lZ1UCnzUYmQ2MRqcf1Hpo4xE8NfqdJmLqmo6txAqV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pP8AqxHZxiKhFxUWQOJ8R232yzsbmCXKl3Px6nNnqBVWzMNtH5jWBlMXF/zOpmMM1xDD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XFT7WVdDWHiY01yEwO7qKSiq3NXhjjU5+n9SnQx293l85lhurxfmJRpQ99EEUsbtZwiO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/wAwRIs5ZfZ8bjYpyxCdXGaIBbpMSyrbv3TAh2HELINuIN5D3m/EqWLrPiG28fiOUY4s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5xKYmInc7QhIBmlHj3MqxxXa4GzC/bEKBm3dwbamPylyoZpnmZnOv1AyNGMhDUdcNy8C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RatHiv6gSg5ZwypYa1XUrQFg9ajLVfJ3KWQKu+ZoaKVjfEXZrCMdsbjBF04iLhdcQUxY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nnCheMRnYOKlYuF3fMZdWxivUBR0F7hoNrpqpWaVMVE3AHUQ7COFg9GLxXXcaKnmbHDq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Ajgdy0Lqchd/iMsE1S2FISof6JdoAUF6jX7QKDgVp3ExM2BeiIEzeaOJZqAHe46QyMj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pWiy1wAYB1M+y75lzasgOJZF1cc6uyU7nfqLN8PiDJcJoiheC8HmIz8meoKuvMFHTczF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ZPmb2B1DgJeK1Cy1ZzC5vFnzMAxrJAYr5qAceBeX8Rt2FQXq+YBW2B34jtnIYMIOwshg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DumbINxwuR5mXgLVDDD1pbkoZYHeWClqBw9eJboWBZxOSHlv7Rw4LcQQL1T4g9dnXSzo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laq2xxXiOwc/qIhyRyPUCIlbbnDlVdcyhGjNncDYXBeIiciF8O4pMZIoK3xL+I4hjiotQ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cQy19EXcX7qLUD/cW+T8EoGr4dPr+5SxLs4jvTCrqIGMDsi0AWXb+oaqsNMCtJsv9ROS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Rp6JdnmUwnGorqsPGMVFZWzg6IWq8kcZA8wBSvDUSnR3zBI2z7o+YSaD/wBiN5HHfiZk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vtLGmGEMvDpz7gAphZqLToriuYluMy6KaMRIVRuJbd1rG4hp5uWg4ziIoPPjIygsUczd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JgVQ+ZcqM1iALoYCM5CxCLY66uV2wVfXmXbw6IHLK5hYzosh07XmHS6GoNtgriKQJ7Oo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ibli9lyjGp4juuZqKMiuMajtagdJCVJ9+IjIv7hKdg79mIBhYpnCous40+pbR3DLGvcE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+JdaYirL/UpRKDolbn9SoRtBeuYLsr8Rbd/aJ3/RG6L9xI51lioC8NMwHXTNN68xFtlF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0b9TncDn7jZxo1F3mNDNBx4hl51jmHhdQpVbivo3Blad7/EzMcwhwcZ8+oBevByQNUNe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lMPMOuKJ0u5exW4J38ShBwcTM9qzOw/6i1i73CUOgmAaKhFq6uERG/1Lv8kpMOah9+7l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hf6TCxSz1ECKtZYqwTiZgV8YgrtWa1RLOrDXiVQucYJbvUww3mLSu+riDX+pfuFJMi3V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yvnRFaD/AMgkKYh2LUtBrIdUcS6ZSNSl5ishhgIO4sZx/wB/qPtpaj5KjxV3qU0Vblgz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xE4PoDqVKgsmruUUlVa4oyc6lmrZYBXcsAw5TIOwfb6SEqBepy8w0G67mFjlj2bDZFeT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wJbBWfgjtPWKn8wy0rOf5qCCZW2uD7UJ4O4UeQrxATc8JdxJVyq+lSpUqVKlEqH8AMIE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36VAeZmW6g2DlYkZFzq5dCM5rEuegR64gNBEgfUKIQW/XiM0hTEuS2yrvcqI8HELV6xi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/ABKD8Rc/Sr3rcVp1+UOGightmrg0rTMFa/xLO1YMpXfEwlf+Qu43TOoFHoWHGjxDbf2m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Mwzyw/qGr7avxNezEEC1lnZcbw20eU6fSo7LQ2FC6sv5joH/AIi4zqYG+CYHgmlvXETN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cABik/EVm3m8TNO/EwquPwg6kpfsTajqDF2xukIieiDvUIDiE8FI+0qnqaMGCDY5Hnmc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qVT1B38SpN2IMarqzEKfC9TK4+0tmblCmdpXRUfH0eIuuvn4mKth+IdviUsTM2BxYRDY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U2Z9S3rM7qPH5+4LDjzxMWkx5lPGuK5pg9KA4jnfxLXrxN6le54m/VKT3usSz8yospWI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j6fjjuGuY69wQ6MLU2DiYlqsal0DV9QrdtTg83H6kLgxYZ+YsHQamTiZY8l1nFwa53WJ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eCDnxzB8EsgCsPvBII7dopB9qLTEow9wXEGhrdB6iSxPpDBbWYlDZZfLADfecCYQfpUR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VYyjHZwCf91GWl8TlV0xLWCqeli2/NuI5Xi/MyGRQ4IjlsrbiBA4NFuJmLoqw7hKc3xC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t/URBtMXxMMxcJpTqFUrVes7YcXxc0FZqIXlRdSmr7OJYWF4CWaSBDb1yRaevzLq4cYj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r4QxC5jn4IBO3qoz1CuSmV9GMi9wkl0ogzYEBX9RSL7DAI8g3EglmlN1K5oAxbuI4vPi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+9VDDRetxWrXnyQFuxoKmFlhvoiBCGc4iUsVGI5IZjuQDAvqOaXmqgovwgFsdGbl9R7j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86igAiK9zFMVh6qJoXGKdPzBAnir+IBcBZ2Q4yBhKCi+oFAKrqLBxWKqZFa4WPhWaxcX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6ijSUpTqKlUY5lcMqC+JRsUMSwqU3jmCtQMxWTYwJ1KNro3CgCzAMpPwzBdButzFDjdQ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l4aIOIWvbMVYYriDouhlTxTxA8ENSgAs/uNHam+pUi2LYGKuoUYu6XCxja31GisBvpin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imV7t1KW4FoS7ZlzdVRL/cOTDABOKIAJlweYidhtgSndtWwCAAN6g49trEAYIXrUvZV2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StHmOKkU5QfJKoq7NQErDupe7HEsujU+0WvjiL1g9/TEqiEj44hkhx+pXicz1QQ7BHI8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4vsgK1eZxd4My5Y5FXiosAU4WVMucvUKJq6fxC9ZyfaBuZ0vmKC89iFO+8JuVvVG8eIrc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SUI5jlqqrjmW1jDs4g8NdR89rSwTGAwUSoFuZgW+qhECg38QoW+REHkXVSlcDVYjUClV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AWhhZgMW11iNsWjeCFww3W6iojtkxuJStYWuYSgo/dSwRPMcLa178xj15OIC9Nl44YDR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macHX+YUAWeWUqXWbPUGWbsNRlWtZ+IrMoqsMMFmEqmf1AEBwczMbuvDQMS+zFYj6CxW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LNL1LAarOZ4j+ImYQJ/iLlqLm3HVzB/2I7nRKGDhDk4dwZHcODn4qUUWrO5wG6x4jnNW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Mto2bmLM5lpmZdRz3BFI0wYeIhTcoDxN014litbiYribkyFfMVhCmDVg1FLFubiMV8Epx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MREWoMP07NmbuyBOR1G5zRF/qVXbnEsrLXcXPzLErUs0/dl8NW8wvCWTIv7QY8mpbO8Y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CeHKV+Igtjzaj8ILuWxn4ljm7i/7mMHRDXv4jRNx1Z/oi5TTuLxwlmmuIOv0/MOytlaj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DAXnfqXjGPzUsDSJIFFiuKmaF038x84Y58L+8tpcfeNmWlwYnr07jd1Ev3xAwVBrBUS/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vELGLSJoyKR2DRMjnlmxXLdk1nouKs0PwiZgQlYgQYxLourjByJj2xnY/ErbxePtNAvv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cya2j+SbpUq8wKhtmQjEEUB0uIapMZUe7ZsylyfUKUCtEA+j+57mwx/UDpQeJYYntFFi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ifRUqVKlSvoCBKlRolkR9KuI2gOv4CuaCCrLUDlh1Q6TzhN2jgy/aY8/gy2BbcWzFsET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qVAgaitPgXrIx2cESTAcc1BiqiLdszohTz1MRsQcvuHBGoKVcVxH3Cvv4lkdisTHHJ4w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40xYHDioaV4NTDniDvBEP9RxuZqxRA1bYB4I900/3LGAfEAk4mMZzD6FVhiwMvExMYgul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TmXCcLzUzL19H2hqKx0/1Fu8auXZH7zLnMMltEvUsFtzddZn4Ta5zCuIVBACJmk2X6ZH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X31HJ4g+WGDeJZTuFRwDPLUKE114ic49XGH74aipJ9tw81ujwmzPcwucRA7r6O+MYZjw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IN0XmcvvB0VPo8PtGb6lR+LTS+6S+mr8RUEL8+Zy4QYYxcD5gfqVfxADUTaViB8VFScs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VVwbbdYJq1ml+pxHdXX7nnTw9TbXEVL/AMVBSvUNN+4MXF4+0vk1qLfZqc/p9OZXHU68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wx5NUmIMvc3Zn5ggZ5KxCgs6Mfow65no6/c2xiiJBatAjyO53b/mb4Whmuo1WHE3jf0P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Nv8AuBc6wGsblI4s/ctVUOTEocso9SwFTuxNQkBEwQ+hXmEwaG8bZf0XzGrFR5gx/Ei3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pY4sGKlM9WmodJhQzE0CiqDHn5SVFeRFJY8GLgJbNgnCWPwpZwjRrFUMvnGGzk4PMqgU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MvoavKUjA11QpBt3doHYPTepvrWxqypl6UcIGMFgTdFAFawMeiiUJvtMdKsrlitwrMbh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KFxvXcbike0YVBWU0FgUsSJQdHTUZzrGolGw3UYQtPdxUNxYvTqMiUXVdzVcvEBDS81M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wpronk6UMMZdPthcWEc1qYkWqYI1TjLog4nFWrjEWZC8H3Odm9W4YEvFtcS0Ap/cKLZz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VwVoab6lhGCswECKVV4lUEDWKqAQL7j6urmVuqTOMYg7REhaLcmZBhlqpkbFfEQLGNVB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RY4mEMuPUQTrGCXQOJzW5hmvMSjeJ0oc13Ly5POyaQIjFRHk5Rshxv1OoKrOnxLVo3g7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INsMCKmOJbQUsgbjYVYxHDy4xZ1QHXmKoVtyc/E3G6VYZ1IETeI4yjnHEJQ4VQXaK16j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UTqMwZOAg4bFPuOlFce4DOVFlzBaC7OIydTSES3CCVzAR1aZhWexwV8Ppm8duij4ckEB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4ZHxuB9TIOde4zwYlh/qDicyr8MEKvEsP6lzXoj5ilm2XBUBMvw/Y/EKQdyimil3CZC73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t+5qBqv7cxmyxazBWBpwjLa0e+IEdlWkWONKKxxAparNdSwSnK6M3FRQVcUATNwOmryR0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6xMSutn9wfIu6JQigLoqAcDp6giEGi/UUGKb7gKsBe5iAt2LK2oBcHiLg4DmJwGVcSg2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qMWY8Sx018yqUoCnIxFVwnMrdhnjmGwvbKvXDuGsPp4l5XCVwTALMtQrkQBiUM33KFlv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G/OJYoOXqAKumWIZOjKfMHVuzTxKooyBEQLXHRFBk/vEOFHMwtXKsRGE2B7gXoF1GM3K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4+YtmZlV1XEtZibIw7L8zXvzA5T4I68EQsc5mG6BM8nM51RyTcBjwmSxLSfhYZUlCi3j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awbEr3/AImPm6BjcMa1Pc6vcNYrr6buNPxANfaFHtxNhVjsmbWy/mFunw1L1mzwYlgSt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uiLLn1Htz1Ml1qJ4oI4u9cQ1XcG+cVcu98YmYRz7xqN2iyLeNTHOSXjMQ45fxLrAmB7q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BKu4TLUFXieZV9Ys+8yWsNHHMWjcsOOJ8Rf++JgtlpplTLFtYZ1PNmFRU9+CIJ18Sxtp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nKFfS7mtTbm4tt4jte5TgZs8zYOYRT5uWDjsIWVkTIPUoduh6Z/cCBKlTSZ0HEyTFuGc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OKgv9GZwzcfr6yvoVMoqWqiWeiA+vhcqaKOhH7ILAM3NH0JUqBKlSoEqBAlSiMYksOZU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UDuBDwgnEGyggT6AhaUFgHmYIF1lEtEHcAVi6MEsKZXcfConMuPj1AiLzFfqcfWoQOoF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gA88yiq5rOJWjmpscV63HWasdjBmrdNRdavMe9ErMOSMsuT21Mi2ecQqxxZqYlN05hFK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taswHhNyuWrrxxPV8xc4pvU8ZCpv9DrxAxMYxcX3gNbWvMecVfmIVdYzRFeDf4lO/wDt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WikviKtKviKsX7lhvsEGesglTCKZlTjWI+8xPmUFr9Jp/U6ptgIwpWQ5hMaTjM+blX1c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e6gAHqbc8Tx3LCODjqDkyfeEHdbTAZidRlarExdwKDzz/qY1rNFUMxLv3c2KefUcu6+K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zxEyxPGoY9xWe6kuA2RjWl8x33PPqV/8il8hx5nAmqPHE+CpyX6gZlL/AHGFh4zPDaQU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enUy4TAYvfxNnQxOX8T1zKi1ixqOgPHMCqXAGoMoqmkfUdUSi3omWe4TN6j4jDYxFuFJ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MdG0HJWG4bylDMstmIvn6mvUdeo/JP8AyVUVCGb9x2olXFu01MqMWo0B/UfMJvETQIST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C48zgi0fRda8zGzwCWIa7xxfEviw58zBpvFhDN/hMytuoKNOtwhUN2/acy8s1quoVSiX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2AOycSkrC7q+Jr11jzAu8BnYE6hWG7HUcsug2zELFXk3AFHJADB8ItlVh3LLZlPdS7E2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S87ITWuGqxSVBRkMWbWGuIVbeDEZdsNVcrW7GLviVGj/AAgtBngMIBvW3TrwxDI20KzM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wbVDAuLLYqY6B4EHBA8ixUH2Bx4h0SqwMdaLJtRLGw90SyDQXxLQAVhLENdXyXX3ia3n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NmLJTDdwhwOqWIMIHQKjQPlKoYoXJzJWkeQPiNVsHhF9FyAWoqmC5cJAIFKsTXqMPNyfq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JFD1iI0aM2pnUbNFdxrJ8UXUWdmzEYVU4uLlY9XBvSZPMG+hXHjMC3bXcJSkr3MzWraS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LbOEzRKW7ewqVCLDMuhHX2SC0m0a9EV7HSUGRDGM2RapZI1NHUJy1xE0LTaiWLKkeZc0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U6DynhNZcYjrKj7Zis47uFK0mNzR3aYRAWHu4xgOnqWuW2cB4jNq8leYUCZ4z+4F91jRE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Jr7QSoJZTLWoWGYxMjrUYiKLYwsJpKa6mHBth4hYRjqbBiSWsADHzC2haxuNJdSgv+WV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1ZyfMKpwBa+phNY/aJMO8L4+H1E8MAJBTyjUaJ5nxLqAZTZqVQdd18T/AJUdwmhX2gqw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MPXrXxAt5YABWb6htMDC0XKiPj4jGFa4zCpovYma8S0HNVhBEQohiS9HPzLXTg5IsSZR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GwohtuLWDiyBYdH7gaTMD08+Irqu11BYC22oANlMYfMVpniYQvnuPFhRxMQMjp5TAoKC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ZVTM7bb1CwMJ+YgpAjslxsxiI2cL5jhwl/EQ3w4vEY0CgYiWKiwDrkgX3b5lG+MjqAjY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G+yipVWbdeIoGfDVxsRrBuoiZSqz5gxdhWfM6R4eowNXnnqAdNc7IFc2r6ubIctHUS159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NUx+ZS3tnVSoF1iA3sKi0EyfabRmmGujfHMFtaGZsrWJS0cYw8RLcmsx91Wq4/wC1HLjM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JxnxPc5mOKupVC57uG3J/wCxMUzEn7QTjn9xXjmkqh5Z54nWIiFZqVTQZ6Jxqj9SgODj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xxKhrVTNFIJgOCJWaC3qZ1wINcEDmNVbHc37Opg+dQ23zB/ueLWHEFFZvi3icp/U/wA8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hU+LgIPJj6XQvxKzxUYbhHCiiwoWfFfqczncCrTH7mlNtTiWgXYnxAFjsH8S3ncv7ep1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wfVQN4znREma5zHWcEpW/U09n3qOyvxEHmjxHLDE8VL3UdNOPoKsd4WNaAZP2I24TKrg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Z/uKUusR35EgH0BriV1Km2YApiPVHNJTA3KHsYltOGDh/wATo3xDtRRPp/8AJRKlVBnE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lkr6AqEqB/CpUCEolTUUjJHBLst+tfRUE6loX4geYHqAcSoBA8QULvxFwlArxA6/ORxy3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ylVw03LRMfQDAqY+IQjxGRIW3lE6uDo+8uRBHMr3uALRU5WVhYLug9yjXzRqCyvWPcdO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mwo9wkTObqPPXiBOcfqWscWlfic3MGMViVqDAnxALXAuad4qc9etyqxB3AD4X8SmyYFc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6SPPqO41D9oAxxS+Ii289Q4xjqoPO46DP9RhTrcd/MdfTRAXxVTQDmjmKw1KpG9y2Ti/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2O4tFyuCZY3hmBow8mMQKDTom9MYl7F6lMPT9QK1HziPjUP3swLa2VmcZ4+0X4XLziUM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jiMqbQTSG71EhL9xFQJVmOJVU3X5hoSF3LjR3czWR+mY4lYifaDXiXJlqPRqGqbPEVGy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OnnDTjRRKjLqaF3nMso8GszCmvEHIc1Hg5AxzLpsl3BaEf8Ac8TGWHxN3muJ1F1L1q4S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ZPzMR+jdTo5NSj1P1DmMHkmGhzcTneSUA5mYnrn68Jut5BDJT6+YgTi5WwMXctdB3GYO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4nMN1sbZhVNDRmW2T9wsLfz1BDxeeZXao8DzHYVWhBNprLzBZd3TmUvos0SwwOGMQyAi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aVhNZlI2jASxWA3LBaHmEVwopNzIKTSuJ71wSpK+MvbVHL5lJDN7GIUZYRS76hoqgSrX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g1U2AeSocy5r0QImOsfjnIxqnLfdEMKtwDuOJetrIBkKaDxMmP8ANBZHeKjQMza/1Cbr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seoojf0/EpQpoGSWaNtXDYGSsxwsvEBr09QCNwNwgeCBjnugi6w79wkV0O5mVUXqXMCj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XtEfahCc2NEZQFV8QvaAhwTIKLrEIjVHbGiWiiC7LwOPiDPC3cZgU2O4I2xsJlivlvL4g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0w6QhsheAEGa36NyyIsKziQSlNz1mApLMO8hbKY2tH5g4Ig71guxLvpgo82lMEtk0GU3E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S2vhZgBRlXh4TIPfX5itIpmYTzeNuzMMEWEYNGWGGy4wYJvWEzga8eZiIoOR4Q6DX/Ca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eK3DRSg0pTahq8lXBbUYJW4cbhEvRcw0BO/mUFUcvzA9BaqsRWaaiKOeYBVw96h9JqW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4I2GcIWUKqnJ5gEWjSS15YJ4QwWDLhY6JhdsLAsDBe4FGKy3L8BVCPTnZq67hRBwVGSw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hhVKYOyBkLDJyMCIhq/qZmeNBxnuChsaYr1WYxOpwz4n9fTwixDqevoAdzk6yTsKPyjq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uhqUvtTqAaG3X+oayqsldQzundsD2NQCJpBKrq9UxIHQ37mBTIsiMxz9oItXDUsyHccK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MKAF5hOezqOAOG7g0cd69QPdGscI+Rk8y6Lyxl4l6Bw/i5jGXGvERgvBAZFnmMiwXk8y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V68TAvF5PVxCsbPggMW3p6gwDFHEfnzMyYh3AgGXmXswTNS2vHCa1Cd6mksH3j4XdxCY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m1xBTfWoUritsyB4MmZleDHU0izUyttNQ9AsiXeq0RmE04eZYC4YmBa4UFVM+p7mJreA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IVi4CnDWIW3VyqzEFI1iLaE4rczWPxGL2AEaSrDn5lDwEAl68XsmFoxWuJ/cCVKrr8RM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QYfmYo5dwaCeJctAB7iW1gNJm8zwlEHEWhXUpZeIU7dysNytfaBUdkNHnPGIOO8/aKhG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sXqV+Z3WouHmXl4ZZ62WLqL4JQNmYDA15IBhvXEybeWY5c6eo6h+JqoC/fqGyy4YM7Zg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pD4x+Y1U2NYzFzEBylzm0H4qOE4qbyV8TxW4eZxCKunSYd1dRA04xuCvT+J5vmswyamr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oXLr6V1E5uAuD8QN3VTBgvCEbrGh9xykLfEBV4xM2a+JnGWUbLKghubX4R16a+kZIHcC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s+0yOs4hAtvqon2xLx5YtnZ+8XqC+7lZBqpUzQSrDr6FSvqECJKlSv4MJ4I8DLfpX1LQ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zCniV1M8whBPEFugS6tJwZg7G8nEIbo1WEbbYvbcyN/RQQDT9BtWzN8QVMD6NvpR4lKu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pu/lz+JQ8iTNZZnaCvMoa+8sF14ZXL7RBhSv8zIxsgVixRa/GIGLUcgqhMTVxK+0dsBx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WgVIsWS1dtwrBUNC7QMf94mRbwTdxdRSdppjUFhYd7lQYxv/AFBx/qOK7lScWfuf8J61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m1dwBO+orrVdcRLJecMyrPuAt7APiL39a7hDeIPvDN3GgDrywY+Ik/5mHluj8x7Pz9Fc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UqAYHiXwxfiH8QnUqyiDrIEqpx8xJif1Lc8rB0X2lwY+oKuzABt1ZSnUabiSqNRdJSf9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DZaeuIjivBNlvyxtm0SgONSpVQKq5h+kfeVGl4zF6cV1Mk5GsRb9xBExmmx4+n7nPED+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rvmuorv/AL4mBpjVzBnqYh9XXXMOmOn9Z+Zh5D4i4znE1NCBG1njEGsOpWsfp/XEMuO5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aiD9pq3Vqiaqct0EyVizx+PpnTGYsbbL/qLf/VMnWRxFTq83Uo4XEsBraWqWXjjqXpGX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tipGo1/kiGMrFTOQXV6R590OouovSKfFT7XDZg81r3DylbagbFC8seOAvEy5b7YXLjvx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na0JjDORUxULuA6ke6jLNN+5iKtePMfNiiniEWSmyGJZTuUTAXl5grZhwNwuyAYHZ8Sx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PSK0aguvccaha+ZYs1ylDV0wrcAB67uo5Auk8Sl6DQEWHA5vUuV1UcSXXLDMMrlluUG4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tJUA4OJs+1sS5rda1BF0iieuY71glRvWoF3Vxz5g1kJ2u4DRWK+JZm3P6l5uRbKjtM4g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rPbBBS7aCpnZGC9e2HuYrMHcQChLbJg0y48S4gauzxFxtVVxsIDyQUDb+o1MCLglhkqq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6qh7NQAFWm4rnbiublrUK2nUfBVai2oBK2caiX2fZEq7qwDcFqWm/UxQeUsDerhs0F6n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RoOCqzLdSzqALDOriSzGMsLOTiBhhrcFGsLbOGFAV1dswPsC2EGu9i4uDmJLvklTHr5i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xi3BEMW0XqPBPbW7lCz3lbnQQXJFmiFZxKiuFtyTDi3h5QUipXguNBB4Skx+ApWRBrJc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2sjNpggdwV5ePU0m3aVAA0jGI0C+GDmI0NKYc9TOLpKufA/7xAITdd1xDgFlsykowt1W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sHxAKZTHOYSnLWJnHbDt9/4Qsadg78PqAKBLPMYsI316gUUFp6e5djbz5g34ZwhxU9fe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B7g9RsiaxzNyKRXYx06EV6BomPw5iAnM9UxncLduZVmAv1UNqM2nA2zVRW5MZxOIdI8b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FhHZLnAdzA1hLWIOo1qjZUoCUrJ1GzNGdYolMaQLxOCPt7lBZV8Eow/PcwiyKZUwrOJV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qpVFtMwyamVMlXLUMozDCPGGWsmuJjU5lwcuhNYi1NjzLVyD7zYVFRQHyyjaabGZFMOK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hZUdGvHmDV1eYBs11HscHPcHrfMuH8TIOOFQa8PZ1GssJx3Be1etVMes5+YdrpO+Irwo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PLH/ALEDjXEd2ZxLChYx5leOL3FjL8zdeu5RMTEa3T8xDAW96m83nVStcMwf5nr6Z1Se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x/iLySlQzzqKrdNRBxMISlxrETGTETuoH5nS4HPYNpzKzEC26mLfHET2vcOi6N8ytN9R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xKI2iiVqNGIIbUqUmWLkamH25jy86ZvyuoA5M/qFj4zDXvxEzEsf8Q/EQ7x9oBZPL6Pt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VwRLLavu5V5DxBQ/tL5fWC/FQzXHiCvdvUaLcQb9yroePiHMKCo/DXHEtTrpxNOPB6g0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JcrPmBK4YNmpXwJwPJ+ZYNZMh6gU5BrEwJmpdvJMFdMNNyoWBY8tS4HuAVKuIWiyJUxV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GCXNMLrGKhYXHzZeRq2HiBC4lxD1BX03jH0PpUCV9H6D9Li/WpUqoEqCYfQWnlMY+hqE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P8AWjFCe8mccujEDeNypb/iYdRNLLzdRpmUGaCUOEPKoJomOImtROfNq1PW4gm4U9gb+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X53+Yr92V5eYBt6DNh/qZHFcamDw8VKrGtQO2camZuFfYjBaV0NQ8PxHVAzLihzxiOnd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i36/fiabeSaBrOIqVhljUNGOudSgKVdMJoF+P3COeOIcprGY6t1Mk7FKhq+5uWVRUrvU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nuHxrfr6uII8XUq+E0opA1oIstcxaGJXS6X3Bmipzj6fMwM2XxMl2e4vf7g1Lb4WDMLo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PtTCo8hZOw1uWyVx+Jk1zioAGKEPMQoHgKjuJiO9RbPTX2j8Ij+YBZhDppx1UVkplJDe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h1P6iYz+rgY/UYC5b3mbBMOb49Qz06jcDmKLHZDd62mG3f14Iqs4SGTXG5iniYl9EU4H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fDUY+IbmryywqMD7EBXiDXF1uKhlSvU2LZXEFtgtVOHGCESBGBOj8krOMAYsgtVhvFQY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uFWs5jyW5Cic8SjVYmNTFbxdR0OnP8Sw045lMFY8f3AF7XPzL3fG65g4mHrjrx9NTYmD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fxHT66dETWpT0GCXTqOJziXqcJQUg7rGVDBfJdOG4EPQkM5sKrUG6YzRcLhqhg6IKlLd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RKQ5LG4JiDuCqlQ4eICzt8SwfOREc1jqpk1StZKlzsEqiHLMZl5sHPnqMn4MQEqwcUdx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5M6zcqAYKjCj5E2DS8cQ7WXbd6hI6OHdwt2V56iVFZE6QBdvHmBtrccoKq4z4l9i6l60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dRZjIc/qCIYNF8xAWi3L/cdu6UYJxwqzfuNiT2H7hNOuvzEnfFVzE0r0kbbXkm+NWJMg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a+AxEi6TiUrhKi6v8TJUULaIRmE1jcuxuh7ikkXRnEV2om0+JrRiBmuIOQ/aYAVBIZ5h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Gu4oQKOpRhxm5dNo7qeaNHXuFKN1kdkK4sQUd+s8wWH5ireLgSUrpuVBGuHUQs05zxKa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GSJmuW/MuHeYpi+LlZfYDhBGfvMwbrVal7HBaupUGeLog1PdMyg21kg0IWrhUtX+5QeL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wwxwE/tEpEVSASKo13FFA1OglRd6nxYY7jCguTxF86YqJMjrjkiX4FQzLdlVKKqBYQJY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Y3A4RnKumN2+DlY2wwiGDiWx0/EBpRDTHmLKoOJbC1aZhmiP4RuKfJKo0DjtnVBzXEbh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ssWxxgq5fuZuiOKYyHQcighKvWCZcAFNZPMF1AkjPkQm4HnRg6qLPmCAV4EMMF5DDFxa9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EH6FQK8T7RUeNTKIorjUPVi0vECcV2bRqs17pupYSW7cqi7C7gDOI3LQlXoRzQavFmpd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VtHS041CRayCHNyvC3PiH5gbWxS4Y7Hf+4QNJz+9QcgyccXCNn24gIyUqNg+fvMmMOu4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2Lmq4lD4K7jAH87gQRZg1KJSrnqXMF3weIRzHmL1upUstHqcAyTScJwRhSHeTtvmZA8f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wD73K+GfMQaZX7gDef6jTaiOW2GHxOAIRXyYwbMmpTqUN1RE4qcmageQblp2j4hC6jhX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sADX6gCOC+DURYsAzIqsfaaPU/6pyeOIAVrEGlx/xMFoXweZ+niZ8VXEU6+I7wR0ywtfF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uevtHCte541Cpl4sMHj8Rp5lgFfiAy6Me5WXGpiU3Z+JfRLfiVm/hmN/PuVxt7m8cw9a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8TQtNML5cTbj/rgVRR7gp6fmeTCPgiCjxqDRz/colWV1PVZo7gxu7xGv5YfSAZa+Ihko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5lUVct7/94KrV+YmOpX+pRWeMyhAzqoPiXMMBcxMYHhnmHmK8uanPXqOXpeYbMxZE3UbM1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3A6+GDOsERrG5YKzMg8HHbLVTszOM1cQa70yuQIvQXXuUaKgeIH4nI7lZKLSFd/5lw3n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W2aELGsSzP8AUPssrQnDMRdXNVmUW8UfqC36Rj6JHVgpa1RLW7uUUYa8HHuAbvHEyy4/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q1KD6B9JE7VP4lfxv6Lly/osupcuEqECgQPoowMrxBsR20Q2xfMvz/GYvH8pdEvMKag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0h9FMMKhY/zMCkLMj8QmHjfV+Ih8PIfMzt7rz/2ID8weurmdsp+8NHRWaI93Ur5qIVjF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nuvEqGPCdXBW/wCoKc/GYLCm+4lHOuIZTsuGr94uU5L9THGnuC0OJQANKbe4F4rxCz1M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lrtWC3xepWfxEHiUFvxK0JGgdf5gWZZihdhuHg1i5fn6E/CZ6q6Mq4Zdhe/xGcm5df9w2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niYrZlXdEugqx7hWBvaRy/Cbk45riDLVZqYaiU9/QziIGWfhVA0d0FzQ8MC6a8TK80/4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MaM8zm35iRL2ivUZF5VY9xBbEN35i4RalLZOz+oY8HJMPJXZGfiJ+hg6tp2VMG/nUwLU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rvjOYRRi0v3gjE1Bbf8AUvbOz1DJoa41LsM3DzjFTIjj1LtW/wApvzOY5+m5UYOWQyQR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EYpcfiZygMHZjdXU9cRqvoeOCu/j2zVmq1HAaK5Uxbo/MRgGPvON1Ge5uWs5uKmcr9Q8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Q6LOJYF84qFZG77nVcEdtz4mJpOI7rk6ZuXBTfqPIHUMM8d6mKzhunmcVGr8/aajz34mS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VQNm/ljXyPUxQibQxFRa4KLiXe28EYVEA3iAI1aeMQpooXdE3EdHCOvaKu1FCmue4kUC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o5n4iAx+KaYCD06BmDg8TyjQasbIwE3u4KKWYU06imRxCWi8aeJilVaI7cyiybbt1jlu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MvqW3X2kMFOmDqWhNNsvUuxqZbpePMuUZGKyQHTbcAm7q/LxKBzsVwSydi3aBcUxPUwd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Mpg3wTEAba+JWqofUVXwz7wGzVrBgMsOaFR2AwDqC861RNhfHqEKDQ3jEUr2OmCVVv8A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Xf8AUam5uGcllUoYhfA+kF4py1MJ0rtYRGxi+psbf29S2Zqqj4nCjibA2waqGjaxrM3C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zF2WnkggtkdEQTZBNmuoguFuoHdCv4iEF06uAdGsiyq3DBYalbDDcphY0QKBrSdTI1WO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IUb+REWa6l98NXniWscGiG25zi4mUtdnHuO1hCGvLVu13HHZG4yGinSCGDwGIRU5Q0kZ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UWzbbzOoz95pvbUwJbNSxsd4lDWurj2c2QCvI8PMCbCyZSKvrghYVdEew5RJY5eOotjQ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kjqsgorqO+LbX0RFA0uY9sz11ADEJVRK7ZFeKjfLZdwXsKTiVNaz89R4Rp3EFXXQmo30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Vxk/L9ztozbiXpB6EhtQtt2nXqXlYBtnd/R01DWJeD3M3Ol6h5KlQ0f4jMEC2Mw9LIvs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41XhdjGH8g0woFNaXiUjSnzF2Qb+JSBw3aRbajq45wXhpK41/2Zo0d2IttgWNINQPk3UW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fhDUT53HwCkTvd5cNniWtqrvSLkrrgYuDKH8wiHTpl9Nt81BQG5Y+8HlIvMZMD0wmqOe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LKUGPvXiBXaBjVS3c5y7myhyM+4kCJXJF9UaKvtF4BWm0GoukMSoXM0CXfiAWu9dRvej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vMCUbHmZN/F6ihqC4KbP/II5H7TcKWbjwsEcqXQSiWpOe5gOVVxuWUXhLGGHi4odAHG4+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+rUa59SuOSKJkxNvEPBCW4fqPd61jiUDcIvGHGI3tthlod4YXAMJi22R+Wd8zGazcTn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aQqYaSVL8YjH+kyYsKcZCAVTYycxPnzDxiFX5mGXfMAgGdxpTGfxCo8iGyz4hUk4qWM0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1aekcIanr3N/4qUFwZ+3qVHM7dUsrt+JYdY/MroXJ1BX67lIH6GMzcCCstnE5leviVn6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lmuO4v8ALxHoM/4jhzs4gYXqABZdViEsaEsxV+JVY4/qI5jf+4L1r8xBM0QbGMCIBfaF8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68TIg2rB/wCMt26BOaPoQzVHiBrNfQPR/U3nFCZgXS/UJa8pI9ncefcepwGpdGcCfuCB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YlfQMq9RXiXI4Dv8Sjk4lihrxFZXUMh3HU6p9uJtiJAQgVuIOqgV1iJX0slkXEpYNloJ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QdSvUrKTxJeEkB6lOoX4lQsh5mEBdZQrGfuC69DCUtlfMO30EUwJUr6V9AQJVs26l7ma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0/EtW3hW5Ua/6o8gxzHxOB/UzPzEAcNkNGar1nMVnkSghEz8PEVzeuo54+0QrUCqiFy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wfJqVfnzUqqXFzMrLcI9TFaq7wlNRAKd3X0yK7mhWLhBaCFQ8dMVAMaUkppgJ5BcQU1n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RMP+qC1ENDZSvJG4HfE457rqHPkrEuze85/wOJ0yxW3UQOV9xbs/6ojLjr4l6FKvxNsT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LWjuF2Wyq0m2ExEDu4wrn8J+cZcG9THs2r1U/wBqmUOvEWRXw6htqyuI2w24GKfcdWfj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1YH5h/h/uNaD2y3sZoYcKvmfMdTriO/xA/3GjZonxKC8ioo4xApM7l701RNvV24+jnsj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uXk7qFJlHTJgowQN1rcFjsHxiZK8zCOC4QaxeYShxT7EPKL0dRWe4p43zKk5txWJxNT1M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BQiH7IIHRzML81b1BPlMOCa9U0ZX+oeqjFxrEajiMNZHipaW2XzECxVR2xVTz3O3dBPjH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FVOxfqD9k8gFiUDjEoGYC9X/ADHJTqXuyu2NEMx2Hsn2moxljUF2HH3hdaZxNjOxVxoj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dwIEU3kzLNwOtygO2NFNeokwQGGW4EVT+ks6bNRUgM2G2UlYdJ1Fl2rKooxQPOLi2RTy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gFuGkZjQUjnG63cSlO+JhDT7yp6Tkiru3GOIpQ0xqKk1bf8A1zNl2D1KDWwGa1BWAdFd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d1uUUqsQePEwTgnGiXCzeIEXdh6m2ZTfqEDQLc4mYVXmLy3uA3kccRnoHH2lF3HnoiS6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MTNMRpnh5TgiCkcP/VOXnG9RWvUOlXRjiCteM7i9KJdeCogGaoHyzN9gy1Ra4MS7Ob8R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3EUY0x7SYalVDhNQ20PNlEEKXjEIQ0JRCTg2fbzKdAdpxLN4IxHXC9BiJsro3LYbO+Ii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Xf8AUuEpFqWKtjngiY8GStwugSxXDHyyL/xGo2oLp3BFnnIa+IG8DOJrVDDXEurWLolK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NRuynEGXNGplLAYxLCmx0YhxUH/EEGCWZ1LPOAlyZ0q9S8FWJfZKCAb4/EvtIrbmMEp7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9ywvHtmEOGk1LoWXUCBZuggBau/iCM4NQ7ub3MkIHUOXnikCjEWEjiJd5HqKOyHzMwFFb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64iDRa3z6hUsKpO4MDns5hbGAO4UGQQmhKi91GNSAPnzElu70mwjEaGs2EAstsM13Ag7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jNkqE1E4dkvt/aMO4CcsZYiiFvE7Ec8Q1iOMcQhWvMGiDgg18fRQuKVXeIi7SS58xACP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CDCcBGVInJiDAAdMU3NfPZkjGo7gKmvEsYF7HcJF256lsFffEGy2pahi4rZEAuWoJrZv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VkaLA2YqNvg1GAK1iv6hSNszeYRF+V3DwI8VK5pXMKpoFiaiK6ArnzKmeFdxaN1cBlnV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0QRDhtGK7ioCROVjFsOGVZmkGg22OCFGsugiHajTHjLDGbxqKFzYqpcLvFCUbGt6TA29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jCLnDwnGJolYV6L+iaIdFHEW6GL3AbwJCtY84S4aHySsqgMYSGbG+WWXTY4uGKiVeGCE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oF5Y7LuzxqeGDicxONkdjHU1tioKu5XjLwQacIpHYrE5Xn8QkeljG2CvbDd1OyPWrl/m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hwwbL44j2bOfEDe+deZTB1zHQftGJweY1DD7tR3E0zp8QwlQwdf1CUeI4P3FhdxkR04h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QXOjjvzHHuwPUfMpV8R5/8AIariMD3qAGY8t8wN5Gpob8e4jeqzNMtt2alC9sBNlB+Y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Y7oq4nHHjiHEADl9iaa0yzKpz/ubN9fE3swXzAxRdMWBMUZlx1SJxqVnVsff3JQCse5Z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egzNGrOIqVazmNVbghnzyY+alDSqYZTVh/EaSuagVV9w3vqaEwuwCNTFC2g+8x0EQl9S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h8OIMVwxts5/qLpMPtKgK/QPCAdSwhBssCaIGY7+ppV5juE7/HEPa21JwzGPYMYSBmWN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RUD6XKuCgQSvooPqQINhNieWY1r9VMeR73F7YdagCBKgSv8A4CW4lQzg8zkj1EjxeZs2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Na3ceXRBj/rgV6KgAvQEN+yCDlLrqM15z5mWmv8AhMTfEQcpgU8TXGZmg5xFVOjKLjmV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BvECDBV4wEdpZRTMS7qIcRG5XLwnEt6YUHupj0XhIFp2a7qNfrSXEvZUqIZq63GVWdPi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IMCAbrE4rwAenuJp5EYqocCmVPoPrU0jO4Fa73CE0ENRtL4IYDxxHFcm85q5hOO4iUqln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jFfAk/iB/qDgjEayUHEV0XmqCZocxpj6PiZS5NEq1kp1K/E171BVbyTKsUK/Mcv0ZUqT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rZ48wOlEWYasH4hcHS10Spi9tx1xF1CHXBKgdDlZO6+J05JcdUFe4bA6qoKD5zlr6kIY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H/ESvGD4j5oHmChdWtTBkaYhNs1Lb8SxDC+NzTvMe/UNXVe4L4KJu1xlO43dYevo/aA7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59zh60zcNK1NxAgL4XMizQI61xPHEeaeNQsMlT7ohjii+KiGuSAMqwXDTeIjBtmABxGv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vEqdWyPia12VFm5Bjjuog2NxaOvxPFmsXqL+Cpgb9QrAQfxKa6af6jw+Sahlea+YDVGG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OZd4FsIdpeKslQoxFC5wMWAL3fUpVDTXmNVSGDiVVuSqxiREasGyoYHVBvqONYlfZjSn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Yy+X9RlNhRw4qMiA6CzkrxBCp7PEeUO3AZftK559QaCfh8RwDRlozAJ3nSoFdJy0RLIr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eGjHGXL3HmK1mC1cg13CmjdcymuK0gaBY41CGxdc8xAJm0AjgVmpboWqrMxVWYuRZHUF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gAVWFzjUXIfFTVSK8fSDLR3gI3QDYFB8S/xegcjyzICvcHO8JmvE1Fs2iNAxqHJZewYG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ekKK4lzu1l4VQJaiz5IVvPUCmzmFClXbL0MNc8xVbUqiogrMjgctAVKFMJDJD88QALbx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u65lCmr5dTzajFq6qsdPcfNb+JVFk1iDAF7lTr2V5lF3OK3C5lRrJD2yXQEGUU2NsQ0q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BnCh1uNlg2OWBRJb6g6jlZYSYQqm4spu6lsbMtIgVEt6RACbLmgTPtLaID4jEmSZcQFw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nEYByTiFBCB0HRLtuA/CWhLm/UUtbVVUJIpcm8fErYIwNIQUP6IcXxdERE6fEHToM1Dq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NdxkqsUtb7ggI4MalNNUZ7mNOa8ywbxzKIGQuU4FfEzZM1mIuoboaJe1XlKzpP1Bo6UM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5bo1Lho36hhnrE8fQ2dQuUuEuEvV8SmD7DiFhbyEDUYMHmKQWm2qhVXNSoLhMxXFNmHB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+4M4Khk2um9RvCQWURgQC4JY/EzGtpKjt5RBPMKqbAwRdFWddTDQC+IAEPGDUq07RcSU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LfPqFe85hXHgsY1+yXwwfqJTFT9S8cCsl5obsRObYM4qN+1jDLA21F8Rw4gQrh9oe4db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S7rN9R3Cw1UDo05cQS1PUqZ2gl3UpBMu2Eo4ZqWazXjcF5Skiy0A3xcVGKQVJb+5Ql0a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R1Ryjxt04eJWqgmK6hTR5edwkMtnnMEAKuOpTCnGZmHOMRmrkZ8yrlbPiOSn8amU8xcz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Q5i+1Y9wszsnGmvvFMK1xHnCv0TB+g3Fbjo16lU5nn6DjWZWfUOqwdx0A+IKuYiOJRLx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BOarMzBckWZtbhV5wRDjrcrdQ3XDiEXnH9QMjTAqNETVXm4bWQWWGw3jJKrDEudxte5z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G71FjPxOMGZgqygzOv8AqjFtwH4gyYb4mbM3AopruWg8JnYy/SvOJ1xL3zLeGA8b4hZM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XmuJ/wCZtb6rggu1xMgLoTGOf6iXdfid18RtK6xxAze74gzXP+kLfqKzRTrEVkYGccxE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WeVWvglXl1HOKqUwJ6lVX9JpNXMdhT3KKz9TRRm5QLeKtixnjMWxnG6hSTDMFcWIZNTF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JbbYtJtGDI2TF41qGqr/ALxFh31MnxYmtzqF/RBKSqgmcKwM6lQIKLPeAnpK/hX1ItBc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RdA8QEzTnzBzmCBKgSpX8KlECU9ZiKAm7VEB4lVPi46KvCbYCoLBwQWxIbh8Q3awZlL/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rEsB5jWt3hE7iWAGupiBvzxFLSk5gyJqDgaGOMtQdQUHXMtnFKFdrUoG8FXzMPBfFzzd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QDHUy0YTTEMW6xKDeDzLheM3LDz93M23srEQevzL43cvT6+ErRen6ja66zNPmNWpkIWjq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+jiHGDEJKsJP3mAXBXgiD6JmDZ3M3xsM+pvaaOXiOKrmFHzyXiBRqY1eWSGM3qcK3LiW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M8XiNUssDk3U6OtNPM1Hc0zAcw/vZXL4+I64FxOhyaYy7RVf6mXXljiogeDiPv4jgCG8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whDrBVTjGDxKNWGz9R7TIcwVzWWP/Pc5r7/S+AjLmS1OFNgxN/RqZVOepbXd0ZnMghc/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CsGKDW2NRXjXEd4tYuOkepYeyWfn3FWIt+JxiIs8bJcLxar99QyHjxuV9FRHfEQJw2b+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vc5879RiobgB1Aar8TBD4irpOohrNcXNLwqXyzxHnqbS4raJKngxe2YCnuoqubwghK8v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rEviLRTAw9cRrjQGV4Yi17H1U/wmyCuYhPhKUxfxFHh7mDH/ABG0rzU47NwD1EYsdkTR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DfM2W8R3IWxIKWJ048TJeDVf1CxdAbzKwSwzUvZINMzWXrENBNVHsLVvqXcp0ZPmBbTE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m4xSHlpAgWs+8pcDTOeJkC+XqIIvBXlUNKN9S+l5NpC6DIvRomRacXAUrirmBwlYDMqX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DiG67gyqHTLG2WaOCAU8o8wq0vhuDRBpsrVRwBSIBVhZ1O4Z45ibMgrFylL0m54BxXDE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9hyniDKmiVrd35meGmoy8TNVLd1U5RdQbRGq5X5RHuiOMYItpVjHcCUq28TEEaxxMc7z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VojT3DzZ+5y2iZRfZ1EI+CWGkG8NyqjF68TY85WNhC8/aahjy+Jgoy/uUuSut+o2bWzi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+MRwq1g3jMaZBEGN1CRdjOexsjJEUrUWuBkYz0LGW8OJmG40AWc9wcbDjVRF0C61BLit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noNzfDwELaaDXiYsDGoaKz0uPlQOWrzFtFLxl9xkuvk3BdR7iUa6VLBAVCww8FktjmpU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VmX5jZ0AldzA2DzWCFSb2sToH9wWmzHrcTSWYl3xFvnPfcQvKXd+pUICjxKhC0p8xhhO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cRXIxeCVjusst/B9iYgoylqFWsGFgdHfcPJfVAsSYIeQy1uA2xGpVjC/4iZNUq4Yu3ea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2c1AgGaHpGiO2XEyWHiVTZUa3ZAq7QrLVQQvtUwZx5gTiEuGf6ir1BUBApzXMFo7C9kD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6iLBmanwhYBSZqXspTluW60YSkoPK9QsIvAmI774yETrJTWqR+ZkeSZz3VgeYSx02Ius6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IcRlZnBUuWgkthuXgZwUkN2j5SgZRl5rmFyWs3XEyxw2YxHkGTHRUwWYgHtr6TDR5QNS3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BzKe/gzUU81kMcwAdGzeIhBXQ6mYVtByStWG3TFhFKM5YDbdLxmE2CxrDqIMFrS0sSoId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+DhuWmlZzm5xGrmAs4sOTxGFI+I9Y2tV1G3IYsLd1wyyXfFepiw6XzDRj8TCJv7wIBkL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HuZSnEW7PxCOu/G5u+eoKwPnxPy2QO+fHEQcPuRcL14lmA2NY5g39YTbBxjmew3C3A4M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jQvHMecY9y8uEZanIftomVB9PUescZnRBTW4arXrmVDi2c/uKz3KLN3zHXKuYO8sGyDd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ZVvWY3zx9oYg7bcSq3+I0nUWfeoNLiaUbmJdamikWc0M6dzV2NYMENgteovR/j6aL49S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OlMaGs5me6qszkY88eo69+pTzr7TkccRVicH3mG4u/8AMouJwxLIFZCpc+kE8+J4/wCq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8bhVQ4aqMtslYs2zBu+IfnhhohDGZ8RaZ47XDQPURbDHJHNE9QNt+MxVAC3XUdFxV8E/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TUwKZLmI8YPkiUjTKwzWMeICI1h3FS8m64zPGh+okqJMZtg+uTX1x9T6hiDYjsjzMe39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RiIraqxqalNwF0SxxLE8tRFQ/gEIddTfBBEmSl1qZVk5GYgt1lleDXBGGuJekaX+bm9E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ROQ+JxmUd1LzEd2tp75nl6xMXB6K5l9dQZT5YUHX+IKK2fiVxKbgMOFLYyuRHepYQOft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4gQcicwHYAVjERUrFfeVdwA4Ylhc6Ez3FvSCie6uDqo4ujH5h180YyMNHNLFW3G/zO4l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IM20fTAsU8WvEcDddPUfsB1qDTwfqJXEr6DD3UfeVT7Qxm8JzLHxuBNYav5hbhsYK5gp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o8pzClX0xVrdVKLZv7EDxiK2u8LUKL2Wx0z/ABDXiGTz9ohS4UxbL6zOKd3M5dzeF5sw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H1EKgPBuWkNg+IUAVQI0GdSrusJxHnG8tMfBRaa67hANBjjER01LlQeVXxAV97/3xNs4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MGQWZlsrWQgaDUNtQl1juDi4gHpvmmAdZx96mFPEsF2jyX+O5dfhSBQXucs46l8cQLfA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WU86eJwj7RKq8bjVuqi8tvLLxD/CeWCGqjKXLshZzjcSis/3EVwH7it14jTzC4A4FEv4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8HifbfhF8nMdWSs2x3Jwaibz9o9R0O6BfxL3L4fcUtbM6jgt4nA5yYNFMBGatfMC7qp9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zHDF8VZ8yzwQmLXGor5wQQTWAYlbBK0U4gUihuMDJWzUCibBZDuMBtDTESltjwcEMAUJ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F8pc8xCZabHHMxNtMW4gN6AG6yReFowXEsu86gK6Zqv6m4N3lGArRQQN14KeGCb0ps8T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kcHc6MeuCDT8g7Y5wQeITGy7Mwr1quJivia4nIst3/UNOsIt+oX0FdmLjFUIozqBVnd3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DlNyka7y6YQ2JPkiYGrxjqLht3KCt8R77N3iUc+VqeUYoqtJLyhy4+SbZYA6fMpnqXVb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777IsDFrQ9y6uqfiJai3vkII3v8AqoUsZr9zN2256mBa6Ki0KqS6mqzPHklkYXVjmWWn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qCgVNMSlvW8RlDHklkOxKNJr7QAtYEgQVq9d+JcaYrJ1EDQNr+o9DltHqWjXwjFRRxFh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Q3dPURsw05jTplOI2o1mGgBay0Ci79SivG67hGKbSOoB7yyM2QFhdcEsI7QRbOBKAuNL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4bYIqhrO1y7WtOCAW0SPrDSI2sb56YlRWkQhrC4VhcAFkyDJbqCsUrOqgZQ4K7SMCwOmU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1KNl30lF4ssmURORWJSiQGh9xKho+fMZstK9QYLBd48SzWHP2mVVax4JyIMsbqCdUef1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9wwMVdMCaUtBIzRVD2wheQLuLVsbizBdMxOjWzMOdFpW2kg8VXTrEC9qDcONnAwMwALy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3Lr6hxHBBquJdFNZ4lZUFqydpRVjW6q5Qrpr4gbTQw/1CFhtNR2oUaYoy1dQXb+mJQA7v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46ljFGKvqAEVjJuWGVMVsOXiFSwuzzBQPMD9SgoSG0A8LDgDHSiTUMfleI0Spc5nJGK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VBCucRKsxrWZnS+fxAnsu6gYXJW4RytcSwOC6rEV6OX4ISQeBu+YHdQtdSyFYw8IcIeM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jYN8ISleNAqLbu8eYWO0A0YVzK+1lNNxEyS7TxFFPv4nI0oqCROzUNdW9bi+YGx5gAcM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+JyUPnUDmxpzcRjD4lbArDDS6FD7RgO1MdMddeYfeB8kvX0BVf2lh1X+k8TPAOINvNTl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MurhT8RKPHUwcZ1K1g+nGqrzWIfGr+nCs/1N2/WpzGAh4D9TNH29wUnFZhfibFE3fGfp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tTzDVH7wjOh8x4GKgnIlSNb/AFHWZpnuF9VC59viXVnHPmUOaafMcXoHMyPXOpTZo8wr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kM2FzosfqIj/AFKstOblZ5bm4HeJ4ko1jUNl8Gon5iptrUFlSltdXHJuiIdYYla9dR+x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iuYSV4G4UnB1Nx5P++JdZq/EMUZj5DcbQ5J9Dg9fmJ4ggMTJqG8OCS5DGHEeCpQXi6mX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iGbVUHv/AImmZRAgSpVQiJ1AuCqcfeGKr4m7zm4ywNXGXIETzH6B+EBFYlfRxB/kSvoEE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XiXwPdzHLUh9AHUqVAXAJpH6GvoDf0C5sQTXFfiLbuAAK978ThBoXaXdRgsN2LemOr3f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GkKbYGam0YRc8wqb04gufiVguHtRsKfsmiuX3AgRLkgSDnOuJgOOOojdHuPTivtNLIRF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QdlfiDfGQlLx0zcF23kZlGnj/Eeax5jkVv1KwZ+YjTh/qBr6tJ1DFVipoL+Jo3uf+wGZ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k1K9cfec/Mq9CgVO6mReW/mau+OphVfeAhgf6RVReio96nP0WbvRcoXIj4uGnxWYOUxj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U6FO0xH7R8/SszXcpA4H2mimqwyttNUi1XGdS+QMdyq6x/U1Mx/crMBT9SxFWlR8TQV1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Yzm499rLJiloL6tnuN5vEYW1LUDmj7kwEhWK+S9y8hf9Rlb5wHUbZHwlCOK/Mvk+JrEd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OfwVFgO0q52GamN/zBaD0fmaXQ/X0LAvP4i7hn4ROYBxBxg0S7VuSMoPDuXVFf1DaDP7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XnuFFrY/iWKgC0/Fy6qsTTX+LgvB7IzCVAAsAbi4cWJxLsy2cBLzTvgghtG1m7UhsnM6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yodCqtQSDVAS99R3Ft/uFV5ce4r8dY8DvuJYe44szqMPcRmdwuiusxQO4rn1Brn3UXx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mXZdn3F5O6rVeJbWMR3gvEO85It/JFg59UMZ0PCAqDbMNV1oIvbUVGxncUBLOV5hFmFv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UhdnUdhkPv6mSxxklewG3GY3gtNHNEAFQfG4ROy80RGLcuYixwbzuEd3Y12S2pqi1JUh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7FRVk/Eepf5mAUcYxFVu3UHA72wWwF4omEUNZr1FFzLhltNmp8JquIeXgAPnxCpVuSB6j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jqZlNF3qJkRealjCr6lVGlgxiJW3CoNbrv3DgA+eriLEPJMAWNSxyxz1UuBLtFxYMQ+z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ytJlchbqxlcDWjcVSmHJx3AFoPN9RLBfbMELV2xb4FVXiahRXLzL6KxZgGlKnetZ8QWu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jXMIxd/iK8r4iqF1eo6Q0bouNK7xLxU3UjR6KiwIeBTyaYFANbMzGBQNtHcV7KxXL1mr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ZYDcjiCwe1UmqZUS7DxzGqVmcFwU4OSZFrOOYPm5ozGaoWRzHaKXXioYpc88wnAq4wQcL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zHLcWrNTPcDS1mHWJm3UDleTbGjZcajM8VXEKKKdXiAtUbhn94eYgAtusZqELOeJoFDO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BVrnzHXPmNUh4rqupR9g4lKQLxxGIucz4TPoiBxi8yx2HBziGq2z7MCN/aKHACYyU1sn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YL2oMRKb3KZYCAKPNkDZwqnJBSyDEYVNNyt0BdaRLSLYahV2DllMS6d4mC691+4BbG/M1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aX7Efh3TKlKap8ME9ZL/ABNJqGjmHGJS7n6S+IvwsOmYEEUE7efiHFK1p3LOwsL/AHLKd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4Arq4Fhlc9Q5Oa5hV6wHiNu8q2mIG5n7So6x+ICwHrVsIA4jUmgNGpnVRNPEsh5CJHKa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uURLzLM+RvGtREBpG9NqXmFePNHcpAussmMflkImMobKaiLN9AxHjPrnU7ZlUrMXJhbZ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AzhSFYgUgqsrOYTZRm0K6U2XUuErYVqX1REVXUQsu0PAp1E3RLOLgpb1W4ysjTDN7fUo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w6gr9RRbB5lwHG8MoF0PVwYBQ/ubWa5nTGA9EsS2b8TIW62y0pDyJY+vwqFduWrxuJfr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8Rv5g5x/5LLeo3KclLf4gN7Eq+Yt87j2NGmVpOuYSdrJ1Hv+Am+z8R7esTWxzDgt1qAH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sZ4IQ4m0pddwyeJVGia3ubvE/BVFn3Nr6hwrecw0x3omkp8qiYTFfqczeCORDH9Q+xuA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IoDibzOceovykF9KmSG70xeMwjhvMefU8TUSmb4BTLc4XJ7l4iXNf7mWXL5jqqfU3Xgc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U1WJ1wn0Tx/UurQwQ9qhWAaXoCU45zKc5Y/Ylt/qK8m/7i2q5Mq9blB3TCswYhBn1CIu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wbNkJRNcyp6i01eqgs8eWW5ofs/4iF3DMIECVNo9Sw/MMuMEsrpSC7PxAnfiNhxZuXV+n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fQ+hNyoF8QtCmXECwTPPyWXgBuCNBV+5X0CFPoePoED6cQSpUyiN2iHVkxTKnqNMluXV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zxLkm713OIf6iYeHqLxFUlT9QxhNepiuq2xNCNm5VduJd3jiPjbtIYfEEzTnXxMVNMcy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id7meNxVnb/n3lOWq6prTBpnJolhM0bMc1BdTfjqZs4qyD/qheTrjECgitYQPbDRfrFQ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vOmHoKI5zVFFRGu1aiZA/BAeSogl4EftOZWV+IaBqsdysNFcMVcAdoCuMNTNcZjqOvEN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sP7IqDheoaM+7l87czotGuY3ww/U/CP6jOBimYEVSPtBBzzKf2uLFFaxAqm+A6YaHig+0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9pm+gJ6KgoB3iOH4zWpsXjO5hBZZjxMS4BXi8Rwt6Z5OY/uGArcRQ5aXMlL3DVLmVYwlP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95Xn1/UvxRLoiLnF44njwEayVdQlNVV6g1/y5mOyhn4lSmAAEu5SM0+YafIXMGMXBXB1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Y4XxjUDjGpMBT8y6zvM9KOyNrWrjuOr/AKjc8uHzDruDE16jk18kGjm3Wo8lbL5jug/x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lgCsRX4TcvGP9RBpodxglxbUeAOOY/s/kl1bWP6l2uFefUMlcaqLuLDzM8Sg1DCccB3N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4uYe9z3ywYuJdUOZ5GTiLWT1Pc3KKmqUEhrg4p5/EMOMeoZVTnicjjRUPG5po+ZbVXXq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FTD863EVqcY5jGgm/uKgD4iVQR2ZmCw4gBQb76mie3HqLoeenEtTgy9kelCr4mwFGjmW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VdosJKVsNy3BYx8wEAyEQ09cks8ofsiS238JTI56bgluQxcukgdmyCAL/wCZlkCW4vhm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kNpf+5mngu/czVRMYrUe3LdVhZaxSgLfS9R0zWk4PDE5ylNSt0i81qA0FfMqAg9sD/ZD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DA7v8R0Kg+dQkLl0eZQGvOL4AiAoihhrz2yzMPEYhKMMfaOeSYEzcs1ktHUOWfJpiXw9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l3DbA+Y8C24lWrqiaLZ6EUsc38oJrVqUnOpsqAUXf3lUyN8EQKq02QUOuwMpUvBViRQD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IAJmRTHuUkzoomwQOQwqJ85wtlRz+AfaHQI3cWSKDKsgRVZQ+SIyM7dQdqKqbmheaZtP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vhu4TbNZ1GwjcEDnZ7rMBt8MTA9PwxhTNZoEEEkAXMQMjzmnzBKhVOdxvixuAKqzmYHQ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xagWGb78TRsREsycbi0MWNg2RRsyNdS1GTFIMSkB3cuxaw06ZngDRwwxBApxURBkFwlQ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pDZaCbYLBltpibVkwVAafBv2VwXK2FtWOI16Yqu3uWmoJvuYFo0OfUarNBKAUHEzSr4v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t2sDIquahUDLtAjbk6hg4HccMJ/DepdnBfiZF5mSdqYe6AjWWlzQOoJohBvcsq2bl6mvQ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1xWQ4t8ThbtklJdUcdkanK6fM5Bq+9SigFcAZlFKsGGtwTQMcTXycxtynQzq5V6jqOjb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Nyzio1YTmZRcqmsHPUuhrPJLVbrbGoKC8nMuK2GdSx1fKpQmHCKVH51KPyH9Sh2RPLET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j9oVApKrqoqIFTHMzDc4KnAjkksqJvNG/cInxshiAqqlzLSEO8FSoPI8ZGLYRXm5jpZr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dSho6N1EUIG9dwaXWH1UIgiuiFm2udSoAD5wzfGR1UuVdV94QJHDK4ta7hs0ZmNh64iC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RQFOCiO8YrcSG455hnWJmfiYFLcoLwDMBsfxHgHc5P8AUvb7TsKCfmBnnmb+hUPb1Hn+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mqjozLs6HbUsDYEl8QNYGMTa5MRxzXEMmPvDNIPkMQXeNmmco+Juru4S5xP+xGRq1f6h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PtK8RNQNcYnCNNpxY/1LiseUd+HEKrdTLxjqHh+ohJsEV4ie5vqPE0/UahjLn1BF2Yre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4fMqa/4jYSxmsj8ymDX+oGcahtgFo3EQY9EPKUZYW0qo8Xo1GxBbn6h+CFUuNYbvErUq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9BFHtBqOURcEoSnxBgNTCj5o+MQnswHEX/L/AFDRUMIqpX0FY84iYi27a8RoE1eOoBA0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GOZka0q9Q7gfQPrxCI6I7Bnlj6D6BMXV7ZpC6uBdr8wQgwlQgKlfSpX0Jf1KwK6F+4bS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MYckwau0fY18ygGoU5NRUlYmMeZW4aKaaI9x+lrcOOdBSqluI1WdyrC4rp4IDQwYzO3MM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aNPFwfPUCNcTN+CBlxlmSYCWuohBk5ceZQFyrflHZnDn4JcGBSoh8sb8F7xKHKfeC3mup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HkrEC7xwwyyWepysB8ZxDaDIEPiYhyVE3WLxKOLxUDNEdg5XFgXsIcnARo5vojKGUvc2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FR9grfGZSnA/qDAv5jnK/J4gAMlL+g/S4sZjMau0vPEFtGPKK308RS4RzqpKcKB+JpG7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YV9oWW5HW5kM/wDk0cOCWBhhfjzFogbNfFzSd0Z4l9Qclfae5u+tTyxq7mabOcRaLHw+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qRQk9lzyQCX1P/IsxUdwH2YozC6ZIZvseovA+8oRhoY6QGmqlxcYg5i0OliV4Jpgx1zFv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Eor4RUxxmWjrJFvZ7Ib4XxKGlV+qNqq6XDOneKiAtxX3nJ/XU1B2pKhqsJFzK50kPoVK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zWIA41eK1DgacTMqytVEDkrxfiHB+JoYjTw1cv21zMCGjM4o43NOFZhpSosH/YmFXkqp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+8yJqk1MQ7X1EAXp4u4K1MZiFvZ+otjevM3MkWpUrmWcaDcQF6lnY/qV4T/KYdZAuUMe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7lWt8RIqOM1KQE6hC1bydQaAp5lDJkdsSDPGOp2l0nR1OoAxhheQMv0hq1WHhAlhvCjB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buuo6QTpSYTIrqKqAmi+oWwZp45lBBjPqYqPqHicm6xBfNITJsbyW5mdDjEC8tbGUmFi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UVKajDBT0HA8S5fFKUQUgajpSYJFA8h3cYJq2G4WsXhB+JWa3zpnqeRcPEDU/PUo9Hia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3iCOWYdbDtP6l7BrhxEYvDHiMVCgerlkoLXMrbYh1LbilYnKhvD3FRVN3kjQ2MmeIVsw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1rIqnUNZpWcIjsjpepab9whFBUS83cAoLoZl7biK+hEtVyr3KYG9+ZsC2gimhU6uiCgp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twGWMZKiKceo4usnqHkRP0guIy5qKLS/KYRm4ELCys6qZMxaK/5uNCsLLBktXWoycrOY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NUnBxGkYMZYHFFD/AK432q2GCMFFylsw1qCDsEeJcM0yDrEy7V3pF4ENdxIGQ2ja4F4F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+BlHZwQEph1EclhKyFYgRwrJ4iAu3Jl0ABRZCYMfkjmUIMOpUhKG4qcZ13KPYwYVvkaj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jAitu5RGuKrjuJVETQ+ZkcXj5hppNJE4pt2s8zZsdQlos4xMqzJ1wSyWOqJmTJCOQad+G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dHXEtBw3eJSOALV4GEB4oEQYc2x03lE3VgbY23ZTpl4Kc8QydHEVOviD1xBVdXNOXyBe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ovqUFFJ8wSrOeYaURwXCW/8AGJVdvzzOZVxcoinX/MMwVd0QTArL4uIHjUbbbaothQae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gvL/AFDUHG76mCr3z8QT0ykWK/3mBaIqFZXszxCbbMZoojQcOPUHISjRxGqOw24uCOgz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YHJ4hooZfuWLNAfqYw3cY8qGV2zQXlUyB0vJUNK+kyAxv3FMfrcy0WmITdF4TzANJs2h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xRnDqtTIw0RaaxWYYQG/6imhQEW4PHUdT7kSy3nqFfeq8zMsju5W1Rn1cog2rcMN4H1L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cEBzADjAsyjZdPM9I4wnXiJiOs8QWnFRFWOI7XgMQRI7jm0xf4mWtwCHUbC047s3HnGp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aZxFjOr0dzp/4hOP1MXBdcRldXbDyUSwHFyrOskW1zCjfN1BlwrmVtXAJT/HM5d/hjK1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M9YB95UXEv4nGt+Iesx7xOa3cFt6FVNNmJUKfXibKyEpH+/EOOL559xryPxKJyxXzDt1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OiVGSWqqyGmvvGy8NSl5d9wAcdx1uIH4IYWOn6lOZ4JzrJM1keB+JaLmiRqhrB7hjD6i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2/E82P6gBEtBEN5CJ9CCUBMiN1H6oa7Yua8cSgNS9Lq99TSvn1DdCRVXRaM3MGYfSoFw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oSqq9v1MBf8A2J5xCZzQRAaMXLGrm1dQESECA8EFtxDbF8y3GDnRL4QPWWNX8jUYx/Dw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4+vEqZYUbYM3bwT/ACoi+X6JktYR9E+vMUWcLKYILuHZDW9QwY4hq5kyrsUjr6BiClog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EfPsmOcTE6B9o7UaGHqYqzDMMHMGxQhqWcaZ+kr/AMgfaZIaVEDVuMW+pWqG8dRy3zWC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FvzFdonzDH0LbdOADtg4gyEqnEMtG+IKchecdEfknwl8EP8AxDQ9+IKFe4GL3uIvWalx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cRjmkedQWcUU1KK7/wAQ3BbekATZfrEwVRnEPzML4A19oWBpkKMFf1KYJYmz9TBV54l7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TqPvE5oizboF/Ezxdo3zmU2uTdDL1uIqfUANNn2nwqZ+Kj7i/DDOp09SmJ3xK4FEr2tY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qobEwur3N9a/E4jUy5+J+RKkb/KXYeuddwQcs9vMXG8XNUKbOaxHSuWfG4vMIbD5NTac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pqYFHVhMjirqWLpl8vqGHAe5qXjwcypuG/6hoC8Qp7l1ujr1BZBx3BtCOQNbgopdAv4i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Dtu81qe51haF1jR5jWIchLLmvFz7EJN581Pmqg4EbvUXr1Njlugmw0BFKaEuqo5uWEui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8pWJmjlzFfVRYKOfvBHS+pnd4kc71vE2DFkLsc3ol0nLUV28Td5epl3vmJDM2njVdTDuS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1i4l4AOncILu8y5PkTR4lvJWIHg48TIGgtgSBh7jFO2tQFbx6hfV7l7bcI5NOFZdSnrI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LNxE5MXRqexJTLPthKExkUdQRaP0blolEwoFRd1qTtFGqPEwoRLusx5iXJacFdQanHlj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SioptlIDjLuUBUHCE5HlUB8MR+6QIhdoJ17lBytcSzX5XEuzzHwoivUQUPFKpbeZdw9B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sNbiRaB53Me1QPmU4l2u3EoKU8v9QeyPvUopQaVoOploYeyJICw1BYMGeouqgPMGLa8F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EFbJyeZWptomJDdVGEKznDYq/TakqjbayswbNYCCwCCmJUDDieA460ylVidkbAfs5jqU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Hl4iHNnRAg7bJQcmSVOLHUV0GyLdVTwqW7aNEa97KDzAWXrfVTHMvuTYaayHE0zL7mSL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7g+AvUt+GmWLBKa5mYzd1klJ6ofmdHbvPqE1d1fESABYBZ1Mzem6lQFaZevECo0GkJTg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QK60RCt2opUkrFf3Ms3nIsNKX05ly4THiPKOnEahX63U2Wi0TVNjBAaxd2EtfA48wAKJ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cx6Ko4gXCPdMC9wctMcd3CRZXMVnajfiJVdhjxBWFJeSKi+OLIlrAZg0G7D+4iFFUjgx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LyeIYcyzi+Ed2TJJAblyCNfrA/iBi1ASvyqARf4gv3KyVF5alqDNqsni+pa1Dee2JNi0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qYJ9eJUoDRQ+ILpqvPETSi+vMLYoPEsCNV+Iqq7rfqI+IqlGH7RRFtYcQtDgoqaqr3Fy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qdQMPZ5ntxwVVRVinmZOB3EaHBWpkK4txqjPzCCTDNcTAXpDocSZTeKxxmKWKLmkQK+k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NGsZ9R0PN9RLLXWYhzdPmcbCEAWsxqcRxzzcAeGa9yuWms6jBm+sxzDpaxCq+i9wKFYHn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slOHglpTtWogxDTB0UbzmXIMYfEf0wdqmxjeVythYzCxbJywYV94o1ka1ESirz1AH3/e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+Jz61KB7nyfTJaNRiZc9TbXF/QAheT+kyi8f3MqrHiWFd5h1ACBXb1KqjFn0wmRhuk1j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XiPv1N2tvEbvNY0nqUKhUU537hUXNvaGqr85nbUP/IVQQ8Q3G0bCW8GBvJQYjTBo1CAm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ol+4bsao/UcSruV95T76jK+roxORolCz7TJ4fvOb4m8DYdRKK/8AYlD/ANZe8/MMZl6f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adQW84LjbL4mlGMR7NvMqsP8TJznqIL6y/EAvQMTD/U967hWf1E+Ih/1BaHGpmXIhvN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7a3C6A4/caNRCbbr7zEx9FQfWKkrZUdFOrKljVimpQk3WYafJ/f+oPxGXUwU++AFOoIM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6QCtyNdMZDwf9cLKZ/pNB5iacSxWxWvUNRUqEKUnq8o039TCIrVXzNMn1isGITcNfS4M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jbUWpcx9hnTFYEiVBcqvo/T7TmfBCQ3QxBY9kwE3j4JktcN4mkbTH6EYgw6iIfGJrzHP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idVXuGlxZ0ecaiyJYZrzBEYYcKOI5q5o/Fy10LdRK/Nh1CPBRrFyxtgcS1arxqHeqNS9t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xF8nx9N/MYViyhL0sGbgtg/NwX41uCKxlwTVs4I4a2xLLcXBfvU20xabCgv4B4hVZyxM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Li+SPNR1DXqO54HxZA0DRMA4rqVviXHpb5gbcRiExnMTxGGrnkRfiHCfN+9ww5KSChqm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jlNKZl84eY+PotMmBfqMFXcM+x5jsa5jwrd7SVotE4NZE84l8TD5hAlPCR+z/wBhV0fa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OMcShkrH/EU17L9otr3Lz9AmKPEQZtdHuBRsqkdguPPURnGExFScbfaKnXeIJl8+PpZW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vEbDD7eI1VmCGRZZUHY4ILHeEbq9Zl16icNELXxjRF2rZeo6Kl4m87mK243DR46+IAv2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cdUEdTHxLzTmDBVGkhq1H1AXazV5ZYwKg08w4XZjEcNS75l1jXErjcWMerihl2lX/wBx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1iFD9lS5OQmVmG9xrRdGo5cEeeqmaW7IGzqzRvcVBW9S4+Hnv1LrSiksrWW32lm/xP7n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WlsWcbjLsMAQDVOnx1L4N96i2zkaWFTmqtZuL0u2gd3BEW3EAdnIwEcmLDbFRhhBCxf9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fjcREBdG46xogA4NHcwgU3jMaiwd3Gow+SOgsK2MGw8ymoAvEDJ3jqMeA31cAYB0afmL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C8dwQUV1uY5Xgy8bh7RKNjgqDqocvEEtcm/LAGqqikloAUNncCB0UupYAt6F+GWoiSo4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ZK3EMVXqsTNaPYtj6xB59UTBQohBDutEwBvBvqUKBa3jgiXSqqqJuDvfuHFGl4gMDRin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+BWImfA6lmjXME22C65iwrjn4lXV65iqomsvmFFbvOocnWsSgvBb8yq2jocTfO673LGF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+ZfkmBqNwmxekwFDhqFNlVWQ6jpWla6iLpQtEvs1x6jo8ApJjXrjqYr464mjCC5zWYps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Apd+uoEN49ZgHj0xQaZeIgbxDfuYK87JaVDAjwCuHqD0RUdLFPEp9BZXqXJQGqgpiqSp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tPULkFLkLhFTJriKkUwDEwi006zKBEazDZZhrEygRd3iLlUW9Kgh0SKvndQsKKsHUOVb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FGpgC+BM6UQNSl67OQhaK0bvH2g3vvNkXPzmiuYMK8uP1GTZXJ1LQuiOSV3mt9RDaE33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VZhVS7W8zrTLcMsN/1AasEsfMx5Y6P3L79xCYyb4uZhuYAf3L+aJacnMK3jPBHFlXDUsI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zjT8EbSMLrrsJikWuo9QzVTeM+8ZsjzYTCVDmgAi2HBKBdPO9wh9IlB4TxLRARxSWLyD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SjL9yYY4ftNq5P8AcKNuetEvhh/qUGzN1+I9a/x8QXTZ2EI+RaeSJYLgIjbC9+YNOrvE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4jPTIpgVyvBAwYUrqYKn2l8Y19pixhrU8wsyrfO5mP8A2IGzbFBuUD/c4vp5iihimAno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26YkVSg1eRfEQq6/MO+vtCy05S/EU5MERQopomIWo9wnXdnPEssqdHUXdP8RrdK/MJcNE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88dy1iocz1zDOKrHESuC5gMa4GDc3Ur2RysdR7b6lvaXETe/EXTMEErmnN5n4BMDjPUD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1t2Q7B3dksHW8ysTcfx9Q5ZWKfVMGPgW5iei42mJq/vBReyBmuoDVRC5VqxYleep8a+h+5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Nw3rw+rlmVic1qUpXeZfCMQk0ifeFs5ZfiA4nv7wP+1H7ETQp8wUjN4BNaKPiVKK45it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QOEtQOPPMQvVgmKrmOeI2ybhiIGTxAUa+0Ol4UU+phwLPIZrefcGskKo6iCS6sYmCrg+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FYmAYFMKiuJVErP/ABGxquZZLNYlfeokTGbgoz+JluRsZpGKgTeoZjT2y3CysS55cs20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MvmJtaXfZjiGgS/U0+isfQJolyc2V+II8MmvFy+e2LszMcOM48Ti7mU5pYQ4lfRqAmtB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Qs+PoE6QHEGHlLl4lweIhtqbFbHFfMmwufQrsJUC2BUrxBH+GkUW1h6yU/f/AMgBULNR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gdxMe9QVjxv6hPcGpQses1C6dPUK/xc1KKOYMLPjcapqmrdw7eqxHTip7fEpzshjKsQjN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oZ46gBpXiIKcm4RyzNZe4B/qWZqvFTlvEFNH5jHS0rjiC2rrHUKYZsNV3DKM5P3NFkEs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6g6qdmHXMDZfsl2a1DGP9QzNhDwV9LGZVO2AAioEOOYEM2zZfEQNVfEdKlKk0m1z+pyV3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L5ysGdY/MOQVA9PXMGR5fE3e7jxZEEHNQgpV5zLj9fYETcwqq/MepnZuFesxlvTTL05X8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zrQTOPmUp31rEMMWZpgYBwFTB+fWiL8qjHUNSpboMz2Kr83MKa9J7F97iKBw6h0t7/aW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Li0f9iPyxmzBSDjbfE1Kr4iwO9RpWMmcQl/K4Uh9zNpzMI3qZ5mRwKQ5MpfLi4Bm8YnQ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t44/U4rjiO8ZhnnOpd8f6iEVV0MbvuDXjOo5POqqcQv8SxU2DBhc7YlLx3zie2jslfHqX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kzVPtMIiWOPcyHv1Ft1MmzBHXxbTxGx/ERpGeOJgzLbVnxPwvqZLW33FS6ai2TI4OJa2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Yp3Oe4mjUWDBWgRHPiUsmnMEJgKQuXOQZeZiAGBQlWtHg4Y2bKzolDDmr8dx2Cllw9t1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lcRIP7JuoUQcFLw1NslVhmL8L/iCUaFrTiWTzUwMZWHbCi5werj21iMV5riFbg6emNrZ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NQVQxU5n7ShbzzAYDvUIlxZPHWvUbT03KzTm8QguvzHzwZTuAg0rdcQTmM3xMVTddRFb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m+yA3jLzfUV0LTn4gbjeZecxErKILANgvfmX0c6oianLVRlmL58TkBv7QUFLbiw8HHUs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HOhzuK8sGhOo24AL3xMKZFTCsB+8o+14GUt5BjqDFGKzVbgUMcQ+fETNqrzEa69wbpjX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GfE5WwUzg9dRDZyySwo6L3A7AMGkoVWtm5rlH7HuNxEsr5hZrKhDZiC93cvQ6IFotKMQ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Fblg1R54h2CusZibUC+PEYAGvyS9t2+5U3xyYuLnV2mbFeu4EWMBmye0OrFPMaZgQIAj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LSdD0xpYNZL1GCAsyNQlEBwIILQccR6EEM+4S0LUaAaf1KUaI2JR1y194NY4NSgZu4JC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M5l0JRwEwMumZa5OuJVhoYYFkX8kRL35TmINq6iSDBVjhiFWTn3G8B5uUZM31BUNx0zA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wutGmGG5dEMEXXa5ekcx2faBg0B9/OI49ggUEbPt5hHIfvG3+67j1WoOOKAjEuV4iEEj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kdOTf2394gWg5JcALvTMyrhiAnsyGbgMuGAovEF0zC3rJuuZSGyUCwi5+0vNpfKLHfDK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p2f6nU0bjYq3GGNGjC0zQFVp1Aj2TxFIdaMRZEYHMvVKwtgCkAkBV0THic0r8QYBxAVc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hoM5K8YZW7pNxFMITJt6iMnKm4GW7KrmCZLLZAlcDvUwouNRk2X7VC5l50kRpG4Xz1dS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Nw20YZJUil3ncrwWX9oTAtEvChpgytVX2lELoYPcPzEqyy11Cj8mYHYoqueIhLv1MytZ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cwzo+0qvPghlxruYi6FjFcx5KzmOur5ght8QsB5wSovIrvMWXGo7SaJiG9ZmAcgm4wJW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iOchz+YU54/UQw0NbfE1GsRHN4lW4lNeCZY5gujX+JTFwpHeCu5mOKHHxDWDgjEH5jeF8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QH8UbrO5SAZjHxAVGreIl3OHh9yth/U365+IvTcHDbgJq/8AxEhucD8xeC8agBRx9prr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9QsrFk+RiI7WFVsqZtvwzKzVm5Y+jiVe9TEhiaa6REv2j8UoCe0DxiBWPtC0SroTIsw8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cQL3OjH4iXS6DZAES5UymaG5c6i200n8RxXzj51Ho3xiHZzmH2iOOIdQwD9yrsgZ+Ilf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+TEvbQug4lmxqoNcf+Q1fHHiefiAlVK/r6wgQGG2DCujoAwF4/qIPzSU6X4jTh/cd4/V/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Z9xHa+zNsNRQ5P2oh3XuIbH5iuFUOy3Lm4q8GJVS3qvoEcMWZb8QU9QWXipc8JbFcLhm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YXtjM3z+UE5BjxOIDyxKsbO4SS+CDqAqZ+gSniV/UC7zU4iXTqpk/wDdS+yQ0Cq9QM+Y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iWizi/UIAkdJeswKFU+I/ZEoux9oC7P+IAH6TI8d/wCILFd8xBS8ie3qd4a17jWuPUAme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3/UHLuseZcpusYgu7mqJW1tozC/EV3xNPc5JkFANLdzZgDzgmQS/nuHO8+ql6GHXxFb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gOKv/UKM57mc4gxo7xiCg0bOPo29fQy+ZqNL7w0icfEbo+0C9RyYvxBRqwt9Yic32xz7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BEUNMk1A08ENhkZkLxLAxiVTvQ46m1drazjH08febYlE2yz2xZfJmOmtb8S7B5Ig6FQ3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3O+voRaXi8BW7X3uWq9ucR9zBr/MqZkLPgj9M6n6YZ1Gw7+0Vjr1O0G8FowgMQHReI+8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/KnWJgrwzmo13NErj2BURRFOo8OHzOcfiGlndUSq34jQZmK59TI2RUGKw5oEoeomnnUd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nUxs8ivE5sqY6l0+kvBdPqczV3M46TVVsxqI4w2fM3HB5Zfn+pW5331Py1GivM17qLVm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gYarPjEfk4TxHXogi0Zhr36oh95wCreai5Bs/U2Ofc984TcQHm9PUeck0eIOirfMwVxV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Dm1whG7p40CYSBRqmLkhMUSjXfzOwO4Y6FdwpIs8S3nYruNaKPEAfkOYleYskOF/qK0W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txBejl/qGwN8DAuGLXBGjCLwPiVqtbJbZrJx4IF5cgalQp1weIAB4lSxkzVzNgw/l1Hj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DBYUwFK5hwh+URqJm9VLSq0rojppwc3MbJegqJN20epdJ3bxVQKGm8dQIIuOJmVKmEt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8xss0ViyElXwJSJUSzrbU0gPOoAWukqVfdlAhkdvMO60XLCma1xDOCmLhQ0XWIC1Nrrj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jWb4lWyuyG5NahqbyO6nJIrItGCXbz/2ZowocwoLU1ifYF8WwI4de5e193BLFtwmGWJG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wdSktL/cW88rv4mFMBLZpgWwOKXJzqVXeVx5igOafvGrwgA2q/uBm6G8eYxVo5xqWSQD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xE2WtlzZ554ueS5ZVQgauC8grfUANBA+SCjiCqriXMSZtagd7FvuCYiU7ldbgxXmIAc0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LMbaoYgG1iaM0r8zHGbrCyiQg4x4n9BWJhgBqiYSyVfpjTFA4JW1bq5dSLwp4hQVPjmo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IJfcKzpWLjtMjTMXWVb8xbQq+o2ma5PQlbCPVYrxCD7rocqaIvLtf4jsDzcLVBj9ResJ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p8wcReCoIXay3V/EHhjnz6juYBaTW+GWXcSMOso5Soemc40eU1OarIbRIqkzFQWaXSBwI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RBqxiyU7HiKq3Y77iA4igIVUlXSV6hRb5LqEVu1qyV0OUgBX2Yhal4SxOGj1EaX5ztbq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qjMenSWpPXhg2dqGOoZL2PMoM713KXZl7uI0RAfBAFWQr1BE0eZRRXSQ0psOoyoILQrI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fYeYAQUsFdQVMlaYEQsWmFDm/c2JwZvxCcYN+oAsq616jDUaXXAQLPCUSqODBrf7I20W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oLNsym1Rb+0clOO9y3hMGvIk5cBGWW95qO7zADbO4gxWepRZ+JevtFpw4Qqozn7R1h24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F1TnERDg3rzc4YGUw4JeYNVEX/iC0csqGc7qWZLJgq87lmifEuo27wzLxLRwplqnQzFO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Cjdw3DZWAlWLqKmmOI22MtSiU/EyG5dlYK+0YsDe6nObjHJjgjzHS66lKtq0KBnCzLDP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LpfioecXLABlhlXYxN3xDbUNyq/qIPivtDI/6oOhl8KgXTH1o4ly6f8ABKBCrvnqA2cv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HU58Stl3HX5jPExYnF1njUwaIjhR14xEovHUMGoNlXXUdx01zcrJwhBj6B9UM+AfzADM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BHEboVxAv7Q0G5m2znEtVvAfdTtNIEqVN8NwpIKAV8zPOWGFPcNtB4lTBA4UB8OJcX4l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be01oK6isGXCLmHP0imcQmQfZHYXuP8AxMCp+3Fs/AsexCL6RGoL5iNX2XMXL8w3YN5p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QL+sQW9+6Jrhxgj2l7TAC+cocD2o319kWWYmwM+YBYzawHiTjA9EV6qXRpjDCy4PcWpb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2YINOIae6I4jgHuDgYuC1X29xKjgrRDiag2cZg24QyznEzyf6g4K+YCq7Gu2f+TAjq6h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/qXDWDDnOoltzmj5xNAqZu3wRLR+KwE9Fuo0z8ytfbnxDnC6C2dIlZ4mpwT/ADGclWvU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rWoUK76lDeTwR+nC+IgxRfbcDfWNxLM59zVzR9ojDu2AEdfUaiaXKEpZzQqpRzuHC5jn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WPk+nGYlrVK3xUxIVogZs62x0v8AUPS1HxUFds0HRBQtYJUeHnX0yCu5jStCdv3HH9Cj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1aMy1DhR7qZr7uI+o3+If8RFeVVBR4ZQ1zmYUwW6nhiDWD9S4XPadMofKc3OKdLzHXc1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3YdcQMBUdX1BlF4r1OIVa/8AZswPo2iU6mnabIhWrQ/MKwOtQ6iw1sYh8+Yd2QJNnuL+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CYgxeCfaIobArUQ5/wAQADgOIddQ3sBiuIjbzPiqhx7mIrN6iNteEM560QxfGOHudmoMh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rYrrk6i8mPoGcagb0WPqgfpqDR7jrWr+I+S8XMUecZ4hqtPKP/Hc52Q42HX0wnU0Tv8A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KqXqLipO0uWOISwNaS2rhbJdE2SMHiVQUtSrh4SPCUueNxjZTqCtZxsJtvP3Ijv/AGiA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wQ/UI6LXBXcBChWdcRbxe/iClcUZeo0C7+IaTSX1UK6Nuo8CscqYemI6pkv7mFXkujEaE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VVTFwWZZVlnBWjd+ILAc0n+IykckCEmteYpFlGR14lNOOgJbLWVT9yy2BRGHuVtmIihuk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QOfE4oAPUBORqVHYpxLtHgazcspMfibxkuY3HLeIaKxWIhIus1Fv2rLA1ah5IIvWMTH7u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JMA8eIKRSUYpicbnANXCBxpxqJb9MkS5J4imTHoSr13uaJhr7zLf/kKwMvXcV6fxHQp+J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lyiETenHUuLG98R03RWoDT4YgDZXWSGqBRyxa7eIVQB7jSV07OJqg49MZoq8YxNud4xF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PGLg1jbgf1NJkljKMZlywULOpYo2n8y5XB+/zFaGlv3DQ7NlxWcmIwgvhCIp2DWJSVYN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gpDJwxVCYrLm2IBfJ+Y9BdmRDcQ8I4iDY5YyRTlYD24WMQKgzK1q24Qix+IA0LG3mV3y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wyHfj3BUGsbgi3jxGzIqQo+JUd7wQ0lE9TAtos55mKQQbvt8EO1nOR0eiK5dAOeZaA1y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keoAgaAqXpEDQ1BDWP2w116g/a8EWvfUaYxnUrS18QQ8VLXMQxzBaq5+CUxLDcq/w/uK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XNuiFNX7EvwPNcRCrsQN1dcSsaIuho4lZd8I0kFi/aNNC035ilRg4VcXja8YmsmDMIwx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608Rp1ZMHEakxqpb4Kv5mBHHVQuhv8FTiAJt5mLIkN2DCvEDU0h8TNrClviDcOOYnpYi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4oChlakMXmKMO4EBgjXMWfmLF1gsqfEF14lsUG6gUCHb4llUU7WGtFhx7nBFF+pZAiOY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IhjxDQRpqUCVkb6hwlt4htA8kASLrGCiHIzg1LAxn+pswN/qVPhU38P6lBdZlm7LnMlj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ROusTJ2htV/DpiXjgcwBtmWt4AVUTEXsxeeIity7rueSJx5ZUQwh4l/UVe+JTnTGxrBo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hRFtmLb8R9iTYM4/M0TnP4hiZjxYxvOKvjxMyjcQXf4mZyy16x+Y4d1dzcFtMxMZnuXH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mB9M9Zmd8eeZYfBHFOg4gC4YZWU3CCaqY5lSsaqBxu5hdz1EOyghxjMFWc3BGrpNVFWC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OZzA+8Itmt8Rg5HA8xBHKI9gLOKi4OO4L5OodTxz1F50D9p4tX8QypxDcGJx6hPlo+KW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+808VAv0jodjMeupLE6iUhgRlYhquG95GCIYMmsb/wDIoFeIcBmMRhChaJ5MF+mcmWf1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ioUpJ+PuLiX/ACuX9Ay5cuX/AAJ5y/ctLw/gVYq2nxF9xbU/GLmWlT+oqf1Ay3QniHiK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r+YpZPwkeNvlifJCHOeLQFmViCpi9WlWS+cyQXvA2hfKIU1zhuQ0DF1LL2HYiSh/JCVIV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EfU3yP2iAshtqpbkIKQuzzqDC+hzHQrlioFPLDQtjU9I9e7nhAHxE6c+uYi/HHibZ+8C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wM3ucQwYlla2+uMzi/qDFGKjljVQ1c2fyzxn6+hzUJ3ltU3YzutQofJrqJlaw/mAhwK0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8x1eoPUIv6w6lAB0YgBv44+Z8j/cTVR+ESLrxMHMR19/o6DE9sGBxSL5P+xHnV81D6ZQ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q9R+n2htGs3Fl6AHqZXddS/9ePEMfZUZS/MS96XtG2sx0nDH8w3bbKT4ofKQtNZq5QEA8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3egweIXNlM66igHi5edV34+jnbuNEKVZfEQoWW5x0oiWhxGl7x+JYIL5Myx99RNwnHrX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AzY4ltPVQEHPmVT4hsave5XozHc3irmnxMjTtFZOgQx67jgmAu2Y+iKyMBaY6MP032HU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u7yno1Ah0n5qdZrM4Wc1nVRqoGSm3cXfWiW/GpwSqTV8x0lViIDeAi4V7lbrRbNqOthL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sXjXM4jiDixmk8ymtcB7YhRYa7AgQTZz94WuDVFRALyuepwK6u+Oozq0t+JkvIOEoy6a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TAiFxxnPcOUPVZuBxKpjGlqsXyRLKIctxsc1ZFi7YY46ll221UERFvhlaLocHqZCYIBH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uZakCZg28/qIhwyhehrrmIjB6XNKwZ3NUGDEOdzjU0W2Q8xV4PMWqqDYRF3xklihpaog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mOZTl2UJAwMtr0muO5QaMKKbiMmu0YgGcuWd4eIzluonoZdQN1t3XUEJ8GJ2M1H4I2xd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I1xUWRc38xMSncLL4vUwJjMUiqNrCFHgEYLjN0eIC/LOYF1Qq8HEwzJEE3WNQtpV/Xqb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xAGnriIGt8dSxbXypxChYvvqM0HHjEVZbviK5aMZgrBR3EBYw8dS3bK/uRFwnKiYC/S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9hAwItzniUIbtdxUGHE8RICL1cAr7MSiS2MxSyznjJBlrDPdS9gY7lRJeMwZ5bEPPU8T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xkMZ0RF1sv5QKVTphzDvcrwgjsdy1a4LoTkgJlat8RGBldJRnDcSk3fxmW1zhmJlcNEx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8RreX2lAL9o6qW19ofbZrjMprHH2loIjqqqN8GcbhnxyREFzqMn9YXKXoTJRxFcR28hl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4R/yQcTaM60ybC4DisSoAGP7Qu3Fq2sU6OXxNuFrd6g4xxteItrK0eZwjVfmNT1HHP8A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p/mpiVj1LrLEKDLow0nEyUMzlLxC9l1CjLW4mGKHEvRlRPQEpkFBs5mzP/kAAGTctZOH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Lg3qXpWTZ1LgHHGNQxoCdal7CD8TkKoxUIKfC5RoI28R6U+8/CxLL7yUDLB+ZYltTEPc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Jkx6lbA4Lm0Au8RmxbwRT0RTGB35jWuiOICnluvMAgFmk6glqfxUxxgwLKKuoZQoXUAj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nRiCgtf1KgDGIGliO1fUpExMLLgNuXN5lDjKvUDit3MqYe9ylUVhlHa89R4Ggd4qLk11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TbnDOgCJ7qWXFYgKilh1EBlActe4qeKslhrWL6mKx48SpcvXUG81Qb8Ygo1UXrpIxKSM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ywRob+8G5bQY1UbpUVFb93KI3q5iQc6uF3WsV7jYHDdxnGv6phuVf+IK/J11K/7qB3qX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fESI09bhBe5o1B/3iNk+8MjtiD/xK+n38SjfMKNEwn4kcM4bcHz7mUy8XXEWhtogy8Rd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Jiu7Kcf8Slnd1MMRp1jEq472R2c+pbnhKEcLrcaX+IFDW7hosnBX2gffcO9zePEoMHOI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iUcH+41K0GGIbxVIJVSoK+irKlnPKUB6+XmDk0s1qb3Gc4mmaipBqZ0wtet/Rx+hHaVL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OKisk+bxDwrxUDGvn+otGcEPmUBwP4I/UdVWIGgXqcdzMhAM+IofS/5v1frcuD9Fy/r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GX/8AI5Yl+5aeVfaX7T4hP34xu2vn/BK21WP+iLWl8Aj1ifYnCvtEBqUM0vuhTG6sQCB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vYPlVYD8ZY/qZ+5/3xFWQ5piAx6xU1v9Wix0OlH8/oJwg13IAAVF3qB4K4UIAXb8ywL4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Se8xTr4isu4rxUBRyA/EQOHJoinBxxHBa0IOMCLr14l9zzFixsmgLf8AM1UaqGF7fc2e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Kj6J4zEXMGP3SDZ1UPLdXmaOLKyHUMl5B1Kh0Ql+j8Fi3XmOdajBgJc2kPzMWGkIaO4v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Xmo+Cat419o/mNR31MXKsyo5JVvmbtx8TTWf9SohvBTqKlti4Snozaiz9NQxUaVisJqL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OeKnSqpxM9qqzjxeu/Mq3OMVE8y81uULmhnxUVvkr+YZzzuG/AN1F5GIXtFqEqMYiPO2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6g3zFQaun4mgdYhqIH5JU9S7HdHD6hlQ7nMq0lc8+eoaJot/M0bP94UcTl/epprjE09yu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3yzqV1HjXqXGxkYlNxIuMcS83dYqbnXUVGFqfmNbJzqXU5rcBZ5oqOrpx+Ew/SPPzjO5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5m5ysz53GP4lUvLuKs/fDipif3grbcVHSykNm5YlGOfcLLweOIkLeeWO1FjhKgiSi8aY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3a/EvZrbPmHcSufErA438S/V6haWvmDYXUPEF8wPccpnj1N9S1fqAbqrZTdy0ossmopk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8mnR0RuQZzMnCI2nzKWHZiFGhZ3HDD1qZarBzLZwd+ZiKb5xxELwpoO4AxzncbYNoTKF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VpcQAANeeZRZrHyRCl03X9zBqcK1Oo5cRkh4lFVFG3uYgOWIoX1n7SxqsdpXQ8fJGAVjn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5lV13mAlKrfiUo9B4gqpQw6B6/cL/QykYP8AiLAeS5uP4yZdPRGtm7t3AtQqmYfB+Zfe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NiFZz5liNUv3MBVNX7hYaiWDh0yil/7huDFcxFBfEsNDjUBYD+oHY4e5lUDFS5Bt71Mr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Ih+WHuVSfMGxOJko0UENkRU4uX8c3S7lgZOPERVvbkdIgBxX2i7C68RtD8PMFaQt7tgO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qZqDB+TUWl+h2EQyXHH+Zhfg0w/rKCDyQ4dTCaNPmow0rrEuACpef1A0UVxFA2W6lCtH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oQM8S5F3rMI0x1UdAKsMeYUD5pLAtkTOeIsUHNHDAQfmZGatNaiaAMbvRVS1Y437iuFG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+sCl8ag50bAXwQupvMtK3XEG41XCm0AhszmhbNdr+pZF3ZcYBx4uVUrPUUr21t4gqxzz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HPXFT9Syj+Yz0YZ1k+jue9Spu9Qg+Cs5PL/uIBsVviGHxs3NssoSuWWHJ1csBB2RgAXW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kLMbiGTrokTJe9e5qbc+pUULfUZg45deImsI7mBrzWeSb/Az1FCwsI1xqAU2gqxnYkd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+odOur/Uflhz5idEpijj9dQU4tQzKhEeE8dQGLlzCKwWOYxZYasiE2QzCUhvFcQWgsv8A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USky6iELyUXzAY0dSiHRCsve0hpvV/gigNFaPEYUg/1CwFoU9StnmCh4Z+OopVYmupYw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8SoeOe4wBmucTSjhTqJMhUz/AFMh94rw4nqDV97jw+8Gwzx/xMvUYFm/B1Dlm5Qw88cw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EsKwf49xWvJFlrwdRjg+iGamxXGfEyOw3BVuNR5TiZ6gPUaHLCxra42lDzc+9z3Mtcw68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mcS/mYj3n7QLnFcXiaV/xDlPwlROi/mO+8E/6o/1DGX/ANg3VFSo7zl95RoMu4KRg16j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kckqVXShNNUP4mDrqVeD4JXcs+oC0wrqJvhZNamVtG/RAjdeYHTkrEdUZg0rf2mspfxC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jEqY9yqiYuYvMuKXifeVFKyWhKC/3Pi4OaYJ+yNoVSiQV8lPtKslTolEDEOpmNqEj40H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maGPjqK9FTFqOYyr/MGLm0DEqV9EyOJWPhWaRiWlHlq+JZ3XcStXGLF1kkVBXGbQhHEK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k+8p/K5f039T/wCNQ+ly/ozj61/G5cuX9Lly5cs+h8v4j6fxcj2lpeL7Y9k8kt3PKvtH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/xNvP+Ovo/Vjnur+ksX6hf3HHEINqZb8qMtY/hE771E4u+llx8+4I/qahvdJ+oh4GL+5S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WbX2n7/Mt4HtQQ+5IlrUj3BO7BEOcnmOaz3wxakRhhRBLTOo+5zU+jT6Bsl3nuPiLvnX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biRko7/0RxeZ39AJ/wCBH4XiN9owxdZzqZB3nuAC3kHmV4In4+tYhsPIy4VerzzOC5eW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4lGA8wRAyMvnibDPEf6g4iRhooPHMG3nbzKxDI58zl4MQipwCaBLze/DNEN+d1MWqkb9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/U5ojWfzK41RcPwi+4/ZzHO88fTYvBUWN9PtDB5qXp4i3VnHiYY0Evk1hfEqsn/kfVSs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EKu5V66hbnr7R04lLz/5KpRcHoy1FxnM1zmeNQzi+IBHWWLbyl/M+Kb+8N3jWmOaAiwF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Yhn9RzbjufEWoWIMUkd4b0/E7XiGVNjErG96ioDZkhoTVmOVqpXeZfcMJ3zMcK20e+ft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qw8TJ5Oo0RWL9Sztncr3eyMg3pRWYsNKobuX71LKb9tXMFmR1SQ8xQpHDAVVYc3OkKdT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Wv8AEzhBnBUJ7CYPEdclhrjDKMoVdt9+5bVOBs5xKrgG2lRHLWhBLQedQpXnr1Mh4JV4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ww26aVWmDMmnWJgvp77mSi5TiV4OsMbVM303fqVXgDteiFLfuqp7ijb5vRcCNvBUDcTn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/XiGED5Wt8oAvnL9iZoVte4GUXJx5mr6iQBE1KgWz65QduIrV51fcoJcLPEqV2EFKuN0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4t6IZeC+JlpS+x1UCsGGtI4ogEN28QUMLpmaJwwgm0N8S1cHgm2Lwkxd/wDkpaMuMaiO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mXkxsx8zMf8AglxjzcVmv8EaBeXb1GNR4IXLJk1EaxShxDsN6gHwi6+OPXUKJWisovg4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9h9qloLuswWGyFUaYrslputzzNIppjuJC6OJarF3+YKpXixqW/jNRoTH4e4LsX1xCFmF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4jDPGNRTQb14lGXg0Ro3riB1f8RxVqNdS2U02U9ktb2HHiEuvABzEAeaxG2xaxEGoC1E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XnkZamsgV4lpYGkTxBVgaGiIcyK2cMSXorn0MVIKaz4mAqN8ErcRycTHC6xutoQB/IvG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ZYRlWixb1DpMDSPiHQAmOhAYwq+S7YEKquPAnYrGFHHxMx+TywbBddQyBF4A1cuFlLgO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eYg4P8ARLzZ/aoqxp4WahqtxJ4jplMd1Mcb66GZZhKRbGEmbGOiBQ7hLAYlAczF7diR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qscwCGL0EdKKGaiifoGMFOpaw3WyVznqMGrdc5gNKjHqW/ZjPcaKO9oFzhi9TLxUZ5uA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b1NmGn7QiVWT3qK88xA0JuXrCSkV6IhYdKO4AVo/FQUjbuASqLHeviBacN4ghw6EKwV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Vo14TM7KVXUBRcmL7i9jqplAq6E5gsu6vE4sphyQsqAbLjWXqrdBLI4Uw1dSshle5bjx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rXjiGx3caV7Cj9ohBqj9I4z+oazd3n1LsKlXi64lj0vEJk3RFvoNHDLkIbPPE0j1uLIb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KycXEN/+TkhMHzP7mPkMvRff2IrPMCrFzsg4o3xDHQxDfgjiKibPznOw8TTUDxqPxB+e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Kh6mpLMseb8xBZqYY0dRSg1x+Y9saFBn7HErP0qW7zOVFeYMvFo9w1ebOosg11MMpRR4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FSwLNh+Kjk1j6VjEKPCam2Zwbf5isMNVXubdLzL4Rw+ZR6tNTomDiOuwMfM+AlT1zNTi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OKxH3j3Eby43KL88Q08fE0E24iDe2/KUEDEqKoLmSobLploVsfmG6DHErtk7hRDncYpr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xwhHzBjN4YPoEqGy7Lj12S6m/WOGY4pXQdyjpfiDRNMJ6sLM+H6TcJQWvdL+8w1xLj9b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XFm4lfS5f/wCS5cGXLi//ACSvpf1t+ly5f0uLLjMYU3CAnJPeU/iBGPMPOKvEWh7o22L4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5M8uhBlbforBY+0B++o/UomqMFT+4s3XhTD2am8VRz3cX+ULCObHofxTKYWdmYURyMX8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P6hjG/qCBIB4YZ2LRJafJON5aL7Uu0fsk1z7Sb80OX8Qg6p7I27Eaxd8QEo/HUSxTX4j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eowPMobYlibdHuDbVHiLWItjXvcyTuZp4CYGCXGFZqo1IzQzEUBioGZhg1LNrrROpiA8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YeYLdsM4wp/qG6DZqUVXisRZDSfqIjb7nPepgCZpV+oL8XqPOis0Qc71Ev5rzLlMKwvH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AJSY8NTLxqs8VEwtmvEUDX2hnHW508TR2Xqa8+oOcw4GOpbsRniZ+byzk65h9penbMCn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MSzkeCXivxK25w3FbdGOkM+Iquc+fo/Ez9hLK3vMgpOQZtIM/wDYl7dG4a8qv5l1olcG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cEo7VaqzUdOyJX2iDLV/iFoW5OeIA0CuZbJPYQwtG/1BbjVQAWU16uBUMDyfqLzWTh1L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h7leKBUXcG0dkvUojShklAacJ7hC1UxDmq7LIpptr/EwNnemFVqeI6xmrBP/AFLcTWYh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QFr+IjVavonnk3zGspbFpU0bLhUIOsSqNjkiFCDW+ZlOzRiYFx3IKeCUzjlnydRkbJdD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Q6MfhMlFBx1CrkbxiIADpu47jVPZBvLSncV0TdcPvwwNLxY/D3K8m6FJNTiCHEISMLc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5uIBTRySi8ZvmKSjmMNwLt5JsQYbm3i+5Ww+EbPoo5jou/tKARORLiE1zYlY22xuIW6G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IIAebmCmKZZQ8hXZOkOHqEfPMNKqlpW4qBHsagtrpPzOZowQpbR9kNrX4Zm1H+pSAXh5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PtEmGsOKiUii7ihAN6rmHtTxHYTrqOGylFcypKa13c5CqM1p8QRg4sa/ECZX/kT1Vqpl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XDu3IalC6K41EXi2q9RLe0RQhzXEdGdX7g7EHTHNpQYGMEL7PUwHiNz7RsC5bjviIoFR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DVArMA3gSmilgIYsuVncN8x+YAYiJ4KMLEFDBXioGAwcxwBoC4p2X68Tn67mxlwJkI3y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f6lFnOCfEF4S7CbWUMdRRe8Y6YQwYMvmJlf6EUFMDvkxFMZNf2mmy/EBtjVwDCuDi2AY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UM4I2eeI6xV+ypV44mWTYfaIS9y8XHMrllW3qYFHTFByisBr+iNY3cWJaI8mBiCVbDGK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Jm7/AMoNQ3Rs2SxFxTLjPj3EquAitl8SwtYTfruDIxnTzAaA9kicprUYAqrDU0BEmIpW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rVSoubKXbBYXCGTglnQeWO46UXAoMW59Q8Fo4YvaDgFrqWAybUSHK4z2SjsS7xxklwRq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fXEooLTrUvtAvmKuap4lwCp1iCm5V/1xVCm63iClBZxEDVMEG2sQS4MRKda6ziWF4qFm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ibOzkiFP8GIIp7zE21qh4lnSrGdTFll/mcx5FzGpKrNeZqMubmALWM6iBpx6i5FKeiIOj+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aGsIMxeTX4lldfQvMyUEou90PnqKzf8AqXtrD+IzyTYLlN1pgLWA7N4mxTDj4mOLFDxB1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zRjFczTYzSvhiWDsW8wXdmepsY+IgPisTXNETPsRLzVLbxFszRHuvtGG4uP8Qw7xCuTg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lAIXmKqv7QvPWZgrozcQFwf1ElUQJVHUJwcQLDy/UAiwiy+uz/iMuj7TJU1A56NQaVt/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KqJmVjH0eeIgg+0LxnxuOfn/AKotZGMNY3PgrqAM5+xMUIYzWwY1DKIAdynUp+9zj4vq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MGPF83L8tskcwIH0JeIKPeEoLDf7sqJkdSlHIZOpdIZmIcI9Q34lUjYo8XB9CXLjSDcP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Dx/8Lly5cuXLly5cuXLly5iViVK/lcuDLly5cx/8XcuMD6PqJcYqWyrmeD6mKVS+COGA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v7TXc9pTslOJSfD6fGHlCnNTLhioo7XP+5FNwD5R6xfJvxhgK1YxAEsPIgtBfCr8x0ne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8Ra5bC4v7TuvswG57UQ190RRQQ6lLf065RJLsBmuWwivBuH0bHKg46qbL+oJsHTZ+pSd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L5gF2d7l6puDYdpj5gYWyg3BbtbrrmHAau5U2c49Q9ACiZG+/mW3h+IqsfmGFMLjMLpN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XdcPxC3Goum7oY7gAApCMdWyyvE5U0cQxTYsy4jbDeTLPx8QHGKlYaMfqHF8o8RT4n/E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MRYW1DA5+8dWwq+JS84PqHsMLOpmLn3BQy/ic5i1jVvR5lHWIzjfxB9TGDUeXBMWmTCN0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XvUXP4mSVGIcqNNbmHBy9S73jrwzbi60+YnBrP7li8q81Pik6j9+6gDAorrL8RlPGOJg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hUXmoXWS2LYfqLwVK5vRjxL1SFGBW6dRB5ByYhcbPEvKGAQURwo8nmHMSq03dallwNnh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8Fbhjm4hYMMVxGWjW41bXW5bSLnsgjB5o9S6OLMsVZ7hRe+phgG86/MxccFSlR3xUU0wc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dsdyDgbCacDF7ljVoFXlhl4LjJpxWY17oD3CEGyZcWirippsivSis+4Ss6NeIxWumKgC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2icOLcvsJTA6z2QpZwJBFADNa8oZCgL5YAo0yWQc25hBus3FcE0oxLEt3pmMXBUcU3i5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2N3iWLOqR7gpuXqq5fUw0a4lJzhIdjeeQjujrp1UQ51zcMXAtNDAs3BUeKjcBSiiC9LX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RQ2o/qCBwnPLMMC4i6MC4g0KdYjWPLm8zJK6EUty0cFQlFnDUMLeHXEwUJwHJLa3Y49S1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9V1KvyHBCuzXPuNsNVwdQptdeJZhaYGW4UaalKBz/AFFuVancQXyBRcYpLPzKYBSUVK2B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GE4AVuqhVDVf9iABLB5hdB/ExntA00ZplsGoWBDJ7WLhglKiMvFRUTn0LD6gFFuyhjDV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5g0NXOdeIJalvPUTbascbZwTbNV7lJaCkrA5/ZKIFgWr+pXcDD4JVbOv3M96wTi+xMqO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OoumrZ8wqgu9bxEV3k11KFR5WX5/3HQnHRLRTR4hXn1PL1U5a31MHBcRi7dh9NQy7v8A6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oPKGz7QlWC7O5jvmthudMWACdYjW9M58ROLzFjkH8xwBWlTMtuerhGxbHkYguwyX+o2A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AfDA+ZkF6IQqlcFzKzrvmUr459wiMjeTZFg5rRKKuEPxKLGzfiMCUdHuUms/mVLOszIIW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5loVWLCWDaDXGrgMAY1NHzDKG0PjiYsLyFZVCrzhgxS9vEIVx2RDTXDDiBfjcqgc/wBQ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Vio0reqgtnmuYJfJzC+dDxe5is8yygwm6lqH2hgDaoWhPkxcoJdARks3S+4rzyY3WrmD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1+YwTRbU6uYCqHxK3gEyTJ4GNhdqvzODSpmLN4WGtS8W49RLtACjmDNBwRigaGLC1nru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tuXZ+oUN83N7qiI5bgTEYYtw8SsRn2mwcOIdZvceVt6I7beWYBj7QvM4gWS6+ZSiiIaq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AONcEC1WNKqOXSMDGET7Sw4l6fzm5Uo3eo68eIaE9o6W2FV2Ev4iIn2h5mXNRK89QGzS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hn1U0lUDXECsGJTqz9SycASCh6gxK6lRqJAa8JmVgxgIGKP8S+W5earzBAGfMu7KMeIP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gbCuLi2lFN/aGWqzmUN81MM/mZY1W4uH2jBbD8EaXKoFRJUCYvkqX6TkPqUAKN8QC2nU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/Gdgf1wbPoSku4xahA39G5a//Qi1L/8Ahcv/AON/wT63/O5c9xalwe4OZZ9X+Fxcwfon1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zOA/QIJZUfq3LqCOm5Z9AVKv1DjiXTmXL+i5cwlfo0m0IPpEPnGLzH6HhiHIwd4foOx+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8wVl/GK/okj+ftx7R5winM9KIbY3RWN36SVJgKwP8T9XilVC3ixApOjoBIT/ADoj+yIe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IZX9UDKHWQMZHHxF6+y/wRi2eQX9RZaHthCtpaYcRSSUrPiAulHqLsNSzAWVG5huRuOP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uG+obrQKUZl6/UzXEyaevM6KaVY8RWxW14jhhH2ZQaq+vcLS8YRYHsgptACNBHDKrG8T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HOeNzheepeQ5hdcVXxLKc6ju8GsLjp7OZfEX7cVNtFe5kb7jFAKHFe346jb1e5xU0U6Z8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xMms/iNP/VNqzqMprKiNoFuC/W5Q7PGSZxRUTbsH4iopquDuV20HuNOBrPM3m8dStLxn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i3efTUsX8EwlSN9RCIJzxiFg6q8RZPTiOIKCEqZNS6ougYAAXAIjKzn+iNUTONwxK/qP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cpBShQNfiEG+OoA6QvSXdZrUyJbypUbhQ5CsxUpGHmZJwOcrB7G+saiFhg1cKFhgyVDV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wX6LLq5tlvxKu8XNLeZdNv8AzuICwE+Zc06G+PUyhd9QRRa05K6hyChwGPSWkSvmGdgr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IDjmIrVv/UWy8VxOjHDXLCht9+YFGTH5hnk20+I2nBW/6lL5dMOxRuu4AGnXm4Iog2sL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paBFbu+Ja1tE3XPiMQr3LgdOqjgIIa4BNcQaBelSljup+Y5LBC5NNQsab1EhrjUw2pde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WllYCCsKAP8AiUFz6hLdOa8Qt+Y/qBpvPcGxwWIpvN8BGJocXqGDgdYhAIHPcEZTzc4L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3yqcZsuKzATFKws028nUYvklha/UOUMmKqYTniWZ6HBx5lTQ3+hELWljlqZvcAFbroiH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Vrf7QRs2xd6mSVo34lhDQN37l8ZRqGTRH/hO4oU7mZrOG+Y2TYzcYt3Cs6gvcKFAXcLI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RPUaRhWvcqw5xBTY6/uVbxxDaz4HUMzheV5grgU14iS6fllnVHB2y853wcEM7eIvJ94b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41BtI4fEKlqnqf8AdRxeal7CGoLvDjM+9hgtQNeCe97eo15g3HVRuFQtS+YFKhcncC2R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1RUL5rqVw9QzWcfiYFvEqyjemYbBpHA0M2XNlwcxLY714isla44mS/0uVDEHXqF1ApCw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w2sELGNZmShSG5ZRmGIi1a5gDh67gTPZKEDXl1C2wJ8MMKl7BNIOMxnY+SJBX9JTUFt6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4JedzXGfmI5N418y+t0Ska2kspMOoW6Xz6gpt3zUw2LszTxAbNeY+KWGGaHS41Uz5Rjd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p6lP9SxSvMY2r4PcYrDExuGHid7aOoD+vMXKVrJnbHfvFRl3guNKEdVqyb8Q8w0QjU0s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6Ny6zx9LTUxKa4my1YlPvAhTE5l4XgzUuC5RfvKGsWYC8Yj0jKpZdXZmYfhVGPEAWVpl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Ylq9RWwGGy8ofci1cdXuWABndTOiU8zDHxE8P9TslWU+SpfgoGJBrx9LrxGuf1NXi8S0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IBd4anYBZDN1g57nANLEJNP6I6gRlRxMmEqfJ+pi7J+EuuMaqcLf8Qtpcu5x/bAGs/T6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Fmt6xKrWaYHEoBmBlJoKhANGdLf7kcQwipUtKqIL9MtGtjDYMUTgN/ipYyz4lgRhbrME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6HaWRYtyjcAxyfW6/iJIpcQd5ln0v6X/APQi/W5cuXLly5cuX9F+nFS5cv6XLl/wGpki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GD9H6Mdw3Bl/RLiEeuIjxOI/RXGGOOIAwxTL9wTuWSvqU7lGIuDf8WJERwxJuXBxL+mY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AREMz+EUiJctB1Ly3coPMrGVZBFy97YIyL94kbQY7m9p9kwfvBBaY8Ji9+UH/EVx+iQ2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vwMcQX3GaWtVn8R7bniYFsbjDBnJ9GJh5Kp2H2nPjy5r0kUt2rphTETpuOsW/KOnulRj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NL/iYOLVIkU773mJFZWLsheiKw2oR2VUrZpitZ48Z9Qa5ZiOKtC0jt+4Lkr3zLtgarRK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3jwx8bPET0h0zBGjXqcMWuJbZiV2YftEYJ+I7zhg+VE0DdppqV7z1M9GIcPHUZsWUOYA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ZwlIjADkdTOK0mBVf4guGPxE2/wAcRlbzDnoxKyHmEal1jmWbD/KFTktnUQyuUGg/ZHHV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iAeQR9ol4Xp6O4ljs/MfelZ8QOb05hKOVMR6eEjQGxjiscRTa6JdhQ3rqb0pQwpx8Ls9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hygFBQ99RRT+Xctrh1zFRSg0ShOClkGij7zFFk6lfJJhXiAoHHMAK9EsJYKa8SkvN/iD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WVXSMKg4BYR8vU4Bgrjyj2Wc1pmW2jdsbjXE54qNlPWdx29t3xBGoc5dVLoCuGr5WORM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gGtRqzGcwrAtPglBseO5TEa65jgYtqYIrd73KMDzuFFnj7ywKsG52A5vgji2XXUKgNuQ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ivEvkK6MvTRxtm1OKu5g6u9RqqsGbOI/m5aYcHMRaYXqIaK2kak75qZQQ68QBWKb54gB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YMY+OvMG1Dc8r4r/ABEMWuYUesZh6i2MKgZrhk9RYcNBxKrYPBHVF44wZmLX/mXuKdQB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KrMu6HyqC9nOKYVR0geVfMKU5eYhsXRxDN6VnOIOtZV9kxiyzcrkZXH9QpKFREyAzpeV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TwSsaljCFGhgtp9zmOPSFZM3QeID45N/zioiij7ExLWnVCVQ7OJmGq79TM1lysChFrrx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zPrEvKjnldfEv3R92CE4viZaBeToJVa9eI2A6TuPrkg8jJ9466rmKlifJGcKPU2Z3Fhqa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jHr+8mErN0vEBWusR1W717mzOmEpLQFeGcWmvfqJSMPxELAoNS6BKR55iKPsNMKDINQK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hBBzWCNqA0dEwaa7m9ZXnECgxf3EAKFcxBS1aWBZFrxCwpxsOoUIVkbGOoZHLFXMW8BA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ZOpQK3ruKuMjuZ03L0zU0yzMxSGniWmikIwUx6jVNAhiyMQ4zxGhmtKxe4E2aSNEYrbD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rMFU4olwFhFet1MjV5r4OZl+kIUHEwTpzuVYixaaqMQ7Fa4jygKKKnKfETf+IbwVf2m1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R3bWXCz/AFwFL5mjVH/Zlkzis+4jRPI+JR1FhmLf+ucq2fTQMN2/jqXaIHaqOuZbCuaJ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/iLmpVLrrmODboWEybgzO8VKT3OUTfM6bhFfNP4lOeJbL4gyc3mDlvUbq+JTmpoYjtyb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3iPXM5O554rEwWscVNDueO5w65vcKu9kxrkxme1Xyg+0HAQ9RL3cqYQUl8PqDTcUHyTI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/EGccwyHQdRyF0DiK2dS5VSo/RGiGwPiKJNYeYOS4zgm/EffEMmF3L/HcZbkPklN4hJ4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YlUJwx6WbtqZUDH6lFj4h+YqSiyMnCZ/Fwq+CBj6VAiYiiEGAZtFZ4sjKiCkDjmd++oR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4ji4xalwfov6CDvC30T63iKiVXH0BCDUfqLl9fQ/jcJcuXLly5cv+Fy5cuLLly5cuXLl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Fly4MZcX6rLlxZcccwrKsWeH0qGyZNS45lGc4+gzMq9QfdS/cKu4nOGUIuXcuYvEUl4+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Uik0zKsu/wCJ9D+CTiOA31BlwZcuXL9S/oWXLx9Qaiy/o+yEP0rOE+J9L0ZfdsUcxTuv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wT2YdQGqTAMh/wCuJov6Bit+isLIG9PiBnX9mNyzR9zdyOrl+BqIcRBQF8h9oSk9/P6jd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GUlzSYhEgUhEP3hR5Ee1DGqfiHio1baF14TJg29oIt2MW6EGo2I1m8QUQxitQ84HnM3j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Kqpk1lrUvYZyvojcJsEjQJ7Y1VW+Yd5agZ5iXcJzBOk32tjGEMVglA5ai6a33VBBBGWF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ZiotAljHCXD1GlFamMQ0o9oIgVtO/EREDiDggKgblO2WCso40SjvKnqITgdalhO1xFXF7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Rvs/cpJBS4DiXTWumJTD8Tsq9FwJtK9lyvGXRBlze1iIUMk6t7IkBsTN3RMT+sIlZUzU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twy1UGgDrcGFZO5gU4DV6lc0aqJLGmggTZXBbPfieudLCVSpUiIhtOJUBomwV+RLCmDl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WY6OIchj8RBCmRkTMaVeHqJugxCFJbgttDmQJsY/UoH71xHVvH4iWlnKJK/aOADMqlV1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LtZgj0CeojYqee4m2vNyqDGWGkveNRtpm+dylBw18QcFwGBmaMOMZiLBs6lqHIwLKK1R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XvxK6XonY8faDpUprp7l19Fb0QUmaDNBuILeRzaVcSzj1LGKz/2IjhrqC3rPNymjXBV1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/dhudmTMsbQY11ZdRlXp8ywDbdspY1CmJyVGms8Nf9qDYEMddTZfDX9yhauGOmUo4HYQ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C6OQ6gADKIEoQvKV8ovP2ghdeSeI+cLReKYSIkp57PtNU00x1C4DIzEpuBbTd5mFcG1/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PM2l45e5dhBtUcmGYpxVfmC4YB1MKx8RdnMzxuXyXUVCdYo1KtG4I6mB6qZSwr8RaM4f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sfKo5uIGyA6zXBD3isRTFW0N+JcAdLG4BSGiOGZIXV9cQDo9iDFJqdl+cw5TnmXYtZhs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2xOA2tbJxNlQFV2fZxLTWhoiqxpLzxApYBiw1ruWmCo/ZDWWHRU0XBe8TkXxVcQgoNC6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CePHiMlNWhcolWWbOJaiYDmBuas65iKuP9ISgq6jpeqWMELMBGK0kEULV+YoGrDRGubK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TIrasRuQTpUfal0dxAyJRCtB4imFgGiWsrd13ENfBUcPEot7IQLr3iBi6xdQZtCRUo9T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I9QTisuJSi8ISyN7r+pot0xMY+JwGvNfQ/1AzKfPml4iFo+8dnFVx1A7jZkM8HJMGfsz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y14muodQMVx55lvV5gLxZExttJey0FwcTU65j53OKMVFCNDCWcgOJWLZvM/MTxibZ4GR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NuTiGNwwGKuZXrkxHwCj+hvDxDxDbniMLqJybSb3q5d4xK2rxiW2/wDI7ruYmWiOlzZF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LPOhojZyDG5WJimtfqKm6xcasvEceCh8zO9R+hDbC/EYNHFCCvcpUOHMwy3F7oLq6m8y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4lQh+lWIaD1AU9kN+BLjVow6iWj7QIpy+MxAQVbKq3CBwuP8AE0gSopcuD9bgwXv6wwjE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f0CXCLJdS/ov6lxZd/xx9RixZf0LLly5cuXLly/oP1uErEeZcv6XLly5cuLLZcuXOfow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0SXTL+lwCYj9FYmUHzAHE80eYDw+gnGfrMXcUo7ItxGVO5T9CXLxLl/S5cvEYbly40mY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Po/W/oxm5USGpU4/iS4fW5c3KrUbIfdLPUuDFIMucT4GeYSLeZi3AGmotwwrLWpa9hrm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x+f4TbNfhN3vhNW7KsKl0orpEvM70K/MzA3l/ZG6rxZf6i2RdDKHcUIxSzwKIHs49Rf7D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W0EPYydW8QYAML2JgzHbR+oF7NohNRJ0WQps97XUqiF4Rwn8EzHS46Zlg/bxEcF+W5Xm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NIzXPPiUPNLrqOHjjwwLB6+Ipxurd+YuSaTtbftCKNuv8SmwltwjRMB+YAa61Docd8QA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WCWmqckZsTlawXF3Uq2Gav4gIDeSIN/aNruyGItufvKBaDxEUaxvqYrTfDCKtdSytVKU0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Z/Tsi4W5fzGwGkGKVWxzW6jNisMRXgx5Ii0ckAFBdafEHBiVuHxGgVr1/aKqHkNkeB8X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JmpQ2c2e+oCGAu+qjgOeqgHEQ2cRuiKenZ6mVcY/ELM4fEuvQqWNvGzU4mGOHJ61KH9k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1HUdnVVC3bNGtxVH/CVnTzHqN0ZKOyLSAcOeIJa335nacckwPenES13S8xTQ4MVArjZ3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46fuXrwveLg2KuvErI0dczqZYYocfjiXY76BilxSfbMFtdYxHnKnjxC7M/eG2vxcLpGB/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hlgrf2guwQUx1Bk3boIlY11A59ERQa/1NCM2wSzgcPMUvBOTmuJakzXEJkXLANqqECgH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hRgtVE0LrBACAsZ67jhvT5hprY58QRmmf1AqGJm+45kfdj4yq9wRjEv4rH5qWCBtuHEq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IzmGR4j8iyAxR4qcJ7vmCzWdVqXS5r9wQxXoThXfFEV+HOZZUDWKepdfmLXD48RvH7j/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u3iJHPXqZIDjWsTJDSZl36ia0f8AMejvqWdGFm4ZMjbqCVde4QZDhZzLGhZ5mFAqzMIpc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q0ekHKOXXxLBr2SzIYjQdtxAau8XKBeXnipdAxUqqTE0wylhJgciwGenbBegoiLtBmKw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Ma1ccheIF81bQhwLzdMsbwungjbysQAXBcMqG5sbBMdXFTRTzFE6ckKqLHPqJpeeoqlu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v26JY1xUfEolB8pkiJwbTs1ae4hPxEz1s1qCRVnC5+ZaxXqZKwrwyLIxFOrMxa94jovc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fFz7RYQCBfE1awspzrUVtPJCk8i0s8uSOgu03xHji+CBnwT3NRW2fMRIclQCszVgMHLn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HFRy8UVHGuo2kpWcTC0zTHH+JxdTxPxcw/USwYafaVu7Q3qpc2LMlQObyxDRvUy1ntjY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uGsb3NU3L+DmOyswq1u0MbHExMuCGg8/qW89zavtB5ftzMIOcPx9DNLPpn1MV9RxRhq8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ZF+OoO/+JgV1m5sBrUtTThxHuZbfZBX0YxmKSjnV1M5OHcovzHWHxAGzvU0RLbxC5cBD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IB5p+5nJDU8K/iWpW36lmqYvM4uobf6hMu7Knng/qESVK+rmuiFN8XK297I7O7MQ4HXU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+/IsC0ldSsfxPX0qAET6Wl4sIu4fRJUqJLnnAMsln0uDL+iz6g/S4P0uXLlxYxeJcuXL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lwYH1WYlWjzLly5d6l/S4sv6XKdzwixW95i7ZcayhriAdfV+i7iXcaQjGGDZGP6gzHBK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VUqV9VoxcyYGUBLxLlkGPH0v6XFiy/5H0XLrUuXCJj+JuD/Fn2+j/L7RzifdgiNjki+h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8xxLXuGyzDRxiYva5nJd/wABtuHl9PtM57Rfo9GOMw0sq5ajZuHp9oqtm/BPyNGKVjy/4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VfuKGX4S+mS8vHVuJrh6IVn/AILqMIkdJfiEHD2DX3jwBVyE8kRYMfV2adfqJo4TliV8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iTU1SSWfYtELo2gjilt47imKzMJW7zT6lAYdkupSh3d2wLRQKo/zABYfJHRA/qLX20cS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NBNhy7YgF3/uG+/7jTWPUcDwfqDZM1BnthQ3XicnXNcw0Lx5gU5XxMqHDxdROBa3j9QC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H4iqbqviOsKlaYPbCTfTcCkygK05JeFV4aisDGOO4t5s/RERBYba9TWQrpIuAdB8zBQ0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xKxExryQJPinMLIK+JkNGq7gA35dQsTjF8M2U54JxzjL1ApzeOZQ8jaLyOvVxhWiDQHu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c+pY9jm2CqSnrxNp02EFUY2NYiUtmdBBvL35h0bb4qIXuvG4ZDbwlOaVn3KHsyRvOm4W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vUyKy8Sh5G/ULeN3RBbaDquIbW5OeKmyjpXxBsBs/cxEgWiCwWV6q5ZdaWb7HfzBNGXX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SsFjLaLwuK6gHF78y4sSwcVDKsIfaEs41uG3fxF1YMJH5U7hiNHjbMKOQ4Opmuiqricd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gLqoaLl/2phR4mtwAZtaloqB0E1D6vO4uk+0bwNmvFSgvOud4mA+xi+NbjunWJXWIs5f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Kl3jjqC4vKdamGT78RUq+rdxsBdRdwcYydS/mNZ5mSrFYtOZm3kNeZhyO2WNGP7gUALu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XNAM3RFeDw9SwbfAEvVc8XmF1pWPkhO/nUBzbk1FinL+I+urlM/hEurW5QReHcoVWGZbX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occSgcH+eIVS2qnTZKOPWksVPiOzOzJNQe4vRcFvU2UK5JYot4hJarFRGIBfMJcVF+s8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9PMqcgplr2VddkE+3EBAM99QlioYsgDenm5RgV4lQUx+YYLfjqFOeOESk/epSDKtG4ka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wT8CApzNpA+FweMOOI2NYiueJzChMs5GvE7rRuGf9bh+dvEMOP6TBK1ZlRO0NTRq75I6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OOKYtBFivX33LtR3TFwoY5Jr1A8XMxohEZzuVP1gtOu4XvjUuhaHZBRs833MB7bhvbi/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mOrj2zkO4EQ1hLWar4joHxGZalnFl9ahRXATAXNQfPD7QsOdwA4xU46ZcFcwxg5GJT5F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z7S92lhqK38dQSbHLiUJrL7GCO/X0rNuoFys4lC6av8ACB2Y5JTl8GVsf1N8+JU98Q9O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yfRJsTS9WipXWf3LTf2nCxQeyZOpytPqMy26ofxGECBBiYJ6+kVlFglguGxuOxUxCjc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sGJUJU4hs/Esc1gzK9OZmi68QCnaaZnK3BvCRGYkBvP0VLnqVCVKlfR+lSofQpAly4fV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6ln0H6XD6H1uMfpz/G/rcuMGZIQCbqMGEY2iaBLxWIqa1LlwZcuX9FxBH62uPpUoNR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YNsWZTJiPl9TqMyeJuP0uXLly5cv6EF/QxWZzQ5zaXUYWD1FdQz1D+Zj9bl/REcMS3qC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L/g6/lf/AMNxLlJ4zHUp8fS5g4Ll7LPpkJqGQqAD4Q1oFFSxBlmX3mYY6iQxPH1uXLix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Zxup0uXLUZntf1b6mMfKZ/RbuHcgXLOa5m5lapU6htWbbsMvcp8S5VS7Me/9EvcjZo/U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K3/DMvxLuDiwnZf6l9M1SJoF/wCO48LLyippn+H9QpLPhH9SgJm0O4aIyZFPiLMFgpcQ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O8h/UIs3yjeUGuSbLWN7Jnny5jRlt5j5KrjxM0KLrDM1vg4mc5KNy1w/ZE7ZjU0mCsYi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t4fEd+tRAY8PqK0CGceIrgeJbN2aYg0WHcuir2YOZg8K3UIrJeZYB5V/cJQus8xHk1KL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HnLh3GNaLYAqbibPCvXiGjOuKlFs4irB5v7RD4fiJUFHcHNLHuAVVeblmMXVdIi2VrMQ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6qMXD8Si1VV9s4oV7blRRVe9zwf6gsrh3BsO3R3OA/JBlbZ95djdsvibSsaJo3nnzKBar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OzXUVT4dSko2OIijeO4aOcsXoJRacEDIYO4XKCjiochWUYvMXR4ikVZ0YIZGt9yjQ5jg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x1FqOWEq9mNbiKwhcyVyHBUpo2r31GBxV7g5B7jNgfHcsZDCZeibGK6X8zlV1eYjllRx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d42VFR0wRaxdf4iWUYeIMIYWI3kl7RorLqXYXgOJ7O9Q1B1afEu2KNFMtszg4l0OtROj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pW1/GIYd3DG4oTCfPsicA4YANbe2WFGnWYBw4va7ixHNFQWhjn1LqGTk4qA5HVSiWvtE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hTw7ICA9y3F+s/uJZXwgaIUPM0FDsiVOHdBW4yFWSxhjFV3UuGviIaa0Siu7Kr5iqN5z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vqDsVo+IbRhyAx0M8r7l4mktvVdxyqX/AFDwOoJinGJshSRbAjG+d1mGAwHE3MrfG6j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SrUUKO/EEay/qaTMstHI/CdqRo7RiRb41CIs+e4WxDa1WJs3ia0fM+Odw41CuMyvtZp/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S1uLeP1M1W4LlybYBouMeCYE2Y9TsR1m8SnHH6lU+YF/3Ni3PUFIJyKtOZqD1GsHMaoPE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fdAwZqW7IbT8zDHDHLfeoynU6eJmU8QA3oq5+uINWf8AVKA+BnOODfccah4nuctc7lVd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VFjrMCnjqKqBmGPCLIJKLfE0ChYQ4eoM31/DTBWqNvq5kN4hveOSYXWOoWnr7RUXzLBC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Q5qJKjGLD7lNzJdrRXmNa/65qLZNMp3KLY1afGZRuaP1GAqE3hDfohb6oYQLK+0KGvgl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05GKjzL4mY8I/M1foQlQQoseIipgM3OVsWDnB6gARiHCE81/amp4ojNwg+hLj9WP0r63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f8H6rLlyvrcuXLly4MuD9Vly5cuLLly5f0uX9Bg4jGKFaKrqPP1uX9b+iX9NfSv4MRf0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QH6MSJBrUF/Ev0v63mLH1MG4BiVUO2iptGfESU8SnqfEuuIDmATEX6X9eZdSkuX9K4jh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JaZ8mYHuBdMEly//ALn8GP1TqCkyZT4mxGgSVDlupc5zqbRIX9vqw+vEf4p4jqJ4lSsS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x5+t/EuXiXiXLi4hF/RhzDPc94eU8n0tczMhnliPdy/avxDPbChjFR5heyJ+MFmOsobP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BIQCD4EoMI85jqX3qC/8AUw/H2qvxNT1EvqFG68LX+5TNpZQRYeDIYMgnjS8bIHC/HcCo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FliviK5varjHIOwURM4vBlRLZu4alsI9iOaUm05lAQU53cIhBByLGxYIVcYQu/XMB2KH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qK3GtNuS6slQ2teJbkF+OpnClLzUsUEEU6igGX9Q7XHGGAyrGETcSy9y75PjUF+UfIfM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A+GZbQ3/AI/EYxRnglhwp/ExOy5ssxcFtDPriaa3quoeFPTuAZRzzUMFPqZaUbrmo1pQ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ceIFjkKaZnTkCVxgDHQDWIFbcHmJAFla4hZZRw/1AM0o5rLHiBWf9S6QCnuVKhmIvGEI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LAGWnFnEN20PEyNFmjEBItwTL5i3rSGA0x1i42YT3N75/wAzH3iOUFgMYvJEFsCt7uAX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RZ0w377iHfuZvo5lnzZhmrPN4j1zrP7j8hL2uD9y1PBwS79stD4jeJfeovOkxFrUxjT6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ozN8brqKlusQWi68HIz9sTB2FkZmzDLfJ/HqZHUyw2N58dTD2vG9zMsw76m9+IgY3aLZt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tiLSrQ2xqiecsptTZxRuNs4xRHtZD9zeKKBzAoO+ouqoOupcyv8AiUgpwxEGje6JgdOU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PBcFhcGHnhOsyqXb44jhZhx1GRFThKJUJZ4hZVTzBLE61+41CGeEiReFQNEw5YHZRLVI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Bf3Q4hi1ZTXrzHWQ0+YXKoApyc9TAYogH8n2giGaafMF6DxiAJuzUTRcD5i4qDumrlnj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riIQNONTBs6WD18zQnVMPsEABX6jj3XxLR4xf2jyD4ljqdXDg2wLclJOD5mNTdswvRUu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xURwXcsWkFR0Ow/UQ+e5oHiG6+8fM27JVZKbn4jzm/MAK7mOHas+/iZIjxcQjyRFOFPi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L5hqGjzK08jHxFRde9Qr6Mbx0cwBzsIuKrc0+lcqlz5RPrxObmd3ixMGd6uE8O4jk4gL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tRUIa4nw9qmlwQMRJUTMsPt+pjigcYrmHqsTkIKiKvFeZinm/wAS6nWph9BBCAV6iM5Q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DT3GK/cpTX/eJtemUycYonrBPxKjCEIhtNfyigGBlhGG24r4mZa26h11OIqOvcsK0L+I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+pXuU+i65+p+l1B7hSXLJcv6X/FlS0mO4CD9blwl/S5cWLL/AIXL+ly4suUlJSXLnEVM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Ll8fyZf0v6sfoxusYgjEC73Lly/rc3Empf01Fl/S5cv+BlG4V0S8ytOrmB4v+Ln6G8xJ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o8MrFf0zLmEDLlkc2lUwx6hcFgj1Le4QF9VKS5xOfpf1uL/Ar1/BjGfqcQfS4UQb4xBwr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Gecxh9Li4j9ajGXmX9efX0P4Y+r9a/kSrJUrqVj+N1zLl/U8y5f0XieUpAicQHcMvojr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3l6wwWBTl/NMNWjyNxIr3wYWYbsTGg9P+KFU4/44iP6DEXyFE/MRs/6LmLVDfC/shroK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YAUF4v8A2mMP5CZTrMj+oq1o0I+9kFo4sdAhI5vf3MLQMYjOo8pGy3roj7S9iTNoS/Fb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ZlxTB7YJux0n4gLQWXdhaI3VY/Ua6UijqWb2Nhirj5KcY6IiXYNf4lg4itnEpENZCXGz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qoG3Gyfkl1xmpRdV9pct4vUymX/cwL2tcs6ENQIaO2dwnc+YIaL1FpOf1M2F6IjuXzG4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LW0scNFvEBV4oxGpGMXVwiq7ipWHjGYVjW7i6gcY4ggSlN6gsQ2cwHeagsz+ISXm4dO0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uDwy8bbbciG8i/qBERem2WcuYlfHLGf0je7hmVC2pf2/Mwx3AVVlcRVdb5YOdcRese5n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MXFo/ccuyCnnzK82hHviWPNEXFjplog7JZcFnfU0wquAncwG52UZh/wiaq78xHZ5mTxU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0OoDpXEoHH6iUDXFYlFgpl6OshN5NPiCUO+oNHDz4gsuTS+IhvPdXuoAxXMepSvGoGA05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cFJxLq/EHgmPUAKFV4rKRzQwd7mDffGpXiJ8QAA4D/2U34xFMXQlY1EcabCC6AdwQabc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86aiOSzhgUbGGXW6cMy51LU4n3Jh4gXVL1fVwVSldxqDOLmQZalKzty+JWBpzNt6gnqI1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nFU1DXhXuEqi0l5M6+9z1zyS5h/MUtiGvEsi81E+ZvU8wzqYIQ6ebHXFQ8OKz8QWgO8X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JQOLjRC81BPLOBrmDy8leiVrE11L82Xmd9QeDuWkMBrxCmDf4lXHabmIF+5SCb9yvHU2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U6z9xc0Y5l5dE0miu6qHvls/1UFD1Eu60Rqy9sL1z15nT6fulskTqc1X04+lnQseIjQ2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vUMHccOMHMoziolpu75gqXMP4BojWcyrLV2muGID7VX2gV7+ajKqJdq1RkLtJ+YcQxD6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8ykjVWIO4H4hwczFrzAt6PMM741MoX+RPoMn0ITiYA6YlbhKmR6XHzKbViviIPKBmyJ0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NYS5bLly5cbYtQowK+nP8WXX0H0CB+ly5f0uXGJHrLHqXiUlwZcuXLly5cuXLly4P0v6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c3i/+G5cWC1Ll/Q+ixfq/Rm1kGQOYWlxiRgRfpdQi5f1uLLlx2IIjRGgsvMtbIvXUaB4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6g/8AyRFtkx1A+lfRK1H4I3Fi4j9SXNS5cVEvMt3DtB6hqX/8L+rH6hEl2+PoMmcRpHFO9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eP4XNw39Hrqe/q6/+F//AA/f8uv/AKn0X6VKgSoEqHh9BZCFxLg5efbKnlLjAy/VS+Y9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5SnEaQtFk95hGKy48/QjsxdIfZN0PYjGX5Ulo9j/AII83D/xqZ0jVcf1MBoUUv7jRozi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1Lg5AtWftGJfcuqWPXLB/EOJ4wkvWocKv6jQ9tT/AHBC/wCkB+YH6LV+kJMC2rEcVaf8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nCrXZBin3diVdsdQ7S5OhxKXa52JX2gpRLqn7zRqg/M6FWR8Osbjct6LHuUCuwiY84iJ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MtQJmoOjv1zFQrhgghqpv4DUro/8oSu1NeJdgUCMCqeBtgFLf+6lwTAwnD4YRLbGLAb8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UEUvJ4mzRsxVygt8xI3mFCmhjQaJUcb4jWbfsyjv/UuvUHPUvr1Bqy848S8Vwyo1kl8m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Xl7j2YTJLbE6K7gqOcx01V5qEr6j0gNhG3/ivtG3UffZNOKuZdt4Ol3FgvXcNW0rRthY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UHIufxHWev7iMK1fzBMH9wMk5sr/ABL4Xnri4ZAF0Y6IgucaSsR2B5vXBOajBUQUa38z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UFJjO2IsRew4mRXyOIXBd/uIlDxi5gBg2gEFvl4lghtw+4fMcXzHaBb6iOwwa2D8ThZE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TM24VxLVT5jVAb/UMm/mowtUOYFa6Dcw9mq4gor3msS45ycxwK9O4JylbTCO1597lAFm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JtLv4iG1YYmfn8TZHv8A7MDh7hLNblQBX6I6GM8QjZb1LOc43Lz41iaefEqSa1vmBvH28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I/EHLOz/ABBTDVhj4jRSjxNWuo59+Yb3kqIW+ZmpwHmXKMpfxNJ6jtrUIZ68wNPe6nId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oNTlZjRKNe8xdOmINvDP0lRlVr/RA4+Opg3xcrp4b9wgvX4gFXr8xM8eX9Q4rT11FpMX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BB/EY7v6PUc/E955bptBCUsNG2ELN+Jr8amJxTmGmtBD2RPymBXxH6MT6C3rZKY7W4Z/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RCxazX2hIIZTt/OY4P1ScQAdczOcuMSjnp4mrBMcuIFyQ2L4mBf3EH1D6cTBPOZrhySW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oq8P6jX3LsrSLLN4/qafyqVB/hr+VfW5acLD6F/S/pcuXLl/RjLqeEIH6sWXLl/W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LhCot8y/5Ofoxly/4MY/RjGMr6Wmo95g2TTUqFxj9LhFy5dk8Q+mP0MLFOMbE2Rc4zFl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Rf8A4oR7RPxEMvxCFpTUp6mepealy4KXBalowd+J2YgIdhLF3Llw/g/mMucRb9S3P1GN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9pg4f4OD6H15/ixj/APifP14/+fH89S5ZBhWvoQZxCH1ucxzEleZU5/r6a+hJVevp7lRJ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CXmWSuJSnET8wlNzGFHcJJzcQwgw3NahnhcQxMvvEMXLgVT8EAmd7E1S/ImfU7v/AATjj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RLDMvBj9xFqg4csmRvH+kuuRb3fGoyr4KFNzAF/47gB1+nNTGXfgfqWUJXJ+xDIqlZ34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wXC+0UFl5AfMeQ9ULov7TIivgPxCCkLyjLoPSGiyGynmOdiYpAcWBrrUobwXu2AFWJ4z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iBb68alUN8VAfu9pZ+E3tVy2gC8MniYBh8IqrkYY1qItqWVdQdwf5mRXxc0OP6iKrfcZ5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2dTZrPfXiLGevtNO1QQcv25jeBmP4gjzRE5omXA0/ciqAuvplUct5LhXQ56mo3ug4gNL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cnHUR2DUs5Pt1Oa5uEiOPwi5+LxKDzkMeYHF1qDdKUS9LKR+8Zd6ebha5+eoJdOpaxBk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vbC22rZNCA47gADFcde4+rDd9y61jzMa1cSjZC/Fh3G6cL3Uf4p5mWafkgogob/1EVRq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Czfdyos4G8kqKGAzXEry7QwCg9ROi8FVKUdhgem6iBmybJ7dQcCi7xGpZxzqA2amIbJp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1PfM2H/XB1+q3LHJEFQCd2fHMDfeNgzCxprCgQoN+yDBYBkCCjp4P6mNnr7xcAOZpiVWM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MGcYzh1UqJpv8wAcUdECL1KaUeZlxx5gecMdLjmWS7qjK5v4l5n/AHuY41LxiCk8/tLo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XExKOIXJMStnM2edSnvKf98zabsn/kdSrdXAVnnXcRI1YVmDXdb4jYl3zEvH4AlHGCGx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sZT8fwHcueABAEpjKY6H/UKrcRsrHmO95iaUmfJ1DS4u77Q0p0/VjGcCInYr8yqtXHEA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cygLA5iINoB9iCH8AJ+QMdCsrBb9j8wYHGSOgKqWeO5oz1Lq2+CDUPofTBHcBV9Uwghq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LZYw1cQrXSXMzYvjEFQnzKPMw1MvctLS/UqlN6jfTLqXLlxhoZgXT9EuUy3iNwaguY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+jH6acwYRZL/hcuXLly4sv+AuXLm/rfmPmXLi9EuWfS8/Reo/zYx+lRnMYax9LRhTDK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9b+hOYR+gcRfofRIvEr+JLl/V+ly4uJcv68/S/rcX6fr6/uHf0o6qIXUc7qX4lpSfVYg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stDMC84g3CMY/Vz9SBAu+Y+dR8SpUr6L1K/gy8/xf/zH/wAb+hepvnP8e5fUuX9CEIQ+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XmViJcMIo4gdRJUx9f3Fi/mD9oypXiZ39ajAuzUqokr6AmZ6moU5+gaemaH8GT1JtVz3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OYhqUd7jhuYv+GOOHMsc3BtQDNo1tg8ENMfAEVwk8hMeR0ljSjd2l/iN25XP+KFtC+gi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Z7icqe+L/UuHD4ohlEehqEOT5jHxPRsun9QH1T1ceoVByqRI7wgopInaQkORS4y44KXB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ND5qYYuHGdxRgQ88f9mcjTzL234goxuJDGyLms93GibxxGnqKg9+I/hcQNGJW9zh3F17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Wrgbi7/VEyu8c1csp5zFKVy/BM2jUcK545qK1fVMHCH61MHqusQCUsrUNhNxWnIwMul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SpYQutVuO71WROZrecSj2+Y1e345iU3Bgf1ADZaNSqa3MSj/AHKqxnzzBAhjXmU7xv7TF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9ROT8EC2t9S5oTOGpZTb/ETFmDybgWwwEWC9KpmM45hUtu+ot22K61HAbN+bJaotYCFV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5dURAfcuSNk7phx7iaUDviUMjU6IInvxKWHEsgp+ybeodY/UvMAydczJLMOkjDX1cyA1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f8ygGXp4mgMkywuI74A1iUL1qz5juqzHBft95p68TByVbzN/GWCgzmMTGMYYL8d+4hQZ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3Evs6hBNGvswN53zxHC06iZIZar7TVXzAh7RUQpeMVHfBev9Tkv+4NNvEGC8EcTG1UJ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Tk5m2NziQu+YQA5ElEOOJkbrr7QbsvLBV01XExR1UZTdP1MInX0Yx+hisNF+YwnkRLxW4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h3DVnHH2h0kRpdX6EzEjBRviEX1Z8RW5nV7hjmP3lRb5iut0P5/gLEH6HFWLCGgXFZtw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qYhj4+Jk82RTOhCCsQ/gai+Aw3bvMesLRUtWPDuEAmQgA6epuOQ16gIOH9pkfSofQGEu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TwTwfQRWGdTig3ljTOmp44hmvpFdQValpTGydIsue30XD+KQKgvMuXFiy2XiMXLeGXL+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Ll9S5cv/wCBGXL/AIH0f4EX6MolSomLAYuQzlGAlwfrcuDLg4+q1FB+nj/4v0f5+v4u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Zf0HM4jP1KjZ5nhr1CSmPuikyZgMLgowfVee4sGGYNagxRZcv6LH6GPoR/i/r6v04/8A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cr6cT9fxGV9ddQhVwhD6ED+Z9fUuJcYxYuY/8R6+oSvrx19Fl38TeohcGXBlwfvDMCzxO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qeRKSUvEzUqV1AYHcJdYg3vUB1BiJisys4gY6TXErTFWEc1HZuK7MEQtKHNfRZ2xY11Z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e5vtuXXx6lvH2iDLvkJzl7jfb0TbzbtkXiy8SqjHcPz5uhh1+cJcY9eWUcP8M2ge0mIF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DSrdZlZFH0l5UVtu9pylfGZkwLxmoDX3aZOSAJgd4uXc2L75jid+b1Ef+3BDoCUafD5g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XrCoGo2lb87l4I65lA5PUAV7llvJz3ErkzsmPJ97lDkU71LCAtDojhlD9eJhWe5hsoM+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gjl6TmUUNedMoC8fqdKrxA7txwQxQ36j2XZwRBLqKpjEuCNF+pkrvl2S5Ax3Nt8m+ICl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myNFTDkqO9fNQHtQYfMyvZZBNOy9zN7KlYMurjEJirfEYcmaL/cNJd0jFfZ8Ss4+034r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nA2dcSxjYg1Biq+8doDHnmaoPtDf4qcYfPUddOnuEAL1S5+Hmf1K4leOpk145iypyxby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KUXmZ/3UrivibWh2y9HNBMpTibVfzLfiZH5nFMCl2ioW2A0+ItZ1v5hyZ0wbxVlRAnCS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BeRA6dyq+Ppi5zLDjUU+7h3ubiVxWppgzzOQUfiOE4PWSCUtjqyYDmWj4v8AAxYqQ0S9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+oaGuYNEN2HTRxCiPNRUrCofmMPqH8R19WXMzOUQ5+A7juKeDEoVe/MKV1EtgmK9vEGk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GDGC4bQV0JC0DKj/AN9oMrMJLZZLM6rMbogs1VWDF/yVqc3MkwJkx/czBxKehfxcBt14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XAPsRwb+hD6GZX0AhPiVMSpX0Jnv6MqH0rMo6iOpXqC7Iq6j2P3jws8sekUainiMA3id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TZBWoMfKXOIy4Yl1Lly5cuXLqX/G4MuX9OP4X9F+t/Q/gWLL+ly4sv6upUbTBFQMzPEt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suXBl/UFYi3m4zEPofwIx/8Ajf8ADmMZf1Po6h9L6n6+pD+FFwm5UPUAlSsSvtKpkxEE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Whgwe4P3gxRnqFRlT9QPpfcE7in9Q/g+fo//AGD/AOlQ+rOGZ/hf0E4+hCbgQIEBgQ5g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TMPpc4jFGLl8KjYzLPUfpVxX0VCJL+rgyTA+tw/gF/ED/qgfW/4DLl9S/Mv6LjMPpXmI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o1j0RM11KQpxUzExUCDT6ivqC/BB8ou7uXFm4/X19OvtLg+pfUXMcp7VBdpR3cFzAvDK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ll5Tx9ovReYQtfsw6lm9JaO2U1wizm7uxO7e0ko6w4rDB/s5f6mLT5oWvEoeTQX9RJXJ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c62Swv7kfeo8cJ0XIRBZdQZHs5zI7lvB+JZjWsgEJYtXDiaInsYgGE155gBBKYM8wgN0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MTVXWY7PASgVofiUS2DX3nEbmG7t1Gs3Zx3OS6aGaLJ6j1UHEHDjJmpg3OLqXPFJTE5Y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mHYfiOfWtw3lvmImnZKQox3qXln2REuHNalDMxkekYZjx3HK729QdLSooNGR/wARZzL7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WrBWpp/UIoNhUomMM2Yo5CGy7y011AvF+yNc5PUQHILliVKNiBMlfuJmvhhkcb/64bIeG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l7lqiDDHieFi22v2m8plfcazqocAwANf4lxLcSkaMcTJAMyuHBY3zctt1MLee4Nr/c29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mWOzwqakycR9ssus4msJePvN7VLFdqfiZJ0nN9QVfcqrepeKmGtjcbuUKx6hVFyGezE0i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wIYJOfiWcVEY81mCq7ZgqvZ3GpNJ4iP4rp1iYH0PozdLiMBm3G5kW+IeckrTxrwyy/EG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8+IMGD9BqYp7JgXpjZ0wgJTjmUUmIAzC7XucVZX3iWH/YhqP0IShdwwWrlxwwWMFN1j/U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1U4xKKA8MdfQJ6SdIfU+h9D6H8z6kr6VKlSpRKlfTMz39Mx8/Sonj6K8SnU8Uv2IrxEd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e06Ej3jEIr7Ty4hy+0ocP8OZcuXLly5UlZTv6KQEsiJcuXLgn0Pox+ty46jLmBO5gkEe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9Spbf0EDCMj6LxBgwbYsuWS5cuFQ/hxH6Xj+Pv8Ajf0+0f8A4P0v/wCBD6EIQh9b9EQK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Y9QYy2cRczj+B4mJYtNWSrEtW/E5+r/E/wDwsNRh/A/j5+lTnxK/gwgP0IQII5KgcTxC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8yjnEoOPH0o6mDg7ljmeSI7iIEr67j9MSsSmJ4uM0YilV94gwD6lVgsRqumoE+PofS4Z8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E/qMNRgv+p95iGYkdQhAgQIFGIQQIVE8oeokGYL3xMuYmtR/4fQU4muoh7+gINlRY/Tp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MB4+rAlQ+hGX8QUXcp1KSt5gOGB7lL3iEb7hhuDvcAZub4l+ZhzBdzVSh2IQFGz7Rtdk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Gj3Y/wCKY8HQSG4X3P1EGxXkW/mJWE4sxKNcWYv9SxgOmCGZCiv/ADM5wKwj91JsArji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xp9bF2wOQJ+GDtP2REh1zi/EvekoZyogD0CWgDfOSW2R4KYNGV4RlFRWbwwLuMHqCoD1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iZb/ALluGMFDTGIHPJKgYG4anBqFIoy6mSmyiAfElzAg68/iZVNymDcMaN9yql4EFG8R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+oW6PYzgKfUOIdj4js8ojta1rxCzco5+0OLanzvEQS0LHNcQ0bcEsMMN5gt1NgC4lsAD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eY6w8ncunetxs1LbKqzUy64uOqDqpTACTcWkI10S82UvUoJm3hUYzGT8jMbOGPmX/qDq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AD4Y1jvVeIQCxB+80zo07qV8eJefZdQDNrWoCDUfn6H6MYNVCmMQBk/6481rUxdalK1u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jzGc3g1NfrcYCb1GNikFmoawwZxKmL3KErUQFOHuCJc0r9RUrgxRRRRUdUVo5CAQU4V+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/MZTzv6LgYBMe5RXIYtS5f0JiXySmHjMAOblKD7mgeIOObhBBE8yZyoQ+h9D6EPqfTH0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Sv5B/DHUxKj9S1gEBLuCVNR+hfuXrcv/AMTyD7QL1iHZmGegh80RWFiuGLDc7ZPAlHEQ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BPie0zoKhNPoRC0pLPqsuXLlx+jHMtcYlzcRDco8y5uXNzOAmHUqPKVNQc/TiWy5cuED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UO0BCKR/+lxrn6P0Yw/kzx/A+tw+pD+G0Y4nGI5lLm1lQmE+yDLxLz4//Xcv+VypX8r8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mpjX0PzAgdQGDiVyQNSpnX0+Ia9x1mbM6l5+l+JcYvMzHf0Iblq1cRBcPJPDH6ZhKzL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rUqcloxUQWVenuLbZ9Kg8QlU8SpVkqJ9KxEOIkqU3A+lSvEC5WZwgQIECCGNQpJ2M19f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7l1P39cVEGIdkV4lReUduPUrOpR6SrcF1C2yMU5+l8wfYnx/Fj9ElSoHEF7l/iFPUo6+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UNQ+gkp9GmYRh9AeY14+isrXMUyKfMOxh3fgguC45/uxBqA8y3xeCT73DSG7/ZK/MQPQ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9QNbrofmOzz6FjBcrlRCWl8h/UNUo42fqVylOhiK8en4XMremUT+o9iHdEUupzQNfEAlj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yzqJ5PDtEcl+Za8JXiXvFNxj/DKDPqJMfe5Q1zzBYLdwXBkZdCmHglWzGcRVQitVEWWy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v+J6zF6QH58+SW9bLKjX2+hucVwS2OnriOUXMs4PmbjhCd8xu473UcxzS/vMH9XNr4mz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9Tbmk+0cObgTNSz7SvVxfvBYesRM5L6xHUvOdzRxOpRTdCoLVu5Q2bvJKmGHc5HNVq5uh5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K9nqIT+IYbKaSEkW7yRvV/cS0qlItVyfti30zWoWFbdy71QCBPD6cR+mRU0MJQqAHxK7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WPiD2YxGwgX7mAvkfqXX0Bi+jBvSR2zlxMa8CLiIpc/eNtjnXiKnUz9kqActZ1ISfaCa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bfiUdSaNmdDCtXy6uOgc6jqyMarL2ahi/wDmfQ/if/Cv4V9K/wDkSpUqJiMBUIOPpUr+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MSnUp/xEP/k8EeiMFuItLN0eozYjI9I+ZwWGdXh/M6S/Eo6liP0pP/Mif+CZOX2ivUQT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SIxUm+H6pdxlfQbhGVcqV9LqDBl/UJUr6FxMfKU7hF//AAU+iwjv6O5eIfQ+n6l/xvEu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0JzCBDcIzeMfqPoz4+nqKIV4gS/rxO2Y4+jlt/i6+lx/nx/CpX8alTR/8fP8KlfxNcfU+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KgMSpTqIdRpEM3KzOYlcw9y5xKKlGdZfghSJCMRiWxK/gfRM+Y+NR5h9SXBK1UIFxBDZ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3r6KuVAlH16gxB9CCoblRWvWP4CSpaZ6ikcSn+ZLlHGIl4gv9fQfaXrDGzUv1ESW46mH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XUGXFl/wVIMGDmD8S0gp+Ep3DpqUr9QQplO5YyncqBCiFcSi45gPdSvpdRgF+ZSGcYtU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kfcIB2wNT3hUwwXCinn8EQmav0RQy/YmyLtFz/iC+ILnxYlRraekLr5aRS1nWcpPWYM4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EVDceQiQ1JV1X+IS6wOFl+SeGDhucqRnFhgbGG6GJTRgKMxz7e0hsMPmk/V1wQKv9yjV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SzdnREFMhjWIVdVAoyN8xQTy4iFJe84h3bPzoaM5PEteIDdCfaV5xAtusY9wKb4jYMBu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lF+CLB5iwAczdHPMN6WoMedQUO4UfHErGI4fcS9x7ZeuJaDKnndzIo2EYo6lSg0ZlJYr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K1l4YNDOH9QWXEiy4wldbvY8kUbfmXbX16lYGooGY7tHr1ANWGAobMOo9/VzGaxBtKfE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jV0JxzUDR8RKVIWXVc1Xmd7sv4jmLv6Q1FDZ9xWOoLlCNFihTXi48jmbZ9GFRjX6idAN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iP0v6BY+GZHqBQ5EPxM9VX3mQVOyBQaQlTiHgc798R/QP5H/AMT+B/8AA/8AhX/zqMVU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fWvpX/xv6IQE1GaJR1CUO5XuMUuUlnFx6MRbZPA+0T1iYXoZ1BFDDjIBofxKGn2jxinG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mV/4pWpL4hTdkynt9Bl9QYsMxwlVPUuaQwgy5cuXDia/SS0ue/pol/VlxrZj6WT9f/O/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LiY+h19K/wCqH/kHUrqVW/o6/jdczb6LIZJf8j6K/wDjX1qV/HWP/jX05lZiSofz9Q+5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9Khubepl6h9eIkyjWCypa8sw+lSvqQjXUa6iW6mT1K9/R0JfqLDURHJPZH+QZzHxAm4Z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/r6czUYqiP0Ce5Vw6T4ggQIYagzB1KubjtX1Z7+iR7j1EtxGGHKVGVGN8y5f8K+30qZt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AuMkIySuyL4lkEduov0uH2S0uBB/8i9RZlkPtLxN/Ql3LnEFOcS1xctqrnzBamD6ASxM9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h1AgSvoubJXiXB19A/QPpeT7S+4Mp9BgggyhbUFUOsJwgPEAc1K4QIOkOCHmT7S/le4R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vbC+ipkml9IiFBSm0l+3/JFMH7P6jeW4pSCIWv8A1TCMDXLJb6TgohLzgwIn5Yw+w1Ag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Koh1G6d0gmQ5mrjiw/4qWBa9lXKId3XiIAEcLA0aXoigbABqI5hTfPEakCbqXet8x2v/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1hUFNWOKHmNR28xZyV4igI7qNdjjZG7CjuMLgu61EhLqLPUubQKe8nqDdc+OIGl5gsuU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s/JHG8W/M1jie5c3MSV4BX9mVYMBx4ZlqoG2tMy1YDLrlljhK8SwFlTFtbCfiP8AABzB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hTf+hBSqK1e5iY17hJU1b9S2UUK+JhHJ9CEFLwymPZUTZWieP+qNXKNgb59QcPPHmZA1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+VDVeo4+h/M/+B9D/AO1f/M/ikqXCH/1qV/OokRGWKqEPoET+F4+mIfRr6Ex0RHRLtmY/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L919ozk+Itv7WA196N2fvwOKzG6GvEVp+EewRHEW8fciO7+mJbggZH4mG/sTTk+JWtyv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RQwpLfTlmD9Fy5cvMuXH62y4MH6fj6NSz63Lh9OfqfSfQgYMTG7jKv6dxh9KlRJUfo+I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0llbzF5T8z7fQjGP/AN7/APhX1qV/BIEuL/Gsyn4mqgvUJ4QYLYAbIDklDRK4lYlV/JKl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6X9F8S4PcvMvEuFdw6jLrwRCgjWZRUox9FuOIU1gnJCBDfr68/XEqZMKT1hWVYdYcBGZ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MCZrVEou9xMxIxPOJbN/QzqU8zMYxJXcQ9RzxK/1KIkqVKzRK/hTcIESENLAdEW0RDIw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qIHJqY9TF5ZxiXLxn6Dkg6qFxZcPMx/EnEfpecT0l/QalpL3mEZfEobgOz6ATT6n004Y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VjEr6H0CVKly5cIuDAcykZmCQEBAgO4fScSYdzkWMq+Jjr9zDtnuwce1fYjcz9gimX7B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OIVVPwVDEB5VSzH8OLq54/1jTNej/UO5Z4t/EIdBk0nCD5smKDIzvwpCMt9RgFHwXDG+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xZvF2o2Txqabi0FR6bzLGTusCaBi92RXikjDi48FX+pa8QyqLF8wbolYcp14mIrRnU0q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AMRMNPMdRuzzHH2hPUX0Y6XLy4LuMD4MdzGTh+0UNf8AkEzjE38QUc9fmIYEQV9y6m6B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YJiHOJQXjUwTZVB57/UGCj5uCLxxMssy9XxN2qwmYq/mK6ixRLuDBmReJuesfmN2H+YM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0iKo1EEG7HEuX9R9D+NfS4MP4n/wr+Nf/HiV/OokSOIoP86lSv8A7VEiR+o/V/iS/okr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FIS4sGXFlEu2QeCB7EWl0hU9sSaLPc5dy+E6+Yn+l1HpB7j0V8wCrHzLFk2YD+Jw2+ID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/wDYn+yyszB3A+JbyHxH4Sx5/MvzLp8S/oviXB81PaEWmJ8y5n63LhK/ieJsQgQywGio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j9b5+qfRfo/Qh9Ll1LOZxL+j9p3H/wCvP8KlR1K7JX0qV/C/4LH+RXU9MQHT3CC0wSyA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8E8IjG+fpmViVKnTmMsNPiWrBKtlI6h6muI+p4iPx9CcfVIx8fR+ufoQYA7lGAcwJlSB1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C79QS+IUYanMNur+gbqBwhUlBFly+YrCVFUTD8To+okD6Wgcy5J+Z+4xMRiZjKlfyYwI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fT9RajGUdRTZFmxqXHDcz4Ig0lQ7YZioVxK+oy5cuXL1cX+pf11PEvMGK+0GzVRhAjUq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8QhD63CYEEQdkW8kUHMGX/OohOPoYeJhh/JGXGkRNzX0pK8S/qWIKBUuYfQuri+UL7lIf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SlPZPyiGPq55wg+Z8CM2J9ETF9BZd3xBZwT+Y8IR2p7IDYeZq5UUuG93Ofl4QZPRUhHEx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ZTkImpvZiIgd7kF6GMFfMFcGYcpFWZGLWZ0CvEa8TAiLcC/+1G3WzUy4wYzA5D5q5hBD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+LX2jW22m8S3EEbnXOFmSVtMS4ti+Zs+SZvF4395Yq9MXysXAMQUyUahlt7+tQoy4QQM3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DmZPDuB4qGqo/wATFsIh1KH3lxY6/ifSvrUSVCH1P/of/Gv/AKJEipaQn/7VKlSpUqV9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cv8Ajf8AE/kkqH04/wDhX0CpKJUpf0c/ROoxhLl17+jLQzuAtky6SziL+IoZD7RTYfaX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OWGgpFSm6fsl+vwjbh+yPCMT/wBouzOn/HEf8MDnB8RcZgL3EcVDyl5l/W/MCaRS5RaI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n6A8y+vofS/pZPvF+nxH6cQ/gThC0uuY1Vif/Wvo/wAQnH0I/g/+CT39E8blRPiVmBxB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uW1OZpD/AKgYlMt1KuV9PT6GsfTuJ9p7lErEr5xK6lTKYbMRF6iJUA5iOJetRRK+iolR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pAnyyjGiBREzEzE71BdYhjxAWu4O4CK3UxgAwRixfpxCWQpNZyJ+GCpkvESJKhiGNNR3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EfMdfR/hU9fUhCB9AzKgaqPiJEmYajhjieofQMHiOuuIl4lmwi9UVA4ivZKNiTIZhlCu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v6kYkrDK8QJvX1fpWoag4hcy7lyvrX13D6cQpCDLJAOv4j1iXGZ+qqFY3B8y4P0Vcxai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TiXLuD9K+h6zUagcS4mWguZSX9Sn0+/1vee0v9B/B2kPOe8w5mW38QbYfaDcvYimftZt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+sQtvfpif1IyFFA1gtxCpMYKS+pneSPb9wRlBfSJ+N6V1pMhDxwcGeZyChJwYFZ+3DLT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NMfcL3Meu461GbfUFtK95gjFHligO9S5yWD5D/viaSvoQZRBVmNpZGbaS5TqMLvcEG4I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+Yr+xFD6H8D6kqV9T6H0P4n8T+df/E/hx9KiS6Fj9IYfSpUqVKlf/gT6Dj6X/I+pD+Ff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alYlRPpUqJKifXX0SJzBzCEx9GDUv+G9xJQxbj6Hij/ql+Iu4faeJ9pdx9iL7EUY+1jx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sDNwPES19xBaf4nA/dK4cK0Dn8EtBD4gBBDUWV4Yh3UKc2S+peOpf2lwGrj9EtLahLl3z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v+FeJmFkNfRIk5+lfb6Gs/Tf8r+puX9BnH8X6eJUqVKlSpUCEr6X1HzBC30LeJhzAuUS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cmahKiXxGflKgVKleJUTGZ0SpeeCX+hPzE8TEp1Uwj6j5gXmVKhYgrieE2TEC4wX1C+4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BwV9GNGOHU6ZZl/QTAm2YXpuMMEt1F9Tbi5RslyNjMaSpa8EH2IKq7uFxGtfR/gyoE4+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WIEYkESV9D9AjrEb+lfTr6VHOyIdS01mPdF1hv3Osv1OYS2skuDMcyp8IqpbqK3UJqPm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gwcw3/8AEh9KiqA+lzj6MIz9fQcQYfS95l03EG6uENyXF1KQ8oRcHEuEDCH0aYn0I3CW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+RD+HEv6D9Fy4RSAlIJLly/oIF9GE957z2l/ps6JbsfaL7E6ATJr9ou2n4l8ahfY+iAU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inzN/wCKmo6WBRbMRJK9SkA8ykYauVM/TESxzd1DWxlTm34tJhj25ucFnu2L+gw3Hm90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+B9D+B9D/wCNSv8A6VK/+lTqhFF/9n+VfwqWxpKj9L+vEuH1v6Ll/Wo/QYf/ACqV9Ulf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RJUSmDmEC5UqV/8AL5+pLl/VzK+iMIo6J4H2l3CITIfTKlJHqfaK7H2gWS/ERVAljBr3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pkDlfUS0Jx7yjmijNvTOWRRms8R5x+JkwifEoOoHBcp38RcRcQZcuCS5cVQw6g2/xqVK+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lT39Hf0qf19fv9T7fSvon1r6H04lfaVKqGY4gYxD7PoGoLg1RA7mmoWJjz6leZqO/oxv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jKnd1AxAlZ1mWrX0EzqI9QCAdRJTUqIcxxlRgI2JgfRUs3KJmxLSWdfRSU6lSoYl4ic0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ofv/AAEFQYNtR/Ex9HUoikuJ7g5l/ESOTESLRCbJX0QuomI/RZf0qBGPcbuZtU6lKu6Y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iR4lfwqePpzD/wA+nqMRhLx9P6m9yhinGZXzL39IQl4lMzpIVzEyVPFiI4iyIOMSnqV9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g6hFy7r635l8QnmH1c/U3MS/qsv6ECVB4hv6GKhL+nP0H1H0MyoQl/RJUxKuVnvPeZJk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XLgwZcv6V9a+oSv4n8D+dy5cslszLly/5DtLf4jBh/Cn6L9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5b3549-2aaf-4122-bd08-0ec3f4e542de/4bf027b1-b002-4d22-81a9-0e20a49b549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7M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DAAAABiYAAAMTBoGAAAAAADQMTAAAAAAAAAAAAAAAUAAAAAAAAABNAAwQAAAAAAAAAw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MBAAAAAAAKgAAAAE0AAAIAKJoAATQNAAAAIAAFAVDQAACBghiAAAATTExAAoAACiAA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ASgFIAAQ0ErQABaAQIAAABRAAAAKCYAKAhoABDQAAACgJQAAFAAAAAAFAIAAAAAAFG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BoEGgGAgBoAGCaAAsAAAAAAAAAAAEAAaBgAAACNAMTABAAAEYACasTQaAAQaBgIADEDA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IxAxNBoGBQADTQAAAAAAkAAAAEMEMQMQjEDEDEDEIAhgAJiaBiBoAaBoAGgTBMBMATBK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SraZlhC0DMsrM0RC0EzLDM0RmaIhWEFCQWEK0SUiVaJYCBUAAIAQMQjQhiFZIlCRQgUt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z1uiaCAFDQAmCAsAABAAAIYIaaAAAQAAAAIAAABANAew0TVCBiYxFUIGBAAMAAAaYA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AAAAAAAAAAAAAoDENADEMEAAAACGhoBoAAAAAAAGIGAAADQAAmAgAAAFAAAkAKQAAA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0AAAmgAAAABAACUAAAAQAA0UAAAJgIAAAAUAEAoAIAAATQAgAAEDQoBQIgAoAlBAxAA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EAAACgCgAAAIAAAAABAoAoIGgAAAJQBQAAAAABQAAAAGgBoUAAAABoBiAaBiEYgYANAA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IYgYimJyAKmAAANAxCMQMTAAAEYhGCVgIxMGgGhGJgAACMQNoQaBiEYmMQjAABGADRTA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mmgJiAAAAAAABAAAQwBMSAAAAAAA0CjQAAAIAAAoACaQAgAAAAAAAAQAAAIGgAAAQ0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DEDQICBiBpCMQA1SKRIwSpElBKsjMsqWwEEAAgKAIQAAgAACgQAAAhgIIAABNAAAIYg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9kQraIYCjQUJgBTEwaIYmAAxMAAaBgAADQAAwABDEDAAAAFAAAAAaAGgYgaAAABDAEx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csTqfKZvWcSrvOPQ6Tms1JuxJpQAAAAAEjApAAAomgAAAAAAEAAAIAAAAEAAAgAAASg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gYgAAEAoCABQAQAAhoAEAAAgAFAAQACGIVoABKxAAAAoCGgBoVoAAABQAEAxAAhiFG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NEoAo0A0DEDBKxAwQxMASsQMAAAAAAAAAUAQAAAYhAAABoAAQAAAAAAABAAAAaBiLGJ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AAEbQDQMAAEAAaEYIYCMQMTQARiYxNAAGnQAjE4AKAIGgGhAAGgAAAQAAAAAAAQMEMQA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AAAAAAJgAAiGIoAkAAAAAAAAUAQTQAAAIAAATQAAmCAAABAAAACBAAABAIAACAQNAAIA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aQTFQAAAIACgQAACBoEAABK0CAACAAAAEAJoaAAQwSeyIabQrE4GmMQMAYANAxMYAN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MTQrEIMSsQDTAFIxAwAEDQKNOk0DEQxAAAAAAAAAAAAAAc+XXzS8HN30mul6S4Zd8nn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j9SvVfD2WMCgAAQAABYAABKmgAAAARYAAAACiAaCATpAAmgAAQNAoAAAAUAAAAmIAAQ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AgAQACVoAEAAAgaBQQMQMQAhWIViAEDEKxAxAAKAhiBiBoFBCskloQNAAIaAHLUaBiFY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AAAAKAxAwAAAAIAVAEAAAWgCAANIbQg0DEAAACAAAAADSShANANAwLAAYgYgYgYCMTAB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AAMBAAAEYmg0DAQaYAIxOgCRidAAxAwJAEAAAwTAAABAAABNMABAAAACACgAAAAAAAAJ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EAAAUAQAAAAQ0AAABCAAChNAAAAgAAEDEAAAgEAEAATQACABMEACaABQAQCACIAEC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CAaoAgAsBAAACGgAQNAAgGgAABI0ACZ67Q0wAaBtA2iWhAxOmJwNMGgYANAwFAAaEY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NBIADQAAACgAAAAAAAAAAAAhiBiBiBiBiDLDtUcvQwVciXozzcvg+47qOmdkBFgAACg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BAAAAAAgAoAkAFABAAACABFACgmAmAgAEAFE0jEDEWgACABDQACGIAEAIYgAQAKCFaEM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EKNAAlYhRoBpDBKxAxAxEoCGIViYgSsQMQrEDQACGJgIVgKNAAKxAxEUIGIpgQ3gmehc4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Uuqm20CVoAaEGihoGJDEDEDEDEDEIxCMQMQMQMQjEwcsYgYhGJ0NEDQMTsAEYgYAxAx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MTQARiYxAwEGgYFMTgARiYAINA0AxMAQwAEwAABATEwEAAAAAAAACYAAAAmAgAJ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QAUBDEI0CsBBNAAAAIIAAABAAFICACgAABDQAIIEAAABNACAAAQAAmgAUBIAAgBNAAC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QoBQJyICgCARQACAAABAAgAAIBh6zkWiWrExiYxBQhaExuWMThgDEDExiagAAIADEw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AAAAAAAAEKxAxAwYgABDTQAAAAAAAAAAACGhgAAMQAIYgGgYhQAAAAAAE0AAAhg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CVIE0AAAAAICkNDBAAAgAAAUAoQAIGhDQAgAAEAIABK0ACBoQ0CgACBoABDEKAAAoIG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AAoCG5aiBQQMQMQMQoAMQMQrEDEKxAxOACmIlYily6ZZl8vm53l7Omuk5YHUjjvX5+79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aAVMQMQMRTEAJg0kYACBiBiCiRGJgJgIRtAxAxMYhGIGAAAxOwaJGIGJjEUxAxCNoQaB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LGJjE0GhGJoNCsAGmACDQAMAAAABAAAAAAAaAAAAAAAAEABAAAAAUAACkYAAKAAAgAo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IgAAGgAAEyEAAAAgAAEAMQ0gAoBQgAAQ0gAgCGgENAACAABAACAAE0AAIEAQAKJoAAQA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AACABDEUAACQAUAQQAADQAg9ZotYErE0GgYmrE1YhKci2TUMllCYNAxMABiFYAASAANF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DEDEDEDQAAAIYCjljEDEAAAIYAAAAAgaAAAAGgAAGgaAAAAABQAAAAAEAAJgACAAAAAE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ATQMQAAACTQAUAAgAAAQxCgAIBAIJoBA0CiEMQjQWggAQ0IYgAAEAIViFYgYgAQ0Cgg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KxCtAMRKxIpIVggAUEDAAQrEDBDEQxOgTlYhWIGIFydaPN6NE573npONzcJnw9uF6Y9F6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EUxAyWMQMQMQMQjEA5BgI0mDkGCGJjEDEwctGIG5YxA3LQaKpBIAIxFMQMTRiRQhGIKE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E0YhGCRuWNoG0DABoBoGAAAAwEIxAwAEwAAABAxAxA0AAAIhiBiAaEAAABoGIGIVgkYm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J0TiG5zpOs4rXpAUAsAUNAAAAhoAAAAEANCAAIFAABWAEAKxoABAAAIAABAACaAEgAom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BAAIAABI0IYgAABU0AAkAAAAQAAAhiAEDQHrNFrEDcsYgYgpwLbhxSQU5Y6hluCW3LGI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AaAAJGIpiIYgGgYgYgAFGhAEMQrEDEDEDEwAAAGgaABAxAxAxAxANAxAxAxAADQKNCDQ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AABA0AAAIGgAAEAAAAAIaEMQAAAUmmIAAQAACGgBACAASAAIAQKgSNBQIVpMBAAlY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AoIGIAEMQoIGIGhKxAxCtJgIVuQpIGIViFYlDELSQMQrEDBDchSQUSKwJWkDEAALXJsb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E6tJg0UxEMQAmNAAFACAIYmAgYhGgGIGgGIGIG0DEFEuxiIbQjEDcg3IlCLGIGIKEIxA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QjExiBtCMBGAgArAGANoQaBgA0DAAEMAAAAAAAQxOAFTEQ0AAIAAAoAgAJiGJgAAAAAB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qfN1s1q/dufDHUuHL6Xknry7OgBQBU0IAKAAmkAAAEAAAAAgABAAEAAIILRNI0AAgAAA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AAogQQACUBDQAmgAQQAgAABA0AAkaCgTAQNAAAAgBAACAAR7AimIhgUxCsQMQjABoWiS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rO1bCUAUaEHLViJGIGIGIKJCiQpAAhWIRiFYgYgGgYgYgaAGgYgYgYhWJoCBiAAAABAx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FaAAQwQwAAAENANIGIGIGgAQMQAAACaAEDEDEACGIBoGkwEDBDQAIAENBQIAQgACaA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BACAENCGJiBDEA5BiBiFZLGgUEAAAhWIAABCgAJoYhWIGIVoQxAxCsQrEDEDES0SwaAa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xMGgYgYACCkAxAxAxAxCsQjEDEDEA0DSKYgYKGJ0CYNEg0DEDchQgYhG5YxFjEFCBiBi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cu5YhG5ChEUIRiY2hG0DE0blq2gYgbloADEwaAAGIBiBpjQK0AAoYmgCGIGCGIGJgJgI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CGmoAFExOWts5ePsU3Ol5UYZdrXk16LMtAAQoAgAoAgAIAAABAAAIYhAAABAAACBBN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BUNAAgARAAACAEAJoAQAhoAQACGgAQAACEAKBAAAgAABAxACEYhWhDEIAHrgWggbljED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gAEMQVWSOvTzs5fVXn1L3Pz6O5clHUuZnQYs1IZSLINWuL0IzWoZGqMy2ZmgZmgZrVGZ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JKQhioYIYIYIYIAABMQAAAgADlqCYxA0AyQoQAIoljQDQhiBpA3IUSDEikACBiAaRSEN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YkrEDEDEDQDQAIAENBYAgABAAgAQAgBIIKBAIAQAIGhDEDQKAgAAEMQNAAIaAaQrElpC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SxiABDEDQhiFaAYhWIGIGIViBuQpIWhIoQMQNyK2kUJFEhSQNoGSxiBiBiRQgaAZLAEU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FIJGItYnDEIxOmIGIGCKJaMQlCBiEbljEIxFMQjEFCJKEwaEbQUJjaBgDEwaBiYx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DQDQMQMQAAAAAAAAAAAAAAAAAAADExAAAEoAAAAIADBDEDQAAAAAAAAAIFAEABAAAAI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BBNKAAAggAAEAAWoBAEgCAAQAAgBKAkAAQAAIAAQAgABAgJUwQxAAAAAIAEECAAIAAA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gDSY0goSKEWMQMQNANCgCaXler5cZhWdgMyZQikJjJVhLYK4a082W80mhAW8w0MkdD5w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17jgdei/NZ6b8lSeu/HD2q8RW+5XguT338+l+ir5tn0Z84H09/KM+qXywfVHyrPqV8uz6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OUfQz4TT3TwqPbXkM9U8m69ReeL6BwVHauQOo5iul8rOgwZsZZnSQRRNALM0EwBiViyt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pkKnEFq2RggITCkMEmAJgmoAATKQAAhiAAEACYJNIJhIwSpVIwkpCVIQwkYIYJMENANC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hhLAEwQAACGKgAAAAE0CaAAGhWgBoGgAAYhWIGIGAAmoAMQMQMQMQMTAEMQMQrEDEIAD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0DQDJYAIAK0AxMAEYhWCKEDAQAVgINMAABMty6YiRiYNCMAGmMQNpjExtA2gbTBoGIG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AJg0DEDEDEAAAAADEDEDEA0AANAAANAxAxEMQrEDAAEjBDEDEwAAEMAAAEDEwTQAACGg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hDQAAiaAaFAEE0AAIAAVDVgmgBIAAAIEAIAAQAmgBAhDEAIGkIxAAUJoAQxAAAIRiA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E7fVAoaBiBgQAUmANAAAAAIE0ghD830eCXBhnbmgzubEUgAAEMYIbEAIYACiYIYgmAA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IBpAAYgGgYAAKAAMEMJYxDBDBDYikCYIbAABhJQJUElEJUVLoEUEtkktskpklAVLKJR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F1u+ZnScodRyh1PjDsfCHcuEO9+cHonmh6b8sPVPKD1Ty0eqeUz1TyQ9Y8mj1DyqPSPNZ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zyvQXCJ3HCztXEHacQdi4mdhxM6zlDqXOzcwo1UBZFDEDQyQmqAETC6nPkdhxs61zM6D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kaBmtAzNEQUEFIQwQCgAJgDQA4QAAAm6kpQJigMQwQykMhDBAyWwkpUhskpAAIYIYqYQ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JghgAKA0QxQAAYhgADAAGiYAmIAUASDQjE6YmDQMCGIqhA2mjaaMTlGgYAxA2mDQNAMR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iBiBiBiBiBgAAAgYgYgYgYgYiGgATAAAAAGIGgGJgAAAAAIGIGAAAAACGIAQMQAgYhG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AAQrSEYgBBSRTEQ0KgEjQhoBpIYgAAQAhAhDQkacjEDQUIAEwEDSEYkMQDlgIRghoKA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EnrsVrEDEDEDE0BBRItCSMQMlgkAIHwd3GvOBjbFdePzFazub4g8rOo7jOuGuuo82X8/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PpX870y+0tXnWa0kV83y1n2Z887PoF4Oh7MszpDB153mWfRPysj2p8T0TpfPmdhyB2Lg0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JdznZu+ejYiwABZybrINjKjQBQYIGJoKSYwYgQADJYyWU0wBiacgBaNEjBgNCYAAAMTC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IEwSYsgAIGhgBCGqAAEhiBoAJZjSdjAAZAmUkwQAABNIQyhNAmAAAAmAlSAAQAhgACTZ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DrriR3nCHe/PD0TzhfSryhPVfkkeueOHsPxXXsnjB7Z4bj3TwivePBs9w8QPbPGo9deSz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Os7lytOhY0tkhQUSrZmaswN2c50BznSHMusOQ6g5l1hyHWzjOsOQ6iXmXUjmOlVgbBg9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GRqGRqkgsWGwRTM3YkFhJQIYIYIoSHRUlhBTIdBJQklBLbSShU2AwQAgAGJqxA2gGgYg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EFJAxAxBSQUS1aEMQMQjEDEDEDEDEpaEIxBRIMQrEI3LGSxuRWSJRINywchRIUS1Y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MQMQMQNIRiAAUEDEIAhiFBCMABFAIYgaBAQAkMQNIRiS0kkaSVolKSKBA0gYkUkIxANA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AIYhWIsAQxAxAAAANCPXEWtADkGIRiCiQYgYIYkUhAIBoHxdnHLztPO1cXXj5b+frPta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aBUpUs4vnvo/m9Z+n6ODvzXFqUHIwLcvifufjtY+i6sPQl431kowhNhweD9D87vPsYdPY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0y4XTPn9sezWdcvVcvi+rblzdoyelHyXpeb7+88K9qI8b2c+qaxehGefRznielz+lrPG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we1S4Lp4zHv+a9zU6JxcOselc7ohpwXr4XRqeuvGg9fby/RzaIiXorl8qz6Cvnt7n2jx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Wcdml+dxafQniap6r8mT2F5+svWuVGtcXHZ7s8il7DiZ1mIdBgjoPNs7VAWZo0UpaICz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E2alIToWVQkq0SMJKCSlUjZKoJGCGCAEwBMEBKhiIYqABMENCAAAQAAhgKhAwQxCsQMT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FSxtAAUmiAGVUVYxA5AAAAGmhoaITBoBgMQDkLIa280avINjAOh8yOs5Udj42da5A7Ti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He+EO6eMO+vOD0a8xnpPzUeo/KD1X5QeseQ09c8cT2H46r2X4oe0/FZ7J49p6r83Q7Ti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ZvMUTHR551Xy9Bo4qAYJWlksJKcQW0zNAzdNczRmRsGJszA3RgdAc73ZzPoccp1SuC3S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m4c73DnNgxNgxNQyWouZYQWEFKENAAAACBiYIAAQaAAGJgCGgAEMQNIGJDEDEI0IGgYk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kKSRRJTEDEhiBiRSQNJgCGgBCRyktKUlJKmSDEDEINJGIGkFCAEDQDEABQIGgAAAAAAQ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UCBiYmkUSwaBoQwVMQCCBNUxA+Tq5ZeesnjdaYFcXkev5Os+/wBPJ2Z0TUxoSwqWc3g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YdOdVLUNNWlSxfJfW/Lax7ffx9mdNNS2IGCOXwPoPm959v0ODvzQcS6ACGzwOnHbefSu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NUfL+54nt7nYJ4sOWAAZa5Web6fm+lWwnmzU0AgOXq5rPC+h8H3tNQeLFCLQBz9ONnn+l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56pggF5vqeVqb9fL2kRq5cdpuJGlnz/T8zWb6+XsJVuMqGqVIj576X5/U+l046y35dsV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1/J1n0X21Lw4+ngbxpMsUqPLx6NtZtdql8vvnNeuMka4XmnkdXmeV0z9UvmUfTv53I+p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p79eGo95eCj3zxWe0vD0PYfjUeucWi9L4ZO84dDpMUbqAt82R6L8pnqPyg9Y8uj035ov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OT035gvpnltfSfmB6S84PRPOZ6K8+juOAPQXAL3vzmegcCj0VwI9F+bJ6h5zPQPPddxw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KHWc9GyzZZDLJFpDQBksAFJYgaGIYJzSibE5aiGgCKQlYAmMlgAUS2wAkTToBiYDQxDA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ENDaY2ml1NJQqBghSdMSNucxOuhQAANAgE0xMAGAMlQFiGCGEjQACAgTSiasJaFNZRRk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YTHScwdRyo7Djs6a5GvUcmZ6L8xJ6p5RL6x47PZPGSe4eGHuV4LPbXiB7h4Ye3fhI948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eIHvnzwfRv5oX6Z/MJPqV8sH1J8rR9SfLI+qPlmfUL5hn0x8zJ9OfMs+lPmmfRnzofRL5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dXh0e0eKz2F5bPTXnh3zxs6zmpNjCjUyoohlJIudeCujPnpNTNVqoCyBLUsHIUJFEhS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AmAIYmAgYgBMaABA0A0A0g9UCgEMCgTAQMQMQAA0gAABA0x8vTyxxK3npBbPP8v2vC1P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ZaaoGmc/z30fzup7/Ty9Wa5qGqctBpqfKfV/J6z9D18nVm3LUWgtaJM/mPp/l9Z97u87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pZdRZ4eie8+lpGmdSmoaaKFR8v7ni+1vPWwxrKnBSCnlpCeb6XjevZuwzqKljEh4aYWe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1FY0ocGlZM1yrOzx/b8P260mlm5uA0EivJ9bydTo9Dz/AEJROZZrOhiCvK9Xx9Z7ujm6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2hqJh4Xu/Pan0YzGnlrmJxdgJnN5fq+Tqe81WaZbZFCajlnm3Oms9dDzrPm6uOzcy0LjW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68+hzuZLQORdmNYmmR1TeI4VDvNClhleuR23zwdGSqNLMjTmtFdM8xpMY0sdGuZWhnjtj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cg4EVnrA6z0EQi7yDpvz9DrOXnX2ceG09PPgZ6C8+F9leNqntV40L7V/PB9Jp8vsn0j+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7+PiuvajycD33870x7PT8nqfTv52T6c+ayPrO34XoPpW/j5fsT4yrPsV8g1+uv44Ps5+N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el+3fwzl+4fw9H28/HWfW18oj6xfK9K/Qr5uj6JeFrHsvxA9peNseocWR6Z5bPUfns7nw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zs6K5Edr42dZzNOhYXZqsmW4CmaGb2UQaCFTRTzE1MCuk45O5YSaRlB6i4+6EMIVSS5C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0gJgDBACYIASclIUoJok0LPSVyKaTNTCTVsgSSmgABgK4YS0E0SoYSqBDCWADBKkJsRD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DSptCGEqgltAhAxAmIkykNRLGSxkjCVQKaRLbqFaEqEltAmEsYZ65kaRqZpoy9ryfYuV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GSxkgxAyWNwykgohjJZRLhiBiRQkMQMQMU1aSKEiiQokKQHqku1gAIGIGIAAZLBpDEA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45KHnoBRxfPfQ+DrPudvF3ZpIpauWDAz+b+k+Z1PoOrl65aipmlSsU3CV8n9b8pqe/08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cXJn8t9X8lrPu+l5vo5VjtzzWqyVb3zaSeYrz3PYvPTNIvNbSYXLPmPb8P2tZ7nNY1Oe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H2fF9rU6GnjUAgQ6WHTini+34vs6bCebOOuaOpoacnje54vrV0KVm5xc1dQy/J9XzLOr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Li27LQD8b2fIs7Orl6opAvO7kVzRXzv0fzmp9EwxqsdsjK51shgY+T63j6nv3F50Za5A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6z3A86ni7eUeqoJuK+W8b2/H68jqzwrbp4LN4dmfN0YFrKjQM11rG0G0ZY98GGjRPTx6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dfD1c645VFIkq3UxgaFZdvJR0Gdyk0h7Z7mOfRmYVt0HBp0I5o2zKz6eU6FlB04aOstI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JM1y6sAGhaZWMzDpx0xrU6YjB6Zr18+0E5OUllr6vZ819pHxh6nn0lfeeXWkKb47RgtG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RM2zO6kxI6F1vnZcvSuaO+SMrF5o0ZIMosSe/j6E05+rkMqTosyZqQszjozTIrUzummu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Czr04ZPoOXzWnfp5nUdVeb0R9M8axvW+dk2tjDi9ThT5n7D5D7BclRlPP0urjdJz/O/U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5rcEPXHWxxrmeR6fy3vV6SwWb0RjJ2X5S1n1PM4vn6+7vg6Ma3jOCujjlPRnizN18v69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vzKs9KPI+Xr7+ebpzWs1GpOxDvMpfFfQ6ekNZCeZo/JvU9N+XxR9AeJ7UrJSWs+E9I4c6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9igixIo892d64OU9h8HZKyGURx2d64Q7p4Oo0EDcooyE1Msl6VnQyQbhlSmOVmmjkKIoY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SYR7Hk+rcgjWWJyjSGIGIGSxiBksYgZLGIGIGIGIGIGgAQUIATBCKSBiBgAIPWaLWJgg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AyQpSxiQ3IlZaZS8rTz0blnL899D87rPv8Abw9ubA5lu4sGgn5n6j5XU+h6+Prlc1Et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/W/I6z9DtzdMtASsQNNmXyX2Hx2s/Qej5fpyvDbGVQCXtlsedy9nBqe9plrmkXmtAhtI+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ntuHnRF5wxlAI+f9vxPb1npQY1KclCKMKE8P3PE9zU0YZ1OPRzJdTYDDxPW8j19TQDOo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8Fl+h53oS1KCQRoJleL7Pj2dnZxdkNza4IRVxY/nPo/ndT6ETxq8tcjK89LGAYeT6vl6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tchzSBzRxVNanaJ5q5+jEtUBNKvk/K9bxuvLq5umjjtuneNkxqjDfLpOTPpgy26rOZ4wb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pmW+2a5erBETlqcmPZzVm9eYvNOihqMzk1J0UQiqeZVY9Jzb1JGvJZp3+f1k8HTzkWtK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neQ9FJaijWYk2zA1y0kyqbqaQepOWctxrBpmI0yIFQwnQPrPmcPro+M9DgdtE6AMlmsR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nRoSGkS1y1kl2WudNVMUsyrUaE8+0memuBbzddDi2W8wyXRmlY7YICdlzdyZ1CrSVCdO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haac2tk3lR0b83XItp3l9a5vntACaoXB38Z4H13yv1VkjWapbGqRj8/9D85qfS6Z65qA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N+34vtanUNZszpCIoODwfb8Tb6vXHbFkpmLpyTNyvzfseT7Op1q1mqahBzRw/K/V/N6f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aZ0VDyPl/c8T39O5MwU0qiqDDwPo/mdTt93yPYzZGROWyqM98q+Z9rzvVrtVLAm5Oeess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d29P2PO9HFQIXz30KT5/n+m83c+T+u+b+oXrKWKsd5PDj351n53yvp/C0930+LtxpBM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eL3uCzy/pPnvp1FRmzy9eCeUd2e55vD6PnV7Preb6POtAP0/M9LWQFcsABAAAAAIYiGI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AAAAAAAgFYgGgaaAAAAAByWeuIaYgGkMQMQMSKQhiEBAxAOQaFVZ3EvOBjoVNHJ899L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d2bM3MtXFA5ZXyP1/wAhqfR9fJ1SsFLGkWMQa/JfV/LantdXJ1w2iapyxksr4v7H47Wf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1wlVZ6Gtyzh870fN1Pe25t82stuJehtDEz5r2fI9XWe2kZ1WO2RQImXmnj+z4nuanSIz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T5z3/A+g03TnNObq5UNIstpng+x4vuaXNxmpUGbBK4u3ipel5npiByxU0MQV5HreTZ0d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zOLC8tS/m/o/nNT6GovOnFxHPrnrYmxcPJ9nxtZ924rOiLkc0hAHFcvU7hrNjLfmOglj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43XlTHWdsMzQMtJkNuZnqaeSzo4qkWhQqTIe0kk7GfqY/TSmvieTHpc3L6FcfNthU406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pBRjuYzqGOh3HDpgxupM3ND35/YPGt41bmzO6oxi5JutCc7g0OiDMpVDdijTEnVQUrY9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b0WZuSjuDKcQz7+LVfqfkfT+iy+H1qdVJkpOlLgtpM25g0jWpetrz2JRPE2nHQ2OezSH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unj1mMrjSnWqZUUGqXKnpcN73PHGkF6Y6oBsYT25Ji8tEpLQarQ5+jC07HG8c3VkjL0fH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lsJYrz1Fy9fKfPfWfJ/UWWks2kBomlx+e+h+f1n3qxuLvNl3lpK4vM+d93xvX1OpBmuL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teNt9JthphVZpXWOqKWpfn/Z8X2dTsUrNqCUd5s5/nvoPntPqdIrJoILz0Jz0yX5z2/D9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IACfmPpvmdvX9TzfRzQCRAUstcTxPV8r19OxNZOXBSqY5vB97wNva7+DuzEMWKz0I870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c+is6kLNQ5olUcfh+74ep73ZwdWWkTEVWWlZcXbxV5X03zH06OQlckF5a5HByej5mp6fd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zfS1iQLAAAABDEAAAgYIGIYgYgaCGIGJggGSxoAaBoFYJACgCAFTEHsLQazKkQA0IYgA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EACpxUy89TWOgxGXyv1fyGs/Rd3D3StMzU86HUs1+P+u+Q1PpOvh6pbckqvGk0hQdH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7PXx9EakktPNlqZK+R+s+U3n3PS8v0pby1583Lbk2rq05d45PL9PytT3tufbN04ezzzuf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/M9HWe+orOr5ujhTriWRJFeV7nhe5qdLlY0Y64pdJrQknzn0Pz3v6nQnOdVy9HKl6ZaG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7WpomZqlySAlcvRzVl6vk+qFZ3LnUUU5CvL9Ly7NO/z+8Nsrl59c9CNM2X8/9B87Z7+m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jrYxNc/G9nxdZ93SKzpxUDAEIORy9TvQZs564mqQVIV8x4Xv+P15KLirAM16ORioyKqA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ki80Gl5MDq9OXs8T6D5M6oz0ro35XEc3RnWOXUjF6WsIZXPUG2i6zGGhdvBJ0895joRJ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0arGh47QLTOi0qNFlVZ2MNufUvk7ecxWqBoNLxa9OsRGdKidIhdCNBW0ZXNHX73ym0fW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8WdPPrS0mzGyjNa2YUWs0hbUaESIhuDeOmDNMAFSjTMdT2nLpnaMpJD9Kk8rk9SE5er0E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mvjWenhyQm+BFZ2CXcCW6yFplR0d3F1xrwT59dfo+X6se5pjfLdEo10y1Vc3TzHzv03z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izRNS5fO/RfObz7dTUr0zuS9cdpVnpmfP+v5Pr6mpRmyOTWLg4vF9ryN5+h0z0xUqCNc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5PrV0DWas9MSrjQ5PnvofndT6y86ypJRVRoLLbA+Y+k+d9nT0ljGb1HPrGiHZl8z9L81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dD56NTHYnHfA8X2fE9vU6UjNIcG8XBz+B7/gae52cnXmIGuWkURwd/n14n0fz30NnTLJ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j8X3PB097WLyQmNuTPi7eSzyfpvmvpiU5lFSCXNnJ5fq+VXr9nJ1ZIAvv4e7WEIsYIY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ACAEDAAQxFMRDBDEUxAxEUkDEAIpiBiBoD4f1/kq6X732Pypx+zn5J68foS+K9CPpDz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EhU0ECTBNUADhzLzuKxtuQXx32Pxup9F2+f2RvKU03nknW+Xc1+S+s+Tr3+rg6zQSlms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Hgans78lx1LnF2rms2jKTp+d9rwdT1/S8j0Muzmvllw043qd2vnuOjg0569rp8rql7/M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vrz2cvZ5nZZ6+nF0Z10cPT5h1vjLNoxiuf2/C9g7nms6rHTiTtfEzsOOjx/e8D29TsU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R16cN123xaHl+54nrpsQ86cLms3OejfAxrP1vG9YusqzUozs6lgzXzuzgrbu4O6K0yqXK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z5/1/Hr3dcNc2kIyvHQszB+F7Xjan0F46Z1eWmaMzdFZhzuHXoJGbXJ08Va1FpYkvgfO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y7s7dfKwKSBghTrjV1loWp6oxjQMBaB2Yi/Qa/PRHpeZOVVrjqaRehzMkTllqaWoAzV5n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56SLi9SEpNcbyKycVVZbGkZ6DqWDmh7YWThXTbwdmeyYVeYqzssKXMIQcsqds123ycac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Vc+jnZnO0mOs20u/miX7X5bn+xy+JHz6PTJLpWFmjlK9cehYpolUk05unEq8dRVLMbJp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FFY2XnGjPpefEJ3cSKljHbmTUkRN6Jk7hKvQI655DI1yNOrFmT0xNu7ze+PoLL5bzKFN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gfR/O/R6g08lcWaDUuHz30Pz28+1cXK6lyaa5bSznpmfP+z43tanQgzVFwXLlOHyfX8f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GWmegpqDw/Z8b2K6EzNWWmQ9Y0OL536P5zU+l0HlnctdNsdoMdudPmvc8L39Oh6GU0Aw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T2Ojm1jVq4w7uXop83Rznhex5HsVqNZQpK78tM4x8D3fn9z3uzj6sViBOKJ8/wBDz7PF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FBNwuGuVpy+F7vh6fRMyjSuejqxFBxd3BZ5n0vzH0FuqzUarGjSbhObyfU8ivc6ubogTR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CwYgAAEUgAQMQMljBQxOgFDAoAgEDEDEUyQYgYgYAAhiBiAAPynS8ezS+ZnS+VnSsqOr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fiaj9C9T8pqP17f8AJfbj7xfNenHpLPojJayZlxQm487Xn2x0big+M+0+N1Pe6+DuNkLO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r+V+k+a09vq5djeUss6zVarNrXi+v41np0Zpqphd1nRalGniet5Fnb1cmh3ZKJeSsXZs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fqd2GKU15bToWAHTwdpr1eRvL6nnrnN75KrozzRXp+T2ncefpL3cJzJ0LmVdb4rJ9bx+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0PJ24LOmuJ12Pjo19HzKPVPNuXq4VyWdtcgdeeUnR6HmqPVrznL0cs82p6BxI7eaIO/r8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uRV2zzSdnGlXr9HjbS+q/P1jGuB6d9ebUd3nXjXvacHRm9OcTGT881O58AdGnB1HprmU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3a8Gp2rmR53let87vnvjV1jCCqmhVNEJTRpnqVpl6Mebn3+ca1KrfnZGqpDkgqpa62uc7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kUu0Q9Vy11yKWAbZ5OtSbgIQ83dYmshcMNWDz0xXPr5taszaO3AVnmdWCZnatVTgedo0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Eb6cIb8qdDTV1NQtsNAx2hRCaNcmP1fKyj9A8jxPSy83z/vsa+Gru5brTPZLn040XkkVt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uJV5U9NmYZ0GWpJO8Fz0+ftiiqUzpFUROgQt+tOB7Zo5nUnSGy8NEbdPFR0cekFdnF3G/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F2T6Xl+jL9Led8egCQ1y1Fy9XEvifR/N/R6zaDNVTcaIFx+c+j+c3n27yuNGiNdctJTP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d1OhBmqalBAcPj+z4u307l4WlMLXLZZz1zs+e93wferdBmzleZe2VpyfN/R/OafWprKH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3wX5f6P5f6rU6SXk0AxMy+Z+l+Z09rv4PQhoUFQx47cx4nueD7mmycZZth1Z6ZGPz3v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83RmiAmpsny/T8vTyPpPm/qEoTlcVBjcXZy+F7fhV9RNmXLUVW8XAcfXxV5f0Xz30aZOl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vH9rxq9zow2hAGvXydOsMRcsQNBKAACGAAgGgaTGIGkwchQiGIoAAAABNAwABDBDEDAA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18n436LVfkXD+1c1n4yfqPk2fCP6DzLeKzOzaucOmM2aUkdnd4tx9R6v5+4/UPQ/JOvN/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G4fPY06v4j7n4ez2PR870K1cvFWVRVVOhp8x9N8zZ6/Tx9BuSprOSLCoSa+R6vmV3w8j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zGnlel5ldjia7YJjjqHVqArXHU5ejl2NZmSiBLIFns4us5debRN1ml0eTNVDK7ODvObX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aNzCjo6eLqMtOKzq54gsyR0PEPQw05jeuLU3wgNHlJuYUd/H1ecdr5Q6Mog6ZxDdY6Hb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UwZuYI305Nlsy5z0b4kbGAbvnR01z7HRr5XQvoriiGYOzY5w37PN7VK4bOnHnZ1VyWdl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N6z082iIVMpKyNDQwjpzMurDc+o28Lwo7uRFMU0+jm3i5rI0ytk02PKotI0ge0+kebj6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KdM46VkXmvRnpJjcM1aDOdAjSLHPf78eLHd41dXOaD7/AD9Du8vv0PJPfxPDr2fFqKy0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tcNtISJvFetY0WnIs0h3z1XSY6yqs2ukjl0S0XB0jO98zE3gz6Jwl/QPh/Q9mPllN3RN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NrwxOuVBWOkmeszXVndREsubZnIZaZWBcon6nAZaRKaxCOiZws37OC0uRox6mSkNVHQY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Vd3D3x9Leb49Kcga5Wj4+rlrw/o/nPfs0ebzavKzYSMvnfoPn9T2dMXL0mdRprjqPO8z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6iVi1JCUOa4vH9fydPo6xrDVRBpvydSrO8k8D3vn/droIWaQpN7xtOT576D5/T6pw82W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08tfNfS/KfVWdBLyZIWIMvmvovndPb7uHriyHDvHUfJ1cdeJ9B8/72prAs2pM47c6k5vA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fHTNYgmpdHk+p5deR9T8x9OlpKHLkyvLWuPw/Z8Wvqm5zOKpLemXIcPdwVw/RfO/RSJN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R6/kV720XklSrbo5ujWE0XLExkktCQwQxIYFjQSghGmKCBtA0AAA0wEDQA0AMAoEroya8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80+6y/OeW39lETQ0JRKNHmLrENOPy/oXXwvjfq6Pxnn/ZvP0/KD9A8az5h+lxEvJV0GDj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uHQedG/w/wBp8dZ6nf5/dXQQ81wMbkNPnfofn9Tv6ePoOl5XLjjUICVXxdfEd/L08NnS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mnm9/BXVhvyp3wC8rikaSqtufc49ctDRTRAgokDq5Oo4dsbNEkU4opIW+3h7E83bns0e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Zxdq+Vrz6popShIVUI9HDfmMnjSaGYbLOi3nS+j5Xq+Oa1ky0pNCArTGzv8AL9PyDd5U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ydRny9XEdCydbkKLUFa9PF2y8evNobmKLM1Zss3Lp3+b6R5tYlaXz6GrwZ0VzUeh839F8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RlrhsaKoJx19U5PqfYzPLwOGunkzSzHRS8fF6/iSJKkm9EC9PEx2Xnr6WfnFd/JkEtlP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1XHNqnsVCz7fRPA39vCOft8rVJ587thztUyQXvzuhFCZYtsqO7o8Yj1NfG1PdnwtDq5o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InM12acu0RNzbjTg2ntzic9cWmr5l6znUulcfQa5vIuqZMFLH2nylx9B8z9JvJ8qet4d1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ZO2aC5zrwvY5AddGnNchFZ2b5ZNm3PSnLpjddvJtceeJWdDzE05tEhUJNnjRs7RyO0NV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6KOFbYlel5HrR7tcj5761yM7b495deTXkryva8T0tZ6q4iXs38rsjuMVKfP+z42p6V8r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wdUu+U4njet5PXqejPFMdtcGp6MxEvN5fo+Zqe1fDUdU8sR6Hd5HoS6YHPHl+p5PVqeh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u8VLh4PseNqfSvjeXUcqXv6PP6Tp5a5D576f5f6CztOQl6649I7lgE+B6vkansdfB0xs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tw7+dXD7vz/s2bzKy0WdnWplcfB9jxdT6PTGstTOhvPRV5fpeRXnfUfKfT3NomW5EZ3F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1suMzHO3bedwHn93n2c/0Pz/ANAQDgQBjtic3l+n5Wn0dBkCDXo5ejXNiVlIABFCBi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xMGgaBWm0Q6WDTmNn5nAfRX8VxV+gZfm2Fn6Hw/FK36DzOJ1WdlkFhLEfs4HPYCGAiAA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NXi6vl2Z4/j/AGQfmfnfsGWn41H6t5B6G+OvPaqVLr8f9f8AIanpdvB2J2vMzpoQxFl+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XZ1kPNwy0yqiAvi6+OvQ870vMZ6CG1rWbBCL4uvkTq4u3hrvUOOdoppIrfDY5Lii3NEC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z9cdDQlg0FIRXdwegeTpjpY3LlQlZSQdPf5/oS+M87q1FIJKKEW+nz74Rx3nVlEUNyLr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seMtORNJRaNCPXC19Lx/X8WNXm62cgCSV2cXUscPdwFiR0IktSFeh5vfHBeZWkpGiSKJD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ooLy0KJZRFnp/P8A0HzodEIAQdHN0k3zWL7/AOE+5Xr+E+q/PLcKvasqjeM9deyOPL6D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1Obm4678ufnr3M+Co61XIdBz5V1Jca94+c2049DbPs7o8Xf6TjXl9f5ET6TxPPmuxZdi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HQZY3NUnJO0UaygBouXRm7k0m4jO1VItEzql566Qw0eYmqKmdpet5ZS1y3LVChVWuZm7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5xV6Q1dQxw9jp7/FmNsfpvCXmedXWjzSadHPSI35hKXZost2TPXW54yoStMNEixDrPMe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1tkgxk7ZUm9YM1xUmj49LOhY0mhhod23n6yx2G0ur53lu+d11acZL18+eVZ9XFqmxiG3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l04tMq6DFJ0GLOnTjqOvPnzU0wpNnzFb68esepnljmrk1xrpWcWbTnB39vl9Ob08s88I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ms9Bc+Ut8HRz2eksEdM4s69eBx2cscy4+14vq2a1zuN9ObSOo55XLk1xs9LbC5dlCjXX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rl9fyPUstQou8NZeySI5vG9Pytvo9OfTLZQD1w2J8j1PIPO+n+U+psogiyQThnF5PpeZ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sxeaLzu7z6x+i+d+gAagTQY7YHJ5fp+Xp9OCyctGu+WuuYCsYgYEqAsABiYIBgSobskt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4D7SPz7it/QuD4Z2fU+d4zt6uYBNzUtyNzJbyDRQFGnceWfS+hHxT/Q++PYAzUANNA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CGgAoQDqGedNZ52xEafKfUfM6nb0cnVXcpM1VAazIV5HreRXSZlnZcOXLDXGmAHJ2cZ6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7hyakpaSS6cnVyWdvn9/mnZUVGLTpIRWuWhhNSaVFEoBuSl08/TJ52uOtujkRiJalovv4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uaiQAaRt6XneiviVFUVFokyBNW+jlcHC5ZVRaISKvOl9fxfa8RSpEoTBywvO19Lx/Y8Z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BK+vi61fmel51jSR1JJaEor0fN9E85ElElbSACIv1fJ9Y8O86p6Y6xTQVS1O35j6f5wn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ygXT6h5H2Pldav5T6rPl1+U09Tx986js9PU8z1fsvg83XwsTUVxWmfL3clm66dJcCmae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Ozm1F9bq9zysXP5vv8/UK02tjn6szj6+bqTJa6rw+v5vry87JKS0HpfOYVDp6ZUVN51o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QzaZplUjZZnV5rbdmMXAs9cDUdLhao06MSarn252tNMnHZydGZNa5k5baLzO4WoqV1cM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ezfDo6Dgc00prRuDbFgz0iy3Gjz6LCnPSL5joklk0BuXeLF1jo0lAlpU1alsRrlpebU6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rwctpKWxASdHZ5nqSszJdjINlnKazlSqsnZo8maac9S9EZxG0S6DMTZ5UtrNGkLM6koBQ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53zy75NAoLKSR068zzdM4g2mshkFl3lpGmGvMu2OuJ0uAtwSXClaycE+n53eOs2bPGo0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0yvK1KNNcNCuDt80y9PzO+tDMh7c+51wpl4vM7/P2+hvO8KJCtcdTPxfY8Wzi+m+W+oo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o8zz+7h0+si5yTGRlriRwdnnaP3vn/oIQiGmiuXo5Dn8r0PP1Pq5qc0QjbbHbXNDLAEM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ycC+1XyvmV99y/nuNn3PB8mHu+bxlXIEjLUCSyEuhky5W5gev6EfML7b0D886/0i4+F9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5i6yDSYC1IewMbQAhpAAEAAAACagApAAgGIhiK4MdMc7YkX879B8/Z0b4uvSIeakoNyS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GuFne4cueWmNMEVzb4J6Hlet49bsJbTGUmlvk6ec7PM9Lza67zqM2nRNMnRIzz2xNKlk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+k83TPQupoTTlSaL9LzPQrx6m0bmyQIE0b+h5nqW+FSaGmdiBDQL3E6HmOaQqbJaAubX1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FJomgNM7X0/D9vxEAdt6Z1IIEXZx9lr8v1PLKhwdctKAB6fmeiedNQNCN5qQAK9byfWj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ySXrhpHrfOfR/OFdPH0Vt9D4UZepl57rtz4dTq9byPVa16+Hv8nTxPn/ALrw9Tx/d5PR0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+O6Tm3U9cKnqc3No06NFUsztoc3J9Z8kfUeP7nzCev4XTx16UPJdOauazr149pd+LpmuX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4CvoPP45ehVBU3mb6Y1WRpBNVNIbMrKFpjcVDRq50MakLtMUWlesIWeuB18PRiulxJvE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J0tLbBOiMrWrzcVrDXKdJV1ORaaHcdKGVFYLWZ65Q3SKrvXza6JYwW+dinXJhMu84tOT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mmXlnc9Tc6OWKvN2czSWgmm4u5Vb4sRbhVc0lNrXj566LTkOjAi7Zh6nD3y4AhuQuCR3l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oJUm151GYiqcg0RDJdnTnpjLIkl3lZWNZy7pwIYIYNypSCE6sdsQFQ3LL59uZern3546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IQ+7i65W4ZdQxqUc1Z3XoaY6ZUJF64aFed3ecR6PmejTJUHRzbnVKzjzuPs49PomllQp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9fyNTh+n+Y+lIrKovXDQTgPM5Ork0+thzg2gzzvOsvO7eKn73h+1FEuByBydnBXL5vdw6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4OrXLPXPqfj+fX1NfC8Nn6BxfBZW/a8HzLPT4Myxpq0BFOJNTILmWNX2Hnv6D0I+OPv/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7nL5nu9ZRl05o1WZFpJHUAAWgAACYgaD20xtAAmIkwQ0CYIaBMENAmgTBAADPO5ujmzp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VuEWejWdyzjtzHWSD4O3iL5unl1PRIcTjvgUhBhtkeh5HreVW4nFghMAw3wrs8r0/NOm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1I8OjnLpMRSEMJ6MdTztc9aqk4QykBFeh5/eePcVTpVIlSpDIr1PL9S3w2gdToklJVNh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SOpoSYFKl9Tx/Y8ghjUBohirTOz0vE9zxEQxbaaAMnr5Opb8v1vIscuDrVTKmKj0vO9G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TkEwv1PK9aPDc1S1y0KmgVTR7Hz30HgRneV1rPRmPXCS9eTQ1+g+c6pfX7+Ixv0suOeO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Ohd8Z8XfnrHBtkVVRMdVej9VL8j9Pn8dHu/Ha67lRqyeLsYZbwcW+vWcufpTHFl6XNXN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eL6Owq25KLyjWsNs9BxWdMWgqzoSKg0xdVmSb1DlbxZrUszWbrQm4tzqZwxUaped1M3U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oofRzaCNcZVVC5FwdfPronJVxb155qTaJVQ7xa0UU1dy03zxaXHRzpEObK6uS2EdHOtL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hzpvGYOLlY0jVFohcwpRU3PF1jbq8Q6c8tnnDTBCLiqBi9XyvUjnAGIHDkNM9FioqQaB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oZoEAAipEAdWWuMJCKaB5OF6YvKGOQaRciJJI68N8SXLHUULHfnXq598DoQSU5YocEkz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RFksM7iue86X0KipKklddOfWDi6+SzPu4OwuUkOjl6ZejKs5eDm3w094kktKF6NcdY5v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fnvoU5tMbNtcrlTzZ5mG+Wp9KJYtgjPO4rj5Onls29rxvYlHJDc0Hneh5dnJy9fNp9Zn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pz9cOGqARZmjQzClXUca9z0Y+Sf3Xox+d+h92J8p3e9McHTqRq8g0UEUkDEIAxDFAAED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Jg0HuKhuRiSMEqQhoQwQAgATCRghoQ0DlnncvVxTVEi34vr+RZvlrzV6t5VmnN08x0iQ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Zw16ThxOeuQxCTnpmvf5Pr+OdIMoQgmgy2yt6fN9DgNtMtATBMZM3kb8vZyFtoAYMBaR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GCGC9Dg9A8a1QwuxKhYNET6nl+qeFRROuexJQszoi+rm7JPGpXUazoQULLqT0/K9XzEz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NnoeN7PjpIy2qHJJSF0c+50+P6/k0puK6QM1NoXo+f3nnzcVI0bzSBNFet5Hrx4dDqbm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7nglAGm3L0C5uvmIsmtKyo6u3yNo7p5cV7Tg6Qy9H6dfkvZ+l+dzPmejf6avL9vxPBj7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z06ebXM0IsM9kZuRTWUPXIOjmoExlWcZ1453VKNCHGgaQHTzOaKkGOQVkNQ6uXQtYcpn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VGj1lyvTNOTSRqmdTXPn1XLyZdMKIsagNnmCBtaqsI3vn1NUsQ356p1lqJmiSaQmFN0O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nTQOyZMYdVnWbNchIXnaa53KCtJFlGkyhoLJqURnvAm2K40k35ejnJm5ptUT6fn+hHO0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xUUgANCWRqNaiiE0jAFNQDQvTjrlCQIxMzmpXoi85aliE1KVNQsVJHXltiqZKFxSnP08p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UlCaxF52RNUufocPdCaYAQorOsakt9FozloFq8tCeXowMuvk66aCRdHN0LrkKXhx2xs9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46xyeX6Pnac/0fzn0ciyuFNM7MQDz8W7Po0nm0IIy0yOLm2x1On1/I9bNBOFUWLyfV8q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IqM2kQfC8vTv2z559F6Enx2v3vbH596P2yT5vt9VRl05KLIBpCty0GhU2IAQADEkokWk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YgaaKSBghiCkg+jVE3C0EyWiIVolUqkpCVISaBUhDQhoQ0Amedw93nzVJIryvT82tubo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ctsE2ElfJ1ctm3B28VndplcGOmagKlFKO7yPW8utrlyMaBAtY65V0+d6HnmmuekAFAMm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iLoYm5GmBc0cVzRVjCaCSks+hwd6eVStWxklpJKLc/V8v1ZPFbKWk3KxhIwnu4u48myyN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u830uCsm2RYyWwlsO/x/Z8oydiKylzdpM9pperyPX8qyFpC7OiFNon0OLsOGNM6UWjdU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Z5DHUXNgqQgD1fH9fxDIZVb89xvy3JltOtY6OBaRcaenj70vF7vleFH1/wA/4GtmOHbl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eB0OEPRyPHXMsVGG00UZ2u+JISrFOkkzcVro2cvXzbGexsYztiSmU8dQlNFMDNtD2w1W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FWOiirMsJNDXGaunk1ti5UkRV50YzcW6649Eq3yUt57iYmjNed0Yz0xUGwmXbx2m+WZV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0Mm7J6MexMYxtO18jjQzmy876jz312nNl0cyFT0pjvHYc2XocIpl2INiJ0Izd2YXcmeW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6HmepHM0xABFSrqNDOosaBBOYBM1TFzYkYMmakloXoy0zkEA0BmnK9GemcXNJEqSuKmI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qbSqk1OffA3w3wTrQ4ACIvOs9M9jPt4+yJqWNMIi8zObmvQAzBEmlTRnhtlbj28fWNOZF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jly2xr1ySSkSvVrjpm8Pn9vHpj7vh+wlNEtOGZy4TimivfTM0EE465Hn46Z6nb6fmelk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q+LZlJWp9CCzTHXA9DfI1jXNIbljciNIUYIAhghggaYCBiBiCiHIxK2gUMQUkUAACGCK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+iu3Nw3nFpOkMiJ0Vma0RBckqioKkSYSNCCRNM8/zfU8uaCVV8PZxGnJ1cdnfvzdMtY6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j4e7g1O95a5GdZjCbXNI7PN9HzTW87ikFAA8tMzo4u3gNNcNxAhgBlridvF3cBq2CAGJ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kwTBDSz38PcnnBStgA1QBEet5Hrp442pQDaAAI7+HuTzbVKqVCVBI2dXD3cdmVlSyxiK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pcBBYS2ySioLg7vJ9jzDnWsVrauIdBn18/QckaQQrVaq1CVAvS870jx2VU1NhNyRQHoeN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kZ7ZhrO5SnnNr50PfmZ168FnfyqjK+3M4Y1m2Htga54UdHLrIdfJJ2Z46hG6MpqiXcrG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QIi5rScqIbDoFqQiTEVU9YkEkazclqlKqckNsnWKEtMl2jPQghiIV13ZaGdGWlry72Bg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VqdsdV2wuRMo9OeLvmeXHr57dic00vnZvhrkkpqtuegLQmmVZM5U9LAjNNZmomnNIqUJ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SsqsxadOKpMqoM9c3G0dGRm7ElOqlLMeW/OCssn1vL9WXnQQgAlyPTO1yuNEFUiGhAo2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uSLlrtlpEIqUaAzmpa6MtcZNU0gmlFUxmNW9WdqSUxVSYufp5jfLTI6RtEwjOLmsd8dz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TVTlrBGeuB6YKRpyaOKMoqbcOzj7QTUkb47KZaZHPnrjXqASE1J13nUvBydXJWXqeX6Z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TCOe40r3JRm0nIsNc7PMlzXd6Xnd+VSmpeehPi+z49YXFXP0Ki82c9IO9J65poUYkYCj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JSBWJA0ANIxNRpDEIxJaEDQDQhiChIblKyWjJSWSj7G4rPSiUOWGZoGU7hguiawNpTKN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E2iFaIKRweR7HiS1IVXNvyl8nTz13a8+0tZ1BaQjyvMrh7eTTo0x0yrK4GhWtAdnneh5x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A5aNuHs4ytcdgEDEDx1yO/g7/NOhyDEFCCnFGKcmtZ0UIGJqdvD6CeZWdrbQAgYgXp+X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AAhiBd3D3p59TS0IGgAEdfH2cxm1QqmgaAmkdfD38ADBUIBgZ6Znf53peeZrWLasZKuS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rRFptIVgvQ4O48wbIooSoMykdvj+x5NGj1Mlv0nDefQc/H6nmkXFVqOBLRmcWjaaFDWZ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eg43UGYkXFTT0neXOnKauO1fOrszIjXMjXOzoxzKevPqZVfWcB3Qcm+mdLTn1EXJWdKMN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KGPSlGZrJGmWqylRkqFS1lctdKWlqTWarIdDNOPuwMqaV5ajUotTPfNHntmHseP6iedv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3X51pGOnPVxWxlZKXkmztt5js1XTmksIyTuoV0RGubObbsTuUW+NBplQlQmbkLaSISO/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kFOBklTYUpK9LzvTl5AkAIJqRubWLz1RKkE3ESAbRcDVITAmaRDGukMkSYCpGM3DW0XE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SUxoF2ashWoQ3UYb4mmHTzp2DIBi5K5MNY2s5O/i7YAcgqVs47ZCw6OY9JokaGDAxJu3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J1z0Jx2xXPLSa9FBIS5Oyocvn8nRz0d/F6QqVDlyZ4dHMY647nrpzm1LlFlrnXmCVeh3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HQjxvX8aststbPZrPXNJuDtTnXOk5WkAOQologABFISNyloQjaQwktJLSQlEi0SiiWMk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LQpsooInbU5X3aR7956Z2CBoQNAwVMQDQAIJYROjTmOgOVdKrlXQjyvn/pfmVokK5enA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n6MjO8ynIKaROG2NXplpK4vOqJBoDr8/t5BaZtLctWgBNGnN08yTvzdFICUEDioOzh7u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wNsdpeWazs2c0JoGIlfpeb6B5VwGxJTcouUB6/keuePWVxoSUxIolRXoed6FefWVLZIU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5pIrOrbIcWSwch3cHd59aEOKExoQ4qT0PP8AR88SpLTmqE0RpnYpoEqYhshtkd3F2p54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RG/F3+anfx49hGfazli+CtFkUptGjljtMgrEe2NGiEstUi9KeReUGA2c5ZUdWNmimpa9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ImUqp1ZGuBTdwGuGtWZo3W3Gb5dCjnz6uelFzD0nstynp5o2xmDs7PJ1NDfBTK9jky3y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aLy6HdNVjrEZYa52rWaS7olXN08113ckSOptQnRFntI9uTqrPPXNNKNUweuBc6NJpNFUS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9xfH0cEgMovDYzJpl527ImkipgKuo5FvkiZNUS5G5YprM6cKRWuVjSCSgc2kiLmn6Xme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E5lKmjPfHdJdEs57Z1AxNc9cY0TpZGzOdJiABudCSiWZ0gxVI0y0xTsKUsjCVSMlQVpl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tjV4dHOnaMgAJm5MtM9K5O/g74GmOaROWuQc3VzHojUjQDcs59M7t5u7g7gBSF56Cw2w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aR1A18vK86v0fO9KRVNK0M5+Tt4jPp5elPVlqKRKnPtgcCVV6PXy9EWSQtstDPw/b8Sp3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ffImpO0k1ikJWJJRLGIVkiMSGIGJFEhRIUpFuVKaKAshlEaEmmhznZZ579Wzy9evkW78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kT9F4/zXOv0Li+LR9R5nmLT9w0y047YmIAAKAQ0IpIBoBAgIBNUIQyWcfyX1vx60APHX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n3ycXIwBTUkZ6RRplpLWdxYDQAG3P18y5XFjBogS0mFY64pl0c+4KoAHRLUdnm+l5ps5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1lyw6+SzW4qACgEP0fO9E8lyzQQMCBCK9byPXrw6mltyJSaBAPv4O88xoLcNaEkolr3c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WdqNAyWej5fqeSlOA1cNWIHLR6Pnej5ZsZ0tuAolIXFK0AwokAARXZx9icQhWCKAAA6I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McW9JBhntJjpQJpjHJUJGjw6zOdMVrXLcWfTJy3KHICYrVYjWYk12w7Yrl1wHmKtG8zo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qzLyOmbxJ6uWj6Pz8eiPLNxeegrRZBoRZQxevEuI3y1MOfWlyGms7rNrPTOpr045qkC8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uuVZtTHXBht0JMVoiKmg3hoY7clb1joXhVIxylGHRcw6wTYw6E5+/wA5HVjnoKd8Eqol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TlB1S0iH2czTs453OcaqXrEUdIcuPTmmdoIpwaqGaXFWKKRM6QL0/O9GXmVksq2ZzrBD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wjPbMydI05+nnTcblU2iJuTMYsb4dEiAlSuDGaVPK4TtGpUAJMMSkG/P0QIATROW2VVh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SLlMrVnH3cHeNyFJAstcSuXr5D0hKRgDEjC40rm7eLtUQpDXHS1YbYEqoTtcuBCOqlC+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6MImlARPB3+aT28fUnpIUOXKmG3NZySK31d8tMxkhWmWy5eJ6/iU+nn6E9Tfn6MiXJ1I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kKJClAU5k0mCtCGNOog31OM79Dzb9TI4tY4D1dPl+Kvun+a8lfpnD+ds+z4fnFXp8uBV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BuVc36R5b+llP0u89OPQAATBBQACABAAqBygIAEAgaA5fj/svjlaQPO4M4pVrplrLUXC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sNstFJ0yGAgAb42jnqNFYqSRobTUU6Jx9HP0AmgBDTk7fN9LzK1qXDBDaKLiyuPs4jWp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53onkMCxMBqBND9nxfarwKlluKKVSIJNPQ831F8appHUsaAKkPR5enmXluKKcUUkwaF9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urqLlBA1NHpeV6njpq86XVSxtAXloEXkaPOiyWVIiu7z/QOASWhItwyyWdfm+h5dmuTo5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MzLuQaYO89SctcRdnLsVleS2+/hNMooNMNqynfOMqZa1NhAB18/ZHPQh9GPcacusJxLe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EZ64jGURQLr43Ho7cNy9Xm925489nPSqexeLfCzRSL0RlBWmejU7KJopqayy3zNLlgtc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msM9i13LCdJkq8NKWY068s9U53sq5nrFaO6k5sOjC5mm7MxSmtZbyZWUQVma8+udztCE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3zp3VSZJxWibJpXJahFALnqqHGtRlz9nYeK/R8+x0nYgg1M0a+j53fLk6WahsznREZ7Y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zltBnNyXz9POdAnIANKakzRUmPRz7rSFDkZlNTRj0YJ2pENJLQkkpAbYaqySHUMMrys0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EqSd+bprk7OPsgaBggw1xNuTp5zvTSMSKEjHXDc5uvl6gQC0y1J5ujmLipOxChoR1Jwv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bCedFIknz+/zh9nH2Ha0oqBD5enlrljTK32bl5jEitsdDLxvX8e06+LuTv3w2gEjpmVr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9DE6to889PQ8u+3Ey28/zrfpdPhuRP0bl/OMa/QvP+LZ9V53jOurmRSGyaTUE0BWS/Q7D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9AOTuy5jtzfaeavpPUT42P0720/E/S/auhPA1y049gAAKAATQIAAsEIABACBAmgAOf4/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qTk6Ofq0z3w3yqLkTTEODDo5u2uPXLZdMbhEAAM0J0XjvPQbTRAKMZjvz9KcPRhsOaQg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+caVNUACYxNM38/0fOjVqgAoTB+j5/onkJyaAxFISZB7Xj+xb8/cUlOaLTDNXJfo+f6B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aEejz75rxNMKVIgAaa+n4/s+MIRVbY6wlSpVIen4vt+GluGu1Q5WCp6Z6xGemVUSGoiK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mokollEsoSPQ8r1PGrW8rFmrOaNIooQxsSqQ1wZpm2SSq2Mtl1hXHOzWsdCTQ1yiY1zp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IeYq015+gcdPLYaMU1yszrKTTMVO4oeVhlrml6ZzuK6uXoN74/Vl8nauSt8ULNmi4TrS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0mnGmjWCGjVTa3rMbJ1K7bjmTLRPOkmi0whjTbSNGcp0ms987Q5tCxYa53KJbMlUFoiq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4dtnLGqZi5ZDaQ6J2MFUoN0Y309R5cehic+XpcRLSTSs4Onq84Xr6vK0Tt5OjU89dEnO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dfJ1ZsOiWW0KNJIx3xqOzk6IpQFqACUb8fVynQQIySKklVWWsY74bAEjcsiXBrz9HOdS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igqLVAIOaFnWZtltivS5cgJkRUVPTx9Zz9XL1QNME5DHXCujl6MDsAgEFIDm6OfpOfo5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eXq5DRCOoRAgOnLTM86ouujt4uuE5YBIvO7+Afbw9x1CBoQsN+Yww6OW33Kl5lJIrXLU5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9Ly/WOvTDeBHQl6Phs79vneKz7G/z7ir9I5PzyD7zzflXXu+Xzg4otRSAaQEKzXpThPX1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I6+3UfT5RHq5cnUmuPbtHg8311V8p0fU61892ex0R5vb1bXMdWvSR16dNi6HqKlSfMbY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BNCAAToQCaEAAloE0ABPwn3nwqsaHLRydfH3Vhvz9A5qYAYk0cvfw99cO2G44uRAADK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Y0kpKqGc/Xx9x52+G6NOQYCm5Ong9DgXSlSEspDBDUvV53o8CW1QAyRul6XnehL5ueuN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ofs+P7FfPUBTTLTQJgej5/pHitMdTQgATDtlteCpoVxQmCDTX1PG9vxCGKy9cdRzUgDX0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INrz0UEFaZ6SxlthY0hdhVCBD9TyvUPNzqKpyymgYg7fK9PzURFWztmzDHpwFcbk0aDx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U7XWOPRiT089FYep5ym2exvlcxGWudQ1axpnZ0aYkZPPWnrnoOaqys2LW+EmZTrO4sWi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NsOvlqXTs59I08zrlYz2516eXr5mo3am2Sm12Y1LNLNcnTFTFqNksVUm+3HpF51CGes1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mjLQmbSzs0yeVjgpmaeVw5aCKSMAU7aJjWuTOHXkJ6HB35SclVjYbY1XRz65pVQza8aj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mE3dBkujMl6STZRp08Ohph1Inl7ojjjT0683r7ufLEJUlIqCByKyd8NhpEVm0EiXbn6O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ZhrjsuO2O0E1KNARmw0x3xXoTUhNIE0Z6Zak1NCGgaCc7ldY2yN0ORMDGLis+zj7DDp5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OOuJ0Yb851jUNANOTn6ebpMdsdwTROkWTy9PMW0zcFBNTXTneUefrjtXVvhtCARzUE+f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7I6EAJMXP08hHJ2cde8JZNEmmmdnN53fw1z+x4vtmu2GsPyfV8iz51N9IDBMSMNVxPQ2T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9GDHp5KOtYdJnPfoni5fV6x8r3+9Z4m3sXJ5e/czmrdGdXRLGFK1qlpZWq6C9n0XN9ufX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q6+R2w34+gAEAAFCaENAAIAQ0CaQTQJoBMPhPvPhVEAKpOH0vN9SuLp5ukY4hMYgDl9H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1c1KCYACx18vaedrnoipMQCg2cvfwegnnbY7FRSEACaXp4e3iNLmkSpUDQhxL3eb6fmp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fdw90vDhvhZbYCaBMg9vxfbt+dASmwuWhDgv0/M9U8OpsKTEmANHZUaHmubCpoTTE0L6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j2x1tHLkTTX0/B93w6ADas9RAK9ctBYb4IIF1EwExev5HrJ5UXCq5ZYgqQO7y/T8dJFF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ysjbMNrzQzOiNEqKuYJnSis8xsC1US0zWpvKRzrJmVC2FiqWZ6a41tWcJpOelb9OekVx6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fJUZmosvTMm89VKzqDTJtbvFLcbRNN7Kdc8tax68zp35e7zn61415GvpM8HT1ot81+gz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TPPoms46EYLd1zVuGGXYk5d6dZVpFmFb3rlx5dGXb5u3n7464N3DIqkh65g6aN10THNn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qzZVEjSmzTF6ADL0lxPL10D05TN6QhRkXVoS6MzDPSwvXIN+T6iPJ4tOOu88vYfd5fqx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CsnXPWWUwJqSAI35+jnNFUiaImLgWuW5htjrDQBNwZyyNsOjC3dCkaaHFwZ65bCJsSYJ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dGBsIhgGM1FZ9vF2nP083TA0BNyRjtjXRjvgdSCAAFUnP083UYb5ajloVTRHP08pqMNk0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3w3ro3y0gEI5aM+Ps5LZ9Dz/AETROYYmj5+nBcuLu4K9xCkaEutRccnH181cXt+F9AXcu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8907Z7zpWGwzTpOCfZ6pPmX9VZ810+4zyezqqTCthYpiIbEwBoKQikAwRTmhiY9I0rTTP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+zDos6unDqs0uaKc0aVFL8f0c/Tx7oYIAAQ0FIaBNDQAmgTSCaBCBph8N9v8TCmi1Tcn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1c3UrlqQEwAOD1vJ9ivM2w3HNyIYCYR6PmeqvlXNyAFACjVHD6fm+knnbZarUWiWMQw3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DQDBRpmd/m+l5xbTBgIYHVy9Rz83TzpYVSVIQMXt+N6y+EUpKadAMU0B6nmeoeHSobAQ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Svk3NIqmlQwljPW8f2PIMQLHrltEMVANfQ8X2PHAarXTPSBDU0z0K5erlQTldKQNMF6n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4UgtNAhp2+Z6XEc2W02559uJk9LMZ0oM+hGGoBFhlb2rITjNorTXPtl5IoK6eZHTxbdB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mMTpQu3igbWlmBtNIKoqGt3HqZZ5a8YZW6i9cl0Qy8HEqGUqUrpSU01czbp6Z9Gkdv1Xg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FfHzy30LzefJbnOYvZVmblmBuoyWrMJ6CXA2KxexWVa1c5GzmeddKl51uLzLoXW8vJ6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04/ovJz8mx18eWvTjM89qLNDOh6Z98z1edyFxrObohygwNCaQbg0159kY9jI7NI4tt4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OKjZYaHVnw9I5tFTv2nJ63lTHrefwUcyqdFoZx0dnk+rHKhDExTU2CGF5ayoQEaZwpaOj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NMJioF0c/QYa56StCSpaMpqV6eXp506FShACVSZdHP0GVTYgZLAzjTI7ufowNQIGgxil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08/TKgaOLgjLbGujHXI6RqBMHFSYdPN1VjrnpDmpBpkc3VzGtTZaaEDNMtMo49cdreup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fowrH0/L9QY1AAjx251fn+j51eyIkE5NbipePLSa8r6D5/6A2ckPDXZOTXrNYxqxE2gZ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xMBBQkUSxiBtAwBiY6iiql1WuWpprlpc69XP0nVvzdVnX0cfXZvedrVSzRxR8l08nVx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NNAJFJoECIaEACaJaCPkvr/kJcHRSjSDy/Z8j1a4+nl7AVKEqQDk4/U8v1a8zfDoHOmU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h+6vjaRpIhoAdqaDl9LzvRTzdstlc0CGEthrx9vGXSoRSEMDHbE7/P8AR84tgDABgunn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HYKkS2C9byvTl8idIqgEBghgen5npr4tDkYVUDBDZt2cfYvksoRQSNkFB6fmen5xylFi2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Ozxva8ZAarXXLWVKkq1zs05OvkQGLTVCGifT87uOPHfEVJlJskCu3g7+aTnnbK3Tn7eQ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CgzNM6YIvWHEXjpWWktazLM9ZR1nH2Qqws6eXfFa0iUnojlrq5NVVAVvy2VlRINC69/m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Iy6MbW9cMzaKzWyWukNKMqbNZM917L+x+T9Y6HXwfCJrllNRrTJm3Uym3pMWzqZstQRS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TTS8amNVCksgltI0U3G7l4HvfJ/W9fm8nRw/ofnrXPfXn0z0xmTO5sitvUk8/Y47l49V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KDLDWLsJi0jUDofPnHbnxUdZxpOvPWYSvItXmG8dRz74RZ38+GoolGk53KTkHRlImvdx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NCAVaRcNAPLTKJVI6Ofp5TRNQAExck9PL1HNtlrKmhKmoM5qV6MNsjdNSIbIVSZdPN0m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89czs598jUHE0mc8a51l28nYY74dEqYI89MxY7ZVrnridLCEMEqRy9fN0meuWoRpIgCe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GEgystcjj0i17aTmQTEnJlnpFvJ63k+tDEkHND5unlW+Hv8AOr12lJSJNakXkJs8f6D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PRz72bJFyyRKIYyWo5CiAp5solFvMLJaUkDaY3FjTksVA1dOlQazomrWlmnTzbnTvzb2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jqmjmldRR8l18nZx9CAAAAVAASwQ0AACEEAJoQIQBXyH2HyUvOVFPLaDyvW8r1q4uzj7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Yef6vmelXm9OHVCjSSBlAw5Pc8T248fXPQRU2gwRSOX0PP8AQPP2x1KaAGCGy+Pr5TSp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xO3g9DzzQbAYIYLXLQvh9DiGxjVIkoJ9Hg9E8qNsqBtAoIKBel5/oy+LbqkUJI0ANb7uH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ggEFSX0ODu405WOp1z0kQFKhS9vkex49IpWXtlrKJhNprrydnIiVC2DEMJ7eL0Dm5uvk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3l6OZMTHW2iQzlsd4dZgtoFnoGZqqnTOyN8kXjLNsurmB5s2jD0V4N87KUo6tuHrMa6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lFRrS5jcDkV3nY5vrPMetrDGON81wfRCzPTg0OlOt9XJ9X4vpez6Oev5jmDjjh5z876e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PX0Rme3AD1SsZl7s6yy1OQl9DXz9JOs89nozzKOieSLfQvz0vft4c46/e+hxd3535URp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fJfovSpjD63zevLnq8XthSHbfEnX52LuI2dWZwxJh9JyabJJ6JlNsXFEbiZWsxCCLmyc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XIvQ9uX5Tu+m8M5OaHrLigUkgLMLzkvbl0XfLTNOvXl65eMHYmEKWgBK7mpENK8tsohN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SJgRGkk9HP0HNtjvKkxBVJlNwu+O2cbJiDQTNyZdXL1HNtjuJMhAGcaZ11ZawapkSxnP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2Lh0c/TIhgZ6wRltka5aQdA2IqQm4Obq5ekWkaEqkSxkcnXymuuWxU0klsV464nPcUdzF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7eP1fI9cEEiaZXL08htwd/Bb6gEjipNU0cd56W+T7/ge/JTlw9sNLNElc0pCnAU4C5kL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w1ScMQWkDYwLok1dQ9WRWtJF1oZ6W6dlpeuepe+OtnRvz7J0b8+tbXla00HyfbxdvH0A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ABDEmgBI0AgBJov5P6v5heSagdSzyPX8j2K4uzk7IcWhUqFNpfN9Pz/AELODq5+qFnt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2PI9aTydstSkMkaBjXk7+DvrztsegGAAyaYPk7OQ0ubkE0Ay1Y74Hd53ocBq5oGMljFUs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4FSqW0HfwdpxY9OAFA1QSNk9/F3nkVbJLRKtkFqj0fO9I8ltkNgm0JUHbydOK8Y2kazo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9rxqFSL3x3lhWEOg15O3jsQxbTAVBPdxd6c/J1cwmxaVBKpHRzdXIcfRiVqlRAQG+QXF5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WmWoiES51Ohc2hr1eTuaY1CzNxZYqDSQ2qNazSVVIyVYuuYySoHedlbTpLlkArjRauYL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OhXdXnee/R958j9v8H6W1C+J5DG/K9HXyvExf6T3deeJ6fn3ry73UQaY9uS7q5dSKJOf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dPPmVenM9WoC2pQq7eL6LzvqLb/M/FjDbDW/nPB9DzP1PqzIPZ8rWBuefp+X6yc9cuNw5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PWSTVkXCsqp0smriTp5e3zx56ZA3qYV6PJG2Vcp7W/z1J7OPnh081Kzdq4yKxJmkRO+R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J6jP0vL9SOMHUjQk1Dlyt3NSCYpjvhEpo6efp5o0GCBmcaQT0c/THL0YdAkA5pGM3K7Z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OkmXTz9By9HP0iTZBSiM9IOiKRYwTAwnSKz6cOgy3w6ITGGekLOeuSVGknQMENBNQc3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oJGjPn6MC98dhq5kQ1aY7YGQ4PRTUiaYk5MaTt4PX8j1xASJphy9PMb8HfwW+kmSCcmq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5Xu+H7g3NDqGlKS5bgsp5haQMQMAdKhK2Km4mrok0dRb0JelkVq0zrVmelWZ1o0m6upp2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5u3Xp5djW8tLNHna/K9nF28vQMBAAAAAk0NACaBNIJoBAJoAQ/mvpvml486kVxseN7Pl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dK89YE2yS0nnd/H2Vx9fH2wZbZrm20kqV5fW8z1Dytc9kSuSWwRTOPu4u23zt8OkQOE2U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40EmpAYpjvhXXwd3AbgwoQOWFTR0+d6XnRdJgOaBofXydRjzdfKWqBJoGIfdw955lzS1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PzPVTyWNSbRI2JVJ1Z6xZxFUuek0IoILk6vJ9jzDItVW2PRENhKuTbl6+VEMtdDiSlU+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fNUti0Nkq0a8Hfw1zPO6qNJjr5qRblgmVLvITzsx0mDdzBrmusXPpgWFrKCio1SHbM9J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BnQwYlWejBtFqKNKesvItkY6Q1I0CjSFzkTdXlpNlVpj2fTfTeV6v5P0UiPDxn5D6b4P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UeuE0+71Ppvk+vyPU6n8jxY1qceWRsWYvVmL0MsjRkGzucXs0wezjGtXjOZU82fB3+N9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rWE6nb5826mOP0PP9q58iue9Y2w0UnUsSQ5Ral0mITsrWmkdz7s3z41yS+RQXy9XFWsT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aoWmUmsa4RrNUZx0c0Pn0yrozUQN2HTy2P0eDujlGVIEKbRMXC6UrhKlBjtiQMjfm6MT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I6ubpOPp5+pZaqSY1zM40it8tJjZUlltIZ6SuXRjqnL18vUpNEkFpcs9c03QyyhUmJjNy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h0CaBxck5bZDmpOgYAAoqDDo5+irpOEmgTRHN0c5rvh0DQpGgtWG/OTlvznqTUyJiBOT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+V6gOXINUTzdPKu/H2cVegxSOLk1ipOHp5uk8z2fH9ZbY0lVNgS7h1nQxhNNkVQNUC0VC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ZnelGelWK6qJerrO7syvSkzutDK7dTV0TdOCndittK0mq0vO1pyz5js4+3n6GgAAAATB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E0CaBMEhFeH7njr4x1ZmOmlr4Po8XZZn28XfK89ohMqpVo87r596w7OTuic98ZcnVWQr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P1nQlaQTVJJbZw9nL12+Z14dIK1EDaTVCxhrFVZckK5E6FnHoxTo4O7it1oYDBDZLJjt8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wDKkGHXy9BPL2cZYmIYIaV93D3p5rmigFkYAmR63lesnk0qUm5EDCaR0BScTTtmhiGCG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YTvnoCYJVJrz9OCIbUVIQwnu4uwy5OzkoaZTENDNOXq57OKNxebTpk6J4+sxedVN4hrB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Gm656HMlTpNtNXELRWRSodzQtt/Trwl6WVZ+h5gb87FzW+hyLpuOZ7hib509cKlREnfz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yuLZb6POU17nL5xOvo353r+X6P2XRGn5Hms7yxfO+E+n+Y/U+5Ob+j46+l8n7r5HprV1+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zW2igttQi3iS7PBnQ+emdqwcmzxeZsZGZrCndj5j3fkPte3zcaX6LxZdGWmvPdZ5sdNx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o5qTu5eVRZW1nNqys76uqTn9Pk5o9vxpxTYjUWeeNOHRmxoXOtiqZNzLYwnbMnad45k9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lQXdGF1Aelxdsc6uRDBTcE565LrrGmUqlE57YEqg1x3xjUbJGGU6SZ7Z6GHTy9kQUCi5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pElKJm5rPXPQ5uvk7ISYKbRlGmZoxmqBAGZTpJlrnpWe+O0NyDlyKLkSaOgTAAmKkw6e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U1BGOuJp08/SIFIArVhvgPn6eQ9WaiQAEmjKpu3z/T831CKTkHNC5erlN+Xp5re1qpFO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83VXnex5frQDQ89M7kQ7kYANhS0M7Vw5soo1Jp1C0rQnUtJqrFT1Iu9DLS7SHpVZ3dmVa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M60pc7p2TVsVOhMYUnZ8x2cfbz9IAAADQJoE0AAgATESaBNAASmivK9TzJeAtyzNM8Lp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Oa1UgyiVZXnapJPdy9cplvmZFsydOuTs5Oo5ts+iXKd87IdMkdL5+2e1zxdfJ3S5mgZu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27jNaBDtEZdOBfF2c1b2VGL0CCwjHpwO/wAz0/NSm3aiggsI2lmnD6HCU2EthCsF3cXa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iGNM/X8n118ilQkwTbJVI00i04nLtHOpJSEmGnJ18gwYaZ6iTBJo1y2xQClSpCVBPdxd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RSuRJhpz9GNnm75q3ecEbHPRYqMrYTthuKgJjp5zTTm1Ojm9OY4V7OVcnS+E9C/Es9ef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NVZzZ99rx3fMetPlUelwyLRE1VZs1kiXRiGmzPRZq2qVWpWpKm4tE7afW/KfefJ+n6Ta/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1dfk/J1w/Veqlpp04/Yezz9f5XlSF4uK5T4z6Ps9Tg4tfterpOdbz0XyzZ26eduztt5x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ilr0r8lzPtX4jzn2DxST2PCrL1cKh5ejw4tq4SfrzJyev5LHnHThrMhKZo3J37uMfQdC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jy1LcrIw2is41aYvSa0ktIhOtbuYznSB3hYZmmSKZjFyZ3nZtKQy8yu/zfTjBXIikGeky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RplIwjHfEU2jXHbKNhqBMM1UkaxovP0c/UCGijSTGLlW5s6FSiUwU0jO89LOfr5OuUTB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QaoSDAnO5J0y1rPbLWATCbgWd5jao1AAYRFSYdfJ1lgCTQpqDPLXM06ebpEqmENUufp5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0iRDCVSMNM7t4PU8300lrWM22Z83bxrpz7512NkinRCz1g8/q5uiuT1vK9eEmwy1zskd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lEaFUGjCnpInWgrqxW7RVWpN1pLGlXZnrWiZaaWuVa2mD6BcnuGT1Zm9GZu2Q6dIoE2Im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vHekAAAACaBNAmAIBAiAAAQISaH53o8EvnsFVJnjNmoehwehm1FJWME3SefGmdPow3Oj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Dh3zuyejHeWc9ZEWEUw8+0WYdvL3GS0JZLDNaFeb0c/WhotjFbTLJZU8/Vzix1zTpdtc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s5D0fM9TzkouiG9FxeiIz3yTfi9HhqXZKjRpkaNcuvDdOB6NZnaagtmT0DD0/O9JPLp0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yLXLoPOVlZ7RsStFEFoOLt4bKqGt649JmWiJ0RWW+IVFDTogsI6MNxcffxklFUtJJVor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3naMdBmsSx2gTz7Dnj08CdtuI7OjxKKzKoudCGQU0VW+WtY7Y1ZfPc2lShoAaR25TUuU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0NaJcSqlQatmkprSaTbuaz37Pv8A4j7b879LpJXwvLPm+h839P1fMxR+pwdfL18en3++G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HPy/zP0vg/o/tzVHsw2TcjzW876YX08dAtebTC41mVE2PTnSdVcqY2rnbNzKZ0giyLUX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YZTrOiyK1m84y6+2E0ynnTfTkiz0efUORTNhvz7xUq4xbBVGlLec025tJrMpmtYbRnG2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Ea87BtGsUik1G/V53oxmm5ZBI5cyzzdXKdlTUIagx2xBMLy2yNhqEwM5pLOmeiYdPP0K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bZ2u6pQppWKXMsaZa2YdXL1yoQJkmc1FnRNTLYCJgRLknbDap1x2gBhnrkTFyWqRqDEM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ddlaSZtETpBjGsC6+TuMzSIhtk4dGFVw+hwHrq1JK0S5qpMRlcfo+f6URrnsmZQs8fZy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VchnpFedvjtWPreX6sSURMaxZNLS4inRNNhTsi3SN2FOrFo6haLQNDRDRaKVWiLR2GhQ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mAmUSFOWMQMQUIsYB8x18vVn0MaAAAATQJoABDQJoQ0gCUGklVI+Dv4V84FLn0cnUnjW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JLaajTOPHfKl2cHoRpNyqGyWw46m7F0RpLM65jbBNh50aTZn38vbLmUxFMyWqPI7OTts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oJ5+vmMVSrqp3GDtElsy4fS86vS4e/kQ0nZcnZGZoVlh2cR38PocZJrIqqjI0ZjqIwq7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aBy+l5/onm3dGU6oirZmtkc3Xz9dectmc+y0IekkFs5uPu5LIKFXocHpRlOoYxvlTx6M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LZGVtGnH38ZC2VOdVGS1DHDp59TzyqtxW1GNekjz+jTUz9jwcY97z/Nqtsx1E7ozYxVV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FpYa53Rdo5E1qhLFTUDYl0pXXNpRigqWMaVsBZ65qVNLM0TRrlboXFZ6+x9f+f8A1Hxfp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v5L1vk/t+mRH2fDW2V8+33vf89735Sb1NePzZTqt6xey0ynZW48/dPXXzvj/AHHP7/Z8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lT38Dy0i4zx6ZucaTZpRqmc7ZpnFb3PP6PV3Zx4vBvlvEKgOrmyjX1fN65Ovl22PPet6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RjZPNbsjqy1iNMZN8qomlKbacs1rnTIpQK8gdwodTBpIilkRrBoZ00Oih51EHpcXXEpq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Vync5cDRBlriCaq4uV2TWYAGc0lm5sx6MN0GnCVZ1nNQtaZ6mqpQppmM0jLXPWzLp5+m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wmzVq1SRFIyjSCNctaNY2iHQTntkZ575GibNXREq0ROk1ybQzsjaYzVoznSTLLfKsvQ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m2E4dOAcPdxV7K0UZmgYLWTDHfI5vS870id8tYzbdTwejwCuNq7CnmRNonLXOvP1y2ty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FNVcw6q5mnRLtit0TrOsDqkHbUotHa0HpNpVxZppnZd5aJpedFuWtuKqiWU5ZRLGJjEx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Hz2+G+fRaaATAAAQJoAATQJoTEACCciTQ+Hu4V84moVyzzY1VZ9/n9y2NRbQNprzY65W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mugAIZzRpnZ0aZ3KlUlsIRRXn49HNZp2cfdLDpgrCJ1g8X0vO9CzXSNZc6LILkObrwOO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dhKpmfner5p34dWJGi1M3TJKRPnep5h6nN185K0QqNDI0Zlh2ctN3ROfRnEmoYu3XD38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ZEaozWgcHocHpHDVWc93RE7C5GgcPP1RZgbBz+lxemYLdRlz9eNZLVVC1cY9WXSZLUXP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3BcVvJM6hlOpZzRtjXP1+M69zyOcqmgSqjsOS0xXTlblTYaZWABTIKBGbpU6t6mRuVeVZ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O5m9pIqaM3pKgMauRUqHIpSNM1HI1vm6m5bc3Lab03xeevfXDfH1TjT7ccmXcupub6vr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818L0fzvm7VhXHloZMuZNWklusHXL8t9h8/9b1+HnU/f8k57Z64Q22Xe3NM1PO7kibsx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POc0dPcnkv2OI8+9eazu082zsz49LnZ5M9Hirnjtfn9x59+zwycudTTZQVnaGxtXG+6j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JON1Jryb4xOtBM3BmyoeuuNGekg89YmLk6OjLbKZFKgBy1E8vXxnfSqEMicd8SRhUsNBu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wjfHdZdETj0YplGkWvow6SynGU7I5lorMaEPoy6Jc3QZxtBjltCXtj0CeijM0RzxtNc2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bjLLozMserno1x6TUtRK0CJ2g4S5t71opM1ojFao5serA5/W8n2jFaBiaMy5+vnI4u3j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dFXJnrkYd/D6AXNxNq6ji7+Ix3w6jqbJFNojLbI83bLXVj1fO9DMBoNM97mSquU7cJug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pjSm6HpFpVzSVpFF3FLdRSXedluWtOapuWU5ZRLKJoYgYgYmMTBoPn9sdp30TBAACAAQ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kABAgTQ+Hu418d5XGkwzm5+jCn18nWaEkboSjSM+bq4avr5to6YrM3BK3LMcejlTq1x1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YmcnF3cFm/dxd0oCNEwUbZniehwelZprnrmzc0IYLHfOzzOnm6be24rKUUSUVn5/p+Ye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jY6ksifJ9fya9bDrwINERotCDREcXocFdFOomdpJdhmrZw9WG9ZVVxlO0gapc3aTzPR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yWqEtpjMuq8tVVkrZLh6PF6EZrUjHn7Oeue52sS1Ix6cepczRmPN28tdWPRmRG+ZK1DK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nxxmjVCpgK1aVazMdctLejmPXk8p3naCZNy6cDJdLU2EVrNovAzNtOZmuWgZVqiJp2q0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oihGmSpqomKloTbRY5uhOdGA3TlzTBqrm1h0pqmNaC5ta5Xz9HW844dtznF6Hyq69T6L4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0Gq+T8+PJ9fyPZ6PlVcfp+edTeuSMzn7Kc63Oefp9e/neP0b53j1cnPhceg/Li5+i4/Dh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WyhKzSsiyqy1k7OHt58sbHW3vfLTl9T43CHfPK63jlrU6FnuZgzGnURnrkT6PmdUb8b6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2qnSNDpzmS40gzro54ios36eTqySZCGKK1GfH38EvplXJm7Fyx6coxW0Cboo0CCyMZ3R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+iILCMOnAwm5sXXy90tGijNbQcy1K551yTXpx6pcjVEY75nPHRjU9fF6I1qSZLaDDPphe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Emb0ZjGsmXP2cxn0cvaurdGZaJnWTz898j1J1mTM0moWgc/N28pw+74fvmK0IzLio5ur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2gcJWjOdJOLPbKsO7i7iqioqpoXF3cVZdPN0nYNSE1JOWuZ5+k3bPpef6EiGB04dVxNFo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RWrtG2jYymrHc2lNUlXFrVTQ7mkemdFVFFuWNpg0xuXbQgoQUIGIKEFJM8HWKz30adI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ACABNACQAEmBx9fIvhVLKJZz83VzFdXL0mkuToScFQ1jh7/Lrr1y0NkTHQIVuWTxdvGn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wgbkObg9Hgs6O3i7IYC20DEzw/R8/wBCzbTLXNVTQ0A87mvK6uXqrsrO8lU0TSA870fP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dTYlSF5HseRXuc/TzjKUZ657CVAvM9TzK76mh56xDKBJhxaTdO50JnSDRUElJfJ9PzfU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xqkIbPH3w6tRLdRz9/J2yyrRHN2c9cPVzdtkvVS49XN2EKyI4vQ4a6maEZdGZmloZu2e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03qyNpOhQ5aLz0ismNaEgvFVvn6RHnhVkOnpnoqqGiytSDPPSVboHqtIzY1cNUi5htNZ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uGsy5lTrRsnXKdVees6arr7PN9Lx69WM9vPO5XXG+ojmOlGNW4JqanTN10Z5TXRfOW75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0fD8dDnx+ZeL6nz3v9XlF1+i8+fseD9b4O/VXQfA5cnL6fF6OvzWXR5f6Pz68dHp+fUo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rkVK2Irq62eHn2zsICx3LjomaiY7sY5qujPPSajSsrGx2TrIaEEonjFZ0zTS1HLi0VWV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NS3cZk2a4dPHDak6Orm6MqGZslkVHRMuHB6vlHr07jM1DCN5XnekmLWkmtU4zeirKdlG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1xkahhj14HPnrFuPpeb6qU7IzWsrzLUTn5+vlrfsw64yNFLjG0WYY9eByer5frgaqM52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s5a7OjDozE6RnGs1lj1c5x9nJ3rs6UiVyEaZ1zcfXynsrSYzjaBK0Yc3Xy1w/Q/PfRRm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6uc58dYr1m1IhyE2l4sOrnrLu5OsWkXFGiTLm6uZefs4+2upUsxTpFRjtnXn6JW36HB6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1MzbqyXbkmygYxWMYMbKsLVhcWU0yrmiqii3LS6zspyy3LKJobljctaEVTljEDEDctGI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IoBAANAIAE0AAk0AAIAARDlTl6+dPnBNacMyx3xHrlZspZuIhklV53f5q9o4TeSV3acFZ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FUF51kdLSG5ZnxdnFW/Tz7Rokl2EykM8js4+2zTXLSUqGMTKioPL6+TqOl53BrjtSEivO7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LSJqKGSw8j1fJr6Hl6eUtpRO2OwAB5np+ZXpCIqLzNUykBHK0VdxYTSNk0oJnk+n5fq2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FIVJnj9vF32UaEvP0xoNMFz9POed6XnenY1ZLh04b0DInh9Dgs6tM9VWe2Zm1RJQedy9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2Ly0L1yUNW6gtEx6PAF5NRWrF6PAj0vM29E8tbLZKprOnqXjvkmK2yWdCynUjBxBYspo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4ZLqpVG+Tc07m5b1nXHWNefr+q9fn7vy3bM1XDlmahi9QyNGZGxGJstMV0G2Bu65n0Bj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Vxb3j8ztyff9ekmfv8N/bfJ/YfC9OgL4/njy/R+e+h6fIwuP0/gipN+S4JuHEzJKopXT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g9dE53YRSmOmuO4uXZz1O1iyHqFwC0ixXh2y8s9nPAXkETcTovZzeLPv548eprpnoxVL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8pjvgZAHT04dOLpWjyyqrlc6EuXj+149nuW7zcyyMFrNZRvBxdHP1mrdSQaJYnaTLzvV8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FZHPnvnXLj0Z2cvseP7MalEqjWDnbuzm4vT807uvl7IhaIwVsw5e7kri9rxvcB0SROiIj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a9Dow6JGMInQM8OjE8v1fK9a3ZhIRcjipOTj7eK33Fc5mc1BaorLm6eY4PoPn/fENQsd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inXpASLHaCho5sejltnq5uqHZaUqgXL18y8vfwegnQCkJuCc9crePHfG3f0OHtmUmSa9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KFQxMYXNDqaRsCqmh1N06lrVTSVUspppVxRRLKqGW4ZThlktW5Y3LpiYxA3IUJHkzec7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ACaAASaAEgACaGhDw3xPmHFq3LM8ejnKvPQtBG7QAnR5vo+avfnrkms1JsBLNyU+br4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JNxCsAjzfS8yu7XOosSXZoKqGeb1c3TZeuVyus6KEDQHldfH2WaPNy6bc+8JqafJ18h1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YIXmep5Z9BxdvEWJkb4bRRJT8v0/MPTmoLioN0IGkc6GXUUUiDpTSiA8v1PM9OzO4qWo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HzvRs3Q5U0xpgc/Rinmep5np1oJmW3P0qAQcPdxWb7Y7Dz0zXB6MQ1Xn+b6nBqeMTW5F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0L7+HsOTOnSq5ImwKVi2l6noeb3dJ5Tuq5enJ081Q86RGudrqpRVYhpCzXVSxdUaSxSo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0tYVrGd5vXN0VIdDr5ve8X0Pp9c9fy3JJrMDFb1u+eo3MXJssnZq8mmjydmkyatqQusp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9P5zmy+x6VfUvo+CVgo9/wCg8v1Py3Zy48nLD5j6H5T7np586j7vynKeuDdOZwx2xQHV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0lOYKTyNJycOlqSITre3MZc1RqVrmlq52kw6piW5UD5+vjFvjpHo9HPhm+lyZ6J45vjs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bEUSVEdPXy9mb2GhzuZqotaSuXie94Nnv2aZsls51dGOfTJ5XTy9ddbV5StEC0Rl5Ht+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do5sujI5st8q4vc8P3S6qss898jGi7MPM9Xya9Ts5euInWYwousuPv4jzvd8L36ZSySb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e54Wnp9HP0yA5ATFjvzr4/t+J7lmqCHNSKaRy8PdwW++OczKbgtVJHL1c9cHu+H7wkEGG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50r0GiQi5GmHPydnJadXP0SXpnqCaFzdGBy9/n+iby4kuakMrzrl5+nluvQ6effOBOTq7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DAYwGDaaOlQxUNpjuLptMqppG0yqllVFDqWUIKExtA6hlksYgoRVCBiBiDzcd+eejq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AEgAAQCCaBAGWsHyzlq3NRPL1cVdDllNI6SaBpD8v1PLPUw6MDSKRslSpiHw93DHqY7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aBgg8r1fJr0XUFkkbiatpnn9OG9j0zuUqKKchRNHk9nH2BUWh0c+6pAPl6eY6WgpzRNRR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9Bwd/nGjig259wAH5fpecepjrkOak3EAhGM3JVSxy0dKQrEHnej5/dZDRLSEbSIdZ0nj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1JmiaKEww2zTzvR830dNiayx6ObopgKcXbxprvzdBWdwsuWjSS8nL1c+8/OVL2S0sz1QZ3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S1UtMtFaxduwaekaxR6vlGxhO+dQ9MyVTWS4QThWMJppbU0XrBLotWYY74q6z6pV0Ks6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pbzvoqdcfqPnfsPkfS7rivz/AJnz7+f138s+d/pfp9Z576+X0Fw0di5tZdayDZ8wdRz2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ivpXbg88c9edqiyNc+7z+n6jpz0/Kc1nrhl5nzPteP8Ap+uaZ9H5OQF5zDykB1Ym7uYb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1yiHUmZQDkNaXShzb81QDuazYtynHTOeuaYuCMzUz1vGPQ59MDprj6RY92cY56I5aYTO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0Ozh9DF9Itc7M6otXMZ/PfRfP6v0ekaYJjMKdE56weH3cXfp0XF5MaNYtEeH7ng139nN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c058ts6836D5/wCgNkzJ47YGWuW1Z+N7PjV6/ZzdMKaUYa562Z8Xbxr5n0Hz/wBBY2iB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+ft9Xp5uhGqkQMeG2B4/t+H7pYA4uAlo5eDu47femlmZ56ZlzSqMdcDk9vxPbEDhc/RzE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ldwnIgkoJMefp5bX0c+0m1xYAE4b4nJ6HmeqWmpAaFnpFc3F3cN16uuWucJNHV6HF6Fz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GBQwoYNOGx02qGDC5uhgjpNG0yhEtOXVCCnIUIKcMoQNyFCYNIol1w8vTy59HYJ0AAAC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xEmgABACECYfJtNWDJ4PQ8062QbAo0uJrUlD870vOPTw6eY0lo2c1KIKfnej5Z7eG2EV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PK9Xya9SNM4YC7CB0mcW2WllXFyjmigAaaeV28fYsXFodHN0KhMXP0YHSgCpYnNgCF5/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j5o2ge3PuUgDz+/zj08tsSs7k2ExAGUXFUKocVFdKalZNHB3cPdZm5cMTNEJWJp4/peZ6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oAz0hPM9HzvQ00cVGfRzdIwFOPr5bK6Obois7lc6loJyvJjtnvPzRT3DRAOShiBWhXOw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9CN5sl5ssWyxvz9Mc930B1ecS7ZQ69Lu8bXN1w07DxcvpMz5zT6bkt8fTq5K7IxiVnIz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Tzrm+l8krrO2bcqLno7vtPm/qPznvtj+T5p8H3vmff6vGeq+/wCzlvZXnnVTqPbmenSu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GnPczpXGjsjkS9mGKOk5knU+YNvpPlPuvnTtdL894I5uji7dfnOO8/1uc016PmznUsRF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3LkSVAFSKGjujm20843jBoLadFpjsZDmyHKTZz0S5a1jLo+eiJ3wja5ziMqupvHoMbqU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OrJSRLxhTcElZHX6fm+pi+mw5VzUmiYZfP8A0Hz9v0lxpmAxYqLFNQeH6Pm+rqb3DhgR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s9Dq5umLaZjFwY5bY15n0Pz/ANAaUjJ83RzUtctLJ8f2PGX2Onn6IJZGOud2Z8nZy2+X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AyHLNFIZ+D73gavrb4bzLlhNxazjtkeL7nh+1Wjgk0mpCKleXj7OS33BGZnF5lqpqOff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AAkObp5bZz0yOfTPSuxzUkzUGk1BnzdPLa98dpNaTByxZa5nD6fl+oaTakE0LPSKw870v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mEqiO/wBHg9C5ltyS2UDaIoFTIGMYmNgNjBjG06KTHScg1VFIG5Y2nQ0waBuWNyFCBuWA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T0drCgABAAAmgAAQgCENACAASaBNnyNJysCjzPS807RobCNZtVLEX5vo+cerzdPOuk0k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9Tyz2cejli8rk0qaQEK/K9Xyq9KagoFLsJjqaOVoTSpalxZSAKQnl9vH2VFwpb6eXoEO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U0S0ykIOLs4z3fO9DzSmgN8NykmHmel5p6uHRzlTUGrlgxEZa5FgDzuTpligmcPbyddm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AHken5np6MTzVU2lAledxZ53f5/oU2iM+rk6xgKc/RzpPTy9VPO4lik0ScVy478up4xV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qdyQtZGqtYI6KzfX12eRXdNcl96OTD0uSylRLjneNNq61WbhxaFNIWo1iaRWuWa9CxDo1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1bTac3jNWh22kprSV0c/b9T7HH2/k+zuX4uJltGrmaVu5XVXMGjTI3NzA3VYPUXFbhg9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xeykyz6g5dNFK0zGcvH9b536Xq8jPTL9P8/NPHXl0yFMraOizFdOes4tyy0AhUVecR0Y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fN2RNwVntkYrTWtJDNUODZzzR1c+dE5aUJzqnPaLdr594oussp2zM6jaOXPo5hpyLDo54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X03N8xFSaoSx8/7/AM/b9JrhtI0EsaZ2E1CeF6fm+nW1xQ2iNENZ8L3PDr0Onn6JKaDO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N+i+c+jKaM05enmseuOyR5Hr+Nb7PRz7wIIz0irMsN8V8n3/AAfesaayYmBUmfz30Pz9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VxQsdsV8f2fG9kuLSUqgcaZmHJ18l17UhnMRrkUh1ny9XMuXq+X6omEk8/TzEZ65289x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Wagjj7OK3TbLSTalQgQSB5fs+P7Q0OQmkTGmRn5fq+RrXu0jOCbk9Lv4+5iRsQ2Jtkja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dNpg20GqBpjBjcsbljaChOmJgBTEwaFYhG0ihANBzcHo+c9Hc0wQAAAIaaAEgACaBNAm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0JW0B5vp+Wd4haTJNGqpJofnej5x6/L08xogKqblBFPzfR849vj7eOHFxWlTcIBDyvV8q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YiN2hXUswjTNNkxXUsoAAE83t4u2skyU7OTqJQBjtgdAAACaZSaFx9fIe553dwDaB78+4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7HP0c45qTR56AhmeemdU0Q4uK6ppSobOLq597JIqKIo2lgpqTy/R831KQiBpmgFqm4Tz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4y6+XpG0ww2xMuvi7aIuYgClnWJljthuefXItTRZqtZhm/f5NnRkI1zz0JN+fcvROiVRD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WudQqQWWszSg0ncxeouWuehnJKuXK11c2ku+cbTWRvm1MVKjm1tymr7+D2PJ9H6ffzur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fQuejZ4NN3zh0PA1Og5zU3WRWpkl2MTDYxZpWJWpkGtYuTUyeZo8qNFEpj8v9B8v970Y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O4vMjRIurl0uNIU2OaEzbklUSS0xTQa1GxiVFWAizsJ6Fuec/X5I4dYAIFWWuI0XI9Md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YjnnpJapODHXKMt84NuOkXjphF5aI7PU8/0MX0XNcxNSaS0s/P8A0HgW/QbY6SUgBxpC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1LNKTGBFtFR4nt+Evp9GG0ltNM8d8FjHbGvM+i+d+jG0ZGGuNaNNJ8X2fHt9nbDaQTUR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+P7/ge8lIIGmNAZfP/QeBb7WmerImgBk4b4L5Ht+J7ZYCOXMOHNuPJ04W+uBnM5aZjHJP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+kIFI+bo5yc9Irl2x3XpASYuTSKkjk7OK3TXHaTakCECqbPI9zw/ZKE5HNQPPTInyPW8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UJ7HbydrMtkJsE2CbaIbE2AMBp0MYMaFS5RhZQmDTgBg0Dcum0DaBiBgKNFg0UxAxBl5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0xAAJgIAAASAIAAQgaABAAJjPlM9c1YnB5fqeZXeJgDjSpdOWB53o+eenj0cpoNC25egY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3x9fJFZ6ZGzVCaYeV6nl16/P1co01G7TG5peeNM02aajVDABoPO7eHvswpOWezj6kEJT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IqWUIFydfKexwdfGNyw6ObpBpi870fPPU5+jmLi4DTPQABY641oS4E5rrS5o6cOHkr0e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53Q+jPnu49hcGsdUTBxep4no10xNwVlqaoAipPP7uLsqgIjo5+goAMdsaw7eDvCamM3Lr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Twop7jJoQ7IvRFTTJbrSsrnUjRWIpERujG3RC0CbGZRelYaxURot1nQQZyLpCCHN25ut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NVUkucdHOpS3Mm01rvz6Z79mnA+Pr7VyzN92fKHW+K17L4tU63xdRrL5DoOdNdK5bOh8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BG9czOm+Jnoa+bWM+lp5MZz7s+MpPR8e8Pb5NcHj18mbRc1UdVzktc9ZU3KM0UkIoyNU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6qa1SJuKnozcY7c+g3ChRtJga3Ljj0hh0Yapg3Vu2nKpO3DHUz6OXqlwNZiZsjGHiIaD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nD34ve08CWDThX8/73hV9Dc1DBC0zseWkR4fr+R61aNUgDVgheD7vgnrbZ6RbTSMdsTP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m/pBick47YmzEZ+N7PkV7WkXAqmM9M9KnHbE8b3vB94YEgAUhLl4XveBb7emejImoGOsc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/bLaJKlzU56Zxnz7Y6vrMMyMt8So0zpcfbxqen5vpCm85FjrkKLiuXfn6F6WJJmoLTCOH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VNnLEKiNMOg8b2/E9odS5HFyGW2JHjev5OtfQprPMmpPb7uXrmZKSJsAYAwAYDBNgDYm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wGADAAYNAMAABopgDEWMQrEDEGfnel5r0dwnQCGmgAAAQCCaAEAIAATQJobmj5bHp5lbF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oVDmpL1y1hNOlwd/Get5/fxFzSXO4adKBTz+/ij1+Xp5R53BrUaAgDzfS8o9vk6+QBo2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SbNNWILTQ2kef18ncYNNDp5ukSaUy0g3loGmRU0NIHzdHOepw93CNyxdXL0hUsPO7+A9T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aZagIDG8a2OXzD2PP8xWdPPxcur3Yc82WpKapmVCrfo88T2/R+TqPpfW+E3l+zrwPQxf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U1Jw9fH2VTlxG/PuaCYZaTXF3+f6IRUmYKsjQMeTr5dZ8q8dNgYO4oJuwpajjRak50tB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kxmXeOwqzRrg0a1mF3CXoylDl0tVilZCXbTl6Jaz0GoJ0WOiVLeUFlS7alaOWCm1lRTR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rKz1uzHunmQlu2JsBMFNSklpmSkS0FVNDScmuvO7mwEnDWGY5+pJhpbsyrZXM5aFmbYF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czJ2QxuyDXOyHTM6uRzcEqnLWO+UZl2KdsYGkHRO5wZbyRn0Iwewc93RvnlpiktHPGyj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OPdh29WO+XoyHMCCovNV4ft+JX0gEMTI1z0FF5x4fr+P7NaNCNDKAWfB93wj19ctpGDI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ry/pvmvpVgKzMsds62bSY+V6vk2+3cXAhmOmegsdsTxvf8D3gpEiBg5a5+D73gW+3pFzI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vk+34XtjvOpNJqKWdxGOOkW+sIkMdsSo0zp8Hfwrfo+b6KOKmM4vMmamuXo5upeiWIs9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eWvXpNpoqRNzRjtjqeT7Pj+wVWdSMAOPq5R+T6/lavvoM4JrM+k6sOiYkYAMQwBiAxQY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MciYAMAYA0Ay0AAAYmAIYAAA0UxA0FNAR5vpebfR3iYhoAAAEAgAIAEACAAEACAKmj5v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P7+GulqhywrXLUQAcfZyHfh0c45qSRUbpirk6+SPQx6edCWrbuKBpweX6fnHs8XXy0Jy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74JpcsaBbEDATzu3k7KwpKK6MNlE0GOuabOaExmdIVjkMN8D1vP7+ABULo5ugoEHB3cR6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O89BTPFXT4/m8Op6fn5mohqgBZVNMnQDhU0xAENpVemNrvE9E33fQfN+ljXqdXFvnO8t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BxGuWpoJhNRXD6PnelSTmMqVUhhlwehxaz4lRe1phrpPSK+n3Y+e6/0X1JPzY/TRPyXyv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fS+D0YrWVcNEssJ6eepnSIcWE2FCqCXeixPdlLzRSU0SVuktZa5zVUWuK0kQ7M9BNXCt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4Xq0T9T6rGfgJ+6+O0nNPpr0fP7uKSKnSoVQUniWSkBJNpgFc0SxgymZoLmsrSU7rLA6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z0wnJO+dkDuMlckxeZStElJErdkzYTRQReYQVKrlkpqEtFEl0YVrkaYdeRzvTMUWBOkC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vm4ehvb41ep40bzlI0qCbo09Pi7sPRGYIQVjtgV4ft+Lb9GMkBNZvPQM9M48L2fF9qtGn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e/8APW+7aclNMzw2yIw3xryvp/l/qZYBJEXJqAmPj+x49vvVNQgIztOlhtieN73g++DR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+/4F177HMoEVFxWeeuK+T7fie0DVJcXIstcjCblfTByTlrmOaVLg7/PXXv4u1HNREZ6Z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dK7jEWW2RScj8r1fIX0dY1QTCXLM9MtTy/Z8b2BtElE0ZZaZU/N9Hz7faBZwZa5H1e06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TABsltiG5E0xjBNNRjEDAAYmgAoAjTFTTpNANA0A0ANFMQgAs+b6Pna9Hc0DQAAAAgAT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AEAFRR87x93AtAD4e3jN3NDTIe2OtAIfL08x3YbYgNGdwzakD5Orljvw2yUmlVXGggU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m1yhy5rpAkYNZw35japoGJbExCacPXy9VYpqW98NwSAzuE2Jsi5ay0FCBY7Yp63neh56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RLHxdnKepxdfIUJk54fN6npeEluAnScBU0ySkISEKbLhsmhAx0hMpSVv0cbm+rTi0l+j7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+I92Tt6uTqypyydM9DRohzU153p+X6dOLziLi6TmjPzvR8/WfGorZ0nZp6HH9vHf9bTxA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/nP6Z4es/la6M+1iNnLi9tDljoxrN2zI0ozXQjJaMy7stJYzea4DSu01VZ03NKojp5LX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SY5aqbluk7Neji+pzn7bqDl5j4D7/wCC3fmp1nv6K2x6I5V18pMaymcWkmds7JG1h2iU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myaXbl9H7Hva+fHzz+gI+fPoA+en6Mr4X5P9J+Q6zyPT/Qe7N/N/nP078w3InSdmXsc7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oHJC0UZt1BVYrVx15cpr78eL6f6P1cn5l4H6z+X6cuHoLo4J9JR5y9fjHrjyL7v23k/d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U/P+x4e2MaKpbcLLVLDVHV3+f6WJ3g8WQDTHaDLxvY8e36ICRppY2x2FneZ8/wC/4Pu2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PwPf+fX32nJQqMstcA5+jnryfq/lfqSFU5ZqprVAmHk+t5Nvu1NZBITcXSw3wPG97wPf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MvC97wLr6CpbImoqKgjHfnt8v2/E9oKmkZWYs7zMXOi+ggkeVxTAI8/u4V6evk60cUoj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Vydi7AIY7Yl51maeT6vlW+rpnpImgikGOuWp53r+R6w05kqpoyx2yqOTpwt9Uazgy1xP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gmqAZCY0TAAapgDABgMAAABBjEAoADAAEEy1DBNAAAIAAaCp8/v8/Xo7hMABDBAACABA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IABNM8Dg9HzlZNQcnbx1pU0NNRWuN1ZNiw3xOjO8igDNlGompz9HPHVneZSCqvOwADg7+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HUChuaFz74mjljcstORtBx9GG9Zxcl9HPtK5chNTZekaSwIE0ktApjtknqef6PmqxAujn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5j0uPr8izp+f5PO3LqXpFNiTQqQOGhKs7BqxC1JZmu2aQ0FgCGJjchdRdudwjbo5tpev3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vH9LDW8LjpedjBHnel53o089MzPTOwAJ870fO1nyHG3SLfHqOn9e/L/1rE0Alj476385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+l/Yn+X6830/w/NPSU9PoM9PE9T7b0uT4jT7Uj8+8P8AXeSvx+Pr/nOs5/S5P0SX4zj/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s+49Y/O8f05J+M83698DvXz09WetKdba5T2vezfiL/RYzPzc+o8bV436/pnyt9H16/Dr7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z30i+76bOfjn9lhJ8l7HndWn6fp8r63HhHwvradtfPL7rxHT57T2fZPmeT7/AAzPz7D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M1raY693q4fOz9VwSeCu1bvE/d8+Z46T3DK1D+j+e+6xn6sDiDk8659w8Gbn6A+dyXk6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XPfx3xP0Hid84Po0059vU9XF+WPrfNTwcfR5uk5TR6ZxuRhp19+L5te9ri/L17nmHOtd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+boAxfmvi/qPl+kjG/T08jn7cjmn2vUj4vD7H5s/SPpvyD7zM+j8d/mub5/Hee7m67Di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a8w49FFvodvnelh2MWAAaxUGHkev5Nv0LRI00LTO1Wekx8/7nie5Y6TgYgc0Z/PfQ/PW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59+cMd8K8r6n5b6omamM5qTUEnP5PqeTb9EmskCocWLLXI8T3fD9xKBQ3LKy2zM/A97w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TRWemZPP081vm+z4/sBpGqGemZGemRhrjqvoAJM1BaQZ+f38C9fVzdSEiiMdcqU1Jydn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ERUmnj+z46+wKkQAhIy2y2PO9fyfUBVKTrlrEY65Vnz9OF16ktZ5vK4r7YpZ5iYIHIAw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ANExygAmCACsAEwEykMBNDAAAQFCAAAABALzfR87fo7nNAmCAAEAAmCCAEAAgAAEA0J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ViB83TzjpBYSVUspyystYNsdcgBD2w6BAKsNszWakARWmegCA4u3jOqLiGmq3E4bliy2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oUMmjk3w2rOWB083RDlyCaNam1yaYkItEpWV516fF28MCBVrjtY6ipTn14E9H4yMOkKJ0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KKcyVIqE9Uydi51okkEoE2NANyxpAwdFTQQmKmjWdOden1/E0mvqun5P6LDr0pZU4s4+7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V52AAvP9HztZ8jbOukvfPQ6f2L8a+3k+3AxTz/QE/OPA/Y/mes/Oq7uXoXRH2mLp9TT4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Bcvz79G8HWfhv0/4L9EVgZoZ87PYTSnlermfk3J7XJ6N5/dej6XFFhnIALn6QnDp8avgf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1v6sDGPjPnf0fFo9QJk8XT4Poz/Rvhv0hphnjHxn03yv3FtgQmEABPxH3Pn6fmK6evvvD7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UJCaI8zq6QX5999+YdJ5YzvqW1G36f8An36hxlgYfJ/M/VcfXPzy+hWnzU/ReJqV+o/C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eL8Dlr9F3nm/Y+rpxsWGaTRXifGfp3ian57Hbh6M5et6H2nK+V69nKgBPkeyH5T9hx/T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8T9v+e3Pr/V8HoS8nP6ZE0FZflf6N8unu+1oS8/45+oflGmHR2fqtfMfXdKxWc/Pqdfz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9j8xq16XF6GL0oMhDjSWHN5Pq+Zb71IkBonTO1M7g8L3PD91G0wAhNOo+d+i+eX6AlyW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fr5K836f5n6YScxMODaWjl8r1PJt+jTWYJlY6xQ8rk8T2/D92mhyKpuKioMvC9zw9X3L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HRhb5nr+T66VUuHncVGWkHPvzdS9gJDO4KAjLh7eG3s6MNkAIzy0yoi8jm7/AD+9dXLR5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PY8ZfZaEABTUEaRRx+p5npDi80NcdYjLXKs8Not70lnDGq+4WkZwgJAYiKFljExiGyWM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MUAQAUAAAAKAAABMJGqAABAAT5/ocO/R03FgmhMQAAJoAgAECAAAATQJoGmeP5Hr+Q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hFDBoYNBc1mdPN1co00VthsACrLXNNUIaQr1yuQaLXydOBoNFZ1J0CcNyx8vVyG4BQg0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rJAHRz7jlqHDRtU2uTmiSWjQUZ6QehxdvCAgNMtSqjnjL53q87pM5c6jGgKRJaJFVSqo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pFNMTCkwE0AqVDEDAG0KwKRJam6is9Vvs89zX2nT8n73J6BGkcfXydqNCXK4qwrHQrz+/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pNxVpfZydNn23134962J+nnkevzoAvlfn36t8rvHzX6V8x9ZnQGUcXxb8f0c9+nyt2v0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4e7iPA+s8b2UMtfGr5zxYj0T7P6n4r7Xz6MteKPgvrfB+63WHFiafN/NeN319j9R+Se1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H/XfnO743d5507/sF/P/AEHDzgAeVXwHSLnjTr2+n+z8L3fPzPP9D55nzvsvn/oFE/Kk5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39J7PnvoeA5+jz0+G++8r6C0DzJPQ4vjPJ6z9R6PzL9FxegDN8380+0+F75manemzSPo/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CUAAAPgvu/znWfovpuHuzT437D4LU0+5x6JQOWNOfz8rn6C/H9iaIsX8569/rN42oMbO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87/ybr3n9R+S8DzJe/wDSvyf07P06sduOyH8NZ9Z8Hye7ufbWHPRxP81s+29r8Z7dz63v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L+Ra7/ivL87b9l9P8K6d4/WvmPjePV+v8zwM5fr/AAfJqOlc756qM5Xo9n57aPub+V6e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5vo+afQDUNCFpnamWmR4nu+F7iU0I05V1NGfz/v+CvuoJLcUTGmQcfZxVw/S/OfRkoUR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9Xy7fopcyMTIvOxZ3meR7fh+2ACNzUaY65mXh+54dvtaZaSCYOWqMdsF8/1vI9dGAEVJ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1r2oEUVBSAjz+/z179sdUYEZZ65VOWmZy+h53omggrK4FWdj8j1/Jt9WoqRgCzvMVyVh6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4Q1x2Iz0zM8tcre0SmXeeqfcy1nmhkiaYDBDFBgDIQxEwAaAYAwQwQxQABoQwABDBDQJg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AACeHu4teje89KAQACGAAgmgABAIAAQAAmhiZ5Hi+34itoKw3yNMtsS5uQubEIKQR1cv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GS1edoc0kQNXUWBLHz9GBoJhLRs5Y2nD5ujnrYSigDSGhtC4bZbWYpCPfn2UBDSDXXDa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kJcy+hx9vDUNCO89FXN1+FXnctzvMqs6GUFAZjQNOmnoDyBRpRm2EF3WVvI3MJOpYUbx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d2YPbMhOblXNWLXNrVS2jp56mvpvU+O93nOjv495NJaMqz0RXIrx2w1PB1qukvoPt5Pm/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DH9I+D7Z5vtfjvcl/QhPjo8z0/KZx9vxPbDk681/L+T6LxvRnk7Or6/nrv7Q5U8X1/mL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fr/zzpjxazvrv736Lj7PNTwfe+K1n0fpPF9qU+N+y+G1fksdI79Z9Lz/ALbD7HQOHHh/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an3c6X74cuAmHwPz/wB/8N33l0Zeprf3fWn5eJ8Z9d8dqfVdicp8h9Z+fbec8d++/vfW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+cT39AXD8++2/PuswztdtP8ARfgv03jNgx5T4T5zt830ms9La6ef15P0HuT81OTq+C1n7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+hn5vkff/AB/mfSr9yw4dOP5z0C498CbAAAAAE+JPN9/yfWQ8z0/l1+T4t8/Tjnm4ocku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Z9OBw6cP519f8R0xl+g/BfqZ0gc9fI/C/W/H9GWvm8fR7MePJ38mMlQgCEWs3DkguEoqs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TEH7fjKPs+Pw/X536QisGmibih5aZr4nueH7aWAAIblmXh+54S+8qJBtmed5j4u7irj+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W+H2Ob53jfW/LY6eDh9z6p8WpfXk0IVRZMaYHmez4/rjAQcsuLziPC9vxdX2aipKERSa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p5vpIwQ87zDO4OPs4+9ehDSYuIaCsuD0OBfQ1y1RMDLLXIiLg4/U8v0ygYZ3JFww8v1P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kxcAmjHu4O8lOUdTRMCVYdHPXWTTL2w6ZPtlU45CYDQDBQYJhAMEMRDAYAMgAEMEM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hgkykmIJoALUATx9nHr0aa5agmqTTBNDTSAAAgTQAAgAAEAAHmeD7/gg01ed5ivHQua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lnRhtgJih647UIRUUBI1QmhpFqgB53EMFQmjVwynFxXN0c9by5LSI0ElYhM9M9KwAQ1y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n6DmcgmkliQ0JfQ4+ziIcsqs7Mfmezy9wUGoqAHLC4KcsE61DIshpFE2JIphRAwzWjM3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zrJ6ay8una5eGfQk8rL1ObePPOjl6c6aY7lqri2q6OfSX6T0Pkfpec6lLmctM7oaYc/R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+q/SvxT9Q5vcAyPL9QPlvoOkAEp8d6nwXbl9X9h+T/pfPp2gZs49AkWCgvEuc+D5r7fefd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77807ZXseF9td/aMOEz/ADj73806z733Ph/uOejzPTI/L8f1Q3r5T6ujGQOdPi/B7Pre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sfh9Z/Rzl6s6z/Of0r5jd+O+q+X+93r2QOGPP8Tq11PcAl4/zr7b4Lsz9rxfsda+rA8+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1n9EE83H89/SMLfy/r+67dPN9cMDx/Y+Os+P57w9NZWgfYfJ/omJ7wHC8vxn3hZ+ez+iF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X5V+g/C/qOp0hPLXxfs/IfQdcfWAcunL899XxXPze3s91nyvn/a/B7hzcGfXP6d6fzX0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/mvP+nLU+G839Q8+PyldvD6Jp+pfmf6vzbgct/IfJfrH5tvN/pXyH1MbeV5vyGr4/m1y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lJAZMlIQm1CUsEXGZUlVmQUgi5cN5hr6HnuX7L0PjvreLUlyq89BZ6ZHi+34ntFuGUhk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LXvuXDEEReKacXZyW8P0Hge8Cahe54fs4315GHHt2c23nnlXD9PmScjqLFz74Hn+v5Hr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zM/H9fyLfXYSMTG0E8nXxLHo+b6SAA4vMUXmcff5/omwIIvMaaI4e3iX0rikESTjriEk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mDz0zJclV5npeaetLmGAKLkkcVn28fXCTSUJkS0s5aRW9JsLt4e+PtJpY5IBQHCYADAH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oQ0A0AMQADBDQAAAqAQTQJioasQ0CZSAEBbPH2cuvQ9ufoEBQCGAggAAQAJoAQAACAAAZ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owSuLg59c9xzSFrlsTNoQUb8+0EJqDXLWkBDQ6jTLUzYydM9IQKnNIc3mrQjRpjcsrDb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xACBaZ2YAC1y0GCByGnThucjliBJQkDQvocfVgYOWk4beeeNhpHWOKCQKE7EChsdVFQO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VwA7ISpZtMNbrO56dN8by2268a5Nd95rhXfmcK6s7niy7VrPk8PscPXnwuo687TJVRJp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jpl+jvn3xhXlaMmipc7eWYnTPd1+XsfqP0H4r9Jzn6OfP+hl6B5vj2fSfL/N+V1z0c2eW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39b9X8Y97m/Sj4hyfa8vw3i6n1nyvBPV0frP459Hz1+mHwqxOr4bq8ztdf078s+gxr9TP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f5HfXR+n/lPXjX7CfJfQ8sdhjjJ2GOynie38TZ6n0Xz3Sexx+f8AJ6R5Sx79vt/sPyb7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OPjP0b4D7O30lxc+c/P/AFX599pp7J5+eXg/KdfB6dv9M/MP07nPVMI4zxPj/S4e9+59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1BPIBKwCfzT7r8x6Zy6eI7X0+XnK6v1X8s/VeU6DM4tCAshGnlej8jXj/AKV+ffd6m3B0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V6sfrW/5/wDbebXUBjYGaafPb/Gbz5mRPpz636T+Q+5zv6UeX6Pn1Ysl2XkfKak/N3l3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9jl90Z6cNx+Vfpfwmp7HzvhcPe93nY5iglHnKhpNpNJJTAEoBhm2QmmqSoSpSJoBBBUs1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ff14nrcF3lavO4PF9rxfZG0SOods6Z1Jn43sePb76agaSRDmr4uzkXk93wfdHIoXt+J7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nLt3+b6HnWecg7+dS5p3LQ59+deL1PM9VAQKpcVBNZ+X6Xl2+w0SUgGIJ4+vmMfS8/vBg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l5vprqmkM2glhlx9nEvqVIgOTPHbImaVcXqeV68qASpcmZU0uDu4j05qYacgOUgRbPXz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5qbVlcpuxMv0fN9SPr0GOYAAOACAYDTABAABgMABwhoAYhoGAhoQykNAAIaEDVJliAEmU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ffpy6uXqBNUIEaAAAEAAIAEAAAmgAEwPP8D6P5sGktRSMriylSJ3x1ACCpdFRZi04WuW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5umswCdIpROUaEaZ6ZrDBNKmlBMeOvGd+Vd8vnntcEcw1qJtE3noYiBa5aJU0lQCV2cX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NB25aQvMhpHz3seHphOk7kS0DSqmgbVgkQ00r0z1BMVAJrKGgoMbsM+pelneOvZvz6ZG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rF3UZztBlj1YanJexcedxerx9MePz9/J34InWyIorRKputcbmva9Pw/YxKqbmFSdOajU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UnXBnbpw6J0zwB2rlZUQVdY6S9CxZuYTZ0ZJA4S7GIupMLSkapxa6PMXX7T4f9W556O7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VM9X84+p+gpEzPLk/Mfc+V77bUa6bLANFF1rebs3M2GuSNpzSaVgGpzUzcklb8tSda5m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GeDH0Jzz8Jt9ZhZ430OtwB5K/OfH9PD6YAttVLs07eCo9i/JUz7B44euePB6nn4zNbbc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lG/d5dH1O3yhM/ScHkxL1c8Z2uVBprzVL293iqZ97l8ujoxmWlKzrfbj0j6D1fk+uT6D5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GwhSNKQkUNSLSkKSUA0DEMdSxOkEK1ImMkqBAAJwVNBWbN/rvjPWxfqLw35VzUHi+143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mjDyvT8y33k1IICJc0+Tp5F5/a8T2xyySfa8X2efTbj6uTl29DzPR8u54Wn34QUgEC59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9JBogBDi4rn8/0PPt9aprMAKlpk83Ryk93D3gBDiooy1wOT0/L9RdZoSJaEEmfJ18NvrM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qYpVxev5HrQglLmkKNIWePr5a70yQBBNIzQrTow6ETHAmjOWW5pUmzlsnq+V7En1SZjm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gDEMAGJgMCAGIYIYIYJhCKmkwBMhDBJmkjQhpRMsSaBNABU46479PL2cnXQAIBAAAAT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AAABM4/m/pfmRpik1MZ3cVY1C1x2EBRU3Geme9c4ELTPQEArlmXVz9NYNOJuLATqWiLy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kBX2/wAL9hy6eY/bz569fHg57PlBHfkNOs9ctjmAFcWWmhJorv8AP9A4GmKWkpAIEvbL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/BtnGisyNIpDdCAYVCpUruNFbUymdXWV2CpMbVyz1Puxtehfby7YcfVavojozrMpERrn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O02c/F6vDvHkcXqcXbhwaFdecTTqKQujTmur3fnfYzvvqdM8kx2EVOp5GWmXRvOdmk5s0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5ap0Sa3hYSoNCGrQgvNrctTSVSruaNESt+14eh+27/kX3fHl9EcrzOk8zwtPp/ifE8vr0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EgHNLbVajaZd46BJI0KnATKuKZebkq8LL0xo7P038o9fnj9RPJ9ThKAUMPn7n1fzo8jvCs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JpWWoImKeTGpcKWjSpqkXmirPWnpLhzMlQIqJzijOJdSZNZzZrWaLWdBAQdPKHaRmuHH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hTKCYmwh0RJYqWjzca6NZeSupZ1yrpaci68657oTGNpsyXTEYms2ZsEGmO86j7Pp8f2e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H9hGJw00TU1bh5fpedXuJmYhoiWiePt4bcva8b2URU5s+v5PqY3eF5c+vX53Z5+s4jfX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n6OZc/R870UAIE5CWq5ePr5bfUB5gqkTVVnydnnGnfw9wDUE1FGOuRw+v4/sLQ1JM0ET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5mr70UpJVIyy1zM5uTi9byfWJmhKQCm81jn3xrsAkaAcXJlNRbXVz9EiBiVIzm87c7i7N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k+mTWMJhIwAGADACGmADAHCYCYxDUAwQwQwABDQACGCGqkZSTQhoQ1SGgAXPHbPp6OPs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AIABAAAIAEAAACBoOb5j6r5UaHKNVRnpMAAtcthJgrizHr4u85JoFpnqQwIpUZ9fH3n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opNkVjpAKptupqE1SL6X5v3OfT0MtMePTow359T5oD0cRp1GsaHKNC0iyk0JUh9/n+iee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To0z1OGNA+f4u3i2I0xsCipKkTKBq2lZtLm96mufLbGw1e8uCtEV0bS8/X1ehjpxelrv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LqINJVZ9UJzZdGYIREa5WMSsXP0ZWeby9vP14+SujLvxwKnUmpdR2c2su/oeb6U3618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Nnl5747ZS5qyaKQGjkGsrLKzGTVRokVlrIhiimjacbmqKSzLaqhKVLHc2r1yq3qrjZvn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YSJSwNBjptMQKhzQJxIpuWaGJmnIXNFToRmDuen2fn9GPqa+U9HMfmLJXiPVNcdbEqVI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bqpcqaQc2FCsqHBNp03CNJyUWlnDSqWHUFrPUhCNFDJuUArg2hLpx1xqsjNECEkoRQqq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1yHoVnfDp2mbx6aby899DzvnvoqXz57tDjPQcvi8/s82s+dr2zc8mfajh5+/DWOFdxrHCa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9X8V7eNfSGWnN5Ps+R66NjiRhjrNnHwd/Fq+0MxJbKxmpI5evjtz9nyPYhTcyL0ODtzt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uPUob3ykYmctVPN18Srv4e9AZEzpAZ6wcfN04avpNPMBoQys/N9LzV37uLukQA8tIFjv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uAtJifV8rrl+o+F+g58defv8AX8iPHVrrxlUjDPXKzNVNvD7Hk+rCbEU3A87lcsdca7al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uLd9c9WUxhLJc89Jrn25+mtBOZXv+B9DJ9EqWOaYQMAacAMTGJgAOEwGBAwAATATGI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NABSTVCaEAJNWgCZxS6enz+7g7rGmlAAAQBACBAAAIAAAEAAxBn8r9X8oCpSqosaKMxl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DH0PO9U4FSFcaEjCKVGPdw95yNMjSbJGCYxZ6xbLFJbVAmD9jyPX59PQjTLh01y3w1PnE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WaTmVwFDtpUiRhn6vlexHmlJJz1igBUNJ0bY9C+eqzT5zPp5OiB0hUtYzCwdbtK9NsdI0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7vPs53v1akZb741w9/ZyzUddehnU9CrO9VOstcm+hpmxamczRSxQ8UalootUqi7FjvlZx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8PN6WHXn5kdeHXnnUvUiqR0d/m+nnfo9fP1ZxI0JVFnlp8e2ka7nHppFQayWkgm5XRLRM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GY87aQmqrOl3zcSthK5ooc0FxoqptqakFSsVWx2rTF26h6LUkYDdEFySMFFCKdEkTvtJ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28kui07mkpR9HLnl083peeTTNRaS6phJNASVJSZKJuJmqszrWbFLRE0VLaBXnGc1mtvN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OqkpuQVEKXKvWZLS4lXOswHKCEAqlV6aZ1e1bcuuT3MaL1vO8Z6Kmud9CjO7qaxvapYe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jky7yvOx9XFPGz9idZ4svSbPjcX0GW+fzGfreV14HZx0z9f0+J6nO4ez4/sZOhxKpmWi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trRZQaM5Y0io5Ozjtj2fK9eErcmfRledZws89Nue89Td0rzkpnMrmyOLv8+3Tv4u+SKY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Nvlb6NDkEwiqRl5nqeZXT28fbEtsjPfIWHRz153v+B9CIZlHXzdcvRzbc/Pv6Pmel50n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cejDTNAcfq+V6wmCIckqkuGVzXWXMipUTGkGWOuNvXrnpImiwVSRN4rzdnF30UnMr6P5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HMAGDgAGADABkAADIAYAxDBMAAAAE0AAhoE0AAgBJqkBSAEmlALMk109Pnd3D3WACgAC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AAAJoAAEE/KfV/KFTecppGpLVmQINctRDBUmY+r5PrnnTcC0jQlUhXLMe/h745GKlU2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TVBRZLbg9TzPRx09XLSOHTXHXLWfnGHo4gAUUc83FKlRU2iU0T63keueexxOW2dCpkKg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sPmebp5OqrnQxNMjPbm9Co0jrzrTtvr498r18zN4dvSNTlPT1zrifQLw7dmssVoppaFK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5sMlUIY00xesmB0KzneuVlqGmPP6GOs4cvo5az4fF63m9+MZVfTEdPN3W83pcPszffpN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FeZz9vP0RRFPRoqbS5UrJKoy0eaUqyC86qiBaTiVKkpRTSluW9cqojSSbnRWrza2mKEO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pObp+g+155/Lc/1jyLn84Xfn13w1tOk36X23OfnE/q/m4z+dP6D6S383n9M+bT5XS8ul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fqFZn5Svc8bqVen9tifnGf6lwTP53GuXVnc9mbHR9t7HJ+Sn6j+f9M8D3305H6V4vkHq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n322L+ez+h/N6nzu2u/TPHHoKvNPQg4Tpz0yff8AZc7+e5fqOWL+YT6XD1mJrAa5ayznt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s40IWhyr0VjovNy78qxLTIJAKpXvHVjZtrpz6rab57Tqs1juaVOpqKrSam1Us02BZCtt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pJGeiMXqWY59KY8rw/q/N6cvlX083fy37Hjeqnsex5fr8aU6wgsM3ozyuPt5dvcVmEGj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+fbfteP7mZmaEZrXBrlzrNuyWna9U55uqOFaTUef6Xmau/fx+hmZmqMzSjI6FHhY75bv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NEY+R7Xh6dvdx98QW4yjfMzx6cK8n6P576Qg0Iz7Obrzaw3y4+jr8z0vP1nKdTrwzKDix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Tl9XyvYgnQkznVERtBwg7e6bUibDKdIrHn6ua3s0VzMNsidJqctYXzfV8v1iWyRfS/Nf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MAYQMAYAwgBiYADgaYAwTBAAAJjENCGgTBACAEmCAJGtENBNIQC4tPr6PO7eLssYAAAA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EMQAACAExB8l9d8mCpQtItc98tjnAFtjsCaAaMPY8j148+akWkWOakTGZeh5/pHCqkWk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LY5mnV3GkJph38HbjfrEXx61jrjrPggu/Fpg7i1yy3wQaqqHMJMqPU8r1Y4WMMd8Ck1S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lUHk+J9P81sVD025+rlNNpxNPW873efbU1z49cemYqupRNVtkGznplrZVNZHRUuJsqwn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RkiV0YroVc76izkW8pirmznnXmuZmouarLQzm1XN4/0Xl9Ofi3rl6eB04aHX6Xneznpu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wrj5OnDojSQmG63islby1SWC2hpOgllaowNEuehUuFN2qkK0lLbgrVPVcrNVwpMajSU1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bfoPHn6S5rzz6tE5TyvV8G59HaWvF+e/bfNdL9l6ifMeJ7XyafR9U1B8p9X8Tp8lI/Tv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8+QIy/O/D9PzvRn7/wCi4u3z6PO9HwrPzjn6MvRF+gfI/qvK2BzvH+afXfO9ce39VWnL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eieb2nQBqnz/AL/zMz9A8HZsR0ribEvzPxf2eHXPuekHPZ5/f8lJ8Tzff11z+dz+iC/n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gM/Ol+js/Nz9OZ+VV9d8zpjhvjos9uRrDCosQCCci0W+da9efZx7LRVz6FGkq0ZnRcXN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m5ZKoLTgHRJTMy5JVQQqQSwhOWYjUufnvG+w+Z7+fg7OWunD6v6D5r6rgh28M3WkY1sH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mq5zOqqvMnRaZeZ6vlab+743vYuRo8o4vR8+3ixvK6rfk7E9Q0MZgtnnLY3Ofyfc8PV7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ZGW07GeO9x83lrHS+o3WYp0Qyw5/n/pfmdPS7+TthMqIz2zM8OjGvG+p+U+tqG3lHTlr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zO/gs0Ke+EKyvPz2xswx6Mreb1vJ9ZGDENQZ7Z157nW3tm5kAZOe2RlxdvFp6bKkTbIm0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Pj+yktEk/T/MfVTPrqljCYQAwaYMAacAAMcIYAAMAGgAQBgmlQwQAhoQ0CaEMEAKaVJN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6+jzuzj7bExDEwABACaAAQAJoABDBACaY/kfrvkwGpW5oz6eXqOdVItsdYbFSGjH2PI9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QE2gw9PxvXOaRBedjAAGR0c3WcbpD0z0FSanXzdGNenpjry6Vhthc+Kmd+SYi3Ohljvz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Uk+l53onKNBlrkNMpDRHr+R68eWBWHz303l6niDz3ezk35zpDddPe8j2uHcLnHSLxhKd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3t5nPc+/0/J2fUb/AC3Qv1uvhenz6diz2z0mdUuZsjLSsxZGOsPDn8/py9nP57C59zPy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qc3HXnpE1rWNLfN0xqeFl05+nz5hOpv6fj9M19Eg5YEMnHbCuTDSdpw7OesNstql6YrV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Tok1l5iwyWkKXnS3nolzuRQEtC3ti6lVUuHJZNPUNVodf2nlfeceXicH1Xl55+oBdR83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j41v5/8AY/LfpHTXSBynH8l6XHrP2YGNL86/QfzLc85OPRf0P6PyPX8o5uny0/PDPr9E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Pq/g9T5cW/Z9r9Tjt56Za+AfK9/jfWdc/Tgctnzv0XwrPjYvPrNv0r89/TeemBLx/nv1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/ZfSed6Pn2BhL8p9b4vv2ASvmZ/Mcus/pR+fM/QD89zP0Y/N4P0o/MJT9RPy5n6gfl0n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pjq1x78rXHFxqANJKcr6cevG+nonXh3VMzp3ntnTVzKWNSpctvJruZNdLx0jSsWu8yy1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aW1KLUpNQ1Od2kjyfZ59c/ic+7j9Pj+j+v8AhvuuEqm+dy2jWIph4GGs9H0Cs5poo8xa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6dvueJ73Ow6IPL9Xy7fMy0x3p9/n+hJ7JRzzJSOVlamXz30nze76Xo8HoyIpZLfDpiWO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Gmck3JoMlz+Y+o+W09ft4+0KVxnnrmRz9XLXi/YfH/YEsMi5pclBjrpy7YV1jeuEja+d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24et5ProqpQIYo2yrzNsOi3sm4mRsFnpBn53pebq+uDkGnJKpWxnrmvke343s2ITkj63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WcAEDAYAwIGMTHCYAADAGAAImAAQJioaENUACVISYIEAAk5oTKkaBMMAO3p8/s4u1Gm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IAATQAgAAAQA/lvqflyVUytyyenm7TiTkeuOkXNIQFT6Pn9sc2euYrmhpoBUcPq+Z7Bx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OWT28XecJNFXlqKkx9GG2dejtz9HLo8NcbnyFU9sJiStItZ5unmROaraLiEmie/h7TEE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Z+14ntx5KapoZ8vye143VSZZfTz6zXs+hydvm9TwvCW713M9NdTy+X3nqfP7+1onj6es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8u/Rkz6MN5vWXDWgiCLSYc/Uax5l9zs48e9Wedw/QZ6nz1+/lZ5GXrYpynR0L5s9PJZ25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9HDljrneF181y+6w4xACw35tOLl6+Ho7Iyo5bx1srWpUIakCSmtFKhGqlzSdhm2lqc2t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0o5yXVRQtXBeuehenP6CfoHvc3T5+OfHerPQBb53o+b6SHyv1Hy9cX28WpF+THx/vfG/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F+cfqOVn5Sv1d6vzPqeiYz5fhfZFn5T1fpa1fH19Fc55Pxn6Q7fyj0v0Q05b3eJxfI/e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vawFx/P/ANEwk/NZ/TXZ8r9jFygZHxnifZ+zrP5n0/ob1bsMaPJ9bCT53s72zw+X9Cj8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B/qDPzC/0wj8yP00Py2f1aj8pn9ZR+S8v6F8B0l6Z1byY9PLEcPZyXXJFRuUOoiipdOv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5dqpPOq0yuXROpUUlE6WCplSeqzYxg4sGsJyiY1pOzMaRDBARoQ0I3VnzPh/V/K9/J6X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0jfK578/QKNFHzbnTq98ZzJjOJUWT899D87t6XueL7eKgeS8v1fHt8vHbDpa9HzfVk9o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L5n6b5nb1u/g9CACF08/TEgR8ltz9HZ6lzWYTSjWblV8l9d8jp7fdx9kFTaZxpCzx9fL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EMMwBNcbzJ10xvJPSGrxGqPNw3x0z5e3jty9bzPUQYQmqDLXM8nq5enV7pamXLQ4uDPy/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OcjmiU0sxcW+R7fh+5ZDcyL7D4/7LOe4DOACGANpgwyGmDTAGJgAAwEaAABMIAATFQAI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GhIKE1STQAGDl9vT53bx9iAAAAACAABDQAgAAEAAJoACvlvqPnDBMhAKdXN0nJGmaPSL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4+w58tcha5aDTQBJ7Xmet7HPr8H9hx8x9X8h9J8tcc6b3mRsy9Dg9FfPVJHploGksNc7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u8NsNTy5qevMEFXFD5erlEwrWNIhJoOvl3FNSGeuQKlQgMfe8D348YaoqbOX5j6b5XpN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b9/o5t/N6c9I6V6dJ0mtNJoVZYHROWi6Vmk6Flcrl4jrKzWsqmtrzYlKQUZaz0Pn2KvP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DzqyK6iuDl9Li1jj11jeeDi9Lxe3Hry34emD1fK+hzd6muUQAcfZyaHj+5Wni60tMKpg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FsmdS1WmesriJXeNMxKk1nRZbmVredFzZmtLWTHZ2IuDVRSa+94P2+c/YMOPLyvU8n17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5yfEfT/GdZ9LsaYZ/N/Q/F7ZfY+J9DnXqPzfLxn6V/m09H6YfmDr9NPzP6nE+iXizme0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h/mJp+mx+efRYfRLxak9iflfG3P0XT813t/Te7536LlsBLyZ/J+Rcfob/ADb2D79hNnmen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P46Y/ROn82/Q83sAztclfnlz+gL81y3n9OPy+z9MX5eV+on5dcfpx+ZB+mr8xdfpp+ZOP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JTXj3dsbxU0xuXm4/T8+64kq1GMlRZGno8fpcu1NPl1oKlLLUeeEnWuJ12Vx6r1Xhrn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LldVLEdCl5n0KsXukyz157lpxctc4j28/C5908P1s63pE1y/F/ffGdPPh+jfm/6FfP6L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LHl8tth09nvJnINOuIasPmvpfmtvX9nxvZwBPNPG9nxq8rDTLpqvX8f2JPaA5QB1zA7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vsd3F2yMCDp5+iJYR8d1cnX2enc3mJMN87Us/I/XfH6fQ9XL1SO89DONMiebq5bfG+y+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tgvE8ydaWdWesMckMPMy2z0ni7eC1+l53opTRE3n0GWZzLxdvl+tpuBMtORzUkeV63k6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AgtmazXyPb8T2rJAkn7X4j7nOepNZwwIYA2nDAgYwAAGAAAwARoIABoAAVoATQJoQFC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VIaEAc4Hb0cHXy9QwBy0NDEACAAATQACAAAE0CaK+c+j+dOYHCTYuvk3MI0zC4stNAmi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IVzVVNxAAeh7vz/s8e3SRWNdPx/13yXTnlLXXmxUZ+l5fqHnNAa5ahSY7kze7q4+vnt5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hJgxyXy9fGMFW81MKaVPXLWBVIZa5gDpJoy9rxfaPJZI6m0w+S+z+P2HG+rn08uy/R74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dNadGGq6805xSrkXtfzvz/Xn9xzeT42sfY1wxjfsV53Tne23PZqc7l6duDtljKc7N8aV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at8/a2/PvS1n6/P5Psj3FyaZ319PB0rtzdGNnNnvPTHD899R8324dHJ38fTG/wBH53qcr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Xr5a58bx6PY8eOqXmz68dTl1NKHLlS0yJYjPXLVZ2kaavNbMwRaFU6qbY6LooJQujo4t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H+mfn36ny57Y7edjC9LDcPL9Ty09Nkr8nt5v2e5uBjXB+c/T/Hd8/ffQ+L7XCnk+t5Ff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nv5et9hNeagYpwfl/s+D3zjZXR736b+RfrHnuoGNeX+cfrH5p0x5t5d/afo3bNeTZzdP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6z8h9ZXuHaBNnwn2vyDPgZ/XPrj5/9I8X2+ewCXxPnO76e5+Yv60j48+vR8jf1QfLP6hH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94jw37rXwV78H5V4X0Pk9c8k62ca0Fjh7OS643OuktzFVOk12dkXw7vRGdMCW+fLzdY7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8wdF8usum2JL6vo/L7539Xt4vqc+u9UY3NKlyupJ54Wscnkevzb4+dl357xwvszTFdGJNc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/b5d9fnfpfNPlv0L84/QNeT01S4zPqw3EDl+U6uTs6veRPNQmcgFi+Z+m+X29z1/J9fF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p5GG2G7ft+H7keyD5RMK5mixfL/UfK7vvdfL1yAEPo5+iEDj4rv831O19FxpnIAajUs/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9XP0SFzROWuZPJ18lvk/X/I/XEgZlc3TyL55A29cN69ZNTmMZ5memei870fPrTu4u8pB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jpn6fk9/Prw+R2cvXli0b5JVI4pUvF9vw7foYqc5AKTQsxcL5PseR61iTJI+6+G+7znYD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wApOAGAAMEAAAACAAAYgAAUTSCaVJoAKE0CaEmgTVICkAc4Pt6ODq5ekoAEAADQCGgBD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AAJg/nfovnY5WAgC9IZGemQ7jQpOQEG9Q5THbEVJ2aRcSsSO71/H9fh26gXPW/y/1Hy/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aPO7/uPmc78vpy++k+Jz+8+F1lAU2PN6uvi68b0w1ws8+WdMIQVF5HRydXKCareNMxDk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WmRSChNJHqc7m+TPo+oj5HT7b5lPK+Y+v8Hd82onpk2lL9Rvhp5fV09Gc53vthidHJx8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5PD9LnvHzz9laz6ceesbPR8nsmvQz34M1a8XavXrlWNRx9XDvHprzvQs5eXp5tD2vn9b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OddO2az5fUzx0y9Ly+o7Vn0xhHRz6j+S+w+X7cdeffXefU7ufXh047mtcEwFy9fJXNy7+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2XPqvRw6bmRsRwHZjbnDa5W0aXglW2O61JosZbZFbYUb3napzEulR2HJr6ucYdXArPTx4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xvZ4czx/W8lj2AFz5L1Tfl6vOXyPqOLtDn6PnLPlfOqPTf0v1PP9DyjxvZ8Oz8+x0PU6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AzZ+L9H4HrjHFrsW2G9b/p35d9zyfWgcNnwv3Xzms/AfQeAu+P2I/M9vPr9GPzsX9EPz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qmgBfK7PnvGuP0M+EK+7Pg0fez8HzCx8nHpn2cvJVeoeOj2Z8tHqHmZ161eUHsa+N7OX6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d/zUfB8W+HXKlKMa0cvLwep5utcmkVolUmvbyelz6atXy7U2Z0uffkuebn7e7ePI39TfN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m11vN5o7NDzH6jODs0hro0x2xuxOarO1Zxm83PJr1pMGQlPOlnHpk4fP96bn5/1tIs64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f9nvxdiDnlb89xqZOX5fv8z0+r2RrmADlGrF8t9T8rt7/r+T6uKOXkvD9zwtPHzvLpdP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aOYaDnaLJ+V+p+T6Po+vm6cmgit+baKEj4r0/I9nre7SKzkBm0tSx8d9j8bq/T9GGzLu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OK3zPrvkfrkkDKuPs4l8xSXddHL1J66amGKq8vO1U+f6HnVt38XaWnMi9vxfbx1z2zeO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Zie+RNSPO4o8j1/Ht9/O5mQATTIy1wa8/wBXzfSsSZMx998B+gZlgYwADYDacAA2iKEw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FAAMAE0oACaEACapAACCaQk0ICkmqQBgmdvRwdXL1jABAAAACGgBAACaAAEAJgCCvn/o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0hoeOuQ6mjSKkYM0GSvDo50GnWktQgF7PW8j1OPbtc6c9afMfTfM9OfKJ9uamkex3+V6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Hn+d6Xm9OY0aloUdnVwd3Pd47YWeeqnplADy1yNufq5KECdEXCqaQ6QaxpEGemdNNBLSe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9WnNvF+R6Xj6mPD2ze3ynD9P4XblydOHTrP0e2W3m9PcS87rK0vLPpUed0Tsq0dmUUanJ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zI18/q5jPp5+s7cvS6mfA4/pcbPk+v1MdSI15xLntrXWdxunLjn1WcPR053OboNcWG3h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OHTnrvj1cWM89TXXyACnJ18tcfmel53WQWVOrFVzrF9WHRnUZbYr5/RWem2To5tY3azs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9Gi+dfbibacMHbXno2zT012wtN+3h0uf13X8k6OXP9HX55+m5m4LDy/T+K8rpn9M5vgP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y31QnwU/flvL1BB859H8TrPyH3Xhfo+zA5U8vp/ON55PMvH0GzQy6cbs1+h+c68v14x2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yTm9Dy/TjTbl0i5wWnTWGife/U+X6nl6AC/JeZ+gDP5+v0Er4B/fB8B4P65+Y6niYdOfS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0GAbLGjozRGn3Hwf6ph9ABx6Hx/2An4/5n6f+Y7zGZVuS0iJ5O3kuuZTWyE16PR8/wBH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0rlyy7HJj0aaS43ZNIUGj5EnYYaG2mFNbGbl115NpeisrLc5w5U0ZnGl1506x6u3l9Md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jvNRnvKRG2Z5HveV62/J0qlnk/U830sdPD8f3Mbvk78dbnpQObTRzAWL5T6v5Hd+l9Pzv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b8PTx8dcui/ofnvosvVYcyaZggsz+S+s+Q2+q6Md4BqNtc4m/nY7buuHvw2uNqi7gBmq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4zWvq9ctWTSKictMhcPdxW+b9b8n9YktGVcPdwW+Q5d2+zj7JPWGMAmeZFxS870PO06e/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eP6/PqKVjpy8u/P05wKt8RNLM3FHj+v5NvuTUzIAAhZx3514vR8307lJkZ/oX59+h5wg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ErAG0Q2mACNAFSxgoaCgCGACaUAECAASaAChNAhCTAQqE0ICsAO3o4ejHYsAE0AAI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AJoAQ/F9rxTzmEDQaZa4muOuYNM0m4G5Zsmpa5+jnQqaq05gBrt6nlehy6+ltx9GNb/N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OvMmpr0fV8n1/P2x1x1Tj8z0vO68wDUbQb9vn9/PWvPvicEi6ZEwM9Mzq4e7gpoSdWem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c5FnpnQ0xAjq9fyPX49tt8d8J8f2PK1nktO+rh5e6rfm8fpOPrw7enLfl10C8az1pres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Z6M733jj5Pe6NZ+Zf2PTc/Hej9NWufD2qNc9r5dLnUyxrpWIbmFi5+q18jD3nL85n9Ol+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Sx+yS/FZ/acy/JT9Nyr5Xde+p5S7eLj6Oji6MLy52n18oCV83RhXF5HseT1hSitbwct3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mripNbW01yab7rxPQBzZcLK2hCmNyVFzTQWVWehWkXqbb4aJIiyvc8JSfVZfNqZ6uVZau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tfIPOfrF8pCfXL5Rr9WvlBPqPA4DT3fd+HuT7ufhSPc8KZ0cN27Xlqc7Ts02w2Pq/V+A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jo5EaaS8iU40rXnpPr+34d4fbr4lx9rn8fFfZ18XMfa5fHEfVfMY5W2Ymnc8FlKuaEgw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l8W5P0t/mmeb+nz+YkfTfOZzLs80r0nCN+ay3zys9VNUvd28vXw766xeOl6TrnU7Dhys13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sO3XO9fmMNZ+2z+b9ua6N/I6Mb9VNZ6RXHtL6G/n9MvTjMl5acqLzOzk3z5uP0fnuvD2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f8Pz36no/G+9nr7NZmOhNI5/R4evXl7UycK9Dg7sdPJ5ermbno5urWOgacxNHO5dL5H63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e/BNGbPhe54WnkYbY9F/S/M/Sx6oHKA0vOI1I+R+s+U2+s0z1yBo3lzjfj6p3XH1cfbr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i4hfFfZ/Ga19fc0yXOkZY65UcXZxLw/U/L/ToNEX5vo+avkuXdnoef6LPrIJkBnlTU1Pm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8nVI0wv1PL9Dn1eZhN8ym984A1zctCi4peV63l2+wqmZYgTlk83TyXWHfwd6CYi/QfgP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BgAwhgwAhtAwEAAqWNNQAxADaBAAAqAEAJMpAgAEqQk5BVNCZUgGALt6OPfDcoAAABA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IaAAQ0AAeL7XjJ5oEpUseeuJtjrkFyzWWhNM6JvGXbn6OZG0VpNTDQVp28HXz6eh1cPZ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mscYHTCTR6HreN7HHvlthrJyeZ6fmdebE9RgjT0PO7+etcdcTilx0yAU8tMjt8/0OASaT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Qu2WmcEXnYyWCA6vX8f1ePXr1x2xZ8v0vL3Mo343r11x687y2y5t8s9/V33y8N/WdknyP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O7+2tZ4Nuut4w1JubecJ054BvzTmt5a6HJt0KHpz6VcKbHKZM6Uc76SuPTcOc3kgpWNEm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JpeTKdPL9Hznjr0487T6eRgKc/RhXF5Xq+T1AwQAVUrtUVLW3NC98cLXpvmJfW87oxVb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jR0TFmQy0YCY7Lc1Zptz6amiSLWQm850jMCrmakKhFqRKUBtOaNTN0rimdFLRCmB5uNK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gNgMqiYHncR1ZRsYxa0kubE5RqZ0VphQ8tMJaWZk0SAka1z6G056xtD2y5DbOsW1Sgkv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HQQZt6ZQWTqvFn0c91LbX0Orm6eHbXbDTPTo157zroIJXxX5+snn9lb54/R+M05uP1e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qzev5j2jPTpmuHOzTDRru6eHol6pkzVE0nn8f0GO8eX5f0t3Hzftd+6+Nl72eNeQd3Pbv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hfRy8N4/Tnl9s4dPZydWHlcvVytz2cXdrHQhuaVQc4Kn8h9b8jt9X3cfZzAEseD7nhbe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8v8AU5notPnQak5hrTP5L6z5bb6rTPSKQRtltjjfl1Ok3wd3F27xu4vXNDRtNRLl8d9h8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dxZllrnU8fXx28f03zX0sjAivL9TyV8hya1p6Pm+onqprOSkzyZqdReZ6fmW93Xydkgq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hkc86Zb8nZvnCa1yBpZVSZcPdx2+mhzIhktBHL18l1l28XczN51JX33wP32coRjLAKABp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DQQDaYAQgYmgYAgQ0CiaBNAJ0JoQAgQk0AFJNUIDnafb0ceuOhsgAENAAAgAAECGACA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eOnmIco0FY65G+OuQxM2mpExmkXC78+uKMTNJqQQx9PLvjff2+f341p4vs+PrHGBvJLK6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Y2y0zebzfS87ryQGowCu/wA/uxrbDfA4U56ZAB53J1ef6PnIS0dUXBIBpJJ1Z65SmO2V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I9Tl17Ojl6cs/N7/AD9Mufo58+v1C8Jri83tvefseTD0PV83q15OqNTPZYWxWc62mN7B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HOdEc+FnbhxVrHXph1plHRz1GmcWdFcxL06+fR3V59r2PjtekwJekwg2w0lXlWceet/Jb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5lrGuXNU118bVJTDfE4fM9Lyup1DpyC7745SvLPS2dc6Bly1Waa1249zWsma53rLyPryM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KL1AZrNCSW4sUt0ObMFrjJYhAQIGgmqQlGiVWDEy5ILWemSs2JYag4DRCG4uNM1nDElJ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MmpnBJMaqyGkNJy5txHRliS7VPRJzT0yYrok56EG2DNbw2lfNUkgGaecUrwlpiksjWVwv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5enw8Pd87eeHXQ1z6ts75ddNctM7u4JraMwmNbOfXpcR0TUtvLNOjPDTUUde7Pj4fU91n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x8Z3fStj5vn+w0Pz2vufMx2+a17uLPRiuaVpFZVM1lHQTWC2hEUXJRqmNZ+e6fVdvl+pj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6HnelcbppzJuF5wVkfJfW/JbfX9XN08w05c/n/f8Dbysdcuivqflfq8z0AfM5qV5hqzL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+xoJGBHRjrlz35e2dt+f3+f37xrU1rmJhrLUvP8d9l8dq/ZobLuNIwjTOo4+7ht5vo/nP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x4i+U5etX6nleunqzSzkao8iaWovL9Ty7fQ6ufokaYXeVTeWNYzePf5/oawk1cNNJKqV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NTLaCQZHH28V1n2cnWyySNvvPg/u8YQnnI0xtMGnDAACHUsYCABQnAIAAAKYiEAACiFT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AS5GhACoTVYAdvRytM1aBpoBA00AIAQ0AAhoAABAAAeZ6fmnjAQwB465VrGkCaqNFUgg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/mL+x5868HP6rztZ8VBvCGhbY6Z33d/nd+Lv5HreVc8cuemWgOj0vM9Dl1125OrLl4PQ8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9DzvQxrbDbI4pqN4AKM9cjs8/wBDz1Jas6oqJUISuL0fXzvw+zo45r0eb1HJ8zSrpzSa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O3r4evFy8/u4dTLO5z6+vl6uGb11w7rjf1fn/rfR48O7DXXOtMmWs1c76cDs7c+K7OpY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jlpFzLdLFXVbdPP1Z3HP08qSLWzNaTZmWWJoLQKgconNTjplYpMo6PB9v53n659LzOzz+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afTzUmBjtkeZ5np+f1Q7pZyoMp7Bea9d14DulePTTNevM1Od0l0ebNXmL11xdGV43nWZ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1lSykKkKSBF0651IORNTGTQhoNAACSpHpN2EmaJCyWiouxVoplGCqmqiSXBEpdHIluXU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GM786KTJbrLWKy25c2ppAMEmG949knnR2Y1m9Ay1khRekuAYxeLFed5mim4Lx1N/d8rv4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ObXkuOjy/o/K1ymoub10w1zq3nUrrt9LWfCf1fex8Z1fZO5+U6fpFrHh9XoTcTpmrnoX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9Nrx69QJ76Jz6vKzoWAZ+d62md/L8H3Rnp+fafa8GO3zZ6/JntwToZ6THRmznvG7Gfz/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t/N+9PPxc+3M82HreN7Fz0ATDy1yXBNWT8n9Z8ju/YdPN0c42hc/C9zwdPJy1z6H9Z8l9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dwYy51Mflvqflt37EZmMQdHN08vPfG5Tpwej5fq75aVNXBL6Fxenzk163yP0FW+gBed3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x9nHbz/Q/P8A0MipOK8P3PDt8omtW/Z8X2pPTAzCpZ4yb1I8z1fKt9Lpw3kYA08pvCCG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NBc1F6GK0c1ycvZNag2BoE0EcnXx3UdfPuyAHT9x8R9tz5oDMKllCB1LhgQAFNMYhBoK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RCExghJyrBUAAIBNAIFNSNACtVM1NYifb0cpWZu0xoQAACAAEAAgAAAEAACaB+d6Hnni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61mpE0HRFzEq1XT6vk+hy6+3ljXPXX5no+bc+EqnvykYJpZ12+p5fo410eT6/k3PEg6Z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PevXwd+bzeb6fm9MAOhiJ9DzfRxrbLXE45vPpkGkeWua9nnehwJIKumLmIGGnreR6/Pr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knytTXfigVX28HZjfb28PZm4cfZxXOWvL359OPNeue/l+xw7XO/1nxn1fo8FmD7+XoWe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3WNFSVU83TxXKfRa4VeDNY5dK9XTNZ2+XqivP25XcdUzZNzdKNQzoaw0KYb4pgybFLov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mr4e18+ufTyZRUaxTSLzqTg4+rz+jSZ0rK1SwTnaSNVpDUTVGuOq2TMbI2VJxFvO13U7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bnSVRqSOrCazBAhNZA0kZNQkmDTsGkNykVzVlXLSc3Garyo1cXZpU6JC3wHTY1LgjXCWH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1VImnU0dEZ1D25847sM5jBtyvIQXnQK4BVRka5m+vJrFQBOiwDMWUPSIydQt1jJorgGg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HtjJmei5OuWeb3/mtNcrPoOA870vS9tjz/Ww13y2rm0Z1S2qJ6rOI9AOS9SIpQu5x5Ho4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325um56TOtTbq8u831J5Ns6uLs432yc9WjRYun5vo3NfNeX96uff4LXoOfoPE9nxc9+j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k6eO+fn975z6K56SXmPLTIwQWT8h9d8ju/Z74684xC5eF7ng6ebhth0V9f8AH/YZdyDm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fMfTfMbv2IPMAI6OPr4c75c7xb4/Y8b2N89KlsLq5upebn6OfPXo4uziOsDXF656GWWu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9F899DImOH4Pv/P2+VUvV09vwfek9IDMGI8ds1J8n1/Gt9ffLaQADHbnm+SXN1l7Xie0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ma024vV5dfK5ujk3mmjfEpMzqaWOPt46W+WyJpHb9p8Z9nz5yJ5jaBgFCcMRFIB1FDE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oGIgAVpCOXNMQoCAAciGJAgDkXkz2mV58/d6np/Kehry+kB6/NhltgdLTBAAgABCBgAg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MODu4zwWIpMjTDfIqLikxHRNTAnNdHdwehy6emqnj16ODv5Nc/nlS9HJDRM3nnXb6Xl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eaz5410yJo6Ojm6Mbff53oZuPm+l528jCxqkZ9/n+hnW+Wmaceek7zLAeWkHX53p+aKa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p6fmejz6d23Pvz3tjpFz8wB25CCjp5t867fR830Maw4+zj1nm7OPW66Fry8Pd056c1mX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GKt+jxJwzTXHeaa0gE5sdRNlzNWa4zxGnM+kXoZdWdNgqctObg9Xi1MNcCuq+ITu04tU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0ZwZdPLrNdHP1K/mfqPluHsnfDp4+rnSfXxxj0YgDBVJ5vkev4/WtpitWsDVKWlBtUqt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rO16ljrlnVml3xaJ1bcfTTz6J1MJ1ixXIPPTJE5ihCRpOIpURTYJiIKsz0m0zbmwczEq4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Tp1FWUlrDVZxmaxLcMJTLGJgKqUVQBNVWaAV5uLq8pjQiMNZpBBpcA9MQahFXmG14a5E1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hqE1mQgOnKohiZ0+14Hv8vVz3Lx34ufFbxt0RcwvT4Kj7evO9Lfmes6XK1jI7dOaLO+O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yhwpubnDns0nLYjZdMtbx0UnqRz59PPZWgjo04ujOnpkTXTONS6SmMqCLymX4/2NvA8/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16Zt8/zeLq4tuX6T5j6iZ1SMys6gySVi+S+s+T3ftNcrwpIjPwfb8TbzMdctn9f8h9fl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WIizD5v6L5vd+xEZlCI24e3z5rmw25W8Pb8L3dYqpdwdfJ051hz64Z678PXxJ6Kpb41p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D3+fae/4XvSJjivnvofnLry6mtH9D899FJ3gSOLg8tUrJ8b2fFt9vbO0YEi59+Z05M6h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TVzfbxd+dndx9fHv5PL183TlKZ04tqjNpkcfdwW1tnoiBHf9h8h9dz5gnmNyxtA2nA0Q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NyxpggaIEMQAA0KUQUIAEDQgTQACT8x184y05/ZeVZS8+WuafWtP2/Jxw6OY6mgaaEAA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AAACAHxdnIeEgGm4vPbKnnpkMA3TQgI17+Dt59PXJvj115evk1j51h6OKVInLbnmuz0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y/T89nzkzeUNGu2WuNno+b6EZ+d6Xn6yUPUE2c/oef6GN75aQnHFreYYwm4OnzvT80kq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0PP7M79Ho5ennvTLTG5+eQduYNC2yua7vR8z0+d5+Xq5dTmY9zrjHt4+rkbjPfH6v5T6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0/OyLys6ejm7JqZ0hFJFUs+ezXnzm4Wj6JpdC3zutwVy0TQ7Fjuk8zL0OSsM+jK5nTJV1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pL1Xyb52cHp8KZ9WfoVx+R9D4XP0ed53Zxc+vWDuIx3wGFBOknleT7PjdLILVudM40lS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QEhvmInSKL2x3HNI3qdbMarKuy+R1pnpScq1xspwCzESgSaAnXLRLmkTrn0RzA7ARYoq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501IKys2JRpplUbZk5awsypaLommZaUTUGpmVVZsQoi7znCyZXadKjmm8q305Gd3PjoZ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V5GGunL0y88aZGdRsQrRnorjKtWYtVE+/wCF63P0J5b49PiZ9vndOfp7cvVnOiFl9Z6Hn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XPR4zrn0vJ6m8WodFDz0yVZ1yWLMuHuulTY6BWECMzTO3ZydvIXPRn0Zy0ooeSo3rj6Z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OPn2+d4e7i8v0Z9Xl67i6hvJ5vm93n7vN9V8r9TJspMSs6gwFNL5X6n5bd+zvN4lmVGf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a5bL7L477DLpcPC8dczEU6mPzv0Pz+r9aDzAA2830vLm+Xm35Vx+g+e+i1hsbK6efomu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6uSvRaOnC9M9Tnz0gnzPT8u3b3fD9yQaZp839J8yvlub1X9J839JJ3MJHnrnHmS1qLxPc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bLYlnj6+Kb5YqKfteN7LMDEfdx9eN6dHPfPtw8+uG+bQdOLqaM2mHnej5t1tpnbImk9P6r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ZlCYxBTmoYmAA2nAzljrOLql0A1H59eBy7+x1fL7Y6/Wrz+/t5RNawAAmlE0CaAEAIE5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83Pbgs88fV3eVF4dfPZ9K0/X8bPl6+I62AACGgQxJggAEAAIAAAAEAHL1cp4LAQ0bYdGB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aQkyL7eLs59PU0y05dOnk6lc/KNP0cQAXN08k11er5fp5vd5/o+cnnpnTImo00y1xs9D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3lgWMGcvo+d6WdbZ6ZHLGkaiGIRpB0+f6HBUxcnQmhRSH1cu+d+r0cnVz3plpz6z4LH0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ep5fqYvPy9XNqc4PUWkzL3Pj6OXrfreT7PXh349D9XzuTn9Tks33fMumWLscPIjHpu45b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3jadLUouQEykmdFWeWmVc/OLXNjNZREm987l61z1Nd2XOZ1ff5/eLwvc8TO/J4u7i4+n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rbVRojy/E9zw9kBq6ZOVTdLDZaNhLTG5Zd42Um1T2xTRjs6Nsu6zm5/V82yVtNLq47lr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Px0ySSkTO/Ol1NlyqLrGE6cN3ZyKosctZsCRVq6GnZcUkTTCpiXSXckAFDoThU0pp0Ok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nm2qgjbKDpxNDJvQxm4D0OBFzuo54rEq8ts1vLWMZ0kBI1UKBVBoo6YznXty4Oziqb9P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P17LjDrjWRzSX6bu4PR7+CWGubHZO3P1JbpqlIac9+fF4LSjpXUj0NBbK1BkTlvlSuKS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3ssNNZl5q0zjHrw1omkHJ3efx9HicnZyeT6fVrD15NUkx5nn93m6vP8AWfJfVyaJqHne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vzO79iCwbhmXi+x4+3DlrlYvsfjfsY2uKzby0xjJF3PH4Hv/AD2r9gBmUmW6eT63jTXN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19LcNjRdPN0y+flpjjrtyb89nqgb41pnoc+ekC8n1vGt7fb8b2UGqivl/qflV82prVf0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SEaZnmTSsXz/ANB8/b9KJssCXPg7/Ob54c1r7HjezcoRM11c3RnpqpjHXlzFvFqlriUm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l101NMpNJ6303zf0fPA0ZjaChMblxQmDmkbXnZ1y+fGnl9vLu/OP0HL5Tp6cuv56evn6l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SXp+WxFyAhiFE0AgBADhaOCp17JZrieP6ydfj89+fH262FZoZNPp2L0fJnh7+GuwTAE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AQAAACAEPn3yT52pagw6OfbE15unlGCOgYSNRfRz6536unPvz32Y689ngKl25AEHF3c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Odejwd/DM+cqOkmdFC2gzq/R87vlXH18msjbsE6OP0OD0M62z0zOeLjUAdSqk6ODu4EU1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mvV7OHt5bvDfm3nxgN5c1KSqma7fX8f2M3m5urm1Oeh3KmkA++aw+g8z19Z9AD1eLDl7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HeM2b4ZzY3M6zqsKK0jpzvu2jXn2TGSmkGmMU1zc956xjd3WMdDTnNcjKazNbytZ9Xy+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i+ex04uDv8/j6fRTUZTU1qmpRUHleJ7vg9K41xttCtckl65aKNMidVUNyUwlvXN10QNl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c7Yyq1RBUqYrr5Ea9OTjmkSBdEZObGDJYhDVzeuQExME2Bc2Oh2MCyVtECdGUaZSu86L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KhtlZoIkCFN5y3WdxSlFZ6SY7YaHREgpYVDBdWERrj1b4vn5b4i6ePsOSqzLy6cYkFUN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353hGemNvq5z08/V5Z6Da5ulNknXOX6H2fE9/v4cI1jfLSK5C/U4+8JfPDjmwNZ0dLVdK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aEpEyksqGpTaKaYY6rWb6/P1OqdDO8amrlS2p5Ps/P8An9fFzdGXn93QBryWITyvM9Py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7GEBlWG+FnPLhF8z9J87q/ZxU5ANcPF9vxNTjy0jUj7L437XKrWmdJslz8j1efO/O6PY5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eJ7fhTXPza41n9T8r9XcxapJ6MdJeHDfmx1vDTG59cs1yekaVyTpBPie54i+h7HleqhS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t824u6f1fyv1kz0jUjy2xrzALJ+f+g+fa+lY2EwMvN9Ly3Tnmorf2fH9hmVSma1x1m6z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03jSaWuVAlkakPL9TyrrrbGUAnr/RfP8Av88MTkblw2gbQU5CnNRPzXfxcPdjpcZ9M8XdB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PV8Tpx00+gz06/MaF187EihIojxMdfenzPQKHO+Q5GubwFny+vqHFPT7ns/G/Z9fjw8/K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M+nnfRj0+hjw9fFX3wHb5B5/f59doACYgAABNAAIAAQAAmCAAAWeuSfOVNqJhrjvmGHT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NF6Z3nXobYb8+nZjpnc+FNLrzTGLg9Hz5en0PP7pr1eLu45PNB7ylUgyM617+DvzVzdX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F38XdLrGmRhFmpKtCjWDXg7+JIVBqNmZSJV5zXpd/nehjevP081z45a3hK0Z565TXX7Xh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1c+pzOi5I0knt4u/OtPT8/oPbm593zscu3KzPxPY85NHFzaKqWFrovPtrqmHSrau5ctVJ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CTjvNcl1BO2epjj0qzjz68UxZJai16d+bLOs/Kb4+qfO9Hgl9BWpcY0zNGAAHleB7vhd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Imy0asoURSVUJAkOn0YaG5kanS56k4hGo2mmuTxWkiTbJwbdnnaQ8ulIZ3JOPRlQtYFG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JYXNlMpAuLDSLHDzlqspLTRFrQJqbM9staiKk0JY1AVm5jbIJYaIdZ2CSNJhDqWNzZna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rXAy7+Hp6JfO2MzBssW+Nwp6+aJ0w6jn06DLK0RnnrpbXpfO5Tp9hl4E57es/I9aTTPS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6Xv4sM+vk3wwS6Tr0z4LN+Pa0npy6zKpyL7vK9Oa7QUo5qgcwhsmKypQJOrSJS8LWsZ5b5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TXTPq586abmn839J4Pm93DF8vD09pU68zGl8nyPX8bbP7P4r7bMl0oWHVzHJNqzP536H56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Dn8T3fBrjy1z1F9t8T9zmmg80nSV4+Tq48b9Tj6uKOxt9uCbar5/6H5ya5MdcKPrfkfr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8jHXDPTSBJ7hS1zesbHCmE+B7/wA/b6/r+V60k0UV8h9f8i15ukaaH2HyP18m02SGPRge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9J83b9VOucywpeby/V8hvGKmzq9nxvYSVQzTM5t43jjph0c3VrFoeubYzNNB5Xq+Rdd4O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C9zngcvKhCNoKEDaB3nUeErXm+zhVS65823LZG+XTa/peD1d/Nrk6HryTfJWb0JPeATM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qx6Xx9tdvHHXyeh43ofK9MxnPC7dHPzdut5/cfI+i8/1/wAvyeNfD6fNyZTXux5PTv3c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wB6PAed6PnWdjTBMEAAAgBNAJgmIAABAACYKLiz5xpysYaRoBydnIAI6hhJQDTmu3o5+j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KXXnLYPzPU8+XXv4e2a9jj7uSTywreZVonLXKa27uLtzTHeNZmnVS3Rw9nL151rjtimQ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ZlcnVzJCsq6bjNUE5b8813+j5np51vy9fNZ5RRrELSTPn6uZrq97wPoM3m5+rHWeV0JKt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rpF433dXi9vo83ZhL9Hl5ltz3OhntN1ppedZ7Ng4op5uzYipW0UCYKpskCyCplMtZMtFn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7eZM9XSyPLOm65sdeIZy7rz/AEfPs9GbUuMa5GhQIbPF8L6D57pq2K0IC4BWTpSGxz38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s9UrOvDuysz35dbElSTOsUpTlS1aZzrJFFRFrJN8yyJ0kSZYVnQzIR5aSIoDSGmhJTBl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sOrFZxrWN1UhZLSphJbhDJBxJlUpypGZqsw2MWbGew59TkjlqoIfWzh10iXGKmHWe8Y7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vVnPfVtLOPTGXFGipXCTbp5ds2XryHnxWWxnc2dX0nx33PPtzyzl29r6f5X6z0eC/M9D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U15s1qa6kIxVNJ67Z1n6E7zW6kBgEuJaasjPXIzHtTy6smMwneBzWs5c3cXNbeX0y9JHR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5ffx/nv3H57y7/QfV/m3Xrz/AKJPB6Gd+P43teJqx9x8R91JDog5u3kOSOhWcnzX1Pyt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8/z30Pz1cUaZ2L7v4X76CqrOpx6MI8/m35877+XbE9Io6cU21j5n6j5deTDXA0+u+R+w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xMd+WdK0x3T3Gy83tl0HArVT839N8wvvep5vqJNKor477L4y3ztctrX9l8b9tJRakMej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eL6PmOubV5TTK5PI9fx5vGamuz1/J9hnOm0eHVxzSx0xz0x7eH0dYc6zcFDMpuQ8X2vD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Pa9jx/Y54HJlTlRoYGb0AayxMKhnmY+n4vn+vWdRj1483Rwb5dXoef8AXa8+qF0+UNA8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uwDc8rfD0PP9ZTj6HL06cPbpq+HPq55181n783h5j9HRz+P879C+P7ePzlPR38/PKKXf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HHf7AD2eU8/0PPs7GmAIABMQAgAAAAQAAAIAE0Car52ouBUF6Z2Ry9fMIA6G2S2gGpev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pTxXT6c4KA8z1PMXfr5evN9vl7OU8tt6zC0gjLfKXXs5OzOidI1lsdKmzh6ubrzq89cr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2zIw6MkzVqtKVxmtAjk7uJrr9Ty/Uzrq5ezms8staxE6ox5ezjmt/pPnvoZcebrwueQ0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dmN7UPOo9PzN94uNzv5+bHTXt58p6Klz9Hj1mtzAs1rBHVXE47jg0t7ny7y6EhcqC8sM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jp56CkkugiNmvPfXpnXDydSmtfF9LzOPpktSz5/peaelOkmOe0FOgkoXyPnPpvmN3WJW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S1VDKcB0LKydTUubaIqtTOlnqO4EnWJO/mwoRKNAmKkkCWiHIqWg4dIkqrOplCUxXKhW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NFvNRMsiaQOkrNFloNVmVOk08tSsi5hRUyyVMF5BfPSNTLYmbRNZ0e19n+b9kv3UYb5Z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50uuGMhnFGC6+cZxSnqrha9fT4ST6HHyOuW8en1D57P6WJfn4+gyjy/N9rxEyy1x3ASq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7aDh6O/7P5T7L0eHLPTi6+Y4NVLlq9DLSqmnoXLW8albZUmji1aJlJaKqLVZ6ZJO2epr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yGawhiG+O9ji7l4/C9z5/wAP1vlvlerg6c99Ofe8uj634vTF+z8Lq5Js+++C+/linQcf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8x9T8tX38dMRgahw/O/R/OVxZ3NP774D9AiqVZq5urml8vn1xm+zCknsrQ3yksMvlvq/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T7L477VnJ1SRnvlL4HNtzzd9PL1V9AU7zNY6I80oqflvq/krfo/U871JM9VoR8Z9r8S15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18L97IzRSLLfBfn23npvh0851FHTgm2vB4vteLNZxUV3+z5Hts5UxL870vPm88rzmsPS8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pGc2ifA+h+fuvZVDMzpJ7Hq+X6XLmxEX4ftfH8Ovb1+btw37XoeUdZ6K5+OdPUPKtn2fC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seJy+pl5u/pbx6vpE9PkskZoljED4O7NrPXm+e5/S1+k8Li5/Q+u7Pznjcf0vyviuiz1/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/wDGe5yz7mHFz533YeVw9+fq+d5mvbhUE6z7D9P3cdvF8v3OHl3+jA9vnPP7+CuxpgAI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NAACaoABNQAHz42Iphcsnm6+UQ0dTKJGCm1L0dXN0Y6dSpXPku1vETYLzfU8pd+rm6Zr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ko1mZsMsd8penox6Joi61maGFLQ8/pw6Zp565JFzrZBQTlvmmEU1yNCyrVxmUE8Po8C7+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zdnMnkuy4zWjOfi7+K3f6P5z6XOscerG54zQqJ1UYdeHRNbtkuWO+Vno9Pketvny10cv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c1vJi6zWqxuKJRuTtNYPcHrzWb8+mdYvfO5WYD5u3GxJ1NJXcprMl+ashdceZz7g3z7S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ntRspcMurEpaIh018f5X6rw+jjOx6vHfUzkXXByz1VbxvsqTlvquubq26Tz36GdnKuub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kOddOZiWiQuMiWONsUaAliSoqSqnUeV9BxQFk1Kiy8ykVYxyJtI7kUKyhywLihRUWU1R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aROPRhLKaJEyIvMplEtoQwnUUEknd9f8Jofo+HjfRY1z3lMbZOoxfTR854X3fDXy2Xq6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bn+o6T4+vp8Txr9bI5u2dZe5+fnGnyvveGmEaxqc5rGi2hx915efocPRf1nyf0/Xy783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rxiOo46r0b4/QNNJcujiguGrlqVAw1zoeWjM9FQ2mhntz2RKW+dJDLOpLNzMvg/Pex43i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zPo5qjfXDSZ6vT8XXGvV/QPgfvc7dJrfJ1cxmuLgPS+S7HX3MVMiAPN+d+h+f04FUlfd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Ubcu/LL5mVZzet4bJ7wnrmAhfK/U/LXXlzUpt9p8b9miYIY788vz3L0czenZw9yfRsLi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yH2Px1v1Pp+f6MiuNBfE/bfENeVvj0UfoHwH6HI1aHydnJL89ed430Zbc6dzo68ZVs87w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k9D2/F91mBtK8r2PGm4y0ia5/Y8f2rmlZcONJM42gj576P5q6+gneGcltB63fwdvLnlW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pcXn9OOuETn9KfN+ly2dG2e8tZrc6vW8rv6c9+Xofbn+f/bfP/VTpSSvChKqEK3JIyXV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B73zE93M3HTyUZKzv7PF9XldenlXK+wc18LpeVS5eR7O/TPyq9rxPRj7b2eXfTKDpxug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2CYxoQAgATQAAmgAAAEAAAmCaK8F2QikOpQcvXygMOmihK0TntlL1dPN0Z31A08xhvEl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p5+ma+g5+jKTyW3rMzpJhl1YS9O+WzQy7llMlujz+jn6ZqsdsknbPazN0E57ZHNcXUuh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en5i7+p5nqTfp8/Vzp5c2axKuZcuHv4a0+n+Y+nmjm6sE5huxRrJj0Za51uAuc0rGwuf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57MevC+jheufVlo6xdozs0LqSashpITZTi7LyuSG5KTa5K7lV4sOLTOXPdbzfN8x1cnn9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FT4fu+Cn0E3KxltnFjFmyz5ryPb8vo5HndutS6JgClRdRqOouzXbDWzecKs1UljQhEsb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zDSYoaaFNSXNyS1SLozyOzr824z5+yU5W3VRaRNqy4aLM5XWYqCKYVKHUWSJ2OoBKdDX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JrLXGpIaklp0NVCQE7Y6F5XA0INef6uPnfa8NZ1+hx8f9VGt4wdj42d08fId3jmkc03j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kS0gweO01rz7bRweL05pyzpOsYxtjqwDrq+v+F+j5dfX9zxPorzy3466+bo1mmVFCzOo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mgmwihDm4VMlNiGOs2tokq4pL498tYaC4B0tmeYc/S+Xo8T4b0vmuHpz5+6NcvPw9Z2+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e2XT9r8Jvl+pV5HrZ3U1nNcfj+x5TSupr6KVLFEM87wfc8SuGaVV9r8X9lFOSTbl35W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FnuXFXFJMj5X6r5O685VmdX2Xx32TADQ5urlX5rn2wb09DzvRT6RjYrbLY4G3Wfx/wBl8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6EiudDP4f7f4lry9semj9E/Pf0WSSgOPu4Zfm9st8b25+jCz0lT6cZbceb4P0HgXeeekH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w2Jfi+3403llpE1h7Xie7rFq0y1aInWTP5n6n5a6+jnSWYVh6HZydPPnXPvxc+3H08a8v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G5cM+rD0Wam5w34dtrjTo5+30cQR6vO3IUSkskWiRKJYOQpJGn57+gfPNfGxu9a57rG2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6Xjcer0vK5a6kuTnezbz9Mu3i6u49XPHzPVjqn5m7fugPRp+b6Xn110mAAgBDQhoAAT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xQAq8hMhodKlULk7OMCkdOmeolQLLbJd+nm6cb6Km7POG9YlUE+X63lrpvh0r78aRl5N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0ZNdOuW0pc6WWUIqGvm9PPvK8tskN8OmzMoJz3zOHbHoqGyKpVUKkLzvR88v1fK9TOvY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ZlUGPn+l5pr9N8z9LNXltinLSqkqSY7ZaZ10TUrmDstUXMq+Nfocvmvq9Z4V0cvXzG+a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0Qys9LMr0EU6yc89K1MY3wSZas1cXLOfVwq+QpUjozqvJ7vneHsiNc+ff1jw/a7ebZkw/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0hJy2yXQbmkxngfP/AEXk9JyVpvbw7XZitwzKVKqaRZVi2KqGyx3F2JXJCqShzFcfXwmK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wUIFSEvJpDbnUdmJIx2ZIVjTKGgkcw6jaBZybQ3UtCKgoqGZ6RRcLQkSlIoiaJVZWkRV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aghdGaVlcyrs4f0SPjNvsfOzfB7O/A7/AFPmuyX6OPF6bPXWXUvL8t9j8VJOOuUTeTH0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6dpcfL6PExuu3zt9ZyWublnh1Rq8T1z1V7Pi+hnf03135/8ASc9+g+menlHBrnpK0paT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41Zs8tAmpVuKGCGMEQymmlNMzz1x1kDRkFUuTdNLy/d+V4+j80eEZvTz8/Ymu2KjXyfUz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6ePpzn1P0T8v+uxr6WNZz04vI93w89NY6sU9mbXTlnTceX43ueNq+Y1RX2HyX16IsyOX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rq5Ow9nQbmDZj8r9T8vdeUNHT9n8d9myDbM8Xoee18zz9HO3p6fmeon0joc3rGq8bpph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93J2zM6TqYfEfb/ABLfldfL1Ufo357+izMDIfn+j5zXzfTjtje3N0YWeqWb4zTDzPA+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PV9vxfcYgppXhe94c6Y5a5rh7/z/ANHctWMKdEKdEuHy/wBR81dfTLWWInWTq6Offnh8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vP8AY9Hgvq4Z4+ryPpO/knDvW/Lw9elXON8nyOb6q18befs+v4T7fWbEIxJLJYPmy5673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+D6u87/Fez4ut+fttxbc2dTrLcUS2j7Dt+R+p8nTl23wX5fv6+beddfY8zKteL186+fms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OHv4DpqaAAQ0CYJAAAACGCTBMBAUJqBNV5SuBoAqajTg9DzwG7OjTPdZBk57YS79PN053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gTIXmep5ivp5uua9+Gk8qh6yTSjPHfBrr1y1lWuetmgmjao8zo59prTHXKw6uXrSQAz1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AdzZIIPM9Tyy/T8v0s69zn35zgmp1BMTPzPT80v6T5v6Ka6Mtc05KVUlSMqRL0SKWaz0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mHH6Hn6c+/23P819T28/K98O3mmkJ6L8zqN2UmVUipUWa5MrO7aTcsvPPiW+cqUk6Jog+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x9WWWmVnma8mXr8nu+x86z6rl5erF2V55LPSF2GSptx4fzH03yvWbPB29OGiM+3nsp5V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O8nZqZVZUxB0Tzh0XyB1PjZ1YZMSASYJpg5YAI50kkUSaxaBiN5cFxpmmb1mpTSTNzK7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scUqgc2VOVF0SOslL1c9VKksigAkktQGhMlvHYImi4Uw1mQ/0r81+1zfqvA93zs6+cjq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PqvR+U+lO/y/d5TyOfh4pPol85J9FXz/AEnu7+TZ6Zx95j8n7HyGNZ82pYsax1ntWO2c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V4+vm2u/b18z0OPo+n9r4L6Fz9rPqy6+bF2tc3pkHoa8PdYFFi6MNSk0qYi0mFJkOlFaY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tZE9CaVZ1PRXPz74/iPT406aI6mXcvM0qM42MtTm4/T83Wn18nVJ0d/Btmfqkcfbjth4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8/ThHs56rrxmijyvF93xrfItOtPtfjvtczN2yfP8AU85fFx2wmq7OPuT3i0wm3XN8v9V8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Y/H/AGbEttmeD0fOb+Z5urkb19fyfXZ+jGMXrnqcrYY/Cfe/B3f3fZy9chrlsnN8T9v8U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mv6F+f8A6AkjIfm+p5bXzu2O+NXnas9dt64w3S+Z859F8+3lntnXqe943tsZ1TkPn/oP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l+q+W+ruErTIrBTpK83zX03zTX1UaSxM2y9MtM5bhyedye74vL6Ono+D3cvf293ie12+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lPlM69Fvj9rkxxr3p8H3MPdPA16Y9qvN8k+h83zurlu34/scdSRGV1xYbnf5vby9HJze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9eaGrKaFn1PNUffT8Z9Xw6eVp18W32Hy3G9Z9Dfzunjvn87s4+mP0MZ6Nrh7+I3uLBMp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gmCTQAABSGoAKQ5PMm5EmoWmdG/n9/AMTro359wADDbGXbp5OvO+m86TjVLeEAHl+r5kp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ps8thrIAZZa4y9W2O00tctLNmCNpnma46TWuN52X18vWkjAi4PN6+PrpJovTPQkYLzPU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L7uVKOBUtZU3Jn5freMbfQfO+/NdiGclKrlK0uOe3NHSiVeuO6bc+mNYfPd/zPSe13+P6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9F2fJeh04+tn0rt5eYqd8zs89V6y8zSO1cyOo5EdS5ZrpyykrO6I03eOtefwcnD1OqfL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dZ6ebHr9Xl4K9ryrLnLJfo+r5j63F5Y3xy3TM6KVHznie/y9c+Wva76+Yr6LuPkq9+Tx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6Tns+cj3Y08k9oTwV71nzuvsM+ejv4KkdmbchWV2ZNTlVQxzUFE2VFqwHUYJwaPPQeuA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t1noHPTMotJLbG2yLaJmppzUmGtXYpuM1Z6SSmlkKgJYlU1NSyyogJukioiLzhVUSr6L5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/RzdPnOjg0qNGi7/Oa/o/r/AJr9jlj4fseGm3Hp0HsbceR6HP5yPd4/malXl9GGZOVK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8mh0S3lE6xXNHVhrpt28OmOvrXydGN+z9R8H1XH2WfP378/OaLfPDHtwufT6fnvcsudWY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826txQ5uRaqbmsbmxNK5prpzvPoPO59+n8b7Pk8dTd3ealtG1JUVcV0Y6w/N9biXh35tt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6P4v7THXDyPU8vPXox0zT21U9eRcuODxfb8S3x7izb7j4n7uTM0cs+Z63lr4XPtgt+hw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gw+Z+n+Zu/BTJPQ+x+Q+vYKTQ830/Oa+Z4+zku9PZ8b2pn6MYxW+Wq8rBM/gvvvz29P0T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0OX4v7X4pvye3m602/QPgvvkkCK8r1vJmvn9cN86tK7PXYa4jGeV899F8+6xjvjZ7fs+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wPf8C9Iy2wl5vq/lPrbiVQyxhUaJeP5z6HwmvoxpiVSLuKzlgDefBNZxrzY9eH0nz3pN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p/jJeKp1V9PPUds8G+b9dlj15fPclxUb5ZaZ93Dtl6vBt08d81c3l9J7/Byd5ss9Mp5u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rnke3L0zYqTT6H5/3cdK4OrFeNdOWs8/seTtl0cvXtzfaMfp2cHfwHRcaWIalEyxACVK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ENAAIapDDy5vMaAFURvwd/AMEdPRhvSADDfGWurk6s66qzo55o1hAh+X6nlrPTzar9FU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eG/KvVvz7TVb8+9m4CDTPJrOl2hymvZxdohoIuDye7h7hA6rTLYlMDxvY8gj0PO75r3k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Rn43s+KX73g+2vfeWsvNU2hLRnydfCvQSGm/PomvD6XynScHB6XD1lfSeX6Pn7b3nvy7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tY+lv5Xo3y93HDp6c4fTdxxHcVwvtDjOyZebSMc77p8fk59e3zbWO003K1cSxNRouXp5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/wBP3eD71z4fJ9H8rqdH2PxX1Gdd+HVxc70kvNtyzwefddM/Z9Cyud+aPAPN8orVnbl1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nTyiz0ec4TV5s7O7x+qDyts6xrOzSEitMetOCdcxXmFEhoZ0GuSToiUIQJuiGCOygIZo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xuoTpyAVZbmBU0imIWUaSIJiZdXDRCRo87Uz3xIbopQk0ebXLbOisdFkoJXUm46enz0d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tHjjmq+j+Z9WPd8q+dMiAru8/qjfxNeGtezg9SOHHXHOZTdkTpBnGsadNc3VkKiM895X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IZ16GnNrLv6/ibS/cX8V7uuPqLaevnwnpjXPp6vH0s9auWzfTjF7jm0LiYTbPOLNyNbM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emV8fyfH0er8qsOXq+LzqO/k7Fz7sbudcs6YMkHrhRvzb5R5Pfw+ptvljvidn6R+X/pO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69EpnuJrfJ3FrweD73g2+TU0nV958J95A2Q/H9nxl8Dn1xt19LzPUk+hGXAqVYfMfTfM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9h8l9aw2mj8z0/Na+a4+vkb09zwfoGfoBjGmmepzAzL8+/Qvz67/AEXpw3ZNM9Dj+L+z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+w6Pv/gfvmYVKL8f2PHmvA35OmarTHSz2WneLTR5fg+74TrOO+Fnu+x5HsOc0qiPB93wr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v+Q+wuJAmGwtuLleHw/b8hv3UDm5aNHLzmiWeN6XHjO+qnuXg699pnPyNeLXL1PmPofl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JyO5+flHt+z8j9Fy15fA10zNhW18P0uNcnm+h4pjvddMqnWbrPTjzrfPRWJ3r9Nzdi78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fhfT9357nr2+Ora5pZ0mWXbKdu8befX1AHrpw9/Ea65agmUkxEAIaBMVKkJVIJghoAAT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0yDHfmro5Ojmikyujo5uokAMN+aWurj6prsItMANZEEPzPS81cd+fdff159jiAZGgz5u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ZdOnk6rOhANyzxaka3lym/bw9wIlHLg8n0fO9GkAVrjqJAHk+t5Bl3cHbNe5pjoc01FzS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9nxfXa9Do5toxqGjQkjz/Q85ehS7b7+T1rng+U9vx+05++0eV6Pzvt8uvp9PPvw76E3L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aZ1NXtLgbswXSzjfQzE1gxjbBMkGjJ2hoS5c/Tyajx1zs8jzvc8Dvx9T6j4z7LeNPA+h8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Z+imvouPs58ZycmN6OKPF+Y+m+X659VePVenXFvZk8ytTG61W+VlXjqmsQE1pgUY6lZ5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aZsJqzNMJVIQNJEGqQTSoudMRJ0lVKGZhpWNyz0PA1vfmiSXVZaxZnSoUaQVKokdLGeu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lowBzQoQCc0KpcGmHRGSblmYY9M9AZpGGtZhtOS2ujmI6+DoPZyx6oxp4yaZ52vnT7ij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5vNgIikQqVY9GFHUTeSGGVVne2+hpntx9evNHZfn9a9e/DpnXX7Xz+lz9ofG+rvj7Uab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zzrS0xejMquad3tGV9OmenPty/Oc+/wBJ854+XL068mdY6Z1U18fxer53o8U9PLux06T1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cMTdCVweT0YbabdGW2Jr+gfB/oOd8vm93muvTWOq++rNc5puPO+d+j+a1fPJpO77/wCB+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54bXzOd5Vr6/jewn0bBgVI5fl/qflrvwbi5PV+v+R+tYGCPzfS81v5ji6+VrX3/n/omf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8wxMvz79B/Pr0/SdothaxpHB8V9r8Td8PZx9p0/e/CfdsyqUX4nufPzXh7c+zVbc/Uz7B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t+HrqZaYp9H6vletOcUqMvB975+9DDbBef7D5D69iQJi5bWpua8zzPS8x09xXLmhobipl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WTnWenKk19DzO+8+bq4N2fn/AC3nHRjFU6TJs6ZXeVYTD59HgTrPR+m+Vvw9Pv8A5j+r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fCtc7iVm3WsmMZ/T+b9PcZaY6JUt7njHq+Z5O0cmU7z3cT36zlmo3L6uHQ/QRm9nH28Z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BNIA1lgIaEmhDBDQhoABDE87n6MFbCFzdPFXRz64xoNVt1cvQAgeG/PEdfF1zfXedpkI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5lYbc2817vRz7nIIZYIni7OJdtuXeXXq4+qupIRuWePLhegSXo7eDuQQkcuTxvV8z0qQ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8r1fJOfu4Oya9vbDUwkVy0Ijx/Y8en63j+rNeh0cvRJk4pGJC8z0fMt26eTvNfS8/wBHU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rPV8b3fmTyfc8n0uPb1enj6uPbaaM6uLVmQ5L35dV6d+TqxdGhqkBKtJnlpjZON51ER0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w2w1JFScvh/ReX1z532nx/2PXj0cnbhcfN+tw97X0ORWM459HRL5tehjL85899l8d0mM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VmkXFmmmHVrOF9E1OeuITeRnU3ixeSFhtIZbZWXSCXOkZpgZ0rAGTRIqKFpkzTMEWkNa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xNBOnbh75eJ6MzilUDmyY0kmpBqVGkLNdE0IHBFqpKAphk0i4qIJcD6MN5cmiIqwmriC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2l15b5zOopPQw35ZZedJ6OuHBhvnmIAkaaRsRdZUjm2Y5dCFrz7ljMjPUanr8/rere6v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g6DkPQrh6Tes9M1el57r6T2vgnrn+hV8R365/VPw7ufd2+bzl+rz+J4Zv6rxPOnn23jP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JXOenz0+b7J5O/l4dc9dcuvoy6Oeac2iakpSEZa891wdvN0Wb659GJ3fc/DfWTePndnn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UDciGHmfMfT/ACe3JWdJ6X6B+f8A6Bmppy3899B88fM56Z6V7ng+6n0yZMk0jm+S+u+P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6/5L65gG0nzfU8lv5jl6OZrX6X5n6dn3hkxdTduBSTD88/Q/z29P06xsTtlqeb8P9v8A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Z3fd/DfdJmxxfzv0fzk14OvN0q+vi7mfbBuaVyeD4vs+JrrWO2KfSer53pTnFKkw+e+g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P7H5D7BzyKUzc6QtJqvJ4u3jdPajWJzhWqgipmkAlZGUdAqVCZT0cC/HVJFSOlZtkGvn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nWW8z7Pl9rX32/xvVz9GfnY46566RrJfD9D5mPd5j1x7WfR8z715vE9vj4nm9jHfLDU4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m6/Nx076eR08tdZeHfzXGLDpP0YDXR8vVyhvhtTAEAIaAAEwkaBMJGCAENAmCaZ5vN0c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V8vVzmjlmnVydIwRXN0YRh18PbN9d5aJCDWU0Q/M9Lzq5dufomvb6OPqMJc3NJBPn9/n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XxdidRIU4Z5GWmK9alL0d3neighI0I8f0vM9GhAPfn1GSivL9Pyzk6+Lra9zfm2yzhxr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BPq+P6i+n0cu8RUBZOhlz+iqwtVc7dvN0W/J3NdZ6HzX0/hS+L3cHr8u2vZwdvPe95vG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PRZ2dnT5vVL31lrjYAUlKRzGNim1bneeqVpNQsdIrLLWNTn0IquLv47PI+v+c+o7cNOb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M+hr1+rzvWznh0iDtWexRIeZ4P2V1+YL9P8mvht/X8rSCLsXd512dZxUdUc8HVv5vQd/P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QBlOm9c5tmk0WcttCBDaEgtVOl5jU6GRoCBFCCpqTXTDeEmRHZxwejz9XMZ5vCwqFWiy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oqkRE2haTqSnazGuRKqELSlhtlPPojKbmMtIovXLVc8trTjjtDlfaHKu7KOddIXz6zGG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zLvkdnY50ygpkK0kFhnYixkYPTOt7x0ydzQsOrJ16O3y+zPp73h1Z6Naua4uT3CzwOj1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7495dkaLndOMjSR1iq6czojn166zrGdYmsXpFmXj9vn758vmen5vTjI+i8b6DXOFIkAZ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nbnuadGfTzzzTGVvo9HhVd/U9XyfqzX6A+XZdXiL5/y/0PzupxOXZ6n6B+d/oGboQ8tf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cyNNfe+f+hk+kctloDD476/4xvx7i7n2vr/kfrmGBIvK9fxLv5rn252tfqvlPq2fcAmN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/PP0H8+vT9SBTD1x6F8n4b7j4ZvDr4uuz0/uPiPt5mWg1+X+o+UmvD359V07+D0Gfbap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bxtddM6hPq/R4e/PKamzm+b+h+ZvS8rztPsPkfsJjJjZvDfkXqWc2+Tz3m39BFqc5jWD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aPNxpWTNCEbeV6Pn5vzefTzwuvns7so1zefkb3PY5t+fFwxrPpno6OZS9vFErttz+jHR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235ee3oeZ7PVvn4Poelw9OPp+Rw9Nz2eZ53s5vQuvTDTr87r8/X53WddJ8b2/E6Y7O/y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U+uGejRzdPOR08/RQASMEMBNCGCTQhoQwQ0IYSNCYJ5vD3+euomHPvyHRzdPGu1ZaSa9H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bE5Ozj6c77by0skQyCdHn+h55x7YbTXtdPJ1nPNTc0kRnxdvBa+jk6Zdezh6zrSEdQzy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v6Hn9qaSJGIPF9Py/TtCRK1x2JBQ/N9Hza4+ji6Wvf15tsoSnWbQheT6nk1j6vkenL6m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WZG2dRy9PPYDSd6VL8utsus9bg9Azfgff871+Pox2zeb06cu+dbVDmtlZHNj1YWZbYuz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dKZXlpgYCNRxUJnrla62EkYbY1CZqTj1Zk5PLU5/pfB+g68H5fqeL05vfLdb+i8D18ua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DqVohawhUBqoVcXjfUM/PeX9N4dPgT6jzLfHnp4krXLRNcbUXk1WkPURMw86yrRTSEtm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WFRSRbpZi5KmswneAlyhvz7LshRGemNadfAzv4r7I8w6uWhJk0ERO2ZLtkFIihq0Eict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Ly0xXsOfricNcSHpkXWDK25rMo0gdLUi+gjLLt58zauO425nKPOkyTarn01zTqfn9kWN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GmGeik3qNYE3GW8p6e3o5d89+ro49c77HhpNaOajM2ZzZ95Z5j9XU8Q9wPE09pR5e/Wp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WTixc981xyc+3N058fm9nJ05aduPRONs0mUxIAiM7xMMHert0R14g65czlQ7U5da7Y7y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zfVWA6eb4PqePtzOGep9x8L9jl01yOXt+a9v5w8eZnTX3/m/fT6euW2ehYBl8j9D8w35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H/VsbEEleH7Pgt/P4VDWn1nyX1tx7hLmdLyq1Ik5/wA/+++Du/1BCmHthrL5Pw32/wAP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6/wBv8T9szIhNvkvqvkpvw9+fddvS8v1WfaqRzqXC/MeP6nk66XNSz9h3cPbnmVFnH8t9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vr/kfrpzhik04+vzGumfA5Lv0Y871LPflqc3ncnkCdjaaNyi7xqXQll+d3cudeJw+15W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0+WFJ6nfPL1ZcF579MmuXRLzx1SZa9nFmnZzK99u35v1Jj6bfz9sY08X6BHg8v0z0y8Q6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jvp1+U+qxeF+Z3S4Tb1PA+p8n0d5+f8AR83195+5A7dDHbIw6uXrpDBDQhoTAQAhoQAg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gBHB5vpealtNTg78DDH2OvO/I6PU74+c09PzNZoc2PHbnOTr4eqa77x0E5uxCEfB3cJw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D1kSK5aCJ4O7gtjq4+iXbt4eo7CRKrNnmc+/IvXMyvV28PalAkYg8b0fN9C1iUl7c+4k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0826+7rzbSuRWUpsz8/6HvPnvd6arOxIJ0Q0qxwoRMZ2muVvzmO/L1ns7cvXm+Bp2efw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nfm3l20x1zvcTjLHpyrnVTc9Hd5nXnXespzu+czSap1nGmNLfLQ0moknMWiRVgIOfk6v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rt558H3PB3n0NcNYfocO8e15Po8ELbN2dd8W8aPNjLswW8EjAFBZIVjqjx/L+tLfzzH9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/ADbN3jaO86JytmNObLTBXplA4BiBKVZtfPrSrJwUmZ1mjQlVWnPRsZaBk0jsZNLFfUx5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pJia1nMU0G0OVhjCdMxiAoCKhRs8eiObLr5rTbl2jWs8xvKSzHdC93lC0yjR55yDQhFB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7DfGk1VEc/N6GWmXVxYL6r5+nMkpRM6yQ2rBNwts6Oi8lLqsnLfXw9E9XVtjvO2uk3nb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Fy73ja7PIl2WAa5ZpKlJGkqMdMmY4+jl1jn83q8rpzy6Me7XDTQqcpW0GNXISQHHWdq7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z8r0fNtzTWqMuL6suxF6/wA9yS/c9n53d19R5fJrdZOot9H6r5L6TN6HzEnX8/6vi28E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s/QVyKZ7TlZyeF63k3pxOXc+79L8x9DOfTXNabfP+38+6eCqi60+u+P+wY9h5kxuZtW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F66/p8kZ53rz6r5HxX2fxd6ZdXJ1M+z9l8d9cy3m42+R+s+Qa8fow2tv1/G9iZ9mpU53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8jfTREp9p1c/RnmtMtDzvm/pPm71aarf6v5T6mcwlzN+d6PC6+Dodmenk9uXTrHspzeL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r6va6PB749m+How3rCzYyuKwM86rw/qPD4b5OrPsueLzunPrMwdi7+HvPP3i7JVgtJ0y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1rV4PY4enU+jnz753f5s9y3xPqPmeevvPnuoy8P6L5v08a9X0PF7/Pv5jtXF3z9ny+rz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XHhe0+Ltz+8TPRsy1g5Ozi7aAAAEAAAhoQ0IaqWAJggBKkIA4fM9Ty5KaFIuY6unh7Md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zfR8/WBC1Hlrkeb08fTNduvPsXWeiJwJXF2cNebtz7L6vZ5/dCcNG0C87u4LcOji6F6e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iWebw9fCvWRS9Hd5/elpyjQHjehwd1oIkfTy9AkIfD3cFeZvz7L6/TxenLz6+t12cPa2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3NjcI05teUguUkaPT5uvit8Tz/T5Ok6/Q8b1pb+f+i8vnvm4unHn2XTxdUdGuGud9Th5t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mc7WZmhnVNUKaRE6ZkaKismqzSzudmFTnpzmOeHu9efZojrw5vB9XxdT29sdYGSe7wd/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8tZHMbC6uHpKnXId8WZ6OfJouznSJNJJKZmVK35Hqua/Osf0z5HefDmS5JYSgR3nRphU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ks0TRIMaeYkrJtIqs7pyMVQFQ5Ai4klnT6HjaS68/tc8eVWqpzpiFZgS5LFYk2CeUCQP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6SLpi9jDfv5MtcsnnM1IgJoTQS2EtkSrYlaInSKlVKaaYaRsDjDPsizytOrLWuq/K6JO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SVCRKqGWKparSZdu7y+rPr9S+Tpz31aqak0JcnoGbtrDYiVAp0RI3EBFkZvG5x49vK3zx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ad5wNsnMtTJWemNLlvmp9h1ZG5pjNTXOmXF082tZjpS30IdJxZnM1WtA0Ok5Nteerv0P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iV08f1PJt5FUUvW8j1k9NwTGtZUvD5foedenIBc+39B8/wC9nno5bL+e+h+cvXyYubq/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cGcaOVVpB53yH1vyeuv6Qks8qvK18n4z7H469Mezk6k9v6v5X6iZZIbfH/W/INebplrb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6wKcnnpkvzPler5e+1Rpmz9xrnpnmri5PN+b+i+d11pOber6j5n6ScwTmb4e7gnTy+jl7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49SaWuBzdPHX53ed919/n9uXo9XD0YdFYaRq8xTN8Mvv+N9Z4Hh7YCy68/KudemYz6+u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yTws2ERsY6xUAOb6pfF1vDrd9OUr0vP9DLF9Hn831M3x/a28lOvHr97nflPd8jrmvF37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PovNs8jfkr0vnurk9HL9HA7bUaQcfZxd1IYIaACkMhAUgBKkIAABJgkwQCcPl+t5sCoW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Pq+7g7zDzvR8zWGkayTeZ5G/PvdduuG8PbDVBAj4e3iry9cdF9Pt4O2KJYyWHn93BXFt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J6Dhq6hp53n93AvRWelu3oef3SaJCAmvj9/B30CJHvz7ikkvg9T0Lfjvc+ktefopkGgk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bNXz2bLPIlZdhhlcIXHonT4/tfP6cuHXzbnm+9896y+rM6YvzmfteHz7cvd53bnfXplp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ZkyNjPbKwpuWaAkAnG1UvRGWd5VDz0s1m5sx49/P1NfpMOzv51lrya5+d5voc1vpb8+0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rh5PRhvYaSzHTTlN40yOsz0Mcd2nPstDTn74Xg68eY9TPj6otawuS0Cbhx43xX6j5Wn5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UlJFjqaLTzJekhKBzTJjbIgqShINIC0gVzJcNCaZCbJuaH04Zy+t5eqjE93xSCCqcBbJ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YDSbJnSDK+nvzcJzzzEQ2RgkFAikICFQCZRBQiKZBUrC0lInXOr25NJOx4ayzh1ycnH6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s69WvN7MzZOsss+qDAuKvTn1joy181fTri65rq7fK7c+nu259cenoM6mtXFSsQOaCSpBX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nHlrytYz87R9eS6o1eZ65asyhRLzzrXlnO06terMjetcZjXW8zn8vsw0x5+zK659L6CO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ukrVSNgMh3FGsjXX2Pn0v1flY3enPNxbHreR6yei5M4uoqvN8/s4r15hO59v3/B93POq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V6eZNQ1X2Px32Dn6TmpmhBaA8n5j6T5vfX9DlznnV56HjfIfX/I3pl08/TZ7f0/zP02c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D4+78zbDe1+74XvTPpgTk8tMl+b8r1fL32vO82furmsclU0eV8/8AQfP660mrez6P576L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h57p5HocHfntw9fH3a5+hNy4ri7uDT87udO6+vj6o7Ojk3w125tJdnmw8j1PJr73n8T6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9vw9c+T1J+ht8/wAT0Pke829zi23nz8yrnbbn6sSabjMTH6Xnenm8ni+p5Xe1efdXH7Pl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y83ueDWs+sl7XHWXi+tebXkehwHqenz8nPfo+X6njbmnnev4fTn+oprr1JuU4O7g76AA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kwSYSMEMEmEqgkaOXy/W8dNEyWYai+3i6+fWvR8/vMPN9LzN4Q1cidHgdHN03XZvy9UL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+Szx9cN17+7g75SopGkC4e7irzt8dF6+vi649AQNyzz/ADvQ8820y0Xfu4O00EMjkPK7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dPb6R5Pf2ary76XWVapIno0Tl1iK159Oask9Cbu0mtMCeaha6Js4UUj7OPqOrwfd+d0v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Ne30+f1ZvR5HrvO/iK9DyufX1ejj6ee725tJro0wvOr1y0hzUrTxpdDKo1iZLQ7FGsGG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qbZPms5/R5vc7cbtLpxji6MLPNmti98tTWjMr3/nvZzOTPr5TsfL0l4aWnM3SvXn3SCA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WHRFnJoI1qGbvlmNqx3V2nL5PwX6p4mp8KROo9cmg4dEiNFLGCGIKqAmakFQSWiQYSIu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OkDmo0JDOrSnoea49Ty79A8vP0+MyGC00Ua4bSvMqzNJlj7LvmfBGyRAmSk0RaJbcIGS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rMY5AGJujMsMVpBlOsak6RB1viUvWcrs2y6Zly5+neuXu5eWPang9DMlas510SY8XoRb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8Tnfd28D28evfVaZ9DVuWFoll2zNWzMqTNXkzly9HFvPH5nTzb4zcaa89VFXnRERqYYm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riZbXrnJropDn15zB7qsI6KMNdaJ8qMrSirZKkTQNzQ06ClRKqYNsdbds6m9M/W8j17f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XJ18muvKh3Pue74Xu55UBI/mvpPmb18+Li6PtPi/tWO5y5i0gsA8b573/A31/QJc551e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KXrHTzdFnvfS/N/SZwhOS/jPs/i7vh2x1tPoPA+gmfSQZ5GO/Pb875fqeXvtcXLP3Q1j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HvC11c1NvofQ/P/AEOecgTNef6HnOvld3B2Tpzd3B6Fx6E3LivN9TytPgbl9mvTy9B06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S6VjRPm9/m6L9O/LvpPP1+t8L6nyvD2x+c5/D93BUHq5/TfP4vF3VTiV3+d6WJNzcc9A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29XtfR8n2PC56yw7+TeT2vEcZz73hWdGpyS+2r3466eDS8Xh38z3N3o8P0vOZ9PxPd8f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DPO7uHuppggKEwQAJgkwQ0AAgATQhoSpJz+P7PjrSaiBqF2cXVjrv3ef3xn5npebvCGX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9F11dXL1ROuW6Q2IubqwrwdcdV9Hu4PQlTQjGiePs5Dzdsdbejs5OuO8CBhXn+d6XmVrr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WgZBUvj+l6/qr5XobbGOlgCqzKOzKydOVnRjoqimJnya869GojSllZXI6lJ0R3cfZwRi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6PnPp/mNzPr5b05uH1uGunq4t5e7Xj6s2vnPpFL8nt3+Zy77b8146devH0Z1tpnebRpMR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MB5a42ZcfTzak7Ymppjn7u+dbqu/nM9MjLLbns4K2kXbhuIQmnXxWvt+R63k5mm+Gya3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R0c+5mtMyyojra0Ijpk4cO7lo0x6CMtsjKOjUz7McJeyiY+Q+U/Wvzfc80K1GtMoJbqX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I5TEqVrSDQzk0lSXIhKmSqgCWVFxCsRukEXkyyKGmS+ljyaxkej5pvOO8uUaZl55dBHo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JbA1YmOAFCYUhyRFKip0R0VkmMGrRDISorM0khWGU7oxXQzmOkOboWRpzd1GNYoXN6Yc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i90dK0JMPO9bno38/wBObx1gj6Xq+Y+k5+7e87z2YhbJk1ylBDQs65rnLxtfM3yUpdPJ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1c8dUcu3ftlzb63nOd7aRgdDkzpYDM3WxFCqoL8EerDpklBBSVJg2AUrCggnSSQK6IWk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pgDYHk8nVy668o1c+97fie3nnTTmT5f6f5i9eCXN0/tviPt3PscuZoQaIDwvE9nyN9fv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xflPqvlb1nfDos9/6L576HOEAmnxX2nxjfFthtavovnvoZj0AM8zDfmuvnvN9Hzt9bz0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qbPG8L3PE12aar0ff8H3s800TNeb6XmXr5XVxdTpl6Pl+s598uZyvyPW8bT4a5rufRz9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qiqipc+Hs4dJips/VOX88+v8Xp+GbPd5gGiANzHq5sPZ8j6jlfPXt+Thw2aU/P8AY8XV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vJR3c/TUvnxtFP1fM0lXH7cx4v0HhKvf4vS4OV6OdanNtyd+p18PTw2fpIG+gDPN7uHup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DBJoEwQAJoABJoE0nP5HseKaIWak0R1cXVnr1d3n98Z+d6HBrEjVyVNnznTzdF11dnJ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DDoxs+f1x2Xv9DzvSllsQTCOXr5a8rbLU6erl7JruKUg064fK9Xya31x1l17eLuKT9aT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VM61jrSubnMrB0BRSUkFSkclR2rOVuycuhS46Wjl9Di9OXPzunlucgaPt4u1ej5v6HwN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7cBaTsPbBy9t82st8fapfmp+i8nl34u7g6OfXv059sa3IuIiptTQUJF1hcXhpjZnhWW5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u3mQKwzuTIz9I8aO7iqwpJdRWpGp7vNj6GHidGc2ei8KzejOdDl1y1srHbI2z0mN7z0N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4ds3V52x9OXRFef6fOcfZwbG3k+xzL+WWzec9JDoyiyXW5yRpkDmkW+KVidSNDUkOXZI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Y5qaBUUnpLNKIVTdZ2lFKpD1/G7JeI7POOuXUc3q5dGT5TlmXDGWDCpcMTBhEl0mU6T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w6ZIhpCk4GmAmIc0IBAxDBpySmEa5yeljydMcq9LIx04Yru4d+g8jr6ua3ufjbwvV83t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6MXb9Rr819Lz99OKnYSQRUqpeFy/J28PfOecvfjk6Olz4H6bk83frcmVlxG9bZmdXSRo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RdUTefj13eLVaprjZYrJGiQZJRbNFSKk1dK4mNM6QBp0c2sYvoxPU9H5z2LrsVzb43P0c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B7fi+1nkwJF8t9R8xe3DFzavt/iPunPoaJmmlGkRxV53mdfNrr91LWeTuLXw/lfqfltd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8H3pzBBfxv2PxzfDtltbP0vzP1Ex1gZ5nP08t1895vp+bvrSKZ+4jTPHIqLPF8b2fG12J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7eeYBMnm+l5l6+R0c293l7Xie1OfYqmcr8P2vE1fiLi+59PPvGtzUtuXFVARxdnFokFh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E9XMR0e94j4X7fx/Sw82/B06vT3nz/E7eboxc11yhaGfRz9i4xplKiDVr0/H0k9vxu7L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y05o6dcpmePqyW362qmbGg8/u4e6gZSGgAENAAJMENAmgTQACTCRhj4fueFJoIlJuTn6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S8v0zPg7uG5SZcqkz57bHa66uvj7YW+G6IAMtYT5vbDa3t9PzfSlYNENC5ernPH0y0t7O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YLw+R63k6muueq69nJ9VC7nZNMJ1fBZ3cuW1l2nRJBNzuI0lITRLIMO3m6Vw3y3slaOXL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BxwZpKTR+j5vrrl897ni7TOkameigrr5etZWsRO2LOmsdJdZVHncfu48+vl3tz8fR0a8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LECAgrTlvn1FnXs9OWfW67eZDmwTCYvCr740w4vN93ydJMb1CbUVplVbfQfMfQ4cnF7P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XmRWe2JWO+VVUaRe2O5TTllMrijs5rM9Y2NNo6M2Z0k82djWebrwuX4fxPsfjdR1Lqph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5aSu/mXHVwRUyCBGkLrCkqbgbkE2DmpCnkbk3LmFid4Cb0IqolzQzv4WRl6GPpZZcmRM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AwZSJsgAiVSqFehmwRgwaQAQUkWpQ0KhUCALEwQEKwiNEZzpJfVyXHdzTccvL7Genn9K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jl6Y9nk6M+dw0Jo9HzMm/tDw9efu9bPw8rj2+XyW5deMF54m9XnjWjmYumkxryGXLoa1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1MszzLztklaGVLz69Dz/AD3UrQrMsUTCdIDZRQhhNMJdIHQFlxnntlbDaDTOzqw3xiKj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rkw6ebXbiB6z9D7PkeznkmOM/mfpfmr14o0i2fuPiPuHPoAmKx2zmvPwwh2hd9We8JuL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j5i9Xtjun0XueL7M5gEV8d9f8dd8uuels/UfL/VTHSmZ5nL1cl18/wCf6Pn76jGz9xGm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F9nxt9nFKvW9vxfbzylpyLzPT8u9fG2w11uPe+f+inPpVTnmeH7vg6vxjT7r2x1k2ck1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XLUjWsoaGgAQMGQmGu3J383qe58R7vl6ernr8jnXscHreX0zyL0OLplbY9FmHby6C5dM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6w9sVJre2E1w6Za611cs1I89+m5/T5qc7GB53dxdtDCkNAACaAAQ0IaBMEAIAEwkYY+D9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k49+feb6fU8v1Jc+Dv4rlJqwuaPndcrt7Ozi7YN+foRDQRaPlt8N9O30/L9TNdTSIaJw6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3q7uLrl9MZCYHB4/teLpt1b/AGUvH21SJrchPzNZnVbFap1QmkRUqujJjyKM7pBlrgdF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59MpcordL5fR8pZhUmK1RXq+V655fnd/m7mkRppzu4Ne7z/ZzeQV1nG0k3DNqx0KqKln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+fXgz6uXl2tZvPTXOMy75ywrq7+3nnVvrwFUggCaCcb0OzUjDLzvS4rOAV9GOoROmW1L0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z+3nzPP6OXSu98ukdL5+k552xo0w6Q6eXqi6TlgpVHP1ZJlpOhe2e0qmoOaOnKzm2y6T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3QcqzJ6BFKQqJN5nU1jXnLkgJciKlBprLqSLhlRSFetS85pJGezsaqs3K6ZOG1E1Oouf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deW/HOuZGNDIwEUoTGioQ26gKSJtkOyMywkpmT0RCpEsVDQAITAAAaoYyFNKpBAMJWgZ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qMwjk7creLty2t9jLbPi8zea1LnTeXPdcknapmNjOksmlVS0pwxuINPK2wtvSela7ecm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PWz8fKvR4cS2aVpRYqnXMkEMEDTE2irzoooILQUtIZoojHaKzm1bIB1PHqk5J0yXe+fU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rf0nseR6+eY00y+b+l+avXiz0ztX3Xwn3zGjRnnUXDfiGlc/TsqVz7AHTzOpu3wfmfpP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Rez5HrzmmOF8f9h8hd81xpbn9X8p9bMbpmeZx9nHdeB5/fxb6zc2z9vFxjkri48HyPW8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r+V6+eUjJJ8r1fIvXydM3ref03zP1Gee6pTmvnfpPmtX5CpvvDbLVdROLcXKCoy5unnq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MBDJTQa5kdl4nLX1vy2089epr5P1HPXD8/8AUfJ7zXZh19Mc2gKPbyr0Hnnq+jxabS+a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8xTPVzd+EZ4kamm2Mp+zxcc+gwPO7uLuoAoTQAAmgAAAQAgBDQACTBAkjwff8App5oNHn7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k+tLHH2cdylU2Nqj52lVdPdw90p0YbohhLGfJ74b6dfq+V7GdADLTBc/RifP7Za119nF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49Nvo63nDcK00FhFaznxdGBtsnTqKS2mZzaVlaJF0zKdGc/P05r0c/Xx2a652TN5xz9X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VZGUiNvR87rPP5Ozj2gMtQGB7ng+1mzn6HnDmioLCQZVQ10edRSZWedcSbcZE3hPoTNZ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5eup3uKgTkYAgk5/W8/0snk8ZFo9l8Pm7uTpJ1l1D1oTeUel6Pz3lYn03P6Hm12b8PRFK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sd4jp5eg6Lx2lU1IppmNXQ6GShj5urEw0Yk/k361+caeO6nUhuRaJkxvmZ2mPTKyDWBZ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SCYhUBNxUvRfJUCTouGN1UPKszfnJJuUVmITA6c7yxnry1whDUjQA0wapFTcFTaIqYGI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QQmzNaTUDBAA0xNsTHCGEjVSNCaYNaROXRJhbmqJBwwww6cLrHfDVPfc3yvl9PP0WdJL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reRSfPtWlLSISmtXzB0YRitPlK9Lu5OzFnx/a8a5LZYU7Jz1RktEKi1FTMlcCVSJDClQ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rms2vPWN1rMnOaScq2x1qUxL7OHriMujBYoK205emHxdjuvY9XyPXQpBn819J85evDFxd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456ieedRUt+Pcac/Vq07j1gOvndKjwPm/ovm3ba4u5+m9byvVmE00n5H67490y0x2ty+v+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ea4+ziuvnuLs499Xpl0M/Zxc8+RU2fOeV6nl9Ozi4Pe9byPXzyTTkjyfX8W9fKvO9ay+r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DPM+X+p+V3flai+8euO6204dJysYmXP0YVCZqS2gBiQwmgSTEML2yeb2p6ctc/pcnPl9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cvfx9vXnlw+t4U16X1nLjz9OkHbN/OdPX6us/OL6a8visPu51Pzy/s89T47T62bPmOz1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Avn93D2jAoAAAQAgAAEAIYJMEmAgEAR4XrdHn7+R146Y6Tx+pvZ8h0+75m8T6+G1Tx9n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PnylW/oef6Er3x2RAxDD5LbPXTs9byfXzoYMgwWO+R89rhtp2dXJ15160shJ9qeh2RWp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6gmKwqOyOit6Tz8+rnrRxoRNIvRUSwJok5tcOsOXp561uaJxvCK7MbXlTEjLTIzaZfoc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ip0qkg9jyvYzevj6azfNYbgqkTbWWNC5oWfL4a+jrPXZhO1nM9cCrmx5aI4Z7ZNO3zYP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mFd3Sp5oznpLWehz+R7/AI25hrM6Z8GYPu5eqO/z/Y48tPT8D3E4e3LE75HD15eo5+jD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81zcmYMtVBbAzuKKx0wKjXNI+D+9+Pr5Og0VxZKaSbCjPbEVSi4lG1c9FpTEzpS5Mmyy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KCpRtg+w4zuqXk67806ejy4PZ5uTYjHsDj6F1Sc3F055xcazGbCkMgctG5uGDRuGWCgZ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IwNjKxoZM6SSUqVDhUIYqQTFSpEJglSFpFFCqJjaDFXGikQstIXFp2/Ra57cXla5XZ0v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OK3unyivTPLD0o8ua7uflmjLSdF18/VHo+j5/ocdZeV6vn6kW7sl6SROkpk6FmmCABCJn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daRgdCOV9SOVdcnN1zodE0SZpMxx2w1ZBFb4bHRy9GUYBNt3mzvjm7j0fT8/ut0rNkfO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LV9/+f8A3zFkuZ0h5zXk65Xj0b3j0XHpCfThVZ2fPfOfQ/OXrvrjqn1Xpeb6UwOaTP4/6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Zc/s/jfsZiySc74ezga+f4+rk30fVydifYInnyqoo+a830ODp2cXB7/q+Z6WeQ4qSPD9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rP675D7DPOwM4fyn1nyG780x9xtnpF0UpRpCW+RzY9GVZTtnZBSBBY0yEMqGBNAUxxPT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8deL0GSdXbw9sZ/V8P1fP1PJ+Ljvyz73zPTHD6/l+jvn068txrWTjSsXi9L53G+/PmevN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/bx9dtAAmCGCHIACGgTQACGgTQJgsteHj1jozrzevSs7l57dmeufOdc4Rc7cfXh38+YH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dvT38HoTRvhujTEm0z5LXPTTq9nxvazoaaNMRZ3J87eW1dnTydU17A5iff8AI92y51w1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ImpOf0+D0zZy7OaLkytMlzoXRZmWERric3Zy9hz42rNioXPn2wl9Hn6OQE8UnK4Ja6j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zqcdlvjcPsc2nL6XlM9b6D5/6HN3x3WXDh3efuVSKE0J5cZ1+YPTHn2yPZy0mDt5emFx9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kTFyOdEZd3m+7L1YXlhejorPazHk6+ezxrS249OoOb3c+rM5M+2Dz8PSwj1uLz/AGzz+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zceZtlvhHTvy9BuJy4tBrF5mwmkTeSpZ7JWWmZn4Pv8ADX5o0tNDGxU9zle2Ji0WIntO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wqV3Gaa42E9BCqBjNIhNUZtggYlUjKxNJrMJbNO7n255yx6M5Jc6kRrmSAgDDSLhtCMZ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QrQEtE4bZUrkLqJLeaNFDKJRZIaVnUUJiGGbaCakGBTnSBNmGeuVTLmlncLkyrfo9ctO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SbPK5Lw1zXly7cdOWOvOuY6JOdbRWUb5kb46x622HRz0cfbzWZ0ixghAWRQKIYNVEToq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AcOpSNwFLNW7VjrHTGmSZgrYw3wqAoLjU3S0jkz0i1NBXRz7Hu93jeovQS9WPmPp/l3T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F96yqmpms9MZvyNMnjtv08nVceqBvjVTa/NfN/Q/O3p0bYdFz9V6HnejMjmjL4/7D4y6z3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+vmRyM1xdnE18/ydPNrb7uHuZ+rlLHOrys+b4evl11WfZ9JNcXoehrieS/TaeP4f2cOn5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/Y6+gx5q9Qznzfj/ANCivxuv2A6X8g1/W2n5Pr+qEfmV/pVH5xz/AKeH5Pl+ulfj+X7M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/Fr/Y/Jr80PsvE1nyZrPcbl2NiTVBKgaLq5lL9D53F7XHc9W98un2J4HPfd7G/wAv9DofM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vHWsddTMbVYxCq6DSZIb1t9QY5AM4Ovj7KYAAAACaENAmCAENAmCABNC4t+bzem6k4d6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15Za5uWfdsnkT6h6fN5Z7fm6z85f2OHDv850fTefvHldXvrty8BfQCfPv32fmj/QdLfh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43T66E+Uf1VL8jH2Mn5Xp+o61+Y9v6JcvyL+uyTy+5vrzsneyufbMwvTMU0yfQ5umwuKO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ip0kvHXMfL08ZfTjucaoraLg55dR0cfTyCnVGeN4mnpz5p593vqY9Apezy9u48Lh97Db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N2yeuXNxepzVwVy4bndxY3UXDCWkyw0lfRWgQVBKYKdYKJk0cBWVhKIJ+h87pyOjPozTa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OHD289Obs6CEnUkGlGGXWV5XL7fOY+j5HPHr516R5S9fEyhMrq4eo6NM9pcJ1yNYuS2B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sZqaMstRfyQI3HvGhrERGpojjmZ1LvFHpc+cS53N2QyZS4scUysyB1lR0Z3nBWbJ0xDf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CNMwPQsOOCNAy5+nOqnDokyVqlVOItUJjkTqB3IVV5RoSDacJVNZxc1FXZm9FEGkksCV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gCQEyVaiaAqpYKpIz0isVUVOemSy5o+i25+jjrzJrPWdKik0vOyk1JMXNRNpcZ0mso1z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6lTfPW/N0c8ZCesiRQAAhBNDactBIwYqbRMcFIHNSpFiQVVRo7ijZRz5656s5XnUy0Nz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vjak2r6ceg7PQ5N8TvqK67j5T6v5R05ql1X3vwn3jKaczeG+DfiXhpjrt2ef36z641rl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9F87d775ap9Z38fbMpqjD4/6/5C6y2y1J+t+U+rZCWhx9nGvz3P0c90ej53op9GJTFXnR8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b63m+lno+nned+l2eBOX1L+V7Jr3suTrjj61pELQjN07ErGYLRKsILaZmiINAzNEZmgm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pXxfi/pz3n8W5/3Ly95/Ja+88fpj5x7cm5qRSCYet6nyfvcu/Vyev4fL6l+j5dr9N8tU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HreaHra+JpM7er4ovucXE0+5qL6/KAZw9PP0VTAE0AAJoEwQAhoABACAAA4F3cXk9bpxy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K828ejTGstsNZTTDpsx6subeOzg8v0sdNOryennrs9ngz3z+g5+nH08ciypGgvKl30x1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tTXOdUJnv5nFXvcHkLeN8o6t57rz13xjqw6KxI0svDt41bVj6MdkgEReehmtMx75bBnc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ddCOam6rLTI5d8OqM5TDm05yezP0DHydejUx06A556Jl5surM7OXDus8v2n3TWUiy1lU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Sc9ZPTRpiztGOHRmd7mSpqjPQRKqiMtrOc6IMy4MMujU9PJ7YbXNy5vajJ7s5998EnE1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gExkxcmeHUjzcvYDzuy7JnWTn6cGd22Gsph0c5sTRUmZnzaZ2dm0XLzNCRcbH5BPXzbJ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68g4WepplQSyiNslCtWtQtYCAzjomslvI7mIc1RkNkRqGK2RndMxNGZVo47puOWKBxGe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dc57wTSiRtAGUkyiqiC5AcRbTBUGatCoYJolNCE6Q0DGDHDbQo0Rk6QmAmAMBy5Ji4M50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iz6Tp5urjfIy3x1L0z0SqmhjUkq5JHNTGkrnOk1lOqOVst7uvi78W8NlHGmtZQAKwgoJ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0xUmrByJxYwaxFyDVF6ZaJ0occ+VY1nm51SWiqmjfbJyVy9nHbLVGnRj35dt8nTmdWuHT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b8nrrysdafefC/dsyxpfJ28U14N51nrr6fletceqN65u5q35T576H51ro2y3T6/s5uqZi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H3cb47Ivqvl/qGZpNDh7uFfn8NsrqfS870k94amHcWfN8vVzXr6Hq+D62d9Di87FTMim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qPb6/mlm/TnhduXeT0RgbJMTUMi2ZmgZmgkK2ZPRVmtEklIUaQSWLLokQCVxdZXy/i/o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6c/Sfivb+geJqd/zf0fn8foeNp1XenF1O1I2lcZ6Sa5J7EudXmPbm3WK03Z+p0z07fGA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AATQACmgEAIAQAjQyXbtjfn79+XPpy+RN+f0aa56cemHqed1G/mdskHJvNPPXKzpOa7O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7uKJ+i19PtzeOsbzktLXF7NOfTShUFzUcfBZ7PH4q1O3z7x0jSd6yppDu4fT1it8Ndc7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uTbzu3iK1y1rXSNowjXGo35dzbDpRjpUDApS4jGZ1Oibk5dM9aWPTzRzdXJ1mU4ojo6g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dQrIznSTKdg5se3M4PT5MJfp+XD0ZeZyVUUz5Y935zpNhqiWjPk6uU9MEUixAGdORUMZ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/L9zK+rLuzVVmTEK9YxsWU9Ni1VpM1IlSAChpwkysy5E2RFqgnSa546OZO7fh7pqstchX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x6DstC8qqUWuWh+b8vf5mnPnM6m9c5G0TmamVVZiR1ZPMpiV12c8TrhvLlaiwTRKll5t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sTYlxUOaTZBth3yaoOWWAim4M8d8q4/Q4tK6lSyljRUWTpZEhUQXIgomhiVolXICoctC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ztUOooaaE0CGEjCRobJG0yI1gxjSKzy2xXJVFfSdXL18b5vN28epo40S6i5BME3IlUgU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wrDPfC3u7PN9TFeiuPMSrWSkwBpLlqMAaEolk2qVOaExQ2IoUjJYUWGk6Jqwjlw6eXVy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zs10i405OzBOZrS2/T8/0MzLt4OmT0enn6tdMfkPr/kd9eZzVbff/B/eMxRYcHpeZNeBW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+3rPquy4Vql+R+c+l+bt6ujDZPtOnHokmlZwfH/Y/HXUb5apX1HzH07MtjK4O/ga8DHb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Wz20yYWkWfN83Rg6LLXOvpd8tMwauWGuWdevM1amosYyVJsm0o7+3wlL9VfyXRl9ByYbxx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nV02eTl9Jpm/K19LNng6+rBy9iqXSKrNzdZ1RNAqCHWSWYutCAsVHN8r9n4l6+Hh0RfR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ipe18nTLSZKmCvLRmPTEn2WuW3f4iAOXSLrUAAABACBNAttc6469HXG+DboedxTeNS6J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0ZqsbpN51x+jGiNhZlh15TWe3Nea5oNnhOp0TyuzH2fO+hs72315pUJLYJ8nDXs8niz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ZxsHO+grHTHxbPoeH5erj6b6D5n6e5m3Os9GsUvB6Xm+lUcvRzQ+vDrI2w0seHTief18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UhEULPTnMevn6SyKOem6XN1c0c+z9E4ejHhTWN9aTYE0EjCZqRUMUai8ePdgnB6fLiv0v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XkX8/wC/NfIWX0itUZc/XynoTtBCqgm5JdQPSQed5kZa8ib+xy9/PXRutM0lg6MbHy1V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kkqipbIQwJpEq5AYRpnZSaIy2mufv4eiOzLWVm1RHL08Sc/Zx9x0qslxjXNLqaPz3y/d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zQ4YJNA0G0Vcta8KGmw6sdYjLTI2M6IjbEq8weGwQrowLzLrPWIHmdCzS6ehzb88jDOW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rlx6uTd9WFpiTdEiuWFc+0LRUS0wbQ4QUSCaAQygkrOEOqBNyKbQrTBUyWwgoE1UQ2AU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7ZVlnpnbjFzX0mnH3cbj5nreVWlzVzq4uQYwlhJTIGxywyw6MbcObs49Wvc8D2c3ffDbD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AxoaJWhA1KQjFayUoBiE0AgUaY2Me2WkmzlnLz9HPbhneejrPZDSLNNstYuaccF3NvR2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yd/Zy9eumHx/2Px++3JcvU6/vPhPvJmaYV5nreQ185cXje/t+F7+s+rTLhsF+Q+d+g8C66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8t0i1R53x/2Px7UbZapp9N839IyDaT5/peZdeBnpCx6/l+rZ7SZMlKj5fLbJtZbZ19Na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7fhunD04lvqep8x9Nm6PDSaqpedspSyMJVFTNi5+h5/LL9T2fKmX2J8p6GXtLk7MktHG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dTwF7sXPhY+7OnhP1808+u1Jjec2bSay473UtXy/lu79Dl8vv16/RP5/THX3L8PqnTuW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o8yXRZRbtGcn3XRzdPb4iYLzUTZuAAaS5Lr2zvg17XjeGlvG5oeahsltDJFpyGvyX1Xy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UluWaiQpcq4IltSRoZ6HOTlpv3cFWfY6eHp15exyeHOp3cUrQ0zqyxgmCIrlronzeO49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Sdyunm6Y+i+k+e9/N6cd8NTqZJy+h5/oWYc/TzG3Rzbxbaq8qzPM9DzfUNWApcmWgqfH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kNlQ24jLfM553k59W7G1Q2mA2SrRkqlU1Q2mgqZyZ9knn30c6+1n43qyzeuJ5vifXfN6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cR3JyCrQ6c+q487Po5qabMwzM81tHsduHbz1bUD1WSPN5WPWdDS5oYgU1KJBQ04AAABU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JUjFtHbWdk0kseb6XkWX38XoRvzdPKry2wS6mj4n5D7f4fcGnap0zSpciefQR0ZRGuFy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cspOBEsrRaS8u5RzlIzdsx01ozjriOeemzabnlzGEjQxMCJ0k5ubqw3a7/M9XMUhIOag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VMgsIdAlTIRIpsC3RI2SwITQxMblwmAIAGhDCpYDQKbkzi8zDPaNXmnTK32fT8n1uJ+J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aaZ3M0IKmkNNA21Tpyc+W+NYcfZy61j6Xl9K+5pj1c3Dy+n5epbl3NIABqkxGwVqiJpU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TkelNUNyTrHRQqUYcvVyW4YaZbPXLWNdM9U0qayu1ZlnvJvG/PG3RG0m/oeb260fHfZf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Z0/ffCfesyykvxfb8Wb+b0x1m9voPnvpLn1RlzSsPjPnvofn2uvbLW5+72jVJouXyvjP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v6T576K5GhmvL9PzGvAiks+v5PsJ7CFMupo+ay1zvSctck+qcjFVnSR4fs+G6c6St2+j+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0+F+2+F1e31/kVb+kdP5Z28+n6IvlPZzv0lBLeFhl08XUUqRDZBgZnd6/wAz2x7T4+/n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OGuuTA3F8nz/AKDyN482OuN8sKfois0z3+W8v7Wemfz3h/USvyev1Tjt/Ptvr+Zv56vV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Qcmc16T8qF/Turj69fKDTXOuCfWed82urxpMM7GgYkU8w0IqGFLDbEVRm9KI+a+h+Yxq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koTLUgSSrlGaxijAm5ZUc89OOmGU+jz+p1/P/Q3pLTUnSENfB8LU+w4vkfYuOl563LTS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aum/P0x9T7vh+7m9GOkanTNwc3Xx9Vjw3yJ6OXqXWbSYmGtnn+t5npy6y0TNwSJVGNVL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CipMilEDVXSLKBiqaCaROOsLNToKigdMg0SYY9ua8GPdkdm/j+jE8/ocq/La6c3SbcnT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wbR2aLmiuG86amK0yXOT7HjfW4ummemKt3NkQsrFo3VaTpFDQAxISSqBDATBMY2mLLTE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NmWXTxHdtx9gJi5+J7ni2dPocXoSvk6OdKxuFu4tPlfgv1L566+OPsnL8WvtWfEd/wBa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wi+/D8/f6Az8+P0Jn53H6Sz84P0hS/nWv6Ej4FfoKl+Cr7sPhZ+8D88n9GD85f6Iz840/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/ny/QiT4Hf7n5KY4QJyoZIlSAhhNIyx6c64PY83pOhqsxKkOiibTSSms0RDLozbyHKdS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qAigzVKk0wpVCBibCRhJSHLQCYNKJx2zrHPaLeXHfC30Pb8D3ubXx/X82MNsdNZ2caSM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KpMsejK3mx6MdXgNOTT6ro830+N08P3vJsxpPWXNobCWRsGNJGlLzooGioUDaoqWWxxI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zcfbx28WOuO2muWxrpG2YaztFWNJLuNOPpzNevHpjHbnpfovD+r2fQ+Jv7Jr8n9D20nB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fl39QHzPp+ldcr6hOZdal+b5PrS35mvowyvYTGtQ4vL+iUvgae0HjdncjjOwOTm9Sa8U9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k5TrDlOoPNXpqa849ErB7iYVqJjPSLzHUjk22ZgbpM1taYHQGD1DJbBhPSjlfTxovN0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ny9vdeNeNr6hLw69Day1SyolLakijDzNZ9o+XjWfq18s1+on5zaX3ceWJcg6beHn7vK06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prDS56LwutSGlyMVHRc+d1Z1x72pJWmhjYlTJbazTcJgDGA2JjEzE3XiYXHmP0uXjvHV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6z3Pg3mulaOMZ1Fxemco8C56OOubtyyxnXWOrk3y1jnv0fMnS/pPmv0XPTzV7RNfO8/1R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8D2/Yh8lX1aj5d/Th8uvqQ+Kj7gt+J0+yI8Ls6cO3EI23nXPXFObp5umtFUmGqZ0XlZx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4fuwJURF5Dl51lrl0ysm0qKkQ2RNSZgQ9I0oaY5oEUEKysY2iJ0ii6iwdFSwQmgyx6IXl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yvmvtvktlxdfJt23FGixocVJTkLgyFyaI930W+Vnrw2LyvKyK0VSxSXpnqrVSAmJNIhs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UCzuzPWqIloV56FcnZmcXoeZ0V6CTjPzPU5Q7MNl5zh3SjCjouLOPxva8XHViJsaBiKo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MQAAk0MQMQDRDEKxIpIGISkC38V9h8W4jTnGhUiYGatGa0zCUGca416NZ6SNMhtWiLc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CaTGADKSRiyxklImLkGqENAhDBFEtWJIwIEwQ5FGkGeO+VvNzdfJpr9N8r9Vhr5vp+dm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Z6Q2qgBoqALmgTZljvz1nz9OVvJw+lxavd7HzH1GL1eZ6HNlw261mS2ZmgiRK6LNFogU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Y5Jc6AyoTVF6zSWmjn4+zhuuLn1y6Nujn6ZNNovLTaNZLd1Ebxcce2XSbp4l1Gi/Qep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ddKzaWQ60SRRJK7xpNVLKSQnI06hpuQRoQGs7c5TwtbRJZAXMhTzZdZUlki0khiBkhSY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O20lgGueqIAAAARksokGminmGhkjUzRoQFkElICebrK8vm90ufnn9ArPAXv5nz3D9UXX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6erDfIdM51nj1614XH9VGsfM9fq46zh0cuNz6deTGp7VeFVnu9HzOlz7VZX5/S2qhDYm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0cWJsAbJYFfMe5+f65/Rx5/Hvj6d/M+rMdXz/s+dJ0XnoldXDkvqnzu2r6mnzOl19Hr8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iYTVGfrVw9N9mb0+z4t46+58d9BB8b9T79rSSzaMw0MxdCGlKQogttIhko0eTTKJr1eb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N+c5uzj7DSLQlTK2w1MfL9bzbOL6T5X6mVMQsLgM3kPqy2JpME0JuSc7xGTZdMFU0DTA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RRemehTCwCiCpJlqMs98SY6sV7vJ6exPiM/T8jq7qx0NIijVSDEiJrmM/T8n6/N3pa86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TeYhWVrFiTCExB0Hm+DfZx+xzxY6+X9f5WO/B8r7Ph+v28Ppri5j1OPi4D0sI6Vn3uXy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FZwcvqedXR0+XqejjhpGuso/O/M4ebc/Sen4P6/F9Dfy/VL8P3vBz1YPOwATToYAAAAA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wkoJKCRkIoWKYIYAmc3yP1XyzhNCnJspBuSFSJmoJm4Ii866uvh7IdJ5yVIWoBA1SpkV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2DEgJrLqRTSVQJHUhSTAGS2yJtEjFBkgMAAWegY575Vy8vZyauX13yP1WL08XasPF2x13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w2mMTHSsCpjPDaLcY2zrn5O/n1fK+j8N19Ws1yvGSazSGJW0zq2supQjQXNVNKbQa42b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VUGl56JaqDm4O/zta4stMtzfr5+mNNs98NNlvIU1FZ9HAV1c/YLK8i9cNzr+l+U+mnst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eas2WSNjINb59DR5NdJSGkFOKTRyFEs0zJloibNzJmhBLpMyuigLvGjVQJZDWkhKSDQgS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dZurJJL0xurJSUSykgYgYgpIhiRRIlEi0SJRJFElUgECHLzrPJqaSpKtstE0WmVJZDW1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bAACS5Jq657zvNYMSoFTBtErcMpyFOAtSFkMt51HB8v9J4e+eHl93tazw69PLJE7NOau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muVdelvBn7VHw0/bfL9MXeOteh6vp93Dr4le6S8PVaXONYmkCpiLG5RSiTV5Bq8UbvnD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Dsw6Ofo9Pky6+Ts3k5unnOXs5OsuoY6jSDSLqfO9PybOL6Pw/blqKRnnpjWc0R0VDG0D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0Ta2GmgYxDAaYiaJi4XOlRWmeiUJVVRUVFoyTVGO+cVedry1tzm3wX3/AMtqZvPTbWYs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m1R63s8vfzq0w2Js0sC8zPOoKqbNGmE3BFRRanmXkw8vfj9aPS4O+a9Tm87u7fL5PO9/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bTyvaxdeX03Z6HGsI69+DpN9eKzq5epHlPpzpdEaRt4vtfDV8Lpm+k9P7r5T9K53DK3Gn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sM9AToaChMYnQBAmCYyRghghgDQySAAAFRQJWEOmeX8z7HkzzRUuc3U0AApQEXBOdyRn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bIM5laBI6E2BNBLQAJaSsltI0AIapUiU2YtgVAUlQAEloFTiFciABlCVBI2Z47Qc3J28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70vrynyviW30l3NTLaqKJYBY6VIJownfJcs9srYnWDl8/1uPd19L5r6aXq4O/PE4b1ysq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KiJuahotTTNLipHSuGqQqKHtnrJUaQcXnd/B01wy1qdPVz9WWvXHbmLejKVQPj2xN98t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sbfQ/Pe69HWmT2DTEwBUhDDK3Sw2AnICajlpq8w1MWamQbLKDqfKHSc7N1iGxkGlZUlp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Nwq0M3FmYaGaNaxdmpk5Ndue60IEsgLIY6gLJEoSiiVVOXK0CCaEMEOaaAAIWGsW5Gql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VGM9CXA1DKrKmgqqyZrWBJu+d2dHT5xV1leLTlFpIqs2WQyiQp5hoQFkkU4ZThr5vL7i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F4Pr0nyev08x84fR1L4Ve0S+J0eoLwadbOfy/Zmz572ema6lz1m7LO7AxspZ5L0nLVbr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A0kt5hZAUpKpQWPbK/R5V2cvVRzdPLZzdvF3AVA9OfY1vPQXg+54FnR7Pk+tKJwZ46ZVG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kDVSJNCjSB3IWKgAEwAATAmLyBzS3UWjTQXF1THGU651OenPLSu9IvXBFGu2b8L23ydZ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nI9bw/qsu0z9DFqbLHaYZ6ZnOgK0jQthCi86lEG3D6BN/G19i8+v48+t1Tz+f2J15PG19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9vNOY9Bnn8nsycWHodJ4HR6uZ4OnrFbazcY06WI2yL/KP1LCz8V9H9b+K1MP0H5r6TN5t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a5TczvE1DJ2UhiIEtqAsgLUI0MnGhDAkKIUaGYaLNluJNTINDJmjx4o+eyz0nnTQjaY2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M9M6zz0zqfT8z0I6mniMYiaBNBUiGgBqwGAkxDIQK1pCJVKymKlaG2IIIGIacg0xTQS2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nNzdnNq+f7HkejXvvPfhfIjfn3NqTZppDaIu5oty0qWGca5rkrms4tGXP1Yavker5fqX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fn9vloUquZodNU4kAU2qznREVQFTUFyy7TFebTa5uLi8jz/O9Hzul4yjTq68O7Lq6+ac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EclroLBCjXEjbDoNvd8L07v6RdR19HKdRXOulHKdAc73DCtQzWoZmoZGwmBujE3DB7Jc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FZmgQUEtoAAAAEMEjEA0WtAMQjEQ0gZJVEsBAJqGIGIAAAQ0xUmrDPRSxaY2kNoBoBos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omAJpVGqqR5rqk4U2LLlGhLsYM436Bz6+ffcHCdwcj6g5TqScz6Q5n0KXBdIcz6CznOg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73Zz3oGZoGT0DM0VSUELQjJ6KoLDPVCFSiaQomrAaEMJHKty0GhGgpNACBuQrOs0oDedt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KmPVyda6JsypBttz9Bj4Hv8AzVnren53oyqKgyi8aOrDoyZSqEpNEMlUEyIup0FVIlNC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CGLVJpSaFrjdatVExtFZZbYhvjNtzPSmVPPN4vnfs/itzozcaXnpBjh04FfU+ZWL63aV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78xnpHSZ6q0RUqs9IIjoyLU0a0qJaIGBDWVaMZm0xiECETYLZLQ15OkVyLWWmRj083Qi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9H7s9YyBh5fp+YsDUqVIQ0ICBUiVUgNKmgQ1CaYwBJhLCQaYJoEwliDwff8AjZMbz1nN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5Jm0YRpNY49HNpPbw9J6lxpzgqSQUCBAOQZaubmSQVMAExUrRKoWVSIGiiGNqpEMBANA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JbQo1gz5evC3zN4z2+p6+bbhfMy3w1NXGjLABqoqlQ2OQB1MXK4zcVCqVnn34dOP1/G+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TCWzdBYqRDQwaABDGCVFAItXUCtpjo9B6pwZuTzuD0vK6Xl0jXTr7uPuxOzl7/Py6tsN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tCnNBhviZ7YbVvpEx+hV5frejvIO2VQQUhKgQwltiGAAAAJggAAAAQFCCATACgAQwQAh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iYCTBACYAmCYCGhDCWgYAAAACYROqlhpqDaSME2IDBDQAAAAIAYmATULmqhvWskm6ysc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gDExNNEwAAQwQwQwQwTAQNBMEAoAAAAIhpQAE0AAAAmgABNWJpyoaABEMVJggAAsQ1Am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W1qRhvgYdPL0m4BCYXvhsHxv2fylnud3L0SrOpM+ffM31m1ocJnNZGjAacGZAb65ajc0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aJipUqbRtBQMzpFbVGkKWjObiqrPFdXmQVnuX8j9f8xqefrzdO4srg5efWV+q1rv5W9F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OfqyFtFkaZUWsgdTQ5aM9BhtlYlcmc7oyjqyTKtZM6pmVUgRmOXIjdrzb2JjbBY9PMPpy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349p+vWnljSojyvU8pRMlQwmdJIKcQtEZrQIWiIVhnl0uXlfSjOqCVoGZoSZq5EAAAho5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ctJmwSUBAMEORJyRGk1hlvlWGkKvbvHo5yhuSFUkpzTh6LVjkU3BMuVLTQQgEwiptQmq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JjBiYhk1AmCGCFQNsU0jPm6+auDg9PzN37Hp83t43i5ezk1nS87HSEdTcWwFaZQqkUWj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W4+f2+bq7fSeJ7WbwdFVJzqnctNxBTGqCaRTQhpqEMpNkFqh6ZaI6KjdFGCorzfN9Lz9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7ebqzO3i7ePM26ZyibnQ0cMKx3DDbEz0m66UTH0H1Pwv3nftAGtIZUq5E2QhqhMAAAB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QwkZCB0gYhghoEAAAAAAAAAAAhoAAAENAAAAmApsIaRYmJgCaENDh0sUSU0IAQwAT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OW4vJrulzx6EuK1a56DQuBOkGIYSVKhKLeTLciUKhAAAAAAANIACaagCIYCaoABNQAK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JGKgSCaAGoBYgATBAAALPXIpNx2y3qYYbctLo5umN6miJ1zK2w2H53ocptUslVBz6RvL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Md8jZkiy0zM6nQ00TAQtCEaoMnSEnKxNwU1YMBubSFSrTTHSKi5IyuSc9RZWoRurI8P2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erpKw7+Mz7fK+tzZ9jyvVxW1aF50VMgs0q1MpOmuZJuucOk5xeiTILzZU4JNcKoytZV2n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POisodb8zEtcm50yEVUdC5OOY7ssOotpnL+VfrH5fp+q0nljaZj5fqeUrAlAATQgISYC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bCAYqaBphOW+SQmIgBM5z5blbzynSWlVFDacDVJMawTNws51FTnrnWMa5163TydPObJO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gQTaJmkSDpDQTQSVBI1dSOSiXIAyWAmwoSKScMGJNFEsbTKQ5EmyObr59Xg831fM3fd9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9DgSqCx6oSqTgAKuLgopM41yXKdc6zy1xrm8z0fP3fY9Pg9HnrKqUnLU3c0DpNqEUEjK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MemUnSstjVzcml52ZS5ri870/O3ePpw6Le3r5OrE7Zrhk1rLQ2cXDzrI03x1FjpFTc0b5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+a/o/Xpaa6dAAEwikwABMEAAAAAmAqQhghggBDBKkIYCaAAQwQ0NAAAAAmCYCGgBDTBDQ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kDmgABNCGzOqRM2Sw2hkhbljAQAAAAAAEwoABNEjJZYK0B0gAAACIYsrQMXoLm7LE0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MATQAQCVUIGhwhoAKE0ACgEICwABMAAQ0JUhKgTQAAgBDBAUZa5QVOh2pqzn4u7hq+iN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C0z0K5OvlNSbFzawPUY6m1mKlFneK7VHSnNNQRrnqarINHizQzZdZIsz0BSK86RVAk6S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rjVKTOp3IWmY2rFTgzas/PehrrN+C8hfW+H72L6WirJXNGc7Mxtuoy6MjJdDML0o8tlI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yXTiYzrmSwFnrhYVhoaSkNywmqObaLOTpnA6zmo2MsDqyz3H6Pn+gqtOMPlvqs66QqMW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YhQABACcICEAIChoCoqW2pijF26kVDQDz0hMhpAAXkex82nlKqzyh0hNMNcqhtiJVJE6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IM89Yt7uzz/RxNEyZQ5haKgJBoQ0kA1QJA3IkJRATFghUMbEDEqQNKCmgVIJpiChNkg3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XD5nq+du9Xu/MfT4p5/peTJq8tbHU1DVUklsjVUO40krOoUhhy4dGOrx+f6Pn7e56HD6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LuS1QikIJGUEzaJAoIuKcVZMbyue/PZ21ntmFOjDHfnrHg7eTd4tp1Orq5ujM7OLu4ou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rZBktYqbTHEFdX6F+f8A3u+nUmuvQGQhqkMENAMEACYA0DTBNKJiIZSGEjBDBDIQypG4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0AAJgJggBMBDQhoBoEwQ0A0AAJglQIAABDAAEqCHREFCyUEukiAAQUSxgABQAAAAEqwz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AACjQgAoAAAAAAgDEBQAIAACSpVvOikORAAmUgAABNAANACaAaACENUJqAmqE0NAAAY6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rObi7OWtvQ8n1o5+T0OcNOLpNLzpL598FpzmTuxWwSdcbJypmNNm8UGee4Z7Z6EzNGdD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WQDXJxZpNZGjyR0ItDK1Q50hZ6yZdWehOWqFWVq5exxdE9B8Vw+t5HXOfN08p9b6E9HO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UDHWc3mNyyk8jn6eD1k59DxT1tvle+vVxyqCbswvTQy5+7M43urEVS5U6SVrK5W4h+f6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RtNQ9MqWuzj6o0IZGW/OdVIM5AjyvV8mVgKJggBJghrJAhggBDAVgCVIQxUmgFJSTkaGh8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1c6Z5qKCGylU3FNqQmpqc7SxGkERcVmqldvT8r1MzRjzkmqJocZAUwZCpCABUhLSahMWR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MGJpwmqAAltg3UTTSMixsgZMl43jbhwd/Nq+V9Z8r69vt+d183OZ65a2NrSRsAtUFRUX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tlbjzdXPbx8Pf5+r9L08vVzudw0ycXcu5pEUiXQpLSCpCVC5luopElyTUti69XJ1SXpF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8vVhq82hpW++HRmdfL1c0RtnsUSQ3FlXnoKKijmMarox6jr+9+F/QN9KGuvQAAAQwQwQ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pghDAoAgAoAENAAAAAAACaBNQJghggAAACkNQJghoAAVIQ0AIAAAAAQ0AAAAAAAAAAJi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siRgAUhoGmAIYAAGrTaYEgmKgAAAYIAAAAGh2IagAAGIaBAMQKdCs6SWgJAATAQAhggB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AQJqpKgpKhACYBjtjBvhvXZntjZz4752c3seP6ct5bZHKbch2aYWb5aqznpPOtIasU6B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z1YaXnaSQFUIjSAuUzXFyaTLNL5mPTmammLOg5oOueWjrqRAnOtb5dY6IJXVTJrk5DTK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p8/8/wDW/HdZOvL7p7Hs+X6vKtpg1RLTphMTncUXNhydXLZy+r4/fHH8x7fFqcs9ede5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KprEbBhPTJhs3GNbTUVbMp6EZcvWk4Of08q5H0o0w0UVeexBohYdOJ0powBkeV6vkysT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3EQIQmIGCjTGIKSBJoQ1LKpCAGKmeD5T6b5qYqlWcSMJnWCdc+kQ5kUaRUzSWIqSI0ms4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7Ea1F4zQ0MkhTSoqLJGEq2ZloU1JJU2olFZ0iRsG0MhRbmhNopAUTcMQlQNS00CkSrkzw0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PdceWUx6Dx9LLytujG5euW0hUs0lULSLhaTaMciz0zXHl7OPV5PN9Dg2+l6OXr5aybaY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REtkTSKU3IgAAVJiBNUDIfZxdJrUvJ83Vy1yZbY7uVuyujPWTow6cIm87E1VFDimsx8z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y9D734T7vr0Q106AAJghghggAAEMFNhDpElCoYiGCGUhoBoAATBDQDQJggIEwEwQMSYC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AhiYgATQJghoAAAENAMEMEAAAAAACZCadCYAAIABiTQDBAhkhTlmqKdFSSU5cgDAAAEE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AAAABACYCYAnSiwlyRQFAEIaAAQA0AAAJiAoAEBQBCVIE0AAsdsR74bHflrnZhntnXJ1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+bpyrLq4eqOoQmN8HRL0ROJvKKRn0LCfIXvizTbmDrnmg6ceXuLblKVhk0EaZbFQ4M98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XLuqkwnHE9CJ6Dg0vOuqTWUz2yKGkM7zDXKis9JI/Nf0/wDM9zn+x+G/Ql6fQm8FSKbT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qpjkMN5ryO/h9ReDg+hxs8PX3JM3ZDM9FV5wdJiRqoolXVRO1RguhHO+hnLn2Qc89ZXL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LCMdczdUHOgI8r0vNlGnKACGhAxTSiSpAAAAGKAAIBNRLQqABNDFSfPeRtlnixqRgwl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KNJIEW5xojOdIM50isvV8zty7qy0zLqRAbiVTIdFRQoaJERNrImtJVExQEsFSYAwQopS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RqgVFLLKSQYZ6QvF5e8713V3eVl5nQ+Lb6H0PC7ub1fIdI2mhc0lNBdTpBUtLmkTnrK4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dXLq/QdfF287lpWaZ3FXLuNEppRSTEmUkwQMlXJDYRSCgZO+WptSI0x1zOHl6ufVLjU1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5omaw02vNmqioMdSsVrZntNlaTcdn3XwX23Tp1jXXohggAAAAAAAEAA0CCgQMAAYho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ACYIGJMEqBAQIKTmgAhDQhoBADBDQgAABMEAAAAAAAAAgAAAAAAAAAABAwBMEDEwBAKb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aqaZBkgNAACYJgAAAWIZAANCGmgAoAgBU0AA4mNJtmkJQECaACkMAAQAJggKAATQAAmg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9srPQmlZjlrnZhj08y+tOe0c+W2JyarCvUeWkeb08npArylGc1bbc9mOBpFudaWerObT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mZaEmitc9BTaHrnooIHi8zumWnIh1r08+8pz9POi6ObWt5RFNURnvkSNjikr+B+9+R1n5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legJyEI1YgaoU0iU1TJqAYnm+iszWIxrXO7MKYabeVqd+JznXvw9C7rJluQbTgCRkSaP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rVlzpwm2kWUJGN4dJQI5xhzef28UrAlBKKQqYARahDQgAABMVKkIaJAlkGDQAAubq+aZ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skCaEtzUO5omLRmtZIjSVzm5rOaDPfKV9TTG8Z1rPSChIxAxA5aJi1bCpBLBTcAmEumZ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pg06haRQxCOpobAAQCYc/R59vm+h43ub12+ZvjmYcHfy6ZdPF6C+zh0LnnKkFXnqhUUa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ipXHi7+DTg5t8Na9z0PP9HnZnSJMKi9ZeueqMCExCGhoKQ0OUyBghFO50h65XGoIuGzg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Q16MOiTbDp4IlRWmhnYaTQ6ljaB3nRV51HV7vz9W/oyy19HdAAACYIYIAAATBACGWyNk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QhggKAAAEDEAAAAAAAAptEjBGdLQEiTQgBiRSAQwQAAAmCGCAAAAAAExAANDEBABQDJ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CAAGMY6iaHebTVZiaEtGIkYAAABQBCAGJgJiGgAAAQwAVCZEsBNTbTmkQAAAmqBqEwo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AmIMN8hXnceg41s541zqObpxK7/I9eMOXr86tOTt5To6vP7cvO7uPotg0onLYis9uW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WQa2Y6gIGSVmSrRKuiXpJmnJtM/Kl8depbj7/wAl9NL6FRLPP1Y9Vc/RiR2Yas5qp0qC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SN1Gqz879F5FnxP6N+cfpVtpvMTAoaCkwipIkVXcsYgEVGM7lZq0cs9TTky7YOCPSVRr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vP0KLOTVZ0iool1kukUidVURxdXJZ12rIlwc3Vz9BYBjntgcfLvhKMJUBEtoBoABAAg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VKSAGgYCbOH5T6D52cquKzhptFOkKUmjpOGJFACTRMWjONItzKRE3J0dXl+lleuFybCc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motQgSaCaQCBiBqWNKgaIoTBoKYADFapEMATBMJ8r1fG1fI9Li7+++zKsuOM+fXC3D3f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6TnPJsLFoqRXFlVnUW5aXeTENnPx+h5915vP04dHtehz6cta43Kc+iq5q4s1SqSVcinR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JHQrEVSo0E4KVE8Hoc1ct6lG2esdHl+l5A9crrRpjuGWSFk2TQh0qN3Lj6n6L86+w7df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AAIYICgCBN0gFEwAEAATBA4QMSYIYIaBMEMpMYgAAEMEACYTOiJVqEqVSUoQwlWiRoA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MQAAAAJgIaAGAAmmIaAAAAAAAABDBNMZSdUAAMQANNGgKebTQhlEiUIhoAAsABiBktWJ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pRDM9BDQIAABQIhpoAKQAJghoABACAHjrkic1L36Y7WZZbZE52q5O/i0OzyvY8Y6cgTn7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o1hK1PQRhox6aUkWSaZSFDQrQEWEjojUBzeJLqjm+O+04a+c36e08/6HDuluNcEe/n9J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bkqsjRKDUiRS5FpG4bAT5/dw18H+kfA/oAxqBplJoYmOKxI0z2BgIZS0zqLlhlNRSooW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SYuTMCgbJNHElIWekEtXZQ4XHJaJrUMJaMtcNzQGRz9GB5MozpgQAAIGgAEAAmgAAYAD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0gwXzvlfu/MY+YrTnzz1ckmghKQwacIYoNolQRNIibS5xpFQqUZdXPJ6V46RppjrJpUV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i1AEoQXDGSwBiBgkQ2INEyadElAgpBlxC1ipdITET4XufO61l28/V21vj0Zccc+fRnbl6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X/C/ZmMa45zYJNCbFU1DqaShaCTZnwehxW+Zz9fHvXu9XN0czrDoOS5u5qpo0aJGNCVS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pItwGhNi3w0jVpjKBc3VzmaidNd+friPJ9HzarTGtN3zuOkxs1cVDpUUky6ijSsczv554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7vr1kDWhMAAScjci0SFEotSiiWCGqAGgEwpuKkYhGAAAACYADENABQmCGgABACaENCGo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FkqkA5WjO0YgBoAYgAAAABMAAEwAExAwENAAAAAAACaNpcuiGKhggBiYNNECVgA0DJaU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hSljQhiBkhTzDQzaUIKJYAIAIAUhgIIAKE1ABSGgABNQAUs9M4ipadm/PvT5evFOdy7c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3p2Tx9eXWnlrjHoc9VLvXB0S9D5mdCyzOnJOm9KMnrALS4zpaVhZSKkFPDUcRgd+HNC9m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tpx3Jvzt1z77uqiyOXo5Ok0x3msaKiVUCKsnZUKHBnx9XmV5f2PketCGCGFxcjBmeWmYt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NoJvMS0QwZLcDi2K40IWuZiWUrTgaYlSJKRnVgsN+SzDq5ugoGJVJh1c/SUmieXq5DyQ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MkGAJgAIYAAAAKLURU0pNITATAz+I+78tn43fmqc+yvP3k7K59JNKmoBUJgAJUSkct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x3yt6OryfTjXXC852qHJpKocUiM9c1mNFUzrBJQIQUAOWEt0Q1UFlEtIspCY5BmZsRdA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6b5Tprs6efs6a1y6MeWOeNclXXydq/P8A0HirT6/k68eWYTqxFAwYWrgoEY5Fy9ea+Twep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H7Wbzehy9eXFRWslzSayOKQxiZEtCQqaYQNBSpabEVxRtpGuQOjJWziy7prHrUnkYGnQ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mNzYJqGjGrzymtMOjWsM+Hp1fd+6+B9PN/Q1S69pYAmlaEKalUMUARg7E2CGSCYIAA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E2UhkIYJUEjQikJMpACGhDBAQhoSpEFBDYLLVmVVCsTgadg0AAAIYmAAACYAAAAAAAA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kh1bSKEDBDAAAYgaEMAEwQwGgYgaABNBACGAgYgE2QXKlSJZNMtDRACGAgAChNAACaA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AJpOvp5t60ztRy57Y6VloHN6PndJz+b9B4KarC6PR8nrlvu4e/Nl6KzKrcRz9mVptnolQ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1zYSg1xWSrr82zr4ebJKevdWu8uMmXU1VCnSTO87LlqOXWGdDmjN1I5qyaaEIFnedYeX3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2gHNDTBxeZIBVTQ00GO2RuqQIQAAAKaQwA0y2EgBIBpghgAEsGNGWFqzm3y3EwAaOfr5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jxXCzrQiV0M2WQFEItKRuGtuCS3LRiFYgYgEyIGhktAGqHzm3y+XlzGOnDvcbw3JGqk7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faS0yErm2FckKxMi0ucaSZxtmc/VzRb6zzrE7Kx2kgeZbxVXLRIIHIDSKSYMkpyxtEDb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bcNNkUg0edU0EY/L/V46viek63ZmpxOedFbzep5Xrr5HF6vJW3u/Ie/J0aqcyqi0AC6m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S+f5vsefq8fpcHTb7KeXNjUGs24s0rPWRAx0gzVzUKkNAQqQNM0rOihamu2XRlmlJdyw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tdMdNNLzuKqKLebLUwaHNy6d2PBwaa6x32abdHi51x+z53uV2dWHRzn2Xs/Ffbdu0IL0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SHQIYiGCGCAoTBDITGS2CTBFKkBADAZSYQmAhlJNQJglSqRgkwSpAmoQ0IAQ0IYIAJYS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JoAAEwAAAAAAAATAQwTTEAABoaDeJqlyW0EMFBMaGAAAhiBtACYAAAJgACACyCKQA0I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vNlktlgIhqnLBDBDBJoAAAhDKWG/PDTSde/N0W2NJlz9fPWV5sWHVzHdgbx8tv3+Hqdsw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X0HLUqCqzqStsOgY2mFgCyyVrPUVPM8munQ5+19JHRVElIhjRjYpuSRMaQZzrBd5aDTB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c1cmWe56mqcIAKmgAoi4iaVDYhyA8tcjcEAAgAGhTUlDms+nk7IlOQAFSABgAS0xy4Oe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mgEXkR1c3UJUic6g8ZNZ0psXM0DN0CGgAAAIuYThrYCDQMTAShDFQDI01fyX13xczx83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PfVjYac9L05KoW+Kj0dPK6o7XjeZUtUhpZm5SY0lYRJlzdOVuvX5HpSdnTxdWJeW8nNN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GxNEsYgRQUJoGUobTAEDmg0VImEUKjOhmbZScyXIiI2yWJ0zrnbZx+r5XqLzY9E2eZPb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t85zaK2bluLblHU2KpChhzcPpcNvm8vVx9L2+t5PsWhS5YW0XDT0FTBzSMjTIU1NMQEu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6xR07Yb5crWoCRon83WL4X2d5x6HTrxVHYcaO2eLO3sw5Ofbs5sOis+2/SznL0Ovjxc/l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5fT5TSb4pPR/Svyz9L6dNVT31kpABYhqAAAAABMEwoTIQ0IapgQAABQBCTKGqExiVITEN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TISpCQ6SYICENCGhDQABNITAEwQADQAAmAmCAAABoBggAAAGJMAAQwQB0AKAAACYROov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M2A2SwAQjAABQEMASYiGKACAQAAAQAmhWgGCSkmUIZYnY0nAmUlUgBABQAHN04EMJOnf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865o2yKlanL14I6fC93I+U2yw1Oz1/C64+i14+3GoHBc2qrXPQdTCLnhrKEPbHcMtsjH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aQAEFCTY00ubjSyZuYmaQVFU7zsbmocRvXPHpY6nHgsZfO9fzvUy7xoQMKTEALOgVANN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AmCBiTBKpHNc9adOWkKWgAENDaYJgmAocHHSdmt1RCuSebdF20ROeRO+fNLyQErEQwV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oMXUtaOLRASMBUAIBAaABT5z6PzGfk9Obpzyp6EznG4cvP6JXkz6eFcmjyW5grfs8xZe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AMUglIZuTPPSLc5rOvX6vB9rE7FLzJw3iuYuaSdGVaSamekNWRLGSMKGhU5EALSKKcUUN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M1pNROuYKQM9Zt552wMtYhrux7uNnn5OzLTh+h+c75fYdZ4zpUUWxo0MEwbYLg9DBfne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L0fN9OqekccpUJW2OkbVmy0pGkglzScMcVBVZ0XploXUaR07c28Y0pLi+Gl8rddrzLqz1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maIz6tzg17umOPu33wy9DneXN8v7EdLh7D78xdCrmjk58tvR/SPy/wDStb9cc9OoBABS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ACAAAKEwQANMAIAKQ0AEFKqBsgpCTUICgSHIABAmgTKQAgATBAQhoQ0IaAAQ0AAAAm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BMAAQwTAAATBAAAABuAoBCYU0AAAACbXGehLzvWFTlLokIFIktKkMGgABDQAkYgAYhoQ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pRoSiXYwJkGgApDCQRRLHjrEZzUp1bY7GgnSm4MsejCsNspN8OiQ05djD5H7Xzk+c15a0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6rGri1BeWpdSrHya4SlXRkasja7qJ0iHcXTaaIATTBqhADTDmtVTTozjWYzoKbTG0zk6c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zef0vJzNOzn7s3pAEDG0xOUCYDTEwAcjztGioJAEwBACaHw9/CegASmgAAAVywACagfP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VWTWoiEromhY1mLbHcXkex4EsjUrAEACaABQEMFDTBAzN1C287ACRpiywQGEsAT+XTy9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QNMEERl0OuDl9hV4efs46vlPt5q27PFiPoDzevLWRRM2qynXMzjSLce7jxPq64urnnSW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TrJ3I03E6KTZZ2RTB0mSOATBuaBpljJE1QnSAtEq0ZrRVz575mdEqZ6quOdsF09DzNozO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zdX6LfyPX5wtXJTEhUMdILZIsts18nwvp/le2vY9Ty/SrZU+OM7AqpuLmgpgEWjOdIJm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Ws2O4s26efoyxnozD437b4XpczR9Zkt9jjvt6Y87T0Kjz9u1xza7WZaU4upUCoJp0Voi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7cXVt6X6d+a/qzXRLWuoBQAAAAAAIYIAAAGQIBAUNOAaAChMExhSYwQICZuRACGoQ1QBA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AEBCGgVIQAhoQwSoJYAACYIaBMFnoA2gGgAAAAAAEMEAABuAoBQAAOEBQADTBMgTRK0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kqOGUSwVUZG0pmNKJhLAGgaAAATAQAAAIAABipJKc0gmWJMEmQgKJpRlncJ09HP0F1NV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dWAujj6TGOvgOucqjh+V+083WfA+6+C+8zrcRKXlqGRqZvVxNp0pqTS40IKmikxggBoA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LkrRiHFhktMx1DG0GuvPRrjEE+F6nAdXreX6sAAAwdSSRQMQwApIJKErzN5aENAmCaAm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RMUuRgAJjaYgAloOLt47MOjm7CHUC6OeDrx02PP37GY46wY+L6HnzSGskwpAAmgAAEDTl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K2DIcUAg0wAUh/HzOnJNZ41U1ICCkgoSKBK0EiGhyMidFXLl3KvJx9zO3yerbKG8ZN5m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62935b28vSuHzzTmhK0ZLSSFeY3LBOR6ZI6Tno0hg0MnSGFsRp1CBjpMBoAAmgyjRGca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rKubfDVdt8NY4vP9rw9F9B819Gdtw8YaATVjc2NMEqUZfH/Z8vTXkest6FSxmHSDXGo3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m4M5pUhoTALlmlxpGnRz6xc3JXxX2vyu3Ht1dHRhtnhHZPnZ29+PMq3fPJ3befvJ278G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kZ0rAOnm4/G3bWfR1nR6PL7HK+l+mfLfU3pIGtiZagAAQAAAAQ0AADEAIAAYAAA0AADT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FohaIhtCVIQ0IYJNAAIaAAABAQIBDQACGCABMEMEAAAAJDcLYMTAQADBAxAAAAAhibN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kMEBAMpNOE0wExDCVYuZoiCkDSHKapUlS0aZPQTJbJcTWSGJWlRJSAAAQwBJggEpwWW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eKiTp6uTtVpYWbLHSkNCztJxvbmXu49NDjvLSHzbweb7vl+nGjz0lWuYVrjsNy6AKE5L0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nNDqSmDQAAaGwGJnNh0ZU+jz9jseWgotGLqC0mEuSIcJymPWr9TzvRgAC0FSISZQ04Ag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EhggABAAAcfX59eoCgloBNQBG0AAIAjn3yTjma0TmR75M9XTHWW4XKLeEnjZBnQmRIwS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oCGJgNLLTCpqQTBFBCsVNeani+fNZ425JKcuRjBKkAgozRohK0IESjcBTyRssRdVmDlz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O9elKJMtIs+g28b2eUaVSVQhgyFTMTaCJ1khXIoujItUrkh3FGzzZqZOTZwxisQwkuQT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GOfQq4ub1Yt8/qe0rotM9RSUDTPQYNhNyzQAQMhXBM1AAUIYXNxpeOsVcBUCJz0VZzaq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dMqjbTHaNoqSvE9v4/bu4PM07Ou+W13M7hgUMcl0qi7zZs+eI68+TPTv544NXIrq2z6t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p8PqNrjr6EBQAqGIgQxAwIRRSGgAEMJKRLYJgAAAAAAA3LGDAAAATBJoE0JUhJoQyJGg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EIaENAACYAAhggYgEQwQ0oDSWCgCAAAKACGCGgABUk2AuhpgBAAAFCYAEAAAAAAAAAI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tEua1FzuQoTQARA6SpEzopcaE0DATEkqVAEBMSqQqUamNFgXIAc0NZdHZza2YTnepdZwd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Ix2VnD1Z4r1cm9HKUoy7+Prh0OUc2GuWtU5dAgc1I9ctCvN9PzTrscDQOpdNpoAhaRQN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nU9HLZ2rLaInRVmUgzqDLn6OJOX0OHVfT65uExjQDmpEwpyQCVBcuKGjPTPUaaEmAACa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9FNywhAANzQAAmgAMYoPLWPTrIPNTfn7DruCWczoDz+/xowGs1ACGhIKAFEEAAJoYAAK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hiYmmh8r9V8RM8pnzuXZXD0SdbzuKBwADAIWqXOOiZMC5tScISSMyit3g11kCRKK59or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WNmvRw9uVev5a5vd15ejE0SaKkFDQIUDCiWyUwSVCnWALZnY4lukm0imBakLJBy0QnNI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rVZNsus7ixUCYhcsbTFQi3GZo5qCbREtVM6SKpZSGVcalsIU1RnnpFZq4qYtEWIbnQtz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xXwn3fxnR5FaT3pWQm98zrrrkuOh81m1cuZ2vzpt9DPlqyo6djj6Orrw5O7p3ww6dN8z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qLjv3QAJoEAimstiAABBZLgB0gATQAAAAAAAAAAMoBghoAABAhDQgBAgACEmCGqE0CYI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AAAAAAAmAmgAQABNANKAIAAAAIaYIGqBmyYqYUAAAAEAAAUAQAABABSYCGqAIAKAAAg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rEWMQMQJXMZzSbBMaBEAACiYiaATBTozGrQ3m0zz3yjpmjWebQ0szz3g5p2zq9+CY9M4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TnGNRJrtzdMbqiWaSK0zo0aeiGQTU0tctI1830uCutsgTCdJdUgQcWTSoARM3AZ75nKa5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47RKtVnnrkY+d3+YmsdWS+8IgaoABJyOQqE0OioKmyBoz3x2AASAABDBCdcyw7jZPOBp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AmpMKmjy1Ges7uN1nrw6osGpSCPC9Py5WBkAgTRIFAEqAAAABMAAUAQGKgIGmABfwX3v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WZnZ2d3ibS+xfJviaOXDTFKlyMkp56qMI6c6wjeDky7cq5Y61byvfGq04Jrvnj0i+bXH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dcduW2XKb+v896GXqPO8yqhpYAo1kQ6IEASwchYId5VJohhc0AwAQnNElMzVoidESDqF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6YhkMQXctBtFVLKScKbKjWQGBmmgmgzrSSRhdSjpJqHLZiaIxjbOs5tVI0GsaFUnFazZ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+Q6OR5nUTU1BZUsB56Ucp3UcWnZvHHp2a5cPV0bxzdOumS0d5G+PSmX0Hifd732xc9uy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TAgTKkoEMEmCAAAQwQ0AwQwTAdJgACaBORoQgQxA0AgATUAAgAQUACGhDBKlCGgT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YIAAAAEDAAEwJpEuJXYxZqpo3AUAoAAAAcCYIAAKYECaAAAAQUMUAFAEJkFpUCCgahD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ORqpuVThq2hKciUkyRpZYhiYNA87kMdYk06eL0bOY1yuZmoqc9pOeN4OfPpyrPfDI9J+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RybndWd5pLYVNVoxommpLRG2Oppx9fKdYmAAwEGFA0MEUgFF5miGY49OdnOtM1035NDs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5PreMnrzrMvpMAuGAA5pGca50qdDYQAhCKnXPWCWgTQAUwIQFeR7Pj+zClyAMQwTTKkR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+eYam/Rlua7Z6StpgGB52A86E1IJoE0JUqQKUABMBNDEDAUBDEQACGBUsr437DiY+Ef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CujPUz7uDBfoa8nsxOrLmxO9edJ6M8dnVWDjorlzPQnz0ejHnxXpZ8GddfLOtuZpyWp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q+Z1/sP5Rhc7ZYzhG2det2fO+5zdDi5HcCW5cWpKJpExdGL0kBtFOjiaaLYJNGizj0Mw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NCaJVAppmS0zoHRGkXCVyNiG0F1DRtBYEIAqWi5ZUKkSJEt0SMKtUW89Ip52SNGeW2dR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tzcaaZammuWsL5r6b5fTmNn1YLpo5V2Bzz1VHLp0M5jpZlWtGfQVDZUVWaNzFG+3JpHp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16emqnp0Q0AKACgAGnADEx0hghhKpCAENAAAAAAADTKaBoATQpuRACTQAACBMBBAAIAAK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qUIaABEMVNA0AAAAgACYIYqBogAAAAAAAFFsxncXYC0AAAAIYAJoAKABgQJoAAAAAAB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SGgAAAQAJqEqRKuFbiiJ1S50QujyaaIEAQpaUVITQNyBGkkdfJpJ38+y1nmjWLIAWZpE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Pl05HNltmZdPLR9MyeetByLTOrNbzsKTtmaUTeOppx9fCd1c+xbQjAUGWMEDAByPHXMt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iLOcrM6r5uiW86iuXxvW8g9zo4vUixopCG0wlqiWQxomkEuaAAWuWoTUDExJsEwAK870/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oEwTkGgG5YpaMNMrPJy3w1ns3w6F0uKlpoDze7yYgDOhNIACABAKaQhoAFE0AAwBApWA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7PO+S+/+ZnPxI6ZnPlz7ZPPy9HOzyOzpzt6649MzcxqNVDGS00SSkKKMLwqVOerrEsye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Tyap9R8q7r9w/INcOb0Y1yxmIuax2zyr6DXyfT5zRy41SciVBNCBioJIolpbllBQUUDi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XkCRQkyVUjFQppAAjUtSaAGCuLKYI3LKTIQ1TQ4YnUq0ZFIU0xU0FwGmkXFNoIqDOaVRN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7io10y1NLz1kr5b6v43dVc76OquK17Di0TqvmqOis7LpOLM4Nzguus5rNdc94boitJ0k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9tNx17iaACgAQAwcAFMGIAABACGEqkIGIAAAABpjaBiBoBACQCABMEAIahDVAEIaACk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gAAABRMEwRAAAAAAhgCYAmCGAhiGCGCGgANWndIYIHABABQmUCAGQmgYAhoBoAAABMpA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qAAQMQIABDQptLNAiGGcby1jo4NJhiTQ2gaASqQaCGlJ19HF06jw6ck552yqU5HDRE3J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ZhnvjL9LmTi7OKGCsvXHZSkyZuEz0il14uzlNN8dwqaByFNFNokGnTAFnriFxRaTDPQO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+bQ6M7yOTg6sV7/Z8j14QBSoIqaFlpNK5Y2pi5cAyhAUtMtIEAmAAAAE1FcXpef3xAIpp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prAi8Ok8/m6ufU6d8do0uWrjTIx8zs5M0TQAQgBACAEqkABDBJioaBoACVAAAAACZJQV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8cXG0zOVaCc+XYVwHYjhx9FHAusrjOhLgt5OY6SzjOpryV0pMHsGJvcY5befq5xpOtZq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2PPfLDPeDDPpxsx9nyUfR1z782iTTRBIDlXICVShomqKSO1oTpncJtoMoM6gkC1RaEJjl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qQU0IADpBYgKllpuIHNJiNAcIqBTpNQ1RDbFU6i3z0gbkSqSJCoi5pKpFpmzRqo00ija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+G6M7Z1IAdTtK9K2zJ1YOM8S+Htw0z1g1enp4/RzOistMNdObaNGml+r5PsXX28XPfug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OBhTQAAAAAhoATBJghoABAxDAaYAAmgAEqQkwSYCaBMhACGgAEMpAACAASqQAgTEQ0o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GgAAAAAAAAATAAAATAQw1AaAKAIAYgKAAAgTAAAATAQOkDhAAAAgAKBqAAEwEECaBNU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AAJojOdE1C1RCtEgLSQgmETcSV08fQdIq1nLHqyOdaxWU6QRNoyx6MjHPbMyx2xPa08/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RU7ZWaE0hGkmRULvzdGCXvx9aoaSxO1sEY2IcjaYZ6QRcUNoKECz1Dhw7+SxvDQ487S9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joCYbmiROgAYiEJjEBFY2baJyiaEAAAJofP08lPpaiWAACYAhgJkjZlz6SGkWcKtWVpGh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axQAQ0IEA0CaEmCAAAQwQAhpQCEAoAAACYxAUgrh7WnheT9r8NMc74ic+/o8lx6yw6JI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xpdc09Qcq6UcpujFaMwnomuVdMV5mfo4avK9ork3w9BrSdJ5zTs4+zKc9Zswy6IXDPoz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Ws9MzQmpGISamhVLVpiKlYtFYmqgGkTGKaRM2qzKSqbQk0ObQKkZugaYTNSW5pLc2CqQ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MBXSKcRLmoHQ1SE2zW89IrLSSQDJVNJVFSqQrzsq8rNNM9I10y1h/Efa/EdK5VdYrOqW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ZkRc3VOLJ00xC8arbbktevq4OzM2ZWT9Ty9K/S55Ozt6JGgAAAQFDTGANAAAAAIAaAA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EwBMENAmCGhKkIYJMEmQkwQ0IaAAQAJqgCRJoAFExEDENAAAAAAACYJgI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IAKAIAAAoBwgKAIAIAKAAQANAAAAJoAAABNAAICkxQAUgATQAAmgAAQCZEtghgkxcltm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4Dr0x21HLlM50hMZ0i2FSIy1hMMOnzSvEnkr3PqPnfosad56RqDsmkx6ZaFS0RnpkbzV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NKVtFjqLG0DQDcsqQMqmwTkoAblhhujzY7eKzjrTFfT9Dm6YJc089JKuLgEAJgJiGWIE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gATQmgYgeOuSbClbUot4ybrFGxgjoOYOnLMHGrAcnOiqdzSXneZp43f580wM0QIJhKaA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CYAgBkSAIpNSwAGJoBpipAUeCL5tLPKctZuctsZTu6PK2y9N8O0nWYONlAaTKBpkzcg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IvO3Hm6OfTh9Tz/SalOcy+rm6MtptJlG+VY57QvOtIs9D0PA9nDqrKszQQVDaKkBU0Np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JoCaJJYEJq0QA0CHI3LBUEXLAVJLqR06EyhK3AEDmboqaIscEoBMqaTKacTSZdJlphz1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kgEJGlyzTTO403x1jn+O+r+X61bLq2p08p3nNL55VUKxWWLVawcvYjlfbdefXejPU2yu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+s/P/wBC69YTW9gAAAAAwAAEwAExDQAAAAAAADEMQA0AAACAGhAACAAQACAEBAmhDQJo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kQCgAAIACYCAAAAAAAAE0AwQMQADBAwQANADNALoAACAChpwJoAKAAAgABMAAEwEwQyE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mqAIE0CaACgEAAJqACgCEBQChoAEU0OJjVLnGucZuRNt+Huq2nZOekpGek24RtEZpzZ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66Lr1Pb8L3OervPSNLzuxMtcqSTdJmUXC9Gmeh5fdydpRNoAUVIFpjAASLEyG0E0CAAQ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Hy7eOvdsUE1BSAqpYnCLJKskhiVIQOazToc3KpSKIBmc2arGDc5tV1nOxR0s5X2OOTTa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hq0bGcLY4WnZpUWRpnmcmTM6Q0CZCVKkmRLAQ0IAQAACGhNMAStMkExZGlQwBMAB0uI8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7fM6tZ6kaZkaVhJqskazDNZGJ4wu8882ds+aL6J5rO58NnUsaNVBFSop4VzW69fN1RmmZ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RFyYzrNZ475mG05nu6+Z6GGzipKaaDLIoCmqBDigaPPXMEwaAUa5ilq0JYDQnLKhtHFS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cUUqoi8tCsdsAc0aOWVLIHUkugzB0UqgSDVzRVKiJ0gmLiojSaU0zJsG0x6ZbG2uPRlx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Lp1cfRp0qKkyz6FWU9NGF3ZF2Q2wVjJsoTmi6TLE5LrPRer9E+K+169ZTN7QwTAAABADE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gAADQDENNAACAABDQgAQABCApAQAgABMENCGrAAQ0omSSMEAAAAAAIaAAAAAAAAAT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ATEA0atF0AAAAAAAAAEDTEANAAAAAAAmCaAAAQAUCIAATQAAmgAEBQCgAoAhAAmC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kw51qo4fQ5qO2871JyPOTrjgVvozw6p0Ya5ng83fzVnvj1HZ6vF3Y1bCLpUPTHSlnrCW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47HF3eb2GyVIKlSYwcsoTFUgxUSjnOo59DQmiSggqQrMMPP6sa9lkma2ZDqIpzoZosljE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6SbEzKo0qzmXTZyvpDOOiCKqolgIpUCUIV0xKXAWhNNixvQRpknBonTJs083r86VgSoa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AE0IAE0AAACAEwgAAAAFQJQfnndXmh6fgdnkTPkaZLPHPzfZjTj7PPZ6e/n9GZss8DpX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U9LOV9Ycb6g5XuGJvJlO4c71ZiawvPy9Hfbzb3OZkmpd98eiNBORK4IjaawnaKyz3hef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3TiWTUltCUAOpYxklVGgoqVFUo2IIcqs9IpKwlWEp0ITGnJSnRHNAFIkbG5uBjDHbnoBm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ENASmwBDBjvNm9RYZaQZzSqZAgapDQCovTPSNd8Nor5b6fxNXytsNOl6NefRNqipNHAW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VRFQ6Tq6ioqs7it9Ps9617RdOogViKYmAAACGAACaAAAAQAAAAxMGgaAAAQhiAaYIBAA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TBAAAIAABAIAKJpAZbKokkaAAAAAENAAAAAAAAAAAAAAAAAAAAGgO6TABADAAgTBDVAE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QAAgAAE0AAhqgHCBDQQJoE1QACZSABNQAAmgAEBQBAmgaYAgAJ5+qDPFEd1cmtnm41e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rfnk149Q56e0ejrjtjWomr2590aqbKJoTmhK4V7Ybphzel51dtRUWJW04EbhRenPdaio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1maa89V0PnUdSwDaJDzeji9M7EwYSVFIVyyGZlvLSqQEppBjVOhJVRCaK0rINHko1Mw1M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CtdpoS0Z0iVhYrQiyvMxz6OKtN4g5sKM6kYCagAEmCmpEwEMEmhDQACGgTFQ1IAAMExr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uZaK5+uU8JdGOOMs0TDHsSeVj7fFp5nTfQumzrEHWphWlRz1UAAUoS6QgcmFaxyRq7+r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xnNfJZlZ44po6ejDaKqXJU2qzozHNBnNyRj0ZWnq+N25ejWV5zo0x2qQZQNqHUwlxiW7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SptoljQCKktEpQWZ6xQ0MhVQlcwrAY2ZRtJktClU3BQFMBFBBaEOQbCgoLhFxcpEVNsJ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grSbi98dIrh7ot+RuNuvQ1TZ0c3M05CrhpdQFRaKqKKrC61Ioqq+kt+d6vf9denrc9Oo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AAAAAAhoAATkaAAAABoGCGIGhDQABAAAIYimIgABNAmgAAAQAJoAATBAUgYgJAEoAI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AAAADEAaDTTAoAAAAAEwABNQ00AFDCBMhAqYAIAAEMEwhACGgTVAECYICh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ACGgAoBQAAAAAgAAENE8ffJw9nJZnl6XNrHJGvPUSqXZ73HJl2c5x+lw+tKqxnN7Gkt6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YXFgqQtIDWLgCKGSqp50VLQqlmmvNZ0kUPLXIibs5TbOzNWK0ADUnm+nxdi9wA5cjAJ0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TQk5HUUW0CjWIzbKmaCLbG0wuGOHMNMVMYwESqSVQrtCBLIzRWnJ2Yi83bCaaZkkwSY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AEAIAEwQ0IYIYIGqZnGnkcmYFJUNBoIqQOXyvofHnPGuXfPOxVBNMzy6qTyMvZyrze/P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/XUmOlaRFa4RphGVqnXS7w8r1PK3vt+68H31PP8AQ+ZzOIpZ5YlSdV56RdTaAKCLRnOk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5t79/J9DE7HnrJblppUBeaQRTM9VoLoHJE1AppLCaqbcgqaIqjN1IAxubJbIl0hDBOpG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QNM0AHLRSaJSoKcjqGUmI00RFxbAAxFKkQMY6izXTLaG4o+Zvpy6+69jonSa22muY7dM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hfUc2uPg36PJeOLp65zYkemWidP2Hxn0F19onPTqCKAATQNAwAaBgACGgGgAE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AAAAUgIAAAAENAAIAAAEACaAAABDQJqgCEmgAABAAABMATQAAAAAAAAAAAAAAAAAAaib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AAAUAAAIagAoAgAoAgTQAABAmqAIEFAIAATBAAmgAEACYIaBNABQAJhCAAAQAAQCBiCe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Ofh9fg1PP2y6bPQm5lxy351jt5OrNxyqY7a4vRM7hrtWTuaUya1gzpeOiuVCdKw3I4fQ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9IAQAMTSNtMNDXKYHplZqKiC2Y1ozOqR5fTx96dLTVIAGyaliaAB0gSKaQNMpoWkqkU0E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GmQmOgHADEmVNEw8hVdyHmb+V6h2Y7QeO5edMCENDQAmhAUJqEmCGhDBAAmCAUAQABz4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1GAMQnQNFkqqPH4vT488ufeozmnCTR5I3WIdF8hHS+YOieeilJWZd24XXrzpxT6XmT1e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WBMz8Z9H89nnoMnPAZbvScaubQc1CVhktZMo2is43zMlpFZ9XPEvtdHmdmc9VQ5G7qIj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I82EBISKkCVzQJpo2gapCGElsllCaqAQNxJo8dQHIyWFSBWVlXDG1YkwmhCEFOaGNIga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YAht0FTZW2O8Q3JycHpebv29G+PQ9F747Td65a53dTctVGilIlz4/Su8/Bx+jjXD55+3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9dOX6FGWvSyNUAgAAEMAYAAAAAAACAAAE0AAAAAAAAAJiAgAAAEAAAACaAAEwQAACABM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QkxEDENAAACgCCYIAAAAAAAAAAAAAAAAADUBoGgAAAAAAoAACACgQA1AAMAQAmAmmSxA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AxDQgAEwQQACAEwpJghggATIQFAAIYgIAAQA0BjsVlnrNni9Wys6FME8mmC92s7YvPl1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ZWoVKquXac76QwdhK3gye91zVpRlowcsJWmY0WKNURYE1NGb1zHedG8pgKgEzyPR8/0D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MkAbliQWAIbGowkTAABS1UsABgAAMABiBimLeJWmUyW5s0870fEOP1PJ9OvTrLXLw10c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AAJNAmhAAAIAQwQwQAABzcfmS6BqZlhJaWToxM6pkOmSqqM3qjHwvovCmOeuQmPQOHVN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tAi3I5cCbol7/QZ78evRzZ9vL5fp+XvHj+h5/p9PP9NU1M/LcvN155BRM4NutWnF3DS3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jItVjO8GMbSHoeb2x3bc22c7UlFZ6CO5Y7zcUlNOWiaJCGVI0DllEsollOApKSktCKbi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xKgihCGhkhpSoKTJasidAyqkTaY0CAMyjTO0i5BwDqbKGxXOg9ctYZeZn4n0Pz+vV19H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753WudzelTc07hy2FBSAlhMXFxny9WHp8T+9/P9dc/wBBmNdZkBUAiEpbAQaKYAAAAAIA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AAAAAEIaAAE0AAAhgCAAAQAACAAAQAAAmgAoTQlSkABDQAAAAAACGgAUA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mgCmmgAoAgAACgAAITChMgEDAhAUACABANMEBACAAQ1SaAAAAEyEAIAE1TQAAAiAAEAA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ENAAGegc07cuo8DnM7x7a69U82IuUyz3zXTp4Ow6KKTDXLUqNIFMQehxdHKdWud2UDMc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1NM6RnploapshsMi5ECE0G1RRQMGg8zt4fQNmmS1QDgCWgKhAUgFBiFTUACgMQBKasQAM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BBnckoSEWg3y2W/nff8ADOP0vG9iz0tuXpzePzvY8eaYEAA0AACTBIBAAAIAABDQM4Tp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CaBUihl5SNkrQoKJZQBr5foc6fOWPPKqnSRgFTVACJHBUuxdu/v49eS0zx7cOfo5tZ5P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K9nw/pOnD2eP0fBmfmu/l7M8nQ85zjSKup0E6SO87hiYNgCcLPXOpnQMZ2gx0cHodfn9m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DqAtwluRIwkc2iZuKSaE0x0BUiKFJYqAVQqmwAEDGqkuKkQBSAkplAA1QCCzNFxpkVrl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edqKCI6IJ0VC0hl1NRWmWhpFgfPfR+Br06dPPvfZvtlrnd657TbvO5q3NS1UuVgWCYTF5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fBxZ7xrD+7/Pta/QVlpYTSJGxUJGADQAAxEAAAUAAACYCYIYIYIYIYIaAGIZElISpCGh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AENACAAAAQxAAAIBEAoCQAABQBAAQ0ANUAgAAFAEAFAEAAAAAagNNAAFAEAFAAAAAAAA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IABDQAAAICkAAAIATUAA0AIAApACAAAAIQAACAoAE0xAABAmUgYgAaIMtXXkc/ueZZxd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yZSobXMqTu287skLCmmzHHfkrt5ujGOnTHay2qJz1zMFrmtVDJoDWs6KaYo0kxdyQmF1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5Xp+d6RVJoIFJqRNNFUu0HKAAwcDQMTGAIFSmlCadCaGSxgQIKYmEWjONZIosNERHlepx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9lnrdfN1S14Xv+RNYmdygEgAATVIBKphAAmAgAAFj4q68o4aYJpmxKGS5arNo0NRjIKRM6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k7RnjVK0bRFXEGk5UOzpmsvc6uvn7iWseqM9M7MebfDWODyvS8vpx8n6n5b7Hp5/T+S+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RjGlRcxlGkWmuOhowkVCGDLAigBZ6TUMQygyx6cy+zm65NdcdMzSARFCooMZ1mzI0gd4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gBuaBiGUxNkJjFUsVAJgFACoImoGAWNic6AqCU2KosaBFcWAA4ckRpNsgwGwbIAYNMq8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g8PXprow317Ntcts9NdM7mrqamqoJXcuWhlkjREVOsd2XVHo+fw4d0VwZdWVh95+fb19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CMTACACgAAIAKAAAAAAAAAAYEICgCACgCEBQBCGhDQACABNAACaAEAAAAmgAAEAAI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PnOlAAAAAAAAAAAAAAGoDQAAAAABQAAAAAAAECYIaAaAAAIE0AAIKEwQ1AmCABNAA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ggApAQJqgaACAAAVAAJgJggAAACGnFcFZbxvOzrmjohOc0QlTMuvmk9My0Lkkz59IO3P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hFFQShrBQIclXnRpWdDSYRcmY0DEXrjuMEeZ6flesFSwTQTUgAjBU5aBqgqaBBDAGgBA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FFAAMENAmVKsIoqDO8lfJ14J83rm9z2e3zevN7vP7eeXzC5mlUiszk2lUk0kMBJGoQ0A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NIioaSUg0vKV6JmiLmypVDduXMdERrkNNCpUTRR81h08meW7xaavGpLbauur28d/P9or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VOemOs44dHJced5PqeT14eX9/wDn/wCjb4L8/wDtfipz7N8t8YuWMzGkrnaZqK5AGDYF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gnLKFZW+eslaZia1KiyWlNUQtGcxsq5XtmTrkLsZ2k0wGqBoKY4TQNpjEDQDQwAKlsUt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dCYDkYMBiEbTLQCz0kzVyoqYm6IpoAAaYmUXSorx/Z8y9+fq59te/bfHbO9dctJqxOa0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qTSRUb75dmfWu/h4s+vKuPLuxODLu5bK+6+B0s+/mNbIYAAAANMAIAKAAAAAAIAK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EAgAAEDQAAIAE0AAhoQAAAIAAQACEAFABAIAAAoAgACYAAhoAAAAAAKAIABMAEGw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AAUmAAoBggAAACBNUAQhqhNABAmqBqE06QEAAgKAIQ0JhSGgAE0AmQmKgCACgRAAAAA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m6uCsenm6U3BDikQrklUE57yLp4Os2lIzkZ1wM03x2KTVi5unjU1w3i0ihUhMYVNDEDl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dSk5PJ9nxfaJpAxCCaAEDVUk0NqgABhAACaATENAmUJhI3AIGwECAAdJiGjOGlrHXJPm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5noZvdLqPFc1NSqFlVJibi51CNEORIECfKOrzJqUJE1nNhnvgs7ZCWQG7hLV53LNpnSW1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dMXLCpoWkUfM8vocWeU1fRGN9ffnpwepvtj16XLx6aopqaTklVNRncXOHH18mseZ5PqeP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8D+g74fOfM+94GeXoaqsZbmmUqkUXC6aY6JQUMCC5ZYCSqFyWkkporTHU2vO5HUiW4DS8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aGxFJktWc63ilrntGcaZ0OaGDG2QCoQA2gGAmAwk0kQ5JG4o0csabBUiWwQBTYgAMQJA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AJagshlXFl3FFcfVDp5e/N17+jvrlvnpWmdzV3npNXU1LbTWhMlOUz7eT0unn6ot9vJg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L6OKefh3ctT99+f3Z+hTGqSNUADEDEDBA5FoEjE4AAAACgAAAABAAAACAhMAQAACaAAQ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YIARSEmgAEDEAgAAAAACGAAAAAmgAAAAKAIAABA0GwDQJjEAANAAA0AAABQAAEAIAAA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EMENQAAIACkxQ0FCagABMEACCgCBNABQmQhlIagTKQEAMQ0AAJghgvL7+Cw6uXqNk0IS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LvE6CAkQddqx6Y6mgizLk6OSXXbKyiQusaNSGU5KoiSphGihGjhmu0WEXgnme34XuKCY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woBjEwAGggBDAAQA0AAACKkGmMAJpAxiaYSSZObDLXA8THp5tTb0vJ9E9Lfm6pfFm+TO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yo6Tmk6nxI61yI7Obm4o0wsSdZZnPRgZ1rkPLfEqRBpmzRvZcq0ylpyzfr8/tXHXRBw9v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Uh4nu+XLydOXVz9GvRlvz7a7Y7TdtVNXWdLQ5RwSGemdzy8fXxb5+b43q+R04dv2vy31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Nnl6DTxkGI2CKbRlVSt3naW1UCYU5pEDJmoUVBnpLNt+XVKOGT0Fw6HWc4dFZ3IK5L0w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y6GvP0oxSg1qGWSy3Ci6zZcpGpKNEkUJjimIoJjQM7GVSY0ACYMkpzSKhhLBCYJ5Lb5pr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fnyZiy9HWvO7m40pEVeeg3Nr4nTlrr6fRtjrOu153NVU1NaNXK7mlYApcJPq+T7HXy7A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RlnvjXNzd+ScWPXFYfd/B7V92o1uZTBDCZ0FkqBiBuAtSymlIwKYgYgYmAgAAAACAAES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ENAAAJoAAAAQEtAACAAEAAAAAAAAAATTBAAAAAAAFAiGgBoNWxpDZJaJGySglsJKCS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EURJRUlolWEGiIWhGZQQUElIQIQIYlVEIt4ybnOR0HKjqOWTsOGF9Feej0Tziz0TzZj0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Hsrx5PaPHR7J4Ux7588H0J88j6NfOB9EfOZ19OfLEfUHy02e/wA6qSenm6jadIqI0zEM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QRnU2dzTFcUapIww1xNqljBADGKS1CLmSm0xjY9FoVUWLm6OOzj9ryPXlVS0LhhNSCap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BCBgAJgAAhoBMYAgYADABoCakIqCKhqs52s8bl7eOxd/D1nqdfN1Zvzvi/T/MTbTeUt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MaQJFBLkq8rJ5+jIjO4K0VGWi1M7ei88dEF6OI03wpet4brPD6HnlShFeehIgfn+jyTX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09HPrjp0a5a53dKpopO1zQSmknLTC5w4ezi3z8nyfV8br5/rvb4u68fzx5755dY5zKqG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0DO1C7XjsgwgqRKBDmmIYDJK59ec7auzmfVUnA+3Q8k74riOuTkx9Bnn13Qc+uuZrvwye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0ehHGJ2vjUd0cdW9j4RO9+e49Becj0782T1F5jPSfms9SfNZ6R5qPUPLD1V5rPQnz9DqX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SYHUjkfYRw13Bza20CpGlmdC54XsfAq7Tio7HhpG2mOsVU0efn04a+l0b4bztdzc27VT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00KNM0j3fE9zt5HIunnctiVyRNyZZbTZzYduJy474Ufdfn3RZ99Ma2SAAAAQJgpsIdI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hyUJgACAZJTEADhAAAIAAQAAmgAAABAAAgBNAgAQACACgCAAJoYgAAAAAE0MFTE4BMA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CTfuz4VHtHi0eweQHrz5IepPlwesvKZ6Z5bPRXAHcuFHeuFnYcdr0LLM6Tko6Xy6GiVp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DitCMujKM6nauvivhOnBMh6WY7auM1thZSpRnFFuWjuEFCz1wEtM7AprM7KTPSFa89JT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MsiQ0wdrts9BgmfTzdabzSqJqSU4KJY6YDQJUjLSGd7TJuGXLk54A1qLEwASHEumAIdK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GATw9vk2b+l5/oSjVJNTZKpAnNNoAGAwQMEyEwAAAAABAABSATAABiABAgFF5Lmo2DUE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7eXuPR6ufeXn+K+9+IzqHLzWkJRNBLQCB565BKY5AoAw2ysznSQuaIvGytMulc6cS7mO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0rPLvgZRpkjYAAXy9Ey+L18fVy9XTvjtjrtrlvnV3FtOk1FSFFwkYb46zzcHdwa5eR43q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tOX5t2cPpZ5aupzkGi2mjacJUqzWkLLGbPO5GAlDktZ5r0ZZZ1vjEIpyyt9bm6iTLeNU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sT2o8hHs6eHsexHn7xvlWhyvqpOOuujgO8POz9UPPj1Q8yfTDz59MPLr0GeeeizhXoB56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Z7WYHQjFdLOWt0YmwQ2BUI0MZOl8cnbPIjrjFmssTON9K549KY83u22OGtoJjozWabK1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93Dr39e3N0z066Z3N3c3NVQS1QKwQpqEv2PL9fv4olzviNI1MwqKRnGk1jG0Jxc3oYVw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d7V+hzOlkjUAFAEAIAAAAAEwQKhUE0EAFAEIABoBoAAAENAmgAAAEAAgABAAIAQAAmg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FAnACAChpiAgAGgAAGg+WQZ6MVg6gCWF5pLioG5aioIbBxSAAeuIbqYE4CkgpyHT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DaEPKHVaTpGGfbJyVTC1ZjWshEapm6kU2yGCkaSZzaskpKdGPfJx53NYy5jVQ6pSgKgr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2zVOH6fm+zctppl18nWbDCI0VZTrJmrCLbFTYpYTGuR33lqSmhy8zAizZxY0gmVQqbEaO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YqGCaI8D3vEs9Dv8305UwG00RLHLVJjE0iqzsAIAYhgAAmgEAmA0DEAAMAE0ACqSQyeh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XkcXTjZ0d3N3m/RhtK/l/qfIj5lqsbQ6SZprNKUqWxZ6QQgBMHKsyq8i6lkTcgEldXLo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pL6ufVcpEZ1Mmmbsi7oxdxHhdGOnP1de2G/PrtvlpnezBq3NK00KKUzGG/PvPL5/f5++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831EvNz/N/X8n188mxZy3LKaaNzcCpUs9EYrWVLhmlZ6Sb3lTOcdEryZ9Sriy6cK5M6i31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TpHN0TZxLoo4l2quHL0Q82fSZ5i9EOK94Cpg6NONHdnzh1Xxs7FyB1nGzrOQOtctHTgp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0RVmxhRCuzKdqOa97OR9tHFXY45L66OHTpaZ3qolWCTYkwW2bIy0xrfDbnXXTHQ0qah1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93X1cvVPVrcbTdaJzVj0mpYDm0ZzU3PZ6vn9Po+ftJFzM7Bk7QmmRGgZRtNcsdGacvn+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+7/Puqvu1GlkjQAAmgAAAAAAAahDVAEAAAgAAAAAAAAQ0CaAENAAgAAQACAAE0AAIAAA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gAAGJoAGIGIAAAAAAAD5Vp56VSBJoUtA0FRTIooYIctENMRTINJEqQgAYAkDTktwzW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KjWFNwizqlR0YCvm0R5dAaZ6SvK9IsmwWXFQ0kVG0phthpVETGmWyrnNw5i0aWWrlCbY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J1stVKYdvD2nXICBClwJJUi6M7oBphFyb78vSShDxvEzqLje87pSMVPUi7qyShQaBgAA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7fj2dHped6MOXI9eTqJlgJlCckoQOA1059YtyykMQ0IAQmAACBgAwGmCTBBKzlSSthjAH5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tR1Wbd/J1S6b5Wt83TjL8S+nlzqiSRoktyhjazGsJnDZDAmpYxgosVwwwOyTPo5usyqsp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0I1y3OR64jlWGuSNKlHk5dXJz9HbvzdPLvvrnpnprU0tOWtCpFNwRzdPNrHL5npedvl4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zdeG/Ix8L6vm+ljmwJhVNDAG1aMCFNMznSalVKrXGzfTDaZuSSc6zrLm35q5qjpt9jtj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UQ0xtMh0EhRLpCbBJuJZRK0CCnWVaIhtma0ZnVBFUQ4tE06M6GDaEDBgDAmgGwFlcJs5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TAGxDRHP0c9dPJ18y1tlomgKWqizTw/c8fXr69+bpns6NM9Z00qNM7qptWUgQiM9M9Y9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JZiFksFYZqmGeiIVXZzYdMHDy+nzpx59GFafdfnnTX3szaIRQAA0AAAA0ANABCAoA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AAmgAEAAIAAQAAIaAAEMBAACGIhggAAoAhDQAxAADEAAAAAAAAmmfK01noiUUSwTlK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0jecros6KedFVmwJCkQWkDRIyQrbCjaDM2kmlOih1YRpAmOkTbqpUIVkhJs+ea3gkaM4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/Xx7VFTmaq8TaHMLTKqrTILkkCkXCkt4dB7GqbLTRy9nJ0nYxClhJTIm4qc7QVIaPKjQ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BWREF561reegtSxaJoA7UwBNDEihItZhqSD8f1vGs7+7h75UU059XBRDLmsi1lVVLCFc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AMEkAANAAAMAAGwQwlCFFYB0zqAIaAnyvW8mzz+3n6q31dxVTUumOuZ815vteLnSYQA1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9VHkAkbUjl0b5zsuQ8hU6MN4C9ubsjM0a8tdNnKdIZXpmYCRrjrAgBxrkOlZzeX7Hi8+/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G+uOuemtS5bc2raZM3CRzdPLrHJ53pebvl4H3nwv3vXyzy9fMz8R38XbjmVNTA0xsAY0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pGiCoXS8qOhZtmY0xMuXfm1cOrl9E6qvrxmL6+STWrkQIoTEwBpjQA5BtENoBoGNAJgm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qEAMAGgbTBqSmmCoE89UyQLrSpEwByFS0WKhMBKoJw3zrTm0sms9TVOVdxoaeX6nnPS+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NM9NNctJuqVStgKbkzT11y9NJejwNKTRywlhLCqE4pAMJM52mznjeE4eX08V48O/ls7f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rEmgAoAAAAAAAEAECaoGoAABDEAMEAAACAAEACYIAQwQwSYIYIASbJGCGCYkAYlSEM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CGCGCGElAgZ8k+d56amLTR5Ktlml1ecJusGuzwo2MoNjENE5NpzUaKSrMUbnOzVwDWK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Cwqta5KOl8lndrxdZgo5l655dByoTauYOgwtdM5hN9eXRUZwnbhizasGVpzydOF6mcOi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LINjnmtciUtJl+n4/wBFHUykca5HP08252uLExlSImNIqYuSBobQUYhs86ikgAZOmWpt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SoENMEmgARDCVQSxC8r0fOX0O/h7kbmhRaMrAc3JgdAZW2TOskjRVxQ00omJLGIaEyhF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eJNGxYMJAVxqY+Z6fmWcvRhtXfrz3Lbio2zuTyPnfq/mM6yqlNIGgFkU0taTueTNiTGq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PM1qpFFaJz+15npy656wsUMCNBcfrYp5D2806ryYmASwNIY/A9/xMdejq5Orl6unXDfH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mJFNIyw6OfWOPzPU8vfLy/tfj/r+vlOfo52fjOrl68cxjmUxoNMKmkbFACHNImamlLQr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Jjy7c2qer53szPZ0564zp5/o8K9nPvxG6xk6XzWbmVJoJjcMoFA0UFEKkArQqkGJgmCY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A0DEyWBTmwTCamkgizUAGgaGIAuoscsFF5gmVx9PH3W8+uG0m7jRZuKNuDv43fPp5eu/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bLadHpncrGCTkjfn6t+fsms+/jYMbVCVSMQNgK4VNoGhmboTly6IOXHuk5TqBfUfL719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wQwSoJbKlWokpCAAABACByAOUW8kbLFG5zhuc8nUcyOo40dpxo7VxM7Dik7jgDvPOD0V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ovKVeuvIR7K8gPXPHZ655nOe0/CD3TwHHungo+gXz9HvHzyPo184j6U+ZR9OfLFfUny8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WfJs+qPlUvC6lW5YIQNMGqWRhNKgTkmikE0PTHQSuVhahm3SZGjOc1yCbATsyLCG9SFpm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E7CEBM0hUUZFwMtmM6bHMdGRFxQ5pl4aSZCdjvPSVRojIubIoqs7KhjcR9T4H0BOy0SM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dM9CkwkATGRG0GMa5VEPVc9NBJFUJMpBMr6eTuTXVXRUVQmCVSDJRqhZKEkAGAo1xMfP9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gaBoAmpKBDcsGhSLhBVIXmzVSxoYmADQNA05KcsYSOUiINwoY5IGKh7Z6HP53o8Opw9G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XpqLjH5H7H5Oa51LzdFIrcodpF9fN0nk1FACIaoCNSSkS4ZdZaxr6fJ0LUFEFBFJnX5n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MHpJNKhCZN5hp43r+Znouvj6ePq6+jl3z11vPSau4o0TSKLkyw6ObWOXyfX8ffLD6r5f6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xHTzdPPm7imWmIMRYEjAGgBORS1SmpJEhBNVAjDDfOtvd8/1MZ6KnTMOToQuXfO1PWzn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rQJaZSEUkDEwoAckMFVE1AIAGOooAQrTEqCaENqhAxgAmAmkyudgYgpUCqRMY2mFSxRS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p1eTp59zTfl6oikG3L1cbvHTy9N+h1bc++em+uWk3VzUoqCZqDPu4fU6eVmkdvKmmOpoS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U0hGSLQQhNyZuGaZ3EXbdZVQFSDTlWiEZmLoOUpToszWaNKyVTILRLAFYAxcFaZzNBYp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YkCJsLeNFkiPPTFW5QTSEwSVUq3NALpMBM157khsEykgATYsumkFBM6IzbYOWSqQnIuk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codRyB1HIq7ThR3rhR6L8tHrZ+Yj0tfGD2Z8lns6eBmfSx4CPcjxMz348KT6E+cZ9Hfz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oH85B9MvmcrPq9PjmfVT8pmfcX8QH11fGI+zPiQ+yfxdn2WfzMH1NfGwfZ18ZufXR8ZJ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2Px6PrY+Us+nn5ik+mXzedfSnzYfRL5+j3X4CPcfgh7c+MV7B4zj1sPOzP0D3ebqw0qbJ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pnRYmCaAaG89CMuiawvRETpJCtEtyTk7l07Z3sKmrAAAYACTYJgJhKpA0yc9cyfK9TyV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tDBRcIxoYmJsJGhRU0gCrycaIRakE4C3AaIYMAQCxbK0GIrEJTqqZGlJrhxd3JrPJYGl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mJ8H3vOl+bTedzRIaToTO2Ka65wvOQ0U6YrpNAqlpSyUtxTFrnZ6YC0CHJROkI04evz0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0Z59ORBbK8z0/PmuXq4+vj69+jDbPbo0yvNrSWtioU1KZYb46xw+T6/k9OS+h8L6Hp5c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7c+buKZoGiGobTQaAEqYgJJCKgcvOnDgaktz0juk9Toy1xnW4qTl6+bcwKKpxmamMmxi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CKSsliLHMMTAYCGMTCWyNM2O1QqAJqQqKKJZSaGAJiRy0RrGomMVSFqWDAdQxgCGADON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nfHSKHRfF28Tvj2cnZfob9HP056abZ3N3SrNE0TGkWZez4/tdvJE7Y9POJ2RVSMaBNAg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I6eZyS5BPSApo0BEppAEpplaOXC6mVFZ6Bk9GPLXKHLKl3A5exmGhkOZaE6laQSrxRiq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IILAqoaEaZKJAJgxCNDWVciuQVAVLEgAaYqBjCSyBLUshUhiajSQJFlVaRVSfATouuYd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liW4oCaDOykh0zOwWpaCLEgpiVAggqZoTAJdE0AFSOp0M1YqBjKyNKwRtmtTOp1Ozl1w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tTloESUmg0JyAxiaYk0IoByh9HJ9LH2zm8V6TdZ475RnjvkdtZaltANA2gTSKrHYFSJV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u43ClSJhQAAMQ2SxiAGAAAlSCKgy8X2vEt9ju4u2RA1uWIs9IG2gBDSoGNYjWUxV50VD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mOlY6QISDNwr3LRMReQjK89Kq40lpyzHDfO55I350no4+td9sNl0z154MtdF+LVxjZWe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eD0vKIumZ1WRQIS1zAtCJ0Facd2HLot9XDB7Kw6hmVFeb6XmIZb6HDtrInkyyKBJhx9/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x9e+/P0Z676Za41dTdrpUKKlM+fpw1ji8f2fI6ct/d8X2unlfP0Ys/GaZa8+ZabNOWjB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knIRUilyJE0oJtalD9rzfWznoubxNInOtdJaTjWYTuGD0RLdEN0SWhOpGxioYJqBqhNg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qKKEANCaYwYNAwolUkRQAAxoapCBjGA5Y0AMokqReX63lavZzdXAd2uOsatqNOPt573y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nn2z06Lz0z0qlcJa5kTU6kev5np9fHEb5dOE2kaCoJqBkUNCBIsJuRpoBEQXNOoBykau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5umiVIVK1yTZTVmSpE3OhKqDPbLQ0251Gqwk7VyFarnkL1CJUjzaGwEmhAykAOZKcUE7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YAJWdvECaDTLdMG0DTEwBCKSYDgGaGSsIukNIM1pJBcr8GSdcVIxJgJgm5GSwKQmAADq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SUDSBpgKkOQHaCXKLRBtCDTTnpaU0TYJBpmIbVb5scO0y6amMI9TG3gnpEy01s4J9nzj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kdVnIdbOF9wcJ1wc8d1nm/oXxf6ZmupeXQxmeWuJEXBvvzdA2mAmMQCZRqmNpiKRK0DO2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LBgoJoTYKkKCEaABoGgMdMjLxvY8iva7OPslVJgMFFIuXKNMEwGJq5AM9EnOumKxpBZN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GZa5b0kozg1nMq5lF3OkLTPQHLM41zs5+Tt47MunDol6NsNl0w354rTO1+W4/Z8jGlat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5/bx1KbQThSq0TmNsFuUwtAJQbEsCKi/Z8b1xpix5vbypiujEvbCisuzc8ouRLSRxVS+H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T0cvRjr0a4751VTbVVFClozw6cdY4fI9nx+nHq9nyfX6eUyts/D656c+bYMloRgQxoAE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mEuamXFpDlE46jv7Mt8TSoJEps1rPREqzBVI5VBUg4TGDBAVedFuXAxDrOgYADAAFUg2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VUBSAGAJghjSEYgabBpgIKcItyxgBUhc0w830uG3fzPQ4a69cdY6hOLVDfn9fN2a+te8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XcWoiYmbjUv0OHu7eEFG+WubCHYQyxGkJkrRKHYOEtpBtnQPLSDOaEU3ma6TQOGtZ3KJ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TIolBWgUi6ReaGmNlpyqgEGBCYTci6ZawQNICQxBRErSloIAEy6yC752uunK02M7AoPX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ySdkiEwkEVRRk6RLbEODSSVSYg5Ro4oUXIk0vxZ0adceffbacEerJ5j7qOKe+DgtaWj6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6mL2zrMpGkVIov0I87fpgx2dRXPtIp6fNrVYllGeivt5dpOVrejqMo0xxpe/fzyMcO7C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55D1cOjA9PycvVNejx/bjxTXKtcjI7e7yJjq5fW6T5aunWucQh057mvEtCOftZyF2vb9p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GjJIx3yMpqS+rk6xtMQAAitJ2qBoZFFOWNoKc0MVADsoTAaVNMbmUuZY2ktEiVKYUmLH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7fY7ePsgaIBzQIAaBklOWAAABLEVjWM9g53rKFORozKzncdoDOoM50iwaFbnQq04LgWn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vFc478+51b4dC1z9HNLVy14vmfsfjs06eZzXWKwpEcPNrlVpMzRRQ4DPXMKiiykYmsAi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rjoQLnwd/CheAaSak1ryF5tBpHWce6Z832c+vH19nRzb469GuWud6uNFNIpVLgMtM7jj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70vO9Lr5cTTFn4zbHbnigbAxyNMJbBMQ5YRGkVM1KQnnSlTTUwV7PH6mZeieZrBiPSQL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xQIoM3pImMlahjo6HFKAdktoHLEwAAVJjaksGTUsYmDAcsGJggQZIxhLbAAABpsItCYA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wefit91dHJ1R0XlrGlTcvD0Y73622ue063rlpnV3NKIUKKz1NuqL7+B1mtc7aAvCjR5U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QIpKgGhHeVqo0RlSZWO3Om4mNSy1NCGhvPUznWRACYi5AhoHnWYwY6jRZbpIRmtSSlSg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JSQomhAkZLAAGgABNyVSksnVdcNMClKTR5sCQ0HSzUsScoS2TrAVCBKkOagYADCJpHyV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mehJWOmNVk0PTNRpU61x6atbqcpMd4ztu43H0cHuycnJyQvZukdE+f2EOszknsZyanYn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K06uS5OqOd118/ThGXbx7GqMzE15zbNhQrqKuonp4kvbhjoE9UFZ5wnVhn2qly8qephx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F1ynqcxyYddS/cdbfOxvjuaAzPHoyOebgXZxdZdJjAEDNNldZxtiZ0mDAbzotwy3DLqG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E0hE0iTAACy1SeKOWHP5Pr+Qe12cfbKmgE1Ti4GElZ0FUgBUJAg1QAAAASErNSXojooc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qdRo3GiAIvNavGzZDTn4u/hs5Ojn2Ts6eXpmq5erlXVCN/ift/js3BU5q6cGrQefHZzm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DOaLpaEDACyHmjfJIr0+D0o0SS48tJFLkZFFUqIVoNJou8YPDpnL1dW/Pvz7b7Ybzd6R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bY3PN5fqeb049Pf53pdfJKuWfhOvk6ueKqbYmlUiaYAxKoAFSlonO4siCKUpCF6B29ee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xyMpywpBcOidZEGgomhtA0EMYA0KkDGxJoTAKmgAEwHSolyFCYNUSVIMBoEYJWAgADAA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MGmU0Dcs8nqjo1fP7OL0S9+XshaZaS502+nrtjrPTpSuatjhTc1MUXHbpnfo+eo6Oewc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ZZ2a5XBmtNKxLRmMTOdYHSFVMQypLV5UiYCuGMlhGiCkxJoackNMmkjQzZedAtM0toyG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S01tOQzuBCEblhLQCoBIaQNpLcWIXnQ9cOleZaCTSajdJiiTSoa04EqRgOQTQpqQaAEi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k5qOvNCmtIdGKvMErFdgt8EbRloMgNJQZlWc+1dR2acvmx3cnPrUZ9UEBJU9EGfTGS0p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WaZRKKLeMGlGprzuhc3R0HFtbM+To0OffGTqvPjOrby9jp0xk7vMnWs5nM3hUT0ZBtzd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LwvqZfdE+dOjn6KsZU53JzZ7TGXRnZu0FjKilqb0BGWkCWqMyghaSSwByynDLvFnQsrC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TQTQVNCi2QEnN5PqeVXt9nD3ZoCKlqnF5lKpAGNANAJgDcpQIGIUpEBoFpjEDExTaJGE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2yR0WppNplwehwWcWuWidvVydc0+Tr5V1jTE6PmPpvnJeFZvOuqufoAVS5cHreNZRhqX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BrkamLSNM5Y07M9EFep5voRoWl86N8EzsZLA2zrIVKh1myhB5M64cvT1dHPvz7778+83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oyz2zueXzvS87fK/T871O3jz0jRn886ebfnjW5qYapICYMZmVIhqlLknLTOzHO86ml6x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znOuZJQ8qp5s1vGiyEXWTjZ5I1UMusWbKaRiRoSjRSxuWW83GhKG5BuaGDE0hgFACasm0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AMABoYCAADBAAIGxFOWaJUKkHHpfHq83fhtW3Ty75bOalaofR11y2nrrRVNNpjms0VR1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8WGmcly9DnrTRM43wWpuBTU2UKDdYsoz0R56SSxFZyzRTRQUZjAaYhoogLlMSQOKBK0A5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oHFIpAudZtNYqVkUpaiTec6VyJGQylcjctYm80GrGLVYWWwimT6Pn0kRpBYNS4kcgVm9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7HlTJjZGJvkQMAkGmhuQ+OKfbGa0yFOyOfRscuyKTFcUFc9mizRcWiJ2g16+NL3+dtaR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tloGG4k2xYcbEPo3Ti7OnCOeTK3qk0kTwZ06cexrHLoVjMLc6aJwGk1fVw6m3PaHtlgb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d3PxUeivPs6r4oPTw8/Q0zuzD9H+J/QMarPfnwvfHppgVCZGWekEDiOmoutAKnpx6ioq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1bM51S5zqGRciAASKvKjd40aOXQSJo87BMFUyaKGGd51z+b6vlx63dwd8qaAAolyNNDc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jEDi0ZzTUpNByltTKaEWDmhghoAaFaBBAowSrz0J830fNs5NM9E7Ovl62lzdHPLvjtg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vloWdV0Y7Gml9Ec3B6vIcOO2dTcMrO8xnWHn6dnMmR0ZrhpVGD0gKtF+nydUA4XhFknTPP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VAUkMlhSDm8/1PI59+3fm6efo26OfbO99cdpumgsQTjtFnP5/o8G+U/SfMfRdvFB2cDP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146MUwkFSG0CTQTUkTc1GN4VGT7bNfQy1xNWtYnLXFI0tErVVktpMjQjNalQtGZzrRlZ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EltMoTGAAMnSLgaBgxgDQAwKQxDQwYgYAxNMTVAJDGhpgAIMQwBAAAFSGlZ2NgHkex5d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9OFx01Ny0Kn0NdctZ7dLi5WMJm87mfZ8bs6+Tsrjz6cOrnWxz1nKdtcPWpOnMlPBm6yit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WDNLwR1Ln7ziqsi7wE3fM12WKTZ81LdZI3WUpvXMLusGbvmDpfOjpnBJ1vmDaeZHSsEvQ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ummNpbyRQoHMopxJq4ZThGhIMzC0gTiToIRpE2Usg3jn61zvITd4I2eFGqya6bceZ2Vy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F5UOs4Nc8wqakQSaTDGSHzWQu2CoCkqJNGQ9syDRGE6IH02cZoyKrujly6OYvBTbSmy1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6M7Z0wk7ZXRHFttil41Jrry6k68mZ7HLh0HJ1crrpJqFpjBtXEjTPoVGOUFaLI6c8tCG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kZRsHPp0bnnHfgZb1mbVwZn0X2nyP2HPT59sY23y3E6VZzeZktM4nOoNujl6Yu87rTfL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QKgCEqDM0zUnSahURmrRAgu8qNkpHeOtXUWjAFNokoJy3xrLyfX8ePW9Dz++VoKABTcD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EJgAAA0MgBQBFNSAMjUFsQjmkoAACAMTASYXcWZeb2+bZjtj0J2dfP0tYZ0pbw3xF4nq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c+h2GOwY7+SdnNz86dU5oGBv0cFL6fPzWlrlo6ejj7FzjXnNXz+nFzQTG1Hkm/MWOSQB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6DHM6vB9fzs9L35erl6ejp5erHXbTKpvWooZLHnpkmHB28HTlj9B8v8AR9fGapXH5x1c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XnpMiYiYKkwSYTlrlXNz7Gj9A0y00TzmycQ1i7LIZpIQIkaGA5oJcVSYTYTTAZSIbJHR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2QUmJzYxIpAMAbljABoAGAA0wHIUJgKhORKExAwABWhMYiks2hLcsrh7Yty4NFp068+8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x6J7q0z0fQupcWkwi4uYjXPr5LqL6+fPUk1eOi7LOI2wW1YmaS4cDVIBNGkjQpK/X8f1r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LUrRMmxU4BoZKtCVIaKkyVOiaRMbSKxRmqLW05FNSaKGVWTNnnY4cEy2TVolVIkSMAGS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ZUKhJhPp8cFOA0qNjmhpVrGpIqHOqTNUEIsGamWfToea9mZ1rkSzMpSAqR8qYz2xu8Ed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rlZ0ZZ0aac8HXE9ZjpnkXiMIrVebTpxQeekqebM6bqL6/Rjyurp5IucLpSSkxu7cnVmOv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bcZ1c89duBz5J0zy6E6kDzEIFZTlmuvNUu7z1K6OTE9KeHUWM6EVMGs2GZeB999F5vq8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OwypM8qkmKkzlgdXJ1Reue9aImxuLLqKFQUAgaYJhKtRk7VsRrMZxrBNDHFQO8qNtMND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Z6wc3he58+v0HdxdwgAACKkaaCkDTSNoGgAAAAaFSpCGkaAYmoAAAAA0A0wARgxDZTeJy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6ub0TfeKzeZXlbpleSY0uc+cfD0531ThB2a+bMen5sKiYqLUtLkQnAuplSbGCXqvkzXpe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ks1rKTrXPRagK6eOzqOToDMhayUG1Yal4Wpebp4e3j6+vp5enn23vKpu6mhuaFNynLw+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/MfS9fJtz1lrn8J1cvRz573FyVeekyFpJKCGCyNE8/TzVHbz9A98tJLpKRRHRSiQ0vLQ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iXINoHSoBoGBYmgwBoAEUlQNMaGUlUAMTaKSCkqBgDQBQIYIYIYAqGCGCBoQAGAs0mMQ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5M1Mrrz9ebs1cejl65OrTDbNvo5ut7b0jSfRatxFUklUrM8tc+nmaa7eVksvXnQ9cdBp0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nIx0pGc7FcmuoQ2K+nl0T2PD+g8FJWiVKglXRmtoFNyNaIhXA6myM9Ah2GRoGdU4yegZ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oFbaZVUkzZWeoFZsiJuVSqapwhyMBIpKSjJmhkjo14w9bkriOmuNHZp5rOtclnccMnpZ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y/GVnt14MnvafN0v0U/PYn1L+R5k+uj5GD68+PK+wr4oPtn8TZDZrMvVmeZRLGS9kZTt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1y7MJKkCY0Bh2xxadrPO19LAneOWOyI0Ms9s65HrqmG+UnevOs22w1MMejC3LXNJ6OOW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GqsgoHGiMwoRWxiupnPvhBeVMkGFpmk6QZ3hRqyjJa9K/pHRL5Xmlhvvlql5a81sy1Cm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HX0c+40iytIsHNFGWlAAAQAU0AIBJpZiyMy5Jm8wALqGbVhqaiLKAFGknJ8/7/gn0Hfw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WipqRtNAEOWANKmgYkNyI3LBoHLFYAAAxACGhg1Ym2iVAqLI5dOKzDFtNPQ5+qa0bzjO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I8vps+ZnbkzvTBaATRCAgclVmG6yoTkKMqhyrHCEokV3jQ3lSbQIaEU4S6qLTokgazta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K45ujn15evt6OTp5999I0zuqpNOp0RKs0x4uzk3z8Xuz4evn96sNd+f4foa5872595NH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ZlSOWLOW01DWhrryOTqxy3TSVktCoq8xLqaShMYTAIptsYnDRJolQ6lo6gKTBJoGMaTG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wpNAKwaYAA0ADE2CYAIKEFS0JoQaajTRDYk2qYxFIU6BnPQjE1Ved28vbXH1YutOjg9D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rSaz9BMATQlU2RltnrjyHzD9Xh+mXzVV9CfPSn0Z81R9E/nWfRz8/Z9HyeVJ7E+KHrHk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yA9aPN0Pb4cfNr1tPD3T015zPQnipex8eZ3LgSd88lHW+RHWuVHW+GDtnjZusg6IzF0e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c5SdK56NFDLycUmgaBFGkxnOhULVGL2RlPRBmaUZK0QtUTborLfMimDtBDRFtUsqqTF9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G3CGhVk0UbSZZ7lc66Gc+7cQ1VJgaKA3ebKg3Xg39DAy3wk6ebQOfbSC8qZWHTyGyizq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Hj31Bj0V5RoYqzsObqOOeuTndc9t9GHUHPmIRcLrcUj7/N3jq8zs6V8rqOZN1E23nvgl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CW2Cdjm4L1z7484rOtdueg9HyvZl/RMujl5sbi16tFVY81ZxYIBsmNMzMcp3a8nSulJ2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0DQhgQAUIaqakU3ENMJiwxKkYAaZM6aw1rVJoJhxeD73hHv9/n90qE6JKBUBFwhUUAA0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NMBpRjE00YCsTEAJjENjaaDAabHL5TPk0wuY2jeXbeN2q5ujjjoy1ysfLt5hz9PB3nyW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Gs5wu04Qdd8UneeaHpT5yPSnzg9BTxnXp5QnrT5kHrryEew/ED3Dw5PcXjYH0R8+j6Kf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6rL5uD6c+WD6l/KyfWP5KD7LX4lr9Lt5npcfV0dXJvz7demOmemuuOs1dRYRpBjz9fPr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05ef6Hi+T083scnF354q0852rO0uouZYNFGsrktIJArHfn6DB2HQsnDAGySriktzRQ0lS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moE0jFSjTQaoGkAgpgCYNMGJlOSG5oYwVSx1FA0xNAAAxDEDqaEwAAFeaU1RNMEArE0G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kqx1MK05fR4K6unDfLX0vO9XPvHanvlsRNAZ3Fkplx81z+pxevwZu1rOdOUTbIbkBsGg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mTJK15+oPN7/ADE6r5Om1tuMzbEpCEizN7wTGgZGxWK2SZHTK4GxJiukOZ7BktgxNGc5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6+YzCaJoEMJEik0DihLRA8maGfQcxviMTgBg4Yrh1TzcOSSqzDRZhpKq1uSKUoszsWfQ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BJDEkt5tUdRTciuUyZ3gx2e5ym/Kb1hR34c3RLidWNnPVhoqzLl2aaQovPJG23HdRlow5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gy0ymzoyTLxbXMcmzx6jGXumHXRLzZ6RZvhHUYuRY0w3Mt43TkeehmxDcUMTNBWNjOrG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1PzP3Uv0/L083Nlpl0L1TfIYOKLpaUJxCyLM42xL7fO9E0tVY6ATGMU1YgYgAAaJQCxT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RntBJSJm0Trmjp05da3U0cni+35R6Xf5vpQrl1FxoKWhxUiqaQGKCYKmQ6kAaJUiCmst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k0NqgY0YMYwSfMLnfPYQtIe8by6bzaxx74V1Y64Jl5np8ZM3mfj1FaTRZgWJm7DNtKhu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iVAhsSbJpsSYUnIVNg0DE1lVJFDgVwCaBpR7vfwd3D179PFtjt6G3J04667Y6zWjApUG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jyb5+N4X1vg9OHznueN6l8uoLOK2w1ktzUzo4aUximg51plbnvlRWXRzGznQlogToGqR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VKU0GlSFJqKJaWJiQwGyRgOGU4opDFSRaKhVNDQDchYIbljJoFUgFA2gaaAmrARywGmM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nAUkVSlktgY62Z4aKtejDaNvX8b2M/QoHPahoJcgkEpq58vyfa8D0+HVZ115WZB15zaZ5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cirNGrz0EDLWiMK3o83m9DGzj27CMK6YrnW+q8K7pTkfbEvIdN2ck9cGK2peY9LmTA2s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6qOCuhnPHZZwHoEedHrWeOvbZ8/PvFeBn9HB8+e3oeAvoaPnp+izjw17HRXzb+juPmq+h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84fR7Hzb+i5Txr9nc+df0HFXnr1Kjxn6VWeXfozHnHopeDPvmuNdsnKu7mEuqTA6GcfSr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9Da8Nj1vH975su8Um05yvfzLCWkY10aVnDzHRvlJvmsCtKzN3jmdfJoC1y0J2yUdU4yb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Rl0JNPQ8eF6Y78jDryRhhrkTYqqsOtOY0xWtMtiylDJ3OTPTJG1dad/ldMZ8vTFT38cH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imBXUjLoyQnjQVrkU1ocX6f+Y/rmbry78+E9PL3VXBvzq2tIvQgWNUIYRlpJl2cmp6Ou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oZDiiApwFksYgSaUExiAaYlSBMM1QROuJTlHRtydVYef6PBG3p+b6VNAK5YRcFRck3Gg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ABAAGmAAADQCQgBq6KQYBQhzGRWKzTLLSiNXpKtVutq8jmUbVry1pBxd/FZy49fNX5Bp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ZaAmqYhpoE3EtyAAAwBgyyKllQgtzajFFqZNJJJaARJbgKh3Hv7Y6ef17b43nr0dnH05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1Z2ujVJEayYYdWWsed53q8XTl8Z0PHfk9Ei8cXU0luaRiJN6x1SikmeO6Xkz7eO3qwUm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TCkAOWVU0JghcUNiKYQUmjaYCoVSwTQyaEFA0DRJbVCaIoAbTAaHSYE2DlioYgEYhWJo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CYA0hiRSRTQwqWFTQCCILrRqo29nxPbz72NT3A0KKlZBIArI4e7i9HivnnLt5tnkVr6X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Yx0JOfIL1GSOzbzumwrj9kvfj8eOnDPOu7n56OzGto51tFJ5BtHPoaYkm9YI3zhD158T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6TCItM+7k615bNKx0iI6nztOnmWVvVXLxnfkbmL0QY3KPJ5rs8iTI7Ec5rVuO+2UlxWp5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bZj0ys5jZVndZycq63bw12BxX1ynPHazDDcMDcjONna98eyPK17OOt+ck5110cnVpBvz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jSO8NpozvQKmAnRVWHbxij0uMjnpHbhGxlXTgaXy0a59vkFa46j2jY5tcg0ziS4npTHu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jljh9GvNx6srIOlLOWyTn2wFvq5RN1s4y5u/jJCacuRex5Ng+nMw6OZjWskjsCszQrU5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eTQF+s/kv6zmzhthinZydBzIYaxRpgrGJjiswlhk9MT1Ojl6rGOATBLWSSglgCoExKwC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IbJbCSkTlvJhHRmLo57K4ujlOj0vL9apaoTQE1AxoTGAIGgqQQAAAAABgAAAgkAY6KGD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ziLKhOHrFLWmekt9GeosNeas9FAdCsy5enjSePs4a/Ir9fSvCX02B4J7HKc+Pscicl9I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6MS9DJbbLyro2jhn0+g8e/Y6T56/pN4+ar6ZngV73Lb5XN3cyc1dAc2tBnF3Lgt7InWD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51065Xw9XTthtjptpnpN31c3XN7aZXLpWWik3CLO8rnn870uHfP5LPq5unknu4ann7Ki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2zpNnloA0Rj1ZnBpGtpvxdxnHTEmQA6kLJAaZQ5G5ZTQW5E0cVFiEbaE2yWAKmJUCYhg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tBQMJYNxRVZ2KkwaAEFKbE1QDBDATBpgCQ0gEFAMQpLeQamKNqwonr4/QSRhXr+R6k9n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qSBoEKxeb6Xmd/JmzT0eQkBNgxsyeyMNNAzjq4iVWwhoJtkoo5J10KoszKgS2DPoIGky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Y4llvNSbGKt2rAB46yY3Fjp0IHbpjeRrnUSUQ1qIVaZ0zm3zuN+fTOs9cu0y047Npzg1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JqaLgkFaKlMbzCtMakHnpa0Emqnmt1mWb4VJhVQdMpF1jYSoN8qzBoObLryXTXaY5ClX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d25HJ6vknPS3rLbJnRgkaWaEzl0nFncWLpw0Vb8vRHObBFb8h38nd5o+3jDq6vQ8GM8Ua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MW+lyLWSE5NobJmkYqdazem5xnVgLq59DmOqFm1ukY+/5kcldGVRq9DjnrxFPYzirRm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vHWZGuuesuLcDhUNoKcsSLFVqssN+eO/v5euyZYAszorO6huYGgBIaYqGhVNgmgBiVy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NoyW0nPx9fIdHreN7Iqi6QBWdQWmgEDAAAAEAQyWMljAUCSiUMLJt0gwHE4FYrJLzlAl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dbQ4vNTj7OCr2y6iGEZcvThWHj+z85Z8cs9DbXm0MdRHn33YmC6GcXUZmefVscWmoLn6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dmGuzDd80vSsgldGZhekWVDFjDq5hNsxOhmVaIx0yC73nn000i+Po26MN89Ndcts9Onb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0ytamlZOd5phw93Hvn895nu+F0823P1w8pv5/VM9VZ3JVSSNgi1zou40SlTPK1i7cd8O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BoBiKSZSTDTJl1KNXnaaEkbOKSlSGQA2hsokTG6UIAaqRVNCqWNpgUiSoNGMTAAAEwpA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5BkoqUCYUyQABKkRF6HO+jUx1sTh9Hz+4aqS/V8z0Z6+tCz9MGhALE1CCasx870PM7+P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kRWS7mNVo8maE0QWiWkaTCN5jM0ZRnSYgQxSaznQXnRREG+edCFIVnoMThTZSaUlJSaw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CEqXC6KZQvMt0hIq8NBxeUmvPatx7OTqNsd7jhnp56ikh1W5y5oNJaBqhRSGUSZlSUNCV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0Rc0K5kvPRE3NEgiM9Mylz0WgPR5ODWX2eLflLru2XzsPU5jGc+lOZWjhXfzVz9+WZ04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Ga6ZWY59nGPKtjapwOrnrkOoz2MRMMtsB/TfLeqcePu+MTsMyw68knrx614K1ySrgJ6Ik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2nGNc4q1XztKZ2GnJn1mWGwG2fOdnP6GZxE2PNemfX49vBi32eL6i+jtlrlnncxFMoTB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jnXVXXooSiaJlBvU1QmhDBBEUJqJwVUWNElCYCYCkppipA0ISbHOmRy8vbzEe54HvktF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SbQYKhpBpiGlAAARiQ5Gqb0SbYK1mXhGY4WaEMpOtIKqlxezjLZ7LUgJMMOLbWtLhxUs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p/hLOPpz0lqRGMdXOYY6OzKXJDoAhlZW6HZDNMjXR0aJ9Us47Ucz0Qs6o59iiMtMzHn3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tmd4UOKzj068v0ufW6muXfXq5O3PTTWbz013w1mtbz2mr0m6igkyy2xsw5evn1jzvC+i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3vkfN2Q45dvFMno1zdENhMtphtlujYHAa42rbDoOjPVSYztBgts1TlgAAqENDaCiGaOKN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xqRSFCE1QVIMVg1QKpgGidM7G5oVJjQAmwYCGIJoTEU01blg0ASFEsEwQAgAKdSXaZVY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ydEzb2SOTTu4OyenvaJ9ZzSklkqZa5I0PUw4O/k7eTGp09HkJZJplcqooFaYUnTkCY1z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skGZlwPNAVNAKgRBQmTRAVFSaPMXQyKUrSSWSoOQLswNcypYgrlZm0khNqRZnrl0EZ7c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7rotUhy9Nr58651aMjUWhEMknXm0ttdGRkZaE7YaFTUmmVSWXIkmTFyMUGsKiLxYZgSr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jjuGrZkbXhsRz9MCU2Rqg025bOxcsnoPis9Xw/R5Tnewcm1QdgcI1TN+HsRy93NoZv0O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OJ11w6mivhNkM7eRaCs0OONxM4vnOnHbMs6eUrCpFnpFJrQn0vNRt0c3Sb+d7Hlm+W+Z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0Of2M/Vj36Zi+Nl7Pydfc6c95Dm5VNFS3uKtZrIpQsdysO6NEcuqrPTKM9MtTWsbLE6Y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AuWUgEwBNCGDcsAATkKii8tYObLXM8/6T5r6MaZQOzNXA5aENJQhWIGgRoAEA5AaoVux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EEWCALraVVWkuVbUZXaKhoQkGUqjW8xOaiwZzzeded+ffpPwdnMxS56sMufu5a5p0SZu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a3zBeD1Ho2usmo+nnuNM3oqLzSM2BiwOe5qM+hGMgVloojTDYhOx9vH246aNPj6N+vk7M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XbHearfHWa10y1QmlWOeuCZ8/Vz3PJx93Pvn4Hl+343TyerGHZnhhHRKcevRz2devk7y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LaShaJ5rvK2dJS9rz0kJsM8t4MFrKwCBoGCGJgCq3Dirlml42luKNKyqTQlgrQXLGkFN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aYwEKTVDAGkkpAmhsagmAAIRQqEmEu2Q20nQdIYEuRpIaAu0g5erjrtvOo0w6PMu/our5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Tntk8NKvPTBFpnVzny9/D18/NZfo8MtJaqUaoRIMmldISKVIEwQ5NCaIdSXhUmRSIdsl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JaUENVIJpfS4pKhEwZ6skbC1mMAtJFwmKoASSFyLvntBGbpJEEac4vbWTSu/zEucyU87R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xW22KCpCGmbSZGqyyOp89FPOTXMY9YxN1zaGm3LcZ0rTHHbcynTIIujkM9LrMbHbskgL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MlNaGbJFrOpp0cFL6a5uI6efpzMa2gneuw87o6+UmIoK5dErG8lcXB2dPl+ucmO3Abq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/M7pOjlw9VPMnXE6O3yqWZ6sExqKplpS8Q13ySdXo+P0x08HocBjvy9FZl6HN9d8v95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HRvjrKUOENVXZz9tTGsJjHRJhdZmzjQARSAxoYnAdLzZckhIlqpsSYNzYCAAGgAAAAQh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CNMo4va8f1DpYqq4Y4vOHNzUgDAABBNkjBBRLqiaYBngdGeEG0ZsoyaCdE63qs6VcsaA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rLehOoDO5IqWagGPP0YVP51+ifnCaVvzWzGsxPN1FcG14Jjjqjk1e4ZbZETWpOuOgwa6b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GZ0BWHVzGK3xIx1K572Rnj15RnnszE6wzz0RPZx9eOulzfHvv18nRnpvrlrnpp0c+s1ve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NLKycbzRZbZXPNn0c+seR4vpcHTxLpwbl2vn6ZINBnBbBwHdkP0PNzk9rXxdJOnHHOuz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VNMynWDNVKyNDlgJoaapUkW4ZpUOLvPRHcXFOWlXmFVFDBjcuBgDQNiGJjAKBA0i00A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kiVAmwTAltk2IpMoTZJMlSQUgB56FlMXN185tUo3+d9j5vW/d+p+Z+hz7ejK8M+7n35+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RDx+vk9HjBrr5hxY5bBUFKXVzmjSERoLI1eNm0POis6IpSVeUm5kyhIAYGdFY6RHThFg5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qCagbTB5suHQOwzYyVSJjVEqkQEndjrgsvTJMs7yo2x1joqGRlpBpy+ngcTU1oookLkzN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Mc7zk1zdri51B4TXTeIWuOjqnm0jSmGQxKuKXK1maxkk3cpeV53bWOqMdDQJoFnVDxuU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k6MExNaFZGq9/H28Zff5Wp7/ACeHvHQub0K5zqUvLy+jlZx5dXGVtpyi0yD7P5mvdPne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HPSw1gjr5A1zy0NOPoSLsz7F8J9nHVdnHrJnHVocnRrpXL1PWMnW5nz76HHeHoLp9f8A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suo6Ofp55b05uoltG3VydVXLEapmU7SZFszjSSzOhEuha3GToWFSEgKqLAGAA0AxMAAE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LCXErx2yOL0/J9I9ASqnLHLUCRSE0bQMAGAAxNsGsisogcOjI3DCtAyq3Cb0VXWhNANO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Y6iHFSNJkpqoGo1Joxz1g4fz7775eXzllepVrMwm8KMKlHNUc9VsTosScNZEUxaKlqVR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EbjgzzsMXpgO+NnRhcFVXMaPANUmLo5Nc667y24+rfr4u3HTXSN89HrGk1euWs1pWd1O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j3sizk5+zy9c/nox26eChjm9E46b5tE1G5FOoQ6CI6pTm5vTk8mPUmzLp4cT0n5vXHas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DkaECCqSY0EIKocs1rG41rO01ckluLG5DQAGmMKiLlGkpFUgYmDGJUDE0AAELqJoTaJa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SYJg0y1IgEAk0MYA2W40DLbxrdvKfq715/oabRp7Pnehj3aYuJ7c980k6TqTlr5/Tzw0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GmrchSEl5pjlMAsjPuwJqczbHSjNWiC4KJsh3IRcFw0JVINBTzYKYNc5B1KNZmgAHFIKY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yHWYtRTM9M7ToyEqzlIYaRS1z3Mri4omjp5enzwy9DkrOpkemWsham1QsjplBWTxL0y3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wo3x6Gca6arm6S5MidCHrSxlsjF6IWesGcrK3WYQObGrRLhjaSTSS3csibRFahDvMqU0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GKrJNenh1X1unxmenh5qPQ6vF7Do8vrs8uvXyOTs9Hc8CeyAzrczw10PM7qQJbnJl0Qib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9Tnw2OO8800WGls+h5+6V1Ybx50eh655Xp+H6q+j7XyP2GWCKjDsw3OrO5zc9XNaE2HV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KKBCmxcZrJI0vQx0EbZpK3IJJioZNggxqgAABywAAQNAJgKNMygCZuAi0eZ281L7JUoX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KABpoxMGmUlkTAE1QKyoha1WN6aHMuxS8+wwazNJ5rCemyKqCwCFUjlom4oU3AovM1GE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PLp8bea7c9tuXArLqzrldZo6y1IUBedwN50Wc2xUUK9c7N6nSCq0MhomBEZ9PMdGOVGe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9BpcUNjJBHV08Hfw9L7eDox39HXHbHR78vTNba43NaOaBKK5PjftvlunL3e3h7s3P5z6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388aqYGix1Nmm3O5Oh46RopsYMQAsNUjig5+b0nZ5HR2c5pXnNPQfLrLtM0E0EphDUmj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Sba82saaZUmrjSRPPYVoDTNjpEJMqpZFUmAwLliBiExqpSgCqnQQyBMsQA1QsUgY4Spk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rNklUNz4FvX469nprTrz3xM9l0Td68W0+lvpG07LLWQoE87np+v5s0p1itueypGsaoIe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IyAaokhGlZM1iWE1IOaAlDVBLaFKocoKU0KbRm2hoAdghIKzscwjQll3mi5kHTlW87Eq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VnRlvkzqgIjTPcynr5hKdDkNZqavIRZJEXVuaA6cNsTJ65SVOUW6qINs40NNsHGiYRZ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OsCliytYTieitzWkQmlVwkXU0XhtkNzYEMNMqNJUAqRU3Kac+2S/XeB9x8LLzZbZXK2w9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UGjEjrLqOfXHA9F+VsvucXKycPQhOPpzyX6HT5n0Tc5sjflrsOOPXwTzNXK6d3mdR6Hk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PYdfF1mHTzwRr0wZxqz0P0D5f7DnfGe2ZGsWdc3ObonNQ9KJvGza8qs0059F0JooUmUu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TQmAqGgMWWmAmAAhghghggBNA82DAHnrkE3BxY6YL9ERaFw6uaDMGSNIwFKQg01YShFM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V0xFAgBmWRviuk573ZFVImA87gtyCTBJyK4oJpEZWjWaQ/J7fnMaNJvG/jedz35TVa1z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pxIk6stuU0zAmxmslLOkbHqdPL0ZtQoNJxsqSCcenks54UhWdG/NoGGqZiyipqArKTf1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RcvV3bct469PRhvN7Vnrm1SoyNSzzvju7ze/l+o7/N9Pn3Xie74LHiaFdfn5GinORgIZ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XWVl1nSMASA0zGEVoc83Sedl63JWO+XNZ6Ned1S7qXCmpBiq3FwqVCmkGmQb6Y6yaXFS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0Q3LHNA6mxCobQMQjc0DQUMDTPQQACYqTHGkBLgM0qtSwCyKLJpsVNhjx+Jq1fT2b1Pb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509PXsqnv03y1msybSebPn7+VVGvby5Lt5iRotJktiLPWiN3mGTCEJaisDesGlz04rnp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CbSVoGYMYAIZFASrZkaITJHIDYxxYriuo41vJmrRm6oVQD6I6Y5535KWe+KTnpjUXsGV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bPM9DPDqOdaZGvJ2chpm80scW1cuMFWpnzd+ByLpqueOgMK0lMzRLWXXjC1mid8t1wNQ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MS+bXkrkrSaemLDK6Mdp6jPLpcY59WVYtMlWEu9DJlEx04iRQpuj6jx68yIc3UdGGoZ3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AemZ1cfZBwplJNhtizurhcejr5GxtfMz1fI9HvPnn1eee5r4MHs35XpHqa+F6EeZw/Sc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cj2/TX5X0fcwPEj09jy/0T4T0s367h7MsOW8d7OpCl0TRd51Sy12OXV4m1QG1Z1VrPQF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opyFEUNoKaY0BAIpoGkxpgAAKhK5JRAVNlOkRFyGG3KcuXVhL7HR53fZRAa1NGNTVE1E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KajgjeM9BajGlkbTzaErqDHoGCaKRI0gEMTAABNATUic0VLkyGF5V8/m5RS59az08K58L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jWDDRyRz6Z2G3Fquc93ITrDFOgDpGTdB08mh393jay9q5kdV8rN74ZT1eCMTm0krNXBJ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NSXmA86ozuA+qw4+3z+2tMHnfr9XB6HPvVZ6y6VOls8vaWfmS6OT1fO+i9bxfR4evr8Tu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u/h79+LfGNJ0Wc5sC7i5FcWW4tACViaXWdlRTIuWJUyE6MeLvYh6HDx+vNnkdd8lnY+D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xOC5ozpovbDRNWiTd5uLaCnNDTBNMaApzcKhFOWMTRiC3LGMHcMYSMGDTEmhSBnGsUOr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dHhcm/TXN39eql6aZj0ZLcwiMrm3r6/K9jPvc68Dtty4Ho8Yq16cstVJrfM0tZaLZjqD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zKGUiHTSc95XPowomkEuWa3zhL9DhSWC0paAmo0A1okTpkNzqZuUCGJzQ6pq06JuAZcS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XXl0NBEPnWVnRi6rDTKCtJUMn0jk6FwHocWuhyU8yrzR25cvUc9TJuZ9Bx56hG+OgcPT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Y87CaoKm2uGtBVzBuhxF4UbqKMIsrPPozPPgZFroJ05yltGZusNS75dxSpLcWNJkaKi3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ker53R0x5cuau5oV50DmiVIGkB2Tyhrx9wcGzmnpFk0KR0mKNMzOxV62Hndstc/q8SYduG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nh+hTze7z+VfoOXycT3K+eE9avM9hbXP5p9V9R+YfpOLjszJk0ujmrE0ytcrHFSPLsRy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7OPo4x2rAuQnXILy2ENFBQhwCsILDNjAaAEFzQ5cii0LSdBTrmQmjLPbIy5unE09bwvc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kUTcQ6mgTVClSDjQWgydMszoxLMtp2FY1c3IJAxIZLBgAMlgIAAYpqCaVFRUEU/BlxiH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0vy/Xn6HT4ffvPV5cyVplFTzuUVlj1w1XC+nmHNZm80iZqTVK4OjLpMDfIcbBOG+RJeZ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gGOJ0hmcbZklIbjRN/V8D1uff0MO3n5ejo9TwPXx16+rz+3HXXTO1pVnt8Hw+lz+n5nd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k+r5aeB6Hn+l28ePm+n5Nx6/X813Yz6ppOJLKkKljuGloYAxN1CCgaRcANNjlg8nZLjQ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nZxdRxHYubcpwy9MdYbohNOzZxUliIrTOynDLJYwACxMAqLBpxRKNEgpzSFxQ7yspAAB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oJtUCcFTweNu9/n7+nrXN2a3lGhcOpxNVmy0TSrOx+x5noz1T5Xoeb3m7xOnO9cKLy1k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pmaK4CRitwUDENiiwxemYJamI0UgJ1zDfOek5npigNkglpXI1bJnSDClQFiTrFrUtk1L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rEAKGlOczrw0zHDyromEKXJpigNY0OjNVLnXdyDUsxnRJjOsHp8i9SPJro86prTE6c8W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R0uFNoXzWvTnWZppx6l5tC6/O3TROVqskbzhmdOc6HmmbHcaEVLAq6w2z2M6lG0yAtMx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TI2jnLmj1PNuL5PQ4qjpiiSQ0w6MCNswBI0rKw3xZsswc66px1eYzeFrDowMnOtSUI98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ntcC8Xs8UnqcvE06Jx1Dm9iDyH6vEYtup+m+ayl/VZ830uWoYyqlo2VSaBiK6CWGdMOf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SNYhG5jZltz6miaFco6MdZJqGVWepmqQ89JIGFMBZ6SIqR6Z2XLDFUicNsTPHfE5va8L0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gRthVzUxV82w1aIWsIHO1YaoaqlU6MzsQCC0gABDAHI2mJyxNMQACYZa5jpMG/DlnzB8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byLXo5Z65lm8zC1gCKLtU0yY1gvo5dSMurjLoRDmDbTCjXXCjbo5ZjaZzNpUVtjcCz1y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ocJRo8egyEDRqc99HMfSdfgfSeb2+R345zfq93nd+OvTvz9Oej5+vHb4fj+m+I7+L2fZ+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1lHyPXz118y8rv4bzTC5r3PBrL6V+X385pO05yppBSApwVSuE0xpWQxAyTS8bKl0RFgkI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Xy1PN1XJb6GvPWXXpy6SbMuRl2mLsE5ItNDqUWQGxIWRQ3LKqWNyRZKNKihiE0cUU4oH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5Lz5PI1fR8vfs3fL9Lr0jPZvNl1BecJKUaUVlZpEA9sutXz649+noLz/R1fPrt82tLz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SLKKky3zAABUijOwCSlCKmwh6QQUGbqSyEFUDIAi+s5leZcxZNoB5aFy5CakrTn6CW8T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BDEDIlI3iGQmq0mbJipFFIfXx7Gjfr5cfF28y5PWKUUiJnVM+zHdcr5JTr4fQZ506dA/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xS2pQ3rJMaQmHUaDx1lc7zhHUI68azVToE6wzzZcBcUWluTvgGmTZmBQTqOXtHLuilTc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eduOdWq7PR8O5cmVY83ZeHXwhHRJhLCt8NA0ihrGU7Mil0hhhV0mQqM1bHvzwbLJW6vG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kPe8nPUc32LgHEnoc+OR6r8hnu4cuZ6f335b+pZ1LaxQGjuLoGVKuI0059Cqh1DnQ0aC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rIefTkQukOWesOWeiUwvbJTo5Q0rAN3hYhUaKoJEFzeYaZ2WiSRMzz1zM8t8DkucY+lUO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ENRnalOmOXdcq6KMzQMzSCryZo86KTRIMbQAAmIYANANMScjQA0BNMeeHz+db8bfPpLa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4fRP0cjPaTM01TlfXgc5LWrz3MobI2eZjeOpFNGWsM3UyG2PQPL0uWTnvoDDPrRzLrRy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mtDnocC0CUWbZwh4a5kfY/Kd3Pr9F5np8/H17+n4nq56d/Vy9Oeu2W2a+b8B+k/BdvP4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31RxazXg8O/HvhfNtjrkK5J3gOzVXWvbwXiegsNucuejPMgppm7zi3IMGJklQqBygpIus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CGOBnPzd0ank998B364dEXrDzN3DkuoocWyKdkLaTJ2ElAhgxI0chaTBMKcBblRo86Kr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VZUN5efb6PkcnpbvJ6GukqpkIrE3z5orRYuzacw0uHFXnZQ9RpfPdN/T5NddpUq7tPM9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z1sEY9MGdIKUZmqJKM6NEwSiDoM6BORoYqcF5uzGd7MjWTMtmS3ZnSo7+ONDnKzNEgRcG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KRiQmI0UAJAFwPOpOnC4EqzqAAc9JiJkTUFdfNpHQjJdliHfnyuDSJsrIk0hBpz9XKTr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yLZHDG+JvlUKKpIdWihtUt5SM1BtkSXCDa8LNiYXW82cJkG5zWbc96mRcl3MiN8yW5C5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uYLnXMrp4g0i6rO9Gc1RsXh2c8JZ9BGe6rne6MmSWnZnjsCqAKmgHkmhEly6FpFmc7ST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evHmu+/nKzpyjQhXIaSg0ihBB1+v8/0x+o5+R7nPWQ1BSDVxdE6QZOoNTOx3OlKpZrle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S0bIBgoxTVayBWd5lU2YTepyX0WcT68zlOsOeO6Th123OSeuTh02zMp0gygyM8bwj3Oj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14Wa588EaPRNNsdFpADAc0iKoJuWUmENyDmhghoBAA0htMEIEwmzE28Xhw59KB40DQJo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4aOvh7cujTFGrm0rDs5Dzp357b6KxJCSqeAW4OjK8xCZSzort49pKbzTRsJimaY1xr38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XOnWSFNKNZqibzsz0kFneRpYz2fS+U9zj6Z9Dg259/ourye7n6O+Iq6y+K+x+N6cPJ6u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564eTrnVmYmgnYg0Oy4Zr0Z9BgbZkbzhHd0eDWJ7T83txm53MzA2kzW0mVOzF65jz1RDr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izo0i7jHLoRkNp5e/dhWmnldh2VFZlPJmryaa1g43ebLIRZnQ25NFLBtA1JZKKrOikId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FgepPkZ2+pyX0nldPqarloyEGJrzQrHmpqpCk90uVdG0mL3qMNXxavo8Hna9N8/edvTX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1cx7HDp60eNz9PFTXRzjKyN1lBs8UdNc7NcALmYNDPUlkl1j0GWXVBGiyOjnckMsi0zX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5qh65QIKGrzM9ZCc9kkqkVLQlSEmzOiS87yBrcybCcurjqm0JWE1G5zK5L359I6lkyZ25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m4QVGhWU9RwmuIdHPQva8qDu5l3nl4+hyiSzNEkDmzXJSC6IOO2iVdlzpzBpn0h05bL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AAEDAgUDBAIBBAIDAAMAAwEAAhEDEAQSICExMjNBBRMwNBQiQBUjQlAkQ0RgcAY1gCVF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/APoWP/QzqgrIso//ALFhQoUKFChQsqyrKsqhQoUKFCgqD/INoKyLIP8A+6It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KAsoWULKsqyj/wD47yFKlTaf/wC8nui8rOFnCzrMpQcg6f8A+7qlsdiPxsLhRUrUxSCF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NXuCwdCDg7/+7CJBEKqwVadJuRlyiFVphwdi3YLFcrhNMj/+7CxZSE02Dgps7j1DCDGJ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W3/APKkBHjIVlK/ZbrKspQZ/wDF+FnUm2y2vmQd/wD3c45Rzb8hmYPc5APWVy/Ze4Qg8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3bVt6rVdTwnptHLSAQsUQvUQ6kGOzNQ4/wD7rO4OyqMD2sEIaCq7Q8N2TR/8TkLMFmCk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CxRUZkGR8R/+DFzQs6k6iFSMf/y0LFFN/wDh5MAvLlCc9rF7sr9ysjlkKIeEMVFf/wDl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5/YqtWe+qygG29popPq5T7v6teHqvhfdxaaN/8A+63cWpMLHQsqMwWL200QspQb/wC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qgrdbrdZSsij/wB+lByH/wDfEoYotQxYX5TV+U1flsX5dNflU1+TSX5NFfkUV79Fe7SX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llWVZVlWVQoUKFChZVChQo//ALYPFXuaPOmFCFt1JWdy9xyzvWd6zvWdyzvXuVF7tRe7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r8iqvyKy/Jqr8uqvy6i/MevzXL80r81fmBfmNX5jF+Wxfl01+XSX5VJfk0V+RRXv0V71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MrlAUBQFCyrKsqyrKoKylZSoUKFCi8f/ANY1e5/rYvCi263tut1Llnevcevcevdqr36q9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Iqr8mqvyqq/KevyXL8sr8pflL8pflBflBflBfkNX5DV+QxfkMX5FNe/TXvU0ysxe5TWe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UyqwrPSWampYv1UBQoWVZVlUKFCi0KFFo/8A6Krdz/1uFChRaSpcszlmcs7l7jl7r17r1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fcvecvecvfcvecvfK99e+vfXvhe+F77V7zV7zF7rF7jF7jF7jFnYs7FmapatlsttEf8A8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f/AJWYrO5e45e69PruaBXfHvuXvuXvuXvuXvuXvuXvle+V75XvlCqV7xXvFe+vfXvr31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XutXutXuNXuMWZizNWZqlqkKQpC2UovRqL317695e8F7wXuhZ1KaJGQrIVlKylZSspWU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P/8AGlXq0YqsaZbjXIYzb8wI4xU8R7rsz1mes71nKdXyAYymV+RSXv0l7tNZ2lZws4WY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pU/+w1eB/p91upKzFZihWcF+Q5fkuX5Dl+SV+UvyV+Svyl+UF+SF+S1fkMX5DF+Qxe+x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9TXu017lNZ6azU1LF+ihiyNXthe2F7a9te2vaXtle2V7ZWQrIVlKylZSoKgqFCj/+E6vV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OoZKS9mivZozhabW1rwvU2f8XBt9xzmQoWRqwoyVoCgKAsoVYRRFQ1aho1GHLUUVlQ9x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WXUqWExr6jjigF+YnYrKqVX3W3zEL8iE2uKgzLOveC9xe4F7oXuNXuNKztvIWZSsyzK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+gv4H/o0lBxWZyzuXuOXuPXvPXvvXvvXvuXvuXvlfkFfkL8kL8gL3wvfavfavfYveYvd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7FmYszFLFLF+i/RQ1ZWrK1ZGrIFkCyBe2F7a9te2vbXtle2VkKyFZCshWQrKVlKylZSo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11ubheqdGB7DRKLEGhBoaUL+ofUwHcpjaAoCgaa3Yw7R7rGZx7Aj8dMpZX6MaP8Aj+nZ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4MWHaPayqFlUL1ImnVwzM4NEr2V7JzhqyhZQsoWUIPzuBqZSaqzVFTFX3fbCyhZAsoTx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lfkFGuhiC5wlbqHKCnEMDMY1x9xq9wL3AjXE+4vdQesyztQqsKDgszVmCa6TmCkKQpHx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sqa7NrhQoUfLCyqqIaBtH/s0qVmKzFZ3LO5e45e65e69e85e85e85e+5e+5e+5e+5e+5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L8hfkL8hfkL317y/IX5C/IC99q99q99i95i95i9yms9NZqammppr+2v7a/RQxZWrK1Z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siyLIVkKyFZXI5lLl+ygrKVlKylQoKg//AEKtyLhep9Hp7/0p/Bjvq+njfDu211ez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014762B+43kMC9liY0MCKNvVurDcKERoAR6aTf7uHG2UI017UO0Vu1g+vKFkCyLKZLFlK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Ae5+M1fjo0dm04JagItllVBDA01Xmi5e24I0isI3KVF/UWu9mmyoW5ak5KqyVlTaVFz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71Re9UXv1YY5yzFZipKquMOxXsv9/b3wvyGr32rOs69xe4q1WoxU67FnaszVmC9xqzBZ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gQbyAs4WIqRSpVg5uZqzN/8AiclSsxUlZisxWYrMVmKzFSVNquZjaL6mXO5e45e4V7pX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5e8veXur3V7wXuhe6F7oXuBe41e41e41Z2rOxZmLMxS1fqv0UNUNUNWULIFkWRZFkWR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srIV7ZWQrIVkKyFZCspWUrKVlKgqFBUf/D62gL1HpwKo8WOnF9jA96gLnTU7WDP9+jxr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p8iw0+p7mjwNZ6afcpIWOmp28CP0b8GK+v6cmXjTiexhz+gUItQEG8LHdmjxChFqY2Df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wNDunJnrU3S2QUWMIfTYNOK2oUP7x/HXsFGghSyVrheobUsI18EVVlqqsypkpn+3mWykK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IGFdH4tRfjPX470MO9ew9exVXs117WIRZiActdZcQoxK/wCQpxKzYlZ8Qvcrr3Ky92qv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3r8hy/IX5K/KC/Kavy2L8pi/JYvyGr8mmvyKS9+kvfpL3qa92mvcprOxZ2qWqQttEaI/2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z/ab0/zt1JUlZnLO5e45Z3LO9e49e49e69e9UXvvXvVF79Re/UX5NRfk1F+RUXv1F79R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+Y5fmFfmL81fmhfmhfmNX5bF+VTX5VNflUl+VTX5dNfmU1+ZTX5lNfmU1+VSX5VJflUl+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Ul+VSXvUl7lFe5SXuUlnprNTWaks1NTTX6KGrIFlCyBZAsgWQLIsiyLIvbWRZF7ZWQrI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hWQrKVkKylZSoPzz/wCkYhSpUoFY7enguqj8GJ7GE71Hix0v6MF9qjv8GJ+vg/t0+ptv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LHT4/wC6ihYnTV7WB4bc6cR2cB1s4sVOiuP7GE7YRt50Y/oo8XHOjFdxvVY8DTh9y3jy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Lu67heo9nDmBmtU3DOLQq/Za7/jAuCDqi9yohUeW+7VCGIqT+TWX5VZNxeIX5ldfmVpd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vqFYo4+uv6jXQ9Sqr+p1EPU3lDHlfmlf1AL+ohf1IT+e1fm01+dRQxdEr8mgn4uiF+ZT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/LoT+Th172FWfCqcMV/xl/x1loFe1SK/Hpr8di/GavYavYXsOXsvXs1F7VVe3WXt11lr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V1mrrPXXuV17tde9VXvVF771+Q5fkuX5S/LX5YX5bF+XTX5dNfk01+RTXv01+RTX5FJe9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F7jFnYszVmapCn4oUXPP+6q9vx/sBYI/xo0RaFCyhQo0SVJUlS5ZnLM5Z3r3Hr3Ki96ov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Iqr8isvyay/JrL8usvy6q/LrL8yqvzaq/OqL896/Pcvz1+evzgvzWoY1i/MYvzaa/MpL8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oL8igjiaC/IooPpkPqScylTon/0OuovCxY/t4Hrpc2OnEdjCfZpcCx0u6ML96n8FfsYP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kqHabY6TxxWpcWcNNXtYHhtzprdrA91nFjxordrB9sXPOj1DppcX86MXtUHVbxOnDdYu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d3Oj1DtUeBYpnF6vaH1xvZwTAnDYtKyFO2LTuAisyyxYXITNkTtm2lbJjd+C7YFUyWon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gEVRP7PbCAXk7KSoK3UlZnrO5Z6iz1E2pUX5Dwvyqq/IqoY2uEMW8tGKqT+TVX5NdflV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r+o1U31Gqj6nUQ9Ucv6mh6mF/U2r+psX9Upr+pU1+fTRxrV+cF+a1fn00MbSJ/Lor82i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hicGV72CK97BoPwZTKWHe0vwgObCIfilf8ZRQUU1DbHZS5DMoesr1kqrJWWWsslZZa6y1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l/dU1FL1mcs5Wde4vcXuNXutXuNXuNXuNWdqztWdqzNWZqzBSFIUhSP5b+jx/spRP+sj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oQH/AKViOAjfGD+3guujc6a3awn26V3af8cL9yn8Fbs4bfGUz+wsbhBeq7Nw3abY6n/Y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IYcy501e3g++y5U2lSqp/tYPpbd6Gj1Hoodv4MZ3G6RcrD/YF38SpviO1geBxZ2nH9qlc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AI/AHGRO/VZZTiW2P7KIPgoCw0bJ5Q3BMJr1EqZv5y/rui5OKO4HFs0WmETmp7qbSp2K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ICxbIZsn8zZpkwoRtCARhRchNRQ4dshyAjuWfsMoiIR4FsNWdQfVo08bQc0sMIc73hBA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vWeohVqL36q/IrBflVwvzcQF+fiEMdWy/wBSryPUsQv6lXQ9Rrx/Uqy/qlYL+rVU31V5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F/Vgh6u1f1Wkv6pRX9Tw6/qWGQ9QwpX5eGX5mEn8vBr8nBL8jBL38GvcwaD8Is2FU4Zf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the0vaXtOXtPXtVV7dVZai/uKail6l6zPWcp1YhfkAL3mke4F7irHNRwz/7d9v8A1s/N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8f+k1+kaMZ28OP71G5Q0Vu1hNsZTuUFFiv8aH26fwVe3hzGLZ1izuQigVK9V6MN2Bwjxo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l27ML3WXOmrvTwn2mXdxoPRhOgXqoIX9S6KHRd3I0Y7rYhbxGmh9kcGz+EBev2sEhd+n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hCz+0NqATdyasB1TMm1AGPOctTk5BxAlQt0LRZ3CYYTuVSTj+wRTkzanvndabAp0hc2I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43QCLURF43TgmGH1d3BMbs56yoqUYWwMra/JyQIuNrQoTBKcEAmgyWApgDS+LE7TYhel4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KBQ5jewWVM4PMI3GrhOdKHBgogQnLwU5wdSDQnLyigLDmFlR2IChbTUhyp8O4AUXErdb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qBe7WC96tJrVWlmKqgvruaHYyshja6GNrx+bWRruexvRKm1Wc3u1gvfrLEVqpbQc/wDJ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ka9RfkVIrY3EipSe/wBrM5ZnLO5OquavyWR+UxHGMVf1X23YfEuq0vdcvdK94p9YhraoL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/qlBqZXD6fuL3AvcTqoamOD22qVqdNMq03jMFIUokIb3zNUi0/8Ao3m/n/0qv06MZ2sN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aw33mcixQuV/jT2xtO50v7dD7NPuWfzxcL1ATSwp/wCMLjQFX+zSCFjYXPThu9T+Cr28F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gtw29RRo9R7eG7Yu7q0eoJibcXFqX2m8Gz7eLVuzgkLv04/sUOmx4boq9jmg5sFo/Xym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7QLTIUoOlFRsnZSssXbsjyNi4qiJq4mpDt8h0MgA7ocus3lNErdqmUwwgbzudhK4TuG9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YCO5GwRUXA3JXlq8ypUm07HdYdv6P/Uo8gp63XhSvOAxIrMxuH9msmy8+y1jXGwseoJ3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ogs4hQg2QKZcnUsp9sNMIcu3d4FgoTQs0JjsyddgJQQ2I5sU1sqDdya6FEp+yp8E/u4y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ARlcN6Td2XBh3uFe4ViXy1nfOhsAyFITi2MV3KXav5GRfqjlXqA3wX1rnj2GL2GqtQGXE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U4SBSC9lq9gL1CmA304f8W54HvL++FUfWWLn3cIP+LChZU39D7xXvkI4krGVquf07M7D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SvHvVwhXqxicRWbQ9Mq1KyhQsqIMCq9e89Gu9VcXVa7DPfVZBUFQjIb+S1HFMX5bVU9R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HKHKHLcL8ti/Mpr8ymhjqc063ut3tui6F7rF7rF7rEcRRTKjHhTaVmCkLM1F7UHtcpUq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/AOX/AKVW6NGL7WE+8zmxQ0VO3Q+43qsULlf4t+2z4HdDNq1PuWqc3C9Q7WC7A4sNAVf7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h32XOmp0YP7Tbu4QuenA8C50BY/ow3QjZ/Oj1HpZwLheb0ftt4s/hC9ftYJDi1TTje1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7IKYjtYIJ295KDczSYU2p0nuQGQ5oToJvlTrDhUG5ViHB1UJ4ULiztrBcrhbWC5Q3MKYW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RWHCrfqbNTXLyZWyYIXkICUQuUCid0U1stIjR5w+9Ot1EKLAmzl5K8B+R2FrsxtHE0DQ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1yggjyedXmEESpThvSP6rxKcg5E/sigGlp2KAUiUzYEIbJ296Zgco2HHlN4KaVsjfqGT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UBZk4INilT7d/Nq/Qz7J0ebP4xHdp9u5uVjlhPr3N65/XE9WH+vc3PGO7eAEYe5viOnEA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UovKxe7/AE/693cARZ3GMd/xvSxo8AEL9k8vjHSW+m/UueMqhOBAxoXpQild3SKEo0k9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xDeqP7ftL2SjTWIZD/TBGFvV6cqKcCmmDRphlKFFsUP0AenNqo50+pUCwRLm3HV/6VU6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s67FN0O6KP2m9dihoC/86n8Duk96n3RapzYIL1DsYLsN411j/wAinygjx4ueKPfZc6OU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54QuejBdbbu04/s4Xtopqfzo9S4p8DQULeKf228WfwNFbt4JC9TTjezRueGcXqdofXVIw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rNu8LlUeXt/cU1SotBfiYLnShZvLnAlNClNhwI/ZlMJz4VNuZycjsnMJRXKCiV43RXFy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BPNxug/Iaj8xKC8TaVIR488I6/DkQgjyOQ/I3NuUOqp1AwnOk2K5WVMf7NWs1uPwzmlj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drEaQgYRQ58uG7diBuRuwAJ3N8sB3AAch+oPKClTNuFEotUQ07FFBRsTbymqUeVwi4lS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rzH6M7d/KKrdNL7GjyincYjuM7d/NnLG9OF7GrEdOJ6qPZubuWM7eB7FzetxXE4ij2dT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7Gp3Ti+36aNItU6caP7GB+rpKfxi+MAP7dzZw2rgQR+2A2w5ud1lCgKoFiG/38Fth71OA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H95nReqMy9pOppzd6rD7mA2ZdnV/6U/jRihNCgcuPb12choPTT+03rsUNDV/51PnX/ie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d2MF2mca8UIxDOpDSUT+tP7DLnS7ow22Lbc8IIW8YTrFzpx/awvaRQR50epdujwLeLC9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Kw/tYPkXfxoxvZoaGaH9r/xReV4t5JXlrv3qAZnua9pTuSEN1l3hQUFxZnVQpmoadFrV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qH9UU4JxMaIQWXdzAGvG1zdrt9yotO8ZgBuQtrEILybg7Hm8I2lPK/yOyg3aJWwbEF1j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MPOExXsVcZhm4umTUpEIopu6j4ImwELwiU1yHLjs0yndXCmz15LpabNTlxbzmyAHMdoq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hcoFHqKIs16H7J9PKm8ufLGuILH56dPtX82q8UvsaBzZ3GI7jOi/mzljVhuzc3rcYnvUe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6MF2Lm9bir9in2tT+K5/u4Mf2dTuMb04DYaqnTjO1gPrXNin8YpYHs3NnKuiIqYPsHQU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FzvYo8/9rOg3PJTuMv7Yj7GDH6m7Ov8A9KfxoxHYp/db1WKFpt/j/wCSOu44uFxjWc6yf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481k2wtjexg+hnAtP7aMf3mc3Fyiqf2WWKOmP1w/3G3PGjxhO63g2NvNsb2cL2kUE7nR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z4FvDftN4QTuBoq9vB9QRQT9OM7FDQ3Q/tf+KODbLKyFDZO5IW6bsS9ZisyKKbaVmXgx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qUmswoxWKLhvATgHNqmDm2hTYWG6Kc5Smna2WRRAcx3Ky7G4WzaO2iFwnrkBsuyifPmP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5hAqbQqJgrkeWiU5AEqlSanPaxEyvDRK9vOz06rUoVsfhm4qkaeU+blDjQ1U+uplzcqE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IQTkFtYqP1GwQCy2PS1VbU3IiW8E7lRsFkKNJwDoDZ2FoUSpGQLy3Y1DILTH+NTZYbs0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LvWmw5s/jEd1nRfzYrFLD9q5sFWWJ79LtWleb4zt4XsaCm8VVU+wzt3F6nTW7mD7Go8Y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pxnawX1rmxTliucF2bus5VVU72E7GgrxUVT7GF7M6Sj1Hujpv5TuPNc/8nB8Xp9f/pT+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H/kjrFjoC8P2rjuXFygqv3WfB4qd0d0WrdLbC2O7GE6W8Czj+44v6h10ubeMwsbEpv2Wc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2/iwvhO6zgoJyOjGdnB9mwTtPqPRR4sF5XmzftN4KCdxoqdvCdTbv40Yvs0LSjwzQ/tf+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iYUoqi1Oc0LlECENk7KoCiLOtKnaLemPy4SvWdUqTYBU08Si1ZduCBvlIPK6VIUpqHLo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1QCQVzYlf45yQRv5sCio2ClMT0Njm3fsoQs3kry8pt5QCZZ3KIQflUzYBRtwqbyG0s2ei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uHfq+L+PDRLV583BbbzZibwNBs5BQSoATbAZiQ4JoBVazWw54ygUarm/h1s34VRqZQyG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veSjxCGgbIpmyBzOgBeDUDXVnArD/Wpdmbt6rVeKPf8ANxzapxiO63psEObFYxUe3aVK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27+bFYvowvY1VeHb4mn27+bP6ax/vYXsan8YjqwHTqqcYvpwvY0lP4xXOC7F3WKq8u7uF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n2MP2NBRR6m9fi/ko8Dqq74nCdu9Pr/2ILSo/kO6Rordlu2L/wCyxQ0eKnf/AOy4tKJT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abTs/ep/2t4VfpapTSgd8X2cHwy9Q/uw/rN8f109H+QseSh9hnNxoPFP7bdIQt4wvdZw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7GD7V36JXqHaodNvHlG//AJbbBHjRU7eE6hd/FjbGdjD8Xapu/t/+O1gl7cpbZtMuTaTWK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x5RUXzKZQQagEzAl4FP8XDoFSswWZTupRULgTZ21mH9i0R4RUo8HcCFCdsoUQZvwpQ0Q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XizShw9sF/FzupTHQnuk5d5R3vK5CKacqc5xPuPy4TFOpPr4eljKeIouoOiVEICRAXgC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3k8lFgDHaJJXlyZKedG808a5rRWo1E+gXn8WqF+BVy0/xqKxXqWZv5tZGq8r3HOPKPLk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bTKpkBO6KtQ5QJJaGto7Yan2rs5tU4o97QOUU/pr95vCFm9VncYvqo9oBQosbVVX79Lt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vZuVNqyP2Gdubjm1Tir3sP2y4rMUDOh/TW5wXblSsyzXqcYrpw317+UU/jFdWD7FyEbV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u/l/fw/Z0OseafXo8pyHVU+xhe1en1/7FmLg0/Uy1M9WKpY2jUWzhCj+G7p0VO3P/In+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93WDedAVZ0Ykn9wsyzKVKlErlP7k/u1SsR0AqUHKVWd/bwnDCgbVj+9N20qVmWM3ewoG/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+60/tcKVKlT+rPut5uTuCpQKnbD/AGWdKCfxabYjs4Lsjiz9OP7NDp0u4Bt/5jbngaKn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YoLFdihpFgqnaP1pKd0jdYak0uqV6bE57nocKJ0BCzlwiFCMBUqLnjDU6bX4t4a2nUca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d1ipQ3WyOwKCamqNyuVwnOlBQU5OMjNmc/Z1wQoEqIsFCp0wjAJcbZdhYrgSuUV45JQs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1lMIDYDc9KiwEjdYWscOYpYulWpey8FOK8hE7zYoaRy7dOEKmnGU0EopxQ6Vll8+2XOk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seKTRVe19TE1XNuFKleLZbC3Kc1rA/dBeKblV3czrKpn/j0+1dvVar00D/e0N5s/ir3x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qodrQbVlW79Pot482KxnRhuzc3r8Hvs6CpUpvVZ/FXu4ftgKFGipxW5wXaQt/lat0YtY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U/jEd3CfXuUbVF/2UOzdy8qpyO7R7OhyKdzT6pCNpXJTk3rf9jC9q9Pr/wBiOYQ2Od4V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VCHqrim+pOTcfSLW1aT1sVCPyu4Gh/b/AO3h83JUoWCxHecf3HwYkf8AIqH9wdJUqVV6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9JUoFZk8/phelpQcg5Vz+7Ss22ZZlijvMJj0HBAp7v7mZSpRK/7Bs+VNs2+ZZlmWZM2x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2ZZlmWbahtiWIoKqYZnWZZlKru/s4TszeqmuWZSsyxhHtUekG5MPlEoFBy/8AKZxrd0YX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J/tUdE7i7u3H/GK5DC1gNSdRRu3ktTuVU5Y3MGgMRqvKb1OKkohNsx2Vx/ZEob6giIUI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U58qSbNMIEJxnSVwp3cguV7mUDmEVJTkTdm7Y3dspsEeU07BZKjhkykPhOeSvPF2J8S2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w9StSZi6Fem+m+dDSpUocrzZosRJA3WaFOwC4TeXOUkqCsuVAGIKcvITzuvNwEUOCm8R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BVP7+BJt4zNTQYJlUvrU+1dvVarxR72hnNqnFXvDiw4bzZ/GJ66HaueTasqnep9F/NnL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bxiOn/yGD9CoszqtU6Kn2MN29T+mqf2wfaTQoWXc2q9OK5p9m7Os2qcYju4btanr/Oj2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3Kf60Z2UlA3dzS6rkKnZ3A6nb1cN2b0uv/ZByzIOuAgXBCvUCbjXhM9QhUvUiV/UnhNx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aFGs9LDod2/83dwaBbMmmViT/fqdYuTuptKxXdxGzgpU6n9ypxSP6yqx/WbSpX+OG4Dk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qVKrmVVP6sfs16zpzv2DlKzW/wA3Ph+ZZkCi79syzLMsyZ9pxh4csyDk4/tKlSsyw/2W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M6lBylPP64fagH7ZlmVZ36ByzLOsyxRmnT7YcpUqq6HhyncuQduPsMftKm2bcOWZZkXb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VU6cyzLOsyrGaeHM6CYe1ylSnH9BthWwnuBcBrNxwOS9OO2ZRKByp5lsobtvCaVCo1ADU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qUESmB5RQOxeDaNrcorLo8KN4lO/UDYlcF6hHZEIOEeH8optn/soUBFsKC5U8O96qUcg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3KdHlNmEURt4nZnElYDG+yj7WKYfTGgYjD1aZOxQmRBRVNDdHYnkIceTzsjElATZoldIW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Ke6EV48ObtC5RuCiJA4CFhw3kH9WO/tvdFhsqQUBPImE3oVEzhmdq7eq1Xpo97Qy9Tip3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sT10O3cp1qyfvXp9Fiv8jZ3GL4w/YsV5tX4/8hvSeLM6rVOlx/v4ft6n9NXrwPb1VenF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DarxiO7huzpKqIdVDs3PLufD0zrp9p42t4R4cqHJ0Ns7hvUO5h+2b0e5/sXUXtUHRKzF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cEKrwmYhwWG9UNMs9UBVPH0nBlem5bKNJ4CFz08VHH9xc2FqaxnfrIcWNpsFjT/cxEQ0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4pmz+nQTthR+vkFSipQKlSqvTV7bVKlOO8rMpRK/zrbPa5ZkHJx3lZkHLMmfYxDorB+2d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VKw/2M3751nT3y2VKlSp2p7YYOWdZ1UdIlZlKlP3bMUg9ZlnVQy6VmUqUzvOdDxU2FRB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u2o7JjkHLNvUP6ZlmWZZk8y1hytzrOs6J/ZrlnQci79G74V7imiAajYJm41DiCXDAVyH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OOZBebGwUQp2QMKUdhntmUrxkJQAYvyAvfciZ0SgiYtNhoanIFOmXiC1FCx4JUoGSULF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hgc9zlCdveNOb9ZRXN5RKhMxTqTMP6g8NGLoFVqFHEjE4WpQcFG8BCwNvJ6bAbxCd0t6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imqNmqoZ0+I2yrIVRDWKuf7gO26yrjS10ImUNyOWERXuOSqHYp9q7ebVumj3vN2Xf0v74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Yjrodu5RtWTu+OixX+Vn8YrnD9ixXleMQmfYHSbs6rVOloipQ7Wp/S/qwXb1V+nE9be2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+K3ew3YueUVUQ62dvR5T03qZ2n9Nzy7pedqHUdDbO4b1N66PavR6v9i+hSqCp6bRcqvo4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BVWr23DTKzIOW1oQagXBNxFRqZ6g9qp+ovkepuihjmPQqUyoR1T/AHD1N41BY3v1jCZx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6W8WGmp11OimpTuLleMJYW8KUeE/pq9kFSgUTpn9sVy1ylZk7mbymd/G7VgVmU7O5tKlY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Ssym0qVKp74MOQKlONpRUp3S/sByzLMnHedpU2p93EH+61yDlnU7ypUqVSMNa9ZlnRqb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5aQes6L0eQVKDlm/Vv0mrwbhCxGyIsxvuHB4MUljMe2m2pWeSbDgJq4sbjTOwGxCCZhk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fsIXCyKoMqnaZsEbjk8mQaeBrPYcHVC9ipD6VUL8erDfT3lp9PqEezVYd5lONtlytlyN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TRIO1yiVmm5uLbQQoUKIXjdNCLVh8Q7DuDmYnD1aZp1StigivNmPXKY0EEZTMl26dymb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NTTC9zcmV+pByKAm1W5HuDi1Hc8qFCA34TeQUXmLbrhUOxT7Vx1Wq8YfvaGXqdNTvt4Q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odF/JtWR+wOi/mzuMV1Yfs2K8m2I4Z9gcHjymc2rdL+/Q7WqrxV68J29VfpxHW3t3Z1u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N2dLuKqG7qfa0eU/hnDO27gIczuUel/TQ6tAs5DlvNLs3pc/6+E59NlpUrMv1KfhqD1V9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PS6zE7C1Aixw0yg5ZrwhKbUcE3FvameqOaKXrFMt50BP7r9nN40hecX3a3bZ0oJ3Npti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iVW7tTtUjadtOE5Q1u4qfXCGibSjzjUFKlE73BQ2qY/vzc6AVhvs1z/fBUqdVP6qBUol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VKlSpU2lU+5iD/dBhZlKlSpU2p9IKDlmUqVKlSpVbsAqUSpUqVKnYfTBRfJdaJvEoJxX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lqJlPEMb0go9U7gqdp3t4CbuUSpCaC5Npua2p7TA90rPLWocBTZpg1nSgm/qLRaEWrD4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WPMurvem1HoVqgT673ilVqtH59UIeo7txtF4aMI51XB0nNLHNRlNBAXiDlj9GiVkEkjK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0IoJyd0iw1CU8qFBnwdrRvV4EL0zECjV9UoZ2McnWKCKyoIu2HKHPnyU3kLLtU/VeA7Y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rDYVpY9zWvD5RM2C8OTRtluBJqfq/wDyLv2lZkYTLHgLlFUewztm7eq1Q7YfvaGXq8P76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vUe2pUqbeKnL/seJUolN67O6cV1UT/alSih1OXjEcM746bs5tW6GnNUo9q/m1U/rV68L2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3B0+LU+661ZP71HsaSqhTeR0TcryVUTOlvQ7jhDqRX+LunD9Z0CzkOWKn270ef8AUwsq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MxVPV1U9TrvTsTUcC6dUqVKlOax4dgqDhU9JpuVX0Z4FX0+qxOovaiCNErMsym0IqkP7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4t4KFm84zu1ewziz7TfFdWJ7LbedNbuVO1RU7cjThetDW7pqfU86/wDLHdCmx0Sh3PUO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cT31Np00vrIapX+NT6kqVOql14rvIFTcG0ql0zvMKVKnQOcR2JU2ClSgVKb9UWItls2A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GrWNPAUqYdg6BJwNBOwVIj8CkvwGhf08L+nFVqfsuKbxKC4XKbh3vX41Nqd+M1e9SYn4q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E0KF5TkU3YjiFMJpkso1HKhhzmeadNPrvWYxY7KVK4RtCZzvOdU69OMuFINGkvxWZjga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amkI8rknm1PdOELKjwAgFlN22lZgi5F6LsyDk50rNCzIlEQiF6difdpYn0/M6qCxw3De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VKERkWWwCZwn8MQ5epWUWptk1pzV2/svMJrU7gLhZrtBIcncgSeEZtIVUOaVzbOqPaaf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txh9qsqVKlUzer0v+xKlSg5NO9nGBW7lM/oSsyzJrpcbVSnd8O2zLOi5UT/cmzz+uI6q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rv3dat00+8CpUrMqR3Nqx/Sl10+1KlSmn9rVjtU68N2pUqVO9qx2rn+74UqVS7hUqvw7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VVUuR06PKeqfA6CimixTul/Rhe47U9BU1T7d6XP+kyrhOrUWp3qGFaqnqzAqvq2IcquL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lAo7p9Gk5VPT6DlU9GkP9JqtT8DWanUnt0ypVDsm4KxHeqKnx50hYzu1PrUzsgqnOjEr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qvcef7DDuOPGgLCdwoa3dL/qfDjOgWlHSO56n1Ia8P38X37BHQ1U/reBr8P+ncaaXcxf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2lTvoasR2AVKm8qVKb9UIJ26CcbAKNgnr0zCe6QABUcGCr6jRYXeqsX9UaV/Umr81hX5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71whTe5e24JtKkwfkNanVnPZzeNIKCNo2cUAjum8Mw1aomYSnTX5FGmn49qdXc4QPbHK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mzYR2ULa0ZVKlN3BlU/1a55IUpqHLypCJTSiZtE35bkREKVyLnlhXAbuhTJL2ZQgVsmn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49cVcGWMFmDc8hDlMCMqm7KnkKUTCHDdlyp3mEdwNkSFIzByZUlYhjmGxtmWYLygpTOH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KO2VgRe1BlN6qMLDEiN6fZB/WVKzKm5SpTyqe1XMsyzFSqDv1zKVUKf35UqVKpu3zLMn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ZZlSd+5KlVE8/wB7MsyzIlYZ39xSqhhYjkO/WVmUph/fMIlVEzu5lmWZZlScsyzKu79a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THKVKqu2qddDolTYHebViq/dnab0eo2rJ/fb0IW8p3FVUU3jR5KcqfH+JsLFO4qdvCdw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diqX88BEQnVqTFU9QwzE71Zqd6rWIfj8Q5OrPcs22YzuVCjTKn+DKlHdOw1F6q+lUXqr6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8M9qLSLYQzhLhVu/VP6UukagsZ3av1KXFn6cQVifpt0eDery767OQjwhowfdKGs9L/p6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r9T6/gw/dxn2LDS3mj9f4G9NT6V28HRR7uN7uibjmj0+beZU3bziPrX8XCZ9M22RKcmh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sqAFKiCvU8U6pU5UIQvEhB4CzSMqFGFmpMRxDysyOwZVlzedpKHFwdHNiUNllc5UcK5w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DVNRbKLPNwphHk8i4WyOiJsEEeDsg39YXFniW5TAbZ6NoWVNEA7J1mGHHmxTAuVTY2SB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ICUQsu2GxT6IqU6WLbUY+mhdt+tpEWaNyENggijeV5CICfWc5sraCIsUBcpgRcpVSFmC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XJQkFlVOoteixzTQ+uHbSpUph3zIvRduzuypUqVTP6lyzQiU/uypuxyzKU9yq9YKzKVK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6n2CVKlSsN15lmT3b1zuFmUqVTP7Si5Tu3uzaUSmFZ0XJ7kzqB2lSpTSpWZVHb1Oql25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v+L0OsqVXT+6OLjlHiryxAyFNwincMR4Nhby5VejCd12p3H+NPoHTej/ACYUJ2Vqdi8O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9VeVU9QxBT69Ry5tJ0ReVKlT/ACJUqVmTmtcqmAw9RV/RWltBns0rhYjv1e1SOyGrG9x/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KtvgGXHGityfqt5GvDfYd1DW7od9NBeNWM7A+AdfqXPwUO9jO/qBTeaHZHwNT/p3bxoo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RS6Tfyebt5xH1vgZ9QFCAimtKPJQ2aidsIJxBKruy0HCSAvb/RNG7WNCpGhmr4eACyis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wvdcjVJAMH3im1Zc5Vdm0OKphw6W9yE5+Uiqm1gEyph0KuCVM4Rza+Ma1tGq/M98Fz8w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o8RtCHITj+w3Ok8qLAqELFcrgFGwGgrhQpQemnbMn24s2mS0iFwBui3K7Nv7pixUJuxT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UKja1HE0PZqb2DoQQTdkd0VMKVNvNUSUbc24TlErKmiR/iVsUQhyvKm3ly4udlKDtmlZ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VKlSgVmRNh16GH9ZWa1TvSpUqUCpWZZlWO6J3m1I/vmTn/rO9XvG8qiYRcsyJKrKdDD+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3uypUqVKzKUTs3qm8oKbP6q21RnTaU3lFVOut37SvGH6ibVju/vjpu3rRTzuwpvSbyhyU8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V7eD7xQ0vR6KaHTel/EhQnVKbE/H4did6q1VPU6xVTGVinVCSSSZNo0SpUqdTab3JuBx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0mmEz0/DtTKVNn8t3VcFYr7FTsUOmdeN6jt6ZRP6IKppxCrfQbwOEONFbq/8dvPgasN9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00NRti/r8Eagv8vU/hod3HfY8oI6Bzh+zcaWJ/0rt40UuvH95HV5o8ebefNxzX+pYrxc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IWchZrcIndYT7JKxO+H9tOGUsmBS/auAxYbCVqrafp5pLFmoU/ZFN3VTlgl2TYAT7bV7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HQqm5Y8EDuU6L6zv6W9xf6bRYMQxrHsp5h7SaMoqzLQSatNHKAcsBv7ZBlRaApW6byvP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pvU5Hi/g7obLyQhaLkovR4n9dlwmuXKeF5lE7Z4a4y7kD9FKIUbWcggtpC8l22YlSSmU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gi3IabCxdJknR4W07BbKYbO6GxnNY8BSLHiLOEgWNguFKziKH17ypUqbA/vKlSpQO0ol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RNqvUjaVT5cU4pvNXvSpsVTMKUSp3raWoo8s6h3tBUqUeP8AO03lEp5/et3KfRdt39yt9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9T+8NDepO4PNNDpU3byUTtS6vFgjapxU7WB7/m44VQ7f4U14sVS4/gPr0Wp/qWHan+qq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r1mU65UqVOkNLk3CV3Kn6XXcmejhU/TMM0tw1BiENWZZrT/MqdVwsX33/Xon9LFDRjO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pprcO3wDb+PF63P/AEN+DD/Zq9wWC83PDfpn4PGI+t51+fUui/jRR7mO+zbzobzhuzcc6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bxopdeP7usc4dHm3krzYc1vp3b02Fm/VhDZu5RBVOm5zy32ySmYes9M9MMNwVOkZQMr2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VMGosFhxUrCI9RxpdUzEoIpqfxR6wgwAuKB2c7LTvUpuprDwcQa7KQr49xT6jqhrc0em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ctKlmTmBMJpvZuxzkQYHAhNIIcf1by90oWNjfk+PBtmsFG7tkEOSV4Cd0t5VRsGzG7Z4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Q3kjblEQoThFyhwFG8QnKNhyOKL/AGn4n23qAFtlKYYdU/YoKIQRdtygnPhqERCDSUzq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RTU1FHp3QQ4R5sWoI8BAQiZUpqofW8zebSgv89MqUFV7s6PCKlV+o6GIlFM663e0NKlG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h3dBNxuXbVDeblHqr9TT+liU3mzz/dqfY0UEUVWP7nu6Gcqov8m8ji44Cd0+KPWdB581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8dVVf9TOo6KO4+GEcrU7FYdif6nRCf6q9VfUK7k6s5y2UrfXOtlGo9M9OxDkz0h6Z6VSC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qVKlSp/0NTq0Y3vn6lDhBP4beVjk3/8AXYfps/R4rdP/APrmfBX5H1xzqCw/2avcahq8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qfB/l6h2r+NFPuY/vWGlvOF7dxpav/DsE3jRT6sf3Zv4uOaCPNvOhvVV+pcdNhyqf1nb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ZtFpGI9thp4pjXVPUKqdiHVHU5c9U+qF6mP7eQRTqGkvTahLS/8Atv3cOSigqh/WlsSm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puDpVMJ6pSZSqmqypSdtXtCxHVR6SEVUmWiSQch9xqlxVJlR73/2aDjJjY2HESPLgoud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ICFmhNJC5Rt/iNg3mR7c7hTKyXNwgpUqduEd0E+20kiJUzYHd+Vco9VjMI8FPU2CPKFm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cQwKEeOCVlgppt44W9haF54RhwgrlAQjuvMKFR+vo8WHP+WtvNXunR4vX6zzcJ1m9Vbv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QF4KodY7uh1imdb+7qK81uth/QKV4bf/ALqn2PNiqCKKqdf/AH6GcqqduTS7h0DgJ3H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XpqfX9N7tzetwTFKl1uuVR6NEJ1Sk1Ox+Haj6o1P9UrQ/G13IvJWZSbwovKlTqZRqPVP0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b6bh2pmHosQ/VTebT/pavXoxh/v8A/h0FNnpiF8aqf/6+lxZ9/Cq9DfoMuNNVN+t/kNQV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fil9RD4K307+NPqHZ828aKfX6j37nm7ecJ0Hmw0sX/iWCZ06KXXj+5fxoocnmw6joHNT6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rP3IOVU3LOQBVzHLKDf1QbtQEPTD+6cA4OwDF+CFSaKYLv7cbkFEJqgKsd6bVEptNZU2l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vVGIZh6WLqmpUZw7uM2BrwTWlOdmVOplXvBNfmT9lS6gViXhzcP1Z3NTZki0KN5WZco8r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tU7HTInZByO7Z38xuVKzpya79TzCa3d42CCNimSpKdugN3tIKjZR+3CHCO6heYCCoMpv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RQ4tlWUoKE10NjMuE4rwtk5OTXFz0EFvKn+23YucjwQhzCywoCAaU9u0LKspgqnthzzc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29VXu6Dor9WgJ1qfXW7+jwjwsRydDUUVh+4O5oNiqXW/uaiV5r9bemxTbFN+y/wC0dFHg2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zkqrwxUu4eFygh0tT+n/rw/2HHQbVlU+v6Z1nSVXOxP8Ax6HedzYqlApvxNFqf6hSaneq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U9yz23UKNMqdQa4pmErvTPSq7kz0gBN9NwzVToUKYzRaVP8Ara3VoxfdG+Dw/SLO4adGM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naCqnRT+my/jRV4pfX8jjUz7GI7w1+KPYQ1/41Pp38aCsd9b4KfV6h3beToHVhOi450N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1Y/uWK8X80OTfy7m7eXfT8WHTcKn9doUfs12VdZXuZT7mzXLdBzgQQ5vljpsUbVDDMqb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JaaTV+gFNwIdmKo4CrUVJlLC08d6gx1NjYci1pQ2TmHM1FgWUJlIEfjhewE2llVVpKpM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4XtvCyPnLlEypphOMpzXNt4HJ5mzTvdpUpyFgivCCcZMXbusqPFosV5i1M5XOqSQj+qb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FKDsycP2QEmN8pmNyIJ2UhSFLVmCBCa9wTv3ceP1RDVDVATYTnFp4Tnlwa7cuQIcqmUt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coTQjGW3hRvO5R6c2xUrxN5tT+uebm7ef89bOqr3dB0V+vzoNqXcq9/UUFiOdHhOWG7j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7jNU83NnIddfuDi7bO4Z9g/ZOih0lFDvDvG5VO1U7U+KHccVNgh0tVTpn+zhvsu0eVVVX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J/1sP3zzYrF1T+R7hWd2iLyp1No1HJnp9dyZ6S5M9LpBNwVAJuHoBCAsylT/ALOv1XCxv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bzfGdOG+pRu7QVU6KP02/BWVL6/ka29/Ed4a/GH7Xga/8X/SuNJWN+rccaKfPqHd1jnC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nduli9Q6r+L+aHLubedDeTvhLjpuOaO9A9IQVPYE7uWVZQFmymQVQrlhEEQpIWdyL3Ive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1AUJzUGrD+mvcqWGpUm4vG06QrVX1B5aJWVRtFyUd00IqRZ3NpR/ZgTjKGyO4P6l1YvB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KuCULRubyvKlN5KJQsLuKG6DgE7dDU1pK8u3NM5VmEiHHZcA2aFlhPbusxXuIO/WShuj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sSnt3O1gmn9jBBvKlHe268kKLALKoRmzuPCmHZkSSgpQhyiDppfWPNzcc/56DdnNXu6D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o9dTvHUUFierzcWKw/cb3NBs63/YdBs7gddbuDQLHij9n/ytFLpRTe63v6Kdq3FLpod5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jmr0DsYP7JQueVVVX63pvVpKxBVT6uG+wb+MX9m0qdQaSm4aqUz02q5N9KTPT6TUyjSp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MRypvjeul9OghZ3A55viu3hfrUtrnS/pofUbccaKvGH7SbrHfxPfGvxhu2ghqKd9O40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aGr1Huaxzg0ebedDUz6128eUbMXqPVYocaKHU7m50N5/8OxQ40UeyVsggvbRnM8kLdBBZ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V+WV+Wjimo12r3mp1eVhsLVrOdgiFiGOY+lQfWVH02VTo0aIrYynTWJx76j3HMs7VUah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s0rMhuM4hA2Ihe5AkOBQiE5AKEAJNIgIIFEkk86IuGiICIix3b5byggEd9LeT1BEJolB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uU1ACXcBwgu3BaWgKAoUbMhVEUL+Dss1iLhEo7IoNX6hHnyE7fS3Y6SjYXaJJbsebC3mn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UOrQb0+qp3ToOiv3PNzxal3X/Y0HhFN5xPWdAsVQ62d3Q/lHjyO5oNnJnXW7nm7bO4od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lFM7tP7Gilwq/DO1Q79/H+Lea3QD/AGMF9o6Dasq31vTeNJ4rqp9bB/ZNzxijOI0Cm4pm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o9M9LATcBTam0qTVKlSp/32J2cjbhYvqofVoIWKbzYrFdGE7LELHS7pwm+GavCGmt04bt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Q/vj4MLwhrPHOFtCGlyxP00LN40N5xw+Dzg+XdWsJn1rt0s59Q6rFN6dFDrdybedA5/8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7lvkaSqm7mulFDdZEQQfdcQ0BHhole1mFD02rUdQ9Po0lmp024j1JodVxWZ7MTT9ut6g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vAClOCpcP2LTtCHMBHYhbTYZlkci1ZbVosE5eXCDokwvK40bqUELHZDQ4SQwzlUAoN2Tr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wsc1iI3Q2uLeE3rqGbtIUy13MIQvJKlZZUIjfLbiwR0NbKFCQ5iIITuF4Ju3dPbFzaFw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50SmfX83NxyOrXT66ne0HRX7mg8Wo913f0GxQWJ7mgI8FUeqn3ELu5KKp7uHXoNnKn3K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fvj7FyqXSbU+7S79yqXBVfhnZw3fRv8A4t5r9J+vg++dJVZVux6d0HSeK6q7YbBfYNyf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1npnpdUhnpbQmYGixCnTFp/9FxXOjGdWG+tS5HKKbzev0YLtM6m2N+LP6cB2G/BU6cJ2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3Rr8YOwsNJ4H1fgKrfSu0asd1fBgut4/bWOaX1rtvFmr1Dm46dFDuO5udA6h9O440Ue0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NP7VRuizYbOcUE1eQBFP0/OKTKdEVsdSpCv6i94qVHvJC6mZnW2uCoXkjOnDbec2791C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WZZyi4mwUqZCYE4IrqYOY/Y2KHEi2bYc3NhuDedBsTBY7fk5UGqVvLiQmlEo2OgDYCUG5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CHXARsOHbLleUV52WYJxm0KnsatTZhcvfcjVpvBpMK9gr2nx7bkRCb1VTKmwtG0XN4Tg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6f1zzc3b1Dq10+4/u6DoxHd0Hg2o9w97R4RQ5xPc1Hmh10u7oNiqHc/7ToNnKn11e7coW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NDOlE7Uu7R72ilwsRxT+vhu+dB4CrdLvrYHvHQUVWWI7Pp/aOkquq/1sB9i71Sa1glT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OjFrCdmn1A28DRW7eB6G7PFjpPGAP9ocjXV7eE6H8t41O68X3tYWE6kLDSeG/U8DW7ir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t41YLuO51hUfrKLDSOcfzYpvGjD9x3Osct+r4sONFHtDdFQolcILwDCDpLijymMc8sos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hVi+qCCgxZAi2ENhzcj9UAp3aA9OkE7jZeQ7YP3c8y5NG2yK3Q4hEKFCaP18JjoBaZei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R2XhDdRYpvCi3mIQKJhDdqIQTerkTunHKplQjoIsORz4koOCy7A5Vmv4hNG7ggpRdNvK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DnYUuVwnFNaIJ3WdwQxVRoNcucx9Ca2TMeUHtiWzSqUyq1L20ToEFRFpQai2FynTcW2Uq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1N50G9PuP7ug6MR3tBvQ7p7+ooc4nu6BwiqPVS7mg8oqj3B3ToNnKl3H97zcWqcYbvU+9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uUN6tjal0lYjhu2Fw/cB0Hgc1+mp9XA97QbVViu16f2jpKrHev8AX9PH/Ju5eP8AYyp1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Fg+y3qncI8DRW7eAX/bbxoPGA7fka6nThOanU3W7nF9z4MH3UNZ4p/V+B3S/6HwFYrp+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FD66i0LxfzjRtdnGih3HdWvzS+vYocaKXZ4ULxY7WCBTKZKfQdENCNUwHEEVk17SdindJ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SSQiphHlu1iFCIhDnKigvG9i5AyhwgiuB4QVHdOcc5XKN2FO6rBR+o4heL7Irzm/VqcU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QUKNnILwGyiIQ5TkbbrI2onsFNPKlf8ATsQoRYjsjCHJcFO6HJEpu5dy1QETv+qNpi/m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F91Ci9Pq8WmFKGyOy/Uo7Eu0M+v5v4szqbzoPNqXW/u6DcKt3ToPBtR7p+wjfwigsT3t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uUVR7re7oNnKj3H9w6BZ6w3dpd7Q3pTuKXVh+9opdBWI6f8Ax6HWELnpHNfpqfW9P72h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G1I6SqyxHZ9P+xdy8f7FrF7ayFQRaf4uL4v5xfTg+hvU1BFDRU7eA6nd0cI28WKwHDur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uupzjOv4MJ3kNZ6aP1UNdTpf9H4CsT2/gwndfvU+DD9n4cZ02PDRtoo9x3NjqpfXHwUu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cgEG5j7ntp1XMs252t52sFmK9ySzKS+jvUlAIBE5ESgSpsSgbNK5XC82chMp6YuVCKCc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uenxeUbHawdCPMGL+UeLeF5PPlO2DJlzTDWBFpRJCKCAgvdmRt5dKCPMJj8qdsqjQiEy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i98h83hQoRMISW5XBRKpgBO6kLToN+FypW4U7aIuNjWG9tkFF4zIoKFCZ9fzqb1M50G9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Nbu6DwbUO7/3aPCKCxPe0eEVT5o9eg8oqh3Gd3QbPVLrd3DoFn8YXrod3QOE/ilzhu9o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8N1IXd0t5rqr9fAd282PFRYpYHsLxclV+cR0YDuzc/7GbDTlCyrKoOqPkxnToxXTgekd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63dYPwendT+sWGl3TgO8/lnGqpzi/hwn2XchDV4o/WQ1v6ecChrKxHa+DCd52z/gw/aH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gqj3Tyo1BUvr3Gmj0wbbEE7AEr2nuXsEJ5yg72Y0udJnkmxQTRKiCUXkBrw+meklHdZV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AuDNnCWlNsdkEwStgC5TJnd3I4tG73GG/sSd4UL9QnZbN5O9oRQeVtEIoWKjZFQiUFCY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ma9gpUBEIoJxQTeTuqYl+OdDQd2hGQhyyjmQyUjUBL9p8oKUCE5U3wMwc2N87oEuGTYo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m8nmCGDRvY2ezI0EIm8orwDCje3hv1Tzc3byzSebUu5/2/BW7+h3BtR7g72g2Kbzie/p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Yql3Gd06DZypdz/t1OWG6sOf7mgdI5f001hu5op9BWITuzh+ULuQVdVuxgOs3KPDtlUW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lX5xXRgOr/Yyp+eFlUXjVGjG9tG+J6cAVw5p1v49OP8Acf3B8Hp/W/rFhzod04LuPH7t1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L9h/WPgw3Y8DWekfRQ1njEdpDXhO/U7nwYbtD4HLFdF28aKXdd1WOkc0ez4sNNHp4Qbs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eGtquKwwCxhYSimOLTJK88oRDggLSmQngIthEJpCr0fbBUwiEETZqYYRFisLT9wCj/cq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72aDBaUOkhse21RCehySgjvaFlM+y6TQcC6k5G3trIU18XCMghDmF5IRbCZugvI3TlT2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haigN3bWCPEJrmtT+WH98bBdlizACnlqDiWN4qOs3giRCdsVsC5UhK2eqzQDTfkNR2d0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IxAhOEXCL14072cZQBUagN/Js1H651jlmk82pdz/ALdBuFW7+g8G1Dut7uohDnEd/SbU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uul3dBs5Uusd7U/jDc4fquUOAn8M4wvc0M6ViU7sYPrKFgnWxCrdr0/nS7iosX1YL62l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2LdQ/wBVlKyle29CiV7IXtNQ4+eAoWVZVCjTjexor9OD6j1N0mzun0/vVu6NYWAP92p3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VeptjpesT2h8GF+xU7w514XsDgazw3/9ePg8Yns/BhPsVe58GF7Q+A8YjouNNLuHn4KH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52VrA4lUogkEmi7NiCJG6ciLeELEhASuE7cNAUInfwxhe/GuHtgoppLUb+eULbhYQliL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oR3QhQngBZyBmJQdCkIQVss2zmxY3krez3uLQcqcGud+qpkOOycwl+yqUwUAWp1/HBeU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9TuoFAopqnZB7QKhl8IcIbGpls0Zi6cyJTbRIGwATrCxbmauU5kMYwBlIQ+q4OeTu0ws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yjYGF1KLAxabhGxRKYAWuO4K5RR0BFSgv+g629TOddLr/wC3Qbjmp39DkbUe4zvawsT9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9RVPrpd3QbOVLqb3dT+KCw/Xo8J6Z04Xr0N6FX5f9bA9R0Fea/GI7Xp/Fyin8P5xnOE7E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Em83P+mDSUKRXtr2gsgTaYC2CfiaDEfUcME/1amn+rvVTH13JvH8bKsqyrGs/s381enBd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6cB9mv3m/Bge5X7w1+MH9mv3G638Yjs3OnC/ar94awsL20NZVP6HjWenEfW+DCd+t3fgw3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7dxc2p9w8/Bh+3caaPJcQG7qnRc9Gi1gp1KVE4jEuqHSEUIQ5LVwmm7itrYf+21/7Hzb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6Ttqrv2e+RO0oHY8StwuoEIIIobFmVyKa7MHM3jY28N2Qe1HKUYC8ILeaZL0RD1Et4RF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kWlf5OCyoIb2duT1OO2gAlZUQuHB02Dd28yhobsptn2aJaAt1Ua5wfVzW4u3goRaAUdk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wqIt51Ao7kHRCgqLFZZQR+uedTOqlpKhQqXc/wC3QUbeavf0HiLUuun3dRTeqv8AZ1FU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qXf0GxVPrZ3tVTihxhurQLPTOjCdWhvQq/NT6+C6tVfmv0en9J0FP4f1Y7uYX69/KdxV6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NvP8qVNwspWQr2ShSQphBgUJz2NDsZQan+p0pPrKPq1VP9QruT6j3XhRZvH8nHfV0VejA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+MF9rEd4fBgu9iO62w50eMH363cFjpf04j61zpw/2MRtiBYasJ0edZ6af0Bxr8V/q/Bhfs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F7fwO4xPan4KfcPOsLD9sfBQRxNNDF0gauKBFR8m8WGgIbIlSFAtC3XkBB8giCvEbeFE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Jk5qu1tgih0zZ3I48NtCcqfVU6gYVJ29GgyozF0PbcURFiqZTk0wtoaEDvh+qt3F4TxK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lB2zwiLPmE0wEFl3dzZoBXk7WCAlBqIMTtm2UwihuBctMU2gmnyYDv8AIdJcMxWyPIX+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NDXZVmzF/VcBRKyoqFlXIt4s3a5v/wCPoNx1UdPJtS7g7ugoorzU7+go2p9yj3dRQ6q3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q1FU+qj3dBs5U+tnd1VeKHThrm02qJvawvNpsOCq3L/r4LXUO+IWB7Z0FP4d1Y3vYbsI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M7mD6W82/wAv5OUoUyV7KFJqFNqyrhPxNBif6lhWp/rDQn+r1k7H4lyNeq5FzjeLDW3j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R6f36veZr8YP7GK7w+DA/YxPeFhzo8YP7GI7w5COl3TV+khrw/2cWIxS8DSFhOELDT/j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V+DC/YxHf1+cJ0Hmw0+MT2fgZ3HdXwYbo+ChygETIOqb+V5IuN0bt/ZlOmE+3iLOQXN/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JsGoo8vKbsx27fH+J4TCjygYVOo4HEVzVHK3UI8G4T3BDij1VRu3hzpXB/xKIt4Q2TTt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qLBDYwCMkr25UAIjcg2lMXBzfqguAoXiYUpvHubFU9k+wJhNCqDIdrcW/wCyWLpJEuhQ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af2dyFlXmFsE5QoNzaU1G3Ky3d9eNBuOqheLHm1Lut7ukory/wCzocjZnXR7mrz/AJ1f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6vNPqo97UVS66Xe1VFQ7eG0+E9N+vhdI4PFXmp9bBbDVWWJ2WB7Omoj3Md36PYu3lVOH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Ljm0/BOmVNoWQr2yhSXtNTWBQnVKbE/GYdif6pQCd6wU71WuU/GV3Ivefna1zkz07FvQ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DsTOP5OL+s3RU6cH9msP7rELjRhftYrvs+DB/axffFhzpwv2MTtWbzqd0u+ihrpfYx32b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4WGnxQ+khr8Vfpoa8L9jFd/4MJwebDSeMR9a/jRT7j+u06sN8OH65lNs7q1+bAbnjNZmV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FNaZacqcbnVsjyOZ/VeI3ZRM+3lNVm/NvH+Cp7l+1zzsigYQMoQtk+gMjhYIpwQUyPM/s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pUyIXCcEU3gJyhAbQgmCXP2XhvTKcolQpILzKad6HNQwU1s2KabFG0wgUSgnLzCyrxVq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4hBqBlOEWCjfa87lA72Iy2lBQssItRsE03Oy5tCd2dfnD/BT7jO7pNh1O+xpNqXVQ69R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3ihqlFUeqj3dRVHqpd7U9Yfs4bp1VOR2ML06BweKvNXs4PjSVV5xKwfZ0vX/AGY3v0u3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jO/hu0zmzetHVKlTfK5Cm4r2HL2QhSasq2CdiKLE71DDNT/V2J3q7k71LEFOxNZyJJtF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xDk7DZDGHCz0QvfhMx1emX4vE1UKFeqqXpGNqJn8rEfX0P7eC+xiO8yx1YbbEYzvt1hY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Yc6aO1bF99qGp3Qd8Bc6affx32hzqCwSd1D4MN9O40+Kv0b+NGE+xie/rHODR5sOdHjF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6nXfxow3w0E9u9PkhRvFip218riwgqqmo70pykukypQd+p3RFotyos0ICBUCCZ1Nq7vq7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UamhqLN3bG0KLFAoCFKoVchdlei1QtkGo8gp3IUooIFBwK8p1vM32TOXBRLP2aXN3AsL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MkKovbXC2UrMCoYWuhFRKyo2CNzYDNYWCOyLpCanCC0WNhyRvbMpXIIhM5iUAiDEEplA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7lnDuzr80NJRtT7jO5adI6v/ACNJtT6qHXbxcpvW/wCxOtvRR0+SiqHNHuaCvBVHmn3t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p1VEPrYbjS5VOa3awfSdJVTnF9eE7NpsU9N3q4vvt7d28qp0juYvvYXs07t6pUqVNw0r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QptWWE57AnYmi1VPU6DU71dO9UrlVMbVeveqIklRoj4WNc8jA4py/pmIAOGpMP8Aw2r8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OxJRFaoWYGu9M9LrFU/RZVP0WgqPpWGaaWHY1NpAJrYTOn+TiPr+bu6MN38XtXZtoGih9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HLpwv28b3xqFqfdxfebrd0H/APX/AAM73qH2hYaQsF1u2ePgwv1bjSOmp9D4MJ38V3/g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0eMR9S7eNDOt/V8GE6vOvD9RO7TBlFcp3Grizd0YRQXnkj9UahTkRbyxQiNbZJJyuduJW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KZaU1wCO58ocI2YQEHJx3kqmU2CX0HBsLlQEefJEWhDl/LOSNc7prNlTlVXbzOiVOmkY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OROGWzj+pUom7d7QoRTkwlOC8FSokDewQbKdyUCgbcKVNhyFMoLPCDpPvjIKq/Keqk1E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E7YVO3rPVh+NBvT7jOvSbM7n/fpNqXVR6tRTOs/Y1t7dDSeTaiqPc0GzlQ6qXc1O5pfW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cP06XcP5rdrCdvSU/qxfXhuzoKeqXfxX2G9F28lVeGd7Fd/DdindolwpOK9koUUKbUKYC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jqCf6pSAf6u5P9UrOT8RVei5xtFo+LlMw9aoqPpOLqL+juYPxfTmL3PTaZPqdBi/rGJV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kjA1U3AJmAppmEpNTaDUKaYxNYmtTQmtCDbs4/k1ezzcJ/RhfsYzvsudLO/6h32fBQ2x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uY3v+dPk9H/goWOlvc9Q+xYaQsD11O6LDVhPq3Gnw76V/GjC9/GfY+DA9TuuzedHjEfT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vXfxowfdd1a8N3D1N3WX9WlEFOO/CDpRKBtEo6DY2a/KGHd7YR2Lf3LgARsTY6SqQ25e7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uZgErxaFO0o7rizbjYOKp1DkeIDeSVyQJL9kN1ChPYgp3aEW7XKiWwgdg2VEAtzI8gI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WRRCCdui5EyMq3tBUILzdzRkamCRUbldysu52TdkeWrNCJlQo3ATGF6bhnFPpMDmgB1d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8BeGFAKYMwgA4Fiix3FTt6ijzQ40m1Lrb166fcHf0leKXVQ6jq80+477Ok2Z0UdPkorD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Lu6nKn9Sh0anL/xMP0aSnc1u1he1pKPVid34fs6Xql38V3xxdnKqnan3sV36P16d6ENe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HCd6oE/1OonY+sU+tUepd82R5TcJXca/p9SgwYbCtX/+OaPyqLV/UawP9TxzkTi6x/Dq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EMPTCbSWRCmEGIBAINWVBqaEAmBBqA0U+P5NXsjQeMN38X3WXOln2fUu9TudNAf8rH94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wIancf8AgIWOn/P1D7NvOnA92t3B8GB+vYIaDb/wULeNGH+xjvs6xzge47rs3nR4xG+D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4MD3nc2GnDn939Qcs2875k7dFN3QsF4debZZWXcI2YcyqNIPmEwLLKheXW4QG/8Akdhh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N1mQX+LUEGhHdeFFvFoQboABTthTQEpwg5P1TAnGUBu4QqfVUdmfEptMNZML3JZYLLKG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4sNHJKPDOLRaNmtR2RChcKSbeV5XhwlUk9mZsFDgwVsmtEH9V5lEqVO0ypIVXMSJiwEo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CKZCOyJleGtlzt1V6POg3odOul10+rQb0u6O9q8U1R6tRVLun7Gk2Z2qPGg8m2HVHq0H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O6m/SodGk8OTvqUOjSU7nE9OG7J0nh3OJ66HauEU9Ue/X3reLttVO1HvYjv0+w2/qe1K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quQwNZfisai3CNXvUGr8shOxNVwzVHI0KpTMBsMFTQwdJewwJlMtWVBgWULKoHwNamhN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/JqdvQeKHfxvdZbwdP8A3+o9xlzpofbx+9cfAOvHd0c6ncN+khY6f8/UO9rCwPdxHdHw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+EvK8aMP38cP+TrCwPdf12bzo8VvpXbpZ11uu440YLvVOuzdNDre2XRaLEbcIc2Fnc+Lg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P2cIIQTHQSLFFACGc+XdTumwQUbMAjnRwYmwXOkIcxuAgVygcozSXJz/ANUOhN2R30F6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WWwlBFDm5EX8cXmx4zISg6ECBpF2D9Q0IAC3hphNKcvBWXZvLulu6cgbyg5AIN/tgwvL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gnKmU0ZUd0QXJzAFG7aJhjaNFlcyNPm1Hp10utnOg3o90d7QUbU+KOk2Ko90/Y0lDlnY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Q50Hkoqj00evSU5N+lR6NJTk/wCpR7el6csTxh+1pdwd3YruUezcI8uWH+xV+xobarxh+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b+p9vWKVQpuDruX4TgDRw7FmwzV+UxqONqr3Kz17NZy/EqJuCX4dNDCUp/HptQotRbKy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ggE1NCamhDVT4/knp838Uu7j+5TudP8A2+odTfgZ9jG9wfAecf3ENR6af00Nf+XqHc1jn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F6f2vIsNIQ+jfxow/f8AUPs/Bgu7U7lm86PFT6F2caGdVfuX8aMH339aKbpw/XUf+02z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F4HPBcdyhyRZpR5R2DSHI7HyuVEWC5F/8QYHKcdwdotC4Wa1JuZMEp9IQeYkcWhDjzcK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bY2HTC8IBEbQoKbLVVUFRaE1cLdQoUIjaEFCiFKhRuEN1G54Cjci1RrMinUF4GwabmzS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Rt4Fgi3cAqiP1lPCACcN5gaJhOcm7tGyD9/DASq3cpVmUgKznJ0TV6PNjpo9Oul1U+To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d0FG1LpoaTej3f+/SbU/rUunQUbYbooc6DyUVS6KPc1OTfoUe1fyincv+rR6LizuHc4pY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71Lt3CKcNsN9h/fOhlqvGH71XuUuwL+p9AY4puGquX4b1+PSCjCNXv0Wo4uF+VXcv+RU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uCYvx6ILaYCyLIsqyqFA/gizbBNTQmoaqfH8n/F3Vc8U+7jupiGt3c9Q6m/A3v48fuPg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9RBeNLur1HuXOnBd/EfY1hemb0/OsJm+B+Ch3vUfs3OgLA92r3LN6rCwVT6N2caG9WI7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/cs3Thu5V7ugWMgM5HJM3hFTsBtKKO64XNvKG6yGDxO/J4TlwvBdDWiWgEKq2Cg5TYqk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Q5PJuCio2yqLi4vMo9IE6I3DXFDD1Cvw6q/Cqr8Kqvw6q/Eqr8WqvxKq/Fqr8Wqvxaq/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qvZqL2qq9movaqL2ai9movaqL2qi9qovbehTestRZHrK9NY8pwgwjsgnkEI6RyBuKf6D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EzYpomwTeKhhTsyMzz+s7LNBPEL2io3MJxtATQIcFTbnVDDMp06lUGz1Rcq0lVNmH4KX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Dzaj3WdwaDejxR0mxVDvc19BRtT+tS40FHhYft0dJ5K80eij16iv/Apduxv4KqfVpdux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2dLkOrEd2n0XbZ6wnfPf0N4VXjDb4ip1U+1fG1vbX5dcrNiHoUKrkMGU3BJuDZP4rAhT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LKgwN/jhBAIIchNTEENVL+W/uaGmKuP5poWOmp14/ltzp/8AI9Q6/gf1Y2w1eKHYHA1u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+xie/c6fS+D16wqf0PA10O96j9jX5wA/5FXuWHVo8O+l4szSzqr92440YLbEVe7ZunD9V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WO6FvBGw43Qan2nZm69oosKjc/qi79q1OQvLU8EIoJ/NPiocjeSRtYWmzUxri5wBWVOR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vJ0jlZimcoA5qOCc5U8HTagwBQoULKsqyrKsqhQsqhZVlWVQsqyrKsqyrKFlWVZVlWRO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NCqhHmJOWEQcxEKAg1EEJlJ706nTptq1S9ZtQMEukoWFolBESmN2c2FuLNUMKytkkSaj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ajTfUQwtOfew+HdiMQ6uQLtMmoYVbpuE7RR6NBvR5paTeh3Wdeh16PFDSbFYfvju6TZv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P2qGk8leaXbo9WpyP0KPb0lFVdsLS7dxyncFYvrpdrS9M7mJ7rei4tUWEH94b1/N22rc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qMzkUlkQYFlUKPj8fxAgmoIJqCGql/KPB7tyv8seExDXV68d22KNbtqvqHI+Cp143pQ1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OO6fgwn2MV9n4PS07ufBS+ihbxoo971If37eNOB+xW7lm86PDvo3p6W84nu3HTown2K3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ZFuUWKEOEG7EbQhcqEWw0um8JnJdDC+U02a1UqhpOrMD2BN2MZxl3LSVklAQnOJLbQos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RrqnkbLKoygCU3ZGxTV5vN2iUBvQoOrHD4VlIAQovF4tHxj4DYrEGB5Ke8hMOZFiLdho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IO5W2kb2AKKzIGzAFEFQIecrZ3I3ROzCjaindQWWVQoCm19Y5i7KuC5OUptMvPQtya/B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0UOafGg3w/ep9ehyNqXTQ0mxWH7w72go2H1KXTpKKodijpKNqfZpc6nJ/wBCl2rFDlG1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p/BWM7lPt6XcU+7X746Li1XjBH+6zu6GWrcYPundx6GnazP4nn+BCCCCampqBQ1Uf5dX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MQuNFXrxn12oa6uzvURsPgf1YntoavGE7YQ1v5xva+DC7YjFfZHwel8vH93WFR+n8FPr9S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I71h1aAv/Cuywu3nE9246dGE71Xrs3Th+5U6okBiICdspv5q/qdLecy2k8BSpRsyA52T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PbzB7obRlFxgOJJc0BwGQBM2UqmBlcVybeSYLHIg5ncM5e6EOY2W0M2J/ZzhFtohb3cA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qYYP5ZsUUVj3hEouXJY0zxYtREXoMObFEF7aac2DoFhaYu3dNiOle61e8veXu/sVwpmz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/tsH5b4JfWJEIuIWdFSCtl7lgCq+k6KfRoN6PNPSebYfu0+vQ7m1Hpo6TzbD95nd0FGw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bUfr0fgZ2KPVqcqn0aXb0lFYjsUu1fynWxfeZ2r+E7il3aw/uji4RVRYLuUu9oHCrcYL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0+Pkn5B8Is3hBBNKCBTUEENNH+XU72j/LFdDOddbqxf1m6Txausf2m/BU6sV2dfjB9I4G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/fxn2Pg9L7lTu6wsP9X4Gdfqfd+DBfYxHesOdI+jdmkc4nu3b06MN36/ds3Thu45v9w7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tKad3HMY2RN2hRseTaduVBjKbO2Uw3MCCcrWvTjnNFP3cSA1EnROwQRvvL0Co2bsuXHl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50BYPD+46mzKNEqVKkLMs6zLMg5ZlKlSpUqVKlSpWZZlKm5RTli3h1Q7AoJsp263md3F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xrsVCLyUwwnQ4v5R3vyspXAQaiBDOXJxlebeRuIgm5KZJWUBvCmzX5W5iimp/C3Xnz0q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eUb0VT40G+H7tPq0ORtT6KOgI3w/fZ3Nf/h0ujXR+tQ1GzOzR50lFVfo0+3pKKxPap9q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zOi/hPVLu1O5oFqiwY/fD71PN2oqssJy3lyHFmdOidc2n+GLgIWCbYIIFDVS/l4j7Fyn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rc4j6bOYsdOIWP7HwVB+2I7A+DAocDXUWK+tY6qPfxn2vg9L7tXv/BhvrfA3r9S7vwYL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0r09WJ67jp0Yb7GI2rWGmh3Kn61N7dKeNzdrSURFm8kb3aZRUJwC5WUtUmxhUT+1WUEN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bIcw+46AFFjYI8wotFoUryWmI3XgNmxCleVNgd1h6ed+Go+1TGglVcS1iqY1yOLrL8ms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8yqvzKq/KrR+bWX5lZfl1k3FVV+RVX5FVDE1l79Zfk1l+ZWX51ZDHVZOMrIY+om+oFYW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VjMcq/tp2Re5Cn9sqDRmZhQDUrQHBzkBuRuSgTJ3sFCa0lZIUAF0SSUUAuEVvCIXhUDK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muQx9uSTeVup2kT+qMR5AzCt1aDfxT6NBvQVPjQebYbu09LuTan0UOLhG+H7zOvQ65+n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4GdijzpPBVb6NPt6TbE9tnbuLPQ6sZ329F/CeqXdf3NAtUWEWH7lym8FVVheG8u5F28K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oUKFCChBC4QQQKGmlz/JCxP2blVOcT9ZmmL11V+ize5011jPqD4KnVX+qENQWA6xwNb1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/Gd/4PS+/WH9+3nQFhexHwDn1Hq+DB/ZxP2LedLfo3p6sT3Lt6dGE+zie/YaaPcr9TXII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5hEWCgKAmgpw0NMhxhDdHho3ftTmNDeS8oCKVuDyjdvHi0qUCpTUd2nZeLNCgyoElmxC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C8Wc6FisWnEktaimuRcvFmDZzCoUIMKyFFm4YoIRFshQCKITGZnYZmSkiEVinfoSjZyC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fca8oFRvlC4JcIlB1NZmArkDZTtIQXlE2m3ImzD+5YXFmDe5U8GxiimwVqjGuPN3WPJR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K3Vr8M6L+TelxT40Hm2H7tLSeSvDO1Q414XvU+vQbn6lHo10/qUONY7GH1FOWI+nT7ek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6b14zvDp0v4od13XoFqqwvGG7lyhwVWWG6An8650zefji0KFChQoUQgFGoXCFm6qP8oL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vhWLxYXKxHL/AP8AXM+DED9cV9BDXV6qgnBtQ1eMB3m8DXU4rfS+Cn38Z30Nfp3exH2L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z6l16Yvg/t4rv2HOmn9O9PnTieu3hvRowv2cV9izedFHu1zFRvI2XKmFFwYaSpsF5hRb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AUh4YA1ewHqRTLnZjC40Ss1iNEIBR+p0RCbzVQ2R0Da4CdYIWotzOw7MjLuMLGYhNUhw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A7OcY3cqbV7izuB9zMHlwTXm+6mEXKVgW56zRdyxztzaEWSi0hsqj+rfyqqcRVDswIUb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2lcqLMBDHn97+EGkoYKqUaYa576VFHHNX5rk7F1HJ9R7wFlsUeLm/mk2E9+Yg7g71+vQeb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3p9NLp0Hm1Drp86Hcm1Ps0OnXhe9S6tBR4TvqUujWz6lHjUUPr4fWViPq0+3pNsWmdGl6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S/YUO5/2HR4T1h+jDd3Q3gqpzh+3R6jzbxrlT8kKFFosBphBRcC8aBYaqXV/JCxf2E5C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wF50Ynk//radzpxPRX//AFoQ11ep/wBMJuvA/YQ11umt9FDXT7+N7/wenfYxP2NUWwfb+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YP7WL+x8FKPw70+dOJ6vNm8aMKP7+J79m6aPdxHd4twW8v2KFgoUbWcTA0ASeEJeicqO5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krwvI0ZttUwtiC7QP1Lt2rzaZtKlAwHZVFhyvT2Zqo0YurkaSSZQKJ28nazWOchhapX4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VQpVQvbrL2aqyVVlqIh5WVyh6hxWVyylZXLIV6XT3sU7jGvzPKKHJTOAf2kVaPCk2lQn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YbnEOy6A0ktZKxJg0qntvfiar3ncwmoW3gIFc2NpRE2hcIIyghTkea/XoNzxT6NdLopdO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nk2p9ih068N3aWo2f9Wl29Y+lQ41FH69DjUeMV9Znb0uRWMTejS9M7uL+x40vVDu/wDZ5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uXKHBT+ae2HpdZ50z80IiwsLAKFCAtChQgFCi0KLhC4uNNPq/lYz7ITkLVuqp9CmhrxK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3S//APVtUa63J+iENQWA+1H7DXV6Kn0AhrpfYx/2ENQXp/2sT9hRqCwPT8Dl6hz8GF+1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sL0+dHjEdV28aMJ3sT37DnRS7uKMYhBOXhjmuaoWyhEIX8SqZTHwGv3LpJ5Z+oNho8qFC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LAKIJsBLYtFgoRC8lcWA2CJ3uEF6WzYXcdvUny914QVHDPrKjgWNTWAKFlULKoUKFC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CyBZAsiDV5RVcw1+73IryUNwmVAaWdNIeXDZTKEQdl5RNwgIXmmyBWmoThyFlotRgVKl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C824QjKdlmQTimhHY+OUDDZsUOAYX+dbua/8afb10+3S6dBvQ5o8aDybM+vh+jXhu7R5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38X/APDodOv/AMehxpKKxn16fRpNsb1N6NL1T7mL7+pyw3db1nU/ml9bC9egcOTlT+pR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LC8WhAKLQovChQoUKLwotHxt7n8rHfZRQQVfqO/p7ObQo0YpU/8A9exCx04jp59JbpAv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Rzg/uHrGur23/wD68Ia6ff8AUe+hqCwH2sV9r4MD8JXqHCGvDfZxX2fgw/1rs50FV+bt4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2Gmn3MWJrQheBEQho8OKCypwKbIPhNO42T3yp3Q0MMWNgEeEw7OYYAgfDCLV530AKV4U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leqcoqvl3KaJMCDLjg8EmthR/GcsY/K0mCZciUOXtTOFVAZhvAMLMjypg+fLtDSoVOlu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xJC3RCN4RtKCNhsSZEWKOydzYoIcxYIH9qnc0G/+NPt629inxroqhpPJsPrUOjXQ7lD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pNnfSw/TrP18P06Sjxjew3Zuk2xvcHTpcqPdxH2Dzc2cqPU3uHnQVUTPqYbr0eCnct+jQ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AQsAoUWhAWi8IKFCAUKFCAuAo+Idz+SFjmzVi7ecT3D/APrqSFo04rij9BiA2TtEKv0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Ry3fAs+DBfcf3G66nR//AK8IavLe76h3/gwH28X9rWFgfhdxj+m504fbE4z7HwYfsC7O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jDd7FfYsOdFPuYkf3yNyDfDvaxuIpe2jug6E4phhPM2HM2iCeU1sJz0UBaLcIqF5s0bO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didyQdG5QRQQQRO8IClDgxbNVP2iiaWbLTKy0VTOFTmYUKt+PEUSKcOfSENsVi3f238h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P5D16g9O5cvNplMaHVcbU3t4pVS1Prwi9rnFqhBeLNYC5tJoJDQ2o+SuANi4p3JFxdsZ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OYgt5XKMWDU6wvyh11e5oPNj0Uu3rZ2aXTrpKhp8lFDsYbt66Hcw+ko2qfXodvW76dD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Xju2OnSV4xvd8aXqj38R9k86SqPLN36qib9HDdekp64wFHu+f4Pm0WFgotFoUIB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P/u/lYvucrKsqAWM7o//AFlFDV4xXGH+lTQs4KLwsT26H/6lvAGvEqn9AIXjRhPu1O6N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+LlDu+o97WOcH9jG/a1hYHk8jW/px3a+Cj9rF/Y1hUOzdvOh3FbQONGG7uK79hzoZ14k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/wCyETto4sdhvYQpzI8nZguVG/CCm2Houqn8VO9hq98Naaj3AO3c2EDKHNamGFrHOXtm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DnScyzlHm3AHA4ZzmRChTuFC9Pbmqi5XqVTY2nbA0fcexoAjRKzKVKlSpWZSpWZZlNpU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22Mdmesu3mUU4rDCauIEVeV5s6wO3NoIVPDuqL22UFWfNL3nR7jrlVObNKKG9hvbwOTw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u942CPIWVBO3XhnNXuaz0U+3rb9el06TanxQ1FFD6+G7euh14fUbVvr0e3rf9Oh0aTZ/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dA6dLrY7fEanrD/Yf33c6CiqXFPrsND0PoYbnR4KqI//AK3D93QdUaBcIKFCAUIBQoUW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FChQoUXhQoUfB/3D+VjOvRje4z/9dQ4UaYWM4w306fIs7nRiO1hT/wD4pg2vCi+JVH6b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3K3fbphQqvbZ9BnICjTC/7PUe58GD+3j/ta/OA7nnW7px3Z+Cj9nGfZ+Ch27jS7itx8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7DnQ3rxXeOxmEDCcVnWZeLBSplOlDptClqAAa/YuaXtbQqpuGqlDB1I9nd2CEjBAp+Gpt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zlZyjaFlJIw7kaELKxofJIcQs1gp0mw4QXBBCJ0+nMgC3ly9QdmeolRvgWRSaELFVaza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V+dWX51Zfn1UMbVX5tVflVSPy6qGKqr8uovy6y/LrL8ysvzKy/Mqr8yovzHI41y/McV+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YWzbuKwzDNYTU40E2YCU1qaQE4l4wxNNV6lNwcbA2C8uCLVlUKFEHKgibMBix48ZpZP6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9Pmr3Nf+NHt3PF//ABqHTpNmdNDSUUVxh8P29dDnDcaCjat9el2tJtU+nR6Nb+zR6NPgr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xnf1PWH+w7vnnSVT4pdWp6P0MNzpKqJ//wCuwne+OFFhoAsAoQQQQQUKFChQoUKFFoUI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4/lYvq0Y7rpf/raHA143t4L69JCzuYtChYrtYL/9YwfrrxfFP6rObxopfbq98Wi0Xrdu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eoD9hqi2F+3j/s6TfAd13Vrd0436/wAFL7GO+z8GH6LjnQ7pq8fBQ7uL79m86GdWK7yc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kRZoR4ARaoW6aJApy1xoMVLGUmr8+ov6hVVSo5zlKCNg0r2nlGm1qz0gvyAn1nOWYouK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DfxfxfjSOWiXYNmWlYqoYbWOZ6aqX7VaWzVKlVn5BiaprVAyFC9tZAsiyLIsv6wgEdlu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1oR2QTtg0o9SguWFwsHEVm0hnE1mrwp2VN27m5QXb+yPbY9lNOqDNWeCywKlZoOZB0ax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heYgFEDJICJgoFA3Kb3a3d1nop9vX/49Hp1t6aOko2/8fD9vXS5w3Gk2r9il29JtU+nR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b0m2P6tR4HVjPsHU5YbfED7HnSVT6aHWdAs9P/8A1+G50lP5qf8A6/Cd/QbBDUEFCAUW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FoQChAWhQoUKFChQo+R3eH8rFaAsf1UPoUeBrxnbwPbaqZ3R04of28B9GnxeNr4zppf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bYut3wo1Ve1R+ozi3nQ7u4/m0Xi0LCfbx4/5A1QgvT++erRF39vF9gWjUwxXx/2fgw3A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6BxopdeM79hzoZ1Y3vIKLQmoNEaN03dQVlevx6qZTpNHv06Sc7MYlRuW3hRsBu5q4PuPT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m7ubFyULG4tKj4G84RpdUZxZyxJ/tk3wI/vsuV6jVhDlboWm4O02PHgIlTCBWchOftmU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lNeKNJ2OJDpKlSsyJYRkUJgLFVLqjn0cqyOQoPKcxzE8ki8pzZRtO64tRhVRccNKO7eb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W3lTvy5rd6nc1FO6Kfb1/8Ai0enWOijxpKKP1qHb1FUlhunSbYjss7eup9Sj2tJtV7FD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U3qxf2dTlhe+O4bRocm9qh3ELG9RP+hhkNJVTmt9DBb1dBsNQtCFoQChAKLBRYC0IBQg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/lYvTj+cL9Kghbzoxe9PBdtvFEa8T2fTvp0+NEXxnTQ7NJC0af8Ayq/2Boi9bt0PrUrm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NoQUWjRh9sX6j9iLi0WhYH7JH7xohRar28T9YaI0DvY/7PwYfQ3q0O6XcIWGml14rv2HO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M6PFivIo1Ho4WowU3Brzi3zUrvq38hRBbzbxOzV48hOM/AHEJpku5UAoLxoNphbaAdrB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y9SfDTzbBmK7bwvUMO959iovaqL2qi9qqvaqLI8KSENyhaURtBUoqY0jlE22tVa0MzsA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7anlysa4upUBL8tMuqvfTnblTCY79K7MoU2hTB6lBmwRZCHJK20BcI2lA7I28oI8XPFI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Gdu54v8A+LS6NPhDt0OnSUV/41Dt66fTh+DoKNsT2mdvXU+pS7ek2r9mj29JFsf3Tzpc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s9YXeuzukftpfw3tUB/dQ5iwtUVX6WEUXi9RYn6WC7njWBcC4uNUKLBCwsP5FXujj+Ti7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1aCGgXxXawPQ3ilwjpxHa9M+vT4sdON6KHYpWKCi0WP2q32AvGnEdnD9mkNtRVXZ+L6I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H/Mx/wBgXF4XnBfad1wo1Ve3X+oo0Qot/wB2O76hEKLxbC7ki7OuFChQn9NXpuy8KEzr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eXmwQ5h0ihUKaxrXsq4NrauNpBPxNR6LnrlErxYoI2m3lC0LhinVCCCMWj4CvICBTrxA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olOWPeHON6By1aLpaELFQsqyLIsqLAnUmuVbBNKfSdTQ5v4REoiChYiNMLC0oOKl9WEQ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wnO0PChq9oLNDKbJRoI5ZbWhPqOqF/QFwhZhyk88KN+E0wmwn9WguXkkqUI0ErKFFhKl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72up2m9u54ufrUenX/1UONJRR+tQ7eun04fo0m2J7TehRp81frUe1pNq/Yo9vSbY7vu50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Fo0PWE71Luu50lDsYfuIc2CKeq30sIP10FOVRYr6uB6/ghAWFxojQENA0D+RV7o4/k4u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+vRQt50Yvsel/sv8afCOmuP7fpnbZxbzox3bwvbpi401Ps4j7IFio0V+1huikm2IUaMR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0WhU9sZjvsXAvFsF9w9V40V+3V+oFFvOh3exneUIhDi4WD67t6tFQfo7diizOrRwcWP7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Vje8LRKbTzu/Ha1TSpp2JfNOoKyq03MNxYMzIi0KF4sbhqi1Pc1Tut9Yv5sLeNBQ+Bro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licQGNcZcghbBVMzW3PwQE+nKr4f215jRKIleUOd3LIjymteqeHY8FjKdJ9RxWVyyqBa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UNGm6M8Jz2JlfZzjlfsWBP8A0dO4G6CK3QQR0c2jQOOV4Xlym4Xk24t5YP7r+9qKqdDO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Lo1/9NDp0nkp31qHZ1t7eH7ek2xfQzt3PF631qHZ0lFYjt0O2F4uV/ljvsnRFnJncr/ZPO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u7qev+jD9xDlFDhVVX+tg+jSQqnOL7OB6tMXAuLRcahoH82v1t4/k4vpuFjVgOzSQsdO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+E7TX7PpnDeLedGN7OF7VPkKENNXu1h/yBY6a/awvTRQFjzGjFdWI7aZzeLs+3jh/eUW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sReFCxG1N309cKp3sV3LFNUKFC4WE6/MKE3r83q9H+FoTeq0WfziO7eLQoThvi2E1WM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uMbDqj3LleBalWMVKYCK5NmmCXWm3i8IDQOHaPCajbwnII/A68rKjYaGkw3EvaHV3vTj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H0KuYN+R7ZFdmR1uE7leWs9xZWsPutTqpK5ThFqFEva18GtUcXOtEpwgNaS7I6WBrHVq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L6RCDYIjLUYIGQM/Ec9mWDab+TwDunIIkAEzZ3MJnOXZDmLOtsguU8CEFypRVHeq/u6Dd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9T61LoXheL/9NDo0mzvrYfsqNJTezhui0WKKCxXS0fpc2Nq316HaueLEKt04ftao/bHfa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2p9oqNL1heuh3dJT0exh+tNsUOFVWI+vg+3oKcqix2zcF1X838QoUIXAUax/ocRy3j+T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9ikggjpxPY9J+wqfSjpr70vS+pnCi3m+M7GCVJBFNUWhcHEdyv3hY6Aq3bwnFHgKEedG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Q0/+Zje4LeG6I3w/33D97HiFF8V2ucGAhbzFotX2q4ruKEeG8aMJ3SFChN6o0Ve3/haE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3hQo01FjS4Psd0NAsJC2cnMIXFwgoTeN1I0MErKEAjsp/WUNlkREXbaLCxvHxNK51TCl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1M0cS0oVEHLMsyzLNqKxzZsbFRZkNaeYgoyF4DJXSztURy2g96bg4Rw+dOwxYs7KaLnE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LkuEMnZUK3tOfTFd1ahUp2KF/HtPCbTeU7Dvj2qYNUUk5tKGUcwfTAXtkoghT+qy/s1T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NyVIWxNLqd3NdTpHTc8Xq/VpdGs9ij06XWd9Wh2dMW/6sN2414pM6LkXhV+xh+yoUI8W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1f54v7J0RYhU+877Z0BQqnGG5od7U/l/1sP3ELjhVVie1g+1c2Kfz6hxgtA5uLi4Q0Cw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hN/lYzt3lYvt4IwqfIt50Vt6XpX2lS6UdNXt+ldxtzzoxY/4+D66KFm6CsV3K/cFjprdvB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GK5d2E3mEBvaLH7eM7gCheGqLRah989xQiENGK7Lfpi/+WjE9eJH9yLeG6IWD7wUKFG+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/KLQoVVVu5Y2i9dY/qQv4Q2swbp3LXFqIzgyo1eFNm7LyinACkIWZZk7mEFxaCgiEEbQ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R8g1U6r2IYysvzaq/Oqr86qvzqq/PqJmPcqT/AHG3xnbjfWVkcUMNUKbg6i9gsa+kU4Unj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K9NhqY9xDnOeeEALN6j1HYByB3f0woQVOq6mqOIp1k/DUXtqUMi9piysCz02p1ZzkHvK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imOcwtxLiwU2VA5mVwWyN2hbohcXNvNLfEO7mup0jpu7iFFqn1aXb0xZ/wBejuzSbP8A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Yoo9rC9qFF4UWxSp9u0I8IhFYjs4bs2i0KE4LFLD9lRoKI/uYn7hUaSmd7/yXDexvU4o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/wBbDdabccFVFiO3hOzc2Kfzj+vBcXHN4QuP4I/l4hN4/k4vs6MV0YIpnKlHTU7fph/5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/Se+LnkaMV2MJ107t0FYrrf1NXjTU6MH1UuBbzoxiO9BAbryvNnfbxnULFM0QqX33D9x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W/SCi3nRi+ut12hNFovhe+AotCjRW7bOgWhf5RaLVthU61CKjRX4x9hqAsTCIUqSmVJT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YWBT3zoHC4RFpuEdUWCOiNvlKGgREDKWtULKFCyhBkvwrctKxWL7buUV4W9m5ShlavdY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McEcRVciSVKJ2UQTdvKGx5JNmc8i823ki03af25Xm5O687AFNrtK9hxTqVSC1wuOAYUol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57uurw3ohQoTuL1vrUe3ohQoVXsYcfprqdih2LnixCf2cH2Y0G+J3NLtQoseSLELE7U8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CxPGH7Gko9eI+4edJTO43fFHnQU/iksN3RphO5rfWw3WhoKqLFLDdq5s5P5x/dwfF29U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vH8nF9jRiejB9wdQuOL1O36f907Knwjpd0+l7Ym504rsYTuMu3QVjOt/LbHjxep28L10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shbzoqfZxXNiqelv3ndyx04rs0/pC/8AloxvNbqFoTdOFH/JAUKNVbts7Yv/AJaMT0P6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2NbmbpAv4e2EbALPsHQXZSMhCfz4tK86OAdAOzd1whp41Aowip0wYuFCiwFvK8QoUKLb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JxWDpGq9o2s5Yp22Qz7ZXtrBMlBgWQIsCqNWKzOcyhCq1GooFEI73HMIDcjdgkvaGC5Q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C2iwhFN3UIWdtaVO/JpgIhFHky1e9Uam4uqnVKVUvZkt4QXlOP7BcLD/AGP+3XU5HSoU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24tFovW7OG7MKNVXt0Ox5s67k/s4PtRoIviuWD+2otChEbLFdOG+vcqLFYlYfs6XI9df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KQ/5DuUbFQnpvThO6NTuqv8AXw3VqqrFc4btXKKcn84/7GD0MH7xoj/X4npp8fycX9fR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XGg8YYxi39dPhFc6HdPp/wBw9Vihor9rB9TORZqnRi+uohY6X9OF7lNC3mwti+GfVQt5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t0j/APYu7ljpxPZo/SbfzoxqqaG6AsOP+ZChFELxet2qXQFChO5UKFCxfb/ys7gSLC2L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80oulRvxpplj1iKdRot5CHJ2u0Io2FghsD8cbXi0IJoR4sAqFF1RfhPX4NVfhVV+HVX4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WX49Zfj1l7FVezWXtVl7dVZKiyVVkqLK9fuv7iFOq40cE4qmwNaLFPKxj1nhCoU55csI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qZFUcXEI3HJajs2bU+Whrn+3BqznFhzaV4ojM14II1RK8Ss1jvYlASsqZCe4NXmFlJTm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yC/xO5C5WG7/AP26IvV5aP1UWcLG2I+vQ7ahRY2Kr9rDdu5t5Krduh2LngWcqnawnZuU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vCKhELFcYcf2Lm3grE9WGH9m/mx7lX7x58lBeU5N7lDvnSVU4HbwvdvNzziO1h+b+LPW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PB68Z9jDcELyqXcvH+wxHRT4/k4nsXCrdGB2r+W6/GA+7XEPp8IocXPHp/3X9VjprdvC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u/pseBxd3The6ORb/LRiumn9VC3nRiO9ieLt50f/AOwf3LP4GjFdih9Jt/8ALRjuiqhx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QiEOL1u1R6RcjfRje15s7gaMZ0YxHlNv45UIXK8Jw3HJVDFmmK1IOagFwm8v3sFwDoah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MumLNCwLIZlUKFlULKoUKFlWVZVlWVZVlWVZVlWVAIXKrVIa87tRcFRAL6Y/WxWId+rty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KE0IZgmko1C4ugKEGySNDJDZlBb3PCAix5A28gSoNgEDsn7ohBpVIANqtR/UgSjFpQQQ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+3u2hRoq9Tei50YntUB/a14rt4Xt3cvCKrdugP7F38DlFVvr4Ps3KKi2K7jOjRChELF9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cYjuUOzfyoX/AGP3xp5RQX+SPDevC993Ol6/6cL3buQt5xPbocoIaHrF93Ddq5sVH7Y37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NQ/1uI6KfH8nEdkcXq9Hp4/5TuW3Gjxhv1xlfeqzpRQ4uVgPuv67HnRU7eC7nkWbpxiP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vIt50YlUvqoW82m2J7uJ6Lt50H7zu5ZyHF8T2sN9EX86Mf0VNwLt00PuDkCx4HF6vbo9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dw3Ri+jHbC02m0WhAGaoDWTYFTeFSqOpGuwYimLTYKmE65sAvCGqUN1ECChujokLleXC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lp/NHwkqo+BiK2Zy8LCNJrN4s/jHO0yjzCOy8oCSOZseVCAhb2HJQKCHMLlBu2jyDlRM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WmLBN5pp9P8AZwITtzwgf2fcIdLh+oR5WF79Pva6u9RvTcqL4rtUOz5vCjZYzow3au7R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3A5TlX7GD7FyncOtiu83ov5UI8Yvrw/Zv5RT+K/cw/Zv5RX+f/mu5R4HNncM6sJ3jzfyU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0DhHnE9NGwt4tUWK7+H7NzYpvVi/tYTt3od3/Z4jopdP8mv2Rxep0en/AHXdVxpw/wBr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wP36nct5Gh3Thfsptm6cWj2m38XKod9Cw50Yjpo/U+DE9zE9Iu3nQ/7j+4vB04ns4X6Q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hugKj9xvNxxep0UegcWqacX2bu4gw2b4zt4/p0Z4WZB0hByFOGOdmNm7E3iVCpvNN1Vn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IENaTd1goRuETabN2sCUbzZgk+QolRvfCDNVaNv4xKqVQFXxGcpgzLJCzLBNlC71inS+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bGxNhocmgEc6N4o0c7ITkULDdRtCaA1TK8ooctCpAEhBzYJLj5s5cXmFmt5Kwneob1bQ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8gIhQsZ26Pa0EWhYzow/bF3LwEVX4o9ixTl/knKv2cF9e5RCPCxW9dvRcdUWI2xfco9q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s38o8f5j7nlOQ58pyHOD7x50uTuzhe5o8LziuKFm6XrFfZo9m55KdwzrxX3MMP7N8N3P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/k1+yNDuMB95+zxccaGSMRiO6yxTeNGEMY+r3F4Q0Hpw/2bt0BYvgdkX8aKX2ELDnRiOm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K6sR27t50O+7U7lihoxHawn0r/wCWj1Dsv4uDvop/dbzcaKnRQ6W3qcaMX2BcocXxnaxrZ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DRKqvltypBUWFhAQcaQOTE03DIcydyeDqlSpUqbwgLFNTrQiLN2Hg8xDLC2Ap/sNErOg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UqVKlSpWZSsyzp9UNVbGKo8uQBK9trW5wE5xdbCCGWKrHar1m8XcZu3ZTNgnc3lSE4z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adHNCJ3QUocTbhO58uRtTVBC24R/VwkoNRG9jeUOXc4Trw3dUaqndbxYrzaFjOKPbF/K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v4Q5Kr8UOxd3H+ScsT28H2Dc6MT9pvRdvUvBWL7tLt382fxW7lLtX8opxg0TOJNiggjw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zlU7eG69Hi2KVDYIaXc4j7NLtI2PJTk3rrb4jD9m+F6/9nV6KXH8mv2Bxd/ThPtv6xcH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WKGjxh/vVu7ccX8UfsHqFm3FsV0/9AuONFPvnmw50V+jD/VQt50Ynqrdm45Xi1X7dXuW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6Xi3+ejHdp3buObhM+63qFvDeL1eij0i9TTivrt6LHgaMX2sZ9dC4Gw4IQQ2RO+ghDdc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iwvy4kPYWO8Toj4IuFNint2uGyssNmENzV2R5QaUWrAD9BeodnYqrmGKrFfk1F+RVRxV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y/KrIYusvy6y/LrL8uqvy6y/Lqr8uqvy6q/Kqr8iqU45kAXIUgEagBcSSLUhL6QgWKxL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7SpQ0eEdDrHTOzG2cotOwtKcmogIlG7U2QiMiBMJzJQppjd3hc6SuBnM4Tu4PuqLHhFH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yF8YqPRfzF8YsN2RdycgnLEKj2buTepFYntYPsXNjbE/aHRdvUV4PGK7tLtX82fxV7lLt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yxQ58o29P7mg8oqp28P1aPFsT1UOELHRiftUu2jY2cm9dXv0OxfCdf8As6vRS4/kv7Y0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rFihxod3cR3G3Gmjtja/etyhpp/ZqdyzedGL6WfWHwU/sHmw50Vuih9QXK8XxPVW+vbw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P7WKGir28F9K/lC+N7J7d286G/d82PDeL1Oij0oWfxoxX12duxQ0YvtYv6yCChG/Cmw0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QCmHZ/cT25UPhj4dlUdK2s0wJENlyFJxTKe7+rZTsHbNEuoNy0xfEH+3EIKVuhZotFje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sjUXlqc4nQQsE2aoF3LGuRsbOsULx8MbKNHiYaSnnQLQuVTBh7spmU7ljZTwEOp9X96n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hIc4ILIspWwWZEo72wh/uYPuXPFnJ/fbxfzfGcs6PNh1WKxvOG7Qu9FBFVuaPau9MtCx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CxP2h03b1WPGJ3rUu3fzap01O9T7dzzZ6wncsblFO49P69BsVV7eH6tQWK66VhpPNf7N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XU71Hs3wfP8As6vRR4/kv6PNzxR77+scCw0eauz6/WLFN0t+3ie/caWfZqdyw50YvoZ9W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ubnRV6cP9VC3nRilX+tbwOrRW+zW7lihxep0YL6t/OjGdn/pu3nR/wCd/ldvTd3FHgcW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ZsUNGI7eL+nZqPOiLxoBU2hHRlJQejThvnI5UsO9HCBPw8r8fehhwjQbDsKxDCHKaFRZ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26ibSfm9pyqUy1ZEKbU1rAczE50prwBndNVyiEUCvOEGaoLlY9+UAqNtA1BAFRCD4ReU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gG/rd/Fd+c+bHQF5v58LwvPKbTc9fjOj+2x1R7XnaITUEeXWBtCIQATXMRqEp6Gx9uU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eiwcZ4UprpLyA0DY7p/FiuFhe5g+u54s5VPsN414vqo9u/mxWN5odoXencC1fqpdq71T4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+svBTrO4Vb7Q0N6jZ3GJ7zO2L+UVU4qd5vRfzZ6wndNjYIop3TgOq3nRW7WH514ruUuAh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4pna0FFU+t3dpdqxWD/2lToo8eP5B6NB6afdqdYU7FeNFfqr9bbFDjRV7tfu2KHGhv2K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X1rjSO8eddTpw31rlebFYlVPq3HOiv363XYodN6nRgfrX86MZ2P/AB7t0n7p6hdnFzxQ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UexYpvF8RvTxX1fhJQ5B3OkWcLgonKwCUH5Q2plRxTiPeqTneVnyn3VTxTmr8woYliZi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cpYq+IDEMQ4o16k53S4lydbZRYI8ApqcF5C9OZ+wuVjaNSo/8asvx66/HrL2Ky9msvbq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LlLlJQcveWeVmK9xe4s6zLOsyzwvcQ/d2EZkp2KrmGu6yUd7OlRlRCiEPiCpMDVVxLkT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O5N2bGZXKNphdSiAX/pm2cmc+RuyFwp3abTBG6JnRKO6KwnXg+q5u5O+w3i/mxWL6qfT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O1dycgiq/Uzt3qcU+E5YnjC9i5s7hVvt6G8oJ/GI7zem45RT+h3ebweBbzaosJ3LGwRRT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UORrxPepcBCxv/nV+wzo0uVLrPVS7d8F0/7N/TSQ/k+P8ru6Wn+6/qUWHGiv1Yjrbyjw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bxfz/wCRU7osOdGJ6aP1bFDjR/3u6redFTpwv17lDRiOHfVuOdFfu1uux4bxd/TgPr/B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6P8AzT1XZ03PFFC9XpGjEdij9axTeL1enEH/AIl/GqFwpQ3Tm5SAuF4FnU5QaZZSKO4L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LhMmSg6E8gpq4WyLgGypUI22kuTOLYFsUxoIULKoWVZVlWULIFlCyBZAsgWQI0whTC9t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2r2wvbavbavaavaavbCbtc8Yp8AooqUTuSpXgj4BY1NsxKJtzZuwGVOAXh27T0mxb+oU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iecybZv7KEU3YB20SMoUbwoQRG4vF8Jzg+q5RseD9i5X+V8X3KfRfzYrG9VDt3enIJ6x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KdisT04bsXdZ3Sqv3PN28nnw/iv3m8XHJs/h3fb0oLx5RT+cL12dYI2qdvAcnXW6KGgo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UbN7lTut40uVLrTOi+C7f+zfxR/lf4nrFzx/2v6hxZvF/NdV+Ryim6a/cxHcsU3S7atU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0PqoIpuk953Oup04TsXN5tiOHfUu3nRX7lfqs7gcXf0YDsj4MX2WfVu3nQ77p5sUzjRR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D/VsU25VTpqfTQ3RG6ChBqymxTQU4KENhTeMzqYTabHOii0t/HCqOpNPutg1DPuOcoAR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oWY5OElzbRspTkOLRamMz6DcrP5ZsdDljLndG7bN4fzY6JgSiiULRodaf1XinENggne3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obICUbeWHY7oLyVS5f1X8WwnOD0Hg2K/8jR58cIrF92nxcc2KxvVS7d3J/ATlX7jeixV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odm5s/jgVPt6BybP6a3eZxccm1Th3ebxFgvNnrB9yxQQ4RVTt4DnXW7dDcXKN8TviKXQ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anKj1lN6b4Lt3j/YHij/ACvD+vQep/N28HRiea/Au3TW66/XYpvF/L+9V7lhyvNq/Rh/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1WGl/Tg+xc6cT0f+FdvVoxHdr9Vim8Xd04Ds3POjFdln1bs5t5VT7n+V2dNyqXIvU4Gi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N4Xgqp23/UbScWZCGzK2UqUyo5qp1hAbJqMgtqhqe/O68lcndASvKjcbI8IN0mwvCjcd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proW0RadIQK84MTUap+adE/BOop/FZ0l/NioUIclSjc6DoZAJ2M2CFwmszB4yvHEwpm7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MX6lOblMKShZqcd6Zh53sdihY84UQcFx4sUbO6f/ACfN/NisX3WdFx1XxnXS7V3p3Ccq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seMRxQ7VivKdwn/bv5Zy6z+mt3W8XHJ4Kf0u7o4v5RT+cEP3t4uVV7WBsdVXpw/FyjfE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fdd16PKcqWzx0ji+C7H+z8Uuf5IT+vQ7rfyLt0FYlVN6Qu3TierE9Vihxoq9yv3LDTW6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9U6l40v6cH2Tc6a/Dfo3b16MT1V+bFDi7unA9v4MV2WfUnezebG1X7TufNmdN3Klz4tU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9axQtNndDjGFzFZ9QO5sQmKpYDQOW7EqLBFQQpsFG1ggFFgF/j5NwuE3nkZJGXMXXFws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syzLMsyzLMsylZlmWZZlKlSpUqVKlSpUqVKlSpUqUSqrtnH9jcobI2Ggo8aAigggjYC4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5uaoMlR/7Jg2OyzLleVH6hNKITURCmUOdkwQhYiU1qcpTt0LlYULBdOg2f0t+ydHkWKx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9yl27vT+AqnFbvN6bnkcJ3GJVHs6XJyd9vQ1G1Tir3hxccuRVXp/7NHk2fzgeuzkEFNq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RR4udGI79PoGqn3OToFnJnI6PFisF2P9pT6v5VXu6H9T+q7eNGIT+x5sDpxXOI6rt40V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YfsXbpf3anVYIaHcYHtXOnED9af0bt6tGK5rXKboPHp9zfdQUWuVfenTH/DcFu1ZwU0r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/5DupTZvFyqXVd/SOL1e1hfrWKB2N3dLvq383C8WCdGTwEebm8oLKvGyg2Jm0JuwRK8OO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yTKcN7AWAs2o5obXcF+S+Pyai/KqL8movyaq/Kqr8qqvyaq/JqoYmoV+RUXv1F+RVX5N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X5NVfk1V+TVRxdVfl1l+XWX5dZfl1V+XWX5VVfl1V+W9DFuQxhQxa/KKOJKr1Q5rjBdE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jaNoR4UQELBc28C2YZSU1FFxcOLc2/xI3hRLYg8JsRMInMiNwVl2J3mznfsnFQm8+Fw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hguheLFBO6R9hC45sVi+8OLjm+L7tPti7k9BVOl+9ccXKFisVzR2pX8op3L/ALmhvJtU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tU6f+zR5dwE5YHuWcgm8Wr/XwWiV4tV6aHTrrd+n0DnTT7jefIu2zlTTem5WC+r/ALRn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fy7kW8N40Yjl++EbzbyDoxfNfQ3jRX7mJ7lvOir04XsWKGmr3KvWvHlG7+MH2jc6cR0U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q1/DeNHp682lSjiGBOxrWk+oyqmMzr8z9G40FDEsQrBxa+F7zQs+wdmBVT9apdlIcDdnG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3i9Xt4P61vA4PFndPOG86I0EbxeFFotCKyrhSICzKbEhC0JljYrlQigo3YxZITnID9nNy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hthoCdzoF6bSVUMWlTaUSpWZSsyzoVCjUUoFZghBRChA7olHexNwE0EJwvCbtcIowjtY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hvLuoGzgsoWVRCLV5/xXKmFmKkAhwRG6gSQinbpwi/CledmpxlYUf28F27+Sm8P6af2f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44uOq+L7jOm70/hVOH/Y8IIoocJ/GK66XZv5ser/AMzQOXcKp01O+NA5Xl/T/no8lBOWB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/wBfB3OmsqHTc28Kp32dFxbzS7lPSOU/hipo83wn1/8AaM7v8qv9jRU5dcpnGjEo/wD6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8WKZ06MT1YjqsOdFXow3Zu3R5q9dXquOLv4wPTd2mt28P9E3HOjFcVOLHgWm/p/NjVpt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YEagRJAML9VsoUWbUcE3EuavzEzHU3tc+mXuy5uFJCmUzQVS6/FncN6b1OjCH/j2KCN3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spQIU7FwQifLYnKAtlsEYWy/Vfqv0X6qAVDU7KoasoUBZQoCgLLtlWVZVEItlZFkKDCEQ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pQlEFe2ssJ0uQaZDUdi4lbrdAKEAUZsChoizeHFMG7n5QVO15sSpU6QbSpQdsdlNjY2y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LEJyhQgoFvGgIrwAqg/W3kBEzaFARZlbU3uQotNmkEeXWcb8qIs1q/UOodGB7WgoJ/TT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MV9gaB1WPGK7rOi7k+1RP+x4QuLP6cV1s7V/8rO6v/KQu1Gz+H98aByePNVN6/MoXKCfx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+rhOLHQVWVHto2PKNqnfZ0jmw5Xml3KekcpxTeliPNncYX63+0b3f5WK7+ionXKZpr8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xKfuyxTeNGI5xHCKHPi9Xow3ZQs3TX6qnVrPGA4u7TW6MN9K/m5WJ6avTYoaCQFgCcz6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xflZFVrvqHMVOgLZHQLtq1Gqnj02ux1mv0FUuq7ulnRd3ThOxYoI3dsz/wAQIGEd9ACy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0BA2KHOoXlShYlTYoFTNpsLFxtO8leJW6JU7TCEqVJUlSsyBlSmnd/6NlSpUqVNp+OQg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av1WyGWf1mGrZOhbIwtlstrGFAWy2Wy2WygKAtrQtrbIoBbBAbQ1QE2GnwYtCa3ckQQJ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CyBENURfacoWVq9sIUU6mAv0WyZAe2owLBdu/l3AVTpob4nQObO4xH2G8XHNjxie8zpu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iwRXmz+MT3G9u/mzur/ytDU6z+H97QE5BVEzuefAXhHgJ/GB5sbDjyeMR9bC8aiq/NHtX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6bjlHmnzSR1O4HbZ1ebO4w31v9p/3fyQsV9jQ9HgXZpr8M/8A1+jzfE8cUPNm6cSq3QLD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dumv1P5QsOLu4wOh2mr04f6F/OjF9ut27i8qo4Na2o+alRgTqnwwo15rZUP1NCt7RpZa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uC7uGdN3dOE7VihaLVOiP+JZu1g1FqDTDWrIqOErPQ9LqlH0qsqmBrMRZCjRtG1oQbY2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i/KLYDRu8WG6yoo2NpRuRYWChQi3YbIkQ127t22AsDCKO1pUzaRpFo2ubQtllWVZFlRC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1oUoI8A7DR4sTs4k6ONLRudkCptlCzZV7hlxzG7Fge3fy7hvNTpw32PNxzZyxH2m8XHN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3cuXh6/7zYIoXfxiu43ov5sepn2dDEbPTu/oCPHKqcM6/OgoKp04Hmxt/iLYn6+F6RYo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8nleX95vSNBR5Z1UdRtxSp8nmz+nD/W/2n/d4/k4rv6KvP8AjdunEcU/o6Bzev0z/wAf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LDnRU6cJ20LBeb1+p/KCKHF3rAdVzpqdGF+j4t50Yvs1e1dtid6lfIq1ZxUkmFtbzsLQ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lABUqtNpJzBpIuzu+LOTOm7uML2rFDQ/p/8ADF4TNgmgudhMA6oaGBp00GNFy0FYrAUq4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saIUJq/xXIj4ACiE9eEEFvaZXgRY72heV5KBkIoIcEWwuEfXVL0pobifS/1qMyutR/Zj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2KGkaIuUFlQYg1ZVCyrLY2hGzhcna8Lyho8heU3nzFgFBCy2YyQR+xsbm1NqZhar0/Cm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nxjaYBUzpp7veP7+B+vfy7gc1OjD/YOgXcq32xo82PGI7w4u7l/PirwPsHmxTebVOMT3R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6qX2vN2I2qr/ALvNwjx4qql1eULuQT+MDc28WxX1sN0ix01+ujtTu7k28u7jekcaCqexo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sM6ruVEf2f8Aaf8Ab/Kxe1bRV5/xu3nRXVL6F/I0Yjpb9U3bpxKf+2GsOrQ/ownTdumv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sF1n4KvRhPpeNeK7L+zdqeYVbEiXEyptC20T8spplByzJrlSdIpOc9lN1h3RcpnTc8YX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t+qOAgimqkC8+nYCA1oaNVRgqN9SwRov0gbHjwovGkBO0+LnhpTYCdzFihbypsLArDUv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3q1MNrxumnIQwOThBsUFCA+ccYD0z3KX9Lpr+mU1/TWL+msX9NYv6YxH0xixvp/tU3Jt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R6Y+nSRv4UKLHm5vFsxF4QTKTnJmBrPVb06rTpZVJg7KUVCDXFMwz3L8cBNosnA+m06b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7MZW9tziXI2C83Yf3cZr4H69/KaFV6cN9m/ht3cH7ejzY8V98QOLv6ncqrwPsnmxTb1OM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d10fs6Gryqi/7xoCcvFbil1eULuQVXpwVzYcIrF/Ww/bF/FjxX7lLtXdzYcnqbo8mzOK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qY/u3fxT7f+0Pd/lYzv6KvPDRcc6K3FE/8C550V+il9S7dOKX/ja39GF4uNOITrCw4uVg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MF9O/nRiO0763m1TEU6SrYl9YwVsLyF1LIspULZZkT8wKBQlNeQs7yW1X0jh8XmDN6o4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0Wchodwwf2ELBQvRcJKAgWJhe8xAzo9SfT9h27gFCyoN3a1ObGkCbELKsqAhSidAUXCP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4tFgoXoAmvf1RwfVN6PNcIizrm4R0xoNqDM1Sk3LT1+rOjD4HC/kV6WFpUwBC9Yflwtw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ixt5CmwCyEBel4MYipTw9Ngheouy4VzTIoEo4ZDCynYd7Eel/wCqNepGZwPoFDNc8eq/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UwX17+Tar0YX7Oht3cVPua3dNX7QQQs7qdyqqb9p3Nim82q8Yjvjpv8A5WPXQ+x5uxHk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TlV4o9VggvLl5q9OD40CxWK7GG7VjY2Kr9yl0XfdvJ6m8afLeKPVoCciqvYp9+7+G9H+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aKq/6vNgp0V+nD/QuUNFfpofUN26cUm/VGt3ThOULN04hOs3lDjRgu87leTpqdGB+p8G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WKxcryjugFsi1bWJW+vlQth8cJxQ5hCQMPWLDTriGnNel038YfosUNB4bPsIWhUmEuwd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fjHSarisB6g6k5jw9rnBoxnqLaaxVZ9cjiJTKcqlgqr0PSnL+lOh/plRqq0XMRaoTQsP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iNOFkVPC1Hr+nVU/A1mh9MgkFQgoRWVQoR6So2FoQChQosBsBCy2hemVvYr03te1YzFN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LNaQSA4FuxR5sVChBm2W0IjRFwvSaefE/B6xUl/olOKdvXKloUKEAoUJw2UIWhQsibT2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6Ik+lU8lG3q9SGe4U6rIDzJduXOncotUIr0N7Threo4tuHpV35naiLMjOd3YPahfzar04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fb1u6am+J0O6ndQVZU/tO5sU3m1VV/seL+bDuYbv6G8O48PTe9oCKcqnFHq0FO4VXjCc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9m/ixVfu0+i7rt5/yHFwivLe3Q6joCcjxV+tS7vmzuB0/wC0f3x/Kx3e0VeW9oXFher04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3Th/p3bpxKZ9VeNJ4wXVdunEI8ebN4NysD3nXPGh/TgfqX86MR2p/wCNV2bXxGewUEqB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ZzHyeCtwgU0p3VSqFhoYj3TJBlMfAzDRhumz+G6CmbUU0beQsHvXp9NqwlmLYWVPOaFh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VSqOUAmNk4TAuqqhg6dIAAaK1BlVuOwPtFzN2r0mlkoEAqrg6dRUsBTYQwC+JwlOs3FY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HA1KqpejbD0ekE/0dkYn0upSHsuTMBVem+jvIbQc6uz0df0dqf6OIqUjTflVCi6s9vpR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tyuo0n1DhsNXCGHcV6nS9ur6dhBWVX05hVXAPYqWEqPNP00IYCmFU9OaVicC+mC1QuLA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rl/TKiq4Ko1FkFtJxNP0+s9Yqg7D1ONDV6JT/W1esKQ/qFNf1Fi/qLF/Ump3qYVeoa1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b8+IhRuGqlhKjkz02oj6c5VcI9qLMqLVlUWyprFTwz3JuAqlf06qE7CVGpzIJblTGGoa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tj2PrVKjCx1Ki+vVqemVWJ1BzTkM0cDVqIekVCq3pdSmHUyDg8S/Cvw+PNVtSpWLMbUf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PLPTMQ5f0quA/BVmJ7C1OEWpfXwv1rjqtW6MJ37+Bdyq/c1v6X/Y0f5O5VXmn9k82KFi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YdeG7w0N4s9N73m4Tk5P4w/UUN7nl1qnRhOmx0FYvow/bsU7ix4rd2ntTueSgm8jqGgW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nI8Vfq0u7fz4/wBpV738rH9eiqm9m7dNXpwg/wCFcc6KnRh/qm404npZ9W3nQeMJ3rjn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KwPedzY8XKdx6fvhjfzor7061VlLCV63uuQapAEm0bXlG0lQovCi0hZvhmxMBcKU6zHG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5YIQUm2HQseBzob2Wjbzsm8UDlfh3h9K+JwzKzcVgX0S9ihCzAScBgIDWho1VGB7cdh/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Wlrx9EVKVZmV0bYfDurOwfprKYa0N0ESvYpyAAsQ7LSc/JicO/PSt6xQ3o0XVX4LCtw7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PwdFtOjb1F2atgKft4ewEaHNDh6lhfbcbYbDvrOw3ptOmG02tuQCn4Om9zKLGW9XObEI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Nb1V8uN5RWFZnrtENWIdkpVjmeAsLhH1zhsBTpINAu5ocsTg2vFelkcUUGrDYR1Y4fAM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WCZVbiKTqTvRqAbT0QF61HueiUYCqUGPFPBUmEAC1TofTdXxWF9No0Q1jWqu7JSrmaiw9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AFOjTpizqbXLHemtqDFUHUXqn9fCz+PcdVqvRg+9oC8JyP29Js7pP2EL/wCTrVeaQ/5J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2dY6sJ3ONDeE7moqfeGgJycqiw/UU3QUFV6MJ0X8WKxnTR7Vzcqp3G9FzYIchebjmx+v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v9aj3b/5H/a1u6OP5PqHVfzVTexdvOh/GDn8W7edFTpwv1bjTiemn9T4MHtVu3nRW4/w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6rHS7p9M+u7m3nRiqwa2q7OVMKdE6CY0QbRup+WFwudDVwvGZU6zqaw9aRKcE1yhYbQO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Yn0XF5dLmhwxvpocq1B1N0JoXpeEQ2uXAL3mJr2u0ep08zMFTzYkcWc8NX5FOQQRap0Y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YPDNoM+D1N+Wi/d3odfNTtjKfu0cHhhRbbGYoUm16hqvwTM9cbBVDDHf3MSwZW68czPQ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6hRbRbreYZjHZqujCszVWDK22IwtSq7+nPX9Oev6c9O9OqKtSNJ/o1OcRb1V+WgvT8D7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Dh7HhBqwGCNUsY1g1eruY5+EbkoaCse73MVgmZKGn1Cp7eG9GpZq1vVamTC1HSvT8DUx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W91qrYqnSX5dJDEUnL/8gqNdiKLZqsH9vDD/AI21syHUiq3Tg+/oC8Ir/wAvW/p5xPm/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5sU29bh++K0ebN6sH16GdKPL1S7o0Nu5YXuHm55cgq3RhOi54vjFR7dzxYp/dbxc83bp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0DhycsT9ej3bt7h5/wBpX6x/K9Q01lT+vdvOh3TgOxdnOh/ThT/x7t50V+ij9SztPjC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AKzdvGjA/ZqdyxXi549L7Luux0Vq2RV6hdrnTKhNFibHRC2U/KF4CfsRbxh6uVMdLWoB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DnQw/qo38hAwQVgPUoTXB40Y3Ctrsr0vbqYKj7tam3I22KxApNr42o8+65UcQ+mcLV96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+7ao7I3G4pxIeZ9IrlxtVMU8b+1b0zCijTtVrNpCv6qGpvrBnCYpmIF/WKlsDV9nEMd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tesarxz6NTmrbGuy0vT2Z8TfE4wMQx5nDVhWZbEdn2zVq4aiKNOznBqOKphU6rX6Me/J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Hp5sR8Hq2+J9Fp5aVvV35n+nYT3ntECzqjWr8lia4OFnCW4tuWt6dhPee0Bos/EU2L8+l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wY71FUauatTq0ywGRbMFia7adLDzWxTRDbVsQykh6lSLqdQPHr1eG+jU8tG3rr2FtKpg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h+ZT9r+oMNQ+sPAr+p1HBmIa9+BoUsRTqVHse6q8n3qiNR6LzPuOjD1mocf5Wq8YLvaB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j/yjzfyV4rc4f7R5s5C9VO+2dHlFDqwXXoZwEU5UO4DobcrB9el1q3bwvb1FYzmj2rni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/IsFT586Dyqn1MP3L+QinLE9mh3L0u+f9riOpvH8n1DTVVMf8YXHVof0YHt+Fym9Wh/Tg+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Q+nY6sN9i401en/quNOD+1U67HS7j0rtO501XlOOUu0woFiZvFpXC3tspnRCyqbb6Y0c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QVGtvRqyhKO6wnVYodWim2Qmm0IIcLCY2pRWEx1OuNHqtEL0elF6hysx1XPVJsxekdm2L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6g/Kx5kr0Uf3bYsxTwdP3sWNgsVW9pmMxTnut6fVNPENMtRMD1F+apb0mv7lG+LxApNx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Zlo29TevSmfpbHVMjKrpIK9I7dsc7LQ9MowLYrEikK+Mc8l7icNiHU3UKnuUresVIB5u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3GBi3Z6+CZkw6OwrzWxVCmKVO1X3CnYWo5fhPVGlVpm+Lp58XQpilTtjsZCq1nE5lQxNW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gsIXGpSEU04wMTiHe5UquevRqc1LYmr7VLEVzUeSqPqFagHOq4qthctOhiMbSorGerkr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jgn4ys4txdRld9QudmlFyKJUocOKFg8sVLG+2P6j+1DGUq9qqwXd0C7kz7vnU/hv2tHk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50PX/lHR5t5wHXob0op3OH7w0Dg2csJ1a63bwvbublYvml27usUU/rHTrpancqr9Wh16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PXej9k8/7TEpvH8n1HTVVP6gu3mws7p9O3bcc6H9OE7ZuOdFfoofS1C2H75QsOdFbp/6rt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vyjpdx6V0P6tEqu/Kyq/9iosSgo0yTaUEUTaFFwCg1yAWRZVlRbC20ZdEIo2NhoBWFr5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XnRR4QCam05GGwb6yqekVW030yw+WmD6bji7Rjx/a9LH9m2J7eI7hQG9GmXPwlP26Vsc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q1ETb0enlo29SfDfR2fpb1ipu7e+DBdiaezFi35KNZ0vTWlzvTcJ7LbHj1DMKlmNk4Vu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IzJQt6k/9id16azLhrY85nU25WKs7JTxNTO42avTPq29UqZqpuFTG+CZkw9nV2NP5NNfk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NNYrGMFLDD3cSBAWKdko+lU81b4sK3Pi7Y6r7dF7pTtIXpNPNVtjH5KNUyV6RTyULetV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0Yem78v23/nV4fXc5GoUTN5ubzabTom2DxLmqo4FuC7ugLwnKn9zXU4p/ZOjz5VXnD/Z0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6TVjE4d1EuMqnRrVa5OjyivOA6tDeLecP3NDeDyVVWEH7zrrdGG7WorFql27usUeHdY4u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2q/UodRRsLlYrppcrysL9o/7XEJvH8n1Hp0VOKX0xcc6D0+nddxpd04LpNxprdFD6dvA0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rdH/AEXb0nRhftVuux0nj0rip12N8XVBPNidkB8AG/St7DSCUSdElTpi0INRFjcgRwp0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cMPGdl/Oiif2DVCpMLzgvTFTpNphY/BCq2pSLHZd/TqLjVHFvUHRS9KM0LPGZuMw7mu9p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BikLOOUOf7uKGwTjDfUn/wBxMEnCMyULeq1F6V9W3rIh5RQBXo+DIv6tUhp3LGZ3enYE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ZG6wVPNXGwVQwwD3MUNgnGG4x81CqLc76Qy07T7mOt6h9d/JULD0jUqUWZKarOy08S7N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6wEBHYYuoTUzOUuRLlndBcSvRKeatb1Z+Wj6QP7Pw4mqKdL07tW9YOxRRG8XC9Gpwy3q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NVw7clG3qbme7Vxbk5ziDEqVPySpsUCjYKEZQrkrCPy1NARsVS+2Nb+ln2vMXPNqnOF+1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XF1c2Lw2JxNfD4Gk0bUcM3i46r4HnQ3ix6sN16BxaqsJ3NTuK/bw/aublYvu0u1c2KPDu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KXVpNq306HOkorF809GD3xh/2uI4Zx/J9R7eipxTd/Zv5Ruen07um450O6MFybjTU3p4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2zcc6H9DexdvToofZxHdsdXpKqdfi9Y5WVd7ToK3K2R0TlaoULYW8fEEFCyhGEBYNRG7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cAwhscI/No86KA/u8W9A9v3tGJwjayb6WM1Gi2kL+qV5XotXe5aCvZpoNA0Y/E5W+kNz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s1ZenU82JGwVQwz1F01PSXZsLbG4YYinWwFVrm4Ks44H0wMTQGi3qlTNUazO707BCk2z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Ziqft1V6QyX2xjopemtzV7Yp2WjXMlel08+ItVOWngnTjLVWZ6eJoOpvhUsMaqwWEbQFv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/sbhejU/7tsQYpPoPJ/GqL8aqjhaqqUKjAvRqeTDW9XqTV9I7Fq+bI/E1Gr8uoqdWtUVd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MqJ2Ic4+nn/j2x1D3adXDuBFBxVD0ypUWLwjqB8qn1YBmTD29TDnPfz6ZTz4i2MxIpU8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wpU6JuVKKnTKm3gocErlQqL5GGryFtZvFnc0ftaPFqnTS+yddTnCfZ0YE/8AGJWbZh/Wo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o2wGkcIo84XrGhvFq3ThO5qcq3bw/ZsdBWL79Pt3PHmzuvSLf40eo6Tav9KjqKKxvWwI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T00+n+T6j29D+KfSL+dHj03vnm3nQeMF1m450P6MH9a44Xi1D7bubDq0VOlv17FDjRR+1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0pVeu5O2LqS6dvPn4ACulsLhT8IChRYBQsqa0LKiNm0lkWVQsqLf2c1OFhrCpP8AaqNM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GypOyv8ATsa3EU/gx2LbTbVqF76NU0n4Wu2vT14zFtptq1jUPpLMuHt6i/LTeZcvQqe9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1PQq0aIUDRXdlpVpqVvTsEKTbYmuKTa2LPu4aoKtG3q1Hbz6YzJh7epvheltilb1N8MeZ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dlo4WpkxQMi1Sk2ohg6UsY1uj1ipL3qUGkosTF6RTy0dUBYhrfZyzVw7clFOMDGPzV/R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B0wmsDVXpiozF0jSe4qYXpFXMy5Y0oU2i2LoCtTxNL26iw/eodqxaCvUobiPQ2bPqNYM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3PLngOUooofIEdRQ00sQGtY4PFhwbHmh9oaRarxR+xo8iz+rBfZ0YP67kSm9NTjQNHp+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xcXrcYTr1FVuih2tJRWM+zT6Lu0Hq1Ff40erQEbV/qUUUdBtjO7S48+V6dvjv9riemn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H8UeG3Gnx6b9s8286PGD7ruddTtYP6/wUftu5sOdD+hv17t00vs4nvWOkc+k9yt3b1nHI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a2a8KNPKjQ3lNCFMTl3DEGrKi0qFlRCcFlT2p4UaChYJqwj0FKnfRQ7p6gUFSqupP9P9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1Y31INVSo570HLCYp1B+FxtOsNFSuxgxfqIVSoXmd8IMtC3q1S0r0VmXCW9UqZWOMmlU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U9fqb4p+nYPILYisKTcXiTUdK9Er3rsFSkWf36LctO3qL81XCty0Leq1JcUF6czJhrep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f3aOtxhuPqF1c/s6nQCflYi9MknDNyUNfqL8mGwDPcxdsY/JQc6XYKv7dWk8VGavVwz2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o1BUbpJhesPY+qqBy1cK7NSs/pxjs+JpYhmBw7sdnrOduXmSd0Tv83jUbt0YHEw5u7UL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AhyqnGH7+g82dzg/seDfCdhy8jippFjb0/wCB/OE7mgXq9GE69TlX6KPaubFOWM+w3psU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RQ7mgI2r/Uw9xzY8rG92jxf0z7p/2uI7dLp/k4/sDi7+KHAsUNEW9P2xTtnW86PGE7z+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00vsn4H9DfrXHGil9nE974PS+/X7t8RU2O5+ECwvC2audMI2AtChZUxkrJtTZsGwI3iFC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Wp7YDm2HFxfy3dMfmYvOij3ndSDoUplSFhPU6lNUfU6TkMXRKdjKQVf1NoVbGVKqLkSp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NH1CqxN9WKPqxVX1N7lVxD3rMs6mVhfValNn9YKd6wYxGJdWdKlen+pVMO1vrAR9YhY3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0ThfVQUzEU3L3WJ2IptVN+cWx2JDcTT9Tokf1Ckneo04xmKNRxKlYer7VSl6lSc38+kj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azGUnD8qmq2MphlWtNajjaJZ+XST8ZTDcXW9yrKHOFxNJ1L3WJ1dgGKxGatU/YYWs6jU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29Qqe3QquzEkppN8IR+QyowtztWdqzNWYLM1ZmrO1es4gL0RzRW9xi91i9YxLckoFYDH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c8NWIxzGDE4k1nHmbYLGuomhjKdRBwKlGo0KtjqdMYv1F9RF0km3pWOhNcHBYoxTrZcO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zZkTaf4Xj4JvyMFiczARHix6sN9jQELVenC9/Qebf5YHu+L4XsOt/jUQ0CxR6cB06TZy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4Tr1FV+ml2LHQ5Yv7Le3dyNvJ7p50Gz+1Q7iNwjbE9jD9OorGd6jxf0vfG/7XEdqjx/Jx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QsdQWA+5U7nhDnQFhu+/nW7owXZsUNLNsW/qOt3Q36126affxXe1hemfZxHds45RWdLv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FjeEBdjSqdKXObKyfrEkNAEFHibhPRCPDwnohHT4XIHOHP6hDq0Ue67qmw43QcmvWcr3C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KlEhZlnWfaVm0TY7KbcIIFTbA+kh7KWAoU17NPLjPTXNd7VZpp0cU84PAlt8ZV9uliam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hygVJRJNsxCzuReVKzFZ3LMTeU2oQPfejVeVTDnuw/p1SGem0wsTgRlGIrUj+fUVGpWr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ESXbI8i0oJld7V+VVX5dRfl1F+Y9fmVEcZUh2LqJz8yBg/kPC/Iei4uUqU0708Q5iZj3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vVXFPeHPJRKm4cm1C1NxlRqONqFOxD3J1SUXKUENzuw08dUppvqdSMXj/wC3Uf7izKo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yuwj89ETf/LC94aAvKqcYXv63L0/uDRhewbf4VNZTu3gOnUUVg+vR4tV7WE51FYjopdn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uRt5/wC48+NL+zhu5pNsT2aHTp8rG/Yo9N/Sfuf7Wv2qPT/Jxn19B6aK862rBbY6p1/BQ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wPbt4GnPlxWZri3DPevwMRFWlUp6XdLOxduln2MX3fg9N+zidq9qvD+rzPzNJg7KYRKF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Qsu1NgztHuVGNhAI2bxF43IRCcyU8JwRG4414Z37L/LRS7zuocjdSFKlMcsym0oHc3G9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QpuDfx6PX97DXyNQAF3uDG+pYk1DY/FN5UqbyLzb0dwZi7vosehhKQLWht8diBSp16ud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KzIn4psSiVKm8rMsyzKUDZ1uFK9x4ALSmvyU3v3krZHm5+WLEKFwih8nKwFcU3teDf8A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6cL9jQebFen9ejDdh1if7dX4D2sB0aiisH1aPFqvZwvOpyr9NLs6isV9ocXdYr/Jvd86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SbYvoodGodWL+zS6L+k/a/2tXt0Oj+TjPraDxR6vgbzhPvVe5rbzQ77+df8AhgNm3Ghp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3pjWrAHFYdUsYSvUaodgtDuGfXu3SO/i+78Hp/2sV3rVnQinI/ECpCGVQLE6RaEFTpic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JFNkDZbKAoXk8KJRsbVAnhOQuRppkBNOqn36ndTTC5XgWClTaUebAwguUVNpvKBR+Ac+m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NqM01azaYx+PzL3ZB0jQLn4ZQRQVJ+Spg67a1HVisS2i3F4k1XWOuVKKNym6QhYKbyjs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a6U3ZF/6O4zQif4MKLRYi/jRGun1UWAM8L/LB9waAhyqvGE72g82evTerRQ7LrT+tT4K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XVrr9nB86SncV+lvaublYn7Oh1ih1M7p51VvrYbuaXWxXFDtahzi/sUu1f0j7H+1q9FH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H6/gbzhzGLr9zWOaHffzr/xwHXcaaLiGvqErMg5Y13/F0P6Wdi7UdDe/i+5Y6sD9zE95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byj8YClOsN9RVJiDG5qdMlophqrlrabaeVBgFvNvM2N4tURYn6wdvLVS4Gmn36vdKlTc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+L5lMu0xtpCCnRgsdUwxw/qlKom16ZXvMT8bSasT6qAMRi31VKadzoGkbKVPwE6pWDxJ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CDd9VjVivUWtWIruqk7leXc6pUqbDa4tCNm3Ogmx+KbG1PZOcnOyolT8EKFFgFChZUGr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EXKjfKolRpFmkLCEEDgIdWC6/Nwhyq3GD72g8rw9enc6KXaKB3cf1Jk6vFT6+B7WuosH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D1uVfin2bgSXUXtHj9ZxDgcVociih1U+4erQbVvr4fuaXWxW4odrUOrFfYpdu/o/e/2t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vh/GjD97WE3ml93E93QdFP7FXq5+D0/u3GgKi79DwDsFi/r6Dwz6926f+3F9zX5wf3cV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Rdfj4I0tEqIuAg3MqLDIbKpjJTpgwTsxhqV/LlKdJubQjpeEU4bO6uG382bs5hhDTT71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IU7ShydDEdvgKjf4JQchWcF7z17jlMqbM6v4MavHlSqdTKqeOc0M9ScTVxzwq2Ke5Pen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FhqlGwUqdEolEoLa/nRNggUNg6pKc7d1pvKOmLZV7ayLIgzYMCDZQao2LVk39pGmnMtl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qqoUaaLy1Yc+5T4Q5wXXo8DqWI4wPc0Hmzur07nRT7ZsTt/loPKPFb62B7Wupxg+saiq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xHDO1f0yu3D18R6vAqVsXiq1L05zgzB0cOvN32Kb1Ue4edB4WI+th+5pcisUVQ7WkodW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o3X/ALV/TQ4/k4jsDjRh/saTcct2xeJ72sIfYf8AB49O73iw0eKXH+IQWK+vo8U+yebN0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C/nCfdxndtiSDWO5NoUKCLc3AQQTR+wajZjZTisps2lmQamU/wBWskNYCagtiHuTRAC2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TuFNjY2cnJwT08bI6GoiCzdURtob3qw/ukQjNwpizeLcEXhG3KhBHQFCOgahom7OTt84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kKV4ClZk1wfRcVK5+QaAvOjjRxadEIkKUCL73hFBNbtwi8S6SidB0Qg1ZCsqDUG75bRv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ohbWyp7dywx7RRaQsuZFsDy5iykj2/1LTpwlRNMoc4DkafKxPT6f3NB5ser07S3oK8Ff5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sF2tdVYPr0C+I6cH06nKumduEbYUf3n7Ll21NlSsXnQ6xQ5odzzoNsR9fD9el1sR1UOzc2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mn27+j/7Z3Th+n+TV7VihbD/AGj8A54xWI7utvP/AJL9vhwG2Iu3TTK8ILE9jx4vS7R5s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bxpwn3sZ3U7ir1/4nkKF/gvCCa0ItlBoTaZKIgPdFo3Cf1ZS4+3kpyXJrBlYP1BMNJCa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wcFmWdTbexQlFeVNyjKe39S1VOTymqNkF1Np9NPS3v1u80o38KUzk38cqEERGkcm45CP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gnfwQisrkKTyvZcFla1fkbZpt4vQfD6oyv0hR8Bv5sUdROomURYXdYX8cpzsqe7cFcaw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G2WVkM5FlUKFCCCy7wsqIARaSckLKZyJzJa5hXtnKaf6ZE9spzERejULVSqAjMFgNIXl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LwndSKPV6bzoHSTZxTOvxfzav9bBfX11thguoaBfE9OD6NT1X5b274TvVDsww+s4uR2R5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3DrxP18N16XWxPVR7NzZyHNbv0+3f0fp/2vjD/wAqp27FBDmh9s6Bxcc1O7ih/csdI5A/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G3gcaKfH+NsT2BxcKj0HmzdL1iOfgwv3cb3U7iu3LYocSijYBAIJjN/bQaIrO/TKi3Zg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T9xSpyA0LwFymmEd02IsVusylGUUDrcnp2yhVWpw3PPleYTEwb5dLe9iO6NlErK0CLDY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C8XKIU28SuUUNcaeV5ud1CjVFoUKLebNZmX6U175RquTqhNvA0TCm21amRFxYWGs8KEG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yuGLxE2G630lFF0JzkTrhBqy7sG8KEBuBphZVlUIXCAtChQiEWrIsgCChFiNPMq9JHlN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gORoja2K6fTO5oPVY9Xpunw6zlS7mg8o8Yr6uD+vcrwiq/GB6hrxHTgu1fxaoq6HRfCj+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S5RoqcpyHOE7mvFdrC9Wk2xXXS7J0m1bvs7d/Ru3/tSqPV/JqdkcIoJqofdcPgHNbrr9w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5DuNfnBfcN22F6SHCCr9kaaPS67dL9hX4tGqh93G91O6cTOfaUegbk8QsqC5TGlBmzGh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zYDKRCazM9tIAOU7U6MLqKAKhRCmUJClQioUKFuitvgKIKcCXZQqzdn2bZqLf1bsactq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IKdBCym2VQgvKJ1ORsFlsU1bIi8IIlNR5sBsoWVZUKRK9lyLcuqFlRChQoRsGoqFAXiw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P8AV9Vua8WAUKFGnZOQ51RqOgcZTaFCjcqLBO/VgMk7J26OsBAIBNCAUaQNAvCAUXyq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YVRsqu24WHdK9O5CFwLQsZ0em9ai56rVdj6X0qFFvBXgqh3dB5tio/GwP19RG2K6cF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f27njwnLEdX+N8J3aqpj9nJwRG938orzg+7pi2K7eF5ubFFYnuUuzqbsandHRf0jsf7U8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sU1N5p7Y1/NxxfziOcR1fA/v/wCB1t5wX3X82Gmlw3i1btDTRTubN01emrYavLfuY3uW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+HdEEnLv/lTEljQChEH/AJNSofZptpuWQLgftIplBiIzLIFlQFpXJQ0uJtChQoULKoRa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VZuUuQ2MbFUTKAhUxLONP/diR/eWy5QZtwiEdkZXAzKUb+LTY8c6BuivKBsbC3lebBNag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nqCkwL22r1Giw0XM3NMoiFCweFOIfRwFKmBh6ax+Hp/j4PAOrFnptEA+nUCvUcE3DomF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R+BRX4NFeoYcUsRCwWFdiqlP0yi1v9PoLF+nURQcN0VRpOqvwvpTGj8KjD/T6BGJpinX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VX4tVHDVV+LUX41RDC1HGn6SzL/SqSPpVJeoYP8AHIplCi5ey5e0V7Ll7TkWRbDYd+If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oJ/pVCMVRFLEKLBNs4LhcImU1FDqeIU7NMAnZ6OoJoTAgFCi4GmNUIDTFo0HQQq9Paow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P2Q4sBsoWN6fS+vQebVV6V0aDw6xWG7143d1Wxn1cD9aLQioQancYzjAhDRFisSsF2fE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Dpvhu5V4p8uT9NTrRtg+7oAsVi+nCaDcrF96kP7NzYodVXujpv6P9f8A2vin1fyTxcIcj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WKVfk38X81O4eDrHOE+8+7beLU+G9Nq3b0BUeqpzZvJ0Vuip02Onz/5WL60VWZlbbhf9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q0LDhDqXcdtSFNmZ52TToaIUoiVsgJtlUbAbRYXhQsqhQoUIjbQEbRCeNnshQhyVR6gz+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0f8AdiB/enfzKc4rmzlKO6hBcWhZVlUXKA0AwiZQFhsebALgaBaizPVw2Gp06XtMXssT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eHptb7TFjKFN1Bzd/T6PtULeov8A1wzctG3rJ2t6PSD8Tf1MziPHotLJhrY8xhqthsvR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ko1d3+mYAFoptCyhZQsoWULI1ZW6K1MYjGikwL22L22L22L22L22L1eiz2G08zsDhxh6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Mvt5hC3iEVARbsQhsuQLPMJx1gJgTRojUNY0RpK3udDhLa1OC4Rag4sPprtxoA2hQvUB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PVasvSOhQotUTrFYPvaCP3heMZ9bAfWuQoR2QEn1HZYDQeIRRCxXVgezd3FqnGI6/F8N3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5sVU60Ru5YHu6BYhYvowfFzoxXfZ27mxXmp3fF/SPq/7XxT6v5PgXCbzxi6nVccaMZ0V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W3nD7Y+rzZvGimm8Wq9Ogc0uX28N50Vu2d2mxXnQe/jL4jsLhw3s/ijzKpCVQYQ0BO3Q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BBL2yIQNoWyhFpQbaLHlC0KEWoNRaoRFplPRcQiuVKbeFVGxbdpgVpNNjZp6f+3EGKxI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BeAnBboFZlnRQUryhqG1iU6IU7LmzFhn+1Wp4+i5v5lJDE0zorVQ3ECvTK95ix2LZ7eC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v9zFN2FvV3fvb0Ft37NxpmssG3Lh7erOjDu3IG+Coe9XY3K23qtZUm+5UptystVqe2PzG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ao1RVbY7ChiGtxP5NNfkU0ys15v6w7b0nDb3xObG1/6Oxf0emv6Oxf0Zi/o7F/R2L+i01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Jf0Wih6PQg+j4dep+nNw4c1GxCqHc8aQmhNTRaLDRyo1Cw07aZROmLVm5m12ZbNXpOUO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7XpHMKLm9fp9J2paH9LjfBd3RH7Qo3x3Y9P+vc2IlBeo9WAQudGK6sD9e7uEU/it3bwq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7f5ebFVO4jy7pwPdv4Fjzi+cJ03NjyViu+3t6SvL+5o9K+p/tmdz+V/lcdVTatU6rt40Y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Tweh3Ooc0vv1ubDSxNQtU40BUuqpdnUdFXtDtn4H97GXrdFVHlM5fuh2y1MbKZ0ixTdg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BCrBFUr3txXARxLQm4iU2oFKChQoWVBqAuSnVMq/KCOJpo12Qa4T8QI9wOXuImUCJKmN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jf2VJ0DBVCUdL+5ie6GrKo3TghoKF/F4UJpRsbGwCK8wgNIsGobKmwvdh/TG5f6dSQw/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V3j09Y3COpU3Ek+jUcrLYp+Slg/7mNv6i6atvRGxhrYgxRrGXUW5qtMQy3rTkTuvRKGS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z1fSmZq9/VXwCUXFSSsIzJQti35KLic2ZyzOn0hstviQa+MpsDGWx9b2qPplPJR+OV63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2B0hBNCY1D4OLDUCvEqUXQpm0qVKnSEVC4RWJpp3Pn0o6HccC3q3R6PzphQsSvR+xod0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Cx/Z9P8Aq3KPNvUur0/pueLecV14H6938JyqdFbvHQxVOG8uKHXoq9wry/t4HuaAvJWL5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62K746Lm/wDk7uHR6X9L/bN7n8p3Xcc1uqp1Xbxoxu1F3B5sOnRiuD02OgoKn92t1Wbo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i4VLrqXbyjer2G9vzrf3MVcrE05vT6E/9afjDiVtYrlP3TWbH9k6lKNIBFpRbUUvUkpp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Z69xAyhYbLm54VTdVCnhOY9Gm5DZRKDoQc5y4KGyKBu/cPblc5O4bsnSDhSRUOl/XiT/f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KDoRMkoIqVKCa7YmSReULBORtyLNCnQCotFmr0SlmqWp/tibYkwyk3KxepO/tBvuVMOz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7ZrWqbMxjpfb0sRhLeouy4d/VgN8Xf1l01lQp+5XpNyU7ep1YY7n0Vn9u/qL81a2CZ7m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2asAzJh7Vjlp+nU5NiYHqFf3K1LF1KY/qdRf1Ooj6hVK/Pqr86qnYyrH5lVfm1V+ZVQx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yqnOc5zpKMi9QQXagmIXmwtCGmVOkFSuVwsynUZUpqjRUEjFMyuWAe4Pp9Njxf1bo9G4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oqcOv6d3dfqHawP1dHm3qPVgOkX8G+K7mB+td3SiqvTV750N5qcg7uKb3NFQf3F5qdGB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qwfaK8p3CcgsT9hvTc3HVzVPNivTPo/7b/t/lO7lxziNk/qN28aMV2h0OuONGL6XdNih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7NLU1Cz+nQOafdqXbydFTtM7Z+Ctziubu6KuzyuGNT+nzSEBo2TzuwLKGljCnJ1QFOpFx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okI0WOQwgC9gRkTQghpPCcjM5N2Ut3N2cxezAqUd/ZQYUQ6MpCp/sIglTv4WKFvKfxgWZ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99hKlEo8iw4XCJ0eM0IcO20C3k2FgFCgRsFINhyUEFKC9Ip5MOnmGYUbWrftWt6o/f02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42pmq+iN/t2xZijVBLsrkWFYLHtZR/Ppo+oMWOxfviCsK40a7fUmL+o00/wBTYBi6hq1F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+kV+bST8fTAxNV1aoJKwLPbw9qpy06/7OyFBhXo9H+5f1N+evDllKw9MuqsENt6i/LRoY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/qFNYz1DOw7rdEIBZSouQgwrKUGqMqlMEtIOV/JGyqbI6gqYtNhojew0yQZQuEbzYKNEK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KxjNvOBfldRMss7i/rHR6NxrxnHpH17+KnS+/p3e0CxWP7eB+rr9S6vT+3co3xXdwP1r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dzfy/lO4Z3ToqdZtW6MD3RoFnLF9zCdrSU3qr/YHTc2Kb1DrPNjx6f8AT/23/d/Kf3Lj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Tiuy3ek7mzeNGK6Y/wCObHj/ABv5/wDMr82GlqbwEU/jQOafeq3bzoqdlnbN/OivziV5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ocuK8U0E5RKpwoJcAV7IK9tqysCapNxYhQoTOFOgrybwoCIlZAFkRYSSIRDkyA4tbD6S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+yPKqw5uGkOdvpqdeK76HE2EoNXBUo82HBsJRQE3cVOmEFCAixQ3XhAWG6oszPw7ctJY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ftXR2DR72LDQL+oVclKo6XekiMLZzQ5eyxeyxeyxezTXs017TF7LF7NNexTX49Jfj0l+N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0l+LSX41JfjU1+PSXsU17NNDa7gHD2aa9li9piDQ29U5WYGi169pi9piFJg0VKTXr8W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L8SkvxKK/Dor8SivxaK/FpL8WkvxaS/FpL8akvx6a9imvx6S9YoMZQhA7B4zYiPcdsAn8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o8hBDWLQFGk6BqNxtfGN/X/LBND6lBntss/ptC9Z49G6deOXpH19FXh1/TerXj+jAfUv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tDQbecR3MD9S7uLVeg74l3Vcqpz5cdqXe0P7iKq9GB69AsViu9hOzc2ch1Vu+eL+UUzq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0v8Abf8Ad/JCf3LjnFcP6zdvGiv2KP1n82Gl3o/5FCth8VQDKzQ/A4HB4qn/AEXCxiaf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qs3SE1Cz+NATe7UuOdD+3R3pm/8AloxCr8XCxn1xyeI2du0NGdvITkxUWgJ5bmblFvM7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aLFShYWkWNpU6SQpRKzFbuRpL2jDmIiECoWJ6KOziP2DgWM6sOMtTxorc16JcfPle0EG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uU03BhSo2uLBRtvad3CzQivMWYvTKefE2xBzVRaoYZhRssS7LSZijSrt9UX9Taj6mxY7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MojG0V+bRX5tFfm0V+ZSX5tFfm0V+bRX5tFfnUV+fSX9Qor+oUl/UKS/qFJf1Gkv6jTX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/UqSHqVJfn0lSxDapvUxDGH8umvy6a/Kpobi2PdloYPGU20hi6S/Kpqm8PFziGBfk01+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Ul+XSX5dJfl0l+XTX5VNfl0l+XSX5dJfl0l+ZSX5lFfm0V6tjW1STJXBcd6o2hVUdTUw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rMptCi2UqFChQoUKFlWVcaSg+E0goaK7czagipQIFXDGWWqcX9ZXo3b147j0n69zxW4f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gfqX839Q73p/ZGrzX7mD+pd/Fq3TzindV37F6/yPFA/39D+tFV+1guu5uViO/hPr3dYoc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Oqj1m7isD9P/AGz+9/JCrj+/oxXS7rddnGit2KP1nc2bxooGGtP643CtqChhQwUs7W1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3Nm6mJtncaG8jvVeLDnR/hh+06/8AloxHRX6btWN7Q5fs4lBAzUHV48sCa2QGFAuUhF0L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LM6MyJRQ5sDolTYFTYuCzoOJUW8h24Njujscq8VxLJ2JTu4AsO2Q7TXXu+3VrUmVllhx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Ru0w02zLMBcI6BwQpQgi3KbxyYQEKNou1eiU70v3xFsUf0oiKa9SfFOlSNaq30umF/TK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WOwGDOJI9KaF/S2rHYE0aeYrOVmKzFNLiaXptRzP6W9H0pyd6S+KmZj8yzkrDtqVqg9L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S6qxWGqYdFbppM+jt/s3x9X+4SVndOABq4i/qr0VLk1xWFbkoWxDslKrUJOdyL3LO5Z3I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uOWZyzOWdyzlZys5WYqSnKf2zLNu4pzpJVZxeShohUxu3bSLEwi9Zis4lSE10oIacpUK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hOOweswKJ2LiEzEuaadUPFiJGMaWV6Yl+En27VOm/rK9H7WgcWx3HpP1rnir0vv6ZzoF8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zfH930/saiq/XhPqWCfYqrwPtu5vUT15WH+xoqddq/bwXOg0nwQWrMq0uqYURhruu3qf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VLq82d04T6n+2f3/AB/JxH2NGK7Luo82bxoqCaOH+m/mzeDopqgf1qJvDVU72iv3a/VY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kL/ufxZvOg9rD9l1/Oiv26vRdqxDZZ5mUBJf1N7rd7NEpoTRs2znW2QlFkqo7D0ka+HK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NKzAKNpWZe40IVARNiYtKlOqwg8lDMgHrK5GQpKlArwQnp2w5VfZn+TulyDFT2a/TiOm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Vg19PIYgpy8MXKCcN/HmxXkNURadE6OVEIpqG4cf2HTdi9Lp5MMqpingxtav+1W3qb/29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Squl3owjDW9S+vU5829IwejH1xRpVXZnpq9Jdkxd/UKfuYd4gpnODZ7eHtXdlpV93KF6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rYNmeuNhb1R+Whh/T34hg9IX9IC/o4X9IX9HCHo7V/R2L+jsX9Ipr+k01/SqS/pdFf0u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oJ3pdGMbR9qr5KLYsBCzJ/V500hrc6TVqIPCzLMhUIQrIVym4khMxTE2q0pplAWi/wDk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Sc/uugvM53KSs8rMp2ZuaNXe3qlP9sOYqYbKWWdo9a59I7V/Hi2O6fSvqXPFXh9/TOL+B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1Xx/d9P7Goqv14T61gn9Nq3S37ruq9VPXkrDfY0O6rV+zgubgS6tRZNLC4cHI2KsS/bQ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zpKCodXmzuMN9b/bVO74/k4r7GjE9rlHmzNL96OG3wT7t0tVAp3DOlqrd/RX6q/VYc6W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1OLDnR/10O0fgr9qr2/Nmp/QeEE7qpznZZibGUb2cZQ5Rr0WnF43ENY91WosNQwFam+n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hLmOaUHIszIbAuWZDlP2Q5s4wn1Cs5j2n1GvDisDRpPbXOIw9TB4jEVH1K5pGlVp1QmGB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QP7aiaIWDBe1P04joxXW1SQ6k+U5xXtyi0yE7gLZcE24IUIGFO1iZRvGwUoLMhbNCG5s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SkMtNYx360RFO1P9q6OwxH92vRZkp29UrSivSRGEt6l2H9VvTMJ79RoDRaq8U2eoYj3n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pmWWeJbjGZaqwLc+IGwtiKfuMPpbV/Smr+lhYWj7FO1U5adPBuxJ/pS/pQWFwQo1L+rP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mCzBZmrMFnas7VmaszVmagZu7ZuOfmxDwMvFn7OCPVU58gLzZu5HA0vrgJ7y6+YrlBZU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lUn/ALNK50FHgky79lU3LmAJrE6jJfTAX45XsPg0XoscFuqTyVQP6r1BmfDUnZTg3Oc3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Kxy9K+rd3TW4qX9L6NePWF+tcdV8d14H6w1FV+vC/Vu/i1bij9083q8leSsL9jQebYjs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/s9xy1OX6DyimdVPunq1eKHVd/FHsf7ar3PH8nE/Z83xQ/shO5sxHR/1YP6b+UU3g6Kf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n7OjE1wHPxdOom/um0K5Xs1W6mcNs7SOXd1/Fhzo/wAMP2nc663ZLs9M85ggQmrEdlzS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OW8poXgBy3TZmriKdM1KtWshR9tYqXU2OpBfkuz4qqa9XC5aNLE+zVTTkc2KjKTv1rOC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w5plq3JeRLKRnL/bxDXUa/5AD6tSnVpYEtpqoXVyaGVU6jgmkLOFJNhuXN/QdYH/AB6f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fxoxHbxZhzXI2Y4EEljnfsncgJwR5KaCURugtkMoav8AEcDl3CHKCNoUwpRWVypUihTY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qebEWrfvXtUMMwotiTlpYCnnrWrvyU8XUz1V6aIwtvU+xU5WGoGvUw9JtGnYmB6ni8xc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nuYa/q1OKx59EAOK+L1B0UcOMtHS4wMZVzVxiqjQcfVX9QrL8+qvzai/Mqr82ovy6q/K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iGJqJmIql+Gblo2xr8mHfuXKf1BThKa0pwT7C4TB+wsLvKIJWUptOUMOmUoQpAoUmT7L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kJtEBZP3A3ZpMqP2IQZK9or2wsgQa0KZRTmyjRaFVppn6GlGVES2kIr4dgDdXrHV6T9e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6d3dNbiovK9M7eorGnfC/Vu3m+P7uC+uNR6a3XhvrXfYqvxR+67m9bl3PkrB9/QepFYn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zS63lPT9B5s3ml3T1X8or/Gh3DzZ3FLs/wC2q9wfysV9jRiezT6X82ZpPZwX1KnNhpZx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YuCm18NVw+MwVB6w1KpQfhfUW5fUcTSfhHGTc8MTbP401O7U4sOdH+OF7brnnQ2gyqz8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D8VzTSwJWLospVXdNRi8/wCXin3WdLZKaNpgueY9xyfXe5NYZDCEAisrF7NEoUaLTlC9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zCfspTBCbYqrsadXKs2YYh2VrKoaiXuTalRqrNNUNwRJGBTaLAmw0O4VOF7jQREFeeW1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Sg05np+nE9rG8grMg8IkJhzKYRgLZcosCcgUCoQNihyggiuULNQTggVum0CU2lTYqlds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uc+n4RtCmjsMN+1a2JMMoCKaxrS6lhGZKVvU60NJlHjAfWt6qf7L+abTUdgMKMPSv6li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EOfQqn6X9XpzTfyx5Y5uOqL898fn1F+fUX9RqIeoPWBrPr1b+rVN2Y6owf1J6/qT1/Ua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oquPqPa50kuWZSLC0oqbSgV6XT9zE39ZqRSnc6A+E58uqc28qny3ZBC/g2FPYMQZFxoh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FpCcVmU6SwFFqGy8LEsLcbhhlp39xi9xizsXq72l3pP1bnpvjl6X9S7umsql/TO1qdxj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BtIWMcDVwQ/4o50nir14b6132KrdOH+4eb1+T1eSsH39DtyisV2sH2xdncqpnL07l+g3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dGG67u4Z2/8AbV+4OP5OM7+it26PD+bNRsLf9eC+rU58oaafTSRTBsFifs6KZheCP2AW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QG2dqq9x9x1aP8cN0O+DD8Ncm8qVjt3UwCcQ0KP18+KA/ujinygUZKLWp7My9stTQgEGh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aQRpyGjKhGSVV5A3BQjJNqnPCZUMcohsyiVuUAU0SssI7IwVkQEJwzNp7BOFseyMQ2nn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oxPaxnN5uWpiAR3TlCiLHe8WiwWVZVlhcJslCi5BlJqFZjC7FFF7nIWFsE5rMSyqwtzt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/tWxLv3bwq37XPGKwlWs4+mVl/S6ywzclG3rB/tu59IwWRt8biBSZiaxe46AgvR6uXEXx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2HblZhZq9EZ+l8Xhq1Z/9NrL+mV1/TK6/pVZf0qqv6VWiox1N7uSLg3KJubegUtHqdKr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nfMiSsxKCPD+I0UkOAELBFZcyYxZIUfA1ym8oWA0cIlEqZtImQgRpiVFsSIrUCMtmtD3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U8AXOOAp5qLBTbc9N8avTfqXd0VlUsOPTOxo8J3GMWH+vehHu1awasR79dMwiGGYxzO3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Fgnm9bjDfePN6/UebYHvXCPNsV2cH2r0+5U5YqhTlU0G4WH3e7q1P6ML13dw3o/21frH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q9ij0Ou3SO3gvrVObM00+mmpTUOcX9jRSseQsZ03CPFNNs7SFV7tTg8oc6Bxheh3NvOi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YyZo7OxFMPVakA17DlCob1xxRFpQEqYTVllZNwxpWXKiiSpKKmxR2CLg1UMPXqJmArL+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nFO9Kro+nYkL8fEtVVj1IBDt2uCzKbhqyJ2x2RQNgseyW4Yb0hBAR5fpxPaxy5RULKos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y1f5RuOPACjQAv0RqNTqhKc9ztAQQTVNm1S1fkvTarqjqO1O3qNb9xjaoX59VeluNVnw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vv1QIFsRVFJmNxJqPlShuYXCabYepkq0nZqdniW4xuWt5JTCpUqUF6czJhPi9UcHYskW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28BSpXozMuF0etkfiXixTuEL0tk24QChNaoQuUXgL3gveTagQcCgVsVxcFC8qUUSqjk6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lZnBNrbMdItNiq8FtEQ21Pu1FVQeU9yoGW3PF8bx6b9O7+isql/TPrXPA4TuMZzRH9m9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DyqfbGp3RU7lHs3fYqssF906K5/Y8orA96/h3Jtie3g+xdncq9VNPT0/Q644wvcPOqr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/tsR1D+Vju5oqdih233bpHRgOzV5szS07UkzkWxX2NFNM4dyFjOjQeKabZ2qp11Pg/xw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UeKaHVbGdVLqen7r2gUaRWF2rgJohC25QEBmyzBbFGmFvM3hHqJC5Qw1aoqXpipYalTQ+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aDkfTsOUfTaS/p0I4GoF+LWam0awd+6cZTnQswRdAzql1YluenkAqt2e1eXIcXxHZxw2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lBAokFCZJXhBQoTFGwChZVkK40coWHCFwm2KCneh6hVY3+qVFU9SqEPq5zmUrC42pQH9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Vev6rUX9VqL+q1F/Vai/qtRO9VqRVqmo7BY6phmt9YK/q6PqxWLxrqyzXajx5QNsH6k6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an+rCK9bO+d4lN54NgVh/U302f1Zy/qzl/VnIeqOK/qr1/VnL+rOX9Wcv6s9VPVajg5+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OyanqUOLecF6t7VL+sNX9Xav6w1f1lq9SxzsSsy2UhSvCqcO5vT2TULBNUIXlPqQH1XO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X6QeZKabHZSgRLTsvE2JRKe7d720x+cVTr4urSZjcQ59U1aabiaTkwgJr0LSnbp/boD9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mosP27ni+NXp307v6K6ff0z69zxZ/GMH7M7V6HcqqpxwHlM7Qv5s7pqdyltQvUvVWA+4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YHuanLF9GE7N6fdfyE8pxR4u6xQ4w3cPOqt28N3b/wCf+3rJvH8nHdeh/Yo9D7s5NhZv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GWYdpWK+yblUuG8OQWM6NB4YhY6QqvVU4udDenDdLru50UuKSHVbGc0eqogJLqYihsq+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ALZC20BPcFLk1tVybha5Q9Oqkj0pqp4Ci1CmxpixgDOM2Z5YBUmXgzUyZ3Zs69wQHtnM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m0o4akn4Gi5H02kvwA0mnlFQfu8QWH9SnoaMR2sZ02NxuvIR2Q4t5CYgzMYpho3Xk7pk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nfzG+hqHM6TYm8qVKm0rMibEoFSpXmVKm7E7pt5vKdzbgSnHc2mFKlSpQOVbqVKlSiYR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dY7gNXAJ0ZkXouWZEzYPAQc0uczcoblw2RuxBCzUBolOeUdl7ip0qr21HOz7k1aApDDY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o1MxHD+MyBQiQuLnmttTpszO9Qo/2Gxlw3tFnp+GL8fWDWjGCm6pSDg6m4rxN39OFP8A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vL1Q7V3dF8bssB9O9Tt1+X39N+tc8Wf043us7d6PcqqpweHKn2hfyjw/t1e4zalYKpwi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xHUeq2A69R4xXGE+ven3Hn9gU8pyOg3HRhO5o82rdrDdy7e4f9viEOP5OP6tD+xR6H3Z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7edA6adqfCxff0Uk3pdyFi+3oPDELFeTordVW/nQOMN0OudNLilx/lbGqiqxVPYhZQGt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uQKbTqFNwlYkYGomYBqGDooYaiEKTAsoGhy4Etai9EuQag0oNWULKEWLIspRaoWURH7Z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s5zCp+ucZs7cpImRep1EnMT+9TpaUeHocXr9jGdsKNLbQggGEU6TCagY1ya6HVwGOITO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2FxbYKLDRKlSpRcp0EoqVKJU6G6JXgWFjsp2TePI0OQK5CO9hYWC4UrexU7k2NwZRQUL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vCaiFMKULNJajBWwLnSHaGIIFBBBSps5yeVG9N2V1GoxyrUW0674bVdUdXWHYKNDGVKE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lCq9SmlAoOUoqbYmmXmKsh9SH0HTTo1AMPUqUadT3aqFENOUk/s1MqmLSjxQ/ZtqfcqK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7um+MWB+pep0V0/m3pv1rniz+nGd1nRej11k9FOTe0Ljm1TtvP9xvbu+9RenfauFiOu/p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Xpd1/WnJyOg3qbUcJ3tdbs4bquwf3j/t8Sm8fycd16Kv1qPQ+7edFPduB5qXbzonanan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HZ3IWJ6NB6aabZ/GjzV3L+LDS1YU/q+500lS4HNsXzSVbrayEFUO2Dq5MX/T/ce3BUgm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WLg1F7c4eMwqEsL35DmmNw1ZVlQCLgFmUvykuzZ3R7m2ffO2JEqFlUKFlWVQoUKEYaiF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p27G8+HoaK/ZxfbRQv4CG6Bhe5cWPFSpmB4C5ajYIbIo/DKnSVKn4PHwzYc35Ub2ahYm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qIWVGxUqbZiDmBRm3lb6M0iwcUTCLgjxabTfMjvpzRYJ+yNgqfAQQUoKbVHo5ii0rIiz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8eXUKL2OLKj17K9pikNBsE1BAo2FiwFZIQaFkCDAsqKdwBqp1arKwr1GqnVFRU+49VUE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2KxqwX1L1e3XVS/p31bni1Toxn2Gdu9DuVuXJ3S5M7dx1Iqt23dwdNgql63Ppo/5NwsT1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E9WG7F6fX/kiU4p2g3qdjCd3UViPr4fqvS+wf9vielnH8nHc6KnYo9Drt50N4wPXUu3n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WL72imm8FBYro0Hpam2cjzoen8WHOhqwnD7nTT4plN6k5YlM2Q3qM3VXZPKynNhn+5R/u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ALOpdlOZNEODAG5ARlWVZVlREIrpWYSXOIPPuMAFQoF+Vxes717j8vvS4VRlzsz/ANvJ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csxWff3G5cwmRCqMzF3Ll5xDsrZQKyw/w9Di9fs4ntFeVFmDMnDK3MjvaNos0Sii/wDW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iCo1BG0aAijYWPxTrlTcDSLhZlKlTccNKNsymdJsSmuhe4CnQVuEVlUFRsdGa54sUdrk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ba1OYU8OQEuPNMJlm3apROxgqFCDU0KAhCnQeXGbDdMw9d6p+n4goenVF/TqifhK7FO9g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o00wAamIcC2KjMOcznqqmp/OH7N39FjxjecJ9W9Xt1+p1/Tvq3f02qdGK7v+N6HXVRTu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2T1+Lv5tWXpf2LhYjqPIt6f8GK6sN9e7Osn9winXKHBvW+vg+9qKxHZw/N6H2Tz/AKM/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nH8+bv7NPt+LDSzjAiH1LjT/AIsKCpWxfd0U+G8FBYntnQeGJtindWiqn9NvOgLDHd93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sTy1M7k5WufJfJWWKXpB/wCMqW4iVIFTWSAs4ztdKJcWnNLsjWmsATUcQdyE0IBFHTAX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45e7v7oy52Z5p5IbmAs7gM/bEma0pnB63J6bxet2cR2blBNe1iq1c5R5TSmnc7reAiUE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hRpA1edLotCPwji5uLBqjQLC3Gg8f4hBAgKQUdQNiouHuahWKz5jNiLGwTSnqVxc2HCl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hizSKlOWuZCxYh1Piw1QssoCFCixKNRqzbw9ybhsQ5D06qUz0tqZgKDUykxgsEItUote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wRp1KSDgfgi0Xo84nim8sfRMVnqqhzUWH7F39Fj04vqwv1b1e3W6nryvT/p3d02qdvFd7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Tul6b0XHNq/Z/7BwggqnNqy9K7+jE9fkW9P6dRWK68P8AWu3qPVKKdcoI3r/Xwfd14rs4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4noZ0/ycf0nm7u3S7Vwjoe4tp0qj2vNRMpvevxqidTdT0z+rE1UuFiu5ob0t4QWJ7eg9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Xh3GsFUqhpVHYukme3UH4Tyq2FqU26GqmmdRRWJ6Wqns97pZNndHox/bEMcalLaxaC6Q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Bz5V/bFM1WQav7e6ZNR+VxLjabBNQRRtGoaiipg50ahTHrEO/uNMnhiKcm9N63ar/XtC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FgRDmo7IHdC9M7LKjsERubD4CggjweqxPxhTsjoClT8I0eAouW7BGxm0buG6OjwhZ3Km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+KFgpVFuaq52QNElFOGYYimamFpbtHwbLMEMzk3D1yhga5TfTyh6dSTcFQCFJrVC8Qtg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ueSAc7GNChi4WcyHNNtk/DUnJ/p7E/A1Wh9KsxB26hG0KL0ViNw/mgc1InM2papzhvr3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C/WvW6K3U+/p/wBS7+m1Xt4jv+b0OaqKJ2eh03kAhzSiQqzmml/2aKnUiqy9J71wsT1/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eF4xfdofXuOf8giinc2CPMFQVidsJhe7rxXZw/F8H9s/7fEdFPp/k47t6H9un0eLN50UQ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ow2jTze0xeo02tpaDwxBUbYvqOhvA4QWJ7eg9LEyxR50Vel/B10uWMYVicNTc3C4WA2k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AVPZMP7FOWI6WJwh8S3hMcMzx+vphy4twkhsFAAIObPuCPc3L3Q4y6Nw2NBRtChRZti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KgLEd9oKnazk3pvV7Vb6w5UwColNYjTIAYSvbK9qmFFFHIpAQqLMCjvY8ysylBxCDlKc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uSbebeUbN0E2BmwULiwvCdwQuLtudDSt01yICP6olE2HLzoCkKRATXwv7b09m8LKjwAn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5Rtusu1sIP7lX9nRARWbI7CuGbEUfYrDRMJsvNLBV3pnpgTMBQahSptQFoXCLmtPuNzir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Wy72/wBskLIV7aDWhZ2JtRkfq5FiLVlKzOQqfrnbaE6ixyfgKRTsA4J+HrMTtjaLYfcu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7dRHlyw3YvU6LHjFdeH+tet26yffAfVvU6UVW7Vf7Giiqq8FPQ6L4aGuxOJqZDRxFUjA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1bj0ruaMR1+Rb07tXPDeLYrvUvri46j1WKf1WCaSEalYr2qr1VovAot/bR5RWL7eG6b4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R2qfT/Jx3av4PbpdHiw50UOqmU07eV6n2rGzulnDVRti+dDOlpsOMT2tB6WJlijzoq8P4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ILEj+xoHDDszqKKrcM5qcMKq8yVRf7lHBGMWaqNQlZkdMppU6HWhRYmFMmkNrPCncHTl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yE4D3TAAG77FDi9TtkB2GLGhBsgsKC3F5KNoXizShsvK4XhbSplHnyo3RUaDom4R+AiN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Wm50zujpPMbgo7KGuUQhsajgV4vsgL8HOTaU5ArYJziiTY3CITd1mvguT1lSvD2bNJDa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wzgpVHB16oo4CixAAWHPuMXufqXPn95DTlNMEZFlWVZFkWUBS0H3Wz7ri17nRt7tIrMY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lWVFqyQf2AzukVGzINnMa5PwFJyq4Gq1ODmLlYXvu5rBYVv68NqJ5/Z5WH+ver0WPGK7l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T+QvGC+rep0Wrdur9k83o81eTwSnocXw/VW5/wAjsHXFqnUiq/HpPXcKv1+RyvT+xc9L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+vfyV4K8v6rBU+HVAcO3isZTOdAvi+jD9N8B9w/7CvWyJ1R7kKtRqp4sLm9ftU+P5OO7W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5OijzTKbwOV6j2ToPQ1N5o2xelnS2zenE9rSxMs5O50Vug8G/i9LrYim9Kr9m5Xinwzr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IBOBWCVPas5siA1CLTpGh3ESWs2TiiU4qi0oXcFUGUtcg5SCENfix3UIArdHqJQT7OQ6b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sybVTXQXGUVzpPFgEbBRKiFNwmhRaFCKC3QNjzoCPwyjYKLm4sCgVyihabBHdCIt4vO5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6cwIcock6fJAUWHJdlUytlsxPO6mxs7grdDRgj/ccYqOTUVMJ1TM9pLHUMRTxDcTg3Uh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NsCc2Vzm5BmQlZCV7a9tQ0I1KbQagB9w5g+pBJ9t+XK9wz53Zt8myCHHhFBxTXCQXRnI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QsjSIdOYgBwNiA5Y3L7+BbNSo5VJc7Dsgv4eqnL1h/r3qdNncYruUezet0VVUsFg/q3f0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83pKqncFPXi+G5qr/Ip1xapzbEcek9Wiv1HkW9O+vd3SL4nvU9qA0HnwV/m/qsFSH6Bu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oF8XxQ6L4D7h/wBfiKuSxXid21DQw9q3RR6P5OM7OgdNLouOdFLmmm7j/IL1DsHbQehq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NmdOJ7Y4ueGJlindWit0O4Nihop9bOUzpVbs6PFNM5RVTpVLh4VNVGghgDS7Z/8Ah+qB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Ep5Uqm1MjS8I7IFZkCsw+ByegimjfxP7cpqdynJvF39D/qfMFysqKBXUnNUICw5lCMq8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83F4s0aCV5nSLTYW8TuLi/kI6ZQ5cghyROgRFpUqREqQvMWbCMS4LKghyRYo8jkbKb4Y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C6U4qiLRIw2LqUFQqUK7YQgLMsr3Na3KszMzKhyF1REu9xsZgWZM36F7pl2cBbBpIRep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yIQsIiVmKGTKOJOYPBDmByhwWYr9XDguqZGftVqVXNw9Kscow7ZVLqfw9P5qKh2L1Oix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bpqp98J9W9TotX7T/tHm9NVT+zuCnceL4bmqvJ4PJ6rv6rYnp9K5uFX5829P+td/QOLY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WK/zqddgqPQOo8V+Wc68UqPbv6d93/XEwC7M/mzk5NxAebVu1Q6P5OL7Nwh00unxbzop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j/q6D0MQVDlYzSzpszprdGg9NNU+EUedFXodwb+L0+tq8N4VTtaB000zqTlV4TDlLhI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zQ79f2kzZus2HL3pzpQTWpqGk8VBeUCg5A6olPbbZCFDYqNh7QnbWCchof0Vfo+btREa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uTTYFTZ2ymULMKAThCKOg2d8RvCOqF5C8oWAUQoR4G64QXK8XcgE7nQVO4Cj9iMpChHY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aURKeIUlbqUCoXmwM3hUu4elP7ZKzKl2r+n/AFcsoRmDiQV+mXP+4Lsp3Eb+bGxKJTjN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2QhFqDoXNtiRsZOX9M4mJRyOa4QqlE1aLvawjCSajz7j2NgM66nFRP5fxR7N6vTY8Ynus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+bYX6t6vTbEdrnFO5vS4qdTk5PXi9BVV/k5f5HqvU6rYrp9L50V9Hp31r1O23heK/eHb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P7l6PbHJ4qpujwL4vml0eEV6Z9z/AF2NqWlExaohTbmtV6KPT/JxXZ8XbxQ6fGulzTVN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0MTVQ5WK40M4QTeK3bGg8NTLFO50VOk8GxQ4uzqYhxT3Cq9vR4ppnUnKr0+VSdIqCECs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cocSW5bM41TCc9ZjYBBqHLRoF3DZzbG4KDlNpQs4J43p8jn/ABrMiodhh3F93IaHdFT6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IKUbBBBEKF7SybFkJqaYNY7yctigipU6J2FnCLujJYLmxuLiwO9pWaVmR3TU43GgiVOV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xt4lOGVSQCZRVN8EupOJoJzSxEoWizbA7Ts/9Q+4W7rlqE2ATps3enK8VeQqfRYrAE/i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YQKlA6TYlE2AUIBAaJXhyBggynNlcKb+6E12YKStpCxznCm5VujCtTUzrfw9PT+KXZv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dF63TUTubYf696nTbE70BvjHc3p8P6nop1hegqqb1uX+R5u/qti+PS+bC1flC2A+ter2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7nqddndd1WCo9scztV5bcacV3KXbv6X9z+NVxtCmfzqap4im/+NiT/wAiVNgqjf1bep0U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6G8UN228edFPqppiKCxv1dB6Wpqw/KxXRob0oJnFXojR4amWcjzoqdBTrji7OpvPhnCqd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VU4sDCMPai1OELAfXh05Ia/KHKlcqbHZOcibBqFmofA8WKOiUOUCgVCqBUA4rfN+2XHn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KGh3S8f8A28xsp20zfx4NhwEwryEHmPB4CnbMphNEpw3lFC0baWrwisk0vhFgnJugCx5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TcFTdrlU3uDBWYhNcsgcnDK60qYRdZu7v8eCYQ5y7FASiEHbLaAqn7IcUTNM7FqxAQVHd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DlNwvOkolOdNgmhAIJo0jhPCY6FynBCzt3AythfNCBBWO7TlV4YICZ1P4qJ6dxT7N6nF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b1umon3w/171Om2I7NP7nm9PpqdVSz0UL0Oiry3rfwO4ebv6rYvp9L01tHp/1L1e3d/eH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dV6XbRO1QpvFhpxXdZ0X9K+3/AAH4ijTQxVEpjg8WxeY0yxlNsyg3bBuLmfwwsXtiTblD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x/JxXZ0U1QXi3nRT6qaYUbYz6o4v/i1BUOViejQ3pJQVPpq9Olip8Ip/Oh/T4PKKHFx1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00eKabyU5VOm7TCG6DU9n6+ndiP3/QCQWu5ot/VSiVKLk6wCAQG8INQHxEBVCApUhbKL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eY/cNOX1Du+MJwUE5DQek/QsG2OrxcICVlt4mxQ2TU0El7XN0BMOU1OY3hRCICchydPK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gA6DtpKCA2jROkapt5RtKnSVTfCe3YI8b34Qc14ewssUbeAnTlcZXmEN7BHleDKatzbD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OZoplUNgL4A/8NBc2FmWCKFiU91gmtQFghrcjsmFRIiLO6wIDQWjRjeyeHJlm9T+Kify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zumt3/F63S9P5CKo9i9Tp8rEdml9s83Z0O6qp3KdwdFHpq8/5O4HcPKFn9dsb0+ldFgv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6vbu7eqdB5f02o993NgqfTKKemdN/Avie8ztX9J+x8+Jr5nEhZoVKsaTx+zaz/bp4rEh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Zkp/xPUmfq3dHnyzrqJnFncUeB/JxPZ8Xp84fqPGtnVS5bF8WWuwfi/gcNVDlYntaGnb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8NTOLHS/Zn+J5RQ0NTOQqfSU/p0eKaZynKp06G1PbDazHh1UEemD/jkN90AZv2yMb/cT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L9VmWdF6p7j4SiVUQtARCgqXoPKzqQs4UhMy5v19wBmX1DrKwd3JnEXhH/8AXao3+Di7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4wnfruDi3c3aYR3adkHfviBDQU7nx54F+FKzoFNykHLkuVNh8XmEUEPhmxXiwtwjwg4S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cJlTasALTbwv8TxCkrhTY72Gy8IUgWP/AFLHZSSngoct4CFivTt8IQvN5TN7uQTinusA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cWcLU33cJGcJok22tj+g2HCb1PT+Ty7hnavV4sVW7+iv0vT+U7il2ULVelZVixFGj908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U7RR6anP+TuKfdPN3ddsd0+l9u/ivz5FsF9S9XtePLuDvUOgqrxbD/Y0U+lEpyZ038Xx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975sZXyN3kEIhqf8AqsFXqNfjhWxBNKu0spGIWDpZ3/O4hoOLphNxNMnkWc0PZVpOw9Ry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7uKO/wDKr9ocXo9dDuHg66fVTTb4k/2PF/DUFh7Ynt3Kbxal0VenSxM4s7nQ/oHSeUUO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SncedFNM5TlU6dAbmDMMAKdGF6cIpycwLs393LuKhKKFjCNRoWdzrSFNmiSz4nO3JR3U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SALHCX5EQ0NxU+6sJdyp6f8A/WwotGgOU386W7nyTbwOKfNJ3tlxki5twmxUWWDVMsK5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N2raxRvtFoULymoo7XboG9vF/BRUrlGwtNgjYHZO1U4KNMyAE5qKBUw2x4NjYGw4/wAQ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e9Opwv2im2G39L+t5dMDlOKEkssbF8IvJIFmhNCiw+AWKKhMfeNG6ELHGaruPNmdTuKn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rfxV7+irw5Ps5Uu0haAU7IDiGVCaXpznCng20n6P8D1VuUU7m7Ol9ncU++ebu67Y7j0vt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X1L1u2OCiv8AM3KcqnFsN9jQ3pRKdyzouePCCxPfb0X9K7nyueKbHPLyDmWTbhVP2Raq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FPENp0XvqABrfmxFb2WuJe7MZ2nBVRmu5oeK/p7mlskQjujLTY8UP5VXt+L0uuj3plpX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+J7I0sQVDlYntaAgiqPQ/jS1MsU7nRU6G9B5RTeNDeWql0uTuNLEznw5P40BMTVg0c2aH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OqMavdClzlAUKEbQoTeQLRrhPaZhReFGvDvyn/s/VeMX31g+TZyp8aB/+u8niVKi4Xm3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rzOpv7mqibyipQR1FFcooWGgIBbITY24sOLBG3gcWOidO6CdtYLNtO06SqDyDVYEZT+l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OEWlcoI8g7ZVwHQiVQkkzOQBZdPpHG6cBlHJMKZNIIWcU5++5vBTGlAfEbNTrlMdvZ3N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zZnU/pqIp/A6b1uLHh/2Toq8FOs5M7YQsNk5yLtmOgFxJ0cUn9VXlFO5F2dFR+87lM73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fZv4rWAR4wn07BV+1Z3H+R0OVTjwVhfsnmwQ4dyU5U+m50Yn7Dei/pXX8uOdLgoRlQih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9+csXOt3Sa0ObiHJjg5G7jlbVrf3AZGaF+xWEqN/MKdx+QQTi2hlaq+oRwUSi6DY8UP5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2PF/F28jlnAXit2vFwmILD8rEdscXCC8Uel/GlnLLu50VO23pdzZvSdA5aqPDk7jzY2Ym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coJiHOFeGudmKIqZocHU2Ml1IZS2XWOiFGwCa0a50G3k8BFFFEamPM53TiH7WwnUbPT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ihoyyghYqLeLcIWC/UtA20ORuOlM2PWnN38kbIxojQYlT8ATU68rzcbImLSL+bbqVKYd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/F+FNiVRqQnNzqFyaxyndeVmRFoQCLUGmE0I2n2G0Kgqtyo7KZQsV6T1bQZXCcZTQmN2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tIoUllC2TnKnx8RNmooqAsqLSmPiz+G2lqBVTdxVO7OXKqin8eL1uLeH/YNwqvS/cu5t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juaD2ndVXqlDrdzf/B/V5Kpb4g3CPVbGr0zs3/wrWFsL9WwWI7Vncf5O0PVWxWF+0bhF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E7i9fvt6L+k8/IFUP/ILU5u8ImE47M6gphUKftU0Q6mmuDhpruy0aDWZC+FJJp1lzb1G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a/Ke5Zcy9uDgK/wCRhwFjMgruqNAdVMUDnpvcGh7ySAXOsVS5/kv6NFPrH2Xca27FvU1C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FR6lX6NATbUul2oDdlijzof0M6Hc2bxfyOWKh0lHjg2Nm2HDk/p0BUl5p913EHL++eXZ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oMWVcIa41EIoWhZdoRCMBZlym/qQ4APdmZfC9Rs9M0gf8IXCgWhDZC2ZSvClebeEE1NO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QO7m3dvdyC50HV54RTerypU7BcaAU5BQIv40u2C8N3URaV4ChRcLwouU1UXZXVGgpncr7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hPEIKf1YJRBUKP180WAvqPl4e5hbjXhPxziMI81K7eE7j0YfvkRYxHLA3VIfs9waHOLl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KLoRdanqOgo2HBOh5ge7BpuUIDeGr217W9YRVPFPEUjUszl3FVHqdwOL4jhFHpf9k6K3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QseHLw3pHe0f9LlW6k3uHm/+D+f8nKgf+SbtR6rY5emfXu7t1+E1HjDj/jXr9uzuhnU/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+1cIlFFOVHtWCd03rfYb0X9K4+QKp35Rs7lyppsA4Kkjd7CqdTNpx7v1oNBABJd+qYxz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3Vi796pzPfLRBinLlhXGjVxuMfUKlHdUappL3BUWRNEaKXV/Jd06Gc8Yt/HnUOR1NQQ4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oclV+kcX8DhUuHWGhqZY28XqdDO2ebN40f5N4ocORXnQ2w6XJ3GgKkvPCZiCswKlpL3Q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M4aSdi4uTW6eBfCdw2em6W/RQFnIbKbSuF5hZSuF5hRdp3qBQmlZtvLtyRF/MqERfws9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YbCb8JsBzrcJ1jwpCJs7R5CcvCzIolFAwpUwnPkqRdoRUb+CbcIAFqKHHCKDszQc1apu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6P6oyLcJpKIW0ObLqv8AapXKwbsuLcMrkV6R3tssmakkgIbF0Jz9mDaFAW9oTGlUx8Ju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FU3p3O8fqmxmrz779g92ethse+kqb21WN5KrWOiFXUIpw2/8o6K3S/l92du9Tpdb/Fnej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/smd083PQ/qPUVhvtG7Ueq2P6vS/r3f26/CCKofWvXjJ7uFCq4tk/kOc1jN39V6iqWKw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qPZueL1e+3ov6Z0/LihlrbIlOcnJ/FNYel7z9NSnnVOroxgJqU6WVtWoGNoYfd1RrAQ+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IOQwLAj6fTLfxDTWLbVCDkShwjZjYXh4ytt4pdf8k8aKfU/7TuLt6dH+TEEOH9I0N5Za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0ttTR4GkJlivOip0U+0eqzONH+TVhuHI6mLw3pdy7i5QVJebUu2HNThtEpxyL3E17SoQb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xseMqKhGwCqnaL4TrNn8N0t+pKAkeL8Kd7t4qN3QvC8sAqCrTNMhAE2CIJR4QWUlBsWM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7obLxfwiv8UeBqKjd36nRm0Tq4RMoGNR1ApsFfiVofQqsMOC3JZhKzg7D1QTh6qLKjRw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gtGQ+5WpmRTQprIg0NRbmUZqeUrKVug8z7kOLxNN37Yp2Z52u5AwcV3UV6SYxRnKT+1N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pLQpAE2hBqDUAhrFjdti3XlILahQdsCZaqvcxlT28NO0qlVfSfg8UysncVr+L4hAIp/Q3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fzZvRetw63+LO+ebv7DlU6lT7rubv6HdXkrB/au0Lygsf3PTPrXqbUa9gncUfr3r9us0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u5vW4qXwP2VCFijy61Ds2ATuLBVe9/jf03t6CQ0e9TQrMOuu3PSBkWcn9VIFzqTBSpaq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iKsYsmSxtR735nBoDUZgNL21KcCGhZmhZ1vBpipTxGDeHulqpj9Sf2Kpj9tyqLc767pq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pdbvtORuONH+bUEOHcDjQOQqXJVXoHGgIJidwONDeWWKOmp0U+0eUU3i4C/yCw3DtbbN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dyv8CJUkIvXUUWqi4tMrOs6zBZwswQtGsouajUCNQouPxEbMCb0vOZ18N3DZ/DNLPrhA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yBFolqlA75reAgEBtChQqjs6PAdlsBCqPGZ4BWXaLRsiVOgpqJnR5PBv/iUEdTU/dFSu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XjxeAnWCjci43WExrqCpOZVZ/aR9pq9+nFTF02r8yivy6EVMRhXI/ile1RRDqaNUhCuh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01mCAaRkanUYXtp/6rMFIzCZKown8m5tRPv+nRb08TjYZky/tTnNiDuZKi0KEBZqCHxm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LvkZGLljCvXK36hSmyAxYLGCo2tyLeLBYi9XtM+4RuRaFX4qcvsUOm9fpfzK8U/s+bv7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PN39t/VNsF9u7V5tjuv0z6tgqo/s4nlNTuKPYvW6anNLko8nm9ZVL+n/AGdB5TrUPr3do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7taK+IzPb+qHGDdLVnYF7jF7rUKjSVXpOpOlSqjoU74Gh7NP4MZUpsaKmRra9FYg5q1L9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VpMVf1CixP8AVin47EuNDF1E2o3McTka3EtanYvDNR9UoZXY73VUqDNbA0HVg/M1+HHt4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dz+SeBop9T/t1NA40HuMQQ4dwOLjkdQVLlVegaAmpiYjwNI5bY6qnRS7bubU+NH+bVh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unTTsbUXpw38Zd8qiw0woWWLBxQcUHFTcp98qgLyoUXyygxRCrVFTCrvgX84buGzkznR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zIRF6bc6a02hDax41TolTYc6BClO3AKNpuEfhkhOXhDa5QQXkW8DjKiIF+VFpXNvJ5Xl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ppGjimmkAG4dofUpU3CtgmFOwbgvxnEPobupb/3GoPDk+gMrWkVqgio2oAnftaSmvcE2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RUo0iT6avwQneno0X0Qijo9Gf/dcMjl6Vvid4cROcNHNoUaQh8hQQuUdTTLdp3WLe00n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Sm8BNcqFf3AefOjEKLVh/Zp/dKhRbEqpy/leRxfEcO5tQ+web1OxUVTuKj9g83qdt3Le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sd3fTPq2Cq9nEWCPTS7F6/TV5pIr/M8+LVlV5RXp/wBi/h3JRRVD68WCdoq93xYr0/s3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YZ4pU3itULKLWp9QhZ3qnUGezsNSeXtLHVnbel4aXfC9jKjfYa1tWlTrp3tVKZqlPxGR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1fq4Qjak/9A9zU726ifgWL2qlNcm/onRVpsqtr03ew/8A4+HuO9/J8f5XZ1VtsW/m7enQ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HPkKnsVVH6jixQTU1NRQGkDdtjeL1e3R7TuUVT40HrasIiijzoYLU+25HjSyxt5pPzA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KsqhRpJTf2BYoIQMIOu8woLlktNo3t4hBBEgKpULk0LpaTmdoofYNnJnVopdm0KFFnc3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4UIo3Nj8IU6OELESNxY2HwhSvLzJPCixsNTTZ/ARKm5+EN2RlYOv7L8NjGVE5kDNeFCF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My4OYhUGasx0oHIX7hfsUA5ZTY1nObRxVQAYjMvfasbVDsMZseLBNJpvr5a9DxgW5sSM0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9UHKQv1tC8D5igNBsdQlAb4n9a3qZIwN2FHlB0mk4PQ69FfnIV7artilQ3xp0YxVOp6F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18P8AZ0P+u9VOtUPsnm9Xtu6hbAfbu3Rje/6Z9SwVbs4hBNTumn2r4npf1UkUOvzesqvN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5ciqP17BPUW8Hep4i+B7COJoMd+VhU+ph6obw4hYdudzsG+o2p+VTHuvLhUQcnQ5Uahpm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ocqwW2E+PH4f3qb6vv0XuNISpUoPhMq7zalUhZipCKDlUo06iq0alNAor0YRhDw58D2W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m7erEd+r1XZ06HdbUEODwNDRuOUxeH8Di8btTU1FDiwt5bY6qnRQ7LubU+NDutvGD5Nv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jaNEJljbzwqb84cE4Jr4XNiNAuy+ygX82KAUJyFwLOdCc7MeS0b4urNQacP9s2Kb1XCp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9sLKAssksWULKFlCyhZWoNCphqyhFrSMjQnN2yL2wvaWQLIF7YWRZCuEHZU4bIKdZQ2Q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X82MoqFNxynWCi028jYzaFC2u6wErixuOCdgvPCpvyOwuOX61E5rmoIFSmmxO9Wgyoqu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2ablSY1q/HYqjciCO4gIAJoaU6FsqvavFgp29KxHtLE0fadgTGJa/c9PAqGXNbtCNpKp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FOofC8wpJUFZVATOH7WzLFPz1v8A8gHtYC7eVKlNKovFReL12Z0cwVWs8ICtVFGjGIOj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3nRXT+peMN9nRU+u5P61hfteb1u2/kb29O+1caMb3vTfp2Cr9nEFBBFM7dgsV0VOqincf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t6b3tBs5FUexYJ1ijwet14WE2op9Km8/hUEynTpONKqiwtQOUg1c1OtXCNbMMkBzU0wj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Ac/F/ICvVcMWuqulZdBWHe2qiCHDkO3hNUJ/Dd21cKHKo1zX4VntYZ3AEv0f938r/K46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6NDu41BN4KGgKP2CYF4qcN40NTUEU3hRf/JvwVemh2nXbpd3GrBdTkUerQ1eKHacjxoKZ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cCITmoSC19iERoCGg3GgWKKCCkKU45rAKtU9mkOrTS+3YoddwmOh79jmWYrOmulZ93PQ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0rMp0nTV5QNvDV5s0TcWYYEqgf1eJedrc/A7nwgbC4UqEOCjw1FDnzO8rNNjsUBcbXcv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rmpoWHxMLD1w9VqeR1uFM2yqq39E5Awp3D1UOa+VFBslzHOaA4KqAxvjVhnZamFxDQH0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E5llubEJh3p7/wAM7Dk6GGE8iCSVWfkpYWjK9RxH5WKyyjSTqZFggmmzV6di/cCFnJyq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oxnL+p1m9ejEcO5thfsaKv1zy/uLC/b83r9ooW9O+1YIIXxn2PTfpWCxHYxVgnJvRfFcV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6K6q9VvTO9fwbFFUPrWCddw/Q9btGE7NsQ6KUghjqmV9BtYuYWuYFTG5GzSWrZy2zbNp0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cOcNXtC8KVhcQ2unYWqC+WplTabcprU6WhlYVMRunr8vD00PUMPoPf8A5IR6rhYruVRv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CbxqPWE1Dh/DeLFeWJqFmcaBy2x1P6cP2zYpmmp3G8YLrcijzoHP+OH7L14GlljYc2Y7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HFqD5USosEBeVm2lSpWaFNjeFlXCLl4c7MimqA0Yip7r/LdLB/zbFDruFT7tRoiFCAR2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DiLDRNzo8qsN1wpQOluy51UjDjy+HCENBhBFSbBFM7jhBCPwNt58u2cmr/Kx1izm7fre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EOIVDEEOw2KD2vaaRzlZyvdARxDWo4usU52LdZ+gOt4MLMJ85yC92RtR5c53F3X4LTmG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BMg6ssqiAGwoUKFChcqFBXnXKfvqO1oVZtJrPVPUnYg6MgcqjMqBQKnYHam6DgcSK1Oz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3ToxnL+X2Z16MTwb4T7I0Vvr+anWsL9rRiO2ULemfasEOBwoWK7/AKd9OwWJ7GKsxHkd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PTO55vVVXuW9M7lz0nlFOVEf8ewR5s/ob12i2G7VsT1HYhxX6U1X/aswJoyghAJzsibl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ca00A0FFiMRo9OxeZr2Nqiqw0gKQq4dr4IMkn9m1P2Dt/ebD8WXUwo0O738p3XcLF9Vf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xBDjTCd3QmIdL+G6aabYpvTo8tsdT+nD9JuzTVH9wLBdwop3Vo8rDdl6PA0ssbDm/vew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naUU0IKFChQoCLQiwLKoRuFsFMohEwDLkdkE1qxtabeYUwgRen902Kb3LhN7pnNCyG3+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fBCrc/GLFSmo9TuW/sXDLpC838DiFwjoHFim24Xg2KFnWibm0JoBc8iTaNvKp0KtVjcO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npWGxWVCqJzU3r2WEimAtlXaz2Qn6PPIITmyxshfsqbcgrvzEnd4ijd4QvhXSzAVG067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moFTpHwi5uLkX9aYfwAd0XbZk1imERma8RaV5Cwtf2ajHB7QndRCrc0u2O55vi+oqogmj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CfY0Vvr/AOR61g/ueb4noKFvS/s2C8Dg2xXf9P8Ap2CxXZxVm28WCxif10U7il39FZVe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s7hypdiwX+Vqm1Kjzow/ati+CdgU12duJYGKm9rBSqe8403I0qiZRcF7YRbC9yGv9Y/f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S35alQUqVUmu7KQuA7lRdjslSjVzsG6qA01Ua3G4cPLUx2YZghUKbUKxFPLShROh/e/l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5el0aH9xiCbxqqd4Jqb0O4GkctsUzp0HqbY6qnTQ4PNm6avdasF3Cij1aPPjC9hyKGll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YPEmgtnBwREGUQmOTYKgrMswQIsBpNswC3KyFBgXiq/fm7BKxVb2wbFUq7mCjVbUGQFb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3CZ3o2TekQEeBuMt4UXGvzfyVV3JXkm/nb4Qbs/Vx3b40eb5tidkLQitosbyE2HLi3No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6VNihMO4dx6eCcHWoSdgoajTQp7tkBspj3BMemvlYkA4dEynXOyaREqdkGqvVJTnFybu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xdwvhzb0/FynttClcIGwQQ/hm44mV4QEoNlf/AJHjRRw7SnPUkmm2EXbNNnCQRBTU0pi9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dVLtjvG4CxfU5VUEzu6MVwb4L7J0Yj6/l3cWD+5oxXachb0v7FgvA4TlifsYH6lgsX2M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1P6qXD1S7+isqnct6X13f0P2Kcn8U+1YL/OLVuzh+shQoRVHt2rDNS8KiT7tZpe3cmiz22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NLH16dSMJ6gq2BqUCzNSe1wezUarWo1kXvKJcvce1UKoqt9VegntTuDfwvOEre2WzZoL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X9PoBmMw7cPTw4z1apzUnaanWP5T+5oxnGJH728UunRU62IIa6veCCZ0O4FyvLeW2KZ0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nDo8opumr3WrBd0op3Vo/y8YTsOsNLbGzeb4kj22rC4h2HLS17Xt3sQmuLU1wcDbKFC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OZZZXthZBYolVKk6GNWIrCkN3Ei7yWupuhNqua5ldj0aYX47ZmxTevRT7+d0Z9g5ZtnP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YJpUrNCzLMgTGYrOsyzrOV7yNUr3F7i9wLOF7gTjJRKPxTplO4pGH1IzeDoN2hDckftY7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mEQIhQtgUFzYaJtO1jxKlFejPzYGpuK8Z3fqfdTaybUks3VISjSVd76K/NFSjTw9Mn8T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Nav6c1D06kvxKDT+PQK/EoKrRoUqeJqbvKIJTQQnIGWXKKKpmDT6VgMXmRChRNwYQVNR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xaFwgJIWPxTMFh8TiH4msSmjMWtDQhfxUbIQTeQsPU9qqP2HlyrdTO2O7oxfJCq8hM7k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+zoxA/4/k9SwP3dGK7ZTeF6V37BHpHBTliPtYL6lgsX2cSgmqP20Y3l/VT4cqPfi0KFV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LQn9D+U5P6afbsF/miFW7OG5Oin03xDMhzb0jFTM1ppUv7uiYGKrHEV20nFNZlNDGOYj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IEOFoVSoKadVc68hSjuqEsq4uH4g7IlVWn4MHivZLXMqNd0OVHapmC9UfmxOBpuamcYg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yqnc0YzoxPVelxof1NTULedFTvDgKn23IaPI6hYqn06D1NRR1O6aCN2aa3dasH3Sinde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NLSvB4CZzao/KnmA21Cs6g6lVbVa5mjy2qh8AKmxICLiU902BhcqmxYisKIkuNiuF7pA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pijWlCC2zevRT+yioQaI9soMTdrNUReNMI7fCdMqULtO0WKCcssqNzZu64UbZbebed00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hyAiigU02edUoGzkEEEbTcr/APH5NJ0qrTzDE/q1e40EV2zRxQWFqgovkObKxVD2n06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qwf1KoAz1d6Z6o2P6jRKGMwzjTrYcr1OsCajtwETCO9qR0kJ2yaqbk0zbBY1Qo2vwmVg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ywoRtFpTRKAWIr08LR9Txz8dXQaSgIU3ncWKdsRy1NX+HptT3MK7qcq3Uzob3tGJ6iqv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4vgPs6MR2B1O61gfuaMV238C3pPdsF4HCKq/awf1LBYzs4rpHLV/mdGN6n9dNO4o9/RU4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Xqdp/Kcn8M7dgv8AJFV+zhB+50M2FzBFeiaSLl7mejgq4nR6rU9vCUuQupEIEtNLECoz8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+IxGROrFyzJmIcGHFObVkEFFwANVydUrrE4g+wCCNk8KpT+ChWfh3++x9Nzk58I1CvdJd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dVN/Z163WOP5NXu6Mb2MT1XpcaKnU1NQt50Vu6mqn2nah1i9Pp0O7jEUV40P6aHU7mzO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dKKd12Nj1rB9k62W8NTeVUfC4GMrS7CHNSsxxY7D4ptRObsReUHQmVdplbqHKCoKylb2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gJjIWIxWVcqLFPTkNw/C0qiNF9FUjvss4Y7C1f7JbFm9y4X/AJnthyNHZtJyNMptN0ewV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QAtk5jHF1MtWVe2V7bkWkKCuE1pIcI1C3mV50xsuEb8XaGooOKzBGEYWYQYiIuDFhtcI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PN51+beJ0eCUDf0nFswqpV2V2vP64+o1OfaFKwuJc04bESJBGMRZSef7tJOqN91tVi9y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6RSK/pmGY1+BwyxT5cjcrhA38FVG7NswoFcrCYx1JNLagIUXe2Ux5puouY9ZVDlL1nK9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ZmrM1SFIU2BRfClzlGgNtiK7MPT9X9QfjKyaywtKmw4RVQbtQTUOfQ3p3U5P5bwzvaMT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jRjl4XjAfYjRX7MfseoLAfd0Yrtv6Rb0ju3PSOEVUP8AycJ9SwWM7WJ4bymD+6dGO6n9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cP7iK9J6L1O1Us5O4GzLBDrRWL+vhO6dDeNOKoZVhA2ont9rEAyL+sO/v8rImy1Z0NwT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Ff8AWtKlMqqt1YA/26j8qLiS1tYrJVBqdLDldmaVsiFUpynMIUaAqbc72w0OKcjZwXpz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v1Dj+TU7ujHH/j4rm9LjRUTUE23nRX7wTFS7R482KK/yF6fTof3BcaX9NDqN2c6MRtVa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yesLBdk8oaWrwmpvU8wgIbi636VDvgX/AK3hUsU+mmvZUBaiFBtCEhB7lncs5WYqSp0R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UhWxDqqhDSeWVYQqfsDIxFAhNdmDj+9CoQ53Qh3LhD7hoNjDYN1Zf0yoEz02oSPTAAcG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hVSo06JrPoPPtCPaevZCy0EKdKfYYnYdkZZZXF/8UbeNHk3p9R55B4Nws15QC8ndAbTB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wahsvPlFRFhbzY8oW8BRtNotw1brYjB1HML6jicSf204SqQqFaWYvoKp13U02u1y/t1V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dSFTG1XrDPe+pV60dLDphRBCBhMK8AqlUdROGxbKwLdDmym/q5hOULKsqylQVCC2I2Qh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ygEGwgFi8WzDj1XGvqLywbG0XhRYWrBDlvU0Qh1ejPjFP6ncVORwzv3CxCPFTqCofY82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9P+xor9nyepen/d0Ynpq9It6R3LnoHCKO+Jw31bBYztYlMG7VT7p0Y7qf1NRWH3xGirw/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q9p1np/Hi/8AkisZ9bBdR0N6bucGg4xgP5zE2tRbVxFQPfg6ualYL1MzjgbNtleE18rB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5D86lsEIjM3CuimBmTXBorYuF+RVKbiKoJrCsgQou5FsI0amQG9J/tvH7A7WKyorBuyY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pm9flvH8mr3NGO3w2J5vR01E1BNsedGI7oQVHtHjzcr/ADF6fGh/cabjS/oodZuznRie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aH9xYLt+UNIuxDlvOKqZU+U9enz74QvCBLTSxhCZUp1UWLKVlWUqHKCt1BWUrIoWVBiF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Lc5cm5uUU7Y+4sO6Qq1P23yMze5QfnCn+5o/83rOGpinTJUrE1RTp1TL3ySEM8udUVPB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Q2h++IbQzZFCa5rAxwVVwTtrjhyC2yo2FxxbleJ0lDSE5E6QtkdjO5tN5Wa440eLnnwF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UUOXGzVCouDGmoFiQH0WqoNpheITCQ7DvT3fq82nbhUsTUDq1bZ78xWF6ncu1cEcaHDY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h8c6kmPZVa4bohEJpLFTqhZlKlZlKkIQjFiphcpz1DioAs1iARhoxXqCqVCqri+oFMKb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8KqvNFspxQWEf7dZ6f0vP7DhnfuFiEeKnIWH+zo9QXgW9O+xoxHa8+V6d93Ri+mt029I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j9rDfWsFjuziU3kKj3zcLHdx3U1FYX7Girw7ueCvSuzYKt23WenI3CHUisbthsFu7Q3p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7NFn5VBfk4ZPr0C3BdutUyNZXqe6+rUdisYc2KahxvKbMu3WFdkrYlzvexFXM6be5CaWk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+yblCMJo/aCuEHrZSn8UP0oVsJRrKr6bWYnNew5lhMRkJ/ZG5ARaQaZ91epH974hDj+T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B0UeNFVNKCbb/LRiO+EFR7R4PNyv+xt6XToq95tighxd3TQ7hu3nRi+61Yfumz+q/l/c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Fy6rtSxTy6rW/VlOn7hGxaZDdBtCp1qrE3GFDE0nIOpFZWlZAsiyLIoaEX02o4mmjiin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XlOVbrcsE79Qqjczan6VG7uwLk/qPd0f+dhS04qQnOCdUC9Rf7g9lxLsOYFFy9tyh6qV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wflHuV0aLs+Qh4pFezKYA1Hl/TaVKa4tcQHBG0oqV50HmwGhg3dcW2TtmhBZd7Gzrxsi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xuBCcUEeocQiYQKlGzXQh+xIhSpXmlUhPoMrssVScpT9l/kYTEP1VZwKdzKojLhynaiE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QNmlBMmm6hj0IcCIsQiE18JpkXBUolSi5Sg0uQAaplBiDUAsRi2URicRUrF7tk/uWahb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D9fLCGsBQ6aeyaZpv4dyOKXf83xCKfysN9rR6hYW9N+xcrE9n/JBem/c0Yvpr9u3pPN3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/XsFj+1X4YgqH2TzYLHdw8tOzlhPs6KnDu4UV6T9ewVftPs9ORuEOq3qH1cB1aB03w9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JoJns1GmjSQADcVUHuUXBpp1m06TznLUAjUYEa1RZ3lF5CoNzmpiGhPdmdlKARAWywWF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78Z5IpEDIRZnMwnWlErCZajuQpWOGalRw1HE0XUWA06L2UYlFC+Dy5sVSfWqXxPDOP5N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pvR01eGpqbY9WjE94JvNDtlHm5Tu429Lp0V+8246dB6aHcN29WjF9xiodyz+u/mp3QsH2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KiwrHvjDsH71pqPyBrMQ+FRdLWpto0BBZUGArIoev7i/dZXLIvbCyqLFHQLG7limrOsG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DL8Kf2f+zCNHn/zi8sqDH1IOLe5fkVJcS4ZXKHRDlDllcv3WZ8Z6kNr1GrPURBKghZU0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U3mm9xzHlRbxsuFMGzU4IXF2aAVKITHSCN3DQdDdzyBtZoXk8m/OuNvJt5C5KFgvLbhO5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ytk5NdCw781RxlZQtrOfvUWV2ahhDGIOZH4OEDpcJDN2gSssrdjmvsEHLkU3OpGjjwmZ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FJtvYbrKhDUJcsgCDSgwBVsTToqvjqlVOdu523gqvTOezeOV7ZKyFRoHKqcf5Tu1FNTN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+xoxHBT+QsJ9vR6hz4FvTe/crFdrygvTd8boxXFfpCC9IuE/os5f99HsWCx/bxCbyFh/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6xwsF39D0eo29M+vYLEdp3KevNwh1or1H62B50Di1er7TfzWr82mU/EUSzAtOSliDUqh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31AxWTX5USXICxKZTBVZYjuBsIlFycVhqLsRVoNbh6XqFAYqliKZo1kE5NaANxYIo7LA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mYJxpVfU2AVaDs2Dn9Y96mEbgki+J6Gcfya/XoxXYr9N6OmumoFNserRie6E1UO0UerQ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fvNuONDumj3HXb1aMZ3GKj3F4f16KveCwfb8/C0KlxjnKYWHYq+wqOz1KHS1C02NhYIW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RR4s5VOKoWBd+zLYluZmC5o7Jvb0n7tXunhp3CBTpUuWYoF6aXkH3FkcoKyFZF7cItWU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tbaOFCAEeV5NzZuydwLDe44Uo3aERsdi1ofSdIXKhcJ2jhBbTpFxr3Up1p24Pi3lC4Cc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DA6U5N4wv2BSBJouTvcYM8oNdUXttptNcMT65KecyJ1mzUNPDmoKE9hCZU3mwKzWZmYa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WBCCgLIshWUqCiCgCgxybTCyqIVbF0qSrY6pUJ6nO2Lk0Siv8alYOfUblqDlqpoXhZVC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lomzd04QxyK8Yf7OjE8J/Kwf3Do9RXi3pff0Yrt+UF6Z9zRi+K/Tb0fpsOX9Fn8N71Ps2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xBYb7R0eoH+8eWorBd/RUR60V6X9S+J7TuSn8/5HmwQ5t6l9bA83K8Wxj5rfmU1+VQKG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3U8C2Kbohv9pNJqPqb1ryuUBCp7LAfvimpx3JRQa57vTMO1i9Vmi/DYinWoeruGIbG3kb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3WDw5qvlO2PN8WGnBYv96G7TO0mmKsORuDGjEdNPp/k1+vRjNsPX7IvS50VuGpqbZ3Oj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R6rlVOtt6J20YnvNu3jxd3TR7pu3qOjGdTVT614f1381u8FhOjzOryqY2ah26zpqDes0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1mzhqOgIazZyNhuhcpycgin8VxBwcCsza1Xpw4hlPmkU7nJKLXWCP3arD7hpuWWECggs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9mt3dMwU4QhJsMsSnlQsu07giZXmdtRQ6TYcrhHlDiwXlAQnHcbrDmE8SPN4heSvC8zq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udlynpo2G68kws8qSpTYzPolqpyS79RugVhO6SvOYqgzM12I2NQlFyn5G6Xt2YUELPZI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oDejjK1NMx9Jyblew8jkBDpHGVZBNSrTpit6mwKriqtVFSiSi7cDeUdzU2YW/wB57RVY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aTZydy39Q1NCwrM+IrcPTuRxhftaMX0Hh3KwO+L0epc8C3pPcueMX2z129K+5oxXFfpF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WqcUuun2rNXqHRXTOQsJ9s2CC9R7x5aiVgfsXPFVHqRXpf074rsO5Tk3um4Q5t6n9fAc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0qRXsUk0Boc0ODKTWqs1raY05SgqxhYKQx21iisK32aeCpkUqh9+nhsQ/DNNV9Sr5Q/Q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O+saFQ4eovDdjanQZiKzppqmJVVmRVHfph3fq9uRxOrEdFPj+TiOu5WL3oVfqtQtS6tF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aMZ1hBUOhO67+anW29HjRie62448Xd00u8bt6joxvUxUusocP6rlVu8FhOnzq/yTdmsX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F6mqIh/CadgdcpqHwFFFFHc2FnWN3jas2RhvsUrVOKI/VvOG4f1AxYiV7QTsK8V8SypT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A7NKkJyYf2PJO2ZDlzzmzJ26go9J4BhFcp5XkrwEQNIvK5uOTcJyCNm8FRuhsaaj9jxY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U6/K4XlTFuLAIcuQgLMFmTDLnI83lCqs6cZXlYNFFNGZ1cwvPwg38whshpds+m5BQVCD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bUQNhobLUzFYhib6lUCb6lTj+oUl/U2p3qb0/GV3olTClSi5blBgCOxQCrneujWcHu6q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JtU4YJMoKFh63sVBiG4im/glBYX7OjFdPg8r0/wC5o9TRv6R3LnjGdt3UgvSvuX8Y3prcW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CKqdLO43t2avUuivzT5Cwf2zcL1DvgoIr0/vXPFXnyivTPqWCxnYdynct7rubBDm3qf1/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/UXZcGdlNihZvHJw+2EqJ1mNzEOLn0MdUwrnY9jjVe4lp3hNCZVZVbXwr6RqMNNZk0F7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Zgq5NnhPrspqmPcAJo1/UqA92juaP7KuwsqMTB7gLCDGmv0UuP5OJ6hoxHZq/TZen1aM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0YzqCCw/bR67lVu41C1Hp0YrvtuDsOLnin3zdvUdGO5Cp9xN4f1aMR3gVhOPOoUNwALM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Wjb1IQaXICpHYIKdBCOya5App1uTjY6ijY8hFO4oiMXT4Vbob0jpw/NVFU3KFugUQHKt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VYnMqUnSmc3HU5SpUFEFbLI8huHqFYluR5QIXKH6p1oNhY8i/C3ibybcfC3lReicoqcS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GxtNhGkNUWlFArzeFygEbFNGzOpZEW73gr23x7bl7Zj2ysP+iLSspigCKrzJzIH45uUx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NKiVwolZU+iCnUHNWd7U2o0qQpt5W6CmB7gCD5Qm5MINzL27G73QnGS9Mb+9cQ+mNgE20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kJglBVimPcxDF1EMQE1zXDBn/l6MTweHdS9P+7o9T6jYL0jrueMZ0u6ggvSPtXPGN4q8C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P6EVU6aPcHTZq9S4rct5CwP3DcL1Lu+Rb0/uXPTW6p3RXpv07BY3sOO6Kp953Ngmn90V6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7jTKkrMVJUoFep70rtpiM9MIkOWJNsN9V/UUU3ZMKqkOaNkXKmFRourOdhMQxFqZigDi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4HBV6QwuNFW2NoSMLiBUZiMYajgxtZn4lMLDVCse8tDXA1H/AK4rHMz0284fqbNVVKLk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9P8nFc6K/1374IXZ1aMR22IJljzoxiHIWH6E7ruVW7jeRwqHToxXdbz4TeB038U+8bjq0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D+q5WJ7oWE6dOVQjenJNXtv5p9YXqjf7VHrZw3Yiw0FOsHIFDSeHGLm40HlEIFFOVIf8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0+MNun7ssx0jRKMFVvTqFVVfTKrC9r6aG9itl5WYxmKzJtVwXuvUlOkhDhAShaFFubix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ci3CndvbCfzoClFFG/g2KGqYQXKlP2Rd+jCuEN0Nj5QU7TY2HKN5ixQY5yFLIntppzWrK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ENAOl6bw0oEoFQiF4RaE/DtcHYchf3GL34Qr0yszXIQtlCimpYEaoTS4r2yU2kE1qhRd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lqe57hamBbKVKFyqiO5a3YIJoVQy6b03QcLivaqUqratOVKlY0/qjyvTvvSgb+p9U7Sg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dDkLekfZF/GP6avAXj0f6tgqnRat28P1/wCNgvU+mvywoL0/7puF6j30Len9y7umt1f5I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d2DYql33c2C85k5y9R+v6b9i7ukKbT8GN6n8ppUFxywmwxc2wh/4r0eByiVKlAJvHvOl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MrD4b2m8LOAsVhG11TxVTDvqeosTv3WAp0/bfynJxz08TT9p1YTToHPScMr8PtUpCEMU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3R6f5OL04g/2J/4YNgm9Wit2mpvDbHnRjEEFh+hO6tFbrCFqHToxXdF2cDjRT79xzoxqC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crFd0LCH9fKALiKaDdoRTrcKkqjsgf1s7jVjWZ8Pg+oBOEPlBBCwRTrsKZpKdpC82J0F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tiz+oamqls5rf1e0sUrLBbvaNRgqrgaFUVfS3tVWjUpKQgnGxs3ZQp3hAbkWHBMIolDh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8aBYXNgVQILn4d7nOblMWjQeFCixtCOiUVynLxtOVbS0AAOXLAo3hDZZhA2T91wZQ4uU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NT6lR7dkTchEQm1PgjSUELyFw5qYUEChcIhZVCyr2mlfjMJ/GYvxQvx1+OEKATaUJrFl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ynKpzU3VMIGFNgNJKqFMEuTG7J5ys0C2ArmjWlZlKxZkuR5Xp33JUqVK9SP9w24Xo6lT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jhej/ZFzxjz+tVBePR/rWCqdNsR2sL1+LBepKvyzkL037puF6j30LendV39Fbnzb0/6d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2jzYLaxhepPb7Xpe9S9Tt/Hid31NiUwILaa5vgoNSqim2y7NaSDsqVMvLjIYP28mp7aw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QQcK4H8F5VSk7C1KNRlekQ7DVnVqZp03yzO0tpPzYXHx7bB7mEZ/ar4kBrg91StMDlYK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H8nGcIXxHTH/APjrSEzqFvKrdpqamWPOjGdIQWG6U/q0V+oci1DjRiusLwmcN6b+Gd83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f3TTs/quViu6sIU2k4lrAsug8Cw5pN3xImk7lqYntkUaft1gFWTV5lCzUU67U1MO1ynI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HjCCasWxhTUwbnY0iXKs2wlU3FpU2hcWKF5VXCUKhf6Uwp/ptdqdRqsRO/NiNlJmVwv8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KFuELRohO20MiSINxc28Jr3sNV4rqpSfTbeLbI7WjUL+LEyQoU7FUyV+pTgos5BeVEo8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xUjIAv7IRquIsdUIsQLmJjg4fFCG2iLDZNQKFgpQK8WFgoChAWhEXLlKJuU87FPVQqJI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d2jZjUNkFXP7aAgmjekf7cqVjD+zuDyvTvuZlKlZl6if7iKleklSpUonbHO2cb+jd+VN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K9H+pYKp02xJ/tYXruF6kVX5YgvTPum4XqH2ELenc3f0Vj+wsVgPp2C9Q7Jvh/tG4T9l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bAPTO5ep2xxqGiv1EBxrcsNmgBpMm1M5auJ2eVGymVIWxLehqb1Pqwjz6aJdmkMdFsq6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e/E069BjcypgtVZhovy5MFiX516ef1x361cWz3MN6cwirV7R2GBYGUb1e3Q6f5OL6PN8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SQ2hVcvxKqFGpSOit2Qgm2POjGdAQWHO0p3Nyq/Um2ocaMZ1C7eG9Ohv2LjnRjOlUuvw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fVq0cBCpU2sEXlQSoTzoorEdDxNqaKxNLLXZuq/SzkIoWCN3JpQKbcpxUKN0UEBoKOgq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isTvUbvZ3GHzOT2fqdnNMImUzcQbn430qVRVPTaDk/wBNqNVRrqalFBEoG7tMpgUfAEef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hBTv5dYWlbKjWDViaPt38FSjZqOkoKVNjonZNKBIEmSQVmUovUrMgQvaqOXtNQyAmo+0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am1F4+E2ChQsqhA7hNQKCFgpW1wptN5RUqdBKKcnKqYRKpsgAbRfzaUU5NbKAQQC4D+r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lMlmNoOLXNKxPW5G3p/25WZZlmWOd/dN/THfpmWZZkXbY8o39H7soG3jH8OQRK9I2wdg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dNwvUyqyby1el/cuF6h9hC3p3F6nRV5HNsFtg7Beodo82wn2zoendzKqog+mdy9bsjEw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KzTcKVKlVf2XtKsDnYxNWMdshYrE9wdVvKYnbUrO5XpPfqjKXM/Rxe6i+pXzUcVVpOw9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UjTeWObVFSm6gMQvUz7dBwLT6c6KtekHhjQWuIAcFlJdjf1w96vbo8fycX06KgkUKTWo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jEdhqCpndf5aMb2wU1Yc7SndWjEbEJpUqhxoxnUCp2TE3jQz7F29WjG9Cb1JnD+bNa5y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Itubc6KXTX6CN3GDSNsU3NTpFVOPIQKlDkXhP4auExyzKSiUFFjYbIXm/hOTiqn7OpDK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C8YZxC8VNy1uYQUAWkOKNV6FUFZmlZQshRHxmHCv6bSesThK1BTcXajFwENkdE3lTolTN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m5EIHahVyp1HZE7eZyrz4WUoi/jSSpQMJplObubcII8nkoqnSqVB7NNqFTKnlxUwi4/K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oFzEyqHao0QmmFmClSptTcmoLwNOaFmWZBwUrMsyLlm+BxRcqjoVR0pglyGg2lOcE+om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nlHm4TeWrEm7SWptZ6zgoi2B+1KlSpWL7q8r0/typUqVjeo8W9K67ztj0/gW9K+nd/Fs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F6iq53Zy1ek/buFju+hb03ovV7dXqFnLC/Vvj+2b4X7h0PRH92FXG/pvN8T9YHaU1U0w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9WYTzu3csaq/7Vizbi3nFn+8wbqLQhy/tIJzAVlpKhU9twxRcqheaFCs5hHtYoVqBpOa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x5PtUyM3tEMwlaTX/unHPbUq0DkqU/2FYZBT/d+JP93B0f72Mq/3b1Oihx/JxfRodxTO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rb0Qmqmd150YztSmrD2POjFIIIrD6cZyORZiZ06B9i450YzthM5TOHHdlN71TwwasovN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22in04k/24KqlUSgoUe28oocheW6CiiIXhZlJQsdIsdRTysK3PVaiqipftiae6KAVPao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KLUw7o7L3HBe60qGle25Q4KVtrBWJ9PpVliMNUw7m6IRvK8KULFOTdPiUebFBcrhHdRa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bnUKdZVKTqVw2VtFpUyiYTCvNzYiE0SUXfpuFsVyv8TZtBz0PZop9Vz1Cnb4o1BC0IhQ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g7RCjQdbSmIXhRoj5XFOVQwKj1ymiLNC4uRYp7hLdy0SmhCzjsnXhAJi6Wcui4QTSuVg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7qNsAf7am+M3cb+lc6Mfy7i3pn07usVjOxgu6ebBeoc1+WIL0r7dwsd30OF6f0Xq9ush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1Dovg/tnQ/j/ADVZYDRi/qjhBMVPU5YV3/Iq9OVBGA2ZXgi1HvYwzXajcWJ2QCqN/VNW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TCBhU8S17KuDhRvQxO2JwsDDjEwHup1cRLqW8MCwFWaL/wBxQEVMR3nu9jDRIvU6cP0/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dqXcWJ7eir2gmlU+pedGN7HkLD2PNysUggbYbTjeUDZnDOnQ37C8LzoxnaTeQ5UqFQpt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oWwUqVNpRO8yLQmdOK48Vm/ph3Jpti2FZtimFNQTTYWNwEAo1lebuRMaHFVjvhqeRgRV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NLdlYQ4cgpp3fuGmx5Y5FOCItJCFV690FDI5FpCFsqjQ8Ne3Gemmmpmx2UIob6fM24RQ5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JKlbpjy0txQIxNJjD+t5vvGVDgLzFnWmU1Sh1PO3iQidqNN1RH26CfVe85dcfCVGgHQW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WXi8KNAsEG7EQQmOhB0oFA6IUKFCj4DYopzoVR6LkxsIN0G3KKcdh+xa1NbbwFWMIo2C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zhrlMe5jqeJbU0YnuI2wPa0YvrPFvSub+Md1O4CK9N+nc2KxnZwP2DzYL1Dqr8sQXpP2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O7V6vbqoWfxS7FgvUenyisD9zQ9T+3itzgOL476Q4HIVNMKlShc8UnZcTUaHDEM9t0F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F7IIpu/5Ncf3kXIcWaEeU3YxKq0yx98LVAWIpe25YepUaqlOliEc1I08Wymm1iKeKxDa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Q4wjoM7OdkqOdnq41+Z7Dof04fj+TjO0NDuGWp9xYrtaH9oJqp286Mb9dBYex04vpQOx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tm8N6dH/AJN/OjGdqjRqVlQ9NVOmynogqBogqCspWVS1PqprZT7sa57ssDFOUJ26w5hN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7pvU2wQQ3OmFChRpKFnIooDdFOTisHTL3iziq+4w3dGyC8uWGfLavATXI7obp7YQKITT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lCfTQe5pbVa5ZZRBCzLZRcLHentrAgtdyQnBN0kXKKGgaRedhr8XFqVfIK+GHt/toOib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Ga3ljHPNKk1qq1lkCJ/jgoXhEQcuz2bU3lqZUDtEIhEW8obKoT+OyqXBpBATHJrk02Cn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nvyis+U47sbFhqlOdCAzprUAgEAgEf1Blx0MCDVWeGM0DV5ZWqUzRrtqBV+6jbBdrRiu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YvqdwLem/Sub4zsYDvHmwWP66/LUF6T9i4WM7t/T+1ep26qFncU+zYL1FebYD7eipx/m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/6KCCYmqULSpR4qn9sO8VaGKE2xSCw+HkNwoXqOI/aj3q7f2cZtTsEEbDloXqH6hTCG68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0XOe4qd6OJZUZWwpy4X3mKvR95lMmnWrx7Q4pU/7VPprAQTD8PTD6c5Rd3Th+P5OJH9vQ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Ha0Ve01BU+dWM+ugsN1asV0BCLYfnRjbNsxM6dH/AJWttF7k3DMUaItBQYSnNhF7Gr3V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HYdUp3NqWwG4xJ/dPC6atMyBbE0s7PFTqpoWBtzpFp0Sjc2dZtiqjtj/AHX0WZGAIp6q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AQKw5h7+OHRKyJqcFw5FNR4RUJosQntswwhVK/RycwhSpFwsfgm4ppaWPbaNYvwbgI6f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qdepSDKhY+tSGLZVpvpHQeF5VMSnlcWGy8JyZS3/AFaH1HVXbNCj5fHwGwMEOU3KjaqF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ohRcFDdrJQdvZhQQsNM6SjKNjsqr1UcnmUGoWGlxTnpozOYxNEINQCDQuE/9jChZVllN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+44fADY2GypYghP8A2cjbBdqwtid6hRt6VoPGM6nX9O+lc3xnZ9P75uFjuury1Bekd+4W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e9btVeBZ3DO1f1FeUV6d9vQ7hvcHFTnAdN/UfoWCahaULu4evSMRCNPOqtEhVt6lKn/c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TKefF4ozdh/dC3m1Lp9QfmqIDMsuUFeaDxWpVWGm+1CsaSbWqGnia9RjnNp4ttKQMuU4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Qqncw22DeIN3cYf+ViO0NB6WLwzqVftI3duxvDVTRXnRi+w22G51YvtoWw+nGcJtgmdO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k3DplMNACDVCDVtYBZIRe1Oe4ibQg2BZxi1NmZZQBYKiSiny98EJyxHNI7NKm2Ko71VT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Xnwp0SpRsblOQ5C4RVd6wlMsaLFPKrKkIbYDcpu1TkVhuwwmlOCCqgIIptjaU2xRRsLB5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u24K9QwQxLSC025QH66PA4sLSgj8Xi3Gg8+Bzo3C/Jmk+k14c0tdEWm7QuSdkTJOy8Ao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HONUzDfjm3n5ZQcs6zI2yo7HICi0hNrQmuBt4vFqrZTKqYUCmvLTTIcEEFHwlSiiU9xV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SiUX7hklrVCDZQCFnGV5hQoQag1bBtaqah+YIbKJRtgu1fxX63cW9K4uejF9bkLen/S1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Ngsd11upiC9I71wsR3hf0/6t8R26yHCcNm9Fgsfz5t6d9q/h/DOpVFgOi/qf0AvATULB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mlVo1BUZVaHAUf7xYJx+PXFqVWlgsE0kusORfyEE39GPOYrAYItw9YtzusOaLhiGVWOp1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Rx95UcOWucMyrN/VuJDGYJu+Lqe3RZ2x+uDq9VyqHP8AJr9ocXPDEOKfUq3bFhb/AAbw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YILDdWrE9pC1DnRjOlNs1M40O+zyuFTY+oqeGa1ZZQYoWVZVNg1Q1o91bmzlCA0PdC6i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vR5eCqkmowyqzYVYTSplMQNisfQc1U03dZ9guCghc28aI0OTl5G6KqOVClmeBdyKf+zg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ultezdrDktlcWHITkEUxFGxCNhaLCqQgWPURYL1TB+/TlShaFKnbRKi4R0BsoiNHjSSh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DjUZVZUwzmlwgwoQaE4QqboL9yQRYFM6mU/bTnBgJL3bMHw+Sbt1Aa4UaN1FuVl26Vyn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WxvCIvVorDvVP9lKa7KaVQOChAKFB0Zd8qyzoIT9lVM6BeUXLOpc5MpJohAKEBvFnbWy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pUNQ/B41eRblFYHtX8YjrPFvS+LnpxXW/i2B+nc3xv1/TfsHmwWO7lfqbb0jruFiOtC3p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kLFDpsF6h1WK9N+zfw/hvPiosB2r+rfQsE1DU9Pt6LiMtQMlPZkWOxhcY1leALEWbzin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J+Jf+Wx1J1MhPEEIOIMjFUy00ahthnis100055CpvFRVh7dbDNhY7gdNeBSeN9FHq/k1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9aq9vQelvATOTcXxPYHAWH6tWK7QQtQ50YzpCagmqn06KhivSpVKipYVjFCDFFzKlNDi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cU4posLEwiZQC6qkwqpnRRRkB3XmLXdYcITNk0pqab4rCZDTOylNOzSplBCxUI6N9BRR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bPdcxkCxRTrtFxbCP3qbjgpqhSnygV5CchYLxChEJ1hc2ITKpmwXrGEyLxY8aN0dIK8X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jpm3FxZ3DSp2t5VLEuYDRdUPlNTuSVm3BlEb5VTaGB7sjSC4zl+Q3HGqNUKFCyrKsqhQ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Ja6VlBVSijTcxNxBCa9r9VVkKm6RVFmOLXUXiqEEDbfQSjfhPO1RwR1Ewi9Q9yZSQp7N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2RdF50Pc2mKjnVXqP4I4K5WC7VzxX6zf0roueMT1Pvgvqasb2PTO+ebBY3uVuptvSeq4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8R26/As5eL4/rOxRXpvfuempwzkKosB2L+r/AEbtQ1PRsCWu9LxbMbT9dmjhAIQ000bf4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bB+72bOqVC8bqlWFdtSmaaO6iF5Y9zXQ3FMdsjshKw9dtVlRjqaIhxy12UKjqDq7iSxp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7n8mt2xo8BDin1qp0aPDU1MR1V+w3hYfqR40YnshNXih16Mb20xBNTOLsa55pYKmKnnL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Lk1RofwBKHFnOR3QCdxRZK4T+b0Nk8iH9Tumm4sdVH7Efs1NTSmmxWIw1mqYQKHwToHK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Nga25s4ZlV2TRs0J3EiJtT2fy13UEAsqAhQnDKU1FcLlo5F4RCcEDujYBBqeyRTdkNiA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FyLhSnaWo/OLi02jfhDTSrOpu9z8lrpB6TynXGwazKHQB5Jk/Ibj5Y0woUKNuEx0tgFO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qYT6KFWoxNxDHW8Qnt2w5/Zh2iCFSqGm6m8PHwGxTnKrUTnboWCzovlBrnJtLKg1AIWA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wCrVG0g8mp8o0ebNThbC1NB4rdb+m3pXRd3Riep1isJ9TVj+x6X9g82CxvdrdTbekc6K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xHbr8DheTcLH9w39M79z0v4byCnrAfWv6z9GwTNAu9OvQquw9b1L1XD4307U0w9wtgmN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W1I5XVuygjaFQxLmCt7bk6bDZB2+1djcL7rSHNKwmJZVFQGlXP6oZagqb1GHIqlemu7V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tDQeAgqfWn9I4uEE1MR1VuyEFh+vViuwE1eKHXoxfbCbZqbxajh3OQaGjlC0qUASoa1F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TAncNtCi1TdMbAf0nRRT92nqTuH/ALUygLBNKB3tWoB6LS0lSmkGw0G83ClO4KK4EOqP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REqsP2C2CJlNC8+Ol1F4yV2hyGyYVmsCqm4TUePPjhyBQsU8WCNgEBt4qt3puyoi3qGG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5m8EWOxTtAgDy7SbC3jSPiOjhYr+5QmUHbM3secHSlVHBOICk/wQgvB/gTY3a9BPpyiw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sBD6CHuU0zFJr2vDgqn61RGZ42tTqGm5jg9vwuKrvT3WlSocV7bihRQpNByqNoUKFChA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hQgq2IDVy4a/HyBDgi2Gqzd3TW639FvSu3d3RX63W8YT6ukuAWOINH0r7J0YzuVeW29H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qXxHbr8C3+RuFju4eUV6Z3bnpqcNs9YP61gvWfpC7db+D8lM5mlelVE8KsNghxX3w7+R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jcPLSHe61zm4kOa5ppAmpVeSA8llIoc1jNIyVTJbpp9/+TV7YXi3hqCpdaf06AgmpqPK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zViewghxQ69GN7QQ5CamdKw+HiwC4tKFPaWtRcXXOqUeHctGzuYtFjxSGZ6qnc3Cobmts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0hDQChxZ9MPFWkWrlN4aUEPgm53RO5QBqOpUwwAan7lrcra4h1mBGEbO4wjpT2gh7YIQ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JtihwULC7gihcJtqiKpvyp3S5memW5HQvPKgoPc1Nqb1Qwl2xPy8W3uRYc3ajsuUSpQu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fi6PtIct4PNOgHPr1RHSDff4joH8U6Q8gsqBbORogo04OdzU2qFKc0FOpSvbLVSrFVVR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Qqmk8ERrzb16sJ5LiGuK9pybRTWNWXR7rAWlrk0KFCi2cImbC4Ce5lNVq7qiAuCp+QWOg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E7pqdb+m3pfau/t4juOsVhvr3JhF4R3OL7PpX2joxncq9bbekdN/FVDleMH9W+J6MQhZ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0829M6ru6anSLPWD+tf1o/8AEQs240O+UGFymEtew52VWyKVKXe00Nef3qctNyNk0beT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HtBzgy0ueXH3qbRy5VDCLkw76G97+TV7Y0O6Qm8M6yncaAggmooaa29JvAVDuasT2EEO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m2Yqe6w9AMtF2tlOqNYiS8i5sFGkpol3A5foqnaiwwQjyUb0Nm4h0MB3m3CnZhE6AULw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CgbzedBRcimtNU0qYaNRWGGZyqiA/qUlGzUHKk6KvisEE27SE7dC7EUONLhcJqCCdaFJ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jbDZF0pwQsQiUOSjfwpROjPsp21wpDVNibQjsbNYiEd1G1GsPbrUfbLHQqLPddVe1rAIB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6WlMetpeyU6kCsr2oVYQcDYtCPGG6Wp64Q3thK+W8pzkaiOIYjXlGq4rdZVlQChAKFCNU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3hTtFtgnHTCeQwVMSUdyBoiw+QcaQjvcKhWzJ3S/qqdNvSuzer26/U++H+veqNnVGNX5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ZSLcSbhYruVOttvSei/iqhyisJ9S+I6cRwLU+464WM7x5RXpeh/TU4bZywX1b+t/UQsN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p1WE9NVSswVMQIe8bnY28FUOipsnGETKiU0RcbqpQeW4SHF4OdnIIKfzRgvewsqHR/3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6QmpnUU5eLjnyE1HnTV7TUFQ7q8aK/ZQQ6aHVoxvZTbUwXOw2HFFvKiwEoltNVKpqIIC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7umnzY8OKjccPMIlHRS6cZw1OCdsbAJnCi4Q0OZKdTI0TYXKlSinOTGGqWNyjXVP60xk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rjQEdnUTIqNlOEFqbbdZUWwgnJpRKZqcEbAIaHizgqQXrzNreCi63CLpUbQt1k/tlqhH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OwE3OwLtH7EU6OdVaop0xunGf4TWzo3+bx8cKdw5eC3Y05RpwhUe1CoCisN10z+tTqRs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EJ1dyLnOUKLQovGjEOIa0bwsO2wtm20Buz306YqYso/taLnTPxBeHaQm8FSgvNOtnZU6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qdFbl9jxh9sPepxWH7NH7FsjCfYuFiuup1Mt6T2rnpqcCxWF2w18T04jgWZ3Xc2CxndP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ip0ts7jCfVv659ewTdbviGkQ5hG+EquqDEzSoyS+r/covCpU85qCKgQT+WKud/wDFoBLy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mAVCusVTDa0qZRVKu+k73nVa9T93HR/3/wAl/S3i56QgmdSOlvPkJut/bbw1UO6vGjEd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GL7ItRpurvoYdtBt2tlVantgy4tCGgooWzIu0O4pDZ6ZwLEopnUn83CCYf1xRKHHh29gm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yU6lCG1p0E3qPVKkaia2PhpjNWFicxqCHo28ESgIRWDd+ucLEAIFAoEKU1ydwE5NsxDS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lFM2Hq7c+AC4B4lTbLtws1836zujbm40RvK5R2UypR2sSLC265TuObDmpzow2yNRbvc9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FH82dErNvARanMWUhYSfdbxiSWgYh6FeU2o0qpDi1jWqEfkOyLs9ZvIEqgIWYTmsLue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cgPkiwXKjQEEPgYU4I2G9g6VV6LelfXvV7dXrfYqj2LvVbqpj9iIWF+zcLEddTqbb0nsX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Yb618SsT02pfYdzYLGd3zb0zou/ordLbPWF+tf13tXbcaCvPy03QXLDv9qtjnZsK5YB00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2927lH6ndBSySGlnSmuARpUa4rUvafllRCBg03h7a1PKqYk2bz7jkdB+x/JdwNB4CCp9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brd0N4Co9zVW3ojgIcUevRjOzwsJgn11TpMpNUKZTWFPfsU1BDUEbQoueQnqmgnFFOVF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ZUW2HLIDcbucqG1jZqLc9Ea/GiEWp1NGm5qClEokqVJKpUYQHwuP64dv6p2y4FYbHnYI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yE8SPIQdCzoOCA2e2E5BeG8jURcaCEU5DpxLc2FFjKyLKnKVNgUFCd1TsbFTKKFo0bIN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cbESoQAXmLGxTCnne9Nmd1R82P6j4oUaBoGk6/H8A2GgqVIRRCw+1RixIlmSAGJrdxTCd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i4KfglEhVHqmN6e6A3C5RgI1qYRxKNd5Ti4iNEfMEEVF22NijoYbFGw4XgiCV6X2L1e1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7N3qr1U+p6w32LhYnrq9Qt6X9e7+h/AseMP9a+J4xXFsP9l3NgsX3f8AK3pnbu/ordAs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i41u/gMdt5znKVQf7VVwFRlb67emJVPoIh9WG06dAYmlUp1WEVIBeJpVnUxia5xCCzJ4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/RSRcbI83f9j+SeELngIJnUjpHL+4E3X/AItQVHrXjRV7Y4CbxQ69GL7OAwjXKA24lyht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1RcWNgiEAoR4izOscPTeLvTCQ2s7aEBY2YmcYs/3DxaUNrUD/AG6rcrkLx8BUWc0JxZaH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oD4qm7mjazjJDMweMpanNmxKbKDUdnVMYKRY9lRtenCaUEAEWBN2LhshYctOuE0b2KCK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DJURUrMVKjbKnBNQUqZXheOVlhqCmACpuU1N2WVr2v6kOQig5FeSESbeDopbMVIbH+A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FSQqLv7jSq/T7spjpcDIDgmkKoxrw6maTtrAFAOX7r91+ymxRUbghMH7jqfszM8qF41D+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IR0BBORtwmG2xDxld6Z9a9Xt1Op/UiqfZu9VOqny9YTv6MR1VOafBXpf171O3U6W2cqH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D7J0Yvu+SivTO1ep0VYiz1h/r39e0DWUf4DSqjf7bP2YsFiMjsTT/wCKzhnIEIAudie5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Tm03E4Wk8OwLfe/AYhgKTkfTmr+n1AnYSs1ClVXtPWRyNFNplUsL+50P7/8AJPHm54CC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fCGvwOQqXUdVToCCb00OvR7PvqkwU6QfJ5TWp78t6hs0WGg2FhoeqaPB5Fyhu/xU3dFi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e9UhFHmw68N2yJb8hTnQvcQOZNotCyiMgW0FB9Vi/KbIc12sqg3NUUpxVNqJhVmw7/JN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7pWM3pgQaRzU3DK5qHK3CacwPIseW64TebFNs/cocL1CnGM4XgNvKCdumo2CfZw2Uy3R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boOaSObcIthEolA64TWkN5LttfjT5+Pn4h/BjUUbUu4OanACAvCa6FsW1sNv/cYm1Gr3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uX7z+1nVGtTqxKoD92IbLEcRvpPzedXCDlKCanXcNATU4I6GpwT/AO5R9L+ret26nW/q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NLlywv2LhYjqf1Mt6X9a9TtvKZZ3FLs3xPOJ4FsJvijzfFd7zb0vs3q9uv0iz+KHYv69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erC9v26r2EW9OxwjF4f8eu3kDZn9sAOrVKPphoU3NexNBc723sWJdCa7aGrI2BTaqlJp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Ijg0zDun2qqOip3/AOSVBQpuRwr2Pr0YcvITLHVV74TfgCCpa6nQLNVLr0Uafttd0hgK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8qmJTGotRFhY2Fp3XlVFTGzuPIu5Ugjxc6KLFiu4sq8lePOH7YVZvyVCGhlb3nDdZTHC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FCrWpGniWPQ30VDAw7YYnbBokkobCo0kVDCG6jKXP9w1YamHYkRW/agQsHWyOxLJa0pp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EUxBCxsLNuUF4X+NPgL1wZcYLZiL+Gjcrx5Ns1guNXjaV4anwsroFJ69mqhRqA9KHBJV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PYplfguX9PqJ2ArBOwldq9moF7FUoUnKrxR2qnn5/FxfwpuRaPmOgWC5t40FFFN6h1Hj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n3GlbFZWlZGrKJO1nPblNYAl5ItS66ahVeLAfPChBQoUKERaFChby0JqdYpyNwm2Ohqp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1uip1v6kU3oQs/ip1MT1he9cLEdT+Rb0z6l621Gpw3nw9M7V8UsRwLYP7Z0Yru+UV6b9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n9NDsX9d67jQLlFQj/AZWe1lB/usqM3IlB7ywKnxi+PTMC3C01WqClTY01HOhhxDs75T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TSnu2YdmFhR0Ve//ACPGclQ2pS9kyBBfVJPvj2nUm1Wvw72JtHKzzqrfZHIQ6UNPkKny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4pdV8KyXM6npuycZTRdydzSam2PU4JuganJvDrNsU9UhtU6bHRQbK9SrwqO+CYdqlQMf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YYH20Yc3j4quKaFXLnjC7UMsLKSf7bUS1SghCgIQi2VkCLGlZciFcgsqtdZ37P8AC6jx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LNCdtTzQBNUObkFNm9UQ0hOasJVzsrU8iYdA/ZOblcEU1NQ0Cw1TLvDOlq//ACFu4tC8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abwoRtK5XthozBqFYhe7UXuOIzlU3uB/KchXplB+GzDGlPfmtJTajwm4mo1fmV0cbXRx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kvRj4D8AQ1lA/KPmhHSUUOYR5/yCCF3CU5kL9gs759x0Gq5FxKMqFChEIKls+n01TDas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iFChQioQTVUQsUbhBBOGmVThywbfbo3q9FXao7qTkOm70/rYisJ3bhYjl/U3hem/TvX7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+LWJ3QtgvuHRX7vlFenfWvW6K/TZ3DO3YL1zu3GgLwjc/wAGk723xma9sG1N0N9Loe5U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VWhixjsrqDNwgpuLBZUx7qdvF63c/kVOEDtyXUzkacpKa7KmkFcJrQqoDBpr/YCahwhx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4HF3dKCZxS67sblYzg9TN1lgo35cwXPLuG3CGkr/ADTrNTkUeocPNyjbz+tKnWca1TB9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j3NTXBwbzhY9tzVwqzfgqVWsTqj6i2AfLnRlaVO1NrclaHHLGsrlALIEZaMGS6zzKGya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OyJke24FoeS5kPw7PbYQSS1Fq3Y6k9tZlWkWJjr0yn7hl2oWKKFhzY2fsGBO6W9LV662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BAlAhE7+fKOgFHizubNORPMlBRcXjffX4pNzVKm7ijy3hHUPj20nQLzolTKBt4HzHQUb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w0FPasqLVChEampif0Pkt+Q/APiCaqiFijfw1BP5doCY6DRfter0Ves8jVUTz+7CisH3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9O+pev2X8CxQ6b4jqxF8D9vRX7livT/rXq9GJIySFmCc4JvTf11397OFnCzBB7VnaswT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7VnaFnas7VnCzhZwg8Kfg86aNd1NS2uxzYNFmYikatWnQyUslVPa976LPbVZ+Z9Walfp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qVmX+N6+zx/H8c6Sg0IsRaU1PVTJVTGS7RifsBNQ6UOLhHqaqfJsOL+G8BU1S7htQbmq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1A3KYJcy/k3KbqcmblVOWoIp3AmQNndSNjbDiXeoPQCZ+j69ODWZmXtFzcpljsjm8UWf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pe9rEajysoCKfxh/sTKkLZU9lVcw6IUKLFTCk2qzGHZkpvOwQFgxfq0Ep24cIcN1lR2V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ohOahmpuo1m1RUw6BIWZbGzIDrMQuebDqv5cZTE7hvSF6izPguAuCUFG2RDquE8bvEaQ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rnRxYwvARO9moaCdsKN7ELi5/iFE/JCi4+ZyOg2HI2TthV7gUoG02KKKhEKFFoUI2Cb1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8A+IIJif1I2IUWhBBOCdoCConamZFqvRW6z1IdXm9VP62crBdejEcu5Zb076d8T2HlCz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AfcuFW7ioNa+sKWBcaVCgGewxeyxe0xGjTKOFoFfh4ZHCYdHC4de2xe2xZGLIxHD0Hn8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XDL8bDr8bDr8egvYor2aS9mkvYpL2aS9mkvaor2qS9qkvaop2HoOFX0fBVFW9AKrel42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Gqm91NzKra6o0YUlnqNTFlYj1Ct7mBxVd2LfiHlVmkMe5tJ1XEUwmYumhiacUsUx4pfu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mQ5ZJWXb2yh03r9Q4/jeFFyb7hSCoCoEsqVWtltOqQWGmpvXa736NGrVLqFakR0ocaDG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oKQpCJCzBBzYDwmPbFFzc8hSFhG7eXJgR4Ak8XKphN4QR58Xbbyp/ZPVOz0271SWZSiV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WhScS94ChU3mmnU21RUpw6q1yFMlzFT2ZyIRVYXc4NDqrigo2MoclYUf3YWWEEVJKkzm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RIUhE7ypVFvuV+BymtUICESisy5FZUQpKpUAE45lFoRai1FqLYVLFEJzWVh7bgjTBWWE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tijf/KxVQwANqfFToHAWJE4a4G8bAomS4QPKCDi1NKqb2jREpwszomDb/FQjwhujz5RU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3hTld4vGs8ePhdphQoChR8I4vGiNBRRubN604Q2r3BcaDbwdRsEOsdLI/Hq9f8CNI0wo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5QX+Lr+UAqKZYKp01Os8hf5Hm9VO6mlSsD16K6PUy3p/074r69RCxR5vXWIv6d9u4Vbq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9Rqbik2rTdofxChR/IcGvFb0vB1VV/wDx9qq+j42matOrRIcPhweMNNUD7/qFSQ+oqRc0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TfTchYhQEwuYqWNqNT8YHh2PzL36+ahjabaRxtIOq4yo4DoviOR/HrOytB0HlBFHYyqb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tuqGnhGvb+E1VmMZUlraTHPkvdXdhcKyvV/plFfg0wvwqS/CpL8KivwqS/pOEkek4ND0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aCODor8SivxaK/Gor8aghg8OvxMOvxMOvxqC/HpJww7Fsm9Tk3hypJ4vCam3PK82FhY7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inKlw4wxQijbDsytxVT3HhqAUW3aQW4lpbkDhlQ2NPenwUQnt2e8UT7xcPK3mEeVU6cGf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FAFv1gBRGiAjlAwTIY/loXgbBzgjuoR2WYy3DFzRhnAhjWEyTpIRanMTqabnpqli0zK8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DgmocCxU7hHqseScybwzZVeEFW7PgFBZpRK3KaIVTds2iwftyuEbxeDBOwsChuit045i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Hb0EIHI64+EJhAOoo2j5fKj5zYo2bz4qcVusfGbmxsE0pvFLir8Pn4/Gg25tCanI2KOl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aqY2byN7P6KnUeU3rPNgqyd1tt6f1WC8YhO5bbA/Uvi/r1eocr/J3VetzX3NvTftaK3U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cXUCZi2OQLXrL8EaotCjVGqVMqrgMJVNb0Gk5VfQ8WxVMPXpLONJXon2sZw/dNW1ihxY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t3xCb0/xq8l2h+4B3TjKIVMApx9tNfLitwaFSFUxP92rRAVOC2rsHBYWiykxHnSLCzud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FgJ9Z7kwS8pnHLm8VCmdJEi0Juh3KiwQtNnLx/k1FOTbu5Y3arsgjwUVQpycTUygNQCh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EAgtc5u9M5WobWKxdLM1txyspKylFpjDSHbTbhQsuyiFC8mJNynDM7ZrQNxaSg20INlN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I00aS9stLXVAg9xHgrhMsEV5CPKKqdDOKdno2/66gh8I2ATRAlOJVNkudDTwjYLyTAtm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cIHadotChBFFC5QtwvFyinJpym0fwjcXP8s2NhyeHqv1BD5yEUCqfaaqfcf8kaBo8fCE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WaqiNwqaP6gcNs/pq9Z5VPueb4hO6hb0/m/jEJ25YvGC+pYLF9iqhYdb+u9bmvzb037O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6Am1ajU3FlNxFJyEOUKFCjRH8ithMPWVX0LDOVX0HENVbBYyiC7cLA1PbxlWmFXZkeE0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rIFkAWUWa02apF2du9dM6f4zuBYolboBcLLCc0IiVmlrR+1qv6swlQirBiYcHE1MknBP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CxG+VZVCdlaqmLa1OxNR+jDdRQ2azqVRM4hO6hcLyn8BEWbeLnYNQTuEEU5HkKoZcjKJW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OS1qhEKLFEIhNrNqBtGE5s6sVQ9twQBzWmAjKw5/cryvNoW1hxEoi0olYUTVP7IJtoUW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otGo64u5MQQRsEbOU5k3lvCPU7heMWMuKR2XklqLis4yPqSt4HPhAbQbcqCoUFZdi10N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SshWQrI5ZXIyTlKhZSiwrKVkWQosWVZFkQbLtRTlSPwyhxbb4I+QfDGgLyV4RsbFFDlF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FG1PttTdn1OP5oQRRTkdI5FnbtN2qn1FxzU0OU/oqdZ5Cpdx3NgsQj1i3p2jxieD1Nth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cts3uO5vWVbqt6Z9jRV5VKr7Lm16T0dRCGluIqtTcYEyqx6j4IUKLQoUKP4EqrRo1RW9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EGVaTPbFROoZXe2hTg6YWUWJQ2QeFmCY0vVLs3xHSzp/hygHFCiVU9uiGnMbUhmq+21e0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Jo7IlDZMhHgJ+UgspUVSqBgE1X58pBxOKXp+FOHCdphAIC8Iw1OxLAnYh7k4oBQpvhh+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7d1ggncp3DOE9eLmz0yx4QRTrU0R+ziGpxJVGjmVR4pNALiGqNMKFCcEWrC4hOaEf10P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fwuTRkVTYidH7SoWW26PCqcUBlpJgQGjldKqvTQh/BFiihywoWKHPhHpah1NRX+buBbH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Z1nReZa4pz3SHujM5Zit1mW6zG4TU7YtIixOktKHCjRIR0UO5qKcimnM3WBtrFjzqI1C4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YWIGwQ+KLRaLG2HTeng1Ofm8W8XGoLwEEUU5HQNLhuUEFS4HNNCz+H9Z5Cpd03CxPJ6hb0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J5agsJ9WwWN+vV6m2Z3XdV6yrdaK9M71gvFXmx4ofWtGkaoTXvam4t4TcVTKa5rrOIan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o4pq/KcprORp10WVwpeEK7whjHhDGlMxTXIPBtHwRrrs92kBAcivdtKY6fgIsK1QCl2r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UKbihQQpgWqv9tjxnLUET+tMgHMpTv2awltnASV5ndAbuO5pvcqL2021TDsAwilYqFCj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/FVCi4uNnJumltTb1nilwU9U+HGF5CCbZ9nnamf1sdJTuW2Ngjw5f5Zg1suUKnRVatlT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EUQsLXkEIy0yptiafu0wTIU22h6pd2ZQlBbXlSJu6UXI7rqqQqbU0aXOyJx9trUAh/EI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ocdhyE3hDqfwOAvUf1x7nEo8o6SbSvCGya0vc3DwnkTK8G5tKmxhSmuhsqUeQdQ3LBlbp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aBZjc2mFChR/oyjd1imdDVX3pj5iiinC1LuDpTxLRcfyQmoIp2yKOgIWFn8pqaJI2phM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WeQqA/vu5sFief8m29M6LnpxHSeptsL9WwXqH16vULU+87m9ZV+u3pncsEeKvKKKo/XsE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oyoosD8PCZXqsQxgIH49VHBUSvwGr8BibhgxNEWyhZGo0Wr2Gr2mhQApFsqjRFi9rV7t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nYtr4+jlIc16hVG5XwspXCDoQ3HwUO1fEdFPj5QHFCiUKTUABpxzpNS53QBzi7myptUL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F77gvfeUDkfQw/uu+DhPxDGp+JcU4l14W63WUqLHg4ikCakobNpp3FPpPHJZxUtT3JCb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0a3L/Jq8ng8hFOQUZk2mSm02sVSsXpjEB8ZCIRCI3oYhRs5saMezI4E3hZd2bVzxaEBa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eC6Gl4WEBL43pjS53tpv6Dkiwuf4RTdi06jz/kEEU1P5t6vtjw2VUjNcLyV5t48spFy97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ABRK5R6TsubQE6BaZU7KVIvO6cqY/d3Oo2cpyvPKjaFFuLF0HQPgnQSgZuTrHywjd16P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fFGhyKcvPC/ybuhwRDvh828rfR4sNYQR4cijpCCbZw2NqQhP7YQTeVV6anWeQsN9k82C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nRYJ3RiOP8mrxhvrKEFj+zU6m2pd53Veqq/Xb03uX/xf1WcqfZsFUWKsyrUYqeLzPPIu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TxtQJmMYU2pTeo+BzyE+uQvynr8uojiiUa7l7rlncv3Qa8oYd5X4jl+G5fhuX4bkKFZqF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8WMYwo1GPtKhFoQGvMiVh+1fE9ql0/EKbkKKawD4PFQ5qp5tlCAGl7A5fs1SFyXQvGVO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qOkwE/EU2p2KeUSXfDCqVqVIVfUU6tUqmns5nLuKY/V6bweG9bVU5cqd22cqxhUO2hdx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i3MYAVTENYjnqlrUPlIRai1EKhWNJCC1zbvaHtcw03iApCmw+zGxt4krlFqyyvbWUhZT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ctFgktsbOPthjU92cgJv8MaCimc+NDzv5Ygn8BHrt6/tic5jQLc6GAlF+USdDDu928o83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cRZrZTlGyDluVRHwGxTlTMsjS9N4I0kz8ROxQUaho8IX5tGuEbHi2FP9unsqvOgfB58X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1fPGrzrCPBTkdICjZBco8hUlW5CCp9Kq8O6jyFhvsnkXxXP+TEF6Z0WCd0Yrj/NvHjD/A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1DlUe+eb1FW60V6Z13d0PQs/in2bBP5xXNqP2HchZlIXn4H8BDcQmVajEzGuTMVSehBU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9xi92kjWw692ijiKIX5VJflU0cQ1HFL8qohjHIY0L8xi/LYq9apUoYv3vdEIOWdB69xM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mUqUTY2w3aviO3S6NUEoUihTaEBHxhVO95HxHlCFNqh3G9sFWFJzHB7Vwn4hjU/FuKLn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U+q9yqd1BN5p9T03Zp5ancN6wnpypWN3Kv04bsu0PG9imIJ2khQWpwc5ZEP4BCIUItVG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ocrGUc7IQYsu8JwirvC/ZcJmGqPHtuC5tllQVuinFdblTahfthozKo6UAgh/HKITU3Q7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/wD8jH9w3iw2Ru39k5gYi6Rc2bzpmLgfqmj9IQOjlQomx2UZR8BRTlQ5F5sOo8/BGqZt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G2D7LeX9fleRx8MKEU5FPthnf2moCFW+IfI5ePOgIIpycnXCCFhdyA3pcvM1AmqYDd21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9o8oJqxfPkW9M7VgqvbxXT5ajxR7F/UuzU2c3lYfv+b1Oa3ct6Zzd3RUueG9u7+cT1Wo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bSx+JYqfqrFSr0qwjU5qZsdDZaqlarHu1FQc+s78J5X4K/CYhg6K/For8ekvxqK/GpL2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DOnYd4RBFpUrCbDEUqdcVfTaRT/SnJ+AxDU+lVprMs6bUQqIVEKiDkHrOs6zhZlhu1et2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QQaB8U6qjgao+OdEwqnUNjMpqwdZtOm/FOKc5zjaFCB1OrNCfXeUZNvNXuIWodx25Q6g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xCx2s7ivxh9qMbI2KKKchYhG50H+DChQiNiE0lppVRURbK6UVime3VDxer3Af1lSqTZV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mjQ42cVhRmqsagpttTA/Z1RyAUIfySgm8XfweW8U7O60L/8A5CP1tGg2iE50/AL8aRYh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vaTWLxEoNTW7nf4SnIqntU1D4YUXOmEbeF4/hm5Rtg+23l8J/cCCC8ahpKKcisMf7rRD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8LrAaAm2dwRsU7SOfAQ0UtlH7AJvJVAyK/S/r88rCfbPNgsX1eW29M+ver2sShy1Hppd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ttQ756r1ea3ct6bof26nKkJxEDtypUp53xJE5gswWGcPySQpCkLMJxbv+VmCzhS1UsZV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oVTIUhZgpWYIGRoct0JllWqxMx1RMxtNyD2u0m72uKqYau5HDVl+PWXtPCoYYOBZ7dWU6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Tcnem4Zyd6NQKPogTvRqid6Vigv6fjAjhcWF7WIC/cIvIXuhYXovV7dBrsopFBgHwz8M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sh8xUKBf3cq/LlUKjqmoKFUxFGkji8wL3OQ01e8m8hYbu/5O4Z1BP4b1WcNwmoooG1fp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chDSdBH8OEQiEWqN6NX3E4SuFiKeek2As37EuVbr/UMkIPCp70y4UyHmpWxMNX6L9UUQ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Fx+iH7Oe+w/iGwuLP4CagvKK/wAqabYbk8Nv/wDkH17SpUoS4tw4A92jSWaTKlZgswQc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QEr2yg2mstNNaxfqFnClGUcy/dZXle3VWSqslZZKoRZVIFKsm0a05Sz4yE5OUy1G/ndH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Gsaz8h0edDrGxtgT+9OJdxWEVBwPjNiiinDZyacrgVTRXGvm0a4UaIUaQhY2dw+wQQsE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mpgtRMVKmEc8H0eoV/Q3oeiOVH0d9Ov7BXsFewhRKq4D3Hf0Zf0cL+krC4P2Kfsr2V7S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Q9EpSPSKS/pFNNogN9oL2gvaCr4RlcH0jDkj0jDr+l4dM9MoMf8Ai01+LTX4tNfjU0cD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peFX9Mwio4DD0V+NSX41Ffi0l+LSX4GGX4GFX4GGX4GFX41BfjUV+NRX49FfjUF+Jhl+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Lhp9iivYor2KKFGkvxsOvx8Ovx6C9igvZor2qS9mkvaYvZWRwX7IwVWaEUGPKFGqvaxC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Va6FdyFUFSDrhZVChbrdSjUptNfE0XPThYWClSgUCptsoasjV7dNDDUnLCn9EGEoU0AB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qVmUxUqe48WB+CVxoncDc7L32o1Kiztn3GhDEua/Q5zQsTjhTNTFVqtqHbQ01+4ggsJ3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eqzrNXiEe51Ctu0dKNivKKZoOs/xYRG5ChU3yC2UdljG+3UabV0wfrAWUSx+QndjHZXV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LJATiqTfdqgQBYDKIJc90qFFx/BN26SnbOBQ0HrpocO6WcP4F/UqTa1H8HDr8HDx+Dh1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3DUGo4ag4/i4dfi4dfjUF+PQX49BexRXs0l7VJZGLKxZWKGrZbfJKlSpUoLGnNidJ1EJ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xEonSPgPFh8RQ1lFHh1sGYrDZOH9rEdTd15+EXKKKKeisM7Nh6fU5VtqvxeLT8EoaAhY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YBc2FoTea5TUzjheQsO/PQuP4PmPihQoUKFBUFb6t9UqVKlT85MJ2Iyp3qCdi3OQ/uGm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Vuv2X7L9l+y/ZSVJTg8p7cQnGqFncs7l7j179UJmJqzL3B1JpXs4VCnTiqIGdmYKLhSh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ywoUfE/Zh6hyPhNp3sXBidjmNJ9QquU1q54a6nmRoZQzcBywdGtUo/jVF+NVT8JiHL+m1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/wChV1/Q66p+k1mt/pdVD0ysv6bVX9Mqr+mVF/S6iqeiVHu/oT1/Q3L+iuTcIaKpJypcJ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tvDh+wdD6nWNRR5ZoPyx/BhEKEw+4wjOK7M9MfqpWIMJvTlQRCa6DmQUhZgiU96e9YGn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5yhRoH8FxRQGuoExNNyqg/u07V+luwq6MX2/iH8mbAqoc1T5CqW1TQLeNU2hD+BGiVPy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T9xiEEELD4fDlFjwQnc+nn9guWVrD4iUTYLj4wELFOT07hNsLtUIWYEZLmoIndBenu/T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cFSpWZSpUrMpUqVmUqVKlfqoatlPxlwCdXTqtYojElfj1ivxaq/Eqr8SsnUKoT2Vgm5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cIYymhisOVOEefYw5Rwz4eMUxfkuaRjKabiaZQqtKB0ShyP5FSp7aqVsU5ClWcnUmhEQS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FBx99GuVSNSohSevaKyNXtsXthFsIuevx671WwtANYMPSOb9mVP3c9Zl7VbI6ab3OEYY0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J6ZwnpvIsU7gIIJ/VW2XLgjY3KG7l5/nlG3hrjTf1BwzDEsyVwQq3SwQ0qFCI2UOTgjs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rtGxVNknrc87DSEPh2UhSNUIBCJRgusLOR2LHIG9Ufsy2NrNY+hWZVbiH5VRf7lJSsX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1mxRuUU3dot5sLHdeLOP8Hz8cqdZRTk5FU+4eG7qqJpBD5SjY2dsqLslVDoqbtF4sUSp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QLuTyn8oIIIIIIXdswJosUEFgjFQ/wAluXK6JQciQpvOmfgn+BH8Df4ZUqVKlF6zKbQF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vapoUmINAWyyMRw9Io4OgUfTsOV/TGr8CsF+Ni2qMY1e7igvycQvy8R8cfJsBiPUKRqf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R76ZUdlrEvp1aTaKp5XNOcJxeQzF1KdNvqFYh2OrEDH7fnmfzXe6zEVn1HtxGZrGmnUJ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hnPVP01ipihSBxVJq9YrU3VvYz0vR6DqLf4Vfinw9M4VThvLdIQVTmusO7+6iLFeUU3n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g2PESKb/AGnOWOo+4wGVX3De3NvGZeN7EIjaovTqalNZmJ/ZEx8Z0Yyv7IpYarXB9PqL+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bF1BSwtHFYgYo42s59bGvp+lV8W8YrF4t/8AU3Y3EVvUKFR49Wq4h+FxXpxJRr4sFk5G2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DlmVRMt6881MVg8W/D1KlUV3UDFIvQEDE9r/AEuJMYcfPS4Q5jXK8RvC86PHxz/DNnJy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F4HHxlEIoizgnBYSr7lNuxeuFKzKdMKNYKHwCwsU9VOXWCbZqagEOEFWKCYnWagqJh5u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+guOlvHwT8GVq9pmmFGiVK3UFQsqjXiq1OhRp+3WqN/ZmIFSii7cMrZMrwyrJVNpYx4O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+RvvII7o/o7N+9N1fFLEUKufDjMtgmuhU8Q5g/PemYvE1V7VSq1np+GBaGsF5UqfjlSs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i1RN5GoJ6qdOE+4LmxRQG+s3HyH5jy0bPbtQqZUf1WMo+zUrnZgCMX2Xi5Qb7j6TcjGN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Qhc2F8c7PisdWNNNwVZwPp1RUMEWVPXqmXD+nftjfcb/AE6tgcHRwOE9NZiKOAw+HxDq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nE/j1DjH4PFVFUw7sJWsLEJ4XClA2CecrcTXNWu95cz0mpGKfVFJuCpuKPFfo/0uN+rf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fjj4fFj8R0R8BRRT9gqB/t0+l+7kPlJRuU4Ko1YWr7NYmU97cp+Q6QpQsFGgcAXcn8Gw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did+zmpvSbeQgU10slSpUrbTKlSpUqVKm4+AhD4ZUhSFP8Ifz3ammzrSVmWZSPmlSpW6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CKNPG/i0nmkW4rEe8cD6cS17mtOdP8A3G69so0AhhqZX4mHX4mFX4uGVbBt9svl/tms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rD0P1bhXOX4iGAJVPCUqahRrlTeVmWZTqhQUefA6hZ6ZyEEbix4qcYT7VzZybuhrKN2/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21RkqlUIVennZXaWCidjuQoJQatyuEd0U4r0+jlHJqu9sMGRnOg2FhpFpQwf/JxuEdVc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lzadSnVWKwtPEIenUhT/AKQ/2q/phrPDU307LjQF/SsNUdh/TqFCrKxOFp4lMZkCB3s9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9vBFUspd6dTJxtDAfu/iJVXj/SQvUNqHw+bG9MxUudACj4vHwH4OFPylFOT7YQzh2cO6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yE4Ko2FhMRlZSbKLJBbuENO2vzpHB0N3NnJ6cnIIJvDQmhNCi0LpaE2xRs22G7NotFoU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oFZlKm0qfn2tFt1ut1JUqVIUhSNQ/lSpUqVKOrdZjElSpvKlZ1nWdZws4WYKRdhED+Nj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rYVtJ1PC4egnuq1FAtCylZCixQVCa1AQgVVo0qixw/DrYF2KxB9O2exrXENF5UqdUqfk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6hZ6byNblWMLBD+7c2Kp7ajY6B/GKNygtlyKgVM5qfrdKBQ6LbpvJKDUQF+qw1MOqD9R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BRc2CCFzoruNOix+KqL2MYV+HiCalNuGwXpkg4lxzNdkHvOavfcjVcvdcVnL2U3OQrOk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FXLW95kNqNcmvmsintUIX/8AySqjz49A+/5emKpw4ft/pPUXzXOrwbGx0gyNEbDn4Yv4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zk7grAO/47ep3D9qlhqCCFjdwXixCqDZnXQdKccyOzfbOmNMahKGsXKeqiKCagmhU23K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tsIf0tPySsynTsttUqVKzLMsyzLMFKn4ZKkqVKlSFsoUKCt1BQBtut/4UKFCg2gqCoKh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vbcsjlkcvbcshWQr2yvbK9sr2yvbK9sr2yvaK9or2ivbK9sr2l7S9srIsh/j43DvxAGB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U8KWLEy1ZlKDgvcXuOTW1Xr8WuUMHVTMFC/Eam4fKvacsZ6eMSqHpHtupYZlMypUrMpt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tUTUNAu7it14LQVKchqKH8A/CLkXJvwYlUtqmJpe9QwxIbKMqVNvEpxlYPooNzKTiKpsL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uNFtHFMXtY0o0sYvxcS9YOiaVN7H5zScjTcnMMB5zBrnIMc1U6WVVxkGHBBqUqnvGk4V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5h9NrWhFZVC8r1p5qY1PwlRmF/8Axpv/ACCnbliqcPH7wVlKylZVlQasqyrKsoWVqytW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v0X6r9V+ilqlilizMWZizNWZizU1nYszFnYszVnas4WdqztVSp7jzqKKFzppdv5J+Q6h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HL07drO6eir3ENQQ3v4Og3KcnbOo1FumgBw3VXLNwudR1cIaQhZ3BKfy5BMTQqaccqDl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Tt6cM69lq9lq9lq9lq9lq9lq9pq9pq9oL2mr2mL22L22L22L22L22L22L22L2mL22L2m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1ZGrI1ZGrI1ZGrI1ZGrK1ZWrK1ZWqAtltrm0qVKlSpUqVKkqSpUqVKkrdSpKm03lT/NI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JlByGUrKxZWKGKG2nVmUoFSpXKhZNrFbrMpUqVP8AcuVO703lugXcq/cwHTc3bx/HPzP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elx2R3GNZkxAJU7FqixKdKPOFo7VH+4WNyM0u0DSTZqNoWXexEocpzV7YQ2Rs5qiF4IQ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G/l52/GpEChRav8A8lev/wAep5MEUVTVRO6v9HjHZMOPgOo3oH9P4Hj5QPkheNRT1UXp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1CwsPhKcqnOGbvVc+mzCVfdaDlbr8XjSLDSLv3D05FBUk1UlUMvZYc1DAHI0G1O3p78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JNpGub+25ZHLI5ZXLK5ZXLK5ZSspWVyylZSspWQrIspWUrKVlWUrKspWUrIsiyIMKyrK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LKsqyrIvbXthe2siyIQApUBQFlasoWVqyMWRiytUNX6qGrK1Q1Q1fqv1X6r9Vstlsv1W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71E1DQLBVOKplYDtaCmiU1FeNJ4/hjm40QoT91TMCdnulclMWPpZ6LOI2s6zpWGbmxOKf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6wsNBUXHNwjoO+oqYU7ixU6TzzUt/wDkTpxuAaGYVFUlUTur/R+pP/uN1lRY2KNjbD8Dj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j+IUU7h6wRjEu/UFV+RYfwjxVWDb/AGqkRTZlVR+ZqH8HzcBBCxT+KnJTUxNTAiZcEE1O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muyuac7P/Z4sD8sf+gFNRTOmz01DUOK3RUO2B7CN3FNueD8I+M6PGgIXNnLLK4XU5ogH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RZ0J3DiF6MyalEmtV8Cx0PQ1GwRsLlBGzlNyEBYFOOyBClZrf5C02PLF48Y7+76rT2po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6Ou73Kw+Q2KNqBh7fjAsbRePjP8OEUU9VFhzFepE7qupQ+Ac3NiN7FFPKO5ptyqqf7NLY+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LNt/k9PT7MCYE1U+ByOQqpQUaCjZl/TH58P/AOnkIfxptvYuWa03j/0YpqKbxZ6CCGgWd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FCxRR3sNXnQPkPwjWFMKVm2XhvRjGxiRAQR4qJxRVAfj+k+nshg5s5C7k0WmblcqLFeb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yrKolNG0QfML9lumcSpQcif1Ztd9TL6kzpTlT6aiPOqbSFIUqdJKzrMUHfPiX+3Q4QQ+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VE20a40FebH4z8njTFiinBVEP1MftS6K/A0eNI1GxTuHrCNms3YVJNGIOqPjGkWCK8u4q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hywbk5R5GgIp1m39IdFX/wBlNspFyN4sDYH/ANHKah1N4Nn2CGht/Vae1HanYp3DELm7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MENZNjYj9WcepD+6N0AoCiUUxuer6gYaxuWmLTv4jeEW7RCCPACINihzY3hSjpK2QUhZ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QqL3AvcZMhbLZQi1Nasqd1xZ2zaX9z1IcJ3FPoqf6T1R9x8pRsOZTfgAQ+HzqP8AIKKe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2IQsNEfCbuTtk9YEbkf2KjUdMKN9MfAF4uEbFPCegmhMGzd1TTR+3QjuRolBFGzV4WAd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oUKB/wCkuQ4HUOCiibBDQ2xWNbmps6buQCCFjby1FEo3Z8h+IaDY8eUUAv8AFi9VH6bp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UEt9Ip58T3sedzYc2NvICdy3RFtk4gLM1Sp2zgI1mge+F76FXNbZfqswX6rMs69wouJH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3/RfooWUqHT+ykpnNsWf+L6YP/8AICz+lvS/j/RecS7PX1efhKPJCZwNbQgoW/yH4No+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wu+EGz8SNhx8A0GxuU/dO5wIimezziKnHwxbzoKF/DdrhFeU8J/ATU3gJnIGVTJv4JQXg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jSVO/wD6SP8AVyp/3LuRw3qainJyCCGvEdtt3cDlC5uFMk38C55+IfIbwo0BY9uagw700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cejAj8fA+nsiiLypUoFSVJUleZ28zaVsoRKlcr2gQaFKMlJqzrOU7dN2sbniEeGFPQdD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4DhuQmwmiLBV96fpjP/8AK2fwzof0/wAw6sS7Jhwh8ZsUUUb0egb/ABTbz8k7fDPzv4qJ6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+mwvKlSpTUL+EbuR5dzguz/h/5FVv6WhQo1RqN5TXKEAvFyqnD0ExNTVT3LzNQW8Dh21h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maeqP/coUWhR/uTz4Z1N4KcnqmNkNAvie0OLOMpt28LzYnZnFxwEd9EoFSp+BvCGoWPw1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CSHCN2j3KnqH60gMjbBeTK3UKE8b5doWVBqBuBsNkRKDNiFFwiLFTomxQUpw3bs3Osya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pmXW8VOPTvT34fGCz+G9Luj+YdXqZ/tKNPjaBqNyjah22/MdJUo8fDGiNHPxFEJ6qL0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VKn4psbFFOT05YX64CHcqj9LeIufhFyJUIJpQ0lOT7NQQTE7r0Gw2sd7hFeWrD9j/wBt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t4KKcqAlpaphNOrE9scJxTRcWNigmiT4NwiV5J+AoI/NKhFGwuV/hiG5MV44GcEek08+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/LH7wggNk0WOolShpi0KE9ZkL5SFlQpymtipdy/ys/hvQ7p/hCzlKzKdJ1epOmtaNQv4s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ixU/wh8/kbfAU5VVgzlxB2Dk6Q/zfzphRYqbFFPR5wo/sBA/vV6P4Z4QKbvYWITkU+zUO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c6Sdps1YP63/AMPH+op8hFO4esNyQnNXSQbi2I7TeCYQ3I0ypKKaENmyoUJrSsqLVlUK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YcSCZCKncGbHQ5Dlx2nYuCClF1nn9v8Ar9R2rhORlei08tLDb1fllUjNXKosLOcsylTa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osRs8QRpDoQM1LeOV/kF4qdLOl3T/oQqrs1W5+SEUb0eoW8KLn4o+Dz8/mLgDS4pyepy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UEEci0fB4vKPEqpbDH+yqfNXp1RrhEIWFjdnVYIpyPBsAgmJiqdwIaRpLrMTFhdsP/7D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nYpyKoGH2eEDCB0Ve03drv2IG2g8Qtlsswkn9GqYJIy54Qes5UnLKJTV43Tt3cIbp/IR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GKFCKCCKPDQncQoChZUAgEW/uOPVRvwnJ/G2FwOHbkofK/jC9dq+Na1fnPVLEiqubQos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wU4Qm8QhaCqW7lNx12qdNPpd0/6Gu7LRQ+Mn4aXcFxaL+RfxqP8AC8C4seZtOgopwlPG/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9iLDnWCgvFyi1O6SsL9Z6pxmr9M7W8fCdU3amoWdsnIo2CagmKp12nUVKc6wEpo3b1Ux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9NSsUbN2d4NnhNOip0Ue3stkSsykrdeITGqN8v7OH6hqj9nBZdsuzWqEGotQbtCiA1u5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KNzGXZfqszQs4nMFmE5moQVwoUJqciULg7ynprgV6sDG6eTGDYauM9Q/u1/PwHQU8rCd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CDZULDO9yjrhQoKhRaFCyqFCqNRbKy23QEtcqWw0N7lqnTT6X9P+hx31Y0HQB8rOscaj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GsKL+HFPqBMPuEYIFfguYWPJp1nhAoWFhxcWGgpydxUR5w/Zdsm92oP0ChBedPledYsA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EE0IJiqdwafFnGE51gmhBUB+3j/5sVRsUVCcqJzNNncIJtjuGNGQBQotFjC2TCEHBe4M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7nFZipdAzQZW87qHRBX7zuoMQj1RtCyotCOVS1M/YwvJJRcv0Qg2nfaDCzBGLAo7IFck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XAr0Nk1qIz424XjQdNTjC9QKxqyIbF6wTctEKNcKEERpN2p0AwF+q3QCpD9EVFm9Vqip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8n1ExQ+CNJ4ix1N3uNPnx8c/L4n4AhoKcqjkP2NBjaFCrVeqdZ6h1Y0aAptxDAggp+Qp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703uv6QhqOg/H5YvFno2FmoKmqnXrcUbAJoXCCpr/H/5vSsbFOWHTrvTUDem4ZMwWYRm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7LOpgZimm0p74HKaEN0UAjYlNGy8cnRuS1kprcoeYUrlOYoTeQokxARuEdFVgqUc25Xo4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8BRuLVBthe7CrMkMaQnNVPDl5iE20IaNlIWcLMsykqdEWgL9J2QiwXGlnVapxRT+n/Q+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cI/EVTP66fNotGyAsVOjzfx8g0RsFGl/FTg/3HYOl/cxbsxqkrDnYPKplzk6HFt/Nxrc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mj+88/r4Fh8B+OE1Td6cEULBBNT+4p0lC4Qs0bgwaXa/+Kz/AKKlc2cqez/Bs5DkFCzX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ZxP7PMloi0WJWdQXkbKULTfzYoaIXlg2KxCCYVyHDfyCh8AsUFi25MW47MHtenMblZo8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dZE6nDkVsUVmCzBZlLluVlKyLIsqyrKFA0DgoAxCKJ3lcoBHQVSvUVJP6f8AQ1XZ6vjQ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JXlR8EfELx8dcyWDKqX9ug7mo0ODDkNI5i7Ee2sOHfkk/tpKbo82KPDlUtR7dTYt+y7j5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enaAm7pid1u20TN4XmLCzeVgnZ8L/wC6R/oh/oCqdjxYheW8G7+aZQKPDftLKg2E3l3D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pTlCyhAaZUooX8hC5TOZRMivu9qCHDgigm6It50BestyY7rdUH7aAj8RTf0qgqSiTaAp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5wDaUFlvAv41lOQQCqOgaKnDOLVFTVQ/r/oMVU9ugNhpNxoPwlUTBCGjx/C8fBCA0j4H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LqtdyNqjUx5Ap7Kmf7eoXGkop6fbD9l/LO8/gfAbHWdAFhodxVu2zUEeone4uNQt6XW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p2PFyqJlpu9MO4R4/wDIby50LMv8SUxEp/LNkebRaNMfJUO1Pi1Y/wBxnCCKdcWHHwf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Gc4r5ygJXt5SURKa2LysxBFZe8FiHzTw5/4+ZZlnU6ZU2bspRuBap+1bRVTbuTFU6dHH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oCO5sFGiLnUNi07LnUPj8/wBcfBWKp1PbqMrQSinJy80Otm1as3K75inhP4HNHt1NnU+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86uLeNIuOdDxOhqagnHRCGnzpacrqL/dpf7UoH/eygf/AEDyVTTeDxdyoHdOsUeWWqbO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nodQGkBR8MaAqtVlFlXF1ahDqk0cS5Uj+qB3d+1VohFNs7SLnV662cF6b/8AsKfdRv41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chZEWLIVlKw21A3ZeVOhyajocYQ3rC5Tupt3Jiq8fz8XU9uibSp1jj4joomw+Ao/wCj4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0ngpydbA0/2pEOrPH9sKbi8WC8XKqc1EOaA/s1djR7z+0BcX8fGbC7dPKNhZq8E2CHyC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/wCgT/ox/L8uVNNsbvCbs4biomn9k5UjasENxCiws9MFgvIHxgWNwVjahqVmNlYd9Gm2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Zo/aE5NQsQou3hSpRcpQK8L1QTgvR9/UKXGkoaChppdtQosbxop7CFCITLH5Hqjum2KK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8k6vU0dY+E3KOkGDPw8/yPHyYnil1O6zY8lALDkU8P6cZToJIynQLDSLQqiqWw3arbqh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/hhC8KEUQCou3lxinYIadtYtmc1YDFjEs/8AmZ6imJtncWciqJkVOGcorhzTtUVPomSe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III6xoFnWhOVQEVWpolGnmLOIlbA0rOFm6fE7EqVNggEEVi98P6GP/8AIU+38JXkIX8U+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kaIUaTYXKo9saHJvFivDzLv5J1Y6kalI86/OgaTrKpOlo+CLH+ECvGoaBvbwnLFrDjdv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6sb+uFwLoq/41eVKB0DQL7qoqlsN+1EhUj/dq9KFov5+I2FihsdJ4OgLEdiwUqVKm41ym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zcRS/lSp/wDi56imJtncWKcqJ/Y9J2dZypmU5NlBqcIRGZyjeNwFAvyvNguUdbk0I2xGG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UiE1oCa2LFMKabPCYhoPKNwE0XKr9r0HvjYaTzcoaTwzpB2sbC8Xb1fMLO4eYpsEMGh6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62Cp1DiKTsO4EfNGiNTDD7jWEf5I0wjYrFn9sOFS3qQnWemNl/qTk05HU3B9N7ZA+AaP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6b2wcOZfV6ENrDT40m02OoaXI7WCasWdrC0oWHwZl7okP2pHf0/EexV+OVKn5YUf6U6ip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Sp/0J6iqd3cXchsWGRiGprrOQOUo/qcwhwzIclZgszZNZq91e4s5jNuHov2zrNvIWdqz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hRJhFMCK5WVNZYrgNGzeQn8NuQhc8KEAhY8Sq3HorIYdPC82dYIaPDegcKUeBeLwh1WK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K8jixTun/RVGNqMxmFdhntMLN/GKpOlq8DpvNjrj5Bbz8MWIs4bYnuUunD8I8J/LOvHb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kKIdqjfR4Ths/g84Iw/EyGYSSK/QLN0eLG3i3jTG0b2CjQRsQsqaE0Ku7PVvCCiw0zCJ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jstGiUzj0uv7tH/0WFH/AKdP809Sagm2Ohyou2eJBGR4OyKpOkPEijsSvblBlMI+01Sx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GIthASsigrKi2EAoWVEQspktIRJC94I1KTi1QY4UoLZbIgkC54n9hYjVCFiipVYrB0/b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OLnYDptHwjrsUfldye5oKKHFindI4/kn4fVHhmDRCkhNqIO2B+KfgKacrhZuna822/kj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lDaknLy7lvVjeuo3ei4tfSeHsqbAaRYaiE4buEGm7LUxxAoYFv8Aar/wT8A0+CFlQCqn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LDQ4291rUypKIVepmqUeGLCVjQrDcf8AxKP5x6ygmoWKIu4Jhh3IrskNKlFNOV3jipCy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JtBCErlNKduhMi7+G2cYEkFrtnvATqgTjKpUt6bReFCyoBOEaCjyChcWhRpKKf8As+n1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Dq+UIomx70af8hxYp3A+WflPwOcGj1Aiu89VoXCFRNKn4CPgKKoOkJvPi02KOoaJXgfC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tIrHstEU0V5fx5xQ2c1FuVYasWI/sBx8EILwEVVTwgnf3sBgh/ZrndTcX8j4DcXCCCi0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+KVIRcnvyp9UvNMSabTNd/t02SXUhCamr0qtnof/ADA9Z4aghd14TgqRTuMQ0tLXTZyo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ixQChQo0eU42lcpz/wC9nhPfuJKaxNamjbU7i5sENAublFPKoCcRh+j4D8D+D8g5+Yp9m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8b3lSpUqVKlT/Hr1RRZUrZlVfJ3kOWa5C3CbUCBQN9viIRCcmnIQUORpDtHjzfx8/nVN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sndIVT9qJRErdpwj1UEOsPiKcE4I80KjaT6LmNZXOd38dqZoGjE1MjALTqlSsyLxGdOf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TGrG1M76bd2IIL02pkxR/wDa4Uf+if5FNTULkI3em7OBVQSHfo4O2lNdldyKJ20GwudJ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xiDUGoD4DxqF4QublFPKw+woiKOgfI5Hq+Olv85RP7qnxodqb3D1Wi0KFH8rH1PcrqFk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twmvUoHR41uRRVB1m6DaVmWYfAeIt5+KNB0zqKPPhUv2wyIT2qi6DTd7jYhHYM4CC5Q5Q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av1CPbZ0aovCI+IXCYnbg6XHIx9YvfmQUppUrMpWZFyL0XlF0J1XcAktYqdPamyDiq4p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CCcVQdlq83j/ANrhQoRH+/PWU1NQueDYIoqmdliKUgHKZRVB6aYeNBsNBsXbk2Fn9vKo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QRsONI+AWKcdqp3aIwvA+Iaj3PjPGF7PzFc1XbNYP1UKLOTNBVLeo7r+Y/wRziBGIRCh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KzKVNgYTHoajoNijak7O1qFijo3Qcsw/jDUdZRQR5w3bNntTtjQfAcQ9eLC++ohVOH81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ShpPxhCwTE7goBFC2OxGeophBylZkXLMsyzouTqkIvQkplNMYVRpprRGLxLaLXudVdSp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pk4c5sN/7jChEf7w9SamoaXXcgYLU4SMZSTHKUHZXNMimdtEIaHImdAtUtCypvGsWKHz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Ufv8J1hDu/G/pw3Y+Y8N5dwNJ3cBaUSnvVGGteQX/Mf4XqTYr8LxaFG+VFiynU2oZFSV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kc0ymIcIo8XheQYXKi0fIF4+IXm548qrzQP7OEFOT2Aik7KcI4ZuCvHwlVAq2zqvLO1T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oFSpU6Dfx5v5Fgmp3CCNsZUy0y1y4QcsyzKVmWZZlnWZxQaU2nuKZQYmNVJsLG4r207N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QVR0NlUyvTHZsH/7pCyqLz/tn9RQsNJRTbPTSgVUErFUvac1+yw74NP4XGFOnwiP2DU0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87spSvZYn0WwnqkM2IZ+2K+A6vJ4Te78eIMUae1PUPgf0s45qAaHcU23Ll+z17YCxP8A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bDeWAqLQotCLZTqaNPa02khNqBBwQKnROg2KpOyFhQO1ioXkXIQU6x8I4+Qqd7FHZHdD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dsaRlsh7BYGw51ndYgJ6Z26fbRXmEEBo8LeNXnS3n/G+LrCjT9xy90r3AjlRhZVBULKs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xQgLZoVajme2kqbBDWwG2qVcz8ypL0j6X/u8IhRon/ZP5KCbYaCjwECijsRaqzM2sw0X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NAuTs4ygLwmhBDkoD+B5+AIn9m1HEzUlz3FNT+cIP3wnH8FvV8eM7Xz1elqp7vu5DchF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DNX+Udboy5Q1w+DlZQixGmvbUORNg9zUyqCg6VNzoNjbCVJIKFiiER8DTY2HPheNXn5C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ljqg9xqhVW7U35XUXCek2Gs2csQ3Y8t6KPa0C8Ib2hQvGsXCavDhYLEvc+uosAoWVZEG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DFkQZvFyEAsqyi+Kqe2xrkFTXpf0f/Vydx/ooUf7R3BQTUNJRRtKcm7XrUg4VaZoOY9Yd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joizf4XnQdTechNT2XBQ5DDIgNFU70/0wmGGWhpHyM6vh8rFcfPWP7cNo9qbE2Ai3KdA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f4R+YkAYzFGsfmLUWI0k6nCdTKBc1Mr7h4Kn4NlwqNTO3R5jZRYXhDZTKHxjSdMo2No2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WSzy4SD+pwxzprvcaF4txdugquNv82duj2vKKHwG0X4XnSE3kI2AVTesuUAgzYU1kQYo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tYUhUqmo9qaqbSVhRlw3/vkLKo/2J4KCahc83NwqgQNnKqwOFdhoGm+XM0BOK5sAgFCj+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ci5OMp5/WrucSIpDYagjrNhyz5K29Sx+V+7qx/t8XhAWJUPcmUgLHc1zlpfxIsPic5rG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wCi0I0yjTRoo0y1e44IPB1lFYV+V7SNHn4pTSpsdB48XC8/CUQvCIsU62WRQq5DXpxasE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86BreJbXGWqzt0u1fwhpi541yhZqCNgnD+5CDUxm2VbBe40J1ZoRrr3yhWXurOsylSpU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lQvTVTG9Ib4OnmqcD/1Yof6mFGuFH+oCahqKhOCCaU4SECpRVSmCvYcyshYpqfy0frqF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HT8YUqdydqhVIZ8Q/wDbF6ijrnQzo+N32LH5Dx4qb1NkcqzNQqIvKaxBqixOzVi3b/xo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Bru/gzphEJzJRphZDYHQbFYZ+enrjeEdPm0qdI0+fhNyioUIhEQqb93iRRrEKpRMVXJo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vKKdRa8igwICANLN9J0RYo86BYIKLDl7P7rWC3uNCdVlHdReLhAoFZlmUqbZtqtZPOYw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6PR/Y/8Aq5/1kKFHxwoUKP5xQTULnS4JwQK5VQQRdyy/3EDemnc6xbw3hDQPgKqclNcp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rw/7YnUePiKZ0fG3fF2PyO4d0Ss6zFSiVR5FyUf2cqzs1T+VGnG1/eqW8j5ZvNpU24u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zdywz8qpvBE3GqNXi42tKadvg40lFedBRCyyqjCqVUhRKpvLE/D0qi9gNTWim23gc3Go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jzYWAsEEbub/AHKlVtNPqlyGsBAKEAoChbWmEJcsR+qJQQbu1qYNsPTzuoUhRo//ABaF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TCLtbgjsmOThmHCmxUftoC8jj4ORSd+vzPTgggU0/EU5PVH9MPgOjUdR0nhvT8RWGM4n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LM5F6jkwQKhys/nQsfV9uj/DOjxeblEwqpLi2QQbFUwsM7K6w0+F5tC5WVQoWXRCGsX8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I7rKCg0KEB8Q1FHSEEEF40n4BcILwgsbXIxAO4cg5Zlm0g3zLMsyzBGohU39+FUeXpoQ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1emQMQf/AIZCj5YUfx3oJlnlC86XhcJrpT2yo+IaihelxoHNhcaCoRC4QKBQ+BycnLE/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pnU/p+N3GC+d27ndmVmQCJswIWcYDGyVijt/P9SdOJU2Fh8EKPgPwv4dw5N4JQMplqL8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ERt50yp0H4CEbyhv83jWOdA1nTFghcLwgsb9tTaVmWZByzrMsy9yFnRqL3FnWcFOKlBs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qa39mjKMCf8AlH/44f4ObTU5VJVOLysylA3Kc1cIOR3UfCONQQQVHp+Z3CI3NgmnUbO5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AZW/DPwO6fjqdOB7HzeT22iUABY2ZeJNq5mp/HnWFijOIKle5CD5TT8MKLEXN5UqVIU6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0wqJ3QcWmm4O+PxolC44UIC8WGk6/E72N/KGrzpnVC3uOPgJ1lNOjyhYLGN/5WRFqjTC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g0le2mMTWlNZu1iDFCpt3cZOAH/JPzkoH/4CQh8Tj/BjS/lUVVQuUVmKD1mU3c20qVNm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eyGjz8J4RRCI3QKB30Os9VFg96lb+5ifhPwn5K/Rg9sN8pQXhSgoQTdLzDeT/OCr71yj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Sgd9B1RY2KKN8yzL3FN3IorwVh0bYZ+V6Gnwf4nAXk6PGgryp0+LD4ih06POsbm3n4fI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/YWyhZFlvKlFylZSgxZAmtWVNassJrEwKLBAbefSWTWP8CP/AFaf9sR8UfI7hUFVQGiF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U3cERenqGooIIc0tMaDrFijcFDQdrVFUWBH9ujvjNZ0jV/l8eNdFGkIpfK7j/HxNm2aE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c4of8mFFibNqlB6lDnzbyp0mFChZUWotWUWKct17izyiUU5C2H5vh6m2uPkF50z8Hj+X48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fohBD5gvIQTrYv7Kg2grKVlKymfbXtr2wV7ayrKg1e2gxZUG7hqaLhN4iVgqPsUP/ZiF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VPl4n4SLB5CbUQcCublUTI0Cw0mwQ5p7H5ihxYhG4Kabm1VVCsMMuFwQmr8LrDX/ANg+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48GzEE3VWMv/AJg0Y9uXEkGYWVEXBLVTqhB0rMsyNRe6vd29xe4V7q91CqFnlZrG7iE4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ypvBy4dFFFbhUamdunz4jSeNY5uNJsdrlRr8jQNPn5xcKNZubhC4QTb4pv8AeyosWRQ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EGrKg1QmoQgo0ymqjUFOvMj/ANpIULj/AGB0H+KDu07EayFCIUIhbhCoQhVBWa1A7oXH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8QXmxQ0HQ3TU4fw39cLgOj4XXHGkdeo6a+9bz8rk7kKp1NTBYaajoH+hxdD36dRha6EQ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SqbZk/dGbbrK5e06PZC9oL2V7bwsr1LwvccvdK91ZlumhPcAiZsLG3puCfja4wtAUHAM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5jgWjVKn4IvChG0LheI0FbKP486fHxCwv4R0O0DSL1/saYsFFoUIBZFFhsptKlSUL+mV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GYsR/FplFEWPwEIhEIorMVg6h95DSNJuEdq4Nh8v+QRs7hGws3hFVVUWI/WlhBGH+Mo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SJxvzu3c3qqdQ5bYaCq/+jxuHFanaEVlhZUaagg0qmYASMoC2WynQEdlKKKIWWxci8o7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6l+IsTWbSwY6iiijahUyFu/zhePP8HfQRNvHwD5jqFxeEdHiN7DQLhYk/wDIlA2BtNho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XkIC3ozoq/8Ax2Fxoj+CbNKG4IR+Eooo2IWG/XEO1D4av2G6x8B5FyNo2NimFDhFVSua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eUPhOinfz8FPfF/wG9VbqHLQghoJ3cZd/o/UKHtvULKotlULKhLV7iztPxSjUhF8rlRp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V6rsIV4OnD1UPi8XFvNgoU7ryvARvOkaTqhFeI+EH4BpaJubH4BcXCCxDwa+ZFSg5ZlKD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4XugqZWZNMmNxaEL+mmMYf8A5JHznizTYj4iiFChQohztTdXkWr95th/DcEQihdxVUql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s6fiPGF6/mdwqfVVG7eQhocqm1Mf6E3e0VGObkqRaFCjaEQsqyrIiFuv2WZyzFZys7lJ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iFlCyqEAnnKjvoaIaqZmmVCKKNsPUzNF51eNQ4uOUNE3NuUR8EfGPkOsIaD8YQQQs/uC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k4o7lNMBpTENfp/2j/8AJoUfO0oWPwnSUN2oXKbzpKbbEct5+Y8afCIREIFBFVVhBOK5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4p9HxO2GD7PzPRVMQH8BBDRycSf2/wBLjqGdt40EKFCLVlQChZVChZVlUKFChQotAVR2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mlci8Jpymm+WfILcobKEUOPlPweNXj4OPlFotKNzpFhYIchO6SP240gINQEWKcuVCe0z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bo9N+2f/AJobBBCxCjWUdDlhzNFDQENJTbYnpb8/+PwPC4TSiq3GAH9zC/tiNZ+M8M6P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h/lcbNCd0FCwu5TkYd/9PXwtOqf6esW38ep7699Cs0kGVyi1ZUQo2jdQotFsqi0KFCKzD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SbUuUdBFqT/bcDICHIv48/4oXm0oaz80IfD58WFvNvKO1jaLDSLn5BcIJ3QvJQUJrdwF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bCgNcXFNciU1240enOy4k/8AyuFCjWbtPxxY3csE79UPidwEOMR2Gn+AONbgni0qvxhN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9A4+LE9ocfK/dyancG4u3d2JdJ/1AXqDs2KQNmy11N86i1RaLQovChQoRYjTCLIWVO4c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otFjahUTdHi431DSdXn4POk8XnTHwBBHQLiwubn4QbBBBVdqU3hNagLRYlFebjgvKF5X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3qH/AMuPwNQNzc6iinEBV8SvRyTV86hoNgqm9Gnw35vPwESnBPCCxPTS2wWBH/H0j5av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e/ZgXJCKd1DQ5bNadzrP+hx2OhP3cURYFBA6vARuQoUKF4IueEd0QjyNhZvI0lG9F8oI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651m42t50D54UaAncfDNgghYLFujDIBAINRXnKAiUXqbxYILLKyFBpsBuAgNAXpNTLV/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NiEdBTlUeAqjy9Bu/pYipYfCbBctpdLfmK8/AU4I81d20/qYURhtB+Z3Px81FKlZlm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oCSUNrFP6tA3OIO3wH/QY3F/qSEdBCbnCzlCqswQcpUqVKm8jTNyiinINzPN2IXixsRY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8cbIfwoQ0zoNyhbynFC3lHV4uLixUafPGsWCx8jDoBALxlU5U8o6YQQFgguUFlUSYXi+H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m7TYaXaapgP3MJjf2wO1SwsEULC5QTUOaXDfn8/CVUanAw3bCs2Zo8D5f+wfE50AbCbE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aXthZWr9UYU2G6OwCd1C7im8PMu/0wWMxGd1XYZv7loQasqyrKsgXthZCjLUHrOsyDl7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9wL3EHysyzLMpU2cqY/aLsQsbHQbUX5XAj5PGg7aQJOiLzbx/GKCFiF41DSUbTo8LyEO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Q5UpwR4hQotCi3CNiLjXQ73/AMzhG4O6FzeEbFYlyhQqTd8NtWsLC5sLGwQ5aIeBHwDQ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q36nGmNvlHf0SpWZFylOfAb+xsAV7ayBbKVKk3Ow4FolcDqMLyheqYZ/p8bU9uhIT/2b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ws6zOUvWZyzFZys1ip0gaJU2JRRUqhyigmIIaDbwUUVh6mzShp8ebeLBCxt4udfi/j4B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8A0nnhBEa4QQs5PaGPCCagiFChBto0jUNXplPPXP/wA18kKEwzcpxhZlmWa71X60VSCw4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nbYn4ivJsEePhlSq3Szt2NhYW8jSdATe9c3ylZEKe7qYL8q/VbLxoKAsU7nlQhY/sWhO4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9P6q7e1RmdQ5jmuTSozINbEWlSi5Gos28qCoKhZUAoUKNbrUOhGzENMXNotSfmbYWGqN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/BFtkbShwuPlCFzY/C1CwRWMblxIQlCw+E8NOsaGNNR2DoexR/8Amp5TwqeyFnuAT6ik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qtQTkzppNhrbj4hbGSEx0iflCPFs3w4g/wBtncPzHQENqmiL72yico/gHdNEWcjzZnFU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fy2r8tfllYx5ebuAKdTILHwg9Z1nCdVARqyoeV7aFIr21kWVQbxaNoULKsu8Its5YfA1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rN+CNIMFhBbYaBfwhq8I2PKGgbqENEJvSUPhNwhx8x0G5R1CwsOXL1Bs2lBA764uLt10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uGH/AM2K4R3HBaU8wKrjItCiwcQg7MnhFiyqmP2Oy8azpCCrtz0MKf0+GbRfzF5Q0xbF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+UIIiRbfRKlT8Q+ACxXl/KG5VR2Z3xH+Q9zaYrVXVTYrhYgSzRGzmAosIWcrM4ptGUKQ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QoWRZFk29tZFlRasoUIolqdUam4IkUsPTpHhP3qFGzUNDtB0EKm+ECLiwQ1lSp0ER8M7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QF4R4Rt4XmwuEEEVixNABDRKFzo3nUDZrSVTpguwjPaw/wD84cJTv1MymFP4d1DUQpIW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JnSLtsUPg80G5D8IOko7OvKlSpWZSpWKcm/Z/iHVOs/KbhO4KaNqroH+ir1xTTi57rQo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cWhPpZk1gYmlB4TXBTeQi8L3RPuBZ1mWYr9rFFyNhu/wqm1FvBu3VHwFUam4KBuL+UUO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g8LzeUdZ1RbyhYfF5Goo/ELC1QTTE/FzplTcCVlXpuAp16D/AEtwfhcGyh/87IlEQguQ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UWorCty0lTO923FxoFj1KVKnXOl/MIjQLhFYhU98R8MKEbH5haLCx+dybZogkwnGT/oP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o5WJYS0G/m5ZKdSRaVu1Nqyvd2dX2dUc4tElrUBaFChOeEXTaIFYy7As93FLxj35aIXi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MgUNAUWzLm0Jo24Pg3KN9/iHN/BXnXG/jz8gQ4+TzabDk8hVG5aoCa1MYvbCFFpX47V+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GRYKLi0oIL0V/wDb/wDnpEpwhUzZzE5FFNEloUIoohcNK4RuNQ1cj4xodxYhRaNELEj9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wTesU2xVR0/6GrUZSbVqurFc6PNmoKvRIQlpG+gXyysiNGUaBQoIUdxThZVChGE5wWY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fR6MUigsfUz4gI2HIuNB1mzXZTKaULi0732Td0BGk28/ENXi0fL5v5RHwlHj4AggnchY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CFghbKHJ2GYScGU6nUaV4uLekvy4k/8Az5wlEQmOR3T2pwRVNAbIqE3rdYrDnbjROgG5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ZNkqPhFyf0vChQoWVZVCxfbw9gj/AKwWqumsy1Xid/59bEhiMl3nQLBBRaFiKcOyEEOC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RKlZkSbZbMpbVFUKw9E4iu0ZQnfo1m5XgocoWGk2Oum8oIIaItsgo1m/m3m5+Xz8AQ1D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QsUE3lNQ+J1Jjk7CBHDVAjTcEAoWVengnEn/AOfkSiITSiJVQIqkvCKcqO7yjZpg8jXK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SphPpNeqRhyj4G2K5phSh8GJ6sP0/wAM/wAgqbuOVtMy5iCqdP8AOJDRWxDqiAj5CisY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RbxN5Uqd5WZSSt1l3hTvC5NOhAcqyqr0bfFG3qT8mFZ03HKHwQovCi4lUnbNJKBsNIC8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LQo1TCzWCi3i8KLD4RqPwDS1G2I3pNs1BD5SxpXttQphUq/49ShWbXZ/9ALYU7PGzuaXA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GohG1E2m02yqCLZVlUX3FpRioGTeFCjYBQoQ6p2VPosE2ztBVfuYft/6onTjnRRpcsTUU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NopznVXbaYRG4UXi3FnNzN8e4EKjUHNUhQ1cKEBtllZIMKI0xu0OeaGHFFrk7ioqi9G75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o2sU3n5SiEbs5Ym3Fm73n5pv5tKlBHgaDYDdG4XheLR8EWGnz8YQRtUH9piaghoHyO2B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VbXp/wD0Ai1SmmBSsyc5Dd4sUUUOQZXmFCjeLRYIjbZMix3Oy/VZgg6VwuVMGShY2PCG2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ftLx/pZUqbTo9RP7s2VNNtiBD/5XitirN5FouenlTbzbwotjW5atoQtFoXnzxcoN2VGk6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Tk5VFUXoncUwqr/cqi5CHzRaFCNqZ2adfnTHx+dcWj4/Ork3I1CxR4OoaQjY9I5aghwL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7D1KFVtan/8AQCFKIs4pyohMG1jemV5anIXCKpo8O5ZtoKcmWCdZvxDV4q/Yw/a/1oXj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tien+TUqNpCrVfWKNholBO50g2lSvUB+lxwbN2Qm/nxehh3VXBoY0opycqnFRehjZYx2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Txpam7oIIXjR4I0ef4A1+fi8TabnlDUbG0G3kBDSEb/5MQsF5sPiKiQRYhYau7DVKNVt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myiiUU5NGVrNhqYZQRXkXeqKPB5boKNhY2bpOka6n2KHa/wBOdIQTl6hywwqZQKaVVH9v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Tbzo8Bf42GgaMUM2HsNtZW0mUNkNlh8IXrizkU5VCqyed/Q9sNK9YeMlLrQRu3VPyEIJ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zBZgplC0Rfx8I0DWF4Pw+NJ4sNHg6ShaNI0O7jECghoHxFDghEWIWGxD8PUo1W12f/QH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gNRULhNOyKFyqXcK8iwudQQ+MaCq3fpdr/TnTFvOOH6hUym8NCI2P6u/ikhorYg1ENgo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QoUKFFovVE0riwK2seAd0FBKw2Fi5RRT1U4rKovRvpyvVD/yqPKbY2CGnx4+IhQmJqb8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xv4+Lz8ELxbx8o0leLjULC4VQf3m8Cw+U2y7QURChEItWFxDsNUo1W12f+ryJ/8AaHND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m0qbmzENJTe4bNsLn5TqGit3WdFj/LPxG8acZ2lRO7E21cf3eFP8OrWbST3Gq6PjnSUF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ji2ZeAN27KjSNR1Ci2noN3cP5rKovStvTo2xLs9ejYWNgh/B5UJoTdcXjSPjH8KRq8qF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91p2CCCCHyeU/iE4JwsWrC4h+HfRqtr0/wD1akCHf+1O6mXhRqYZFyimdxFNQ1H5DqF6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3WxQmkqaYU1yBlYkbqP4PiriJRCG1tlwi5cqNo28eYt5iLlHUEFiG5awv5vCAVLDSmN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VVVVYJsYOufaoKl0Iah/BAt4Q+GFFhYap0D5pubN1j5o+IaMQP77UEEENA+GnvUKduvB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WGruw1SjVbXp/wDz95hqp2m8aChsQblFU+uwQ0zaPjOkXKrdzx/r6/QUxMKCaq4/RRcy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LX1fdUAoorxsjugd5RTembzuFBKy7WOsLF/ZUrm3K8BUqJqKlRazWUUd047VFWKqbqn+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p9C8aB8A1+bBNvNpXOmN42KIRCClTpGvwfl8BC0X8/GUbx8QQviutqFmoaB8BWGE1N1V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aiNkRthq7sPUo1WV6f8A8+rnZU/iKYdDlT6jZqFyjYfIdI0P3rf6116nSUxU01NVXo0w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Vq2VbzcrdQ5N4QiNlspFtl52TTtyhCOVbIkTIU38hVzNYWagEGwqdMlUsOB8RRT+KirG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7+2m8fH4086m8DTNwVPwwgFCP8jlNC4+Pj4o+EWCFsWJa1MQQQuLD4MKLAWhRCciEWwXB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pRqtr0//AJ7VMuVPj4SuCLlU+qwQueDuR/CFzshvU/1pu7h3I5plNTE7jVNi1bhToc4M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CzGeUeVyYUb7lC3N+E3dEQgVG4Cq9WrFsLawBUJrUxkpjEBs34CjYp3NRVVgW58aV6xt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50nQ1N1ypvKleLGwsfg8a/PyDWOP4EqdAvWbNNqam2FxrN8KP0tFjZyKc1FPbKwtd+Gf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nlU/jKZcpvIs1C70UNI+MWF3cUv9i5VOpNTCm2eP20HTF6tUU0XF5hBHcRY7AcWmLcI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6EdxlcmNWyfu+I1OaHKs3LWEprUyw+PwVUVUqovSBOMG59W3xjd3fCENPFjq8IWEW8fA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VBCzbg2H8SEBYfGPme9rE/Ehf3nJtJ6YMo0xIH6kIIfKVh+1co2KKcEWopzJWFrPw9Sj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8zrGGWp/GVxcpvIsNFT4ZvKlTqAu8wKG7dR/0x4Git1Ic0kxeMS9tOr79Ne/TRxFNfkU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fksX5DF+Q1fktX5QT6xdo2FuV5IkZEQEQ0LYjeRNqY/bleHNhDhNQU24UrNuerTie43l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6qqovRacrzjXZsXT67+PkHwQohBSINbf3ivyN/yGFe6xGoxNIKHPhSplBylZkHLNK5RC4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4+IfwCnPY1e/SX5DF+QCvfes9Uqa6PvFCgJAa226yzqCqd0Jth8hVPt8DU+z2oizmqjXd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5Z/jz/8AFa/Val8hFymdQv5RT0OdcqVKnUAgm3rbMw/Ggf6h3Figqo/a1NN2Xj1VuwvH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sUXWNnQmqE1CJIlrHI2B2ZzY2Fgo0YobhBNQQQ+IndyqKoqpXo4jBDnEH/kUd6nwwvKG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OcSFncidv1zOo0fcGHpEjDMX469l0ezWRp4gKK7V7lUL8hCuEKrCm1GoPCzgqFFuEXBZ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wWZqziZCkLZBbavF5CKkBFzV7jF71Ne9TXv0wvyWr8le69Z6xUVyslVe2V7KFKmg0ANW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sXLMs20qdAWIEVWpthcIazYbNuLGxUIpwRFqjZbhq7sPUo1W1mfHCj/2mFHxwo+DZSFL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vcpr3aS96kvyKK/Ior8iivyaK/Jor8mivyqS/Lor82gvzaK/NoL8ykvzaa/Npr85i/Pp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vz2r88L89fnbHHFfnlfnvX9Qevz6i/PqL86qvzqq/NrL8yujjq6/NxBX5eIX5eIX5VdC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YhpKemqf4AQQvX2p0B/rXdNjuQFU5tTTLepNnDD4hbz5RQNisucuZBkqIQQFoUbKNnt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5UqdgdOKH9tqCCCCCHwO4Kcnp/NYrBty4QKqf7+H5/iedEou3n++1wX6qBYpsA5VkRpo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VXx7u49lzfaokfj0k7DsX4u/4xC/HK/FX4oRw9ML8anJw9OPx6aGGZJw9OPxqa/HpyKF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8Rk/jUwvZC9gr2Hr2ai9urHt1JiuslZe3VXsuXsbGgwoUGIU6UZKYTadMmGraZK5UKF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Jg50X7+4i4okoGUAbM6BYWCxSamoIXHwsE1DrNzZycEVysLXdh30arazP/Yfzaa/NYvz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vzgvzl+cvzV+cV+cV+e5fnPX59Rfn1F+dVX51VfnVl+dWX5tZfmV1+XXX5dZflVl+TXX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9Re9UXuVF7lRZ6izvWdyzFZipK3tG4YiFAWQKBSpzKdCLQsqhZUGqALGxu2wUWOkhN2X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xkvRsz+AORqemfwANWLMUqXV/rHcWaF4q7IoKmmWxDc1Fus6TY82hSiSDMgCLFbBTJQt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krhO6U+40Yneg1NQQsPiKcqiqnd+7ogeHdVDotHyDjzqBUrMi5PcZpvl5LlL2oVnIV17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kIGRnCkW8ZVkRpSvaKyFCm4LI5ZTG+bKVkWQz7ZnJt7a9sosK9sr217SFJe0V7C9rb23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39p8yV+0ZSsi9spzCsihZVlTRYaJReFnCzIuMTdwKyFBghzQqYREGELBCwWJ6AhYWHwl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yiJTk6zwVhcU7Dvo1W1mfxI/9MGmFF4R0Qo+ABEaAN4QItCOpicTdqr1MyOhvMsUhSpQ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BaEERabRoAUI28mwWGEuuz5jcaSnJuqdUKEAo1FY539tne/1jrNCCd0vUpo3YE2x4qt9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QseV4Oy8vXC8De8LqTenNsJmnYlHnlEan70wggggghrNnIqpxVWFbnxhR6VR6OPlHNwv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inlMMOCIWSUKX6ubLmsARBkyv2nMZzlCuQm117zUKn7SLTbxGiFChRaLBRplTaENJNpU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cIuC9xe4VJU2hBqyysqypgUWCHCby7lC3gXxHZCFhcfAVhh/clHSLEWKPCLd3NRQTwsJ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sz/1+dU3by4RoPwixKlZipuDCkI6gYaXypXlVFlJWUrKgEWkWi0XlSSgI0b6Q2x1+ZUo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d2cD+ANJTkPjhQo0RoKxe6H29B/05RQahar0VDuetqYE1BFeosioOLzrd1W4tyvLRBdB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uvI2MizuleBZpTE87ncBZlIKKCO1/wDJqCCCFhYaSinJ6rL0pubHJ/bQ4XnTGsIWCauU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hFFFDqp8gIBQYZuXdCyrKsu+VZVlWRfs054XumBVle7uKpXvwvcMipJ9/wDT3YXu7irv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5KFTYuKzunMZbVkF8szIO/bMYzFSZ9wrO6czozOnO6JUrNsDvO20lRvBKyrIVkQprKo0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ocoaK29JqCbYIIajYrBhcorYoi3m5FjY29sEkQ4otWGxD8NUpVG1mf8AtBM2Hyn4MykF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ZZhJeiTZoWYoJ+6mEHTYoG02IUWKbuihySIUJ1p1AIBeCEAEVMkcWKb0jRF4+Aqn06HI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AfHX3q0/v3H+oKAUXrlVOSJFPhoQQtjW5qA0HQLmwvwAnQssoNtuuUYQsANBXhCIB2PL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bcGptVZwOAgh8JRTlUVVeiC1YxRZv8PmxCjS3WUU5OQH70xYCUeGJ/Q20IhQsqyLJtlC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vaXsoUV7RC9pe2VkKyELKspKymcpWV0ZHLKY9pe1uKS9te0vbXtwgyV7ZXtr2l7aFMr2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lhZVlUKLwo+QH937hBNMoXCfvTZw1BDgfEVh9qcrNOiFFxaLELLvEF4lZd0Vha7sO+lU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0qVKBU3C82No3U2IU7gbVGwAbQgpU2hDZG0qUSjuoRQu3cBqPA5RCy7rDtmpd3LOEdUr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Vjd1ghpCAQChD5H/AGqX3rix+GUP5RRTRprHc8s5aMpHF3jMuFsttPm7rG54CgLz4O1v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NXCHJhy8IyoQduCqaiTjBlrMQTUEOfhcnKqqy9HblwqxRy4WgP3+YqLhDQUeDwSiqQmp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nHV5ULKgLxYwo2hQotChQFCyrKoUKELRvChQFCi0b6QNxc38ao18PPQLN0BeKfDUN7C4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KjXCy7kIN/Z7dyE9toR2GExDsPUpvbVZ/wCvC0qdR1RohZVHyC4ajARKmzUbtFnxYG0I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B08XcoUFMRcpQdaUZmSsOP1FyqfwZVlGsqkUdB4Q0AWA+fxU2xdH7l5Q+QfySmidVWzG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GI0i82dwUbeFKNyEUEIcaghrRKhFHd1gp3F2mW5dzElwXhNO20BY2SGpqCbwPhKcnc1V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308P1/APhFgdJKJRKKw3LResSmpxnSFC86TaNEfDN/PyHSSmocfM7ZzelBDnT/kE1BD4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WYLNNosbtIBd+xKIT22enNMYTEVMO+nUbVZ/7TOiVPyzYJqKlSbQihpF4UIoOUqUVmUo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lhU3FhsvF5CFmolA2YIbdyp9AR1k/BT5NiUTdtxYfwa/epfauQmcKV4+AfyCuSBpKqoB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O7rbbLKc39b+bDI4DYtbBKKB3PKGiUFwQgjwLFePCPDHbtjP/niuw1N3QQ+IpydzXVdM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Nz8niw40CxseXJycqWwzOQJTJKqbFnwDV40+PgA+Lz8RQQ0+NfhVFST9nhDnxYWftUag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VOoaIuWo2Ke1Rv4Cw1V2Hcx7ajP/AHGfjlTcqU7gCUwSnNgqUd7SidUoFFDYEoNJPC5W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acueXSjabwotKlSgqH71blFU+kfDGttjpahYfwiVieql9nQOZQsbT/NK5TRqdsK1mWjQ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iE2CXj9ENAXBf+zCpXgcOU7DYiUWrLKDIWQL217aywqm1/BQUW8N4CriaLSmWCFxqKcn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X9TC8aR88oGFM2KO6cimNTWprZQ2VQy9oTt9fi/nV50Qj/DFzaU9N1+UNJs/ppFVBu3SL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Fhroialx8xUKEU9ol2zY3JKw1d1BzHio3/2ibn4ZUqVOgWPErOECCiQg+FRePcq9ZQhF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ORcpUoppT3bAmwcMuYrMZBKdyyILjbO6PMqZtCPK88rMiSs5iUCsC3QUVS6RpOg6wVOp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qr+1Sh39QsQo0+f45RQGpoT1VsxC4QTljx/Ym0qbxsJsOeQjeFyDlQj2x1bFBEwiFGya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5t5lO5U7rlBHcNTUEOB8T05Vlh25sceVivrYfo0ef4ZRR5HLNmgJti7+6zgn9p/1B+By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yqm7GoJt2oLE91ibyLDnWVhufjixEatk+CgE9qa1OFqFV1F9N4qN/kx/sYtGmLxozLMp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lTaVKm0qdU2mwtNt7SpvKBtKod2sJe/ZSpUp2gFZlNgidpUqVM3PHhhhZEdlmBQykuAC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91C4WFbloJtiiqXA+bN8LUEAo+eLuX/dQ72k3Fo/mOKaEENI4eqlmoKVNgnLENmk1G0K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ogIc7aR+rgBlW8xKHPClE2KlNGZey5PZTYqtQOVR27SjutreTcI91qHA4HHwlFVlgROP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+Tx8ZTl5pdTOAEEAVTdvIi4O8qRcG3j5/J+aFG2sa/OrxYbPd+zAgmo2agsRyxNsLjUV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0OG6KHMSi1ZVSLqTmVG1B8my2Wy2UhSFIUtWZqzNWZqzsWdizsXuMXuU17lNe7TXvU179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Jfk0V+TSX5FJfk0l+VSX5VNflU1+VTX5LF+UxflsX5bF+UxfltX5QX5jV+YF+YvzF+Yv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5fluX5bl+W9flvX5L0cY9fmVF+XVX5dVfl1V+XVX5VVfk1l+RWX5NVfkVV79Ve/VXvVV7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F7lRe49Z3rM5ZnKXLdb6J+Q2Fwo+E2mwOoWonK99TeZ0Qo1jUNGeQZU24UzfdTrAzviA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iKmwHwtQH8RyHeod7+YPhKG+scp6qWahcFBP4fwf1cFuFKndyCndQSvA4QG/mV4UGTyg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+YUJri1e+sQf2qNlAAC/NvHgcN3FXvtTU1NQuNJTkeK/Pp/3rYn62H7fj+EUdBRtQCooW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GWhQoUIDQP5QXj43JvwC3jVU/WozpHLULhBYnlqamoIfAVh+jUfgnTKKBTt0wbm0KLSV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ElZjMlbrdBEbwo0woUWhRaE5QotChG8KFC3UJqLVChReVAKyj4AL0zu7n+DGgIj541+V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ZVlRaVChQotChQst2DeoINoUXNoUKLBQsqDdohHUbGwG2nxFyWrBDNXKaLGxVM/sEPiK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Z8B+V3B7tDvaTrP8nlC50Ns5PUIIaGo8cjFjLiFO6m+1mLxClFEqNlJXlwkD9l0qQmo7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PMvixtwbnezZnFDLVYmptxqKKKKrr0z7ptV7NHt6h/CKcVyqbDDQggFWzZaSq/smoLxe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4sOdXn5ToxHVSKd3W8ebBBYg/uEE1BBDWVS7e38CVKAJuUVTP7XPwFFC2ZFM5dsZ+AaT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HFZlN5tm2lSj8VLiw5PP8UG3No0xr8o6IQYVlRbFjY3i2ZbFFqhZSoUIKEQVCw7T7mJ7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mbyFIQLV+qztXuU17tNe9TRqUl7tJe7SXv0l79JfkUF+TRX5NFflUF+XQRxlJfmUl+ZQ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cZTX5rF+a1fmtRxyONXoxNTDoWKKKb1D4iEQo+Epjd2caR8ps7dVO7Q7uk8D4T/FKaNQ0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imr1Ju6GgIjfy3moTlXC83C4WZCEW3b+y/xvNwvL9njheE5QZ3tsgU1Y3qYmpqCGgX8F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2LVuzS6Pk8/LRGaqxogXqA5wjzGgG02lSp/geUUNI/0NcSKRVcRVabC4WJ5amIKEENBu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Plp5WqoXFSs1iEzlAqRbfVso0GwTpKjQLDWbRpdpOo/KHbWCdzqH8GF71IL8iivyKK/I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S/Kor8ugji6E/l4dfl0EcbRX5tJfnU1+dSX59Jfn0V/UKa/PYv6gF/UV/UN/6gV/UCj6g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D1+fUX59Vfn1V+dVX5tVfm1l+fWX59ZfmVkcXXRxdZDF1l+XiF+TWK/IrJmIry6vXn8i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eos1RML5MoyoNgoEFqDAsoRZsWwoULKFAUIhZVFo0RqhOG2Dp+1hdBRQ6kP4RRTAmhDS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He0n4jpHzkpoQ1i7k/SELeAvUWzQ0BAIttTWIKmw4uOXIckJqMLlUxlqn4AjObxOklcg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OkMQQQQ1mxT1WXpI/ctUQqx/s0+n+AfhKw4gN4Fjy2c07XlSpU2lTYX8+D8HnVP8Iofw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BYgm3CxHWAgggghqK8tUoqAuFAvPxmTZ1jwzqIQtPy5UEToi4CKyHQEQoROqf5TeXfwp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WUKEbjR4sUL+NHKi8KEAtgp0xpCdcWhcLMvcRsFu5z2ggwLFy7icIPxhb6IvhKfu4soc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xEocaiig3drfjHHxFHh/dod7SfihH+E4oDTUsLC3gohEI2bYXCxIzUA1EII2Ccd1TCrOG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VO5JQzQHFbrdTCJCDk0nM6oMprL8gyypmJt+toU/s7dOlB8EPaRK3RzLeJcv2UOWM7b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5OVZekj9RwsRth6fT8Hj+ANzTGw4ClFCxUqTeDaFCAUfOfgGmEP5p3FLZ9beixBNu1Yg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FN6gijYfJK5tNjdqKKbYI2PCGsat0UNiLNRWyySssIwvHkWKJ/mDl3yHUGoBH+CT8cap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C8XlFsCzE8JpXkPyk1A8fHOiblegsmsdyhY2KKb8XJ0HQGposP4z+Hd2h3tQ+Ioo6BY/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IWGgopyCbwm28qJDtihvYKFCyp2zP1JEWPFwIU5kAjsihuipQQIy5k7ZU35g9q8jlx/T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4FhlBZt97ciCsT2WpvAQQsNRRT1WXpPaQVf69Po/inRh27sG19iQiig1BoBtxaFCGqLQ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9q3VQY5NQu1YgbNQQQQsLmxTOtESAL7XKHwEWNoseG3bobrlRbhOQhG0WN5U3BhZkSuC0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5QCiLQo1ZP7Gg/DPwbKfiP8ADlTonWNTjYcnRyihozbZdvAdBO4KNwd3CBE/AOTtr8ej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jYqnx8BTdEKFChZUAh8kfI8qp3KPd1+PiIUXGjhDSShugLyp0DUU5PQTEELOsFi25cQE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i/i0I7LlNRC8rytijbyzrzI8p4/UW8zCnMsn6nZOhErwFO1Uf2WJiagm6BodZ/GJC9J7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j5J1G7W5kxuVN4FiUENfheLeLjRvqPyb/wAwaa7f7tIQG7EIIWCrb02IIBBDSb0u4pQI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2IUXPFPqPKZonWNc3KgKLn4PGqVKlSp0tMIlAhbKReFCCj/iaDwbz8R1n4vCMaItGmVKl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t4kozO6BKLlKElZXwA6HMcFDlDkGPWV6yPWV6FN5X41VUaFXM7BVAvxn+37LkKJK/Gcm0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oPC9ko0CF7SFPf2UKAXtsXshNotB9hqNJi9pq9gS2gzMaDXPaMlNBCxRvT4+CJRQ/nmz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EKPhNg1AWlSp0DWU5OQQQTd7VOEF6m39hpChV0RtwvK/yA34TlwhwhYrk7IcLlDZf4Kd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lITstUOBFm2lOk02JqCaghxqKITlXXpQ/wCP4T96bdA/hcrwqIQ3Q2sV5UhBeOLbKULe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wo+HzpNtv4eLAigjtUCFhaJFNBCwQ10euxQ40CLHkolDfVK3uVTG5/jBSp+CFtcIj+MH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4i7RPyE/MaRRowshXtI0oRaEKcr2k2hK9k5sjU2lmXswvaCyL2oAaJyNRYEWCIag1hQpt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CmgQMqACaGNaU1genMAQcjZuyldIkoFQ5xZRcnPARcVh3Ej3iHEftO4dvMOLpTnQqO7a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RnFbDVf7df65hDZOdIBhUqu/61hVoe2XtkKn3DysqpgZXNhP5d0ySXdLMy9OZnxps1Cx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f5Rs5P6sP3NB/hEKENXKAuUdIQsNJTk+zUE21TpFseJw6lNG0FReu7+5JW6KMIciAvJK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b8o7ICxbIZ02f0hN3cTKiFAWZSQnOJt52JDV4byCgE1BShoNjZyr8el/WNqnZZ06B8Hn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JCaNE6NkeLQo0ZVBCFjaNB50gfxo/hVhNKi5V+6zcN5GgbFqFghqKpKVOiVOqLxqMo2a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OgG8a5U/xhfcB3KlAon4TdoR+QHc7iCm00+km0l7RDnNCYQU96ITZag8ESQihUKncNlE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WTK0OQyuIZCyyqhADGFxe9tJtR2cs3c5BGEwSa7pWUprYUws6Kaqv6Kk01TV3e5uUNG3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JgJhbVo+y9rmEvWIomjV8O3UoH9f2WFrZQ6hRxDfaVKiJglQigQGbh270aJjI1qPMbek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7edYUf6Ip6qdVHu/EeR8oGglcpvxjWU5Ps1NQ4VTi1YZqHg2FotV7ljYc+eUEU3VwRugE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/p87rzKbBUAAnfmwMLKyIQTh+7bBD4DZyxHHpf1bV96FLdvzHQVNyqFNAQUEdreLboIX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bJ0H4h8/n4p1+b+KfXi+lnATUELOH7hBCw0m1Jv6LwDC5R4v5JEmxOqVmWaxs1SvItOk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FztrBUfwgpuE1VXqZ0G4Uao+drgmVACXZkOCHBfui0sE7uMqDaU3cuY4oLlBZSRusmYe0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VmGaS6GohyLHqnQaUaSLIXtPk5o9t8mk9MY4O9ioUaRCFFypNaBAzGUDsQxRTXtbfqE2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vT4ykNQNMLK1yYGsc/8AZZQi6EHEoVagQxDwcTinV2tLi1xIUFZGgeeEK72ue1z01iLH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xQe9e5UWaQ5Oc+MIz2sLYaHaBraLn5z8B1k2KcqnVR7/AMXn+BK5QHxjQdBRT7NQTbP0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qncREqLAbHhoRMIlBcjwolRCMAyZlQHJvFIfrapwulDdQgpW5BCDE1tg7KWw81dqzbD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sF6d9U2qdql0/wAEo2mzBmqMG9ygEdZcon+RGiP9Mf1rVhNFiAMi3CCqDcBC40m1I5QQ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AuBoCOkI2hEKNxpB0g6/ClZtA0FBR8B/gkShxChU9iebQoRCIsP4pUoctME1SUKjgvfK9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QquC9169xxTU1z1+1s6Lyv2KzOahXM+8jWcqDmV6Rc8OzVHPZSLWnKnVAqGIphPrCTXe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PAcHNei2k1F06ACiwpjN3PzpzwFlVOlnRY1qyyTAXKDXLKphCFEogZTUa1NdmTk15aDm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Afivr16lV6DiD7gKGVyy7+20plOnLsM2BSguYVhqRqVzYIaCjdvGoXd/APwRYDUU9Veq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TcfEFHxOT7MQQRT+qwWIbGJhQoWX9oTdlWC8DmU5Dl8wj1bRC4XK8eAqsPcdkODZvRa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R5LgjmgPcs6gFNWJ+yyzUEPgKeq4Xp/1kOX9FLpHzeLG02H7JlOEwKLFTv8c/Ft/GGg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m9Jlv8huvIT0ELjUOYTTCi/gIEWJQJClTtKCgKNMXaN3bOmw+edc3nTP8OfglSqQJLov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n+L4nQEOShKaUSttOyNqQIf+MxyzMoo12Fz3ByIsNhmsCQQN1IWZSmiTwpkxKdtZlJZd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miF0gle29ybSeE+QocSKDyoyrI4L3/bRqmoWsa4ZGIMaDTq0aSe7cQU+JA/XwxxltYI1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D1mAPph9zEFFNQ0ORuzjSELFH5psUPlhcWeqvLO/41BFD+EPijUdAs5VLMTU1Ff52843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afiRYILmwQYF+uW0raToYiEOhsonZzt3cTo2WY6PAdtKxPeaUDcc6BZyKdzVXp317Hob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zKkyQ0JtuEeQEbTZxkjRP8aPjP8APFsVxQO0ZareEyw5PAQQsNTBLrSjuoUKFC4XnQLB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+KLnROmbSufgCOlolxbuheVS3YVOhxCzW5UaoRHyxY6NgjvcBe24Wm8WKChQhlUhYdhq1q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o55GyhQtk5MO5dvMLm4aiEFOzNzCc2FwmlSuUAg2VuogNbJjKi4y6o9o9+omYp4Tq1VyY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oQLmgO2LpGVZCRuEZkUnRlWUIU1Twdaqn4WtSX6tTnBUhnPpNLJSHJTdXmLN500xvY6z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Vbml39bYR+I6j/D8aAnKpZqamoodady1eobV5sDvciQs0uHGylQo3NmLa02aZXUot5H7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I5RYIJ2+h8wZQ2CxY3am2GkaCnKuvSyMjmwYX+LEEPjOkoqm0vc1gQ2QH7LdE3JtKDt8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SpvOqb8Wn5Y/0A0VWg08OYWIH91tm6R8NFv6oM2K4QcuVC8G06p0SptFm3HxnXClDUdZ+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ypXKhUDlc4y542aNlCi/CDQRCj4IUaJU2lSpQMki++iNGyFpEByJLidFKm6oqVU0XYst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CuUBsTFgshWylASnfqKTC5dIlyJQdIME+AwSYCG7ZhSFnTiEHp/7KUASimmE4wpmxiC5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3KSdBTabiH5GIFiyghshEOAqIKSFhGlmGbwUEPg86WCxsP4IPwnU7lV1S73wH5zYfxwn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vKem8epfYu20FQUaeWoRK2s3lw/ZcrLsdhuF4HEJqOy8tNsOyahsU8knO5B7bQVtBMaC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qZYIIIaTZyq8emRlDRkI3PSwyF4Xj4jcrk06eQALLKyqE5AFQoUKFChQoUIXlDWfmH8O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XEdFLhM4QK8BD4OSAAtnGcq2KO1gYQMid3O32KNitlstkWrKZjRFo0zebjSdU7WnULnn5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YIWZZhDUXb55UrMsym7dkakqVKm3FiYKlZts6OmdHCi8qdBUKFwsy8qbA7LZbLNsCqDv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Ft4UBCAi5RKGQIbo0WovDkSnCzUGIu3cUFn2BUJzN1CbGWIIcsyByrNJKa+E47tQ3s3i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ZiFmlNYCm4eavC8JqGk6G8XHI0D4I+AXHylFVlQ7vjWfmOuf4j1Us1NTU5Ns/kL1HvqF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KrhRKKy75ZWVrU0sQIQjNUpweUCEQoUWPAYjsaQ/UEKWqruyUUGieUHlSCIRC8c28Ep0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gIIJqFhpKrcel9TXAIARVGRtHpCGiPhKKcpVJiDUOG2cYQ3J0Qo1xaLDRHxAaR83jX5/g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98PS5QOgIIax1Cpv7gWdZwjuiVmWeE2o0J4a5FsLMsyzrOs6zLOs0LOs6zrOg5Yf9n1d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lmKzFSpKkqVKzLMpKkqVJWZSpUrMgVKzLMpUqVOne5+GdRUIcFBOuecsNUac191ut7TC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ClSpU6ZuYtK5LttAv4ULZEKLESsjk2jIdTJJpotURaVKmbiwaCsqdbLsCnklUpyrdUwz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gtQO8Jm6cHICU+AM6ZmLjTKegvbcv1anPlTKCCBUS0Ddzd1O5GVDewpvejQcAMO1OFKm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3UblU9DNI/iHSLedBRVZUO7qNj/IH8F6q2amIcP4ZwhuvPqHfkIoJg3jbe1aZiUSwn9F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6oh2XLNNbIDMiwBpDcoiJTWS42yqqNjyuEEFwt4B2IIXkLx5KG64LUCgggghpKcqu49N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/j0uPmKKcqTJIgJvFjKJzJqn5yELwo/mz/OxbdqG7emoDZtwoQ+FqKhMqFlhDlUpe2g1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oa8EsWIqygVNj8YsdQR4nUxxGsj5iLFpCC3UaBJXXTQQ3OVOF2iRaCphZtIRFoW95U6J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waEBKywtlsvIp7OygLMgXE+4ymPyd6tZ9Qi2ZZwmr9UarUSwoe0Edjss6ph5RpQv0aDJ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XbMVuqbixBuZ1TZzU1Ohe6Ai8uTpTGlyb7bFUxBTqjypJUbElQVBQaURaENk7dOEL2yvx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1I0wXgJlZy9yURNvQG7tTrN0FFRsjanzdiP8g/I5FVucP3NR/jH+GLPT15am2qcNTuGd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H2Dig5TaqT7ucouXi28BAlbrkBsDhsoukGEYVNud4ZlELdboglOUIIqdk3hSUHbO3OYB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Q8IJqFpQNjodxU4wR/5TXgNzNKrn/i0+BcW8/A5PVJskIBDhSnEpo2nSeP5A0z+/+sqD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ZwE2/hDX4FpRc0ohBNOR1Wo6og4LMVIKPNwdE6cE5Y7gKLSsyNjca41BOUKLnUN9E2jXC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BuOgE3C5RO9nKbF20SnAWNphN4BUtN+LGNJFptOiVmWdZpCzwhVWYoucmyVla1OfKlTc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uquNgTYIUXFZWUl+Q5TmXKlFCx4XCiTS6qo/dphGACZQADS9Zmo1XRvJUIuRQW6zFBxX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OKblop+JBXuuRe9GUCpC3i0r0YRg28OsNBXJOhvKbZqNx/FNhpCOhycq53w3c/14R4qF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fx4Z1YztSC5DZSxB9Nq95i99oTjLifgzKZdNqfU56JR4DyxfkVF71Re5Un3XptRy5UqY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kDuSp2zKQSptiN6bbNTfhKqbpn64uNyFWMUKfS3gc/I5NbuOiNxtdzkBadHmUeDq8/wh/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rpdeJTEEzizUEPknfNucmTMQv1Ny34HcgbXwh/u4sTR+AWFjcfA1EWiwtFxeVNvI1FCx3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oWwdEKFChZYOWLTpKYNigpXuDKpU6IsTaY05joC2sDKZRqOTnAItvsne2v7bE6sm1EUU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Jjmsa8ynwp2acziuU0QtkAoKyo+2i5kFrgnuzW8wMpcJLpUocNgJxQPwZCmkMVSrKCOV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xWUy/YYFmTCeChyNBXAR0DcBDQP5A+IpyxHVhurX4/0ws8qobDloTUVy5qKd00+ivUFZ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iVIRU3leZUrMsyzKSvNp3ROwK8qVO+gHeNyFMhQpsBZnLU1CwvOhyeq2z80rMq29Glwho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0kxbhE7/AVGgf7aPjlSpTNq9ftM4aiYXNm8D+F+qc0BAwuUacU4lReFChQoRVP9X1jNK0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yhaLQoUKFFoUIhAWCNgFFovGvZbLMpCkLM1ZmrOxe4xGrTXv0l79Fe9SXv0V+VSCGNo+2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flUV+ZRX5lFfmUF+bQX5tFfn0l+fSTse0n85i/Oavzgvz1/UEceZ/Oehj6i/PqL82qnY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qyOIrL8isvyay/Iqr8mqhXqFZqlhqlDi7KFWon0vaTqv6mXINU7OtKC4GyIATekNJQYU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HqIWYqrvZqnecq2IyohB2RO3Is18WMzyqm9E35Q0RbiwYSv1aC6dAXBIUKVGwUWP7Opi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hrYm/wAY/CENbuH8V+vDdX+vPB4eZtTG4TUVTX+R4ducUclDAsLMO4RVJMEleQY0C8Qp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UeAd/wDHzKJQUlTt5apRJIAUhOkJyaZt5ds4IfEU5V2rBOmhP7PP6U+ULyh8LuUNkEET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azo86PHzjXH+p/7qrf7TOOA14em8hBD4XHKvyqC/KoL8qgvzMOvzcOF+dh1+bh1+bhw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/Ow6/OoJ3qND2v6jRX9Rop3qNFf1Gmv6lTX9Spr+p01/UmL+o01/UGr+ooeqfo71Hf8A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X9RK/qDl/UKi/qFRf1F6/PqL8+qvz6y/PrIY+qvzqpX5tVfmVF+bUX5lRfm1V+bVX5tZf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mIX5ldflVl+TWXv1l79Ve/VX5FVe/VXvVV71Re5VXuVV7tROe5Z6izvUuWZ6JJW6M3hZ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BRaFAUKAgo2i37KTebQoUKFFi25TdGxWQLIi1ZVkWQoN3CkLZZQi3aEAoWUrIUWoZE57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Ks0LlQVBQChBsluHMeyxDKqNP3CRkT3yi5N3TQcuVFjl0pm6LgDnWYuMlCoEEdzO9gVO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c6AFBsE1jnKGNXuMCc9x1BqITDCqGbt5cIQCwzc2KaE7goIIWO51tO7fgHP8E6gbDS5P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3u3e6wCYEENk87U+l/U7ilu/wBSP9imq3fc4LMYKlctgqLQouSs25tNhyuUeLi06Twh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wbhVOpqCCahcaHJyqBMd7NUkZVUbkxCHIuL7aj0sXgOAGddRaE46Qh/C8fzB/GhQovCh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2p0+Kw/WkCE1BM6fhqDM0NAUNUBQFlCyiIUKAsoWVQhEGm1e2vbKyLIsiyLIsiyIU1UbD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INRCyqFChQsqLVChQi1QoWVQoULKCsqi8BEfLFwLG0KFFjpFosLm02m+yNzYWJ+OFCl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q/RBrin03tWVybRe5ZGhCiCn0nMRRpOKY2ABI8w0p0AhTCDwnwsNWdh3Vqr6pMyAmyXd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dRy24R2TUzpkRllHYlFeG7IPlVWSjyGOKGHfkbSc5FjmgAuBbCJbBe4j4GopqfyQoCCO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HD7NQs87TY6xoGgfwzqGo8PVbu4XQUP9EOdbjAcU6zQgmcqqbVE/poj+3iXe/iAqjv7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AlTaLBqH6iRKhRFos5NtGiFCjXCpj9MqAKyFQVBUKCoKDSVl2q9xvATU2w50lOThKrNVH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x1OpVsPgOkbOUbgWm4QsLjUNPnUPhOqdHj+GULj56/TSKy/u8y5vS1BN41HRXpEVQyDl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kUKFlUIWhBQFGjazFU6fIi82nXKJUqVNpU3i8qbQoKhQsqylRo3+I6SIR3tHzSpU3m+1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FkcsiIDUCmuhe9+uZpELIsqhwQeQ2cq9xSCSIad0JAkkBu+6pNcV7bE4AkNhVC2inbkN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MF7ZKIsBKB2PIcoWUpoKlEo7Mzw33abg7EPRJc7dZoTf2RBUhZDlheLypXKA2XAZV98k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6N+2N8Os1BHhyF4ub0jsh/oAVOg8PVTv4TSP9U5yJRQsE3gp+71V4rcY2t+Ph8FTy0nb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cpIV6K96gvyaC/KoL8qgvy6C/MoL8ygvy6EfmUV+bSX51Ffm0kKkqri203/nNkY4I49fn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nOX5j1+ZVX5lSTinx+XWX5ddfk1SvyKy/Iqr36i9+rH5NVGvVXvVF71Ve5UWd6zPWd6z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01SghwLCw0OTlVG1VkrKAf+2w+GEbu5TtjKnUNE6PCHwRon+f50+f4h3FMlrquyZymryO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2Nt1mcpU2lbrdC265tEogi0Km1V+lA2hZUWqNDVAUKFlWVZFlUKFCyqAoUW5UXnRIs7l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qLBSg4IgfyQVmUtX6rZEfExkjhSU5xTU5RKixKacqzmaVRodU/ZSoleUahgfsnQEFlTq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xh4cqhzOhN2R54VGsU4oVS0bORAQ6BcKYJNgJLrNO+xZwmlQphdS2CMmn5PGrhreSU18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K/8Ax5n9wp1mIJ+wKFgLnRS5CFh/IKjUChc8OVQf8nB8f6wmAXJyNggLDgobuVTgS5+N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mFlChZQoCj45cbG8fLtadESNBWH7TbNKB+AheCNnKs1V2ws39z5Dd26HDukLj4PGvzpC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fG5u/LA2EEEOfHxY/o0DkqDpzfAHyiAUWphhVTmW1gUCFKlTbMpUhZlKzrOFnWde4vcCz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0XrMFmCkLMswUhZlmCzIlZlmRcFmCzLMs6zhZwswTd0dlmCm023CO6hyDHqXKCUadQL2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aT1kcvafHtPQpOK9p69tyNJy9p69py9ty9orIV7aNNe0vZXtQ/2Wy+gAsn7PY0Oaxrhk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UYpLK1ZWL9VtLWogNUoFEgqFlUJv6mU5Qsrk4JszUmmhTJYFEJokuITdi3kAhzeqtVlz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FBPXKcmMKNgYXKK8m3CP7NsxiEixNmFpHBPELKnNzveNvJ1DkocBiKB3fwidiQB/+PMj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O4sLkrlRYoct+Cd/5QQN3Ij+/gej/VlGxNgEAgmizyqdqpVR+Smz9mrEbULk3jXHxj4J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bFhsmpthpNinBVAsQNqw3pGWfHCN6ZQ44fqHxjSP4EfB5+B2w/nRap+qYTYWb0/FjgTQ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MdlrrLXWSsUGYmBTruH4tdOoYgO/HxS/FxCOGxS/HxS/HxK/FxJX4eIC/FroYSu5fg4h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lHBuTsFVX4VVfgvX4L0MA9HBPC/DM/glfgr8FMwK/CanYQL8GV+GF+G1fhtX4TZ/AZH4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JSX4lJDC0cpw+HCGEoOH4tCThqKGFooYaivxaK/EoL8aivYoBMoYdydRpNQbRVSlSa4Mp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gFilqzNTnNWYJrlmCzNQqhp91qNSUx0I1tw7O0cHlp3f0AiJ3BsXbyEEbE7nkoFSi8Zdp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nOMUJmtKgyTvMBib+zsUYabebCj+pYiEGBQgVKmXN5R4RJUnLTcc2f8Ad9Vz0UN14VMA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X9XgSUd1BCo1JTqdMMcN4hCnmTWy543iwtBRQsZCMlNQ3IsbAQmbmmxrk85TKZKpPCyy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XIGUZWc5WcuG7+PSWe36eUbNRMNdYIWJ10ygh/oDdtinCK2B2b/qpRKKJtChAIIWqJmy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wEOPOJ+qOPin4zeItCI+CUTPwFDZNs3ikm8hC4tChFEJyrNCxDd6LtA0C3m0IhHjy1Vx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/wDLH+tqcUxFggm9PxO4puc5E7Oc4uWaFLlSfkHUalSGNIcjIOdZys5XBzByez9tlwqQ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g/o5ZIaym5xhyzIHfzaUUx2Uudu3dPJXSpXC9zak8pzmkwI8SiTajszed1Ka4rMVJTnb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3Ci9HLUb7crI5QSd06m/LuulxqNQeHIhMDXL2WKowsHBoGE7ZHdASspLVyhsHvGQlE7S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aUJXLSEAsqCKovT2sKcITNi6CKhBaihsMK9rH4iuxxaaMfrMhZgpag8hO5PCbw/a4Mpz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mMz/APJEgqmYdyoXUtsuaBIdSKB2p7mFmRAQWFDXtq01TbDiS1blZTm4U2a5FSpUyAJU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iniXUlUf7rsoTimoPhrgWqLhQzKnI8QgUDLQNx+qlPZvQbloFGwVQoWFnHUbUjCb/pGo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pJUolFFAIXaLFdTxzVKAyodb++5V/rM4/jCxHwT8MqbU+6hYJlpQuNBTk5u9RYsJvDXZ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NO1fgavGuLTq8/ypQuLePkn+ELVOGj9QLs6PiKzbvc5SgCVmCaHFMfCofqqkB43Vfdr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m0+5VqZVTBe79WMzw33EXhZyi5e4Qm1t302qg7IXvY53BdUCLt2uTdy/9UwrN+xeoJRz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roUQ3K5ZCg0k1WujISYRU3O4A3fuo3a0hBZAixBmVz6cu9tZYsGLKQnCVlCDQEFBndSV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Jry1SpQIRhbLZEKFFphTNoWVZVCySvbaEykws9qxULKgoCeBChFEScsLLbJKcxZUJlwg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lPOwCpVA1H9SVwgWlAyuUTlEo7ikYWQwBvTGVOWbaRAaU7ZmGr7eyIeCHsbmVSllTreF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Kkp6aSuUdnDc3hRSq4YoBOT3e4y8IcTKKcoWVNH6rqYhu8dLreUbhE6Tobyzj/RFNUop/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ESiVNibRYWF3GFSROUUmorzUM1XLEfVGyC3W9v2TqNRtPKUGun2nZfbeoKgrKshWVZCj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hQm08yNJNpL2XFNwjnL8KoU302oW/wBOcB+A0J1BrV7bF7bF7bV7TEabFkasjU1rc7qL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hqAYqQHuIIIWCzKn06ynJ3GLTR+jTldfxoGkpwTeXiWM4Th/I8aPHj5puOf9DKm7t3Xa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gEHbuInPKDnLM6XZnoKCvbWRqhOMI1HI5nqmXMRklQFlCyhFoBDd8ihQoUIsQYqrA1bZ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2vspCz7SjYWhQsu7wMtid5WZSpm1RZUB+szSu0qU4qVUKmQpUqbBHZbIqUCnIE3HE3lQ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cUx2gqLm0WJUoOTiplCQokhmSlImk2Q7ZO3TQohciiyXVOpU9iwtgzMFNMH9ZpPlOQKc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UKYT6jlhqk4PO9xpzVpPagEMidkQaCIMKEUwfsRtThr3xbjTMIQ5qJsVFmxJELy0Si1s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UJdUp9D7Dk8X40nQbU+NMKP5RChEIXfzhNq/+lKLkSUSiVNhcKE2xVTinwf3eLFP2qlY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AAyvbkIRIRkrF1C5nLVm2pVTnrDYQUWBDnaZg5szZypmTI11MHO2G1AmVAEwhCCgvGbKn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yrJC4U7Sg5CAvdyrEPLnufKJCDg4NYwprWhyC8NKFg1N4UoaDZyqLEjal0PbIouJsNYU6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nePhCEfF4+Dx8w/0c3lZlKadmdWij0fEFV614HUeZsVKmUTcvgEyWt0QvFnbloudEgJx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MoIm0p26/wAbHcRaLTK4Q0nhTeEbSn/taZZR7ZUrM11M7FSsyzhRrJkDaxQvK8qNH+Cm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WlTKlFAooKbHdDZp6S4LLsKYq4eozIXvkEb0yfbevIWVNVSoSpQbKqwBQGQvGRznZiLU9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RbC4VIZWOJlxlYMxV9mKrj7NAvkKCtyEHJzG5YUBBpnpHKBWyMXi0bB+VP8A7gXgbqnu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aIUwhu0i0FHZHZAZxgKLvzSCEXSU1H44sbUl40Ao/wA2LFO68Ptjf9ISiUSp+AIDRU63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vr1V2TAyYzKmf71barUcqIa4SskEBPP6MgKS4fssjp3AAWTMqgLSCQg7blAwg9BziKbj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TiUFvaP0dzwsxWZy3IgpzHKqDmDHFe0vaRaqIiws1Cwu3kainqu2VT608Qqb8w1yvNoR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qja51R/ANmiSRGrn+BP86LFFASgxFv6tKHFiqHRqNzwE7r0ypuEVKiTkttYoKUV4AvN+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Ysu/ClSudZKkIgfB/jrCK5TtlTdlZmXlqLQXGRYqFKhC0b3hSPgNpt4i5TdwnJoULLYh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k7BOG2TKG7uqu2a4hQCsgKyZW1eRupARKleeUM3tUQn1CXVGnLaNy5OQThKAsZVT9aDu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IQTSnQR5QeU5HZZlnXKiCQXLKUOZgn90aQRpr21ICdDllWzRTcAqmFqe37biPbdEhMAL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J2IqFnvFe+QvSmuzPIAd+4BTEfii7uFSG2lvyj+DCIRTutm3qH8IofwHFEolE6I0Qmt0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aoq/C9cP/EWQrIVBl7Zbs1fq1ZpWdqzNRfJlB69xwR3cbhojLsKYXtNysotKNOF7P6IB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UWhEBQo2CgIgLwJnNmMqk33MMzpsOG8WCbrNncvVUKp+p5EJzYLH5gh8AtKxI24fW5bx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hqj/AEEKELt2IKN8P0/F5f1N0m0qbD4JsLHRKzKSbt0TCJ0xs3dRfnWSpU6JUqVNp3QK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4J9os0oMzJ+xCmwU3m3OqEEeFwhbgqVNpRKlOKzFBQgF7cpwylrZYGlFNaF7f7VQXOY1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Ki1Kkajcuz9k10YGi7LUqtg0jnYWIQEXIiV7bQG5M1R4JPPnqc8ohAbKm91N1PCPrYaI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Tel/LWQivCzAJyYE5ZkFk/Ubo7IlZ0UOBlOEkrkOVNN/U1QAg5HkL/BYWnko1a4asK/M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1hC70wSWCNIQ/nuXmpz/AOd/oSU42OiEAoUKEE3S4pozP0VOKnYXrH7uazKUGrYp3EZk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SpQNmqUOQ1BbhMKLVltTMOfuQ2VkTgFO52t/jO/uZXVJLjzncRtb09+TEluR9m8DhBDQ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VVqpGxTmbsq7j4BfF70+X4nYNQRtFvK8fHKn5fGk2FhrA/lQoUKFGkcuGV7TsULUNZ0H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G40FqGhrZJChQoRudfKIs6NEICEUeQVOqdHjU6zuIItlKIi3l+7o2ZuIhboWKDijeUBm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nXwiLlBEqbHe034tCa8hCq6W47KvyGufSNEmpVwzUMRRy1MXSRrtLgKVVrxTamkJzA5Q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rNKowh2Qfjj9UHkprgnOGRFu/twnEBFwR48gyn7CwTxuFSxFSmsTRBFWE0Q0IuUKk2Xf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REIJoBDtghuuGreZkWad69B1Er2/7ZKkIiBKGIDsI6i5tNePOEa2riFjKHv0/T3Q0Ok0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d1Tbpcm/KPhHwCzrVRt/2/y4UaCUTqAUXhBqyoCNNQprMrdFTp5og7V6mfEeUTYkZHHY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KVlLkWhZQpAXI8tCPDAE4QwhdQsTA2jydk4olO6SmElbQ7jOEShwRZvOYvNmIWbcJtgj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YFppu9xqIRbKzOYmPzDV4titqberFdDLRYhQj/CHwTo86BoHw+f40fC3nEBM4G6FqJ31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kA3hQo0C54GgTc2hcI2GgaChYLyUVJs3ZG0oG0WB+KNohctcP0asyK5tH6u6WOVVu9ip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5NVQQvKKCi3hTeVN97ETYN2yqEbNR4UxYIpsBAhQEXKE1EILOQvcJTahRWQFdCdme57f1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tcgUdmkygm9u1RwdSiAzl3KywVhsQaRyNc58ZnZMuyneQiU1wQaiUDIyoo7J26aFC4Tu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fDvyL2s9GFKqN/VEn29kGyXtcw+jtnERbFtyGlVzKmf0edQCA0kJoQEXhGzf9AbP6fH8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gBRaEFCGpz4DGRqfxT3GWWhpaAi5HYhPDiiCEU6xXK4tT6drONmygP2W0s/YgLw6UziA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P/VTsgbFO5hAQnc8po2p9NqaF2oWHCGgopycnquNsM4tv4RpoVYTDKnQL4rts6sT0U0E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R8J+Lz/AHyx8sWqiadHrbygsQYZhqnuMsVN38NR4WI6lEXm5sbeNEIhBTuoRCAlOGyKC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bzhy18BSgU4KCoUWnZReL+Liz/1HIy7wEU22e0AGPcw5Mnyb5trOGybUWbMJsU3RnWYF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AoOExseQnoc2KNoU7FN5RFjshuIUKFwioUwhiCF7uZpXtlZU9pB9slPikKjiXMWwLSEQ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kQspTGIhEblUHFr8TSNJ/kDYCEHZU2HrIgntUJ5hRKYJpgwXdKJJRiVFoRCCG62TCabX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sqqZp8ql+pbXlno7RdwzNe11LEUoANgjdo1Qmi4sbyhoP8oo8u6f8G9Ok/wAKENEqVNjo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dKYzbQLP4pmC3Yv6gnBDZcqYT3Cx4IhOKCPELgIkrdMBnhHc8oAICEAVlhCIUKCS7ZG0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3IRxKCPCBhc2BhN4s3gIWFgm6SjZyKIWJ2a0frTdCG6hZVGzmL2nNQqkJr2lA7NXCNsX0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dtMKFFj8AXi4Q0TcfMPhhR8sao1HSLchmzj1IL1IwzA1INncHkGz0LQqu5F5g2F50NO5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0KNZtKNo0HcWGk6zpFnNzgbBHlx2KG68GwqFrp3JRUShebBFuzUbFSpCLk42hTYoI7GNj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s2CCLwgQiUTbhTKa1ZUWBTaZRUoLNoaShU3zBdTf1CqbqECoQH7Km0udMKVujVdla/Zz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q0hhi5tT9CXIkL3ITy6myZc4yCSqQoVVVbkq2pQTVa32o3PNoRcU0wXQSCtyKdQRhmU6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0J0lqbKcYHpDMuGNiqtPM4dWkJosUbjX5sP55TuAJVEzS0n+DGguRKnVCDbjSeLOcAt3p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265qdJIRt4cwoNUfqSUUNk3dAGPBs1SuUBBFubFHjeQU7ZHe+ZHa3lrVG4s5U5ULdZUw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hYXKKKKcjxje2LU3Lz4PNiyU6nlIe9qbWCDpDbYzss6sR+tKj03HKPzzom4+U/GNMXhR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1iwT9qh4QWPdnxNBU92p/HkIooIIo8ryShaJ0QgiVKFpRQKmxdvmtmU3JXNigVKlEqVRq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RubmzUdJtFimJvSw2ARRGybZ1nJjM7JRQO02hQoQGgJ13LwAVKG9iJRCPDToKCCJRTHi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X2guKDkUBKmBO548tX6heUBKjKAgnmAZmJb5c1cINlrKOdGn7ScMzspBiRlKaE8FQigJ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HU6pXgDMqns4miGmXEIUmubVZkVVhr0yL+4QTD09uV1ispyrhTsUN1TJpp39xQSUzYCC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w7MlI2KPDBIBzaWhNRsQoUWHwH4B/IKcmdzCdnSUPliwuXIm06gFHxOcGrM5yayEeUbG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8hw/YjYBZoPSiMicdlAWUSHIvLkeFl2HLbeQLZk12wRvsQ8ZUzY/5FRJyrLKeyxagNwL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3ZMsLjgaCigEUUU/jGmwsDC5ChRKBUSsiNMFZXtTa1RDEEKrXa+jSrMz4h2ahRtKnSdH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Pxj+IdAQ0Vur/GQqlZtNrAatWiIFE/209DkJx0VnaR0oDRKlTNyVKmwmCVK/xsRYIlN4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uLHUdXlCPiKCb0nnqHCfspKaN/M6MOMqrtk+XILjQbQgoRNmlbI8t4cghujKL3TJUoOF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tt5uUOCheJRCBKO4Q5MLyVGzd012VTYcv4XUiExxCpYhkZcPUa05HVapL4ljHQGs3qAtT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RFqT8j8H/wD5NuKwz8LUj9PNIOptNQvW2V7pVNm/viP1K4RbmBbCozmxdP8AtkKLU3DI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+lUTLKri59OZdTa8uawIe2FkaVg6TfyBwb025ngQHfqdDUNEKFChR84/klf54XYaSh/A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hRaPgLgF+zy1iKCNjpFijxV7JHtup1FAJX+VXk9BcShsiosBJDMqz/r0ibZrcpxMAJqK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Q4EKERaYTCIfJEJgsSgiuBsUy7ULBC4ubOQNiin9OIdnraGmEDIUXPHmMqy/tlluT9n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m38hqJB/kT8o+WNY1x8RR0C8IXq8Vq/ttAqFCnKpMhMVPoKKClFBFF0J3OjwgdI0G2Uo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bnaxQvFjqm0oIcfGbiLFBCLZZR/UTKcbDmxsOeEzc1QcxU6G8lFZlws8o2ChBEqLZiFm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Fn0crwWqFF+UGI85SoUKUSplcLzF2oc2BuBZipVMpbzT3Pgu/ZtQp26oMdlNIuXtOChw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Kns/qBRCwOMqYSpU9RbiWltKWMptq4r9WhyZunU/2nKakIyndNNyJlx/Usxbw2vRfTts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NWkxgdEGo8vYwNX6tLXD3KmznVB7wY1znCalMBennNURNiVh7HctO92ocaTq8WAUf6Apxg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XKbx8AChRpL1D3JrABFjZyGoXcsQYbj6e4hbFCCXIlE38yWk7ofqidl1IMWXeAEBCDgi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BHZB25ChP/WzSiFFnkhFA7rxumchcBibbwggghorGAzFj8kOmzgsUYY39ivGgFC0LlNX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wj9sv9stGZ1IOaabmH3nJj5E7C3j4RrFh8E3Grz/BhAG3HyT8eNxBaaTS5e2gE1MFpRQC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zIX8FN0HRygspKZTJRMISvKAULg6vHwm/m06mtlERaFGuNlymolEkobGqMrzuBydkUbU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cHNhxF23NtwE5TKCBs4FTtembFoQAUAJw2tlWy82m3nYKVnhe65TN+VwuRYwgm8lHRyY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nKVKpVajCMS5DFwHYmm9HImxLmNCgy5pF/bkCiKdEdTBmrVMlSlhMP79fE0XYd7DIykn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gN5dshxSxGWlmEsxNJpLKfuPDA/hZ0U2ZZUDmuacxpOqPBlZyxzXMezD+m4h9PAMFNxu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uEPjJsAgEETc/wAw2qKh1H+GUTeEBohZVlUINUaCYHuErIXJrQBc3OsI2asVu+s33KJk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kheU0o2KHJO4KlZhDOSbDcNXNvCHJ2QR3KnclHdGUEUTCzfqLcJvEWiw4amlCwQQQ01t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Hn9QIbrCCF+ENivCHJ2ZH7/AOBpAp1FS5ibVFvCGvg/CNU6QdtHhDhR/CP8CNAFsViW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iFG4TdlmU6Bauf2QFxYoBFTYKCgE0ftMEvUyDfZNMWjTNt1GuVz8AvNpUqVmWaxKmwNg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TjKn9GLh2Ze3s9pbYbJmymFmh1dTYC5tG5KBQbs5qgrhB0LNuTvKJsy82nbQdB4RR0BQ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UbLJtCG1xbhOByp1ggTJKcdo2dKlB0tFXKg5ZQU5jZpYcOFSns9kJphPhopYmnTe97sR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TIXKyQCEG7yC5/PCa6UGynAiiEd0Ue3TIzcEPEUqpaXtpvdTwWG/EqtYHHHVPYwmI9uu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ggZuPhNg2P54udFRUf4htGmFHwOeAsznIU1G/wAB0mw4XK4Tnk1G8v2qSswglGpmblaU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PQMiLyECmvgutMIrlAJoWQqHIysrkGFZU9sLN+rRuYyyEXJ/7L/KIRQsF55TTum8tO7T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i6VnLGt/UdKGsG0qb+Uek8f5f4x+3+MSSnMhGmQRVc0NqhylT8I1ebAoXHPxDXFoufij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FicXnVOkmMULwENluSAm2OgmSFKJUoWFzY/umuhTmJ2R3Urwip17aydB3+AWN4QKPOuJ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WzkLeVSeWpzsybCAVCPceJe8QW7othQoRGiLg7O5Rcjcqbgo2hBqdsW34tlKhEWapW9o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C0qU0SnKUTo8FU8KXelO4sLHhMJRdKyQp2IzIKSm1CEBJ957CKlF7XyHVDNgm4l7VSx1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qkuTxGgjYcCpuHqvRLFUG6AzNbuqYzKd+RJBG6eyFmyt9Fpe7i6jUdiEVR5s1HktlA3H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Uz8J+MqLwo+CVnUPKDACBcfCNQ4NsbVi+L+1wpmxCbCjMiMqB2cidmuhzzDZGXkKCvE7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yJkIuCzBFRYt2dxw4qVKawuZCLV/iggi7fNvmUqlu3hNBzMu1DQ62LqijTpOPvU+UeMZ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A5sCpt4C8ILxH7f4+SsqIDk6iodTTX5kCs1vGnxpFwm2HyD+OTeVOkXGirUFNtWs6q6j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TzuEELG0qu7YKLRcWNjZriFUovpLNs7QTaBoHJ2Ka0l24N5R3Q+IIaRaFCIUXNwigmjY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CfohcWKpODVkhD9XP3I2T2zTs5N3TkFVbAXKcNoKki5UIhZVCDU4JvFgiMxywoTUeAAo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VTpmzQptCi3FigpU6iqZDcHX/RzbcKjGSpZq4WaQ0oFU2ZqeVGwquQqtkVGS323o0Csh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zlyMtQqunMx6rVmVx7Cqg03AyiwhYam51X3HGnUbDnsaEFKY79D+yhS0jk5HL2nFf/jr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qjzoCcJXCCGuV5uP9CbFVFT66fb1n54uNBeAsznIM/YN2/h+Sgq9UUmklxTeMQ8PxIEq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9VmzDICamwXmm8RfLbgoJrCmVP2lHdEKLFQoUfqeCoKAQOUyFC2C82cN7SsKQnBBNUpl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xBrVqfdoG/qBik4gNHweG8jjRNzyCh08A9X+HL0BvMAwjTDkWlqFRMdI+PiwsLj4BplD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1xvChRetiWsTs9Z1OkAA0IWaLPTSm8BBBck8F6cgg7KXZCjtbixEIWmECJbiTTqVazq9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4HIy5SDEL23rKU7ZzSQnOLjc/wAUWyqNrQoiwC4VNwcKjYW0mCnCzgqbcyIyudy0obrK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xTt5zfqjdyphOOazQE8Qiole2oWVRabDi8Juy4XKbfySiSv8bTbw67WyoAJCYNpQRC8K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N3e6uwL1Eg1hy5qhFyqJlwmBRCpnKcv6u0hTlPvlD2HO9ikvx2xkhU6pYqtNj2kOanGE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qymV6jUK9RzqNI1B+Mxyfh2rI6MpNHhEwnOlU0MuXgOO2FrmjWo1mV2leSqHOgWKyoO3+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oenLhUe3p8o/wyQAaiyl6Y0D+KbhVagpNe4vcmqu7JSLYVL9bReof1RMHuNcCL1ILoXh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dCpmTlW8+OUdl7sIOJQcFUfITV5Np3Y7Yj9UOt22mn+tXkHZNKHNNRYIXe0lYgZMTT3f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3FV+RtGp7jdHkLzugvHmxNgvCAR6fK8ef8X2yowXVGJ1GCKhaWuDhq86Babi4/0RRtHw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GSmsVNsKN4UWmxVFyCCqdMwnPzLhbpnJhDmoGBTSRyKWpxgNALqjQ00q/tonciRfm0bR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ckn91KKnSP4MILyLTqDbNOVVHSohASn9S62rMjuQgYTXQnBrg4RYGLZk0SqrcpQWWVAR5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EWzbh02i/iNkLAojdwhBymxTkEERCDIUgGV4KybCAqf7LZZEw5HVf2qLhc2CCKGyjZ/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sqU1Ff4+G82HM2ymWEtRG3lDQOLNWcgghUqlNhytqDFU8qCCMhNe5B74c9ubOGprab2s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weZfguaqPp1EMd+JSD3YRzTg3VGswRa38J73UT+G4ODmvGztlh+ELi3JPSRK3agZU3lC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ubjSUd0Rs5YUo3FvKPGudQFzUCl5Qp/tCjTP8F1mhPeKbXvNR18fUJxbv3VRhRY4Kdtk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Z3rkOPFzsoQEI7W8FMCjcOcF7izrNC9zYuTSZcZRKhcKpyVChDim8sRjW5Yd80zvYFYd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8eofeBg0ekOgF6xXDH5cO1pqEDKKdTOjoG1vI3XNgv8AErwjteLheIlzhLMoD/8AAjeU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7ahCY4H5QhafgH8s2i8KLC9asxiq1XVn06SFMBALLCAvNymct4VSss5K5QUXO6zEsYAS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ic+VyiC0n4IlQm7NlEnQCQfcFSmUAh8FPKH1CC9SUVOoBRozALZZVGxuJCkzKkpxUprk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M2cx7c1VkISmlSsqIINsxTXZ2u/UhyBUf2+bQnGE8ywDccGzUeRaFCChAWOypv2q8IIF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CEbA5AMpQKzJ3EokJug8hB2zm5dAMFzDUabkIcIfq1gRiLSU1ydAWYOTm/qhoi3mbSpT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BZyZsmVZTkKn9uk5qqVJLKrqSZ6jAHqkJ2Ia4+9TewYZ6p4Z+fGOcDhsHiMtbBVCPSXO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Q0t5t5yIghB122cd/wCWbQghY3KhFFYcw43Fnc/JChBFwCzkqJQH6gfyXJqeQ0Vapqu8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inOADj+1n6HmV7ctTCiuS/nZQjugARwmpzcqiFFp3iEVwnOGXOiVMthReNlk/RHQVhTD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IaDu31Fv/MeyaVLtgrNtiV54D0ZBo1mkeYXFggVOjmxKKdwbDkcoW8Dk9P8An/jtm8Eb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VdwZ0jQF4Guf5PHyeLPIAq4pBrqrqdFBsWCA+ABN4quhoRZAGwUoomLHnm3CmXFsWNuL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RU6OU3cFhghSvGoXJ0xc38uAnlgKzIlSpXnhMOZ0/vyiFARvKMoIctei3dcrYI7oi8po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0ioHLcWp7qqf3PCNoQRTbZtEqdygUNwjshY2lFBEqEC1qcZI4CPI5s3ccaeVFhBRMjRR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4NhzUH7Djxc2C5RY0qIQUWKFqYlzudFF/tl1NtZEQgxOYmFgaS1NY4mnhH1aLszXecmx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B46oxY6vUroCEKrmPpVBWpv6afbQ0i45tkCIhAphty6ENB+EfwRY2Nyih1ci4TvgNwLc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0AlBD+MdEWxNb3HaPUahZhtgJMit7lCXELlF0J29o2DUU1PpH227ONvGXaLNs3dcJwFgI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CKCG1hbx44UW8WPSqL8zRxUaqZ3puloO40FY9wfiG9GEP65VlVfj/vVThFUMRkTYIPI5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C/KPBUW3t4i07ef8Y/b/AA/znaJM5jl2fT2ylip1s65UqbShcIfPPynfVCF/EXFyYVXE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Sp04aBFxsi4KdJszkLE03BTFpR5mwhHmEBBtwi4G4R4GnzoLYZYHRmIM505pnVweLEbR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ANUQgC+0oAlHmntYlFDiUdDUBdoDGAm55RUJjspNWQagCc2E/pTV5f8AsiVygoVRsAKE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bwU2Ud7lZys6aZUaIsNAbsgpUIKbcLyd7DhHRQfIrsylDlwgBOMobMlcqNvNo2CkBAyo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CPGhr3BNcCXIN/aFwpyrDVcQWvdmWQIUaiFIkPpgAcry/dZiiZXo+IALrj4RaVT6iFlX7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wTuENA1uQ+QaCijYpyomadwnaBohQoRgL3FltCNouP4hQ4viq8uuEV6nUmsuEIRChF2V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x7mp7cxfzOxP7GY3kpu5JQcQs0oOQCJlAqULbZp3PMCdYKcFyjYj9SqLsjqDs7SumoDC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UaXtVKTwHe37NbxW2T8K9yrAU3KpxdlQ0zSriso3idO68r/Kd28G4QNig6D5j9gLf5b5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8XCU6lmUPYhUkqVKabQoQXjxYWFpvP8ACGiUObedDjAq4tjSaz3llGTTpQssG5RNhc6B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xVHI3eBC8oHfm5TbETYAZdEo3KlSotGkGC52dy4WZHe075lIQhRNvAK8wERqCKlONm8l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yEKUdlFo1N5MFQmgkvYQJ1cHyRsWymUtn05BEIoJvTbzmCqqNlCAUp3FPd0LKntIQapu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LgrkQggjbgW4XKKhSvATeTaYR/a3NmmF1tcwg8IlP2TSn7MA24UqVmsZURcKU2CssIph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It4ARUKCgqbf2dgy9VMLVYmEUk6q4pshOrOXv1EMU9qbj2kTgqh/Ca5PoOpnK5RCI2Ms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xdvL+G8+YRpiPaKAcF+yBMl20ppU3ap1FDWfiNiinLBnQEbmwOguAWZzkKdgh/LNgjxi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UOd7lULwi7bOjcC5bAy7IHI2oAUQmwEYXNm2Fgj+rjupXjhSivGgoaAid1NggqjYOCq2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U3hFeqU/coTKZUKoOzNgZ63GKCYZZUP6jQ3mlVcA17SLeObAIbobpq4Fv8ZQ2XjwhzKD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n/HkyuAd0d1Upyg7LYJp3BQ0woQ0z8w1hESm7fDVrhqealUjDoU4QaIF9gsyOkHawTG71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hkw6/g3Ci0awuUUUFClSEbnQN7GwMJjGVE4FjnLixv4RXiwC8anIO2RQ40SimuT7mws0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S2UabgtrOGwlQohAhzahKY5zT7wVWlmbEHIFCiELcKVmhDmIChRCZYuhZ5TjaVKa7Z3N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Vk/WAA7RK5RFgiFwpTzLUzZRK6bcLCuyl9WnUYvPNi3ZEKLhHhQuF1FbhNMp/K4ubNJR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K/ZB7011NZcIUMP+r2jPDEGtzQyQGzV/ZTkXvshmIol76rGp2JEYbGObVjbQNQOgpug8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YXtrIVlcF+6zFOemkGwR5u5C5Q1mzruTlh3ZapuDoNgECnPa1S96axDbQLT/ACDdzmtG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pMUon9UUBCiUdkebQiVOxGx6M23KKdYBSvCbujTeLSolAELdeFK8+dJUX8Qgf1zkFzpK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Epwg0Ts2zVFsQ2W1KeQu2WDqoddTjErDH96/OjgN2UKk8hzXtcoTQgNstmj9+Wu6Jh3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8rhDqzIOBQCDTEQfH+QUKE4IskbsIQQsCp0xfKotFhzfzqGsXGmU54aq1cvTaRcWM08I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MG9WsKSJztt5w9SFiMK2eLQgosNlKm06BomE683BTrG2VRpiznjEUyJZoNnGdMo2Nm24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06DYoaKaY2S79Ex5Tis0IVZT4cZv5Kani3KpuLE3LVb7ZaAVWbCi3+M2KmE02KG9pvKc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FyzIqNrwuF1ItjS7dBDgEo7g8NQP7eTujbZP4lEIooWjZqzIi1M75SSGkIm5uIUo76Q6x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pcKQBRotYm0wAXJtR2Y8whyHBpcFh3BmJY9tRvzjQdHmwRQTkF58ZQjTEbhfssxCzhNc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3NiinL/JpltpTeEV4Cc8Bfs5NZB0Zf51as2kHvc86iYXVTYIEJoRG42OXYNR2R5QRXnh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P1i8qVysm7y408qFNcIO3ncgS4WKI3CN2p3UShCdFhvd3Udk2CsLVyuBlVWqkVSdKCaj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O3WHOzawBq1WZa9UTSnPWOaoLtCby3hBcKfbDagUbwv8AF3IH7Ju4Jhf5DhE/u2UNx4Jk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VH7ePO6HLlG7mZmQ+kqZDm6QdI/izcXnQSAKuJARa+qadKEGweBbhOei6UTaVKlDQEAq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iKOii8YijiKBaXggMcESJ/VECIUG0qZuFwiVN5R3Ft1kdGRygi2XaAv0UtRcEwNccpBdC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jwgYTuZQ0TY2NhYpvNTra45Dyjo2yAbmxTOrMQ4vlEQpu3l2ymUToaZa/mzSWOOIyty5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sSgoXlAp8WlTYLygVMqU3exhCE7KoanERmNguQLDQ3ZOOym4hwyrhZ0CHA7WHU7lNRYv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WVBcopoT+UBlaDC3KBRtKBRsEQFBtNgpQoOgPwyeaaY9gBdKKhEJvNj+iduGvhCnJ9Jx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lDnSLni3hHhQsqhZQsiDFlJWVyIev2UuUlFyzhZ056Dgs4ReFmCmzlCwzpZYhNMLxCcQ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WdA/ixYwBXxcrzremcVBlq8IcyiJQNnDY2Zzm0N5d1MRbCcE7crZHZN5lTp4Qkpx3YP1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yUeSmzl8IBeSvJ5aEFhquzt10mi6CzhpU2dx6oP75pKiPbRAVWctTqpbOPN/DULtBl26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WFcqE7cRByo7Lxlk+PLU3heWiGc2C8DZSgQVErzGy4HnKHB9N1NU6tgdM3m06J+Ofgm+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V/dqKnQTGwbyjUM5t9bRbKg1RlVastyaFMJ2ylNKKIVMmnUf+1N5NNxYzKQbDlSpaszV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i/VOQpEjLCgrKULAhApxJW6koLNCOgJryFnBBAkAp7SCeKb4WQPCC4URZu6cLhQo0HQS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AKrjK+zOWjMoDE4qIUqVT5qoBHQwgOrCHrLaM7WONOo17K9OsILqe3hBRabBRAG68luk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RQC4u1G3hnLmoDc3ClRtoBlO2KlNKLUxm9TazBbLltyOFEogNUo2BhZkeQpJNhydAuzd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F+W5qqVX1UdxflcWaps4GT0rcJjg4+nYr3GH4wbDSUNQ0HULBBFBG8IBQggNoUBQFlCy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YAyQXSVhDlqFBQsqzBozuJhQgP8AQC1Wq2m2tVdVPwFDdNWMH/KjdqlASgNzuj0vAgbu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P4bss/6KYL25U2wt4A3vCJgHkPMP6muLCTvsTG1iUBvELLuhYXYjshsWVZDkxUymlAqd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MrMWoPzsc7Z3LdtAR5aJuxBEbhu8bviExzmJuIehWYVEjKQQFtI58Zdj1f5Afq4fq7c+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kGFO3mF/kd2wj+xfRBpupvpltZpQIOgIFSm/D4+SVnavcajVYvyWr8io4xVcaeG3FL9W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pXlSvO9gEG75EGLKg1Etan4oI1XPcKcoNyqinbm2xRlocsFVyoBpo1qeQsMFwzIiCd2j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goLawRi5vF5UrdB7lmEwCpKLkHIwQ0rzwpRb8Hi5G6G9+Q5NTrDnzGdlmr3FmzLheHcp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j3aZ/W7Xw5wlNEJr3U0BmD2FZYUqVKNgnO2YiN3KLAKIMp25QCICpmD/AP/EADIRAAIB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DAQAAAAABEQIQAxIgMCExQFBgBBMUQVFScCIyYWIFgBUjQnH/2gAIAQMBAT8B/V0a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p0f9/J8MzmZmYzif74rcEskpqI/ck7M6Z1VodqOf7dnZkm03nROmdLpRkKVHhU/piSd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bzokm82m8kkkkk9LPZotHgCeiSSbTaSfFZJJJJJJJJJJJJJJJJJJJJJJJJJJJvJJNpJ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6CCCOlkkknvUk3kkkkkknRJJNpJtNpJvOmdmfL13uOukkkm87E6JtJJJJJJJJJJJJJJJ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STeSSbyST4JBBBBBlIIMpBBBBG5JJJJJJOiSSfOlusgi7IEtEEXggS2eOiSdEk+F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0Mkkk2kkkkkkkkkm0kkkkkk+GrQtK0PSxdGtK0MRF2QRdkEaII0Ro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zGYzEkmYkkkkkkknwmCCOukkknsSuxaVssWyt9aGLQxaH3GOh4nE46OJx0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yq7FpWhi0MXULQxaGLQ/Dn0MEdfPXvsq0LStDFoYujWyxaHpfkK66CNiNMaI0xojRV2l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o1tLQxaH5K9l9gXQVduWh6WLQ99aVpWh6X4fJPSvZfcKu0MW+ujX6xq6mN96l1M2nop3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sU6mLSvMl1S8CfaGLSvMn1StO7JPcn2hi8Ki86J69aUtNKk9uoyMysysgfib7MrrwqlF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PTrge680FU/UbyopqbKqVmPUcDCpTHWl9DMjDSiTMiqlOmSilRI8NSOikow5HhpIqoWW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6RFI6ZKaSpRqfWLbwa0lDIpmSqtGLWo4GHifQn+Z6hmAPnbB4UmdfYq/oYf9R8xqFJhv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eDvdnyVCZmM43O7BHRLdVUGczmcznuFVUlFeUdqMTKoM1JViqIQsXhA8VNlWLTUiiuFB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8PnrldfvleXr9Gry6P+4a70v++KXY48d4EmfzlIgi8EeYTrnz2BIVJlIIIIIMpBBBBBBF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5xAkKkwvS118kU/8AHx/ZwfDw/wAj4mF+R8LD/JHwaPyPhUfkfBX5I+AvyR8D/ZHwP9kf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H/j/APJ/45/cq/46pfUrpyuGPx+f0SkYeE6uCKMLD9Opr4sr9XU+C4GczGYzGYzGYzMz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G2z1DmtsfjT/RqRh0S4E16amFzKqpvBlZlIIIIGhohkWRgfcxeLHdvuz6Z7b6Z+b0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iVOpy7YWC8RjWFg/5PlfalHyn9j5H+EL1C/FHyF+KPkL8Ue+vxR8hfij36PwR71H4IX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nAicuGV3e9Hf3tv9FoRhor/jQqbYVGaqDHr9tZKCWxUtmH6Wp8WfGp/JHxafyR8Wf/o+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ufCf3PhP7nwn9yvC9mh1DZSep4UpFVn4y/wBFoRgUyzHf8ot6anKniFTkw8N1uEPFowOF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ZmMxmJMzMzMzMzMztgqaj1WJmqHZ+Mv9FopR6Wn6lTliH/DC/wD0RVV7VMLmN2gggym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CnKsxiVSOz8Zf6KQiko/jh2oUnqeH8DCpmoxapqt6f0/ucauQ68KjgqT36PwR8ij8EP1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KPk0fgj5OH+CH6nD/BHyML8D5GF+Bi+plRSoG7vxl/otFBiKKUQenpmoxapqMDmVWwVS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nxP8ofo6voYmFVTzGSSNmYknx1/otFJT/wCyn/8ADIUr26czJMGqGY1MOyZmZLKa2ij1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X9qOQ9bfjb/RCsrIordLlHy6yvEdfF2TE1iKGV4VSMrIZF8Bz/ExFA9L8cflz6xCIIEi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PkU/gj36PwQsaj8EeoVGWaVFvT/3Rjf2KcN1uEL/AI/EKv8Aj8T7FdDp5j8dflz6tCKa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B8XD/I+JR+R8Sn8kfDX5I+GvyR8P/KPhP7nwqvufDq+57NOHxrZj42d8OVsBRxK3LKFl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6x/yH46/0QhCMCmajFq/lwJJMzJMxmM5mM7G7UUyYn/qogRicKVbAXGTHqlj8Wet+XPq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7ZWZWZWZWQyCCDKzDwKqxunBXDmV4rqMNSzF5wIX8cNsrfi71vy59Wikp4YYzDU1GNiK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Pf/AMI+R/qj5K/FHyF+CPkU/gj5NP4Ifql9KUV+orrG2+dsCn6lTkpPUPLQkVeLvW/L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8EqbekSz8SvBVT4VI+L/ALI+J/lHw6j4VZ8Osfo6z4VZ8HE+x8Cv7HwMT7HwMT7GNhPBp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VLNCH4C+met+XPq0enUsxXLsmZmNkszMzMzMzMzMzMzMzVGeozN2wPuY1UsdmPvqH0zu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dDMpkMplMplMplMpBBBBBBA3kwyp8R2ff30zuvMn1aMPEdHFC9ZV9T5b+yPlv7I+Z/hD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I+Z/qj5i/FHzF+KPmr8UfNp/BHzafwR86j8EfNo/BHy6PxPlYf4nycL8TH9Rn5Ddm+/o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y2JJMxJmJJMxJmJJJJMxmJJ8DfTPyhEdpkkdaQq5srzpkfdH0T6Z+UIknoZs+HTVOFan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T1E9iey+mfla36iBtiX32pvKRmRJKMyR7iJHUke4irihlPDiKtGdGcm8k2m7s6kZ0Z0L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vMntzZ3m9L4Dq01LhZVRwslJVrknZgiyHpiy0Tdiu9Mk9lX6EW+xDF/LmQrMp5DYqbMX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sauuLIgehU/fTx2mId+IrKzZLJJizuzjohkEEWknoFtP9DwQR0VXIQxXq+1qr1Cu+Cth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Qz+R/K/10tiHqYuwJGRmT9EwJEEEEDpH0E5haG4Evvb63XF3zDc2ThaEVaEPW9UWVlzs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aCLLnZiOfX0c7Pl2p+PpCQqSCCCBrdlGY4si0mYliVsxSh2pX1GtUSU0wVKzZJyMyEOy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bsqrt25Eokm3K/Anr6Odny7U+XgMdbTSQRpgaGtCKl0rtN6FpgggghWghXgSjVlRlMok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R2Kiz7Q7Pl3+ggdK6xUipI1sqWnmumagm1NH33mTZsjsEGUyGUykEEEdDRarq3uuz7/R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gVIlssY7qz6bKuhaII62DKZDKKkggymUdJkMo0ZSN+mz6REEaXvvl3+iz6NISIGQQQJb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IEiCCCCCCCDKZB0DoGo3lZ9IudqtL3XZ9/os+jpQlaBUkEEbrRVZC6mR1Ga8wZjMTedm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0UoS32iukajdVn0lPO1Wl7rtV3+mz6OhakTrkkkkm9SsuprJs7J2epWYtlslHAg+tnqi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xKd1WfSU87VaXuu1Xf6bPo6FoZmMzM7KatLY2ZmTpY+qq3Hd3YlZ2VmQJRZXzGYkzMzM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pDW4rPZey7Kz6J2q7/TZ9EinRlMhkMhlFdkGUymQykaKutQ7MWiGQyCGQQcSLwReCLMh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QtFIuiZiLjuKz2Xtqz6J2q7tlMo1GtWfRUi6R2r3VuPVBFuJxtxJZxJOJxOJLFaSXZks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icT+RLP5EvYpWiTMZidbZmM5nFUnbFXTvbVnsQPZdqu7U2r1rpKRC0PEPdFVNpvN3VB7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atKsrMWpWq0RdkCUW5sghHA4HA4aldCu6jMTbiKopq0NlWmlla4D6Z6FpdlZ66BFey7V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rfSMpAqbIV5IKsM9sVMaXZlVMmQpo0MrRTTJiUwunY7sQxWYrvjdWqtJJmFaTMZjMQZT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elCsyBUGQymUyiQtEGUggdAlFqufTPbVnrotXsu1XdqbV3Vn0KszDplFdMFK4ivGuYHi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FRhoxuXTMhkWWpis3tq0EED1rZpvAlebLXJJOjFXG1FquWhbitVtqz10Wr2EO1XdqbVX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yKqZMsMWlszI9yk91DxWxudMszs92oWKz3j3ke6jMmIxuoaMqtBkMhlMpHRRs8dKvSLQ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SypwOpmZlLkTvjWptV0FNqttWeui1Wy7Vd2ps7qz6GkdsPlatHuJHvI99jxqjOyX0OHz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u7OkyioIFpaMgsMymW+JRmKsOqkptVy6Cm1W2rPXRarZdqu7KzurPoaR2o5WZi8GLYzo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mczIkm+DT/K2Ly7/AEU5mZEOgSEK8EXkzo96keP9j3qheoq+ovUU/UVVL0QRZESVU5Xa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9dNqtl2q7jSpMo6bqzurPcpRlGlekdsPlZmKuJyJMyMyM5nHU92SWemfG2M+/wCCuFmf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fqB41Q66nsrEqQvUP6i9QinFpdnZGMrVbqvTaq+UjWtlWqvlGtCvV3Gmz5XVndWe5RZ8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9S3S+Bmeytz0v1tiuX3/AAv62YxMqxPsNt6pJJMw6iTMTpVdVPIp9Q/qTwkpMerjFnoW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a2abVWpEirQr1dR6f08/yqMq+xi+mT409PRZ8rqzurPco0q9FUO/qvpqknYnUj0xU4XgG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fMZzOZjMTqTFUZib08xfyG8tI3Ls+gVqrKz1qz102qtRzEV6EOz59Pg0Z6oFTBA109Fn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kY7rRhV/S3ql/G83dkiNTtImSMRg1wyurN4Bgc7O9XMdQ30CZmMF/wArY9X0u+gVqrKz0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52q0IdnsQQ7UYMqWexSVLK42vRf36qizutKs9ynStCcFGImepadOibyZidTZJJJmJth8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nPeZOnA/urVuX0as7Kz0K6s9as7U2q0IdnrppzFNEDpFgQymmSuKFLG5c60p5HsYi+ls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VKUST09NndaVZ7i0rSjF/rokbZxJKVrgykEEXwufgWG5RF8T+2xGwtHpFNRU431Zq6s7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m1Wt68DD4SKkyFNI4pUmPiOvRh4LrUlWDVTZKeB6fDpw+H1Kj1NKVZRh5zCVWG+Yiqme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cWlWd0VqVeBIgymXepUlNMal3ymvKe7SJzbG/sSSSZjNZa+Q2OoVZImekfExeXQvldWd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WdqbVct7DXBGUYkeqxpeRCcHPlf0tP8AEyIxfSKrjSem9M6aprJ/mTJj0qqkpeQ9xswsZ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aVvLStNNsXCXNDpg5dCkUrWu/YdvUc7SMgjZaGiCBCPSczGf0J6B6XZWehXVnZGUi6s7U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3yvR6SrNRZnqMb26YXO64ETb06/irLgSiqlDpMXDf0HbCXUKzutK3lpWmm1aKlJlIJJJ3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9Lh29RztBG49PpeFBiOXaRbis9LsrPQtLsuezTarQtNCt7WZnt0LmOij6GDivCcowsen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VVOpy9FDSfEwcDCxuJTQuSMTEoXCSrEpiaWVY1T+pTjVHusqxah1TajFy8DNPTrSrO63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UkRsPRGiimd6bz3GR6KWY/8AbTO0yb0qSYojQnogjWrPS7Kz0LWudnrps9C0UukqohEW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1OlyjFxMy1U1Onke/wDw4Ekk2mzRBTxZU45dOtKs7reWlaVoaKqSCCNyhFFGVeB1LRRx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iLJGGuJVVNp0rZVnpdlZ6FdaFZ6Xamz0LRgKa0VUyh0EWaMZ8I2VoWmhQx9OtK0rpFoWm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lJhYf1H4HVoo5ldP1Gt53SKFGtOBWetWel2ps9CutCs9LtTZ6FdmDVlrVnSY1aoR71Q8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GhUtmQagpQ9Cd1V1K2l0a0rQiJK8OBqNcaEjCwpIH3ZbfIkb0UiK6PsOm0bbskU07NNn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Qtas9LtTarZwMeVlZRXwg9Umq+OnmOmDKKlLU1fkJyQRAh9OtK0rraXwtXhfYqoIvBBB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O7GtC0SSTee5t6kK1VElVA1uKmSij7DWXhrdqbPWrPS7U2ehcrrRTZ6Xamz0fTTTS3yK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UTZa1aSbxekdkNdOrO60rrcPld0p8x4P2Hgs9syHtntiwWLAFSly0MY7rvj1Jiu1JVhD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QUYTYqVSuBVz1u1IthWd/pZ2ps9CurO1NnpdqbVaPpp5/wARwh4iywtMivSVbENdWtK0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GxUh99iz10PQmOlVFWD9h4Y6WRfK2KgowmynDVN6tmjbel2ps9C0u1NqtLtTarR9NFFM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XCfDZopgrV/bY1A2O300J9OtK0rqXopFpW3Uh6JJ1PuMkk7CcFLtBF4keEnyHgs9piwa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DKthlG29LtTZ6Ppf6aFarlrp5Wq0PlplmZ7NIq1A6hcSjLEMaMZxZECXAi0diXWIpFpW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7e9uioTEQZSNjLeoY9lVGYWpWel2pGPR9NatVyu9FPK1VkQPlsIewij/AsRPgx4r5IdTq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zF2JdItmnWtuvwiioRN4IMplIIvI3aob2mUbDv8ASztSMej6X+mhWq5WQ9FPK1VqeJA+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SpRVXI0JkiEimzsujgge4usRQ7LStupzvx2iSegTgorkQtpjGVPYWhODMTqel2os9H010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5Wqth2r5bFI99Cuzl0Su+0Iodlv1Oy6Brsck9InBh1ie2ypje/JNlZ6XagZVo+l1Z2pt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qrYdq+WwipXgewrqzEMfRK9XVR0FLnfZU53574nBh1ztMqY3tTsSJ2el2otVo+l1optV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h2r5WWtcUNFNJU0uC3FoY+iV6uojok4ExbtdXRz3pcDDxM2zUyp6Z30Jj0u2HarR9LrR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Llaq2Havls4dXEaKqrTpVnsPo1d9rTgpc7ldUdzfWTBhYmZa66oKqunnS7YYyrR9LrRTa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O2HavltLElD0QRsQLpld9sTgprnZZVVA33Jvrk4MLEzrTVWkV1SSST1Tth2quh8tdNqr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dqLV9Cqewvsq2acSOYqp11VQNz3KewUVZXwFi0xI/UUj9S/oPGqY6tL6ZXdsMZVanmZE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j0LlZ87UWr6CkfCzutCtHTPS+1TAsV/Uprpd2yrE+3jis+nVVnztRau1PO1XLXTau1PM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q7LeRU5FxK7pW4NEXfTPo569VNHusdTfj76hMdsPlaq1HO1XLXTau1HMY9L52otXZb8C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lxtlRlRkRkPbMnQU4P3FhIqwR4bRVTA9L7Iu+vtas+ro5DKrUc7VctdNqrUcx6najlau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9bPheSSSd/Cpnjpakrw/tpe2/Fn219XTys7Uc7VctatUQUjHoVMntM9llOHBkHhyeyz2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2ZDIe2ZDIZSNKZzKKOIsNmWOZVxMjMlXR4K4amivD48CnCdQvTfcqwYMjMjMjFQZDIe2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0I+rps7U87Vctas7Kz0U9FBkHQZWRfDq4ifC2VLlaB0J8z2aR4VLFhUrfwnK0QQMakpS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5JJG/wBPIps7U87Va1Z2VnopemSbRuRaDIj2xUwyh3Wl7kCw2LDRTSqbzogm1T0SO06K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SmztTzs7vU7Kz05me4KrZhkMymQysjZw3HDocjPbFQkRalWkbsnpb4XknTI2Zh+LPwik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rPXSSZxVolaJtOuDKZTgcDgQU4gq0KpCezAqGLDRl1U7b4a3WOr9EPqaWU8rO1Nnd6n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poVZN3oymUgi0DpMrMrEiLSLEFjCxULERmsqWe2KlbS2qsWlDrbFd1GbwhUyZGZGZDI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ZDIZDIZDIZDIV0x3B9SimhQZEe3Se3SZEZUZEZKTIjIjIjJSZKTIjIj26T26TJSZaTJS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jKjKjKZSEQjKiEZUQiCBkGQykaG4PcPcM6J2ZZC25gzo96k96k96k9yk9yk9yk9ykeKk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qLQZTIZDIe2e2jIZCpQ+5ZX0FHR4nhWC5p3U+njYyyZEZEZDKJEEDpHQZWQziOdyvjwM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BAqBUmUS2q+et9gW1gU5KUqebPcjnUerrpqay79HR4nhXp39O4rYjcqs6ZMh7aPbRkRk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2fbqVmcIpw66OdRi5aqcrMahUVQtt6KOjrfHwrAfHTJPYptJJJJmRmRKMyMyMyMyM1J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lMplI0NEEmbcq5dxw6slUnzX9j5j+xXW63L36XBmMxmJJMxJJJJmMxmMxmMxmMw+5PqK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M7M7MzMzM7MzMzMzMzMzMzMzMzMzMzJJJJJJJJJJJJJJJJZLJJJJJ0SSSTonX7h7h7hn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7hnPcPcPcZ7jM7M7PcZ7jPcZ7jM7MxnM7M7M7M7M7MzM7MzM7MzMz8DXRVeGLs87itHh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s+qp7nJmEyR+DvsC7w+zUd2nXJPkC6F9ne4+qo/Ty6Grs77NR+r6u5vqqPP2Lrl0L7m+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cugfZF0D6pOO+R4G+31dkXQPq6H3+CPLakR2NdspfgUEEaYI8ja7HSPffWUuP07BBBF4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76pXp0z3GSSemjw+Sd2rtDu9ikq62h96knzB9zQ+pnRT33MT0ceEroWx9retD62nv8k+N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31iKfApJ1STtR4s+1z2dLwed+PAFddBV0K7ot1eNvw+vxKld1jq1tvw+pdG13+h92nq5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Zvv68TnZfiDUb68BX6saGt/6eAIXjT76ulqfiFHjM+JNj8CW9R+ll0lWqNqO6LdSEo/V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RkMpBGuDKJeSLwipbipkywIb7rTxRB7aPZpH6ellXpfsVYNVPMi6/V72qMN1GWB2q7r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VNQ/Sr6FXpme21+r6ls4WC6hUwiodn3XAELWzE5/phdO9jBwJ4siBlQ7PuvpxCFqqK+f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sCOLuyoYx91wOYhC1P8ATK6h6MPAdRRhKnQysZV3bAf8hCFqxOX6dnpGQU4LqKMBUi0s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qELXjP+P6xpXEppEtbKhj7sikQtLMfl4rFo0wReCCCCO7Lp6eYha6ioY+74TmkQtWPz71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cxC11FVn3fA/qIWrGf8ALyR90XVUi1MZVZ939O+AhC0MxONX6yw+QtTKiqz7v6cQtLHz/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Wuoqs959p9O+Ihaa+X6cXT4YhaWVFVnvPtOB/YQhaMb+u9HSxogggggggggggggggggg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ykWqodn3fA/sIQtGPy8CnVJJJJJJJJJJJJJJJJJJJJJJJJJPiVPMQtLKiqzH3bA/sIQr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JOzTzKRaWVD52e6+1YH9hWV2Y/P8ATasumRSLSyoqs+74bhiFoZjf2/TasunpFpZUPnZ9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NXny69dPQLSyofOz7xg/10sfF/p1aH0eHyELTWVc7vu/p+WnFqhfp5dPhiFpqKud33f0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p8NiFpqK+d33f0vPQzG3H+qVzKRaajE716Tnpxt1djm86ZJJJ8fXWUC0srpnvXpOemt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3kkkkkm06pJ1ST4GvFKOQhaGVIqQ+8ej+uhjK1D/AFrSIWlorRVZ929H9dLMb+3RTpkn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Ir7x6N89LMf9aU8xCFqqMQfd/R/20sx+X60oQhC1VFaH3f0n99WP+tMMQhamVorQ+7em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1phiELUxmJ3enmYNeenTj/wBf1phiELWzF56oI7hSj0j46ceueH6djp6XxEIWmbVFXPYj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oxa8v6ejqKGIQtDtXyKu6ReijMYdOVaK3L/TqXU4T4iEK7M81CK+RV3NLRg1JCvi4v0X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TkTKb1I5VCZW+AxruMavT4kqCutUriV4s/p1Kb1PqcKr6Woquyr+wioqs+3Rsen4GLVL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u+pXAoeZWpsyuhSUlRUO8dqjaXDydd2VM6H1eFVDtRfFQ3BmRU9UdxS/Tqp1Pq8PEngy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TtQR2yBU+Bf/xAAvEQACAQMCBgEFAAIDAQEBAAAAARECECASMAMTITFAUGAEFEFRcAUy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/9oACAECAQE/Af6bPlT/APjmSSSf/wCoL/8AyVJP96RH98n4E/74/wC+P++O6R0Ol0jS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pGki0EEEEEf2F3XbFdsaSSb09iRu/wCCSbskbw6YQjphBA7wReCCLwRhHxaCNqCLx8Zd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Kew8Pxi8XjVgh4IZN0Mm6JJuuxJN/wAE4QQQQQQQQQQQQQQQQQQQQQQQQQQ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0buh4UjwpHhSPD8YvF41YvBDwQ8Fj+Mfx6aCCCLQQQQQRaCCCCCDSaTSaSDSaTSaTSa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PhC9K7oeFI8KR4Ujw/G08Xi8EPBDwWK7Y/j2L8+M6sFi8IxahXgjFq+kjCCLwRhGMbi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8KR4Ltj+MXi8Xgh4IeCxXbH8ey7elqwWL7YLF9sFi8EO6H2vImO0iZVecESOyJs7L1FI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8F22ni8Xgh4IeCxWP48Fkeh7ee8asFi8Fi+2CxeCHdDwWCHgsEPNeopHgh4IeFI8Fj+M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eCxXbH8eCvR9vE62jOB4vBbKxfbBYvBDweCxeCwQ815Ok0mlkblI8EPBYod4tFoI2YIH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7wLFbS249L28GNx41YLF4LF4LF4LF4LF7CHmvNg0mkjYQ8EPBYrbgjCCMVsRlBBFoIII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YwT5bxeCxeCxeCxeFOLwWL2EPNeVJqJygggi6HhSPBYr1sbKzjbjc6+veLwWLwWLwWLw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ea8eDTlJJqJzpHgh+/XoY8JnbajfdoshkEWVowgiyIIHeCLIjBkXWLwWC2UPNeFBpNJG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CH8LggjYgjz59NGTxjeQ8Fgh7CHmtyCDSQRnJq8BYr4NXXDKXKJOrEsVfqLF+lZFn75D2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SRnJJqNRPhr4Xx+5wuKkoZXxE+xwnPtHd++Q9hD2YNJBGcmpGonyV8Lro1HIZyWUUacJ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MWgggi0EfAHdbUkmoknzl8O1XhkfMnsu6xkkkn5lHzZ7Luv58/du6+ar4S/fL+fP3y8i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j4Y/fvwYNJpIWcr+Ozi8Xsv2CHtwaSCP5TBHwR4QQQQt2Sf5PPwB2W5P8FdSXcf1FKPu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PuaT7ig+5pPuKT7ig+4pPuKD7ik+4oOfQLjUsT8d2j4A7LGSfn72mzj/AFio7HE+sqqK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M5hzWc1nOZzmc5nOZz2c2o5rPp6nVUcP/XKPBj4Iv4c2fV/V/hHE4jqdkjQzlM0M0MdL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6GiWU70Ef1r6vi6KTjVuuqbcH6d8Q4X0FC7lP09C/ByqP0cmj9H2/D/R9twz7Xhn2nDP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z4X6OJ9Hwok49KVXQpPoaOgvBkn4Sv4az/I8XujucHh62fT8BUI02q4lNPc+4oOfQc+g5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nOpOdQfU/UUqjoV1Szh9aj6WmKbvegj+r1OEfW1zUI/x3CTadnVCk+q+v09iv6qtnNZz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Uc+r9n3FX7PuK/2Vcep/kVR9JTqrOFTCwj+yQfVVaaDjVTUUKWfQUaVb676iOiK63U+t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aSCCCmk/x3C6yLKLz8TXq38QggjCNtn+R4kKBuWfTKaj6dRQcSrTTJ9VxJqt9N9NrKPo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04Z9pwz7Ph/o+y4Z9jwz7Hhn/wA/hn/z+GcLgU8Ptgvhz2XZerfwyPFZ/k6m3FvoqNVQ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cf/YpPpK+HTSc+g59BzKWLCCMY+MOy9W/hMeT9fwJcnIeqD6D6bT1IOJTqpaPq6NFVlW1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4ta/JwPrWu5wuKq1sT5T9+7L1S316l7itHmtScij9CUX+s+kXF6o4v09VDFSaGJWR9Dx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Iwn+Fr2q9LVw6au6PtOEfZ8L9H2fC/R9bwKOH/rb6X/Yo7DcHNp/ZzaTV+jqJEGkjNog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rzqvqKKXB91Qfc0H3NB9zQfc0fs+4o/Zz6Dm0nNpK/qaKUfU8fmO30XDmoR9dxHSh8av9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J0+PGTvPmL5mvEezTtLw+I4pk+o4v/I1ms1mtnMYuIzms5lRzajW7UUSfR8DQpt/kuJLi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UeC8GxZvBbKxfqH8sezT5v1demgrq1MRpk0s0VGhmk0kEEM4X01dZ9P9EqP9iP0VdEfW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eovGWbwWysX5b+cvBYrzGz/I1wotwKZqOFwaI7HIo/RyKP0fbcP9H2nD/R9nw/0facP9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uGvwKlLsRb6mvTQcVzUULqfQ0RTvLanKrBbKxflv5o8XgsVv9bQzqSyTreLRZn+Qrlxb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R9xQc+j9i41JzaTmUnNpOZT+zmUfs5tH7ObR+znUfs+v4ydMK309M1HApinyHlVgtlYv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eyvM4j00yfU1zVZODmM5lRzKjm1fs5lX7ObV+zm1fs51f7OdWc2v9nNr/AGc6v9j4jfe3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YLZWLwWLwW8/4Es14v1Tig4lDk5bNDOWzlv9Gg0mg0kEGkgaIIEj/G8P8+fVgtlYvBYv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grzKqU+5yKP0fb0fo+3o/R9tw/0fa8P9H2vD/QvpOH+j7Ph/o+z4Z9lwz7LhH2XD/R9n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D+h4Z9hwz/53DOFwlw1C894LZWL3VvP5ZBBGEGk0kbq9FG1HnTd4LZWL8t/KkiNtrcWE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d1QUubL0upE4vBbKxey/CfyhIS3tI6cngrvGnxqrU97PbY+uFD6DrZQ5224NTKWSTbqMg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2XgvmqXhOkjB4K9VuGNScsSgdUGpnUVTQnJW4NTNbNTKapvqRrJRqQ6oNdnVBrH2soSN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1o1okVSd630sqWzQzQyrootR0VnWhVoV3UjWjVapzagbSOhqSFVJUhdb6kTarZeCxey8F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jNXqV1X+7VVRjS4K+9owdU4LuVq2p9rU0yV2eC6MbgdU4cNdb12prSRzEKtMrfUQ3pHU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N3Q7q1I3bSzSIq3Vi/4Al47WSwdH6vTUVOXamlIeCUu1XcRU/wAC6ioS7lVKtw+4+t6a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hDs3NlwyqmLcNXq74UDKRubdL6+lqaJHwxUFVNkpI0q1KkdA0KhsVJppZ0XYkbu0aX4D2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1irOqDUymqSvtjqKq/1hwx2pQzh97VuLUdiqqL0OUVdFZW4a6jw4duI7LtZ9rUU6jlI5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+1qCu1O61I1GL2XZuDWc3F/Nkt+SSTUahPJrBWqWNFP5K1DwSkqUK3DXQrfS3DRV3trd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ocM4na34tw0cR9LJSrKqDmO1Pe/EfSybXY5lRzKjiOzX/GycGooc9zSipdba2amLqcS1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4DUYPZdq+1ksX/BJGySSSSSl4vBXdH6IYqWymhIkfUdBoYuH+xKCumTQxKCtSaGJQiqmT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tVQaWVJmllVJpZSoRxLU9CpRhw0QJHFwSllfcpUsj8FVEXpodq6ZIiypbKVCK6ZtQJeC1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RT6p/AJJ31vNkk4yJieL8Wtu2pjqbtSoW7xKn2tqsilRhCIRGWlGlYxhCI8OpXey7cTt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DUxN763WxvYRS8X4rUjpIFS2KmN6umbpSU0x6CR1Gokkm04uz2Xau1Pizk99+/rsu/ize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T9ZCY6UvOk1Go1Ekkmo1CqNRImar1Kzw/GLtVZYvdd5Jb8R+/r7WXfxGyREkkje4hVCd3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JJJJJwkkk1EiqE5s0PD8YuzssXsLF2fa1PiP39dl331gxu2okkneTKXd3XjSOv8AQqzU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FxLOqDmCcjrgXFszmFNcjqSOajmo5iOb/wCC4kmpGpGpWq4kHO/8JndbG96SSmqzHh+M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8HartanxH7+qy31hW96LxhQxWd14teNPRYU97Vd7LtZW4j/FqeikfW3TCL01Qr8w5hzD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mN+FRVarveT8WmyKrK83Q7Mk/GCHg7O1OL2Fm/f1WW+nhXgiDSaENYoSNKNJGCFZ3Xi1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/xb8Wo72Yh9rU97oq7YVd7UWeGk0mk0mg0mkSiywqG/CTEV4f9cKSrvZWeFI7O34wQ8Hs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y8BWY8NRqNRqNQ8EzUSKo1E4U9rO68R4obkRX2snBzHZOB8Rs6iqaHW2dRNobbt1Rqd1V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1s1s1s1spc51D8Og4mH/AFwpKu9lZ4Ujs7fjCkeFWy9hZv22odRS5zdl4FNn4qtR2tVd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jqNoograF1OUcodMHQVMnKGoOgqEx8O6pkdMX0FSi1Kk0Gg0Gg0I0Gg0iUXWFWEEEEbE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xMP+uFJV3srPCkeH4wpHg9l7rs/bVW4eb8KmzyXDbOUOmCCCLRaBUnKOWyIshFFqndeJ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6DKe9qnB3tRTFuIutuGyrtdVjqmyfU1oqc2mCWSzqS8UTZXY3dUkEW6DpGsVfpapFL6n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rvZWeFI7O34wpxewh2qGU4LF2ftq7cPvfUOoVnZbsmoTE7PBUkirNdnZ2RArKodRN0UD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aBuckpd6e9qqpdqKfzfirpanuVdUaWaWaXdUyaGaGaGQQiCLQPGRXqY7Ik1Gokk1E4SS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2vB+MKSrvam1WFI8PxhTi9hDtVanZdqvbV24fe7tT2s8ls1WpG4ZTUPsO8k56GKlkEbF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uLtScoqpi3LY6YtJqdqO5xKvxaimcKlKxSGOybRqZqZS3nX2undXqvJN42YtGVRLxpH3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CnBD2Feq1O3V7aogovVant4Ndqe5V3E4NUjxSINLNIqCMtKNKNJoNBpOw2U3QtidxqTS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CUGhM5aO2LoRoWPLRy0ctHLRoQlGbUmg0kXV6sYINA6YGskhJEKzWNVlhSPvam1WFN3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K9Vlt1e2dqb1Wp7XYt2u1I+9qTQ2cs5aOWjSiPBfayuhbC8afQvBXVRU5JyTNQ6yScasq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N33ssKcXsK7stl2q9s7U3qtT28Gq1I7Io7bOk0EWhGk0mkgjCt9LLBbc+lknabg1CqGx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jQh8NkPZeVI7U2qwV33ssFi9hXdlsK9XsXVBrFVd2pvVancdUGoVV6rIqFah9LwQaTS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gryST7au84QzQaDQjStnSh8NHLHS9ukdqbVYK7ssJwQ7LJbE7FXsa7U97u1N3ancrsu9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I2XeNni2p8Jetr74wRecIIIIIIvN2h0YvCkdqbVYLFWeSHZbrGxZ1eQ2Mpq8euy73dld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ipSr8HKM1aM+JkvZvYr72jKDSQQQRnBBF2PB4UjtTarBZuywQ8Hgs6uwynOr2Ndqe+Ku7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srVU24XfwoIFbiLoJYrdXpnsV2Q7ISI8Bogr7YvCm6tVgs3ZYIdlZ4LOq1OdWw2kak7V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VO0/KrssVd2W47K7sruk4S64RhAskiCCCCLVdsl6B+SyR9cae28suJ2xeCurPBZuywV1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751OBy+okcz8WiRKNiV5lVliruy3Hmrs4ffCBJHSzzkknGvtkvZN5u7JvT28NnGfQWDwV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WCut12WdWdbl3aNJQowdUCrTvU7UlVWk1T5LzV3Zbj2mUOHhJJqJ3mxucl7mbumTQxqL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tIgdN+MLB4K6s7Oy3V4Dss6s3ZWpQ1InHe/EtTxINSYlJ2JH1FSdh1eO7LYdluPaqtw+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9zF1biK3D7XRO1NpJGrcc4aGrvNWeC8WSc3kru+pYVrrZCV2jtavBVs1sorkVqvIeau/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ggjbfQea9zJOFfa3D7XncWPG7lChDGrPNWea8NZuyzfe3Ff4suLpRzKn2NVf5GpQ6YKV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5UGk4ijqJoppoYqYs0Pzl5bshFL8Gp7C9tJOw0cPtvrBkf8ALB7Cs/KXgMaqGRI00U1o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leun9ESOmLU8RoprVXYfYoU9fHfongmJ79THVOwvXPJ7KtWilid521hWxWm8We8vBdl4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32Kr8Ffnd4lMdUdGaTSymrSOpVLoLp5y8t4pie63BXULYXrnk8u907VWT3lhV1wTwdk8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ultMMp4SZyKRcGlHKhzSKpYviUo5yKeIqiRYV0wI7j4Yuj8h5rx3s9imonbbgrrsiCCM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V0xjExPfbG8kOzssX4iwdl4VVI6ZKFCwak60iqkkqTqHQ6SDSxMpqE7tSOiGQQOlruL3t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rKSSR1lVd0LtaBrBeue08Hg7JiqE9xsqYuuSHZ2WL8h+LAsWhpCtWpR2FQ2OhqyYqrsV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pVuL3unAqxcQ1mo1msfEHxCZwQu1kVDuvcVYvNVCqJ2JHUOobkWSHsv10YQaSpCUWr6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FbWmJ3j/AJe8ptxB4ySTmrUOyHgvb6jvi9iYFWKoTwkdQ6x1N3QySSSbvYfkPy27wVdS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enSz6VCE/gFQ8Xt0vGCCnFemfjO04qo1ms1j4g6m8FsMew816tsR+bM0kDKal+bQdir9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T9/UPF7aKbvGRXkkn1Uk2m0bbvJOxN0LJDeas/X1CHf84MaYuvcU0idu4l+Di0aXIih/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q83tIpu85NRPrJJ8WSTUSTghCzbzVn6N7lXYpYxWjriiqnoJjpgQyp9TjdURCKe5U5ZV2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61m9pCuxbUmr00k7MkeMhZt2Ww/Ru7eEEYV9iljYu2aO5pP9RqexJXSOZH1pJKT/AGfh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Kz36V4U+LO7O7Nmth7iWbe6vPVngrKzwq6opqFaSOuSGj/xnbsPqNtDX5tVT1KUUUx4bt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2e4kJb8YJ+e6vBTIkjwVm3dba8JWe2rO7FZWeEFdOiopZVUcHhv/AGqK+9ndlC6DGpKR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lPhu1PpqcGhj2lelZPfT8ecm/Bgi0kSO6H1s9hCyb8CdhWey8HmrPJd7PBH1NEqSmo4X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xLNWkXWzQmRI+nQga6FK6FPhO68qNlXpxaGrPYVqVmxb6flt+FJNptNosmOzWaWEmonx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YqzyXfJEH2+muV2wqK3AnNqLRdkjUkXS8VempyiSqmNlFNMiWx23VZeU35EkHVHRkDu1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srPddlm8qe+SyakrUoTgdRRlVSLoQQLxl6ZbFVEjUEYpFNIlisKvUN+XN3hBBGbxgjw3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rPB2p77tSOJR+SijV1KRO6vB/wCWjxl4K8VbMD4aHQ1aCCmgjB2WDFvrx35734II8V4O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2Vnanvusa/BRTpKujOHdWUokakXjr0yuxbGlGhCpyd14a9s8U8IIIGLyFi7O1Oy9l2Vna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o4fTo7UlVSbJY6mcxnNZzDmI1rwKuMPiMXFYuImKqfCXiq9XiLw14z9NBBBFmMXnuy2X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99qSr/i71fo0CRBpHSaTSad/i1R0xTgp4ngLxUK7sthZPN+AvGq9C9p2XkrJ2W1Gbc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VBzUc1HNRzTmI5hzTmo5qFWsmpHS6SZusYR03+K+uMiZRxP2PiJD+q/RRx9RrRrRrRzE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zDmGoXkuy3nimN+nfoXuL0K8F2g078tC4rFxv2LiJk3qoXfOSSd/i0w7skkQmVNsg4T6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Y3dPwJ9DPqmLafhLFYU4uy8F4waTS9+RcSpC437OZS8p35HWh8Qqq1DO5DIwi1KygVIl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L81i2n4SxVnanNeFBBGWk0kE0ko1GoleXqQ+Ia3euzErNYpYaTSRhBpF5ye2/W1eiYtq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EZQh0Gl4ySSSf8j/kdSmmTQaTSQQQRlJzEPiMnKvbXU0kYwR6JPGcH5S8OckPzKinZQ7L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UaBqM2OSSSWSU1Ekok1s5hrR0IRBBptqRzDU3tVbSoYlGCpNPrqvFWOqDWjUjWaj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jUaic35lRTtsXlama2ama2amamama2a2a2a2amamamamamamamamamamamSy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SyTqKSTUaicIOWcs0Miy2J3INLNDNDNLIZBpYqBcNGlK3cfQ1M1s5jOYzmM5jOYzm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Ip2J8p+2rFtIrQvAXtpNbNbNbNRKuqjUjUiVaNxWaw0mlGkgfS3UTgdU7XD7Zr0FT2my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9tXuNSvBVn8NpOx3vJqZqKapGOonKCMqfQ0+BMiKWTtKztV5b8urtuIqXgKzH6eNuCCC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QyGQQyGRuSSazUSSTZDbZBG4rLz3k9p9TQaBdNtOCR2flvy323EVdrLeVnsLuaEaEaU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UaUaUaUaUaTSjSjSjSaTSQQQQQQQQQQQQQQQiDSaSCCCCCCMoz0Gg0Gg0Gg0Gg0Gg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KRy0ctHLRy0ctHLRoRyzQjQjQjQjQjQjQjSjSjQjQjSl6OnB+SvOfl/iy2kVdvAVnsr5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4Qhi2kVeArPZo7fPqe937l+ShFXcW0irwFZ7NH8BfuX5dYtpD8BXWxR8/VntR6R7b8upS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z+ke0vSvbfkofQl7S33ZblHz+kq2pJ9e/L/A1sqz8vh/P6Sr4khoQirZVn4TFsJx8/RV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UPpsKz8BXWzRV8xW6h/EqR9sK9hWfhrYgQnP8vjbfjUFfbBqVsoffyotHQp6fIn8Mi8e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UthW/Pg0rKBUjF1ZU7U/In8LnGNh+jRScReAlJBBBBAkdB1HcS0jdqfkTXjpe2km8bDX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wKVGMjqG7UtIqqtBT8jfkPz348kk20kYteY86Dib9FpJJ2KaZsvkSKvbvy5JyqXlIedN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NoIIIwgposyn5G/i8Xfjz5VKNOcECps38cWy/hEb6IGP2PDvBBBBpIJHUOokp+NrZftn4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a9hRjJqNRqGyb0L42s4+FTaJIIIItBBBGVTu16+m02nZofyR/B3aSSdxWeD9dSQQRjB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OMkkkiu8Gp9dRmrPCnv/AC2CCNubPtk162jbdk/kr9m/IaI2kVZv1lGzJOFHyR/DoINJ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96n5I/ZPxk8ItJJJJO6/V07tNP8ukTJ2YI236pbaUmn5K/hDwkk6HQnFDHtteqm8mo1Er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x3tSIVn7VZyazUU/xVD8l7Ldld+1Wyint/FUP0Lqurv2tOyhfJX8QkdWCu/a07K/mrqG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+ZuodWSEP4BR3/mLHsIXsYI36P40/HY9hCs/BnxI3IIIwWxR76SSbz8XfkPNCFZ+FBBG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dH8WXmPNCFZ+HJJJPhSSSSTtoeSF2/iy8yrNCu/boeS/i6xfj1DyQrvefqVnT/F1i/Hq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oeVHfen0skk3kn5G/HqHkinwX6lZ0e/gggggggg0kGlmkgg0kEGk0kEEEEEGk0k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8djyQvAfqkPKj5GxfD2PJFPgP0y2kU/I6vdPx3nT7ZbSKPkb90/HeSKd9+xRT2/jr8d5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3b8d5oW4/Z0rr8jq92/HqzQtx+qWzR8jfxKqzxQvbLZo+Rv4kxjxQvcPOjdflxeCCCCC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TSaTT87qyRTZ+3eSIINJBBBBBBBBBBBBBF4II/h8XggggggggggggggY8UJ2fvqX0+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lXvuF2+Q1fFHsL3/AAvkNXwmSdmrZXv+F8hfxOrZXv8AhfzSvaXvuF3+QOy+JV7Sxj2a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P4pX4UewRVjw6Y+QP3s9Y8epDHklZbcEeqSOxI8KKZ+Iz4D96+/kVDypstybR6dKTtnSo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T8mvJGnpZe0VJOdFH5fx6Sbv3bdl38lqzuj8DKVZr2EEQTiylSU0R8kfuW4vQvJrVmro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lSdic6FC/jrcDd0oXlVKHZ2RSxiFd0yOlr1SpOiJ2KKY+T1e2dUDc3Xl1qbMVqLRk6R0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RT+flDH7R1ZLy6qR3o77TQ6B0vfa8CCDSdCdlUtio+Bf/8QAQhAAAQIDBQcDAgUFAAED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AhAxAwMXESIjJAQVFhUHKBM5ETI2CCoQRCUmJwsTSAkhRD0eGiwVOgsP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RVndn/79H2sIwTX2p4qyUK7qtP8A34uY+rSg3tOxlp9F9I9v/fhSTORg/wAXRQH/AL98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WtqRdms1mqhU/8AfidjqgXAxm/EsuKP3QPf/wB+EHVCgJq/8Vzvz/8AfjmqBZzUMFB3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it0XZrNUKFlajZccv/fj+FZA0zK3s7owUAolUVjadGf+/F3m+ET/AP4OkNlVYuBcBXAV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/hca4wuMLjC4mrMf++k8hmuIriK4iuIriK4iuMriK4iuMriK4yuMriWYXRdFkFwBfTX01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rIrquqzK4lxLjXGuMKjlms1mFms//eAfVMys7s1ms1xFcS4iuMrjK4lxLNZ3dLsrslks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V+azVSuJcS4guILiVTBcS4lxBZhZhZ/+5g/qHNZrNcS4lxLNZrOToslkFkslwrJZLJZS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iWazWaz/APf1ms1muJZ4eSyWSyWSyXCsllg5rNZrO7NZ35LJZFZFZFdcLJZLJZLJZf8A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MFksv5UGxWSyWRui/JZ/ws1xLiVD/wAhzWazWcmSyWSyWSymywc7s1ms8bJZf+xqzKi5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+mFuZQl+U8OOSpG/qZXntVbIOzEr6sVxfys1C0cYQu6rqs1ttKItdRdAKMFGEtWqOSzW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WazWazWazWazlyWSyWXL5/+wVqd7pIiVyefF+Uz9EfF+ajGUo06KjQuELJDZlDm5QUS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SyVaOQgV0uEcjLnBPDqgLhWS4SoCP2Wcm05QWYvgFwrIrJZKqzWazWaNR/x3NZrNZrNZ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yWSyXCslksllNms1ms1ms1ms1ms1ms1ms8DJZLJZLJZLL/pTVaDzguCfooYD9E9DAKd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nohgFGMgMpTtLsr6XVuenREQFEFZ3ZSxK0XVdVUlOl3TBA7a4wuNq4wt4xlLoqgXAVwO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rK7NZy0yUCarNZrNZy1KpfndkhdmFmFn/wAOzvzWd+azWazWazWazuJCrJkslkslkslk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Z358vl/xVqtMEp48YL9EdMFwXxgtTcA4TtE7BforTBco+cIYIChgl56FdFwtXA1UaJSU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wXEuIIuiKIRkdRRDlR4+6+ouP+V9Qr6hX1XL6pX1SuNUdRcf8KjwuILouiyauFq4AuAL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+mV9MrgK4SuErIrquq63ZrNcS4lxhcQXGFxBcQWYWYWYWf6xchz+azWazXEuJcS4lxLN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kzWYXRZBcK4VwrhXCuFZLKbJZLKfK7iXEuJcQWYWYWYWYWYWYWazWazWazWfJ5fpgSV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gvQ0wWJuCcFyfguT8F+mEB3QwWjBKfrgulbKMF2l1HFcZXGVxFcZRBeVS0K4yuNZriXEs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Gr6bVwBfTC+kvpr6a+mqsVWqjVwqgWSrG/NcS4lmuILiCo4LjC4wvqfyuMLjX1P5XGu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PXEuKTJcK4F9NfTX0l9NfSX0iq2RX03LgcuFyycuq6rqs1xLiXEuILiC4guILiC4gsws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mc1muIrNcRXEs1xLjK4yuNca4lxLiXEqm7ouiyC4QuELgC4F9NcC4FwlZLIrquq6/ZZri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+ihNao4DkdMEo6YL9E3TBYmYBwnJ+CVaYLlDzghDBs8JwwXIyCYYDk+QzVuhiVujiQMt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uJcZXGVV5VHLiXGuJVcVmqOXEs1EG7JVAXAFVgVWBfTC+mvor6S+kqWS+mF9IL6QX0go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vphcC4Fkuq6qLSfuoF7wvquUfxnfdfXd919dyp/UFf8AqF/6hUt19YL6wX1Wr6jF9Ri4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FwtX02rgC+mvpL6S+mV9Ny+m5cDvsuB/2XC77LI/Zdfsuv2XW7NZrNZrMLMLiCzCzCz/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HL4RwDhO0TMFiZpg/OCU8YJTx4wXI4ITNMFiGC7XBdhDXBfILqIKK7TQkiZaICSmGHYF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eE0W5dl+IwbyIdmL85M1msys1xFcRXGVxlcZXGuNca4kN5ZydFwhcIVWBcDV9ML6S+iv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L6a4Fw/xfmuIrjVLVfVX1v5X1v5X119cL66+svrBfUauJqzav7Fk1cIX019NfTX01WzK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VkVRAPzkzH/ShqnaI4BQ0wThO0Vn5RwLNMwfnBKdguR9uCU7WQShNwWIYLsF0omGA5G/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4OV8cDLC2TyMXXZyRW8qclS/K/wDDdwlfjM+RheMWizuhf5x6ZoqF+Zu4isyhUriVHu+6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qWjkIuURbZrdeuNcVztpN0kbsrhXAuGCbvnOVsIrhXAvprMtCYSeizWazu6rqj/+FAMQ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GAqqwuiVAgoPaKFZXxIURfvvAUWOjLS/iH/HiMF2iGF98F2is0cAJiGB+5HAOE5WmmCU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X4LkZBM3TAfojcb4XlQnpPGQLZE1c8CF+WBkt3Oes4wjGeN8V+HacX/lEw3DkordzX5j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TdC/fVUYTZSVk05OiKrcUNJslkhrgFfCZpJVZXtgE2bqjUpqs9JILMrN33XG5GpNZuJZ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AQ2K+ivor6BRIOz4UXmJkNVwbS+kq2UEXton/imN+ZWa4SvpOX0n/ZbOzDVbRIWazujf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2Qui6XZScKi1slVms1mquW4YzZrMLiCi0xxR+kTpglNRwDhFM9yOANU3BGuCUMEo6YJT8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2C5HWQS/OC7RFVUMUwGSIM4kDlSStwhydUZIQwq4cFSSsu0zNFlpDa6rZPD0UW5oO69e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v/2vrkqS0vN0J6ywN2VZKKtxTNMAYLdE3TAbqmzlM0TNMD5XzOU3RWY8YFcDJOH+ytJs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vT7LILovlP1kKjBcIW8FSUiQBfM/Eod00ASUUBC7NcSqYyD9I/tRGAdFZo4PzglA+UcF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8YJVrhNwWoYBROCUZBjO0RurlhVUFtP8AsoBRlKjdDrdkqLOSOLS6KK8yQRwBDkYmWkkL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u4giQKCSOLS+CrLHrdDqqCuBSeM0DJWXyqrZBjBFNwBgFNTcBmqE5Vn7UzTA+cFo8JuA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5Q1QnKHkp3IwmyvKbNndBO/ShQ0wSm6o4PzglCPeQTfOD84JwjhFWmE3BahpgnBKPJOTs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AWiK/NUQQvy5M5q3RiozZyVVMSuDlOBPAVUXZ314DmhaWR3kWO3T2uF0FHHjJWXyMOM0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E/smaYHzgtTcBvuQwGeGpumB84Pwm4DcEe5PnKGqGAzk/nA+UMD4T5G/pByZglN1whrg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hHAOEVaSCUpsglGqbglDAKPJOTsCmPVDZoF5RAKzQQKgoYFLoSFqIM8UVXkoKOD4uoKo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Dog08BUWcXRQdniVyRhkqSRw64NZ8kI9V5mheCoCR6bpyLE3AHeKE5Q9qbIJB7sAr4TN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sBuqbgMXzgHBOCYd0JwnKPeQfpB2iafOCU3XC+cEr90gl+U7WQylDBGuCUMEp+CU3Bam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GA/ROugZaLfyW7iQvc6EVF0hwKKs8QooS0UCb6X0voq4Akjf5lgqqizVbvFxgqqB4Stp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umHBQKPe4X0wIBVafss/iWOw7ZX01mF+YY+FugwVIxlhLEy0T0zSc4TdEJBIwecFuibI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N0nKCGA3VOwGapuBZ4LsF+CdcAJ8o9So4HnnaKz1wh4fhfOF8r4vCEhT9ZDMJDK3CbhP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gnBcjglDAfojdAXmi3luKuNBua3jBOaKt7qOFW6vKQwq4ImrPDpJDbX5hi1bQz7qDqy+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BQS0otl7QUNqzDY9QtzeiqAEqLy1oQLnF7goWQgoRQi5bxuHZeMDxdAqigL3pumAcFqG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zTAb7kJ9UU3AahIJBqnYDNU3AZglCcK1Q5G01lHqVaaLjPyt9oOirFq3SDzTtFZ64X7s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T8GKbIZRglWchRlfglNwm6Yplcna4JQwHXg3HayRFmFXLHiaBCP8qDHfZWlaeVu30xCo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SZVn8LdykhiRUeq2lW6owoxp2VKrYdLTE8ql3mQNUEZvCOwVFrlBzzPGeC380b4X1T0z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mqGANE3Ab7kMByGAEMBqM5VmmSC8qzQwCmYFohgfKpOE+UeqRVCbt4QQ2XD5VQ1yrQqj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X7kEMCPlDBKbgFWmCEJDKMJkpldpguQkEzZDjFOxjI5OPm6CMc1TkI9Vmoxm8KmLWTJC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l8ORhdQUW+qCaqpIVtNy6qLToVv8lBeZKX95jiUVLo3mQ91G5ybpgfOAUNEMBiEgkGib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UEMBicjPZpkgvKbpKJHJuA9NwBrgv1Q9doVnfuuC3mAob0Ct1wwzKU3XC+U3BjomQ7YJ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zSQytlMrY90ZDKZDKV8yZ3+L2nBGCU/BhKZHI6reW7jRVL43eZ6ql/iWF/CcKOBDrgQu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yuOKjDeXbFN2w/gRFCtwlQ2PkKDhCaBvqZPCooyUl6Sxx3DyqX1updC5ybpIcEyBDAYh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NUMBybpgBDAYna4FmmaSNkbom4Dk3AtNU2c6Ia4L9fV8sShKrVRhBVdHVdFvLiCzGGUN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PjBKZg2mCFZ6YIQljIzXDN5mOuEzBbKZXSGYGQyFFQUeqyrhwaoqooFS6M9VSeMlFvKD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tboz0lqnEKEacnssC/MEQo7UECIFGm5NW+k9VTkN/NUvrLCakr03SQ3mYyDRDAam4Hwh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kNJDeVVDAYjgWabIJBomYD0MB+qZO5N1lMj9U2Q+pbzVRbuyqD7LJZYmaziVWKo5VAW8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JyssKz0wSm4NpphWemCE3BZrhnBdhMOCLs8B+E2+Ez1DEgtpx2kWNqSuKl5n8T5Xxfkt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yMVE08KsFkFwR0XRcSziUQWFVEJ4zDZkhgQxKKqiF3inNKjgmqpW6HI5XZqqAXEq5iT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omaYBlMg0QwGIYLZBIzVCQSOQurKV8Js5TcEaJg8YA0TcByZpgOKbpO7RN1wXJnqu9aN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KlFuLIrJVE1ZqG7ND8Rv2URKfBTMF0VZHxghMwShgv0wrPBCas8BuqGmC1OwXjzglNwW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uEuSrICtlh1VSo3VwqybrUQ+AVIEqizwCozUzUXUXcoCyyXEuJUcqlRD7qiK32BdltWD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tVC6E45MsdwuX4jBUXUnpfGaMlVGT8S1d8JwaqjDplfVVmrc9N0wDg/CGAE3SQSFNkEj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kN5TYps5TdJRI1NwCPCbgFNwCm6TuTMAo6oSH0zetGj5XHtHwvy7L7qkGKtq5VJOuFBz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qfwuE/KqFXDs9JXa4R0VicFqacJuC7TCZgtTMFuqGmCxOwX4QwRhWmE3BeL4S5SBxEGq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jiuMr6hVLRbJMbjJBRGS/MtPsqVVLIKggq4cZKBZQW8VACqzgq30urgbLm6ricqPCEHD7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/hbT2U8chWWODRbNpxBbdnTwiDQhRwoiaEgkbsii2u+D5vrPUUupfaJumAZTJ8YLNEMA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noSG92iGiZgM0lEg0TdJKyFNkEhQn+F8puk7kzAOiimyH0asFv2rFxk6L8uzJ1W7st0W9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qlFRwWROi4VVs7D4ErtU3B+FY4ITOTdphN1wQmYLUzBCdg2mE3BZhPwm4L5YTfi2nD0W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gXAuErIrdRN9AV0UXuiVRgURRVw431uhmVlBRtTFQa1UCio9ZKTVwPN2azM8ROLs7vN9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haKMQtqzO01QwDhiQAlbLsal9TBcUVUxUQqX2kEJDIcEymsjNEMA3VnskJBfBO1VJDe7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T4QwHpumCJzcJ3aJuA7S5sh9Aqt60asyVuWf3W61oX1IaKr3Hnqr6YVCtyC4SqrK6x9s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YI8JmEMGHjBKbrghNwWpmCxOvE1phNwW4T8IYL543f7IQ6prW3bDcpIyj8SgW7VZwuib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rSt40Rgj+GourfCWl1ZhNELeRujJ5kpKIo4MLqS0u8L/ACatuzMHqDhNReb4yGelwDul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zupJRAPCGyYIxT8F3Iwim6XZ3/F4RlJks9MF2uAV8IYA0QnExkchgfOA5BCd6bgP0uEh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2W6CV+WwLjhot55Kr6RVrVw7Oi/LtT8ptn2leEw4PwrNHACZhDCOD84ITcFqZgsRwbQY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SCV8kb4Xs1ueUTdG6pUXVCDQypQGS/yUXSQUQshKJslvxWSiyCIY2HRQ2iqqCrliVmrh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ZDdldumC2LfqoB0WyRupi5X0VeUjdC0COxlgnkm6YAmMjdME68l8ITiY3hFDkHaIa4Dk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zx91nFblnFbo2VW0US48jutJX0yFvOAW+8lcMVusHNmV+qbgtTMGiZgjDOAU7wcJuC1M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BajgvwhgvUb6SRuaRcb9lbxQgjEbLfKjGK3ntvhJksrtJIXbgot4/Zbz1uZXVvomoXUC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QKIYVZYQQBKqVEX0krPldSEmd2fJ9L4Qqn8kcFukpvCdKZGaYPzyXwhOJjeE7VCcoYBT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NE1CQ8hWiraBdSvy7OnlUOyt60N1MegJVLNyrBq37T7KsXfK3bMLdA9FcmYLV8qGCMEY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3BamYLEcG0wSjrgjCfpghCQSvlgoOXdQDDDuvzLQDRbTbQk3QvzUVv5Nu2WUCqZDdVRn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bsFBlFvHAibyqZqt1eeFcEYlJBdHp2Qc3PrIIyGXZaIXZXZKovhIJonFfgBHAGE3TAbq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4JwBc2dq+ZXXhHXAchrKb3JmA7BemynXD3nAKtoFuguW40BccNFvPcqchuscVww1W+8B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3WNHpbkxDAajryYRwQna4NprhDBarPBbhWmEcESiV+iOKJX30QJC2tpRO+V9MLcyUSUK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nJ82d8JKKNqKkposxAQTQ6sFSQTQCrEKkSoAFNYKnrNTGpdSc3FpFZI9JoyUxYYAXm4z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2V4uEhx34ARwTgjTAajrgs9uD84A1R1whOF8ym8L5lN7tE0YD0zAKdpgPTRh1eFxRW5Z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znHkd1jj8LoFv2i6lUYqeoHRBHACdyYTsEap2uAVa8m1WeCzXCtEcEjBbKJAnI3jHdfm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XEOFFukhcZUGp2ksVS+izQAqi61dRQCDLMxgolC+EJMrjKYdRjxvrhUkrfleb6zmF4lA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4+iypJ0RkF1FWaiEvi43Uuobsr6mZ2uC7ACOCNMBuqOuDZ6YAXzgBHVHAKE4XzKbwvnA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BdgOVnLvGCq9Ua5y3GALjgqvcszyFASqWTlXZavzLU/CqHO+VuWTfVvhDBCtB5wjghOw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EzBYhg2miOC7BbhO05N+BVUUUCJzdDJbJvqboZKDalDbMAuiLGiMZKKN2V1buqohBRKM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bw5IclVeFSWktL6CqqoRl6qC6qiiqxWd2azugEFW+qpKLqqCheZI3Z1wXYATsAI8i1HX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84ARQnC+ZTeF8ym96bgPKZObn4BTJXDkKMcsoLff9lvElcAXAFuj1YS/GEFaDzglOwQn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tOTCszgt1Q0wXo4L9cFqGC7RHBOC6XxfCK73QeN1Urdms7s1W7youzWa4lmoDNAvMPChB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yFEybqAdJHFPKwvqoKEvhUuE9JYO5DOamHWZ2AE7AC+cEaYDUdcFmmD8yiT5wTgBHVVkN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dlKU9NwBqrTBs5X64VAVwqsAt5y6KjR9lkP0EcK0wnYT8FqdgFWnJhWeC1N0wXo4LsFq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wXSC6HSWBW4+i3gCuELhWSHm6iDhQXbwW61fnfwshdu0UXrJRCpLCWktVAKlMDoqYNcG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ndC6BwayVujiDmXYATsAI4I0wGo64LNMD4mEnzgBO1wAjrg/MpuKtE3AehpgN1VpgFMl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13B+ghM7CtMJ2FaaYLdQnYNppyYTcEJmmC9HBdIZWpuD8YRwbRQkBvhLA1vqtwbRW/Rq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lYppc0FRyR/DC3nKHS6t0Dh0uzF7cLNU5DzhQaFA3QwoyQw4YGajGioslCemXMnXACdg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BGmAcEL5wBqjrgBHBGBaFDAOAUxWmuAE2V1OqowqsFvPXUqjB+hxKE7CtU4YBVphWuC3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cJumC5O1wXYLdUyQY7tcF89FlIb4ARQLjAKDYC7coESTfCM1ZqXwGd1MPSfK6t1JYz0l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VMQYGSF8YRQ2d1ZreEVA2cFukhUIcuGi4Sq3CWMcGmG7ACdgNRwRgBHXBbpgfGC1fOAF8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5QOAdV8YFmnYDdUNJaNH6MbKFaYJVojg2mFaI4AXxgu0wjhNwQm4LkcG0wQmaSCX4wn4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PcgFuBRjAqsVW+M2V3mXJZY8OlwuMZYHmBylV5vhJWc956OKhmFvNC3mIGzG7fVi4UWv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dOQCOAE7kWo64AQwDpgtwWr5wPhGcr4QnKfgFfODZp2uA3X9JNlb5VoMEp4RwbRHAKfo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MJ2E3Cs9MEo4L8EJmEcG0wX4O6soBRiF5UAL6iCoVVqpPS6l/jlqqMxkjyMJa4Fb80Ih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zupgUvphwKrhfF1ZKcgEcAI4AwWo4AQwCjgBfOA1funivhOwDohpgPwRqjpOFZhGcpoU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E9HAcno4Nojgu0wQm+3BI8YJT8IYTME6J2C/Cs9MI4AT8E3dJvCGyuy8TUWaqqkFbhio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LC4XjAgbvOB5kyw6ywkrJTKal1FFyiDcR0uooBET0ujdFwRxqjCiMjfW6PInAajryIR1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EMAL5wDonYDj4XxgOwWp+mBZ6I64DUf0iJQrTCOiOC5O1wCj7UcAKz0wjguwhhWemCU7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jg2mC+6qpdRQEFvQUOt8BdSelx2uK+vIUm8XCQXZXVuoJ4FUxPN/m8KMlJ4oBNZLUwC/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foui3sTxdrgBbzggqYfyjOEcBqOAMEI8idMEYIXzgO0TsB2mD84LU/AZpg2adIP0aJQr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uTsAo6I4AVjpghOwX8pZYTsG1wQmaYIRwbTBddkqUUC6KAsxC7atzRbgviCq531uqs78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0nrcYqAwxRZS+VWUZFVVIG/yjFQmrfVUUTLW+irOa3RCCEL9ordUJYzGKA6oLJeMPO6mE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UcAI4AwRgnTCGD84D9E7TAdojpgfKdpgMVpOE3RDAsx4TpB6dkVwros1lzlZX6YJXwjg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DTBanjzg2mEcKyOE/BtMJmEcG1wX6KLlmqFO2lRNLxBi2W5DkQ0IWfVslJ4I9lFoUTdW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KqpN5UCUCtrpdvKirdFtJxdEdLqql9ZqSgtpcAM1WSstLuy83xUSouVF4uMnnBpgQVc1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jgBHAGCNUcB2i+MD4QwW64FojgP0R0lF/wAp2AxPnCbohOEzRP8AS6XZrNZKjVUgLetA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3Q0I/mH0F2iOAUE7BOidgtTsAKw0wWp+uDaYTsJmCE7BtUcFmmEcG1wXaI3QaF+Y77KLG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3i/8QqOJBQGHWWqpdlPS+igoYGWBWYcqR1ugclQUCyhCSiMb88A8hnP84JwAjgDkmo64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jAtNE7AtNE7A+U7AanzhN0TcBmidr6LldndQLJVcAvqfZbrXFUsgqLjIW84n0B05wWp2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Njgt1Txg2iOAUcKzwn4NphWeCMK1wXKtmCvpBbjdnBrfS7K+l8StnFCJmF3iel9c1um6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YERJW6kkAjDCijFFUuFVkL4BDkoXQx24LsAI4AR5Ea4L9EdMD4QwRrgWmidgWqdgDyn4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Z/lDROkHNZXVN2SyVSFvWjVxE6LcZHVbrWBfUI0VXkqrj6M+d2uC1OwSPCdgsTsGzwWa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mCE7BtMKz0wWo4NpgvRUVDGym8qBmpPE4HnAN0UHNKqLsp4NupdW4qPIRnyWVxKMboTx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VG+uDni0kAwTgDBGvJDVHAdojpgfCGB8JuBap2Bap2A3VOwGaJ+s7V8JmANE7mMrq3UF2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LdiVSyCoYaBfUcqk4+61x0Cp/Tv+aKNq6xsx/s9fnf19mPbXm3zNTsFidhOwWap2CzXB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+EzBCdg2qOCzBajg2mC5QKhyMHSkHE8IQkjRFUvhJBVlpIXMM1bwh4VZK4FZYXC+Mpvr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3ubqb24LsAI4DdUdcAoYDdUcB+idgO0QwDom4FrojgWmqdgMTsBuiOs4Xwm6YJ15HK7pd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4orcs/ut1oC4oLetHKpx6McfhcENSvzLWzb/ACq2r3aBUYTqVusaF+W/Y0C3ra0d8qln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zb5Sgjrgt1TsI4LNU7BZrgt1TsF6drgvwSm4LU7BtUcFmC1HBtdMEokIzCeMoCPdNjng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vF28hBaYXhbuLVUupgbq3c1B2ajgUupdmqrO7JcUMWGBDooS1vjPBcKhC7PAKbguwAjg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UcC00R0wHe1DAOmDbp+Baap2AxOwG6L5nCKbMV8or5w8rqlVXCuyq4KrluxJW41dlxlc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0CpYP+RBRtDZ2fucvzf6ln7ar/7r/wCFu/0zf3FbjWN+F9V3wsnuXDDVVc0LftPsFvbZ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oHxzr5Smp2C3VR73wmavjBZ7kcFvuwW6p2C5HAKtMIYLUcAK00RwCrPBbhWmmCURyYuy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ojESRUCjlyet2aooquJQIGSlcfanphVlyUUB1uAYAouN0Jgm4LsE4DdUcA6YLdU7XAtN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2iGBao64DtU7WcqzTtcBumA1OTZxqihJS/Nd1ks2hVeFmVQLcCpRVeVUnH3LG0Pwvp7P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fzFfmf1jneGtVLG0tNSvyP6Gyb5Oa/L2WaBQfaWjlwn5VdkKtp9l1K+nHVUYB6I6UpqO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3XC/dgt1XxgnRP1wbTCGC1OwbTRHAKZgtRwXaI4B0RRkhjmiqvF1YD0bZIivM+V1Fnf4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nyVZs6qqh0UJ6S5LoobVVkhSsglBN5CpLVMwCnYARwG6onAOi+MBuqdrgWmidgWntXxg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uA7VHWcqzwRohO1O1QnCchJFxAC+qFSJW40BUWaqVnjcJVLNbVq+zHYRX5n9V/8AEL/7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1W42zb+1QFo79oW860OpW8R91V/8Ku05fSCoALsr8rsvRHTMwm64TUMFvuwSj7sFq+ME6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rNHBejgswWo4LtMEo3UuqojkdlVGLtvVMDJRJxQqXlFRnpdEqqhh058Lzh9Ls1HNRlrK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FHBOA1HAdovjAbqna4D07AtfavjAfovjAtNU7XAHuR1wLLTAC+EJ2p2uAE9MkbDvjUBK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8y3b8L6j3FbtjHVbjGN+FVyzcouBW++GizcVwlbrQs/UXTM1whqm+cGz1VMEaoDAKd7s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Dao8lZo4ATtE7BbgtRwXe1HAKJlOJ2mg8RVMr+8tbqrwqTVVMU353QMkIYFOapKQjdWa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3QKhLBQzCMEZarKaCrVRuzXlUFUdstL+ybDLAOiOB8I4DU7AevjAYnYFonYFt7V8YD9F8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A9y+cCzwSmztR1wGp+qZI3Aox32XDDVb9owLftY6KjHO1W5YMW7ADwFm4rIrot56zJWRX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3VDB+U3BZhjBtNcFqZphOwbRHAKODZo4LtE7AKbgtRkEp9qOAdE7WUQwxeMGEkFW6Kgq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kPKqo4cRPTApiZ3ic3GElLoIqEMCIWSJMlFQzjvdW7ss0DCLkYlRTMAo4HwjgNRwHo4D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LXRHTAtNEcB3uwW+7BbohONbmzhHXAanlM0ks1Rp+yow/K3nMb8rft/ss3uW7Yj5W4xo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qvVSSuGKoxv2XT14ojzK0eU3CZgsTcJmmDbYLVZ6YIVpg2idgu8YNnhORwDhNR7yCX4T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UThRvrdS8AIoUVJoLK4XQx/OBQErgXCF/av7Vk1cK4FwLgXAuBcC4CuBcBXCVwFcBXAV9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rgcuA/ZcLvsuF32XC77LhcjJ5krKXFGal1L/ADNVbICgbodMDK6pu23rcoL6oJmAdEcA6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NEcBifKL7VOwLbRHAtNEdMD5XzgWeuC3RNnCKbpMUEfcjOxPTNJGQAiqfwF/cqqrlVxu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ayjVNwmHBs9U3BKZpgFWuC1WWmCE7BtE7Bfrgswjona4BQkMrUcH4TsD4Ttb4429JCWI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gZqZquAbhgVxaLf3Qso689FON1Bg+O6jGqAGU9M1GGFu3VzuqqZILusr63bnRfnORFmI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abgHBdojgBHAtNEdMBqdgWmqOBbaI6YFpojpgfKE5VmhgN0TdJwnJuk/wvlGcJ2qbpID2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lMPjCs8FmoTcEqy0wCrbTBarA/64IT8F+idrguwWYR0TsAr5wWo4I0TtbzL8IrxdDpyl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tLEKlVWWstEXOyF2aqq8hRUy7rue/oBupdVbt0ZQ0BZ45uyWSoqqlZjfSK/FtvsiWUBX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NwHaYLtEcAYNponYDU/AfqjgW2idgWqdgD3IYFimzG4aJs7dU7VNnOi+ZyvhfKGn6SdNZ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MEqy0wCrbTBCsNMEJ2C5P1wbTBs9UMH4TtcH5kMrdZRKPanYARwAoYmV9ckNi+mS2m5q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xKHWQntNBAHK+qgJY9MOJ4VAeg+UZqSBxbRAAT5YPFBdSu10LqKs/UuXCAquUJarZbS6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2o4A0wbXRHAanYD9UdcC20TsC0TsBmqGBYaJuB+1M0nanIaTu0Q1wHaL5Q/ST5rPCssEK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vbghWGCEcFyfrg2mCzVDTB+E7AKOshlGqMglbonYATlC+smSqqS+Z8jeIKtwN0eqrdTP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Apg5814vyWUv5kIrZYI+VW6gUJ63+eTpmqqiqhC8XtwDgv0RwPhHAtdEcBqdgO1R1wLZ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NU3AstE2cI6Js7U7VCd+iafOA8/6/pR81nphWOCFYHxhWR8YNr7cEKwwWp2CU/XBtcFuq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ZRhMTsEqt0Zq8hA3wviFHuoIAfOHXk/lBs2dVQfyuL+F/wDq/MLMKMf4XF/C4lxfwqv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4XF/C4v4XF/F+d9W/wAralMVVZKiyujFQK2y5Qs/ujtGODldVUmpKQV4uKoCh+IthgWe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Dgv0RwPhHAtdE7ACOAfcvnAtU7AenzlWabOVY6ITjVOTdJ2o64Fr7U3AtdE39Jvms8Kz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4VkcF/twrLBGuEVaa4Nrgs1QwQnYBTpDKNcKz0TsBqdgiSslZBJRQOZnj/cji1wqi6hl2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kjPkspzeAmjtiCiIcb84KrlSqyqslVpVGql2eKIIQC7KtSuiOzUz+Jq3twHYNpojgHQo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jgfKOuBa6p+A5OjgWSbgWPtTZ26pyE4R1wLXTBtdE3X1g826aywmYIVlg/CssF3tOCFZ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bbBbqmaYLe0E7AKdghDBs0/Aanynuq4cJKrKqzUQRBQhg+FSak4n8T5IBARrKQ1RKywa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jmqXRw4Kl9L9pwXZV4lXGJRloodV2Wy8obAat1qo0LshtOjC+uFtON+abgOQwLTRHAPt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HA+V84Frqn4DtU/Ask3As/Ym6Tt1T0MD5wLbRDTAtj4TNfWDzbpSrPBCs8EJmD8KzwTo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4wn4Ntgt1TNMFqdgv1whpgsTsBqN9VXFykgqXd24UDgwxDfTCpgboK4FwLgXAvprhK4C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wu+y4T9lk77LhP2XCfssj9lwn7Lhd9kXOEtJIIg3EmkkJazhBo6y+ey3ICi2obRUdrZ8B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uogEMByGBa6I4D/ajgWqdgfCOB+7BtPcna4B1TsCyTMBnsTZ26p+qE/wvnAt9ENMC2Tf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GAE3XCs8EJuD8FHAj5TdcFq+MJ+DayVlbqmaYLU7BtMIaYLE/XAajLBwr3VMIqt/dR64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6KMlFECncqu8fPJ0ldrORBZrK+l1cHygGiqqt/NbtRytZo+UMByGBa6I4D/ajgWqdrgf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73J2uB8p+BYpmmAz2pukxTNU7XA+F84FsV8YFqmesHm49JSrLBaoecGiZgjRfOC1O1wRr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tMEaqz0wWJ2DaYQ0wbNPwGozUUcDKSqpyEVHDpPAThR7yGKJuzgqFQQdafbmdV0k3Ubj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6XVW4c1U31kzwIdcYIYDkMC1wX6I4Fonaym/4TsBuuCfcnYB9ydrgWOibpgN9qGk7NU7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r4wLXVN9YPN/EgTlZ4LU7XkwvnBana4PzgtQwn4NrghWZwWJ2DbYPyhpg2adgNTpS14z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rLGaJWWNQXAWh+yo1UGJVyq9bpK4oreiuqo5RLyoVMVnBDZW7FCVyjfRbT/jmoTtC2Gn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V2VJhRd1FUjJE3Um3lTKWBRljN2QQwHISm+1RwLT2o4FojrgO9qOA3VDA/cna4H7kcCx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nYn+7AdohrgWuDaapvrB9A+Ew+cEJ+uD8o64IXzgs1TtcF2uC1N0wnYNqjg2eDZJ2Da4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t9b6rY7Y8MKggO63rQQRhtFflNgqm6mV0FRUCqQFxKiyjfXDrf8AMoEtOap0ujJkgjP5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TwoBZ+gDBKGBao64FponYFona4DvajgWeqGAfevnA+U7XAstE3TA+BgMTvdgP0Q1wLTV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JRov3YLVaI4EfKd4dgtTvdgBN1Vprg2muCEzTCODaI64Njg2Sdg2uEzTBYnYDUVTFjLG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ALmLjC4wvqBdSoWdmAs1nfkUKLec0fK42w7raDolVMVmVEzjFjLS+Bmqt0fys1ms/wCF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i/hZrNZ3ZLJZLg/lcH8rg/lfT/lcH8qogUSqqmUsYJ0lL6LNFRat7hVG7RUOl3jD8Kk9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chgWmqOuBaaI4Dk7XAf7U6cqyQwP3o64A1RwLL2oThfbAaj7sC00TcB3lydgD3esnm2y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bYPyrX3YLU7BZ7laa4NrrghMOCF8YL9E7BssGyRwbXCZgsRwAjiwuzk390Ko2k4CzgoQ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BbzvsqWcdVSzAVYLNVKqvHLAISk3gISwGSrfnPnJnJXAoFtWih1K6qIylgAKqmapQraL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ggJMsSMtJKqhupN2Q74Lk3AtNUdcC00RwHnyjrgO9qM5VkhgD3r5wBqjrgWXtwAnfGA1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/cnYDNV8fpMShP1wrZUwCrf3YLU7BHuT8AhWuCEzk3aI4BVlpg2SODaYJTcGz1TsBqMO1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AFUADyvzHxPYL8uzCPnBF1HQQicADlvmVyOBs95K8wDCpW6Atq0O9dCN2SpcN2qG4VGK/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8IQM9QqZSDkBcNcEpuBaa4NrojgP1wbTROmN1km4A9y+cCzXzgM9uA3VOwAv3YFom4H70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0m2VqttcK2uM5VuPOC1ORwB7k/AKtcKyPjBC+MF2idrg2WDZ64VoMEpuDZ6o4DUcKiyV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OqpALePMnHrhASCWLRFfTK4CuBy4CuArhd9lCeirh5qCb+JmqMu6XZI7QUBmj+LCK3alV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hNRQkpUYMMWiimoaYBTMB+q+cC10TsB2q+cC00TsCxTcBvuXzgWa+ZwmaYDdU7XA+ENc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PwLAd07T9JtlarcYVvglf1GuC1Pwf3BOwHK20wQrPTBC+ME6I4Nng2euFaI4BTDgs1ROA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qvzXfZcMV+XZBUMFV3I15/zLAdM5QcPJbtEdoU7z0wqrafkojK7NZrNE7WSgwLfAUVGK2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GemUlF0x64DdV8YBTdJDI7XBtUe+AfcjrgWuidOVYoYDNV84FngjQYDNU/XAJ/1TdcC1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YJ/rA5tsoX9Rglf1A8YJX9SMFqfHBB/2CfDAKtdMEJmCNV8YLkcGzwbPXCtZBKUzTBZr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rfeotESt1Qe6Dl47zUKrnjQ5TzhgtMEAeK8wzUTIIqGNTh/8YELqLJVIEgiiqZXZyRDQ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wt7ZUV5CjGSslL63VvrhVw4puqOC3AOuDao4B1XzgWuiOBZaJuBZ+7BskNZxqhgM1Tvd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r4wLLVPwLDRO9YbzYlC/qMFyth3bcJ3L+o0wflPwflE4DlaYIVncZxqhphHAKs8FmqGm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s1wW6oaKL3/C+ntaqDLIBRjBVVb9i03mqLIQlpjRVfQKZqmADy9d5UYu0hdFbNn8ogmW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Dot3JZLNUcF0UHGiJDoof5FE0LlA8jVRwMlkqX1vajgFDA+cG0RwPnBtU7AstE2nTAs9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+BgN1R9yM7j/AKpmBaaoSi+x1TtcCx0TvWBzY1lCt8FytPYjgOVsPGDFWumD/K+2A7RW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1TdMAXO1wbPBs0MG1kEpTZBK33YLU2GUMPeznijfSTPGryFcCmCK4uV9ZPM1FBf7FeVQ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2d0LecFubzlEm6ktVC6I65raZRVFJslHZWSHDVVtQhvxW7aL6gX1FubyqoXRlEcCCanYL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A+UMC0RwLLRDAskMCy0QnGq+2AF+7Af7U3Ad7sGxR1wP6cf6p/rA5sShWw8YJTvYihO5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CGiE5T9MFuisdMFmqbhOwCrPBstUMF8glKbIJWa4LdUzTE7rcxodLvN2V0fSKGCouL+Ls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GQ4VAslmAt0KpCAL8lFoit9zQqPJUGNgt4xkAwaZKBz7FGFCswq2iq5UbtKgDVmsyqkz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coeyrecRqdgt0wB7sF+q+cD5QwLVHAstEzSeqsvlDAs9EJwvtgDVfukMlp7UzAOqOmBY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ayD1RvoNqEcAr9qOA7RWnskEpTtMJumA7wn6YIVjgsTMI4BVngsXxgvwSmql4lGuCNU3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nLGywc8CvOxWczR4kcjJkVk5ZG7hiouoVugQUOq4oKuHFDBzPIhtpXyosIIXAt4EXZKs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7kMB2qOAB5TcC0RwGaJuBY/KbgWXtTZ2r7KE7dV+7AtPam6YH7kcCx9uDZe1OkHqg9Bf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7UcByPtwm6YDk7TBCs8FuqbIZjgFMwWoYL8EpsglGuCE3wMOkkUCM+ZpjRhfTkYTbX9o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6gzDoqnCjyBk2o17qjzFb0HjyF+YzZPcKIdtDBqgnYLcBvuTcA6r5nKbqm0wHo64DNE3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Z7U2cap2onpcPdgWntTdMD5R0wLL24LPanayD9HumfpglMgnYBR9qOA5HTCs9MAo4TMFi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cFiGC6HaUSFNkEowRqrPTAzwYcLlEti3uPSd2Hyv7V/asmrhC4VwLgXAuBcBXCVwlcJX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7LJ32WTvssnfZUYvzMuwUBLBZKoVB1QPeU9Sok4UFAgrdVQcGHM63wE4T8AIYDdUMA6r5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z9qZgWXtTcBntTZ26o+4YLdcC00TdMBuqOmBY+3AC/atZB+jzM7TBOis/lOwQPCOuA5O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viQShWeCxMwWoyi8oYLdU0+JDK7TBKEgl+UNMBuqs54XwwA203mrbsajtLG8Si+PMHm6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M/eXNRBUHZLduhLFeVXD8YGUsMCl78AIYDdUMD5XzgNTMB2qOAz2pumBZe1NwG+1Nnbq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tF8YDE7AZ7MAar4lH6PdM7ROwbI+U5CcpuhTtcB2iI74PwrL24BwmpmC1NwWI4I1kErU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KJhpIJArOHbDb3upNEZIWlnxDMKuconpzITRzUBJ0hyFb6SeeSI6hUmjdFqhnfHDtMD5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4NmmSm92q+cBvtTNMCz9qZgDRMnbqne5GY3N1lN9ov24DE7AHtTZxqnS/HqnzzbpSh7U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Fo8FO1wCmYPwrL24RvEoQ1krKxMwbNHAK+ZBKE2Q4xlEpTNJKSfKs9JqSbRkrNEL8RmfU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UPPM1VMrqLeUAo80e821g0VTNXJUWajIMK0wAhgM1TcCH+2CxMwDqvnAGiZpgWftTZyv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U3nRNlNxTl8YFmjgaNTZxqrRD1g826ZuiOCwj/JOkErE7AKs8H4VjpgjC+cFqs8GzTsA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DL8YJXzINZSmaYNlgxQbLCba/hCG68LZIrytcGMu1y9VuVVc7ouKgxVnPN7PVVnrJS7x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TFtMAYLU2QSDyUJDIxMwPlCcr4TcBvtTZyvhNniif9sA6JkpvcjpgWSdgP0TZxqrRCQ/o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4LPcnYNnqnyCQqzRwbHTBGEdcFiZg2eC5GQSjVWekhlGC5fMnzK5WemCyaCywqy0UMnq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mO8sx9l0XRZLosx9lxD7LP8AhZ/wv/0s/wCJMruL+LqBRK3BIPQIzwMpvN9SqZXecSJT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SDXBYm6YH7l8zG74TdMBvtTZyimYA90pvOibgHVHTAstEcC00TZxqrXVCR3qh5t0zE7B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Gy1RwbLBGEdcFpTMGywXI64VlpyRXzguVnpgFM05GBmoVs2ihgU5E7KyXZG6marc0SO5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hzQhheJIlUVFmo4Gd+UkFa8ixN0kEjdUMCzTYym/92CdEJyh7U3TBbgDXAfom6YHynaY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O3VWuqbI/wBUPNuRkKZqnYPzhWZ/3T8Gy1RwArPBGEdcFqZg2WCU/XCstJDK3BK+cF6s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kotyu4VULNbrlvPF1UYKhWSyXCslwqrVkF0VSFvFA0XRdFALOiAXiT5lHnk/POUkoCt4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jKD0VVwKAoJ65qMnhRuo1FyCh1vFxVrgDBYmyCRhQwGJmAPchgO0GD8Jmk5RQwPmU3u0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e1Gcaq2TZ2q11TJH+qHmzKU1HB+V8YLfcjgs9yOuAFZ4I1wna4ITcGzRwCrTWQSlWWmC3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vVnpgFNxMsSCqoRVGhUXGuK/hWS3s1BZhVhFdFBoBWa4lGODkqql+1KIDJfTC4FwLhK4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wuWTlkVk5cLlwvXCVwlcJWSyvyWSyuAgUAamUwmoq4fVbVr9lCzo1VOHG6CrfW4Qzvqj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zSQSM1TcBmibKb2+5DAf8YBXwm6TlOQwBrgP0TdMD9ydgN0RnGqttU2cJ+qbpJaa+qHm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Ee5HBs/cnYNngjVHAKtNcJuDZar4wCrTXBKstMFqMgkKdrIZXqzwDohjUVZhsryqqCzx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szUULxymSyWSyWV+SyWSyWWH5urhVKGyqmbJG6N8EDSMvldyvElJI3wupgOVpOcJibIJ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6YDfchMbn/GD8IaYD8EanAtNF8YA1TsBumA3VW3uQnCfqmyWmvqh5sp0o1lEpTPaMFuo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CNUcF+uCE04NnqhgFW2sglKstMFqOC7XBcrPAdpiZLsb4OCMIEKDqKrjcNlsVQQUVCPK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0OCOLlg1m2bya3UvisrqXRl8YZvcrTWc4TEMCzTZymaJumAzVNwH/ABglDAehgDXAtNF8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bgN1Vr7sAI6pukj9f0eU6X5wnKzP+uCNRhCP+SOCNcH5RwbTXCbg2eqGAVa64JVlgsRwC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4BuDhNRQgs1QoQCjJmqm+klMet9b4ieknz6JpLTLFpeIqmCQs1S+sx8XdlXO7LGerTWT5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zTZBI3RN0wLPVDAfgFHRDAtMEYFovjAbqjgDRCdqtPdhDSQ6/pB2OVYn/XB+2F+7C+cE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Bs9UMAq1kEpVngt1RwX4LkzAdjUxKYdMKKiF2VJ9r0Mo86Oq7KDhVRhEFRgjdWSNxu8c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Z6IYDNE2QSDRDAsvlNwH6ymRyEwufrgt0wLRHTAZqjrgHRCdqd7sD4m+fVTzb5fnDsdM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zg/KODa64QwWHym6YNvPxLiRqrK7vfwlZXtRwX4Lk3XAPIx5/wAKmBDpf0XS7ouizCz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Fn/C4v4Wf8LP+Fxfws1n/Cz/AIWf8LP+F/8Aqbh/lcH8rh/lcP8AK4f5XD/K4f5Xmeih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JjJWQXU+Z4K0DTVWmuB5wW6IYDNE2coaIYFnqmyC/wCVaaym8p6EhkfrgHRDTAtEdMCz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I+6U3/CErfVTzb+QstMJumD84Tvdg/OFbcm1N0wbeXouNf3lUsydVWy/lANBbBb5eqW5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LiDlmVTLxcIhU/lZfbBtJRI6iGuAUZ63eMGvLeZhfFt8ORgMTILK6ow685CeJwoXDxg0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ijTBZom6SCT4QwLJM0nCf7pTJaSmQ64BQwHp2BZo4D0Jwv3Sm92iZKz1V3NvlKGCVZHB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4wCn6yHHtcE4QTNMG3vg5y3LOKO1u6retFQFZwuyXW/MqEaLOKyjooO//khvghZrxgPk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WS4VkFkFkslksrslksrsl1lzWazWazWazWazWazWazVVmsxJSC6X0Vb8lUKiyuyWWPAc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QuiJIyxGa84HnCqqVTwnayCQa4IwW+1NkGLZaJmk4T/dKZHaymQ64BXxgP1TsCyXzgPQ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1Mls9PVXc2ZSm4J0VjhWemCUzTAKtNeTtMEo4LVZ6YBzVpAIxdXwslUr8oNHmC3nF12e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kB3CGyYtW6YrzK/BK+cAo4FL4+k5rO7O/PBpPlflj9V1XVdVSK63dV1XVdZOt3VdVnJn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zXdFZrO6PRQWazWa4lms1ms1ms7s1xLiVHLiVXqlVmhVPHdHA+ZTINMFuiEgk+2DZaJmk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H6ymT92AdF+3AOqdgWei+ZwnoT/CbrgWntVnrLZ6eqnm3SlNwrEYVnpglWPtwCrTXk7T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0wN5ODYCPVd1Qwwc8LMKirl2UQ5eJHyGUo+6QyFGTOWmao27oqtVftfT1ul9ByOd1OTq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osVFEyVXzIJPmU4o9qbpI3FsvamaSC8ap/uRkMj/AHSmT5wHaL4wP3J+BZaL5wHoTBHR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KstPVTzZmaZDNZ4VifGCdFYe3AKtcIYNpphHCstJqKAhFR2olV5aJXgrYZZrJQIvfIdE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g1AlZKgvqqiqjmOTE8OUoKLeMUTZogit8CjhxuHp9ZKT0VVENKyUKoxO95W7n4nbqngL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QYrPam6SC8ap3uwXe7B/dgO0XxgfuTtcCz0wAnoTuP8AqUyU32miZLZ6eqnmzKUzCZrh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lbYPwhpgFP8AbgnDs/bJRQrFbLXQ0upJ35TOq6xUB1yijHpkURc6USFO90hkKeJqIOfm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5wKuO1gQaLyRJHl9u064G2OlwouGC2yjyRXmSAbFcK2p6BVyVUGtbElB1oIuWSoEWtFU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mU4vxKJPnBZ7UNJxqne6UyP92CNcB2iOmAPcjgN9qE4TkNJ3+1MwHpglbp+lmYTI98Kz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a3xnbpgu0wjhWekh3t7wqRDTd3vpy5Qg5UMFR0FC0+6LhlKJTrgum/EcJeJUkIciZqei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Y3uU0YEO6APCFRqonDvytFBRfwBbrRc5Gl2YVKKMVUBeVQqO0vxX1IkfghOCEgvKOspx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Z7UNJwne6UoXu1wAm64Dk7TAb7kdcBntQnCfqvie09is8B2qZK3T9LMwtHYTMKxwCrXT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VZaXkNzUbq3QzK3lu4tBjRUF3KpS8Su92C+VnlNF8VsszUSStm1O6otVVBuai4/F9ASs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YKIv3QqtWV1GrJcK3qKuAOQiciotNxAKJmhyFZB4wdlOf3vDRfVUmywMrsr43ht1AqrN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4pxzwQrR3RCQSV7ymQ4BR+MH92CPahILwna4J90pvCbrgPTsBnuwW+1NwHa4Fr7UzAdq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puE/34IXzhWWAVa+3CZpgnTBKdglMEKwUbV8FBlGialMPLG8ybJyP8IhUzUH0PdVyuqs5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IX0RjfAGLexUBRHzfF2SyVJIOCi3hvrmqrK6gvyqi2FLskVlFcEFvm7dW7vLhMVRp+VF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JWaoaotdmLtliqarNR2kQei3RFZwC33oQMUXPyW6qLJb5u3V4m3RflFVW6IlZQWy6Zzr6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b8llflgbrTfUKtLoNEShFkEBfQKBCFnZhd1UKgXCVUhRCPhbuXVcBRLGwT9s1yvqvy2k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faapmKbyj8YJwf3SmQaIYHzgDVfulMjdcB+idgWeuCPATZBeEdcC2P8Aqm4H7k2Qaofp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wrLAKf7cEJmCdEcAp6dgFDe6LrC/vfnjVXfkNq7ytl/CvCzuobqK01kMtpKHdimkSVFU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mapPAooBAYGV+y1RdUqgljsqgTig/sU037YWy0LzeQCqdU2l5QvpJArablfuii3qlUF9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b4CZg6RQFziibqCirUqgvqFEKBEm6KLeqVQX1VBVFrkX95ckICqc+6oUdlUuMU4M6ugh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573bNk2JQP9QYnsFBrQL6hRZmoO6XWqbIJDKZHe6UyHVGQyfMpk+MH5wAvnBZrgO0TsCy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tom4H7kJGe4erDm2TNwrfw7C+TghWeuCfbhM0wTojgvRwCFU/EleS6chDoZPCgfvdEZq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fgv+JYFbVnmoEQv23SVK4lQyRQ8SVKzVL3aIoNaNUABXBhd+GcxeQvN5ga3NF5KA8oDAN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lEytb5QF8ZS1yj2vhcH2mSg2eIv2n0b2UGidobxJomKEzii43u8rNU3bMZlbNm0X5rec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uE2LYtjVWo8lMVSPuvExlMjtcAp2owfnkSvvgBfMpkZgOTsCxwXaJvIWy+MBnly+JLP3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IJSv6jCdrghN1wTphWemD8J2C9Gfyt6p5inKbLoELer2KgboHNWushltJooMt/uotMZf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ZqIcg6RxviiAVmiwm9yoonO+q3VULdzkhcD0QIlNa3l0ke0lFmVG9y2Qg0X1N26ZDNHt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ytp3CFAX1N1DeQnLadwqAvqbt0qLii2yQNoaRQg4Kl+YRMV8oC/eKhFRagwZlRvDTaAd0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GxtG7LVtbbfurSxcd9vZPZAZot24aI//AFLnFsOicT/U7JbWARG05R2jFbryuKioTdE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KcF2spvKdDvg/OCfhGc6YQ1wDom4BR1wLDBdom4AnKtfhfGBZaoyWXu9WbzbJgfOF/Uj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nBPtwmYI0wSnozbLUSfhVkywo39+XGkoHfNbLzoqqPVWuDbGPWYXUqOyzg6XaRN5UOgw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noL/ACvF7a5oG4lG/ZOYkpnJHvfBF18LzeUbQ3+ZA68NmLsAopovgO8EGi+DFnNshBov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3jeGgoXmBVVtG8uUVmFuuQtH/ZMbFVdVflouia3UJUXPrlQL8VkNqCJOZkzm3VT7KOwg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kOuCdcAar5wftgO0wQvnAOhTcAo64FihOU5DSc6IYFpqvjAsUdJLL3erN5tk37sEr+oG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TCZghOwbRGanEcCkueFkvHlVVHC7rdUql1cemag660PTrg28kYrdB1W010T2UHXCGa2L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ELzfGQuvIkZqhcUbtkCq2jnIQZGiRovN483tYgLiUayNvMzRfA35rNHZNU0eVC4lF56Y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jfG8MW7VQy8qL37eid+AAI/3uqVW1JVTyYURmtl2XlRRwAjrgn3YAXzL+UyI7qLiIqDg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X7Ec4YB0XxgjXA+ENMD5XzgWKbgOQnOibKb3e5HAsQnSWWvqwQ5pus37sEr+pH+uCVa4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4LU7BtE6aARVJKYH+2DnJnNVd8faaodVaeVC+EtqO6pcA1tVG1+ygBdtN4lBwuB7SGSC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53xQb2vN8E0SNn/EeL4XbIFVtO4pdsXtvKF5KNzQmiYyBoCDbnFGVlFC9yzuzWdxf2vg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xfSQIuvgLmgJov2nuh4Tmso1bxJ5U31QVSh5VJxqna4J90pk+ZeLqoMhBbb7ULiJKc3a6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JuAdENMD5XzgWXtTcByE7tE3XAPuTtMCy0RkstfVhzbZQi3zglW3twSrXthP90tJBhNk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lr8KN1MPzyGV1Lq3ZKmLRBzUT4UcC1vLX8XSXyqqDZNkdUWSVC4VQSUTnmQlQTfF5Nwv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W1aVUBeQoNW07O8NvIKdcXSF3a83jxeUby1HtdugqP8AdeZo9rzBR2VwrhK4VEtN0e9+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YreuzUCUJMlRpUXUVaiQX0UELyiXrdUObqahBhz6QnCPuwPlH3YAm+ZHYDoZ7KOmCMB2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2puA5CQ3u0TcD96dgWPtRksvVhrzbNZnYNVbezCtBhWo84Aw24LEcG1RkitMWnEV35LK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OJyVKjAtReHAwIUCd/BzRJTXtQc04GaLihf8ACJuc+Qo2ZlykcVBoqtp/Ff5W12TXC/bF2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4Xl8gKjfvBZKgkDRJ3QUT1nyTogKHcpouKcoTUCgVDpfCSoWVxCINzU2+oTtlba3iiAI6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nnhSoMQogiZqOuCdcAIy/MhlN7/AGo6YHwm4DtF+3A+U3Ab7U3AdrgO0TMAe9HAsvan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TPwSneWo4NpguVtrgjCbgs1TsG1TpII4tZK4FL8pKXZLKemGWFeZ3oqtwcwwIUH0dNVQ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ZZwdLmoWdUS4oDym3kXFC86IoPackIGuBsjNbb+I3+VnS42RvIK2PKaL4JovIvbfs3Du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QIJowCm/e9xUboieJzv8KImqtz5uaULyiBUkrYJ/M7IutAXN/wAbjQegbDuqjKEdcH5l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p7UdMD4Q0wH+AvjAGqbgD2pumA7AdomYDfenYFn7E6Qafpe0wv2o4L8Eq31wWYJQ1wbN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3ddTDCoitbhgHDi3MIOnejJHJQO8B3W9RcS4lurOk1FmqrJUVXX9lsuMYLJZKJv2DwhZ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ULVUcuILNRhC8E1AK7LNUzUL2uCEc7/xP7YqhWaMCtryhVZrO8IQcuJZolRCiF5nN3ZZ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guILMLMLMLMLMLMIManFy4guILYab4OVDJUrdzVZK1CzqqG7MLOKIao37DlS8ubUnqi5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f+GcxKE7B+ZTIZRIcC09qOAdChpOVaaJ2mA3VNwP2puk7U73YD0MCy1TsBntRk+P0j8z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JwSv6nBbqjgFH3YLNcK0RvicOPJUzUY0CpmmtHVAdFlyscAp3ifO/PmQ61Ko1Q2Qi6yq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1amJvOHndmszJms5KFZqpQa0Rct5VUbLMKBupkvN8BPRyzWazWazuzKqVRcSzVZKKpvz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ViCqGIUQCQoR3ltHRQ6+iCqHikgRwKL5wDoviVt8eiOBa+1OwD7UNMC00R0wG6ps4R0Q0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em4FgjrgN9qMh9vqxQ5ozWmE3RO1wXaI4Dlb4MT0Wq3G7SpZFfmWbmzHXBs9UcF6dytc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js4IupiVnOidrJXnx3FJMgqC+JRgear1kqFwqgvI6omPo4kgajyoQIKgyndeLs6+iwdw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/bKLwMG00T8B3tXxgWidgMVnpgO+ENJ/lfuwHnyhgWKOuB8L5kd7fVnIc05QlePGExOw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Fu01pp2RNjTwh1HZb7IJ+OzXCOidyOS/uWX3w4uKceijFVhRZ5qEc7s+Wqu8ztE7APN14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QCq80CECDOa1R5WnL7NoQs0eiyXnHpL45IKhN4wvvgfCPtlbiWqfgO9q+MC0+E7TAYmY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AOq+MCw0XzONV8S2nt9WPNvmtPbhWadg/GCdF/UaYLVW98pRwWYXwnXiCKrzEUBmulV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nGpKZIXQQ8zHRP1m8XxVOagDEdlvUKo5cSzW6vHO0y7LOqpfUqDVU+mZXkBQ52GGNox1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bccK1T8B3tXxgOT8CzVnpIB1PZRc14Hlq/8A0uKKeRllgj3Sm8+5fGBYaL5wPiW109WP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4VknXiZuC5W3twQJHzHXBZhfCMleYgG3ZXm1NWto1ZLK/LlBdTpN8J+BGc8tRdVmVUn0D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x9BywIBdFRHsq49UVlfGXJVXm6JzkE4CjH4uOiPJP0lbiWifrgO0R0wDqrTAYmaSFxZt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1KdEbLCclv2kB4RgwOJ74LdUZzqjpgWIHZfM41Tk2S29WPNumd7cKyPlOwW4JVp7MESPm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G+mWHGSqpfASbDOnVUVMl4TW3NY0ZoNHS7qqRXEs1nygRChM9R9LHMUCrLl6LQ4eay5n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uJUVXOaGysl8FO0wfjBOkrcS1TtcB3tTtMB2qfgMTNJPi5sOqEVHLBbrgfuR0wLL2oTh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bfN+3Csj/snYLMK09uCJHTPwWaoYI0vKcqSDzNAXR/tUFCSCg1ZCK2bNbLcu68XxKyin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sps8ekol+E6t2cxkjfX1HhWV28Vwwn2eQrzdZKqq6cpXBEzRgZ0XVOh2TtMH4lN50TpR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2o6YB1VprgMTNJPi5ircZBI3Ah/snaYFl7U2cJ6Eltr6sUeadpMNDhWfuRwWYTvZgiR0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1G6ChidlG7aKovN0XfZboW8VlALKkhiLoclG6qHcXiSnWYaJ98b6qmNTkK8z4VN4rJZ4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VV4wKc2ZI3GQCnZGLqwTh4wTpKb3aJ+D8YDtUdcC00R0wP3J+shks9EzST4uGEU3AZqna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6ZpJbe71c80/SZmmFZ+5fGCw4X7cESOmtMEJumDZ3xGagcGCgLoqLlGG6FF3wFE5rK+k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AooKk0FHsggRM1OwqKGDXGoLoYOS4Sq0nynqqDApPEek1QN5UMGPP0mOWSfgfCOkpvdo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o+7Afon6YH7k/WQyM0TdJPi4YR0TcBuqdgN9qbgPim6SWnu9XPNOHiayRwbP3YVnhfGC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BspHXwGVxQUAoBUv7BQbSzHXuofEEHH/AP4qqioFE8QUXVXWXLA7LrgUnJGUpB6rRCiA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zkF3WS4VF4ouFZLKssBw91lFcIR3aqJo27JBzMlu3QbUlB1tUrhXCnBmV0BRgzVRFcIT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byH4lSuBcKe1vDG7dYVwFcBX0yvplcBQbsERQ2jW8QNCqBcJXCVwlcJWRv2bMfK3s1ki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p6FTFMU/BfpKb3+1PwfiU3u9yPuwH6K0wP3J2uAzRN0kOlwwnaJowLNPwB7UycJ+qGkj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tkjgt1Q0wbM4TdMESGZ+CE3TBsr4J0hXygo9UZNgcPUqDV+I473/AIlhLWTLlvC8GRqH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ncPQmt7oDZXCFwhUF4aobIXCnbqgh3v2U0Xwviekjro9Te68r8R3EbyUSvxbX7Kg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ka12TVwrJZLJZLhUQKoNAqUAM7yUXHDoqXVv8KPJR500z7p4wIp+kpvforTBOkrr/wBy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wP3J2uAz2pukjvbcMJ2iGmBZ90/APtTNMB+qEjvd6udeaKIkCsT5RwQfKbpgs1wmaI4h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WR94RAQR8C6qBugoBVkz5uk1cpa5r8RMcOqrKxH0hjyMkKrNZyAuyiuJcSgCh2EjR5Qmc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WwiBmgBfsBNHlAXxkiJH7SzWagJA1fin4kNk07ozVSs1xLNZriXEuJZm/JAsKHeSHo2U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fpgP0T8F2kpv/cj7sB/wrSQyfuTvdOU3RCRyN4RkN7tE3TAs0/AOiZpgP1l+fVzzZlsv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Qhg2aPJOwm6YNifMhUEbjogo9ygFSYwN3hZLKizX/wCb8sEy1XEuJUeFWqot5UVFTAHd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xAymYj6QGtzK/MMSuqDQYi8leFxraa6KqtvAN8e97kUwdyheBf8AiHM3kqKj2khdmgmi8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yEGjpee62jxOrihkVW+q8dOUrhV5GBuNBgBWmmBaaJ+uC/SU3j3r92BafCtMD5R905Q0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6IaYDE/Aem6ThH3St19XPNu1lsz/ALI4TPajNS8aYNmnXmUSGZ2mE3Bsu0ZKrK+0PhBB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edAqLXU8qlflViFA53ZXVwgAqXbo/hbxK4b8tpVEEOoUCqTaKKov5UZmL4npNG6nMlxv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1QF8E43lHW9ml5uZJC5je6DRfsA3FxkN7BDzJsyNvJTrZ2ZvivCgDRZrNcS4lxLiXEuJ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Ki6pQPS6N0Dz9OQjdDbhXtIZArTAtE/XBfpgD3psgktPhWmB+5fMhvKGC2V17tF8YDE7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6ys9XPNv1lZ7sNmmE3BsdUeSdphN0wbPVCXVFa3fKFwk8qJW9BbgJUclmfst9Uct5tdF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iQW8orueyMQIlRiV3W7Zw+VBHt2kzvF8UxHRCMrV8T6c5SUXEom9rb4KLhS8lFF15WSy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isitkArIoO2VULJUCJgskHvEVms1RRUCE0XkolZLIovIykgOiyKyTRDqgL4INIyWV2yz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vgqqnJA88VkiiNn5QnCtfjAen64NppgN9ybgWmoT9cD5XzOV9pje2U3u0TvbgM0TtZxq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4R90rPVzzbtZbPXDYfGCVY+3BsEeS+MFybg2eqErT0uFx8IISRviaKpK6qkcA43a6kFWCy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tS1uimoEHqoys1XwoXlUuhjUwK4TR3TReLy6+vRUEhQvquELhC4QuELhC4QuELhC4AuA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gC4QuFcK4AuALhkquELhC4VQXkp1q8RiaLhXCuGTeXCFwhcK4VwhcK4QuALhC4QuALgC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AtoCBvC3etxVTgADk68j4kIWy+0Lf/6prQYzhWvxgWidrg2mmA33JkgktdQn64HyhrOU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92iPtwBone6cK11QnC/dLZ/pJ+srT5wirLRHAbaM/qoR6QQbxhtN1Qt9oLbbauPyqbce8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jryfxglNwWISuNwQWqDDLWCzAXFGWt1OXyVYKi4yFDpL4jcQhOzVbTc4ZKtJaegi8NvK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rKQNcs1muJcS4lxLiWazWazWeHBskCs1ms5Cg00WazURJms1xLNZriXEs1ms1ms1ms1m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JFa3CMfTyihGOAFaa4FonayGW0wGe5MkbJa6hO1wWzlDUYLZTe9O0wBojrOE/wB2CNZb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VuuEdFZ4LYEi7IIQX1HfdGJrGWy9yOIZvhDBbgt1Qh2lh83AXV6Jk2QXCBNxBUI5LO7pi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uqrlBbTDVVupPCTK8S+b8qqt9cEvvJvghdBbIVSuqMCUR2RJMGriXGVttdG/NZqAiSVF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RaYxF2a2GZrNcS4lXJZ3BbUhqqLNNkDbs7mi9xRWazK6rMrNZrO7iWa6rNZrO7OUIIoR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4+ZvN2ai2qqLslRbwBCpIeyCZ2hf8yBWuuA/VO1kNxvtcCz1VnIJLX3BP92AEzA+QjIZ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JeH+VWA1KoFEAwgvmcJ3uwRrLZe39JPxzorPTBF4ufrLZn/ZO5IaYJQwW6pukpN1bnao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v2oUA8LdcswZ+uDks2rMLILLBio90PFzT3KhM3VN0ui3iuyUAaXnBzxqYAuKLrw2T8Q3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e6J7zlG9ovJRN7nGQ3tEkFtkwBXGuJcS4lxFcS4lxLNZldZiwZCWN0cp64EFmqLO7Mqk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oCbo9VWqpRVqoFZLdoVsvzvY5CGSGySaThWmshktF8yGW1wLLUqz0kEj/cjrgBMwP3BH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+kjR5XUImET5XCEcAI+/A+EyWy9vq45t0wwTorPBEtprLZ6o8k3BKbhN0lcjc24XmTO8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hhKjaPc75Wy/8YW8O9FD5W007JRDwqTVWeBtQ3VDacvzP6q1snxyAUBbuI6FEOfFfmtE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TT3F0IZZTjVN0VVRQUIIyV51jfKAughfG4lbKAv2Rc2eLuAKAviUayNd5QN5CIuYPMmyu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KLzQLiXEtqRrE0CTNZhZhZhZhZhZhZhZhUvKcVHrfRV5Cs0buighDNb2CIqlLqAaqJqF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gEXnZzCiE3aZs+ZwnnzgP1XzIZbTXAslZ6SCR3vXzOUFZ4A90pkGkrr3aq0kbrccIL92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SRmGCdE3BEr5R/qVEFRZXRRbY2h+Fv2bm647MEpuE2HaUqCzTB/KPhNXiSl8IxPhbPAz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q7UUXBjMoQTdlsKQCDS4KBfDyt3eCizNbypPSt0AFRDbEAtkI9lZubZVH8po2dlzUXqu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lfKzExCs0V5QI6ib9ybpJBbq8ql9JzWuFWagK3lVUhcDeG3lE3FF5vJvbMGhBrb4rZEz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7poE0U5UeuJZriK4yuI/dcR+64iuJcRXEVxFAbSbHO9xRjnylFlfRVF8IKiqoVuE1VVU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V+yo1VVLnDutkj4UYfzgO92A7VDWR14ufrgWSs9JBIfcvmcoaKz0kEg96OB8Sm/5T9ZG6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E2Vmnq45t0wwSvnBEr9ZW7dk2MKxatqxbsaLcK2bYQI6hODXgnHZglDXB3hvLdyVWUX5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8oQFxcRBeLnE5oSUEVQQXEFDILKSrFwrzfulRLvtgRVB8KiDW9c1D8KK/wAVxFCICzW/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lfC41Q8FeVnP8puklLxCEcKqGLVRI+6IGd1bg0dUO95dILqIXwF7JdluZQ/ykLWqszmSB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uJZrO7NQMgCzWazuzWahtSVwhJs98A4hoqxCqVVCKywK4NcKqo0SHsaoViO8nG1cQXG1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1Q1kMr9ZRfZeIqy0kiclxBdFxBUI4im6znRfCs9MBvvRkMn7ZTePcrTWRmsowG6ozv0T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+MIr92CJX4LcdmC5fOMFBO2viQSwyF0FGXJUC7X1upPRZKM1ZKqK8qt46JrvC0wflM0m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0UA2i3Qqk3wuYX8KEHBZhGqj3vAQua3zfRRCzC6IAyFfiWnEZD3RM4HeRwkMrnnrISAsr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LH5jGL5NxtAt9tOSoqXeOZzF2eAxwHhUyva12RzUGMC3QAtq0dmhFx2eyLWZRkMh1QkM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bINpgcIdVu/09moUazquOq/y1QgISC9y+FZ6SCQe6UyO0lOt41T9ZGe5GQTnRM1Rnfoh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NxlcUMEp3uwRK6URkGOzBMV84wjdBOhmowjdS4lVVLqX9lnVZ4Mbt1hA/wBqLeLQvqr63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XMWTToq2RUSxw+FVUxaJv2T4o4BVmfHImet1GodFU0wqRWZTQSm30XGs1+I/PChHJbb+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ruxQN5TtbzKzDccbWUxzR5nJZcjS7IXZBb09aVWd7bxpcZDIfcmSGU+7AstFZ6SfFzvN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ScL5wXHxKdb2+5O90jNZWzu9qZrgPQ0kGqGnq7NebbKYoYJT/dgi83OlEgwjKzXBcoec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ys76KpupfTiUHSm/dbDVD8V5Oi3WDCq0FVs2rhVHOCo9UcFkCt5hgqsd9llMweUfKhgF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Uv6Ix5KG0s7ouv2WmmFE5qAq1ZLK6uFsuEYLhWSo1Fx64AaarJZXUWUsAiSbq31wKrZc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Q6Nn8cjSguqQFxBUcJ6zlVW0+KpZBfiMFnsoNMKqrA4dwv8AE+VQgzVQvbKcD9yZIZXe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7ZPi43tnOi+FZ6SC8L5wbTSU3s1T/AHSMuN4nOis9cB4Q0kbr6wObbpKQh98K292MZRI3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lHGEkE5WdqzgfLVUVb81VQ2XO+F9MrhVXtCi97iuFQa0C+JyUFQQKBjTsjE0XQuQpTqj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RjTByCqAuALhVHOCpaFNicjdHAKspqyGWqqVnWTeW5OfTDPHAphVmqcOq4VvKIqLs+Ri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MPCdXqhtEqNnal/eiY9jq+V+YIeV0k8zxOfRVUUYoMqHZxUY7oqvCPZbtFWUpt7cEyD3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rL2pmknxK2QXuRVn7ZBeF95TJaaYDNUfdIyUaSC+00TLxK5fEjNfWBzbZXIYJVsPON8S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cEp2uMEZPKe3+5tQq539VRhXCAquAW89xWS4AqNE9TmiAEOiPWN2azWazWd+ShCi2uqg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y8o0oolteyhVR6IeZWj5kCKEjlZrPAzVVmok0viqdlG+F2fq3jFoOapfTK6mFWapVVwrO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Ag1rN93ZMZSgRacyh+AUxzhAqAwQ4HJcZUHO2h5RLVHJQs2iJ6qL3KKoF3VRKCL2o4Bk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G9yb7UzST4lbILyime2cIfMpktTgWa+ZGyie00TMBydpJZ+71gc2yUoYJVtjfEouM5lM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bcBIA7+6iJ2yAqxdqqMCoJ4krZjVEVROxXsVQAOQrDunHvMYBUAishBGLdEItRoVGNFD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O9WeCUZaKucP0XXBpiU5mt1FsuEUaKLBA91+Y+N2V0cLK/K+l1ZnsYVvM2lTPsmyiQyD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SG92ib7U3SQ6SskF50Tk3SQXhfeV0lrgWa+ZBK3Se0TdMA6p2kll7vWBrzbJThFW2MNJ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mMLhfFbQ6IOHVRjTtefCbTNGgB6JtdUTtGvRFvQqEMp6qCoIFGJVFlBcaB2kaxXQlcNF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Ha+FxV7odkd3RDdREDRAqEa3t8GSHU3m4oSPVnJG8SbUuyFC6Cp+h6LeC3cGmHSaDQoD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ywINBK3bI/KiS0eFW0CpaBcMdFBwgfPIkwqqMEFtNo4IGVuANVZaSGUayG92ib7UNJHa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IaSC/wAL4MrpLX4wLNDWQSie0Q0wDqnaSWWvrHzzbJThFWmIbhKMEymVuE8dcZtxN9FV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rCepQic1s9Ud00WUHIVRihARUMlHDiiB1Ta5I1Qy8o0ohu1UOvdeEa1QgZDHpKUJHJk/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GvqtMbeaDfDGiZwzqauuqKXR7IHoRye6xx+FRkNVvPaFvPcVwA6rdaBfmqEXbzQVuEtW6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3BDsZWzlNVlpIZWyG92iboJTpIUzSd6KGkgk/aZTJaayxvZomeZBiPX7cD9ydJZa/pNs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iHMXFZobUPjANw0wfmUymX5uOAS4LJUMFRzPuto7J0nF4ucJbZqo6AULg7qFmgO6MG1T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iIxiumyEDn8IDZMO64aKBNUCTUczpdms07WYSP0TJPMphLURVB+hI86BM3sKo9yibqqC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Y4/CpZqpa1b1p9lUuPyvpj5W60CTNEisFFra+UIUC2too3bpQiPmSrAtxxaVukOW9Zn4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IkZpgN1VnpKZGyG9yGgldIUzSTMBZhVIR32/dHVDSQSH2yuktNcBntTJBiP1XxgN9ydJZ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uwjFVauAIbouZs0wDcyX5wThDCq0LdEFvKARwhdreIooeWqN2aMdbqC7P5QdGqPoRTph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LJdFvPqsyqLuVl+haqmN4UQYHsq4WeAVWXZ6PCNN0zfltc7RVg0eV+ZaOOi4Y6rdYFlf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dw0WQDkN+GgQcc1HrfWWiqhA5Lut4QWd+8wFUi3Rbj46qrY6LepK4d7ozWemAxWWkpkb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vZpI4/htfT+5QZY2TV+aVVyyDj3Mov8AhH2yuktNZDIz2qzlOBFoBUfwmARhFROyFAkQ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n6webEpwviVmspvNzZfnBOEMZ8puE9LvKsyclTlKKvLuPmYSP0TYlZ3w5OnOR9CqqgLt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3xWSi5UxCZtMls2g/MGa3qt73QUeBvlRcNt3lbohdmiY5KLWIbIEFxURi4lQOU8I1Rh0W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abJXXVHdAWTVlBZ08qtJY91CNUItRFaKl280FbsWnwtwhyhaNINwCM9npgNCs9MFk7l9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9FHAF50RP+spkcf9pDIParKU3jVGRybZ9dqN50wGJ0ln6jBtXLed9lR5ULQfKpeebErk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OdGC6U3DAyTwm63VKgPSAqozCR2iHMwPp9cGEu9ktwqByxq53dzjQRkqtloog5hgQti3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bzOy24DbVAouQg2ig4/ZbXWaKjFAQKI2Kd0YwC3rT5TYxPZDcj5RUCUBN3QzCodpCLVD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9lndBwiiGAURf0FE4qCAls9JympmmDZ6TuX2leihcUNJHo4Z9qd7ZXSO1kMnwrPSU3t1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zCdrIz1DZbxGSBTj34bz6C7XBMo1lN/xc3GOnMPxoXUzWhuHlZcjE8t2CzudcMB2iHKi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JVUvrJS+t2eCZAhKXXVQB32IubcYnJNLW0OaIc7PshEojqFusr5QhAd0N/8Aanb5KMGn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sqMadkfKhdTEEDRGICjAsihsvVW07qtECjAx1Q2hdQwRLhkFBo3ihZt4jcSZrPScoKz0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faV1wvbI/SQaoyfF50T/AGymT90hkOis9MBuqMjtULzpgWaOsg09PJRd3kqtkkx83u9A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dK3BMpw/jFdKbhhjRUHVH+PR6iKchBHCdomnGqotPwt6SmF49GGCLhgeJhhZTVwRVDBE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+6ftOgIfZMgNrsV4RBPygD0UTnytbwYZI1KEYOQoQQt121qqi4LZDtlQZV62n1VEBNZ6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s9JyvkSvuFxQ0kfpINZfi92itNMH90jtJHnwrP2ym9mqMh1QvOmBZS/Hp4YOucwdCt59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dK3BMpwxiulOBA3VvZonU0TTGEM1nH0bJEQosk6521gOQ15GF1ZayBUUBJX0yJvpNWXw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+MIeUJKKAujKL4TsgKwW8emSbBtIZoBx6onqeeqt0EqlxqhEKhihDdrcVVE3G43WftkE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k5X7hK5GT4kfpINcA6K00wf3SGR6s/bKb2aoyHW8p2BZ6L5k0by8NouP+q4HKhhryzvG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Su0l+cE86ZTcJoqKpe1GtENp2XVf7H0aiP8Aium0h3gijgO0Q52uP5vj2VOYpyHdeJaF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gQVZIDK+ElbhLGRnaEEOvoLIo0yW2JAvm4qAlN1n7ZBI1N0wbPScr90rrhPaSDVGdytc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24FnqjrgHAZ4CEjvbyO8/wCy4lFhiL4DLqvN5j05V3nBPNulKtRjPlOEbhceQGmKZThR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snD7hAgRj6NnBE7XwuJDS46yGQocjnPVQVRCSuPVBQOSOzlLT0SqiySt++vHJ1uhKZGa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j3UPMlU24TG5mkgkbohpg2Wk5X7pXIoTvkbrgOVp8SmRsZDI9M0wLP3J2A7AHtQktNOQ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og5vD1QcMlFBor4Ci7O+uZ5UWg6eiOmtMZ9KiU6XicyHkBojiGU4Rjkogqi+UI8SO7/+1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FVRZX15HO6rVkbs7t5f7IwNEzRFHHqqckFafxgBNcMWqpn6TmoieDqhAtyMwkpNncCDA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y152BvpRQPEg40MlE0YBuZpIJAhg2ftlzC6LMZoe5GRyKE77jczXAcrT4lMjJDI7VDAZ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WmmPsM4jdA3UyX1NzsU38K1bAdFvMOoUbtp3AOQi4wVASoVCiLy12RWyeHofQ3yhWumC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BPIN0kGCUZDhQXm5w8oDZp3RpTojGAct6XeW6I88DBcNFElZxRHa52uAUdcHLDpLHqjH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kdl2SoIi6l7b44NEITayWg6RWXRDphUVeTrfGSq7IDsEcFukgkGEz2yQc3a8Kn9LZo7D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EgF0c5Sihd8yukZrKbyrXBs5DI8+UNMBmCcD4TZH6Yxe7IIvKoqqiyu4iqOiPK/K3LT/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oBuQx6cRUXGt5sydJNl4iFtWLojs5VvpIeadNae2OM6X4wjIccpuiN4wTKdLhecB6GzD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ea9VCMfN1St1qzgq8/slZ/CdmUINgE65+uC7X0KuagOfry8J6KKrdA5Kmagbxfs9JqXZh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ZTWoTf8Awu8Dg1vyWXJQmosk6Y3G4aSC8oYTNJY3iV2twuGsrllfZ6ym8q0PnBstJDI7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E2S1xgzoK3UpPBlD3ULSo/yVMDdJJVWqkhJ6JxNe12Si8pg2qXUUFwu2lmYIegnSUJ3t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MoaYpRkNwQwiD1W7RRREDXqi0bXotW1C7KG1vXv1kMr/AHY+U0VlXEiF55uPPxwIFRao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95/8KMa9RPa6Jqd0wam7LkslS6BlEQjVO1uOANJBeUMGKZpMZ3I3t1ldIzWU3uTtZDLZ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zwTrgO0TZLXGeorOaGah/cc1VRZVv+K3TM4oElUYSuEhQMVS4WY65pqh1RBgu6j1QjxC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12khWQ80Zof6yjBdgC50p5MpuKUZxhNWcENl8FSGwqth5UPQaXklGFJH6yGW21xRLGV2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G8LygPMwHRUurdW4m7e4G1KJ7qLKFbwiqCCg49JLUeEIvCfEk91uy7y3RBZ05jeFO68X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wCijZxg4XmUSCQYTdMASu1RvZqjI5BG5kpkdrIdJbH2zlfuwW4PzgPTZLXGeJ4lfiu/b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aO7Shi2oKDYreNVtQoohVTnvBvBQcBVVatqIA7d1BtGdllflELJVldzRmbpKME4AuMru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DoLhQMSEYOiPQYmUyWmshlttZqYwvhgmWB5XxMOaioSxURLReQgUZAVnsuRHWYKihkXS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XtspsGxRg1QOclKSUKz5f/VdwgUYsTaIwT9bnuj1ULTfatqzMQjKJG3lNwm6YDZTrIz3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8p/ukMtl7ZN4wC+o77KFjZl/koj8EiKHk4I0wfnAem6SWmuMHdDP/oM5ogwcFsvo4SBN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q49VtPqopxVVktx+wt4ucVCBhqgGRgO6qDDus8DWR3NGUJukolMhwBc6U6cmU3GPKVoo3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woSWmshlt9cesp2uy8XGGt4ovM1Oahz0FQBVZ9lVrlANMdFww1XCuFcBVQqXQgvCoDFC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ZLJUpcYSgoH/ACEb/wBq4gFxKn8rNVVFXndxQc1UesxC52qtHeL9qzKrAP7SiRt5Q1Ev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b7PWVyN7ZTefcj7pHaLxJY+2fJDXB+MEYFomyWnul3jBcUV1nPiYWbc0Gifyti0o7/ze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DaN6rvdG6qzuinZQX5I2mf8AhQcCNZgEfEh5oyhWekolN4RmMh5gpqOEcQ4Qu8Kirf45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S11kdLb6z1VLssLNV6KF4JQLVFZy5THnDy8H1Yg5tQsws7uErhN28LtwqjVVtbyDmslS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4SqhUXi6M9m/+5lL7Pwu0Vn8I7XoVFXJDqgWmCim2XeslMwti04+/fAbeUPcMEIaYDZfm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bm/MpvPuR90jpbP2yCUyi/8AbgjAtE2R+srm7N3hPHY3VK6rqoXFzasP8LO8d1tOH5js8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0r86A89F9QJzgQe1UHDMhQ6LeeFVwWZPhflWP3XHseAh+I7aVWpw/Doe6o5jflRfax8B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LfDB/K3b3FkN1bLqFOeVX5kPNmQKzRwTeEZQjcLjjnBKGCbjccAYmw745DNZ4NVlhQbds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9RqcZ3dV5mipn6DXkKrc4eoW1kVAhRiVCCpQrdUSEFurNQtBRRsymBw6py3go2azWazu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CHKrlRxTtoUhnO+wdw2g/lEG4kmBDU3I904uEILd9CqguyLdreUU502w873Q3N1lF7kP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RmDZ6ymRukpvPuX7pHS2ekguNw1wT7cFmA9N0kOshr0W13qq3QOZquGijbPh4C3BTzcN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d0u/HfkOEYWzaNDgt0bTB/8AbOSL2Btk8U2Oi2SwQHVbNlutCBe8l3RRLP5WWyqSDwqL8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R2my2pUHtWzZBQye6Q82ZArIp2CcQXHHOCUME3G8zjEKgc0LvOJSeirh1UBldEoky2ms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NlfXDj15HLHHIUv2SoxpNkqhfl5LRN26wROYN0QtpvzdQLIrJUKga+V4UboKszXt4mpv9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IEo1jLmqc5QXVucrR3TLAg7i7oDzKL3IaiUaKF4lEjZzdZaynWT4lN/7l8yOls/aJBIE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fqhIdbi17jFcRR/D44IG7NA2b2aEr6cR/qt5p+VlfA8N9DByIOYKs49sQuZS0H8oMO65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igcDs5dxfHub99oMZHc2ZArE+UZBKZDMZDjnBKGGbzOMWIXm6i3lTna3tYMgazWmsjpf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V2SyuyxKm+IyxIzxwRydcKF0VS+N28YqIoVvT7yJafhDsqhZXRaFlKcr3YBa76ZUR9M9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yMCvL5zUX8Kxsv7iYnAqg08Uo8LqjshVdRMJ7yiQShG9s5ustcH9uA7VNkdKzSQSNRlA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h1l+boubVVB+6LrPRbjDBb4gVRRDys1C1aoiougVSQFv03ne8KmL+PZ/uQWcuwd206dk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XWea2SKlMb4nPNmWy1RkGO68I45whgm515nGIbohRF3hUW9zfi8nr0TY95n6yGW3HcqC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mjiZ3HGEL8uSaXCEVFQJgtl+S8TujdC+EVVZ3Z3UWUCslvcZGWBDoaL8K34ehTHsrZXD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tMgi7+1tGrLAqflfhvhtDr3wG6yjSRsok+JzdZaynWT9uAdUyR0rdJBI2UoX2ntwbOQXl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ChSChtEFFpzEm7kot+yryey7Ir/R2U/4f9RxdHLdg4KDqEKqoVndmqNLkxn4O9Hqq3Vt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HTmzLZaojk3XjkDhfMhndeZTcMQyREtcHLFoqqmV5JUenRCZ2snxL/UKPWTxdDlByGaOF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1MSKzWd7Ww3gF5u2VsvXcKgVRd1K/L/pyvzGhres29LFACqic1E4APZRQsuJh/hUzws+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Kw3bIZ+VSSopMIZhb3GM526yiRmsrZBpObrLXBPtwDXqmSOkbqhpIJGzC+10kMtnpIJP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tUNkb6JlEM1E5qHQcmyJ3waXUm/DdmMlvCvdd29011gN4ZhQOfYyRRLuii1ufoJlsvcE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MMY51wTcbzKbm3HCMgJ4DmogxGPlgZqgVbvEn4bfm4RW6t6R8hlt0ZK8sOQpfC4YXlV5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Db637TGxas4KpUYrd6KDkIXZBcAVbNPhNG6MUborade0dcGL+tLoX156l/kpzm8Tayxd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HNyMzdZfiRusokGk5uspje724HyrOQyN1QkbIzBttJDLZe2QXuX7pRew37vEhDNVqVBrf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u4UXbw7jNH8Kx3R/kq2H8qNnQjNpxnWjuic+04j/AAoKswcOiBu2rKmi2obNu3+VBwrdS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5lstQnYPxKZXXjkDhOkM5vMpuGIZHLZf9P8A8KlRgVGJQKpWV1JKqDeMydxdu3vk+Jf6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JxR74UMKk+YWazlzWUlFG/xfZU6KPVQN2clVnc/vPBdL4lUuCHZtMIWVr+0+ihfgg77/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1cA2Ts+koTdZjezXB+J3XWcxvd7ZDI7VWeA3USiRmDbSGWz9s7kNcAwvoiPK2eq2ZYiBe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oo8Nr4oVtHeb3ahaszCDhkcCgWazUQV5VnZjU3RGAAcvK8XRGSIc0LZjmg3eiOsVtB5P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dKw/7BHBEplfeOQMgmMhlNxwDcOQLet1a2fbsotqL630lzWd2azXFNASeF/uonOTKijH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Yz7yfEv9SoKqzROHl6BVUwoIwxYjEzwWjtcIy5X7QqEWxEVvlyo533VHH7rjeuN6qXFc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FmVBUUYXAz0v/DteLoe81VTnTaWh0HdG1tTU3+ZqSstO2aBCN4TdcFvuEok+JRc66zmN9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GayiRkpktZHSFM0ncm64O0OE3BDaRtJSTkE55y6KK8oC1qO62rEwPbovw/6iI7FRaQR4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879oJx7BUupgbLhGzW1ZmLUVVDVZoNrAJ7rQaKJVMpRzbpbPXCEplde24ynBOE7XDN5l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+LcuoUW/ZUki1b2LQLOWAq9RdnLsuaQED0uiqpwURf8AEv8AUS7tQq+jZ3CSq8YmWDHk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8353hUVVttoEYOg5Vc6K7hdFULfWV3GEGsNAiLoBZm6GGLO2+CoqklFBwgog80bS1MAE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AI5iiMjdZoX2euD8Si52tzJQjfaaSi9ystJwme6USNmN9rrI6Vmkgvcma4MDkoirVmnb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30vyui0kFbNu0ORf/Q2kO7Cvw/6hhsnrcIPlVeVQqAs2E9youFOoCBad037oVN3RNBbF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wNpuXULdGd1FRRJ+6LOp631kbzZlZqviQytvM5vbOcF2E/XGMpuGIboNzUSiAm3xbQqD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JZX9FmuJZzVWzZVPdROc+UD4R/uYqXeVA3/EtrdndmhVZqt0IXQNCu4lyN0eRODU38Ki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E79uNVFirBEAql/lQOSrdksth3cKDhtt8Jv+PYrgbpBb1k37LhDT4VHuW8P5UQ/+VAZC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/eZ/4QcwxE3hZqhWayWSylznrScueVn+WMhdXPGgrRsrZSjfZ64J0lFztbmTG+1kMjlZ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Y322sjpW6TlWeHt2eXUJ7T2WijJZs6ARu4lRyqo3NdkVC3sw8d4J7W5XZqtzh5u7lUEF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es4CgMpnNPROErebMrdUNJHSslMp0vFxlOC7BKdryZuGLTNFQHW4t7SwdvBbpjNQrNZ4e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VA37dn8hUuDehv8AiW2UYwXEQFR633fZcRX1Sq2pW7aj5X1Qieq3oR7hH8O02vBXCF+Y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UtFQxKiFTkIKGHH02CMCVnPCSlVG1Y0wW7u3RCo5ZreO6jycbM/C2Tuv7T541MCGbuyI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IHsjI2VyN9nrgn2yhFHW5mkoRvtZChe9WWknyjfZ6yjSRukxvtfdIVSQTuVngxcYBUaV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xNb1Ej/Am3lsdlu5mgW9nd2up0T/ACVErst2pX1CFGO34K+mGHwoOVJdvYJZ3CpfFAty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phbSIrI30ABN9shlbKcAXGU4LsEp+vJnGqtopwXhUyRJ4ZqGBULUR8qjhoqLLDyu3iFC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B8SRGRVU1AXDSW1QahC8kokWhUHWi+oqWiqVtWroNRLbQwQ/O3uy/NfRQs6FcS+oVEOM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jUxaYnnGhdFUVc7g5vS4SCE0W0Q6hG9/gY3nA2bXeb3UbNyElMWLioBVviVRRdki2w+6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TPEY/wAyslcjfZ64LtJQijc3wJQnX2shkerL2yBVvs9ZRpINJnX2nuwRO5MlEgswaLeg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ZvIu7lDyVaF1puigomWNm7y4q0J7oyZLJBCHC0LLK/JdkVS/JZKirfRQuY3wqtge4W44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7ZflMIJkU0SBDnwmaSGVmF8Xi4ynBdglO5M40LiLq8M+V9HLfZ9lWio4Sdb6kKkVuN+6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C8aS2qbGgWazWag1y4goh4WYXEFVbP8AanLaMVBQ6qEVmFDaC2dqMVAzRC2mje6gYleR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upgVmrdC4wUbLjF9Fms5ISl3V2DDB8Kkm0wwKDf6gQ8qLDFCSuH2uoqrdVSu7uyqd3so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2TT4kZK6Sz1wTpKEbxpKJLWQyWisvbIJLLWUaKF/7ZnXv90hkGspvKZgue+CDnDdQH4Si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AoHJgihtZNG0U+2LQO3lF3e6JOy3uVuja1WcB4Cq4riKNo8ws2omCMpLiYBbNnEtORct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Ta6hEbAD+62TGIW2HgtyhNUjNbhaNZB6DZ6SGVmEJTKcE4JT+TONFG4MbeMShXEfuuMr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HSUOFw7KijLaaIkZxUOyzWazWd+RWRWRUEBd5Ris1xIVjgRROUeXN0HNwqc3XAiFFtJQ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UIElbdtw/wCKA/tGSjyNJfKyX5boKFu2HlbVm4EKqoqqmBW6i3yt0UUVvOr2W7uNVaqF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BVzuzTNBIyVyN9nrgu0lGiN/xKEb7aQyOVnpI2Sy90vxIdJnXu1kMg1lMjcAGEVwfyqs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tkMEO92yRFQLQQV+Ezgb0uoN7ut4xkrmrP8Ap2d6otGTaCXZZl1KY2yGS/xcFsm6qovM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G11MFTMq1b/cLqfVH8y+efE1lpIZWYQ0lMpkMpwnYIuGAccN7IlEnNUWyh6FGQpxOA/R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QuCjEKpCq5ZriXEs1U3G6slVXmqKgwjy4UZRdGErq1Cre1H85q3bVhW8IrJboX5ro+Fu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uot6aNm4tKhbsiO4UbN/wq4NaLKKzhdnE+FBu61VqqS7GzBEGfKeN4CEjJXSWeC/SUaI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ZynKz0kEllrL8SO9szr/AN2A3XBZgQ6BfSVbIKjIJwaTFF3dVMAgyhaVR2y0J9f7p3OP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yBrczRBg/ee5VnaMyQtXIwsthzet9VnG6md4e8bgujJGm2w0VnadW0KJHXO4OCFq3rn6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TNJTKZDhCU4IuGAbjiuWz0F1M1H0SCFxWpjdC6iyvdonUWS64AkhNuqt9ZqcrS6CpLTm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JIRoqVRHcSR8G7NeFtWnCP5UG0CrzFAqKs0RQqp22+VB4LECxwKFLjW/so9VvvAULMRVX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AW73dEHEpcbmAIyMlfJZ64L9JChojf8Atl+Eb7XWQ3nRPTNJBJZ64LvbIbnX/OAzVGQy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gC4AuBQaIBQcogJ9p1AlpfsD5Vs8doS7f/3HcPgIGzgU5jwrRnRFxcb69US0wk/xb3X4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07K0sz0ooqmSgq5Lx6EJv6fTBGuEzSU4JxzIJW3DANxwDcL3Ed0bgFHmPGIBebghMXg0g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spB4UQqi7L0iHdEHPn6YkCVSS09t4CDW8I5bxgQdPuuIPhcUdVvMCq1yhBy3WlUaFxLe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hHEBuhcHwjBRs5GyvRvs9cG00mN/7cG11ndonJmkjZLPBtNJDcVW4a4DNZTeU328g7zS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nHu+SuQUT1UOKzKjZxCKhdGCDHras42jP/CG0IFQKDG9UGjoqUd0X4VpxXRQ2yosIPym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7yh0T7N/RbJ+Li3tkoH0ESuVhgjXCs8L4xhK7Bbc3ANzsCLzRUF5Xi9noovKEsDJUUW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Dl+Ywtn6LNZhUVYLNUCrstC2c5Y80Ztrk/GJCSslJMlld0utI9ReNOarNuErfBWd2ayW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3XxhmUBbroKrorfot0xTZXyWeDaTOvPtl+JLQ/7Tu0TtU3SQI32es1L36SFUkbLS+y90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N8xVb4uK7qgQsxkM9bo/7IywvioM6d1HZaR4K2oHRQIg1bdk7e/hU2dChaMLS8dFs2u4+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91wWxY8Pfum/iiq3C4fK/C/qIOHQqze0bRFCFEUqtroQg9uYuK2TmOq3hD0BsrlY4PzhW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wW3NwjNWYooXA9jefQheZorzNvCK3RsH/VflkOULRpaqYfebK6MVHnDzgN0Ol8OQqVRr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H4VIrqq5cpGWkmSqANFuPWQKq0hZqhElYLoFu1VAqnAMZN5qywxITJFAuG0tthiDJaSM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C73Tu0TtUNJBIyUyWkjkUb2SfMll7pTIe2zIcRslbi89FE3Wvgo4HhbhLQhtFbUYhbmS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gVtNgLTuvw/6nIfwvy2l2tEXlv2W1m7/AMSNKi3Ipr0WlOHY3ORsrT4csvkdZRzTZSrL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cXC4yt0wjgtubhOvoFU4Bjkihc4Xg+hHSaEkQo4G8AVlsnwo2b46rfszqPT6rcgQtlwg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IzRuzvzvIaCSvzLQDRfl2UT3cqu+yrLEFb3I1xslkslSIWbkc115DygqYpn/ANXZiQyM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/AGzG92s79F8oSCRkrpLSQ3G+zwLLWU1WYWYUI1Tj4kdiDS+irdsfN7mf5NwPA6oX8Spkt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t38qrgg5zRaMW5w9QotyUdpRW1Gi2u6aVBQNIraPVN2EUT3QsTVp/iQ822UKzP8AtgnX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Vsoxhc3CIVaBd7qYBUF83vZ2N0bh6A83i8VAlrlh1W9ZhflvI1W7suW/Zuvhdlze9iRa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4wxJVZSeJKX5RXibxLutJUXQGpUXWg+FUucoDcb4w/Cp6JliQVLvOFBUVbwB0wG6XuEj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tkKEh1nfov3SjSQaSuktZDLZyDWSz1liM1Daot4k3Wg8SOxAZXOfkFE3sPlOm7owvgLn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IERC/EsqtREN7sodeig/qnsBOyUxvhbPRPHlMPZHvmtsgwgni5/9Q7plIebbKF+Fs1Co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V7SnCZreZ26SGVuMJRcMD8thKjbv+GqFm0NVZO10JSihft9/RI972C6l0As1Dkt5gKpF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mMLTP4kzw6X1nzwtm04VtMqwzVx6ShVnzVG0HUr8y1/+K3LPa1WeyPCryEHUWfqJwq4m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HfdbrgdCnSDQykSWmsoRvtdJRIfdO/RfulGknxKZLXWR1xvstJG6yWUxvtZHnws7s8EC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ZTJS8zbQW03JfkOEeig974qO1teCtpmfa4Ps6A9LvKbWBCI6wW92WqjCqgQoDoq9VsDN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NjCErpRK3W8zsuFzpWYRkErbheL6BV3iv/wALLFKKbeT29DDZKqF8L/K3rqLuqtXVbpxY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+FvNi3uJoqByVOerfsOqwpz2fbAjSWGB2UTlfWbdFO5X5jy4+F+SwBRc4lZYJw6KtD6Z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ulOAGX0MFUxkEsZLTWUI32uksJP3SC+0TPdL8SftlfJaayORkstJGyWcxvtJLX2ywngbj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41vjtQWcVGygoOCcGIGNF021vD5QcwwKG2QHrZVVt2RiBmFDqg11EdnJtECgeiNzB2Tr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5sa4Q1lfhDW907JDKzGEomoIBVzw4TG7QybPoW2f7ZH6XUlpfWbut4Kjrqg4RLPy3+FC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rfDl49Oy27J8PC3x84VcCt2zJC+u6PKoNt3lVp4uplzFclTkK8vW6t0FSmHpibRRPfFM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EjdZ3pvuEvxIfbK/WS01kcjJZe2RkjJjfaSWvtxB5CN5MtnqnwVcEyRBovxLOrT2VFs2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IWxbfdbdlUdQvymWhB8LfED1Qezsq53AHpJTMyn0X5lfhfN5nYZDK3kxcFTNVGyvMteQ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ZAlg3RASPkBx6XbzPsqHB2XgFqNp/T7zf8e3O0nPeSi2XiiDmcB5E3wkyg3uVwxd3XhV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Pxa309D8zwwNkZDBi1QO66QyP1mN9tIZWzvTPdL8SHSV8j9ZHS2ftkZI3Q4L/MltpiWZ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aSt2cop2t1MsGBEkDkVTgOVw7dl+Wdi1/wDK2LUUQFYLaYdoQyXAWvC/DOiPiQPjl0W1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pT9ML5vM7ZDK3lPy2mHdA2zvgLdbhZSbgW8qX0ykK0k2boHmYy7ZyErpKKE0cXfC3TgF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cIHkBeZ4Y2y8bTF+LYcPZUaq4VJoX0Vd49ytltVG1d8BUpztb+xw3Ad1B/FzJurh+Jom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HZdjcZHe7BtcFk70z3S/EjvbK7WR/ukMtn7ZGSN0MxuKfrJbaIYdOiY8dQh1uYLolURs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9U5yphWZOl9Lvw7T4UILNbQNe62P6n7oltW9ENhjyNFtNbsv0QjEEIvuD0LirSMp9DFz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k7dZDK3kq7q3hta3Z31k3nQVBtKjQFSizlpgnyhf558MCA7SuujdkoY4mrVUpPFtLUde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54hpoUHZlNezZa5QeMGKhLW7fy7Le3W9Aj0BUG/f0Gmd3cKhwSCtnqFSh6jlyMPO7tJW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nKOLEIB1Qi7oVW864NrIZWTvVn7pfiS09sr9ZD7sFmkjJP2zG9+slpiusXfF1FBCIUAjY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O7Xe0RRaDlnhBMZ/hJW78N+Y6otN0FDNvZfkOgO0Mkxx3gVEUcjZ2gUE5AAm56dMeaMp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5nGshlZj0C3z8BUElZImi3RErtpj0kaZdtvzcFW48wIKLszXDjLHk94LdKrJtNpahFrxU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bFRsjA9lB2csboCWiqq8SrUrtBQGXoMJKLfHyhDAiFC0+6gfvdRbprz3fGicgv8AXkaX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c70w/wC2DaaSvHmT5lMjdJGyH2zG9+slriteOhTXtyN0V5Rsf6U+594/DId/UWn8KvXC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I8wc7IFENdteb6ZrYtOMdVsuvzgtl42XKItIeFXNaItAqUAtcA680cAXGV+iFwnfedJ/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2nlRdvG6s9VuhVMeRpdA53GbbZw9RfDHrhB5ynCMgQVeY7rsZDaWY/MH88tXGpPEKD6O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tUYKN8BmqVcV0iu6h6FnPB4+VSs8WL8N3wi3+4ZI97hCSno0Sq5dByVL3azG+11kMtlP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pK/WT5kKMjdJG6SO9uC7WR+N+A/I5XOKNlYuOz/c7vjhgQAzK2v6isP7VsMtdn/XuoOE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+L9l1HDqq/e/KhQKbcxgmPNOlN4udK7S8Tvv+J/nBbhRW6N3uou33YGSqYlUpijthls5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OVgv9VCaM+yZc+Wg/KQ29mN08Q9FpOA4RRdZDdzVRCaq7qi89VGCi6gUG+j0VL4tW+FQ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K2xndEKIzxzgUVFXPHi5bRy6cr5R1lKN9rrIZbPSd6stcG1ldrINZXXjVCQaIXv0mdedZ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rYZtT3CjowChNC8aTG4RKovwrbPo5b2XeSIUHbrx1RBzv/DtM1XhW01Qdmi11eyEUAhW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XGU6YVphHWT4lGuDBoW2/ed5krJvFbjflVOOScIIOXgz7dn9lA8nSSAQAm2R1UJAqc9B2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FFnTobo3Q56mFuqDqO6KBF1Za5m6LvSN7NZXb1+V1ajyq7qpWRzChHpRQuiPsotPK9l5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3LlrpCjJaayGWz0nerPXBtZXayNlN7dZRI/Sal/zJ847bWzMHBbBiLftCcRvDiMlQQvi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cBDpItzUDxBHYMLUdO6g4QN34drCKLDUKIvi7JbUaIQyldrzTpTeLjKdMK00wvnBGuBF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vFbtOR2cH4vBwYihW9yuy1QnjgBUURzcDlfHJzcjIFSBXDjxHMi1AqM1QXVXe78Q07Ld4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DBPOVVFS6ElFELfb9lum4EKPcRQN8QtpuHCWgVVWK4ZfEu7PBmfdROfM7Ls5TfaayG4XF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mS1ldrIyV17dZfiS0PiQytk+RzEOoudZmVo84lFtDdeFs242X9Hohy2RmoOzaoKFxXhb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plOPaaYTsET7T85ouot0RVacnHtdCakkMKoURUcjS6DVAThozKpPngZcvXJRFQnMPUQR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FbuN5mzvyxK3kO4Dmg+zP5bpBWi2W5BRMI8jTm+qzuojBVliEA+ouZ3Evg5qI6z1m3lQ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o4m+qUbzmyeKQ32msjpbLSQXFFMlcjfayFGRkpvbrL8SWuC2Qe7mKKKBCDu91biO2LRd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ezUGiuEeadKbxyL9MJ+NAKLuKaDBtHuq8tnOVGQKuDBbtCoHFrfAZd1AYBf9roqnX0Xw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HBhhZTwUbyvwbVo2FumLbst1bDMkHu65D0+t1UVlVbpW8FGR4m/Dfl0lzWapG6tcCEIl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Jt4qFlkq586FB3FM/WQ3C+y9sgVXKjSUaQTSSJXI32ushls9JBqihczWX4ktZCnaSNkb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uy6XizjUrLAN1Zf9kbRtYZqBhFGQB3VbMp5oym8YBwX6Xid+KA0RKrxS7y/17csBh0vG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qUwKZlAS1liOfirJ/wAHEj0xK4db4xkjLEZKLqBNazNRdlyZ8ehUzVVRVEbzogJtl53l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OdxTsLed9l+WIKLqn0HZdxIyP90hkKsvbIL6Jsr0b7TWQyFWekgks/dg2ushlZJZ+7mo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uTXC4RTx0BhLBVuhdxBcQUQUFtWY3TdG6LUwuAGiJHSU80dJTeMAjBdpe2d94QlN+yz7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ieZ8TUvjLHocXNVwKqii7LtheGqN5wITw5cJ3cVwMllfDpfRZYVMHzfDB2/7Lj2QAEAP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4ZrhVWqqFV5742iCCGqePMuV2877L8tsdVUwHYY9eWrI/wB0huF9npgfErkb7T3SGWz0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tdZCjJZ6SWevNVyua4KPm4sOaHYoJx83C+GTu6zrdEiI6hD8IFruy2TnJBy8KCN8AefMp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2d0gnDn7rP8AytlgkrkoNy9AhdSfyq4uSpPSpUTnhx71kiEJzG6suazUeWtB/rJTAymr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1lgMCHTqgOguhzFfRAhHyvi+qyW4a9lB4gcUwuGibqn3VcAs46LdZ910Cq4n0at8De7W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JXI3v90jpCrPSQSWfulMlprIUZLPSSy15uBuALjs3AqIqE89ghdC6IzQdZE7YzBW9Zu+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FuwKaXMAIF8QLqyxl+OaKOO/XBdooXCd+kglKa9+9HpJRRdmq0Hbm88ASm4Lb5HNGFwh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oiO04gg0tp3VCFFvOvb2MtcLwq4WiiqUcOih2wKT5q0hcXFHk6+khfuQ0XDLvBd235ri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dExWsM1xH0/Yf91BfMhls9MD4ldqje73SO0kKstJGyWWsrpLT3SFVks9JLHnIG6PUXbF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XZ7KHRZiCyBVGgLZrsqu391RzgqWqpaAroVVt3CVRQ2Yr82xdseOfPIO1vEx0vE7tMHY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QN8AKqJqfRBBQmgoFVzxuq6wVLuIlQ6LdcUf7lvt2VukHAJ7SwaonrdU31KzQVkUCh1R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Y4tLhXDpf55AuJgLoeutR9y6ZS0zUCodFFhK3hFb1Fms1QFUAu4lmiOqEKIJiBHdWnOZ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0I6yGVmmB8Su1kOsjtJbPSRslnrK6R/uwCrPSSx+ed2X5KOdmb/wf6jLo5bI4HVaReXK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G16hQdZuB0UAFWH3THdiqy0Wf8rMriKzX1DKObyWYTRawh4X5QOyslWmE+8THCdIJIKH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eixK2uiJgotn2sSLiAE7/ALdWcvi7JblFXfCEd09lTAioBQCKHW7NbIOy0ZlcP3UeiCb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jnI/5CavKBUXCYLgK4FEsKgbqqDB8qNraNC3bYLdtWlcTSqAKtn9l9Jy+k77IbbSAofw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eLo3dLsroxW6IhZ3hWaCtPUKojwvmUyN0wDpK6T90j9JCmaSCSzldqje7WUyWeklj889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VWwXHZHS8WTBFzlF1bQ5m4uci80BUE1rbq4O/T4lHNwO64de63ihvOgPKoFsfhQP+Sqq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E5uE7tJBJEyQ6c6MCJyX4TeuZVnGuarmhBdp4YTQzeKP4lU1HyuyrUrhgqXZwWazXEVm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kLP73BslFS6EF0uJQRBFUGf3KB6JrYX7J4gojhl7cqVYv+OXqqLfdXsFutjqv/0uIqpW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vzLIfCiWlQa0ALW6izKo8riXEuNDbMSe90eyEEID1wao+IIT1rdQ3jJQiqmMzU09nKPb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fOCNMA6SukGsj9JWaSCRkrpPmV0jNJLLTn49FEZGSPZH+pd+0XRJX+gUAvK2jhHZNLhI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YbVVvOEz7xO7XBdpIJAFH0iJyCLz1T2HrUIoRVVQ0VDcL9rAETmhHdHYKigEGjhWaCDh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G7KUwv3XFF7vhVUMCq3IHVQJaNEIfdF5+FG/aav/ACFEcMkDyOsu1/ieUEmVcKslFWRo+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uPJhOTh4Vifj1GKrgBDAdpK6QayOlbpKNb2Sv1k+ZSs1mFmm6SWeizCzWazCzCzWazWY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x+47KLc7gCm2I/uzQDNLtgiigoA5IqGIJG+iDagoDoqSOvFwlOtwnMgvEp5WM9LqT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2mcJ7XdNpGIX/m4Kt3hQu8X7yGzurKqyR3V36yVLVu7xurMZWjtd5ug2fKKFFtWnAsqd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ot+yh1W8t03Qxq5XlC61HiSMhkoq4FbhFHCqMFzj09Kry4UF8p3KHRfCaexTvWRrgv0l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AvbpK64B/D1C+k0KFmBDwuFcKyVWqtk0r6DPsqWLPsvot+y4VwrhXCovsmuPkL/09l/8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v8A09n/APFfQs//AIr6Fn9l9Gz+y+iz7L6TPsvpM+y+kz7L6TPsvpM+y+kz7L6Vn9l9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QdY2cNEYMNmf9SvyLf4cvpB4/wBSvzLN7PcILPDixQduuuAb/grNgMGtO8nGyIDegKi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HysqoD+7qgQY6Li+CESS1RcGt+UTAQ6QW82Bu6oitFuuiFnkmnoUJG+hUTjmOyotizqT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TFQs2n5ULRsD2wHVGazQrdndndmjUZLMLNZoGN2ac7vy5HIwCj2/lFzszf3HZbVjn1ao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oBdULqXR7X1KP4Y6LvdW806Kt9LukmazjfG/xnh1R2aIOfl5XYTxCha18qLSqi+IxgJr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KicJxnhPSSl2svj0Wl9OUC+yy68r8II+EfPqAwW64L9JXSNkchf84I9srrjpdQwWcVvt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VWxDT/rRfkf1Dh7lQMePBX5tk9uoWeCG2p3f/CtXNhQUgUYiF0WmqDoxgt4b/ZVkyW64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qBBjmt2yMfJRMRVQewx8KLLN5jmixrGtYfuhI3Xma4R8qq3VBu8traK4yvw2GJ6rZ2d/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4RVqHkwHZdfuv7vuuq6rIrIqOwvpr6a4VwLgXAFwBfTC+mF9Fn2X0WfZfSZ9lSyauAKo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sjhCrJFtCtl4H4sM+62bSnlQVEJO6gclu08qJznPe7NebhBG7K6k0VtdXXwE1ESYLoo8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g+VFsLzybx4nrMBgx6KF9ZInEqhN4xq5Qy9NCPwjlnytmUfcrQJunrLdcG00wWSOkbrM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264hVgVvAhbrgefqousGR7iiJsbZ7PBqFuOZaD7L8yxtBDxOR3CjiZS5psg5gDAjdB1EG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vugxhGqLtqLkNoprQtnJQZXzye8VuBZoekbTslsDiM9FvUtR/Kg4fCp1QaaOliMxfCMzo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CZrO60uhP5WyPnFyuoSFxKHIwvKPgwngoGipNCXaOSE0FRV5SBy9CHMBfZHlR4Keodwh6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zkdI3WYXu9spufphUct9sdFXdW6QefqvzLFh+FGzc+zPhflWrH60X5n9O6HdtVWmt1m4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6smV2ZWclQCvoNWSyKEg5+qB6KiioOkJR3YgqNzUXE7qdsHcc3kN4rcEV2CrefQgodpI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zwPK2bYV/wAlEw2e68qqpJtNG6VVEg5yZLJOkrdC6F+UlUX9Bg+UQ3Pv6BC8SWoh/dJn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KsmV9cDouizCzCzCzauJqAiMGEowKXZYleeCOiOibpyjlqE0pw7H0uGGb2a4Nrg2ekhk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2U3RhEKjoHyo4dDBZx1W81Ud6DC1smO+Fuh1mf8AUr8i2j7kz8YQIbBbT11hdGfKTK6i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xrPFqbtBUvpfslUqSjtfZEgLyiwZIl/EcWpVKqlAqzEqHJDkDd4UXZLz0Ci7E2LT4M0Co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V/mfMrOUA4EBmtlvyfSLWWkIXZrNVKzWazWd2d+d9eU0wgfWf2oe1NPKOHhM+1z4dRHm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3CUo32khlstJDIzVGRyF7z/rIUZLLTHo4reAKrRbpuqqrhW6CFukriWZXVVLlxFZrILL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Xdh9kJBrylSsrtoqLusnm+BWzndumN1FA30CjsqAzW0fsto8Tq4dSqVVKKpwR6LvLZZn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FQcoGSHVQmqvE+apMG3RVZYDiKgOM+imS0VcCE0G1K/OeAOy3aN7XUwaXVVFTB1wiFWY+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ZByDU4djc3yPRhiQkdfZ+4SmS11kMtlpgM1CMhTb7T2yGQqy9su/RbjwcSlFQxX5jboh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lldwtX0wuHCq5cYXGFxtXG1Zi/8AFaPcqcgOToFUwXdUErWIDAiM7wLPJUu/MUWFcLVS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IYNV3W7Rbxwa0UIxKpcccHlI/wAqDKDkdi1+68S7YyKzv8XDBzmc/wCJ4Crltuz9HF58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AoWQh/svN0FBVu88kMNpwR6gz7IawTx55XwQgvlOmyx/PNAdbxeb7PWUyWushRksvbgW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IZCrP2yi7ddTsmtezPrjbriFvby3hBbrxg8C+mVSzK4VVgVBBcRXEVmbui6L+1f2rot2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KjZFr2O8qrSFQ1kyxihiVKywSZKzeVVZXUupS+Kh2mqV3W7RVOFvPC/Jb91vuubyI5OD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wdViiKgqIvIOSLTJRCqjLms1nVRWd1VC4eazf7KLl47elNPjFgz7yjlo4gwKyil1cDz6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fytmf5UE5a15jxyxQuheUb7LWUyWushRksvbgM1lMlrpIdJbL2yi+z1loQssTdeVviK7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xhcTVUtXRUC4D9lwO+ypZO+y+k9brVkFVgVWLhK4XJ3/ANMIHuvznPJ8lUlqVkssU4Nc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2m5XVXdbogt44VSt2qqfsnXhMkGDGRsoxKKBdTlu7ey2mFUz7Kt20OIXZXjssrqBVUSQ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ijRNb3m/2RJUG5ejC432Jw61UAMcxu84YHjELZK9LhHJGHqPyn5KH+Q5V7eybooBM9OC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pXyWmshlsvbINZLPWUyWshkKZpK29ktoWmFVV22PK/Nsy3yFGzeMXdJChtrjctmMDqvqK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4FwKgVILhCqCqFdCqyGBX5jBHusluWn3VA1y3rN2KZChfRdlUrLkHOHXlXB3dbggqnCq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eEzG8Xt9J3SoGj12Kgbo/wBpkCFb9pyLRkoqM5PaWLs+l2y3554Y1kcHeXbko30v6ydF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TDtF+1WadykO60QTvv6c6MsEUb7LWVyN79ZHS2ekg1kZrKZLUyG/NZpmkoqFmFmmLO/N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HYoC2YNQoNfB3Y4eR+yyKyK3S5b7I/CqCFunA3SFm0hcP8rgKq0qLioNG7NUBVswqAjQ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4VCwrhaq2R+F9J6+nafZVDvtcZCslmu/KQbyuS3WI7QhgbzonsFFgot4xmfIzG2e6hcPS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RVQoBZIE9UJNktz6rZhugIS53a1kic1E5rZb9/SDLZn/AGmgM1tf1Dtnwvy2fdVvzWaz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BVtD9lxO+yycV9Ir6a4SPhUa77Lgd9l9N/2VGO+y4H/ZfTf9l9O0+y+k/wCy+k//AOK+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kQYjXGijz1eYITE3wUeUB7KPe7+FX1IKjgvrAfC/9QPsv/Ufwmv/ABwdk5QWa4lxLNE/i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Yr6yLfxIxMVxLiWaLY5r6rgvrWi+q9fWeg3aNFxLiXEoOcVHbf91xP+6zf90HNL4jyu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/u+6iQ77rhd91wu+6OwHV8rqsisisivpr6S+kF9ELgXAuALgX0wvosX0GfZfQZ9lH8Bkd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fSavptX0WfZfRZ9l9Gz+y+iz7L6TPsvpM+y+mz7KggqQ+yoLM/C+ixVsIfCyIuoFQX8D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hI+MeqAaa4uSyWQXCFwoyZctmI9kXYlZq0C3Q5xWYYFC4QFMpalbLWxPdQLoDxis0w4y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lXNVW10dIFnd4KoY6raRJ+yhdUFdVkUGwUL4lVUBl6KZTIGvyiuE/dcK4F9NfSC3bMKL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avotX0WfZfRZ9l9Jn2X0mfZfTb9lwN+y4G/ZcLfsuFv2XCFwj7LILILLHf4xoerhDPiR1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KLxcfPpWV4bM0+h5rP0PhWS4VUG/MriK4lxLNdF0XRZLhXCqUXEqucuIriK4yuNQJC+ox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r8u0GhX/AOFDaGPTmTWCMe+NldUhQa3aW7ZAKFoYC7NbrlUVVPsVF0PC6KmyuJoXG1R/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1Q/EavqNX1Gr6jV9Rq+o1fVao/jj7L64+y+uPsh+cPstsuBRxw306P8AcvKIIqoQhc1C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V8XcRv2iolQGXpQ9Mc7zjCN3f1VqdDoYpw+U2PKFPao3N9KrfGZze36IyC4QshidVRpW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6LILhX0ygYOC/wDyFvWbVWzC4VUNW47Z0K/L/qI+4Lhs3jWC/MsHDRdRquMLiHP0btFbj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qFcBRcWGAW6uErhXAohsG3VK41xriVIlfTKH4tqLMdmqjnud3JW9vIloosroKP4T4aKL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TfwSCzx6HZ3D0yPTqtpqpmj97vMgvpJ1Kb2Fb9p3Co9FsjHzCzCzWYwIde10I1wwb7MO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D/SXHxyAPMeOean+QmmlWqPUcoU0ooI9RmsvQKYZPoNVS/L9CcIXA1cAXAFwi6oXCqtX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9y3P6h6pbfwswfhcLSvp2f3X0R9+Xickdg5Lb2Ts9wtrZeuF0VU0RaDAFCDq6KIzX9q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VNlGIaun2Xb4WwHVWwx4j5TW2r2ZbS2nWwDurUamEaLK7dhqo21qTot0D7KrwEHAhwhBA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Aeh5McgPT68JW0EHs6XZdbqjCce93hbLeEKAx9lvEf4W1GnkrjC4x90G/iHPonuLizyj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X9U/a3LMQ+VZ2rXDb6r+kaHwa/iVjZWboM6o2Ni8Mbkj+LbR2QYuTHD+p/GbqrR5/qRZ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NO4aobXFgi8AcLAg8Ddy1QdZkFpagLonP0d/IQ9WBTNEwq0pTlvIz9OAnafP6y4QsuX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b9kdm0WwCfDQgHtIBQhGKEeq4SoOY4aoUjdVFQORWVwTDCKL2mBTIu3Y7MSERFlOoQEb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shDuoW2z9lEs2j5UGNAHokPTyth2XReFEcDkB5RGBxLNBo6oC7ZbkqcXIbPkNTbOzoq2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JEM0xn+RTI5R2l/UWjbJoa50Am21ptRh3zTrWD2/4AlWjHB7Xt8qP/07nhW+0xsQKWZ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bIKgbL+nhorP8ays4OMKYhKtXdymt6BBkaOCIX4r/gekO/Q9mtCncsIndOaGz8XR58Yh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N6IstGu/D/xATf6j+mcbMHiahFfj25LT0aoNO0slAi6qyW8I/KrZ/wAr6bv/AJL6R+6j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YQpBH8MAQCgwu3B2QMfsFGEIqKz+y3rQwVBHVU5coSnCJ9R2X5Is+yIOYKivCF0fN2cm2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V55H8SPWK2mGqLnWpp5VoLUx2Oq3Cm/iiMERZ0MNmK/C/wDqHfh/4wVl+Ja/lsENlQGS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FxBJ1QtLNpiPNzfxRGGSa0VAwRdaVgSIBQW8jsZjKC2ravi4D0eHfkB6XXECtNV8KuLX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URCHcrcryx5wemZrP1bLAyvz5sbDYvdQL/6a3soufWlYKzshau/BPEFtWdkNroXrfdTE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oD3VrZ2Ia2Ndopv4pdQ1iMlut+T6XBPPqXkL8VuRzVCuslDdmio3bRz6Lbeo8g53WCOw9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Up/lP/xu3axUHhRIGyt1sQsgj2UG0iUWHONCg0mK2IkCEaJzc4CgQiVQ9YIt6YFlZ/N8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A5GPJx5DLkz4T9E1O5SMm9l/5XYduqjl6RAYJHrHX0LK7pP0u6S5rNZrNZrNZrNcXLw2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mMIZLbtP6lzl9X7r6gWazvpE/Co37riaqvC3rUrjcqWn8L6n8Ju3amiJZ/U2oKiSXHz6a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LLuKLZOYuzkpfFbbuEL/AF6KAy5ENb1R2CWxVbR6h+I5Qe4kdioOzWe6hsZgqJqU0dFs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ziFF2cEbRjh9lt+U9pbToVZ7Q6lV4XOzW7kZy6B2Rui78d42YmACtXdAIXeEbnT5rNZr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EuJZrNZrNdVmbuq6rquq6rqsiuqyKyKyKyKyKjBPMMzyIx6+j2gTfLbjy4CEcz0W1acV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gdbs1mV1WazK6rOTJZLJZLJZLJcK4VwrJZLJZLhXCuELhC4VwhcIXCFwhcIWQWQWQWQ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OTP9GZBcDVwt+y4WrhHpxwSj6c1RF4cojoiRk6s9VAZprenVbDPpj+VDr6LFQhgQc2Oq3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Y1gtqFXVvKCPohhmeSheOWGHXkjHsmHs6CtB1TdOXC/LG8Ue/ULwPQ4dpIYQ80/WeSyW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O/NZrNZrO7NZrNZriXEs1nJms1nfmV1v6rqus2SyWSyWSyVByBnr6QQfhUUb4IwzbUYD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2ug9OF4HYKzDcoXlBH0Rrew/RDfNE6HRycmacjSaJR8BNcI7QEU2FI58rnjGGMCg4df+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KojoDLS59ocgn2n+RQbjDlYnDJvdtZbYCbebj6I89/0RZ6q0h2XwmcjWZjE8/Crls8xD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P/RyCmequ7Gt5Mjnf3OCj25/Oc4MLy7M/iISnkclQFcKyKyxnHCGC3kc8SnMgph/yamZ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IhN8lO09G84rm9/+j7QTfVWHxdW8JjO5VjZd0BjDHqoTZYUJG9i/wBJawa8rX1WxqtC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WQT5Mufgjjs1/wCmQ9RaexVF4Xm7aH2Rcf7EezaYsMLoFxCKz+y6/ZQiVxLrdkslkL92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1XEuJZhZhZhGN9rDPZVjGU+iPPKN9W0Kdy8fNzB4TteQp6G3/ro9AdcVvE7XRD8M16oo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rgGlbsxBcShFZ1WZWZn4iqxKowLdaAFkOQhgEJghkTKfQ3HEOC3lD6E9q+JK8o3NDLJfO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f9G+casg9FPhVyKgelzWDqVZ2I/uKa3tJlfnP8+gCV9raEEHK8+itb3wBDFhPX09w7pv2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F/8AlfOFTk4ozO5Bmn/SYcjH0N4kjDgCaOjBHHtPv6APTQOw5UjBOIOere2Kj2MU/tmv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FD0R2NS5mn/Rj6LBR5Aph7i+ifaHqra070GPaekH0V56emHn4jogY5hM87pUDyMZBoui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08MFmn/RnIYkbjfXK8SDl8pI3s+1/lDwEwHM1x7U3wZvFcAXY9uUhPp6Y4+P0aWHpUK0Y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coUEE5N9UaPH/PRguQwYo3DEGBnd0lqjNBGdsO99k016lWViOpryFrdAZml9E0nPl8r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3l8sQ49b4MW+7VbVm8FNc6j2HMrZZXrRQM9MX4TYRTooa+pt/6OUMQXOMEKLhu6LooxCz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XEFCIWYVXBcQXEuJZr+5ZKjRf0VWgrqFQrNZrNQjfkslksroLaGYUbrR56CCfadG05C1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gWXpo15aMg9OrdRVhtXiNIojMlbXTLlPhMRKHohxxqh/0fO/JZLNcS63waF0lz5Qa8k9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f5FFxzcY8haX5UurRqpg53ZLK7NZ35LrfRqyVZzIfQ2t6D0gegiC8NRAyuEe6iodCjZj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Q785ry4Q/wCjlkPKynOBXkYXt5O0EIVuYzrBNb2HIP0viJ8lWizkzvymz5B3obnd+X09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f7kelxCioNhH/wAL8R2UPuie55SzR0Q9UYf+j/Hog5OPcJre5grFnIklbt9XBcRVIy5J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oTj1NBzGvqGieU2K2bz2vhkeVbREdIIeqGzJocv+jjDHMnk7J/wrEf7LQci6KoVnLCQw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ehQGTeYjyh50oE0VJWqvQRUeh5AyWadom+iHkNodE1//AEaMg5naeUdncao7bls2hj5Q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qrQ/HInXEaO3Jv8AGE70GnE6nNQ9RAm2ltdI7JWnIm5oTU/RDvH0+szrL5H/AESF45yH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tE5Ipml7uTtdFYfKdryIxDrybj3OE5D0BnNDmQjypQTZi8/4p0coxThkFDkh2gmo6Jq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wIUD9Qf9G0vHMuj3u8oM+6FxR5O00TD2aUORGIeSJQwnI+gbubebh29Q+JK3BoRHcJp8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o6Ic9SU8mHsoQg9vz/z2GAQOciOJZLsoNvPKFW5/wARBAciMQ8k7RAYT/QoihUH5dDz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aoBA9lRacl0obnpuvobRj53m7/U5/wDP4zRQ7SZrO7JZFcJXCVwrJZTQWaoVnfXAPK2z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hpz0O5nEj9PQyx4iCu7DkeZh1GKOQyxyhcZAm6pt2wVVHkS3vkqK0cm+hxHSk0cKHS6l+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YsJiFSiq5VddutVAFWC4lmVmVmbsyuIriXFfmF0XRGgK4f5VdoL6i3XxXEEN9cQXEquWc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6auGUMQ8kzxXDfp6IQc3UF9FVZ8pFDmRyRujKEEO14qq9Kci13ZbXRDuaoYMPSOwVF4u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Mj/zEYvnAyWUtZMpzBNli6bLlg3yn/bkTinTkj4GG/T0PeKz3QKLxJRV5SHaQ+jhVCCa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Pe6uNG5w/uYme1DD8cvAZDFzVVXK6q6KMn4Zzb/AM/iBJA3RwKTwkd4krzseyJ7nnjy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69FFxVJ6cnFU5KN2fICfJcM9nJDoV4OB3wYPyfRVIEFTL0GANTh1RnDB0lHY0/5+ZI3E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bR3hNHIgecVx88lqcQ+gkdBTndk+p6GSHdQOd8cZtzfQC49EXHEzVFW4Vuh/cVGSCYfP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z6F7zyTcQoeTyBRKGGSna+g2g/2xq+onArgvEo8fyEHtyxhc24Xeee/Dad0TZ4GSyKyQ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Znx/0DbF8UDyTR6D5KsrPoOSGI5M5AlazQloouTiPQQ/uMaird4xYqnoQxxMWdCNoI47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q4NLqqK8SbLc1tOqUJ2f9BiOE37J5EI85FyyVKG9icegHJHTEcmjxyIHbCplc0ehbQzb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3jGHOVljdHsv9ukpHVtQmvHW+uILm88f81mqreau2DWWijGamV41/5gORIK/16XUQPpsE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3c8k/nnn4wKKq8KCMOnoR2uGCMDEd8Wl2V1DRVNcXZ9Rig9mfW+KDgtk5Oy1UMU3tw8u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ksr6y5S0zMjP+hQIXdve6HoBxIBdFBbzkYZXR6lNHJPxGDueQaEShHAifsq3FyJ9BiaB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Um9RZ4Nbo+o1yQtG9b4L8M9ciq8baOGMUUORjiv15eJUTdRBWY8f8/jIQcl/om+gHE7F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sGihyR1xLIeeQBQHcwmqu67BeboI+g7TjAKGVn0HL0K3hhQOR9S2H8JW03K8EdFTJ4ji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55x2t1ZM1Q31xPKrIwd0P+iFMhwx+3IHkDyLfurMcmMSzHIsWazXe6AW9nLEoD0AudkF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VqM+TPOwUQtl1WraFwAVmB/YMbeEboDLnn6rK7uqcjRRlNoen/RmywwzyVcd7vhOJ6cm3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EG8A9AqqGWnL+eQGDA/dRCrUKIgFuwCgPTnarNHtyQvpeAKkprB/0YcgeQHIx71T3Hqe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5AyRM0BcT6BDq70YlQ7n1DL1NzBkq8hmqzC5oOf/AFcoY45GHhN+/JHFtndzyBuoqzxN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oBuEmvIeebyupjQ9DtJc+QyVb4qz1/7uxQTR2HPk9zyDtLqelWhPe+sw503xGFX9L2h8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c8gT2CaPPJjXEKs+bJ9BtNVW+igfRN7L0vKnqz8WuKXdv8ArB15+0KHjk24hTB45A6Y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M1nIk2cfzgZem72SOy7abzb8Ki4ZssCAQ7n9VV/RkfQjrz+qtHcmNMQDueQHpr/9q8p0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aFV4pI/oQcu4jCpjsJEYFAj/olZCOQfrz7dE89zyfxiWLf9uQFx9L/wBgoO6S0v8AMvW6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ustVSfZHAOJy/CNmDZgQT2N4Q6EsQojBj6qPQH80B1bT/o+ah35B/IHHh4TeTfiWfiPN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3VWTKUcj+G4flHPwnWwgWwp5W13Mx7KOJCc/op/NPb3H/SGcgfI55o8qCa3tybtcQns3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NydnPkqBUVRytJBYud+W0xGBsH45kcllyleedrzTf+kNPnkG6cgMSl1nqmDzynziWx+O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RRYeklMCnMCeH9w5gYNPW3640ScSz/6SDj2fOUuHhNwISicYZRJ/udyMcEDt6Nts4x07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yAXmeLUDgHkx6+UTzTP+ktx2cgca0PYJ57Dkym4blZjxzMVX0fayd3VLRbMdpcK4V2Kz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PwfSssCHpB05KlcFkf8ApLxHLH+eQONau8q0d55M4h80QHMhoyHpT5N1Vxspsl4kGJsnl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PLGdpLHEgMMHqM/+jws81a7Rjjv57VankxriMHnGphx7elfh2GfUqPXljgAeMWBNfUKY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rxSb8M5H/o3i52mO4eOegmcmzXE05iK2fSKr8Oy++Dl6JFR/ROXJ15ezPn/pB5CHOQTt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541MGFx9I2GHd/8AKCGDRZ3VWUuY5uuSpygurecAc3lzTu45xg8/9IHIOb55AYrB3dym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0ny5GKh6R5N0EJaBZLJZLJZLJHkjyGyfSfHpxAyF9eYj0b/0iPIHzzhX9OP8AblH6DCr0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30UHSUEP1+E7zzQa1Q69f+sWb+xryBxCv6dviODXDPn9DxOS3WxC+mVu2a+mi4yVW6KKt+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qcwZCnJAjE84lcGKPI1kHPBwFYcz+WKd13d3/wCkAci8dedb4b+movMF2Z2l0mqqXxdg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tr3XhOOD4wfE1cMcvXEry9cI+OWpdDMoN6/9IyRPQckW9uQOGNV8fpnZZV//AIW081RP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3QufpykDiZT0/QLhyOUpdaR2ooBr91RNXf8AStbochHvzcfKdp+l4nJbNjQf5YMW5hQO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cSzgFEz0kimDpneG/wCXK0znp+jXaz5lUN1RcZBK9v8A0yF8ceHXkBiPOnqIHosXZ9lW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sglKymN9J3WpzOV8OjeWp6PXC8ehDzhVCyqt0rhVb/iSHf8A6DXCEmwcei2mj4x/mXKa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0TZs6u79ltExOJ3VMit3qu3I63UCi5QuDOnVQFxf2RPflqz19SjzTTjVCpRUgVvC6Fz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kUMGs+02j1suzxThsH+yfr6gT2kPPxcYBQZusxBeCOirnj1uyVUGipQc4byNxT/Dby3q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VtN/6DTGhhZzwdn0KAdnyQls9V8+obPUykc7DN/ZRtDJksr8sCCqut2aos0btVohfpdC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an/WF7R2CHMH0EYMLxyueO7lot4eoW03/oNJwOVyWXM2eqGvqDPQPChY/wDyUZ/KrP3v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UFtLZUV4UOqioNUGzW2l7ndz+qijy0Rl1CDm/wDQaKspM8MGPP2abgV9IZKOai8qtGf43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aSN+i7rwV5C8FQ6i/wAqtGqDRCe3WSccugQ5mv6SOvLxHD1C2mH/AKMByB59nym+oMlP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xPKmX+FBR+FpdTMI9ih4Xgqqja8CpOVae65jBqtP0sOVdrzERw9Qg5h/6FAyD04aFM09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AUGbrP8AzjZ4Jn1UVDqo/dQug0RW0+uEfddDwjj5c1Xnj6I8eeVMlMuyDmfpiHX9U1W7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0/Rfd3ZRca9rjy0PCMpUECh4R8qJR2V5w2/KCefKP6rPKC+l9MuoW0w/pd5PX9Vn1D9q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WzZf/JVmHKOElNV8rRQUTkgAIlRfkgG4lkP9U53j1088OSPJDBiMuy2mf9APqJ09RPMR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yoqSZQx3SnS/s1UGNZjs1EQ4rh6QJYzj1dvJ9EHBVniMuoW0w/8AP4eou+PUTMeR2bOp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ZXGKpLlPms8B5k+V3WRQ2q4ousx3NzGebhz+f6MB5InDiMltM/7e/wBw9XOPFxRAo1Uu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Kk4l84Eejrsrq8lYjzG6z09Ir+hT35IzUWSrJFvD1CDm/wDbv3+pGY4vdyiSo3Uv2lWWm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KqJoOqiGqnKE/wCLVBQ7BQ5Snph9CqoNESoigW86CzmhzlLo9VEZdltN/wC22Xlx9SM0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6rqsnLIrhK4CuAqA3ZtLvK4rqLzdWQ1yXi+mL8crbPOl1ohzma3WkrhKrFZwXEEN5Z30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LTm6lcS6qjSVSycqWa4QuJrVG0dEqgVMF3Itw6Xhzcuq2m/86h6iV/TfPqRmY74xRN5U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tPKx7m5+vOtaPleVwqGyvp5qGzmoCKo8xVLVRFpBca6FVYq2ZVW3ZrNZjBzWYWazCzVD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XEFxBcS4lndRpXAVkuIBVtAq2iq8lZRVGhZC7O/LE19Apwraaf8AheYXEFxBcTfuuILi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1AvqNX1AuNca4lxLMrM/ZZldfsv7vsv7vssnLhcuFy4HL6bl9Ny+mV9NfTX019NfTX0h91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cDVwtWTV/av7V0XRZhcQXGhtZ3j05y/p9PUjMfGN4v1ujdCKqgjVVUEFC8QVL85KXRuzk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FutIf5I82EFWWMsVlFVbVcFE7aaAUF5XEYKlovqlfUKj+Io7aFc1CJivqFcRUIlZlcS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YKG0YqryqPKpauX1Kr6pX1F9RfUXEFxhfUX1F9QqryoViidlDdzR3RRcIXCMel1cJvID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WTlwlcJXC5cJXAV9NfTX01wL6a+mF9MLgauBq4WrJqyasmr+1f2rMLNcS419RfUX1Cvq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cuNy4nLicuJy4iuIrMrNVk8z19Cb6kVYaesPHjDrgURgt7sqqqoqKK8SeJaYZljjgd0B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NL6X1Mkeij0uNcpcr6KCjFR2lDoh4VTcDFVujGt+azvzqs7gey8oiOdwvh2uzWfKZSQG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BzP+GiWqyuy9BJ9SKsfb6lCdzenKw63BUQWd0LgoI+LjfBVuymcPHJG6yb5uOiihzguy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ujdBRN0PQKzZ30vzvykr6BXkqVb2W0z/AJHHkh59SA8po7N9T1ma7vTArhUUbt2EVUrd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eWFxKjdWc8mT2Fz9EUPQIqoqjgx6qtV5QqoByzF0FCCiBRCih1kh1VLq5LJEdUTFRjVC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nldmESs0RFCq4lFQjeL9eYKjjk8p/qg5n/AqYOXIUmHJQQkHpzB5R09T0mPdtcekkF5u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KcCiqnDk7Z3xc8+EPQ4T5SVWUtDMLuoUFU35FdZ8ru/NQKGA6HK5S1lotJYjh6hbTP8A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9PU2ap+nqkJXDutOQN9JPNwlpLG4NhmqSQUESV4Q8jkyf8jdaR7JnPCQKBkKEmV+WF5wq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KGO3HC83Uk7t7IOZl/xuirdHkaXR7yj06z1Vrp60/kjfG6CgTBbuJBCBVVuqN9M0Amns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NE3CHJkoXgDK/rfWU+s6qGD848Jq4NZ6KObeoQcw0/4vnflywlHp1mfKtNPWmnuMCt5K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1BHtfA3eMWN/hGiqoqKOvJsHYXWunP5qpub+hI4TsYczEcPULabl/wABpJDkIz537RyX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6czVWvx60w4Zm83B473lBVXi6F0O6hgZXZKqrcI53HkmDu6+10Uedgo3wup+gx6j/r1C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+Zaql0I0wM781W9zvj1RmqtvWtDhm4QvibqKt27LRDAF3e6qpeI8rZDzfaaI85BCQ0yu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5uIy6hbTf1rXGHMxXdb/APCyWWI2PX1RuqtvWnDDOCVRRW8qXial28aqDaNC3cumBDrc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NMY8pEo7XLePTiMFuMeci35CocXNZhZhZhZhZhcQXEFxBcQXEFxBcQXEFxhcYXGFxhcY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xLNZldV1XVdV1XVZFcJWS4VwLhXAuBfTX019NfTC4AuALgC4AuFqyCyCyC/tX9q6Losw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xrjXGuMrjK4yuMrjcuNy4nLicuIrMrM+lxRh6OGqEx9ObqrX1sjtJWXSesmSpkqXieir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VUTuRPht9pp6CT1UVDrPGTL9BN9GrNmVmVmVxFZlcSzKzKzKzKzWfo2Syw4cxTnc1nzW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1Vr627zy1FC6JwT2uynCiskNORd7b36c3G4QkbCne7T9CA3GcYw5iHJV5PK+pVOXJ9dr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hcTVxN+642riC4wuNq42/dcbVxhfUauMLjXGuNca4l1X9y6r+5f3KgcuErhK4CuBUs0bV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1Vt62x3xzAQwdnD8JvIeVae29+nODsgo3gLT9Ci6M4xhyUeJyjwifKTNZ4kfTYc7xhfU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2riC4lxLiXEs11+yzK6r+5ZFZOXC9cDlwFcBXAVwL6a+mPuvphfTC4GrgasmrhYsmLJq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xLj/AIXGvqqtqV9Qr6rl9Zy+qV9Vy+o5fUcvqOXG5Zm7MrM3eVCSqy5Wzb2E49Obqrb1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qy6S0uHbCNJYyZKtzDyNsVS5+iHO0vOH59bNzO04xRJnj0Vf+BU5iklFDk6KzZ5j6sNV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0YlZ3ZFdVwmCo2i4VwrJRgslkVRpVW3R2VwqEIFZXUjdkuq3QYobpWTvsjQxuyXRUUFm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7TRDmghJn+hzgjFHq9VS7NUP6zIuyXhZLtylpaHIU5inPN1Vt64RPkispK5zeZIXVUNn5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Agt4KCAyUDfW+izR68ja+6+00Q5qP6OM4OKOdp63H9JwOECqYEMEH/Kvqw1Vr644fOAA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hUuoiqyVUW5X1kdHtyLz/te+HZDmacmPW2+VDlBfX/jOSyVWlcJWRWSyKoCuBy2g0/ZV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ZLJUCygv7UQdkLMLbJCrBZriaoRBC/LIPhb1FxBVcFxrNVcuNZlcS6lVK6qiiSgKoNEa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DVWnrlm74nzQVM5RgwkioppHW83Rab4IKg3kL6XO05CKd7rzpyJwYz0xz6wDc7WY+vZe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hUXEs4rNZrO7MrNZnBrFGAVVkslwrJZBZBE7IuoJ437q34QUGrMo7Z3UbNrRs9FVUu7i+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h6QR2j1otl5qiOuaqULqI7Zoof2qNXNUbhE0voqruqXx6oFDs2vq41Vp65HtNnd8YZvr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VFmqyV5Ep3uvfpzIH6PKH/DKrNcSzaqELO7ZCpgRM0G1K3qHst4UVDDVdLg1VyUG5qsw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ZaaIFvRQ7KKN+qhFEMUF+HaZjJyEBEIB/EvBupdDqoLZcdrVH8PceszHquKqjdReVEFV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60ef7jD1cK09cePGAZa3i4UnqoKuaihIbhdnBd5O99U7GN3ze+Hbma/o+lzHdZziR/TE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fXOWq3VHZN/CqC6iyuzC3ivybP5UTU3RcVQ0Q2KqLgFBoXDfQBdIqpAVXBFbrlQ/KraB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I8a3YqqqT8LMrqga3VVAsluqOw0pocxrYdlANWQWSzrdRRBgtsxiVxQVHghVu8XUKqb81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dI7Tmalw7ryqy1krLC6E0F3VRfvK0HnkPm92kteTAUJPGDX9BlacnXJeOYr6+eeoAsru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XT7LpdmuJVN2d2ayVAF2QDKPAqoF5itkbRUbd0P9eq34jRbrV+buqLN5UgFvN+UIXQa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Kh0VIKO0s4KG0qQWSooRVSoqK8Kl1LwXNhJ3TXPaLR/+KLnmEeguoVvFUAK4VVxVH/dV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j6y7T1kSWms8ZR2Wd8I1ULxcI5BRyuqqXCQKqhLRUpdUQUetzsY3fuN5Hjl4C+Mvjlx6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cvD16o9Lpfms5Mr4hbTnHaPZHYCjsmM1bqqhhdld4uqvCgLouVfss1C6qoLvKgGqoUMl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utqto0VNmOijaLJVCqaeV+W3af8A5FVqbyXfAuoq3luz8rJZI9mj1gI6euvxDIVQ1ujz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7Xu0VOVit3ph9v0OCOiCI/UUJz6TWEMOqoE1tYItZUBVmqqLen3lBqg1VloslBUzVVEQC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US9ZlbxVCu5VDBRRELo3GlFtQv8AK/KAW+P5W8t1QT3dSfWf2+snFhDJCeMplaIqELqF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eL2chatdltKtxR5SHS+Kp+kHR6IKPI1zujfVUr+kzgx9BrdW7JUEu7l1KizNfiMGeYwK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zuykjCCpdRdVS6l8FFVuqqZXZrss4rdVXtAVXbWi3WlZrctK+CqxJ837pITAc4es/t9Z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qlxqhJmtVDKULwq3RjABUvMKIbRisxFUurP4uPcHkLYEVivCqEdOUhfG+n6QITeQgu90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zmzVD+kcvRKy5Sb2SoaYmRVAgbQ/CgOGWJVLq35qt2SqsrqKqgVu5KspvAXeTNbyzgmD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66PAvqVndTO4XZXcSq5bqh1VTRUNO10Coy1VJai6KEBBZBaowngjyFpqoFZhO6iHKRP6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LRZSRCjLlgUuPr4waLP0egXCVG03W/8AlZQaqSVurJnLEqtFW/NVW5ki2Oagc1T7qqjdk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V+aqZvKgVW+t+60lb1FW2aFu2oevAEfWjp67HoZqXCqrdxKghLCGqJbkuJRiuJVUYRKj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maqhBURuC7qDjREY9qDe/vDk4nmwsvW2nty2ajncI5FUKovOMVHv6v4urN55euPnRbhu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i3nG0eo7IVSs1mboBZfdcKhBUVYxRhfQEhfmGHgLd/mTxJn8XQuqqrdCzv36rcEAs7s78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isiqt+6rD73bpIRjGN9s86etO09bK2VZn4RDcpzVZzRWd0IoqF0CAt2gULgL+19CoX5SC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uHdt9rs9pxhgn9MG4aTDkI5reuzmrguCb6/ngUw6rLl8r63RLp6LuZc7uyrvFZKJGDRQ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yyDRdACF9VS/NZrO7JUJW6CV+bn2CgGQC4lV5+6qTPtf5GPrPyn+sCQlMRrfU1Wa6rJE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5qhWa4lxLiK4is7876SRCMmmPZnK+07Qy5EkqGSqjfD9KsPK1We9d2/TMMWEOXyUYQb3K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t0lcG0dVRobdSslFvqAAvpdRUuqLqKpDdVuu2lBpqooG+JFJK4tDBVN9ZIKqpdZt8etP9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3JqdrPUrNU9BzWfIg9jFA97rTT9AU5PLmChzFbqHav21TCB9QzWa6LMLMLiC4m/dcTfu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+o1fUauMKjwj+YIrjXGuI/ZZn7LM/ZZn7LN32XVf3LJ/2XC5cLlwFfTK+mV9Mr6a+mPu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+1dFmuNfU/hca4yuMr6jl9R33xdxsVv5qDWgKpOHkoKLlutVRW8XQUFkqSRN+cglOBlR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5TR2wI+o/KtPWCjcG91ae0qzBzhVWg8rNZrqqxxcp6YkVSQSnHgf7aLwinDzjg4Gf6TN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cS4lxLiXEVVx+y4j9lRx+yqSv7vsob32X932X9yoHfZcDlwOXA5cDlwOVA77L6ZX0ioG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wFUYvpKlkvpD7r6Q+6+k37r6YX0gvptXA1cDVwBcIWQWQXRdLui6KkF/auJcS4l9T+Fx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UK4yvqFcblxu+643fdfUf919Ry43fdcbvuuJ33XEfuuJ33WZ+668jniU5XKTK7eBK3Gb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932XVZJwbmqiqrdS/vdFUF+argQbxKBnyvyp3VTFbgwYT2TfPrQ1Vp6hCc3C4lBv+TgLr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qksIYlceuXKR/tPEqZXPbydP0vqjdDGIUMSBao1VJcvQMll+hKXUVV1VCVureasislWq3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e+qyvigFROc0byi83RUAvK7KiiQqKuEL95bqgqNci5xDYdCiRCHldFQwVSFuhQJMO2JW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VP8AWQionNNYMmVNz9bhFbtZBcarO6k0ORd5wY8gYXbFp0yKh+IEx1m6NP1VG4yjDdDV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ms1miIV7reiqLJZLJbIpHrdW7W/JE3b2SiqXQA3lGRxh0VVS/wAYLVRRhB6oSFE1Mkbt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QFITD2zx9Tbqn6+ri4LZ6lO7kQCrVxzR0US9q+o37r6jV9Rq+oF9Rca41xLMrMrMr+5f3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uEogtJK+mvpL6a+mvpL6a+mFwhUDVUBHZX9q4h9lxrjXGvqFfUK+o5fUcuNy43L6jlxu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+643fdCNY8kPHIA4dOTPrkFBFyrjtKrdTDhLT1yqpzeWLElUWWBG7eUZRHpKLxBb1IIm8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eYX0lEleKSi8qKHbEiFlK93x601P19aDiMqKyaP7TFUT/absrslliZnks8RunJVUeQj+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dcSs9FWC7LPGz5DO/O/NZrMLMLMLMfdZrOWkuRWRWR+yoHfZcLvsuB32VWu+y4SuArgK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ld0WQXRdF0WYXRVWazWa4lmoErMqiCoaXZ3bT2DwoFioFkFlyEIKq2iINuqvCpfGCivA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iMlc0VG6pUGrZHTCpdRZ3wWSc7ufWgn6+sw6m6N1oew9PYPHI5KnIw5AYseUPpWqrj7o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etn8InRfRP3X0j919IqLbEn5X0ofK4P5UPw2/dcDPuuFv3VGM+6ys/uv/tr/AO2v7FUs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X2cF9SzRAtWba+rZr6tmvqtX1m/ZfXb9l9dv2X1x/wDFf+p//iv/AFB/+K+v/wDxVbcn4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+oP2Ufxz9lS3P/xVbZ32X1nfZD8532UfxHr6j1x2i4nrN/3Vdv7r+9U2lkfuuE/dcJ+64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+n/K+n/KrZBUshFUsmqtkxUsmwX0W/ZfSZ9l9Nv2XC37Lhb9lwhcAXCFkFRbzQVSl2V9F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a4EIYEFGQDygwZCbNZqmSzwooHsto1VZYuyVAqT7FoN3v2R2XX5ojsFSSsogo3mSqrko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a6Kk9ZYKuSj0usx8+tv19Z2kA4Ii609qHpzfRQfUtPR6yDFO0tqJUVndQqOdEIRWyM1v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1u0KpVQW6vzIIh2a/LFFkQbt0LeacMNl8KoKiMpYnAzQKqVS7Nd1nBwVHA3+VGAWSjfE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4juqZXkX1UL6qkuUlLoFRuzUYqiqqXReqRW80qknFJXA2iboBG6l8bodbojpgOda5NVMr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oAdVtEQKqqXbKgaSxqTLATMHiWHqrVaa+sbA63NT7rT2+nM15QfrAYnYIDpdSq8rsER0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i7NUqoFCOSgoNzKyCiAIoxEVlfmgKwVCjthZQwqKoXW7JeFEVvyQAyvpMK3UVVkslGqo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SyuoFW7ILJQgFldETZKkuU+arxcvGSHS4wzkygb4Xkd7zHO4qCioLYtKhR2qIhVVMKt0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mO8g2sxhm6mdzPch601Wnq0VEradmbgnXWvtuosrslwlWbyN1+SyWSj/AAsrul+azVVE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SMF1XVHNUBVYfdVcFW0/m/JZKoWS4Vkm7vVOEBmoFkVutouG6k9MUYouhcR+nxieLuiy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lEqCrdwqgWSESqrddBRJrjNgYrsVX0OF9ZQRljVxIclS6q83+Jq5KN0UYSR6qqioykAI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HJWj+rVnUp3dt/VdVulZTNKdDAjP5l3ZmgZxQHrQVqPV4dBI4XWul1FswG2oOEFkqUVg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8KKbFB/Ryo1UNe1+S3rvPZVYCqNH2WSIuzVLt40VAXLhF/YKAXkyUaF07oRaFTNVFbt3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8iRiV9WPLx5A4tOQpJvVQDRhjlyrS+HWWGY5WipyXi+qgLmxoQgQRAqF1M5K5LwqZXtDV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z8I3bJ/uoi2G+nQzcoTRhjRCEMzJW+qrNWN1FZxFFEKvrIT9PVQEGtzVLwtbn+aXs1UI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q5qqb5Kit7h7XdVCkL4EKiqFESC4wos1WSK7ra7dFGVsB/aslVZ3Hko3EXRC84zSih5/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N28t1wPoTweslVD0ut0Ot0TdBVyQgoFRvpKXdMlXIXNc7rMJWNGqrd5RtAfzevdVkpfD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VcSzWd3lUWa3VE7J+VQKsAoKBVLqhUWydn7LhaqQGi/Eec8kVT1lq+PVYqJ4usrHXNb3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ooQWSyXAvphR2RdSCOVVUXwuqbo30NZIXwvOk3hRb0RibrT/ACZytOl8QvOKD5UE0/8A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B0tVuEKvokYrJAQ3lE5Xx6KAW9d4lp0uoi3u9VyWq2XaiWpVQqNhdVeJYtKNoB8Ig5yR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WSJ+0kLyS/8ANB75rMqt+8vEmSgmtWy+iMCohR9Xb4VmfHqsegwGN7SHBoMOIVJIqKih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AUWinlF1AusFDp4VVELZdw2g2U9p/tMOV2b4iig4YoTdfQB+iT6NQc6JRg1rPXlI4USj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uqtwKMCvqBuqg1wcqKKyUUYFBrWiKLTRyb/kTkvK3lRbLZBS6N0EBMPzHJttZ8Jzm8Lw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MDkhHI5Qu2miKF0el34Dm9Yg9lECLe8jKZXbvGEY0KMfWbE/HqmqhM657hlGWHWKpd5v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vMlVC6Kgiqoj5vqKygikFF2fKxaoyeMQaIeD+mGqHID0qnMC+s5H2w6rx6Fu3wlgb6L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zvIvb/lOQ7es3Zhf63UzvpQ3VVFnJGSs3lBj6wyuME61H9tIXAQioi5grBZLdUHCCcew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1hp7O9TpmonrMVDwjDsq9FSSgwclrdC+s1FT5krS4M6CQ3HnT2MsQt9Z4LfbcP0vpc69sO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0aQVTla54Z//ALjKjyPQN3mqKuctE2FTdWSCqoKijsmCqJIE7pVTQ9b43ZVUYKBuEL65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HbpXhBOHS6yb/iLifCLbXearRwvIK2O5otnt6w7X1KDKlecEhH5R7ThVxBJncYdZ4INN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v8csfF1UJILcKhaCCoZxHsih+l4XRvs9eaqqYFDzEOT0wojDiMeqoq3xVORqqT1mEVn8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LtmNJm2ToQb1QLN5Qvomh399bqC5u2YO6pzftfvndX5WBui6KqFB1IJ0KAXxkj/lIx3+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Dwmaen1VaDthlP1XhVkpcVW+JK2oUUJKTCSs/lVMseaN9TcJTBd5SgOsEUP0wUL2t6NxD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55wo4cBnLS6mJ45CuFRUxKSQF1bqXRWd0G5+b8rqS/giEDRb7YRF8FZCzfv2QhVVuiaK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hUJN0IiTa6XRF/lOrBF7jUotN1VUKuSgzqmt7Sg+sjx6d2XnEJRPe7ReBeY5FeFAXVuo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Wl9JoG6qN9BLldSQcoU0SVmF0CPK3SslvNKIMQgj+mW3xJReeuHActkvOJX0HzhRW0z5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oHa4r85kVuWkD2R7XRCyCoV3lhcCnWdtZ7wyeOiLLRpp1vc6CqAL49lsZDwvCqqXUTbU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2S2YUKonNcIrKgouFdioKu1dHtLAqij6uE8efTO2MU6HVbJzFxIpeAF5QjlC/wA3xWUp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ktVW898KHKnxhfC/lFfCA7KMOJHwh5WdEC4U73Um8fpBq2RVxUS41VcSPJRupzUMes9cM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HS/I4tVSTxfEaIxRF0RQ3xguyyuqohZLaPWTcduHMIttGR8noqPEVtHZcjsmjrh2VFBR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O0DSxbWbDkb29kQ1Rta+FulAOyF8EImCzgs6ojoFtbUQOitICAFJXG/Z9Xd5HpMG1KqY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fWek2agvKioYUVvZKlx5w2R+8hROGPshBaiCCYPKemx6CKh/kUW9GqufRQsye5UHKpH6U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TsziV5I7VFS6nqdMlGcx7XQKLTIeWEMWmBHHojdW+EaKDmhcKygs1xUuiFW+i2v7rxB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RFpzR8KqF8AFW/8ADzQ/LYoP/pbOHhbVkCG9it0Xk3CObVEZRonQ4xWKi7NUKg6ju6L9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SuviM+Qh6OzT0aq3GqLjycOyIULoXQcFS+qhP5lgReO0sbx5mKrfW+HIOjnyNO60Whur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XgIu/wAk0Qr1W0MlvCn6S2GVKBdiwwK4NFXAp6XC4KBRjf4Xi83UQcOfpi0w88AOhu4E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+61CKD6hwRdGJKMQoisb4m8hUurdBuYkCqjdHqnE7seyY60I2u8V+W+IQsf6cltmKLYdW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6+i7tAo5nzykU49FBObHI3C4B6ijL5UZYlDtfRUuhfkqi7O4i6Bx4YloeU+EdIo+1fCa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DqoryUYHJVFO99f0XsWd0MUnB8X0E9fUaKijPXJVui7JHZyioLZKM0eapjVnzVMBkc8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Wa4qqDqtUBn5XRVzuoq7yDSNk6IPEHAy5SVQqg8DcN58XEKsmd21/jhU9VI9C3aqp+y78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FWmstboKN0FFRGRXmUKt+SKiut2azRUbqyEip/xvjhRw4oxkKicuQEdEAtYpqanpukVH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0C2Puo9Au5KgKwUDQ/omJVKMuhigDF3REmiH4kKqk9J4BQIh6bWXeyVMpNrr6LQcyGeI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jcXRkrVcKjVZrdqom/YjuqBVF3UdiqYxrNkNVFAg3ZIHZ3Oq/DEIdERaU8rcftXRRhnf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CtgeKN0cKvqjefoIKqhy/lROd9qR3vF2aiqrdNFAXlruEyC7xJAQhgm4X0zwwMSKpwNo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zKfujqjqtF/FzR8qPeiDegRd3yWz0CL0GrwojJVEF0/QucSok7vbHpfFUlrKHNs2xCL7Q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hu3ZKqgqUUXGPokDRZ3ZrO+kI4G6adkYiF5E1ZKSU5mJ5Zo8oB0UCwxiL63UnKj0noVB2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1AcqOjdDNRswqxujFVqosXRb2SL22jWw6OTvxLQOR/DeicwhTrdS6qqASjBd0Hiiiz5E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4IqLqeOYpndHqto3mHEaBQIqjHK6KpLnvKF9LzhVupdkjOdsRCj0wBHE8K0b5Q0QkaUO6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u/ajoj4UFVar4Xxd8Jid5Q7NC1UOgC8lNb90T/aFWsVBuaMajuun6C2WFRVMHZlzvqqK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rdVRdAKlmCe6iVphkDrdmomqi3NQ5uGFkoCXyLqy51kjf45mOLW6MooiQIDBjN5vrhw6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GMVEX0uq0QVWqqOx1Wy/hVDtBbq4Xn4TnWzXk9AoltpXoVRpCDrO0Zs+VB7m/CMNiGq2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RvP6U8rsq15qJzW0VEyWbBk2qO0gBdWWKqUIYmazmj0koFHuqyeOoW6MAfziWiDlG6l3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D/Kj3EENLnop3hHxcNELtEE5Adlqh/qiepQai7p0UOpUP7QtpmXZVHr9c1DJqrjUCrOWq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yAug4VwaXQM0Qi1wr0wx+JwologL6Y2c1LqSRuiFS4Fb2SpJSSig6SJ5Gklcat9LqKuF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u831xaybL/uqXxW/kqqqgFCAVGgqrP5WRC2vxbQFbBeoh7D8oAtTWAH4Qc5mw0/5LiZ90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0pUrdC3ioc5Er/USufnEqBCiqrNVu7SDst3ikrdU4dc8WIM+z0OIfIVMxVCQBC4wKa15n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8wX8L4Rhkj5RgqXhFV6XOTfAUe+SA6NUe6A6NRPXog37rwFHqVEGq3vW6lQaKqLuvI0OF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czRRwIHJGGHVHByG0slvBbMkOeyUeQrMD0X4ln1zx81Q4Jl7hbdmYA91C6pCqqLdW8AH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OSjiPlAODSf8ih+Lak+LmuHRB463DFqt0qv6ApVV3fQIN4B/MtM30up0Ra/jHC5Z30kr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Izb18SqUkMlcaOHu5BR69VCQS7L+FBwINwugvKMFFaVTe5qvlfwgjcNEL6XNTkPC8laL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NZ8lF3QZKublsBbhoFWnrB7rLdxxdHMT72SplNTH2sCvMwvh15PaOarPReVsuFFSolpK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SSOJ4wRLQreWcsP7B3Xe40UXUURJVeFVfhHI5clHK6vre6t4xVPQNhhp1MwZHhm84Hhb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7yoyVUcTa6GaJURld4wA/wDyVcjmhsu2rN2Ru7qLjALdmiEBANcvi6N2iqo91/CCzTdY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bh4vaOyJ7pvhHu5aKPUoN7Zou+yh1ctgdM14C2hwqBEPU6qAUOiiYnkI3bB4SEHDe7qm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N8VXBz5KPI0qvI6YFL/CpTAC8TwwBi0UMeklLoEXQvAnzwa53DBBhki6zPwVvFqjs7bl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tVB/9OPhf3scos/qG1yioUdoslW4OCDiIHrymSjtFZrJcJWR9EhjVK3Qokx9C2bL7zRK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R6XRKjHO6OAQFTNGElbj35Ar/wALYPxfCc9xds/ZaSmaHReb4d15K0QHytckeiB7C4IJ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Ru+LvKF2gWq8BaoDsi77KHUqAyCivK7twhfX0T/AGXYKKhBDkIX/wC3/lbTeHqoejQ4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SWioto8fZRUQokS1koqraYVvKlx5OHRUlrgeeUrkj3VcaqzVMOsnEVxFVMV+ZEBbtq7Q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IdlAC7K6kUAWqjN1UYmta2jjzeV2ZXEswuiy9IzW7QKufoUXGigKMnePExjgQuh2WklL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upiwmqK3eLojNAjChcL3J4QEov8AF4+61RPhaKB7L5onH4R8NQCb5R0gh4VmO6/dd8Rl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4CJ6nJbIUegXkquS3slTL02JKgxRXi75vriwTXd5M1Qwdh1x64lFl+aOabaDgdjRCqY3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Cpl2VK+Ebojn6KvKVnGBWatByVKKBgoOKi14Ki54uqq372S3ahWbncIMUC0xHoWSjVcS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FDqhEw9E7u7KLsB2irPVGEhmBwGWZ/t63R5USbByOEfNbvEVB3RZohRUZKyZXRiq0QPm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+VXqjomjOAihRaonsLm/KdovAQ+90bgq9EVotVovJXgKPe6Jqo9FS+npEGqqCC+ZKKuJ5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VnXuFEKqq0LK6Ix6S5Xxuqb84KokiMGiryGxHcjGfzgRGUlJ4SRBW8AYraZ9lXhX/wDX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uinI0khNXBrfHFqqT7VoNli37J33W6ww1XABgebvCi1fg2pOy7Lx6Rkuq6rMrNdFwhcK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54YHYLz6HVbNll3UeuE8eV5kgiq30VMD5vrfGeN0eyMFAZrzfXBjLA5jBZpd0I6qiFww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8VSqd5C0F0E77IwTR0zWpX8IfdfKdpBHRNHZC436pt2ih3WiA6lQ6BFzshkoj7KDqHmI4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AowkqvGL2Wyz73CKAuMbhBbSs7XMOFVvb1k7IqIM+SyWSyXVdVmoh10OSoqKoN1aouaY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VJa3Rx4IEI7cAUBCi3eVphU5Kqioql0ZqLzh1wIS8Idqt1rG/C3nRwhJRb6/Ded8fz6z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VKD0XePwq8PbEeJSSjdELwqZXi+KKh836o4UJKXBR6Si7xJS6l8FScPb0uiFtKqcozCY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2qrtFfCCh5R7Jx8Kz+6Pko/a96PgXBHRFC4IXFarRapreij0CJgNp2SAadrwq0dz+a4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3is1otVCVqCEcLeKhZj5W9gQuNn8hPLmg2S3a2ZyVbq41ZaYtCqmOqqFu3VWSi2+l0ca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Kq8YleksUQoZjsoturhUw//EAC4QAAICAQQBBAEEAwEBAQEBAAABESExEEFRYXEggZGh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4fFQYHCAkP/aAAgBAQABPyH/APmP29Va1wUUUVxpWkIhEaQQQRpHogggjRDIIIIIII/94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diQYx/8A1fPqn1VwUVpCIRCIRCIanmeZAjp8tSRMmTJjclxqEPgafBD4IfBD4L4L4PbS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05Ekmwm3YtwSS2H/5k+mf/wCq5/QrghcIhwQuDoLsHUXaHFpeYgQ0IX/+OzRkieGmSBK/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W5M6UVujhHYJOAqbCLV2Io60f/8AdiQ0IiyfaXhUUFsKK8nAJNiDIic4TWlccDMMGIz/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dSRtMiDoIQkKIGBNEh+8bhNJKG20ogX/APmc/wD7iv8A4h3kW+xZotgwcMNIyPSSTJOQ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/wA2f/u4K5RK5J5FbMj/AA5/+yX/AODr/wCGbNizIfMiPYSQtsK8qwpiDJjH/wBLP/oI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shEDwRRMcoTLsQ80P/G2/wD2yf8A5Of/AMVWklrvsS2liHMW+SMEoGr0NJQ/2EZtfA2y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f8A7J9ESOx4lDZP0fkiWDYQIKawIdSpSEr1CYNxq/q8enf/AMSf/wAvn/8AP3/8QsiF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KRbGhCHoht0UJLA9tN6T6Z//AAv3GjYdp3nWFDx/87t/gz651n/84n/x2k8iXgSdHjrU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+Z7/APzWQtwNv5Bs/gUSiSawQuB0WBiyT/8AVT+pOk6T/wDiD/8Aj1kaiRhzF/p7/wD4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TPA572LPMe2gjWRcMfQuODPcYxbf/Cv/ADtv8SRMkn/8zn9Sf059c/rpkCTcWEf+NP6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WM5ngRAVSTCPpsJSaSUSYabiR8ImQUCyYEwOJX5E+Seb/APlp/wAydZJ0n/7J/wDse/q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n/4J+p/+JYKqNiQ8WEjIv9jhDgQ7HyYp4RI5gWs//dSJiC//AByf/cn/ACF6Z9c/pT/9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+4p6C5CRYRP/AN5OobjWdI9EaRpBBH/oyTekm3okkn1ST/jT/wDFySST/iz/APxY9JbF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OmIHb+kl2+J/ahcz4OwJNHrb+cTcfKJuHe5DY+Q9hIkSJExuTkmT4PElwT4J8HieBBBB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frbemf1J/wAmf89/+r4/8yf/ANNn9bf/AMh6DQkU7l62GRyQWQJNyHAigiGLsR79M/6W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1z/si/wBkP/ZC/wBgf7UcQIZf8pH/ABC/4BcL+wl5+PRegf1k73yR/wCwnbvk5W+dEX/G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v+UlC2E0t8c/c6nydT5P+0R4fJDh8nkjyRLklpdB1EuDwJ8EiXGkaI6II0a0j/yZ/wD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YySfROmCSdGSSTZJJJI8a/ONtZN/0nIyCvX49UEelqiCKI0iSCNUDWpD2bQv+48hfLJ5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uQcYRYBJ4DulBSkUrZ8C4lpkt4Vi3VE3C+DuhH/kXGOlophtuOk6TyHaOBh5ObTTaC/7A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UTsKTY+Qn/aJP5CPA81qSJkuCXBLgahXgm1JIkQyUEM9v/Ggj/8AVJ/+Qn/Gx+m/Rtot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2inXybngX6Xesfo7/ouP0d/Rv64LI9MDRBBGnkg8EaQiNINtIPsSutIIUYIQlZBCIcEC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FzTske4h3FdMWU+jblDKaE6PCdqOsdA5g6JLiLoIay+ydJ0M8x365TY1n9YniPGeErgR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DIfA54L4PYjogjog9iLwQQ/1I1gjWNI0RGkEeqNY/wASP0Y/93b/APPt/wDxllCX8Fzr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jWDwQRosHn17enf0Rpv+n5/wVO/6M/oxpkj/ADuCdHr8erGnue7Pdi8uCWzEO47OqCrd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0HQdB1nWdY5UElqyTaxhNhW0dQtVe8k3O70AR8I7Fom+Ahyhi2RCjlmJf9QljSjp+Am7M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Og6jqOj1hQQdBD4IfB7HsXx6V/nx64I/Qj/IX+Qv8zb/AN6Sf8OSf8+fVN+h/wCdjRfo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8EcigrlrsTeNyieBPcmaTTyKjEMYiSyQjvnMo/wCcG10ons36E9I9Yb9okKmRCDuO8XMM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0TpOiCp1bSEskCVpGkHsRG3+B5N/1ZNz2/T4/Xf+D7G36E6SLXGzHRenf0r0sf6D0jvS+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HOwu4mu+kXK0yL+Ak50eZFwkO+igORC20dJ0HQdD+Bg6tUTDPsLnR3ku6FPYTbr0BCPJ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HDsdZ1nSdWgkJ8EuCH36I/Wgj0RrGkEeqNIEiNI0jWCNIII1yQQQR/nT6J0n0z/gyT/6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T6n/AIe/+Bv+nPoRiO9FeNHtROJJxaG1QiSfyEMha3JUQOiSCz2EN2qaSBrT4QJZwvyL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NzqOpD4kcCFpVahdwgrKakrbs41EGF+RJtJjJCMsjGQ+bHVqGrDdpjhkqBbTTfQpMHZDf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LnBZtlY3nIx0TDZkf2kE8i3KeDDBBlHlFvULCcia4hPklEpj2mOarwLm9GRMdOCPRRXJ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rPomF+vt+lv/AIu/qnSaLDp+j3+gx6v9P+P1nfpjTyPwfWkEEELSOkNTwQQp0xg9yWYN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ILQBAtMXCjk0SYloHWUYOgXAdh2aMp2nejtR3o7UX3RHJHjO870eA70d2lwDzH3PIl6Q7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6TqOolwS40TcEPgjojpkdEfpR6YIIII0ggj/AODn0SSSSST6p1kn0z6vPqn0TpOk/qSJ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85v9Cf03cnKMH+wLFG4WpTUsgWiAtm2pH2kR4mAqMqhuykdIanSSHBOvzA9LkRTex2iHM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kTpqJ3KVq4dWifNvhHEXSHHDX5NvFsLkNVgcGJZUnYoLkqAmUi1obxWR5Bm7IH1B0DpF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byoM2V2hIQKokcVTNYlTNnWLu+dCJo8nBNluwnA+f7ndGR+wK6k8iRDyO1CFrwJSVIku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8gkST3YaEp7hLyIrkiuWJ4bSR7CmMhxod4uYm3JXKEryiDchcjzsKOSuUYQwyY19aQQQ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TuKzw1+hEfpQQLQvydJKkEfr/j9Benf9Df8AVb49P4/T31WnPoYhavSI29C9WckcaT2e5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8kuSXJ2+nC/taxd+udB1HUVYOk6CU2iQkPEeDT8IuRgF6HHusTTkOw7NcPAeAjgOgLgf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6BHgR0U+SfJP0VdCETCD2UEab6CwnwdB0EPgh8EPgh8EPs9mXwX3r7aR/wCrJPrkn9B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TP8AgSSToyfRPqek+nx6H/h7fpT+hWjfo3MA2j6MzP8AJd+yLrRmH0IjRF+cOiDmzbGR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J2qSCTONX6Fmi3S0bjeQk9IGVYbcobZdEkStElD3EkzmBWQFRg30ZQJAW3A9iTCWKCPA7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mzZhcBvCuKElVtIyQoNtBHwTRDKV8jke0JuCCwOiNXKON0IbxBwiBNskc5Coqigc9F0Q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5wQQIogcVsaeSKS0f6yKEFuCmmpvI+ZEbinknKWTZCbF8tjRGuYJ5C/I8mb2OxnYd4yl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05T2E6lIvsT4PAk8Jka7ifJTbMb9NfGLYL7B6XI8jtoQplkxaPMREHjkurDuahk2HoSa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jtEdogggggggh8EEEMj0R6p4/S59X36t/Xx+juv0Nv0KXqXpX6O36MabWJ6yydZ0mCfSv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olBGkcH4PcXyS9mdgT8hQZFzHY0i5nomXOwmYWMj22uGMIykEAuvQTEtaREDERHQdg6Tp1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di0ZPs0e47tN2EOdKfJI8yPJ5aZltzs0uxem/wCk69PoOk6iXB3CXDIjbT209j2L/Uj1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FpE/wDCekjY2SSTrJP/AJC/UvbRc/o7BEEFGVcIk07RJ3FBAlnGqL82RYEhuTfSgjfR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Pd6kM4oMkOFbyZfJiP0HjRMPCgf2kYrwIerEtNnRJIwnTAfoT5xGzc36tX6UnuCX5CUp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II50rBtZNzB5LCGhVaidY0d+8n0kJeB8USiM3yRoh+wLagUSWcEoRE7sa7ExkwI1SWEl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7EEfwF6k1uheiaPYZpSW1Esy/k7vsl5+TfEJvoyBPgiiE2M1DKOEKDmx3QvMoIRGxJYM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KYbqfJ3x1HucH8FFDwA9iTwRb3pALqD/QhRfsFcNtL2RHve5/0hSfvHXIclpPZHZYN02P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4ZDn4RP2+Jxr4i4/gck/ByOIslfgJipCz9wmcF/2TZ+0/7J/2if8AeKf8h7PkjweRHwQQ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dEdEPgsxTFtr7/o7ehVrUa7+r8nZxpPoeuZM6Jz+g/XGv3+u9P8Anq31SEY0XoQhnkXY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+57k9snkOwNe87ZfkWxMfOO4dg4n03ZF6dT3wC69JEEfISN4XGOVCWtvLofbOo8vweY6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58Hc+Ddj6Or6PP8AB/aDnOv60D4IExYIm2i4xIH/AFhf74/7J/1NGt/IT7Pk6R1Pkm2H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Xc8jzJj2Nas0uk60dZ1nSdeg6iHOCHwQ+CCHwRpHpZMjE6z+jPpf+av8hCUIp51rbGNw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T1R8Qy92htGCwsD1wOtI0Mbi039PvFaIKHeglvJhoqDUb6bEJINnGDIRRHtqhuGEGGj4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62bRabPTZRiuyqa4elMpB93JiNHoToh+4Pp6MjUem40bRqShXrC/AWI7iBSBigy+dII4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FiwzR3qXFyREKoOyG1wJLWxw6QJiU62DZ3aUGAEjX8opNjyb1/JMj7T7IZA0g51eMKnL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uwnwSUx5gXxGgR2N1Og6gGyakm2DUx0fkwn9zKE5xG3yRuIX4E9j9h731IZU9IqVx1Q7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k5l9E+/2QnZ+SJ3h8CQlLB0FJ9/3Epg+TYAv9oT7B/1DaS/Io4Di+53Pk4nHY+SNWsac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XAhcY6ZHtFwfkW6e58EOXjwR5aSLYJr8Ej/qFlg9ilTJxBzK9jo+JNH7Bc/wO/8ABDqU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KpN/OL/AGp/0D/rkAb/AOhGbXye6I7UkDIIZDJcHgQR0JlBFEDRHHq8awbaR6I0X6Pn1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9cE6JYePXOi/yI0emfRvpGr1oMw9Dk8aQRoyBrogggjnRIgggjRA0Qewg7EJsfANSBCL/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cW2D23OEFzTsnaItAOwhQUL9Mh2/GmSMHRPho73R1mM1vjyDTP2Cb/sXITHmYZ2CHef8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jckHuP8ABOIP8CfH0I4SBL41MCRgSJk3qkkb9Ek+l4/R31knWdXj9Lb/ACMfIg2+Rr4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V6kjN7F6C0RfwD+6KtqYXo+gVn5G+NdyvR+QESTtIy6GPInokWMiOZLZiS3o3CMfRBbwD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fqDQmuTNC9SS6z6A1BayYnoj67Fh0xQ57j86V6E6diMztHzUbasSMkkZdrSQhqW0pzq8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alrhdCJhhOqlnXcx9MaiNjDRaY0Ba5/CIJmJYyWtqFT0JrFzE9HCN03tUUPoklBI7EsO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VyR8jZo2WoIEWFGw6t0YSth7n5E2xJoyjcMjzgmOGSNxBgkjTT9i7vA1IjaTZSLaEUtdi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kRODFpGbOG17nQOJHFP3E8/ybcxIVOPdb5MjCG645J4nDlON4GtZNnOynhllNIlc5thq8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WRq0hcYWmQKVboemidGxbqyQyrcHKpPsG3D8GzQNG7pX/CJcJyEkZQi2D3Pqbq+DoRcKG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6E3h22cCPchCNbFCyvkOkkOHnsSlFGn5RIJnj8Atr4tcBcgd57jho3/uC/3p/wBw/wC8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5HKvwf8AFFu/AT3MwIbp0S6CRHf8C/LKTOOmdX50r/rDMX+8P+gLgEqcoUdel6L30WnG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20ixJYinj0MZj/NgaEtHo9Zs8+hDYvQI149eNM+fX7erj0RBwQjyQeDBto0RyPrRBBFUR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PGkEISIgwKYLPyOdyBTPBFDQsEKDAx/otuQnBQvH60k7foSeP8GdJ9L1312N6/Tfr3LO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K9rH3thduBYRk6C2jVGB0Yu2Gl9cC1I41dycM+2SkvjRMe3o3LLDRPOpsyYlRGo1PtjS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zRV1uMIFpj6drmDxAZC9Jk6ea4hbXHQnoQm8TJRdyYjXWmaGWiEUYUAqGMbsWuNJn4C3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iN3gwdhj7egQSaI+oZjBrmr18CyYQzFnTOdyS6IElXQ1byycHwQcXnobNSMA2tcVJGRt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DUrA7aguwNOJTMZHj70hvA2vIiyh0qMidliEnKIM3gYkjIm8bFJeCD5CZDqTEQlmxpSE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oW8iV01sRSs0xqTaJSpG777H9CYWYG2aHUtYMSxYsVXNDWYGTICE3DnFfQ1rmB5pyfBk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VEFwKTTFyJWUOwqhkbKxS/AlfRQ0UQSvyQF1WK4RsQTMC5TsGLJSFVCTTEu4UiRe3A19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7JavMITcXMCUnLEVO5fLHdqRGsho5SbIFCca8SI92FtfKI/zkS/cIac/kiZexzjFshN0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r4PGQkxO5nr4DQlgg2yVk4uN29HUJN/YTlY2m4m5z6Lf4CBR9BNUuHsYQS5TXsOHNcn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18jCs+T+lkuCS2FP/uSY+Q4im4iflFtMK6JSVWJW4h3vcSR2/wBzofIv+4/uZ3hrUhxz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0PgCWXh2oqpZwXF1kgg8jYKW445Wi9MdEae36c6dC0erx6Xq9V6IEPX9tI0aI1gXoj4I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99d9cORiR67+idifSZNPSZ9O+lY0LcO1YhFjyuzZ40x65J9Mkk+jP6iek+iaNiY/wl+vi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u4PDsba021NtFpnldkUdUJjMTEWip+AW17OPkatEMWjNyxHeSHlnDNngkaCygsQCuWZt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j0yRTunGrVibC1qC7eUYTribLS2MQD08/uMBEmTRaIjD0yvtBqJJ0GGFpY7eI31opOdU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RSrRDUplF9mPQlSjQSrQeifEVTXfoZ+RBtoskUs4kzJtrXBiUIJRsfXPmWNzuK6B6FBw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IFtzQq9yUdDqBfqTDI4doSfI3CUod5VMxi0XCt8kpTkgwSTVDw4ewq6e4ybzbKOy9J3s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22PAoVsPC3LqIB4fBFGxEjY7C50EEivJhS0K8Cenkugeo05pEN0kKUIoawtyBkBCyQ69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mpSQzLkoyRp2KgEs0kysNSjHkSg2GtiP9hlHIyZHL23MskjgRNrBJjgUZN0dT4M7lFFY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h1uNSlljG+c4EWkSliQprsXDccOemdhN38ji09h4gIpqLKDmsCzOf2KsTPIqMjpcMZEt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NyVh70iCzVxvj6IRTRs25ECZjRee5SjZQsRyIoLBxPQqS9jhKytmPBmZuiyRI0KCJFR4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77KbkSsiLzL+TDbtkTTa9xKVVhWINy79xcwkNb9xky8PJSx8yPkj3Jq0vIiyAsnK+yPb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GQ8qY8jQge0Rksllp7Deqa8kCsQ3IIzNVr3JJxI/LJ7ZL5YnJghN0Ud45e4YkojEDFxc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upEu1j+pCMGnKyHQJ8Dfo4HUKB0BpJgb4PJ3LQC5Ui1I7S1ytLqZBvAlkEwq86R2tGCn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BZSJCRD4I5IXF/kbFTkkhyieWST0zOwiJWlaODJe+iIGnx6oPYSPb0Ia50gZlarGkEED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8H502GRQ8aeR2tNiORjOoEP0M2FZedYo+yo9Uk/4c6ST6Z/w/P6T/SWRPuLSIFsYvJ8Y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GqLdFCXlTGuuzDTD0+82CqEOwtGfpunFjd8wJHALY3HhBMcibGouOP8ARI/yYhGxZE6Z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tyZar8A2PKZiLRjNzAxI8XpTgNQLRCT4xoPY1CcEjTAoC0iR0FJMwYaSYJELGtJcGHgc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sRT0G6W0xYtDc6zHozFC0z0b6Ix+SiOA9JjcJULGn2REF1ZVoiaskrL4HwIL4UXuJWmh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pAnKE6EupoSrSWpNcCxbQiMWhrBpkwoe5Svgaks6OYTQYLKGY9LYlUHyhl+409sjuU2D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+RYmQ5LCHJu0F5nlE3O43GUJy0NIaPYSXlAkym5EhcoIktG5EtNVYxaFLpyzjUTnsuv5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wdTasxlDb2wZ3GKQ+JId0EuRtDwowUGwOVfAoq6H9gps+ROgV5MLEQk8Em5G2WCAkdYa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g+qNtwPF1KFRSTwFNQcRM4YGJ4Y0uNhU1Bke5uOCzA26JXsbNIeY87H9Y0eMmDkalQxy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cFIq7Ow72M2XsLKmNZCQa0ame4nJFZLhytErJKlHguLCBWlXuKsjxJJtbRXElucG49xK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IszyJQy2km6RR5H4EHSRKU5GlZRYbVGJwZy8YFnoyJxZEdgxFr8C+kyfsC4BkllDHJBT5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pDWUdRzJjFAuxZ9JKSQTQxztoeL/AIEruFIsKQx6KmyaycCfySf7CWwdkAt4kWEiiFxo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Gb8g1/MESefQlhVVKic3tBROaCAQCgNeCHHwM5C8Hf+RpZexB+0TZFbiDwPJUsSx6GI1N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G7GxDn7lkZSWaLAwtdD2S4PNobIkmawQjv3wL/S6E5W802GuKmKQ1lf8BLkmmwhb0CWL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Idy5Hol0IqvA50NOSrFIYhL5EubSTiWJ8C5wTwIPDQQz8D/YEmkLU3InY30SmpJ6ZEcd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RYIGwXIJORe3sRG6Ka7PYP5G16r7UMX+dP8AjY/wp/QEnojcvcV8TaR3HpFocflM90b6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HB1YcEGmxaR8HjTYixY8I3aVBp6TYTcjUonRZOIjqz/AavtmIQ8Mz9DH5k4jYQkhYMNa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di1cCWjaQ0o5Rkc6q9Ahn4Mnoqjv0c1I70Qws/22Hl/QnA1CsagxPRDxC97MzouhmxuG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gxGQWPSV/XRwIwoYpLgR+B4YmSCK03+Be6zIt4lNt6F8uyYIZROJ0rfMjTQ4IFQ7qxns0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Q3EimhYGkIiqsh70bcjRXsUgvIpe0ChzKWwmBkkXvGVp2thCrcb1AoZwHEVkVQZMyVbb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RYnKHht9DbhKgWgqUSKXY3KlCVNJMaS3I4IlE4HluBbahQlPdjv3EmsaIeAm7+CLwxS3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MmAkRqYPjBcbUOhqkhJ8iLqZKg8CG428Chi4uxE0EeAq9kRnJgIeyoUbF0rQ6ksDVSpWL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tn+DBlBWitjaTKWNGEIpcId0IqliHC8CeUSuDBHLE6C4WijQpqhQ/wBkERBvD8mL5EsJ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LYOnOxxWYJRiWCUGwr/0S3UZFCZ2MFomiR0iHStG0oY4PpZcV9m0Lb60WlkOCCYZ7EbG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IkCU7HaHuaDeQ6dAsN5JMXBMce/qRsPJJhHDG60QLYYsp0aMvgji4elskI2N5+QV6NWM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wZZo/kPSBKIouMsnuP5JQhqxal2YRbwlyMSB6JDqORPBOBRCRqF9C38+i0CJREibqQOf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sLKZ1CTWGWfQL8g1rmEkRANf9RgHwEQmhEg1puW3aKrLIlMEI34Rnx2Yjy2JoyTnDZRG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zAnFVLsXgsNaYM/0Q2bFjdk3KCVdJyFUJ3ZB4ggQSQq8iy/JGnNNLsZc2J207QTRzJZZ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9NPTfSf8AHTJ/RemPVsb+mdJET+i+jcejpO95QzcFuKvbGNNp2FnxqvzDI3xpVjTCRq9N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6VnwlOk/I/ymA3BZOhMnSiR+T9h/kaGTYXo3MV4iZzYbRyF1pJm8GAxFjRaxpI2Oxd9F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M0eD6p7CTlrkhrRCMb7H08T6FkIF3rH3xpi4MR5OxaMOjZEfAU9kYBiMvorTpRwF6hFE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N6Wwk+wTEClyojYVQRJk2xBc2QYmUyJT8FI+w9NyG7NiRDfEhj0pTmCXLJJPolRJOLJr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8jEqSkRlvDkgPiZiDyQ0y88jt8CoVKysSDgaEEthlglIo3MFpNLBJQVqbbyRvgIpw0WT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gKepEXJPE2InYjJCFhm0aCksEJ3My0SpFAyX1BPmNLL2HaLfZhVuS2oe2jb+BGKDxDIn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UKyxO1CDUofFDXORY5GCIbzciqj4Dou2Cc2oGbdE390hVcZESScwnQheA6Q6JE2hMxTg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cbHYnKRpmsFjs5GUtwI2JrYzOTxQ9mDMj7G5ydFyoUjZLR0EiQxbeAyQu2brK+DLwNU8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ws+QhiQGpG59iiG5HKBKB09CXwN7MEfOwtmSDbVroXHIggtXArKYE5UskuVJmmO4QLrk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90L8XoWmyMzGl73celfhq+sN7yg3vBOrw1wZ7jTHpA1I1p9U3gWFaoMF51wLe2faxi0a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+n6N9NtLYeji3G2mw9VsPZGBdEPV40TWjvkVjyjN9GqIWrR7pCLsHrgQotCNhWNIkaF2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2FA0IVdkkHAtC5H1pPBZ0zNHOgjjAubhn0hiFklpcGEjIlhnvHlRbCx+IR4EPJZf8OSd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Sf8AG0WDZokqRyN767tbEJPgKNU1TRLCNzA7ek78Wgp0eiNjBNacDyMzqf7lY+4jI8MI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64OLoWits/GsEQnsUj26ZDw/AsadaYPAfeYsXBx4MdMDciKeEfJnSjwZdWZ+CJV0feMf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EJ2LKpcjwh7C2LrStBZFR7G5fhxplUPJwMNjwYCJp+DDMWioyaVrJywNHkNmivBifD1e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67H1RZfP5N0nnIrwx2JyMqhSnKG4WjeJGI5GHO1kWUiT6kNxpRDITRRZSuBXv2HNZjyE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RQLeiiFJK+BHfCthKipyNSuYEIh8shIZEYkT24KUL2sXEaeCRU3GoebGm5JpdEkk9uRO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exg4WmKrHvBvLG16SByZXk/BISa7gmOw8CdyJ3oEIX5E4tESKEhRkyEpdDaoSMDQVoJ7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mwQIg59GS3FQlJidxwUsko0KmdnDg2YirdjQpFHgyVfc5F/AyCVWCzgIIL3IrGnJ5I+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jGtjiBZkWndkOBm7hCUxmXop8CcaCWKY7RikvcShGvY26FW+RuBKWNDkva9hLyNlmxic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ZBsERBRxLobkTwkdkUoHtgpPQOYcDVQ9TKvYjU7Cp0rIm1OxVBnQub2gRqYgOFySuFjZ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E5fjRmcwMPbwPGjwfJo9at8RN6LA8NvQxJcQ+jgZ9tJpoSXTEUDW56WbGpjsbREhRskk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mLk18I9d1o+Fempe8M8Jn0NaLQ2GWPqR6sWkvEPEdrMp5B+lgzLybXZmY9PGhDQJkkj7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CW8GHmT0cEmwYWjnJs/cMl49TsaRCBN46GIkoi8mhafaH/kz+hP+ZPqfo39HsbaoEnNu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TcIf0MUp9WMxjR4egtGONwOxPPBsIeNNvROM/hMYhRBxoahF+VjT0meQ2kl7/TR28Sh5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MGZPLFlhaMSdxsQ0Wk4EcblF8HRN6HWi0ZYK5NwwEVeiI1ZGvf7MNRzpg/NH0BaNh5HY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rnnROtGbQvHoPsJ0WEg2i9GTybNYyLdn86/VFXBIzglkVwpoqYQ5KgScxBZaohwOgNMq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uWSagsxMDXBiTCCiyZSUQYDjcRPeQA2BuScNu2IAOR5JtcDQ4HyAGwMjdJaxysgqgbXu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n4Cuj5Qm3sc+oXsNZgeCxoM7F6ByQtmKFMwTjwSOsIvDwSrTgVmVPYbliJRskJlkgJUk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5aERpF6CaCcj4usiXuG3BMoKJtgZP4JIyh5dCJ6G4bubMi5HlJCnAZSkuBxk8CFBRcC6L2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kqibWWpZxQihbGzIiH3gmqLTXAswxSAdkXkfYlyjDYWuAZKlxqTcrIKciJ5HJmkTRBoS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rEuTrZL2MqYtpMnHkp3YuAVWRjxUCglJFzsUlPsWZTskmlO4FPf5FlIgtoEyCNuky3KR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qHlJUQXbQ2RPDJqCjMqK3lbwMUGAUMcp1uWtxQpYehskyDPYy+Dt3JhklDcs+jMhkdDe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R7Fp44CqySTZGPuPcnuJgW8I+mSSMN/IMZsYEbGPVrkb9izYk6Ps5TENK+HpzLRLk+gf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HuXUTn4Veh8tayRRPMxI4Ha1Zhk/fTVdcCslv36GWjSftNjsivvH3q3wNozXkwTAOxI5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wh9fTYmdLMpfvFV4EvuDFgfR7qR/5r/w5HrsZWu3+F9AtUSJFGDqWpRbaOBj8Rj8JTJp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ehoUPDjgV4E7HjVk0MH4Wk/IkN4MJFk3A9wJ7GGkk8ZgP7Ib4DUbFQPQnVvqGycElaFI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0r/SI8jJOQo0f1k80biwbDpmWHci1duBI7lP2YDA2GzzoeifJH2hvOKR6M0LHowtpEhQ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GbFhjLPz6BzCOPRagStcXkRuPJxp3mXRwU0ElPTBJiIZ8jGM+R9LFLeBHNuSI4cCvDck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AlVBo7FsnYlsQdDPDiPA9piVjctEoahXgTivEmksyKs1FDIqilyMUsTGSMNQbqJgQpjc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4DTwE1xvaogpyoRO2SEuMGWGYWPKPsRTqJZAoZMWZFcESc+xuGlkoiCdgeFiGWQpUopk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2JZbmXRXKGO5bsQceR0ibLdJsktiEhNJ2XgLzBDXiO9kMwk4sbgg84FCgle4konHCHR2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jZ+RG1GMWUTsw20cYFZuKqRKeRQszdCe+I55J1JFHKG6FMSO3fQ02Mq8CIY+WTgrEmjL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TgRNQfSSCbBkkxY3JyNU2BYcoiK2F9kC0NX4G6QatiXDJc1a5GQ1vYWzBxYxgcPY3gYi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E7kTBCilD3FVduBNEm4jkxkbGaN2E6WF0Vg8k5bijaL/AKFCcktw3SOShrwIBiZxAoDW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WmhrEOBjImj7h4Ge6gWkmdStegyjGp4R/QmYFi20xfEGX1CqiyYwSJSjAWDf40X62jGI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Q1sYqdNjNBiI/Tek9LeA+LG0skj02MslvIPv6+MjwPS5j9zRSSMep7FfeLTrPoe0uTC9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toEr5nVgxHkwMWgxG4nokNBRFJHygqSponRvX4y3kJdBm52b9H59Kn/K6/wAKdfo6Y+BE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0d+l+jetcx21TuibgHgWcSFo9DQTpPuTZIr1g3EnwbIk2/AxJgTRBT9GDxEhRo0dFCfgw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RMqw+j72hS0XowizFtozPfgT2JIgqCponZjXNmHitEPGong3NjFdE+ibGv50ZsWrVMy+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ZsN6MCaGGr4G+Ax0NS9Jn4DaU3pkFjRP3IDZ7jT2In+DkT+gs/yJnMQrEgwU5GMZhULH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MEKNtBfwCNxjQiB2J6Y6jHk2ZvRQj3SFMKFQ7hRDhPDvYi+CJr+BEdoke5CQhZgtTQ8e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aE+RuTEsT9TMZjhIbmeVlUCTECQ+iNpVO5NQbTGMfKSbiPJORZbAsi6sEJxRF0HHa2wJ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QncJjtWWCansLRPgnOwjeGi6yWTETlS1ZEohzRzIlJJLgi3A6DbyRfYoNbkKsc4CSDxI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MgEUSJRsFBVKFRIUvQ3+Ikbg6UEtCFO3glU7E0twzXYmbglTfg3pbFRSWSYKrSitQ5Qr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+CccYQKon4ILugt6GVKEJESsiW0inB5FEgZS+bHY+UMm1wxTh7G8PIuIE5eCIYS/BI02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uDFm68lZAX8shnwIHZvDBk6MsiRSYIu8D96dyNh8ohk8s8E0a+JFMNbi3yNJuRmRroIY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uE4GpPA5KGXTYcdYO9ENlkKbyBilmS4q3TFqexUz1zDHprRFSJ2cmws+jJYtJwY/Q9TU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UDpJutOw1zwbL0QWSYRUTpgzM5FCZkZtFYiTAZXEDYeNE+jyJcXFwO6yAuxKGBTMhmSo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xPNiQSj0zEIx8ET0Y3XTONJvdTMY9bk+DAi1pfJPbSOdMl0TL0Yrs7EgluLRGBtp/HMmy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gSF8liZvOv8Az/zC/XzSKpOcxAW/kgit5EJSEHTHyWhqNMFD1r9PMTWjEY/Ygm9CTpuP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OSvfTW+5/CUCbNnoknitKESlxGoNCUFB/I23p9hsFSRTrDA9aHo+y92RiJZFuR3JkoeJ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LzRFBkeBcRKoKnSpK5cCGrF9Cagm086GFH4BUatyTOLSRrKaGGjRydjdDYCemwTmOTRW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hsYxeSZROhPPBFq2v8G/GgPInybSWSMTXJJ0NsFMzov2JticDeWlNNG7oeV+NFhF0aNi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rp48EjbaMbcolnRiwuCc7XoT+NDR4iM1Nodbl0yRJ1QpoJFuxSkbwJofwEihPBwOxqm7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seVBDmxKrgiAiZZRoZCa+C8hJp02g+xZCwk8RCUnEDClaiCspLShqB1Y24lZ+BLmzIQi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pgXZuMnEipJroUteIMiBSskqt7Cr2QkSlFhmBQE1GFgdCkiBiUw2BExGg1xpytwWU75j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ANF1e40OWiJ4JkWwpbk7hfojeYhOBKk3nHkzCBO50XnzgU7ti2FJBLoEnN8F1oiVkYLc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8HkRODsjC/IbKS8NmMddw+S+6LFBM5EXjY6DwTeXIj7D5Y22kNcWKvI8tnyiUT9zBU+4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+QILwHtHANS42JPKncTUExzHLOHY2lje/BzKGnlwbDDYclvIwNpyTAEVbmG9IhlsiaSc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JkiEmI3LeCXSRbwV7IWMl2RsCiemuSEqQsWHSliSDG2mOsnJBm8Gw8aBniYxaYZdtc5f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XIXi5Hy9XaONCNxtz9LTceQ8I0Rgyyhndj0ZmjHYsaNid+AwKbCoXLEZ30Mvb0VJHgUF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+w2U85MTOj8Gwe2jWUWXCRoQtht8mEUkoNp1HgrMPuMbN402+TAxlmfkb8Z8yx64pEQJ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/IqT8itkDwZH0Mo8SEwgSvcaTklUam8xm9ifLTcZtOP15/TX60/pILcSJuEJwyRF+5VO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r4Zi1F4HClCRPKLYPkmIND0Wk3+mkN8bKXEg1CI9PcebKKOo7yJ0MLMd0Nw2Gaho8HTx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ggxBg5JqCRMbG+CxzPtCpPBXWDbLEzQoaedZHzwTRlHdke5wsh3TJ18QRnsaODLvokni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eztCDvO4+akTGCflQ8hDka8iclWveCY4Id53N0sshSCaRIxEhI+TMU1t9ij+B2SVYaK9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uYKBDR0OBUExMerQhO2dDTQ9bxBBeO9FMVrotQguhaJHRU2sD1JkQ8MTJE8k3Y8eE3Wz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KZI35J8lkdUSeNFlDE6fVFI5YpKi1iODewbwJnYlJh+TsQ0o/AlyRVMsgxMWIm68jRSY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mqhqWsYpcyJspNpboZJSngSLh+weUoQOChzUjfJBDkTjYbyxlzLPZGUjRPONN2glGhp7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ZDRUjAew4mApdyxYlgrjUCLTo2E91kyWzE8koShrv7IxlzI5SPkbw8MdS7GuHwRSExIR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SLKSSodtGxs4JhpjKSCo6Kb6FJ8UYuSsh7m7KeEI/fDO3QnTkmQm5M09iKTzRFCiNyJh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Ij2SpsKdxqQpSGOUWOTcShkT5kdthybZcbwxhVkbeK5IEXHZKS3JBQjPPBRD5LRa6EuR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pZcihQpE6UTTIabcgP8AUyhEc6oEpyPCSCJEjuK7CTIxjdZLNxovGAgRenaijYa/cSlc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W4rUJLkmJVJJJ7DMSJelT2QyCMcmTwPAzOR2iLwLT9zJo9Gvt6NtedT8OjMpsOT2ujwb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LXD6A86PybdaT4GSY+hSdD09psMiCWNjY+KErQ8M/Botx4D6mgiNFRutNiwm8jErXIpo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9Db4GxIUuBKk3kiEx3MC+jRzVXzpv0Nk3oZzPzj/CP+rWz9zCbFm0rdMWLcl+4yqHljpG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vJElFCMWl+cu9AZuSL9CZb/QX6U0T+vt+siYGI8RPgUTMwtmhzjJRIxl0jNM0qVdDHly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6yRxqxYHVv30xA6aHo/SNh6TIhZ8Irf8Sqcadh/8HgZMkms4Ebhkpzcr2IaMsbvwStBN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e4CxQYUEvR7oWBdncozoo40yBCYwVd6W7ligsOgQe1mQwyh1MbIEhqatwmD3RgZ5Di7C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3R1EizllcE9oXSdX8E98HT6I8l/GaAp3GmzE8ob751YueCPsYrZIt2okfvotJ7RInkjA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HMphbl4KNktGo/tAvroe1CK9h/KRIlZuwLsfEnIdwlOZPCGBFN0LSmmSTdEOxF+RGSxRB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tFcR38aq3biAieCbJvTFkMiJT4A+THsiNU7QyaascJNPYn4FkQs0RscUMyyWyyshrqSkw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meNjICXI/gGdiYwhOc5HJZFN5Nz2IHgXN5WRuJQhJSMMYsh7xuNNIdiaVUDpgJmxkqF9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pMb+CoI2G6hCUWxpWFSxuSSdCJZDS4M0OpCrb3IKzJLChiVPNsqu2LGBwte5BvoTt0hm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KoJKYEkuRmqQm/dEgpQNSK7RKycwTlkKEPQq8L7EWph0JnM6LkkVI3gT+hPcHks7IJH3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+RnM8EKQtcGdLsmN38AzuDsgTwEhyLb4Ehy7gt+wRwMtKyboGSRNYHck6EXgSj45DdIU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JjnEDiFp7M4IppKTGeRtUOTZByQ4jwXybo2ENyJKEhLdnQmlQsoswSHBvEIcmHKG7hbF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UeRU1ZC6IPdvc2hTl+wySlyPslglPTGU9w1bEQVsfX+i83GjtGbwLEHsTb02NzLQ8GXw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YTk/APBsY0W8nxr3jT8mhYMOgwFPF6SikSvSwdPetjYWNCJQigKCd3p+D0SG5YgTzG2v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jV4Q9M3RhvjQFid2OhFapvC0bijNyRp4HTXk3K3p93IkS5jRY9EP7GBdngLU+COm2m8i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bvgbhoW1GCEvTiEqJPQxh1bDW6X67/Sn0T6p4/XzT+w1ZWiZPBKMiwCbdSfYTSh5I7Z6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7Jj5EkRDiGZfwLMIMCTTWmItga5IoemUWG9DEN8IrJVAx0eR9tiYGHgwsrLs0ZPvBdGT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kb7JNhJ4ITIcCjJJnAnWieiYJvocrdykxWT8GJEiZLyNk0CSzYkRE4yNPnRkJGdDhug+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7n1BDKRcsFH5E5h5Q+gPL4IfcVKMtisMj2BSixs/AkkOwFybMHEFxj+LEIyRGt2iCQ+T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DnPHR5yNJKZPIJjpF0ExK7LRLeNC7jUPAmkDpYocR4FGL8CWOaElSx6NYZecmlplbsSy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Q3gPJ+zckS9xLRMRc0Jasn0Vf1QsycsV7kxJTT+TzUEbJ3Tl6CSclHJNhwLb3bY038Bc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NqNmywukPkabseUdCVmhQBLY4qlA/NLJEeeB7drcwCUjppozsgSrJSVDQpFeRFQvtQ8J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qJbIbhoOeUcSGpRQndi7OSjVQJdDbiA1rdiN65GmhQpqiTU9i2obldCtY3QsjGCVLnc2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LSV2KzSeD2GlzIkrvkVyoDlXhMdOR2hjSHCTfC7UCzkhMZRsY8P9yfgQVt9kErCGZ0LC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0bEUEKHg2vA8ilCXKHKl9CLOIIFcjexjVFEJmDKCO5sxgd9xaoG7JWLlZHpJ8hpaaVC3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SRMtj3bFpbiXLRlTVC3bA1xGjqReUDItMDcui5Y6IJRFiJrAkSklJCpV4oez6Kef+DpH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tlpaE6IVmxPIv7XckLrlEomkTUNLZnDyTbSJa8kJwS4eCI8QOeVUEomYk9iEW5NQxE20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LHq7HFOjPpabFoOKMzW7Xpbg9M2lfUNyNxYPwavCy/vmHvE6bD4LRpWDdB9YrDwET8GQ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6JXPzDWwuJhJbzQOCiMaN8GjwR9gZFlE6V7vXda5PBncSNHn020YxlHOZhFvAKklwNgc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GEasL0YIyb6fwZvOaNibaSN2O4Dwh4dDtQbyMbrT3JHUaGQg8WgYDEppDVCQ+zI+Rxtl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n+wUd1/469aU65Ih8BLOj7Gps+jLv2HLnDMjTbb0Q1sSSSJpEyOUXgNJrI6nYQ8YjRUB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0zMllD3MitZ/YpKofgSE0RcjpGRTIrUuBwsg8ryzCLzo8MgTEpKL7OZlJjsuxgJE7OQb3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weBohD0skkapMEjczDJwLmL+MaqNhJsb6S/gbgbkfuSbLCZOBPSNmx9A3mxpjuM58jkE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TJ0y+yviKNzqYKGPkZIWSdxB7Q7h3hG/NEWlwIHCbskVDIeYdFzzJTJVdGGcCk8okSyi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vaH+6NvBS1JM5wKg1xfzglHLGtFUPHGGryJ4RtgkobWvPsNMbsZN7bDmqDd3kb80O+Nz2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5Eic5FxKR5jr0Xwy+Y8Dq+BkAqQh40djSznJ8pjgySXbwJHRKJt07HQu5IoS22RCKGyJ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PIkPWrSW7H1gyG+l0IE4bQkrPZCadQIu5F0+ZFTpzY0IwImqoezRe/yL5QnDciGoTklo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VbCt0QNPSCSuZbIJs6LO9iZjnZkVEZGZeRvnsSuTDihroYVpEvgnR4KRuio4EJEDl3Fa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YKM2lrcmzWehoojEjrSbrBRpvYQ2agqV0J1Y2jmSEi6EoNrYpAiBuHArKW4mecckJHbf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y02JYrRLd/sN4GwqkYn0KSHkbEx4CMKxoeJJoSRGdJJmDJJJTm1aIaaHWgxXtwKFqWw5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clHAhEtwYOMEpoUODIKsbvZM8WyVIMzDgxTp8E4SoTAy7NjliueUMFOQsohEv2MtowaU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MiqmjHuR22nuK5yIsxMaUj0K7ILgyBTyCRUFGh2CWAac2J5jIcg1gWyM+Jihmj4HlSNp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yk2haPbR2Z47Ko7PyePSYRV4zoTfEK2djwfh0ksPyCj+vQ8DE2Y34LSfBXwD/BNUNifv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Fs2MxP5SjFj2HofbPrLQd/gF4MurFkQa58DxpInZelCqhcNlH0YmPbX8OvQwixYMc7IZ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DfGrdrBNjBsxyXHYkCZJbMDrmPA8seYKmy6GFkQym9K/EGFEI205M3razHTZzLFs6HsP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f1bevf8Awo1ggQkfHzoxJ1EGsk9hY4Hgy/oth1yTON/Bk6YsmZaMMWdE2IewGkzAoeBJ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fln0q4Ks64ogCTayE1xmdG2lq5G8EBgNx6SZPceHor0qwzbtyGXjR2oPySoG5PgG5qSU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s4KkTWSYEJ5JyJiSRvgQ1uzHNz2OFkdngncTkbcIT5kl2N8sb+YHowN1QySRvQb30xho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oafOis0Og4UUZMhMkkxRAPK6DzJwFbJNd6PZJPZJYPgIEI7TFmWifBvmPJLW87iY/wAQ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RYN8RGTYgF30ctD4nyzoUYtiJtcftGfIluzbBMjKP5L6Kc2eUjq+xztvQwsGYNPDR+1k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RQwO7wOTEEJqClDArpwbCryU7BkpQS5aRgNWM0tgjIHkc0bJVWNswJUZcjZbCz6EN9ie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FcjUt4JUvpiuRzbMjU9+w4CTlkKbJbgvAmfLP3FSd8EZDU5KWSOUngV7BZQeVkJSp3MK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aoUn4CnCvLG9uI7Y9VIsl02EYhx1smKSRKBXYspyUIwwK0RrF7FZMLDeRQ4JxwcgWDAm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WIETEeTFeHRMrCg94IJbO42fBDNhNvyInj6OXA25ZnQ14Hll96MnMonnJFLwYKk6JKhz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mmCbiuCsVZj6Y8LIWZc9mVCJ7aKUn/wZYpJEDXXA1zwPN4JeyHjCMPLcd4s82Jg9x3Pk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RucE2jKiTpwYO6okwFJSolJZNwJk3sKsNPY8COnCwQoCtMaLwQxSSRpwQ24JTtKBOhSZ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7cWMlYpvIaYvWxxSxU3HRv4FVluNvMEvgZOHONK1YbSTITQ3KkuQfdg5RNCfwSNnTYo/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JifI+vFn8UZwMTOiBZh4FUB92BIgRLq4FQ8taPomUZz7QV7Rhkh2NQ3zlfIn79QoQrgk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iJJ4PqMe5wK8kDfvqtDwfEFuVh9UqB2gb0eWRjdDx4iTPZNaOBJBSy3iCvLBJMk/BUm48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4FnJAn3m4bMeSXum84aMCo4ZVjH1mXQ+TPT7GVdjGo2nBz8tK9GUsM/oS/8AAfrxjRaR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HHkQlJ5UNkInmWzGSI6It8wf9gemSiFo98EId2hopSKFNM9CRXG1qWYH7eDWEa86y0J1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Nibc7mVZGSOJgSSZwVTe6Kp/uycLswCExOcsiVobhHcYBf26Gm5IsmQ5GOhU0P0CT4Q+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P6MCUuMMyc7i1pDUPYLpxpsUSLo+azG4UoqqySLHY39CemVp1b2KbE6N0I+iSTIPLOo+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nRdPQ24fkT0cnpPBIm1pKeQThEqsTsdibG9xMTuT7Q2oGoknIrExvQ7bwNT8GUiD1SSO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g4EkvQmthWsTyMoEgYUh2JJrI3keYaHLHjS2MoyLgSGSLgZQX4Q5cQRR0N8CaJX2OE4g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25FiVsc4/PQyKpLGxK32IuoeGbBuJGrF9zGVhNiAkBsICiLsEyXI0qBU6YmD/DzE0m6t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5joYpWilpGYKQRLaSydxQ2yNTYrYwJskCwcPBRmBjpn7FSomSDU0NID2wQ6gFRbJCnJK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9yWRMC3+iux0E3YE06kllShtYCiyVkOkgcceYN6Y/IgbJ7ErFEqSpEPygrPsa0CW68l2N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oMwnEFlhDYVBwiMNkCpMTgcN0ybiWnBRoVMOkbQRsMk+EVSV42E9JJJqUS5RkZJocpyR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4UB2BHOdwMp7i5GxfA0KOaIJ4INVyJfY8o2NhkTwmSuB2efYSrwMbklJ8ES+icoUNKGX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uxVhYEXw0hF4GQoioRLKfI6IRlFK5LxI3JIYUQGvgePIyrghnaC0uRfM3GJw0JqiGtjx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ImPFshSaoStaQy8CFh5vwN3ZJlPkz8zHsXtHxKtEjWMHFCsSJjPYiRM/RInROCRI9wzh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kZQTXkqjcf2kiDoRhlGyWpJPYa06UjkNstJj/MQobIRk4SP+pPmC2RYwRcGT7BEkeIGr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H4xqkk9qYswtubHGZMRhbyGTsWfBDrFPex+Qw2lm65GxPsg7SWW8BuroN1Z4WYDy/BG9C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HgEyRiWhmYF+Bsf4yeyeyTOBfUeOzcF50EA9OxZLDwcToyN8Qk+YyHgjDH9iHjgwKp+G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7jg/Xub+if1Xn1LSCBIk9mQsyeWS8L3H8e1GWgMMPoMm2J2Toa/L3Y07QKSBIjTbx+hO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2J3izdXiKRP9oMZ8wZlvdGQC070kkktyTPCP8RYmUJ0TV7FuRCMeCHlOhMKidtJgns5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oobfYqiE0Tz8jE8YguMraiDWj7GyJobJkYwPooeCIMH7EidHVm+j7UyZieCa1gxgynih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bE6J35i/N+xlRNH2MM6vJuZvaNlwShhjLjxonDL3PxWe6E5ySNY0sTo20o3rPRn7iYmJ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snIvcbMBkjY3CHK3gi6xOWZdEjenOCjG+EbyJjCGRsnRkmU+IgHBjp7Cx7EvYTacktj3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fwJWLmiBBdD2JJoZ4Jb7FeUdeSJJCQyuJCYn2kziWjK7twb4E0OkROjmCZwKzQl/G0KC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CaMIGnd5fZCHowPHk4FgsGVtRI0KrMuhSVkm9EiYWCxQyUCk4MBF2IL5LEmCm8YHE06T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yVFJjmHtwL2DYTFCtXsOyhJCbJ5EzgUxSiZ7ZsLvbGbmmspXiE7UFckBsGRPgqxPegLS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T5BqM7E1JTU2yztoRmw0RKlQczO4ucmMK4IuhInsQ2lgWE7iqnRZbibxSIqENlyWHbbT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1AnwPHHkahURJsPOBlPCLMuiKjJInyQtJY/siHENMvSwPRMf3sdzG3acFOEi9xmAJJHG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iTDw8im6U1Ka4HQsjNqsoThUyU2UYHYj4MPIpY2JqJHncudIJHHuLyOCs0J+CdHiEq+E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YEESPSNoHgXR5lnQZfsJ8eDA8jwJLEF2TGJNy99LNOfc3jonEUxX7FE6szAabZ0X3wZm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js0hDWWUZIUeRdRsjI7B5To2fEDZ3Fox47JKCUXs7QPEn/gJMzex5t8DwwP2iI57M8K0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dBvYHx457F2i79h3401hJdYaFT8mRiT2exMfIm1ZdA0r4C8CCDJZK3LPHA4uh6s8JJIe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kcPEjR8lPCO9JgwxQaIuuqKL5JftIaLHOxmLND2NvNho7WfnTboQ2Ykvxmc4tHWnkpp7/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BGkEohJZLyKp9oxJm9IxXPsSD2EzboPzeZE1NuzKTgs8khCCDGSUPght+l49EokmhBRI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IJanw0bc3vAy/ZMGardQJrbRrS4DFSJJye1nQ1UMBGCWjI8DX0WYZSxA58idj2nlxpJ1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SZNFSTSJH2JomB6wMnJwfQNyNGhh6L8DQ/JjNoeiTkn/AITq60kTh3wJ4k21nkVjyhuG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PGjyj7qPmrRDHsTvwSSS9yveyvQxVpkGKZokRs7GRwbC0T5Js9yf+6NLeD4TZInFk1sN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NDc6bG6J5OxLgkZZaJ5E8jdCdeR2eif+DdsYYo3BI2J0JJE+cGVn2aFjGSY3Y4KWxjco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0MOx2EbI0toKRkiW3hE9Gkx0ZS4kaJGxBSoF7B7AKTT6KuMjpnn2i2ben5KhJwglu7GT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WDRRktxdyLSYI7IG5TQhbJMmSIFKEtVI9WbFTLYfx8KTg3FMG+nLNhlzgzBLkbZ0oQuZ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7NMbtnIkmwW0CRQdHsQ0sWQxU1ZG42mhGGS3nA5IIskpo8CNuQyShGhPUW6HaMCU2YjA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oaWEDPM+RZUPKMLsmnQtDAi9KGl9DLgRNmN1dEpqIsXogmcibRFLFLowrG6KxJyQ7aBU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p4YeyGrnRKNq8xQ0MVqTA10X0S/IUQUJWR8koXLdDoG5u0Rfkf6jWK4Z4YrXQ9zFtjlS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sUtCRiyu4g2JwV2shtw2bmwpByC9oGEEuyrdE8nXElVfA0mSTaGLdj2LmnOxNJXMDTwy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gecELcHmxlWyj5KhNi/7LD2lmKU4NifgbJdm3M2Vd9JkkQTJeWJ2iCSpvllDwPke9FkD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mPlK3A1yYk/BOQ7jWMk+RoA54eTB2bx0SgZLoeXjY8xz0DeYKI3HNfI8GdmNkRj3ghPI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QkRf+yZ2EI8/odMuhzoZ25bhow7JokeVJ0mDBGIQnRdDdGSaoePEUFyG53GydD38LROD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xJbgzldDE7JIl6GyZTGljyjwITPzn0zD0mDY3tI+JoylpGuYbjyTBJ9ceFoxI9D+dI9X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N+QieSm0MV/LowP7djPGXA/KoN8jXknhJHbBBBHOlZsbQz0HIl6Em3Vv0bfqPWfQMLsR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JJpCxAsSYxKG68jJ0yXcK9BEywJ1WdDgnnSCUqJWDy7aZJeA3FRtPutJ5wZQ0vsiDW6os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b0lQmYfArt5Y5l/02OtzsbKFk/E0YnemaFhnIoMHuZbMJ370KRUG4j2GzYw2coa7FEft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Jjq0Jg5Rd/Ko3F+SaG8CxPJGiHh+x87VZUbjyIm/BgGwJtrBJK9VcrYk20Zu8GR2zeBM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RNGSYBNkxkwFLDJ+zzgWUP8AEbhDF9mZDdk8nky6JWbj70QPRTKkePnJs7s3TnyXUqCf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Q3LkStp0y4RlYEQ1Y0mlQx4NuhM2nKNr+hDixEkI7IqSrYK5Eb3dlDFtX40Ho2thTYQ8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GIkskyaPODO34HQJwO7PLRVLHBKSocnkKKUD8S+JBTbuOhA9o0IO8hO0M5Mw7LQd8E1O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4MTWYnztBakCYgVI8kwqG3sOYQjsVvLYS5ZKbG3QpOB2KPoblSQ3FuE6ORlAri9xwsDk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nyIJIpjJPYgeLEt3ljZpyoY3Apa8ClBtN4IEymSOBp/uDt0kiYLgms7RLCYnI5VMJx4M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CFBLgSQr7E6bG6EiOakwlzyJpw15wPNNM2CSGcNoIPyWS0RwRVNRMGeH7CeWTChUe3Qo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Iq8DCbmjCWKVj3FsbthNgkknJtLgt7oMbITggZLIWWzPUVKhQyTM9EiDeR2wTjAhB0dH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yoD7L/2o0ZGHsbOD+IsonR3xc6OSXuTBvImAwwnyZF0hyFe9ZqSgz8Mwyz4Fn4DlV9m40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RDMsaB4Zj24G8jcW2MWvQzQ82Nbh0JJ8mJIEKuxVpsmTzok5/JfM6HsWRQ0POMlxlH8I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/kUY4GWWKg8DJot9L2XBNkoYeqRNDcHzHBjXDQ3gng4D4DQ4+Rk77lUfJaG+E2QmM2Oh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GZHgtc5QxGD0njJIBiwDwf3Ako8mDejGxsGxfxj5PpoxaYntRh5mF1r5MGM9/RPqz6lj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0vIipiom/RIf2BjC0nJk59SSQGSjQ9zKxqHggghOh2okN+n8exfJDlitMOM9kF35hf8Ah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MTE9d4E2bzK8NjKe0FU8aJbGxPjR9nBWnYeEtmx0Z3WjNMeIZ4FonBgmEkMXg+QwMJHYs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MMhuR5ZbeRvYXQsjQvUlPKVE3Ank303RuWQObwxtxZs2Nr0kyE8dCSvamPYMDyPHGm+r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7Hg5MLTdF/LoIOxjImzYQ4urrVDXB+2mw9zLwF+Q8jpbCPy6zvCJzQzBIdyJ3Y3I3Q9h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uh5HkkRyxnWor5hdCOBlDYQkibY94Qb5EzcQbpkTYhTV/giXQ6pbjGDc3sToITFTQ0FK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FZ0WcDYUeCqaY/k8gY1MnngpVI2RNYbTgZt+CFw8N4IFckXKCDUBMCs7j3PYX1GDHlwM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JE5YW9hoIOxI2zxJAWfmb0K0SH0MTC3B1AMtM1YqCFMCWNUMeyE7gDTwIJbKErwTuEiS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WZgth0QSRN0ZEF5LXdG7koJfBihNlpB3IWBsIMYGmFuKXwSkmoWCXhEF4ME4IwsUWTWR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E0KOAjZCYWyCWMBWioRIiGSqRepxgRNUKAiHE1khTKoSEPNewaxvyFtx8DCJPOjV1JEq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JU2MpZIlhsWaZROnwTiEiwEkizSsdrmYJtTsWnOwndy6YryVYO1Dag28j3n8jnbZgTwM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cMyOVj6EkyCkmWE2cjampyNs3JcowUKVnB52ENLVqj9hJ/0EveTXZOqWm5W5Non6JqxQ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2MVmBkO3A5JSSJJwRK/Aqjzh5yTItzATqjkMinI32Q9iWNDE1ySZsMFFGy8Mb5yrOxp7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gFNjIpgwhOPBNUOxhrl1guwm6Q3RyTdjc7nTA/kbSYnHsG1JtiNFPBhVAockieDIQ8u+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fQ3I3wOoWXryib9ze8lJVgcfZGh9GGP7bLE/EdFcmDcnY2GgP8bMp86TncYTFhyNZmJJ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+5ucB/gkwD4TAswHlpvBbG+RNSIyDaTtsDOXRUSexxqzXyTek+jY20ekEIeRJtUmNJKy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n6Q94ewwanQ0se48U5ZXBEsidyBISKIHUbEifQ6h50jN72Ekxuz+BhAaMXNBdCYuJexl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AljTJpgUOxsSJk8l2bRsVHpzBiQjJek7m+4F+19jGCiGuSRsIwPM6NySavYo+FJibQb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KJjzpFfixnJsIedGJ1kWSvYN8o1ULQ/gbaYInZIbc/J+TY2Njap0/1NpsPIX4HSNtPJ2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0XdmwxqV5RJyPc4H+dMSHm5gXIbvo20WRjgrgn5ETp29tFWl/ANkMMfR9BeozL6H4EYZu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JDJiSesFkQ1cdXuJ1Gs5CvVP8hIiXqJQlwJt7l4MjlSOl7mxb9iYIyKh+MZNhNuiHQPu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yDLB1CtXA8dGMoW94JxN2JRuYWyHaRLjyYT2xG3J0EtQJZwjDuZQmT8SnzHvOyd3bLiSK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RGUxFMd6RuSrzAs9wTCVCwo1xUR4G7rBHP5JPwOFnEWwo4a8GASSZSfbKlAQATcKDDRO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bcjVC0SCLyJRoRVdkqlEZkUjkLcixSlsUQLhjR04I8RaIiSGuUX8WJIqHiBKllEiVwJT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gcFmFF8CUdEUwhUbgSkTCDipHJtApiicIQ2xsYHKOA2ivkePJ0yhZcq6Mg2C29wjtw4l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fIhgPK1THhNtUS2E1gzkYIaR7l0uxPlIeCYlMTO0DZBIbNDGr9hkmDUJ1VE4XHROAtOC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BJQi8iRXlYJVmmTzkSjGByc7DGQlKQlLJuDAh77G43ZIVCd0J2OhuZDX5CouikTY8bk0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+R95RitTsKiVsSJHo8j6MZpvRidjK9DKxwV85Kn6FS1oehudjc/ejfyNk6NA6Q3I3gHl5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YGyqm8i0dmis+S9xZMKyTXZPcjVoLPcVB8QdSI5NJmxJ5is+qKkknR0gw0IkeWdGdwuO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76kO4xRV0OCc2Jzomga7K9k3vJ203FS0Gw8J9l/IX9o5gR+REmDG/wAR95D48E8mw31o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IuPd5Jl814JOe8DFeXG7mAorT8jdYfZJYol6ljTkhkMizBKPAljb59Cl0kfgkHe1ywz9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CGPYB9YHU8tD0Zz/lP0bMqxJJMITtFPGWj2PjCdHAYZabCDT2LonEjAe4nI0kngkn3aKU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zosGBUK12IT2zG3klKRYEblHTIEvA3yH2xgbJKl+jwOU/J8cNGAjbzpEba5gPLDbsXZ+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FsOtNvQrfT7q02bQZD7FrjGnig5RJcDWeNtPL03m49pNj4KMYNy4H9aOkbfaDH4FCmhs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jBwYLyPYDzosB1J5OEvo8GJC16ZmRWjvgaOAyY/0OxMNXoGU3Owt8R4GirlC40PcVB2w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R14JAsYQzJs4fI7dGNDD6NMwbHKDCNtx03l7Ebt4LjkWQyVQLKFIGSyGke4zbvJLYS3N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RKQucpG9XiESTSpwMmNNyE1Myhra5E0w6EjwCp30KfA1G3BXm5Il4k/YJ1T8EIDB8xWO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j7BpgToQngeFablgrydDBxHYkh0JimdjkDKxqEpDlIhebEoWJxsLZ7siWpsexaLKiGwrK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kia3gmuOzI2MjRyEvKE8UO1kqMTkI1lIZw+RnXncbZLWMCVtHyCbTplGVZsJJi2FAkJs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OxKKjpjyPUzrc2ODZOAkM6J4Ms2LMJjZWUYRTYct96CLcfyRcuhwwDcx5vwQeRsS3hZh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SIJtKnWxE8mJt4iRqHhI1KfJKCrzImbVr2FmKluuBKA0PBejtQSrNIeUFHJusJoedGz3G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U/TSYgbGxzRXiDLRWMbye9CYxDeyhkHkkZvGrsY7m7GkT0jStCRvTSTbwZDD2NUz1oWT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5G07HDydE6bQfsNHY35jL6HxJZVhFh1RD2SN7HN5Hl/Emy0+0MYlhpHnzEy3gRuLknk2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Qt2hspEybQbFHMx3MmXbQYvenwS+SRuBZ0vkFptg/sWjPcWLNqGgVBDT2imdMnQWn2Xp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fHZVSfovyliWx6Bq20dJDWfIMeFDeQ3lsS0UEuSozqy9TZWAvnF5P4wZ5M8iGsdJCpew5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h3o8ep/Rv/iR6lnodwE9jAxE3aVn4GcIthUEzFlzdIt9Mrk/dyPAWRbwYCGLdBhluhnS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ybGLl/IJ+yRKOUO2bDWmVj4ORWHQ5L199PwEPc0wFwbaOtVgej3o3NqNhehk38jdbQit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GjwClPI8kQLOhuMTuSin1hvkYtEs/bSRmT8EOMZxwPHoDl+B7PTY8ll8G550/AY09jcf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kqzcWn1kmuDg3GYbofsdIpPrgWBk+RLEMUY4ihi1+SkdOtxK+XRLdEQ8HNGJQyNxHRDo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PdYiO1C8oc2ErjyMic9FNpIAtpCIUaS5PgY7kNG7L87ZjYTREimhlsswqH1HSFJvIFrQ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tKIgKiZZBiJ0C3SShoWVsrQQmoyihNUuR4czWMg7ZjFbFaFLdjhkKCQmWDKTFtBsK8KE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4F8EeByM6geJ/KMoLJlUhYTJFkOTkyIFRCSRMoLKwNt8UHxsSPgzlCURt0UxgziIUWCT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vsovcarzpgjcCjIwe1IgkPyPFzI6WvceKySdiR5QvkkhKTnceEDluRCp+ApNxFcyPJjK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1sIk1UGSwQT2MyYomFuUSuxw9Is4bDi5aaXYp6WGNmTfI2g7Jh0+RZ3gwhnPcShpyIE4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A6xwQkpKmZiOCEjQyvuLENNQISJk8EDQjobOUE4gduzHyfKIqEuiUYEq0EsUz6kxr7ap/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RXITyTq3SkbHnS0UeNJJGlLSaFUXR41BtS4wfjXFn0LJQhjPetWLJmdDc32stTJH+x8A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vBM+RoXZ8si3cjcTmNEbUfkosVr50WNFRq1HM3MBpX2NLMbmiVyNjenfSLi5P7cjcMkUE8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wMrsqwmNhhg1jRQdHdIsZOrWzL4HhFH8mXyhrcbiPc2Po6MuEQ/eOTA9Kr2HRgDGJPBP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CJOcvI25H5E2tl7ktvooJappFdiZLZOsH1nI26PlQLpf3pE2R0MwHYUEg1vEs2EkkN6G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BG3er1f+NiZOqI+QXofuNuobgWxd0RCmDmEbCWdwP8yoGzjkadLklHgQQXV59iVWLReh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lTcagXoV17vT5rcvk2H6TC2MKRxYr0Mn5E6F1EIYg2bj+9W/OdGx2sCtQTzrvA1/YnliB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pYnDDz5PSOD7h5PAhmfkz+xYGp0znjTJyZZROINzbBu5Nmqj5K0Rk/I8vjTbGxm03Nz8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6fBkdkWZaTNJ7g520k5Em9uiHOYFQdlcVAl2uTKxETpbG4wYRrYWql2udP8AQfShRLUZ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1ZUKkHDOXEJJDErkNkMEI8wCiQZJT5GfF34LT4WiG0QS1FQGpfuOptrJzrUgaKCpPL8C1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GRuqoZ2pJoadHxHeYIFpHMwJ4Y8CVWbA6y2HLkTh1oYtoa2cSTtuITagi6GUHwEmlQ9q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ctGXDPFiitjGB4fZXBBYPaY1CyZz9EsvArJYYqRoaTQ2WGAp9C2ditrVmapaOLBFnAm1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JY59eBSKXjJmpRGyGUDijkTclJLQK5mJ00cq+iPa/A/8AgFFRnQew/s4GpqHwhIgsDyUO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4nfBNCZs0E00MSRQuQY3jSUFj2ZTNCp0SG2P6NrclehMTcp4EKzwOkeRePgh+wtzjTg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TkdEAzm5KKhvdbG0U2JubzyZ3ZL2FUMad+zILB+5KMCdPtCxcaPYf0Mf7a/ZPtLX86US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HFB++qwb/Asjew9AbsuBOHRI8CH0ZvUmZMne4xO2jXA0UWx7KWPJk6FktHgQ9QKZ2WSE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JMGW0N9Ikm+Ru3vBXI+iskfMY9+hsK3Gxsp5RtFvOXHKzYmRtDFHsBsfDMPaSKTLsT9z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Y4jSZ0LjRj+BI+4ank+oPkWSO9Jro80Y9FPKW8hNuxsQjEZbaTjJxJIdlxI22RJAg4kl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m57CZNqnbIE/ALH3MZoMLz4I9K8HlpaE3Oj9EWR6EST+hsPV+l/ovx+ksjwrTajcSxct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nqBpK4GqE+D7sluMFhiwbyYX9m4qFwM5ZcMvyZsmtFutdiaRjDke7hHbcahUPJvZjTwN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ESxWRZW2nED+geVvjVSEMitHvA6GIXOuGu0EGD8DypwZQtPzDVCVEEb6UhnkR+R/RnVf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QJXYzKxrlgQXeso12rSr8inekbi+kN0xYdrXPsIfM0B470WA60/GmEhstjKM7jMXnR9G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S3INWMmdidwVJQ9ym6h4FaCLIoZiRmUY6EkOkFYjQm0FiyVkMTJnH5EKOF4FVsMMaqbx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Y2pG3CKofBWQonbYgmWzBOk+DHY2dDZKJMTGyVCdqUOIGSqZCCWSDJS1wNiN1GDItiF2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LB7VDQlISOgZIGcgUZMHUiqQFpb3CYkDg7I9k65IORJODdeCK8HIuzATy9zdirGlmVTe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LTMwInsRNdjhpKuR1aRMyhuJTpk130OkPLG5jkUYIlIC2zY9q3G14ZKFuRCCH7g0kWoF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BTanZjrcCybEPuYJsojkngfA6irJIHGjaLjoxYzweUuRaWLKcK6EPDMDYWSoQkG3Qso6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jSVIphbgsoUczIpkVvImmUQ3IMi21JaA6Wd8ktKuSTHuJncGUJCbgSjDJMDTFTO9iVBR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gvgk9y6he5B/AjJ4yZa7vkyB0/S9xvR9QMdapwWm2TI3z6Zkx5EeTjRi8lkDkRQudJNc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BC0Rn4GL0LYQZOSSfkQ1Imj8hjq5nSbBs/A8VkeiR7ssG4+QmxuOh0j38jY1iyrgxe8m3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JR/A13R9gsaJUqgr3qD6FjpfUEmzctyHIb5O9GiWj0+hRtbwhjRtwMXwXVFSHtPIsxcjb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sD/GiQ259OXXsYd/cimyD/uENKb2Ix7YJKto6FhuzgbE6b+j8Dzouv0N/Tv6OSdvQ8+j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iMfOmGidrgwvZIWWbqhra61fAVCcNJ5Kp5PfKWWdmxW71+cFD/JZvAsqe7eDc9Hm9J6Y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5DVwnRgb64MswU86K+0ZCOdP6jOSKGp8ROPlQNVqLXPga+iyJvwIjHgSelk4INtcWXJe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4IHfuUfkZi31R9GWba1Qz6o+/pdQIsXQluNUZnHIPvTvHlq+YMpGW+EfkxBheDCfBF8k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Xo268mTI4M6/0Dggw1Ywe4sjQlcNiqJncsqEWGNDRuiG0ipJHYYdiraydiEfgm60MVT2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03gQMzPJ0L6kTQKseaWKsz5REXoVKaFvFEeW8IYUeRK0lPjBkpOB9b4FPGAmNkoxtIpb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i5BDJkynI2Q8hoHgbBDf+xTViV1iTGeCMVK5LKDcFL3G5Z03G4i/JUNq9+B+csuilKsUx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DDI8kDU9DpuI2ZH0XDcskTyTn9CULZcGIsiUtNMe4iG12bpwI9hrPIy+xcyWYLKhJZrB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pxZg4G5BXkjeBpuglWyBpVEVG6GTbUZE5vAZeGxIMnz4JWaHfL4LIkqhoSqkqI0eZER4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kibTyMyth7dx5KrGz5CfbrBIg5RNW5ZdoW30clnRCHkhnMDzWkcDMgjTDZh5klSN3SEq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8iyb+55WNMpCFuaGofDE5ZQyIU0Jbcnknk8oHODBivOZWz29ExU9E/o+ND0+2faPL0no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FpwD6EX8+lP0Nrcpi8HIdmwzBjxm2Z1RvJ7jP76LIpsRgdafmFgXYYbXo26YNvV89nQn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5udwx/weZH+B4fyPBgflIQgPLsnfRjE24qz32TaexCPhm7GlFs3HwyL7Fi0OQO2kXLob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+Ri4b9LH9E3qsDBTA7LQHE5N0ZJJD6ENukzBOQrSk+iEdrzRKTQs2+BY4RsooUL2J7lBi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0UPfrSTbseev0fH6MHgj/DVaXHA3Js0n4GIujhkt9hqE5GpjbhMZ8OiyeRPiHnI1Idl0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LYij5Kt7aMDjzqlXk+Wj4QWyMG2n8aeRbbm5wB4uvwVZ7aIzrUMuvuYRiLJsPRDMplXA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DRhAT2xKhJIOUZHwYH0QXnJGEXyLRqkQR/YIjy9OGuD7ekfJueTYjdEGZ970JoZBkt5C/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MCN+tdzIKHL8D0POi0apj8Zy9LIprkQ/xEQ5ObGkqE814MRQQYw4YxoSaJbbG0y1SyoO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KfsLaUIbJIlHIYjYmD+ARM2FuG2bQVxItqhgyG6T3RjafhEdE+SLbG+JJaiODiySbHxj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3ghM7ItSjuYywDpsSyDSldipYkVlRlUwkNBNyjdQyyDzkcp2ycjQkLCB34x3BmB4gggh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G53Jewy2JL3HPwJp0MNLtieB8M2DCjZyskCiFw3GOaQsjn2POhyOkK+Aq3sypYEpFuIU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IamWhSa0kSoKIIw+Ck1I14Fybj8lhIhsJdjRD7WCMB2iw7fJdmidhJkchMmYK1Pgksz3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2hZHoa1PBTT63Ke+iM9g2AjTcZFWiikvYegfkTaysc0sCvB+4kii8g9hRGzGWwlIuxeA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IudyM0JtVoWhx4hj4MazVm4/yJ0idKEbPcPL4PxpuYdavd2cTRs6kfwN29fZyb3Z+jxo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3GeSktBwIt5B5Fvoz3MDzgzY9mP1N/RhWhlZP2jdP5LY031FJEhTbZRYyy1b9GCMDUb0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6GPJMLmwPPW2K9MRVjQSzGwPHnT+W4Hl/gT2GdCcyqka/gfEwS7BtSMPRxosnwK+mTE+E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bisjCK6g8mTYzaH91B9Ohrek1eliFplsOo8xk6dOiKmnpDpbBE4mBPiF4HwG+SSTzql8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XGNfadNqE4J030eu69MEEHRGu/8AhcHykPY2tm5P2STNoLJ3TF8FkwQYMXoJksmy/vFq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gwkZEaPJYmlTuzMW2ixWNZF3pL44MZjPo/OnAb6j5oQliEhqzBtpli1Ml/WleTFm1nsb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nuRK0XoijELexcLYQyBPjXJHJhryWTtAixcER2RVGwjs4k+uWW0hIgh/yNZojrSM6apt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JWxEkdQZDq2VYZXRF1o5iOhX7BB0bnRf2GXt3p0bolRgqNMWjbZhn9wOjBxpxovyJPDB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9i3K2EKNxsLgiQVMq0j3JZ3JIqGPXkRwxCaZWcIcdio10ZY6I6KRUGm+kRCwMA55wWW8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BTyNSswreBZySZzyNsJXRjIUqmUxCSMITCUR3gpEnY9sCvMne+BCihwVIY24bMoJ0/A1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SQKc7CQ21sNQuLyKpQpYDJO9xEIfIyFH5Dt0zAhOw05TYiP3Hmzc18CaSbZFKNSNC2kY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khquSHQm2mNvEmEoasiHuGOrsUnujYVlCByVp2ik3e465FI/BujB2N3YnHsTwOnyIzcE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Ds9gKztvexEk+SMdMah8G+f6CWxGIy7ie7AnDz4JX3oTizE0UuyWZaUeGSHEwzdbHxkO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2RQkKN/TNEM5bkf4yGnPCqI5mPwSKP3KcCciY2agWe0Qacih9bFEZZdEIpSjBKxBwGoI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Zih8ooJiS8irBL78m6GpfJFckQrwJHkNwWB8aYn0b5LJ79E20edxafcPjsdawYG8aLK8n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mjx5zYCNPwcj4H50WQxN4DNtJwLDH8mbQNaO69NXpgfaOJo87jHnSyWq/a4MrO1mB6cT9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Y0t3vRsOxwYEMiZwi7SttBx8C0ZRxuBsD5Y8cb2uTL0RQ1a8jiih/vF/c8aNRoxYg0SM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0Yn0MBdC04ZkY1QJthii5Gj5GToVNGfM/o++m3ZPrWvPr30mfYWkjxr49MIZBFG3ra0zq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mDO42S2zPTs620Fa8DyMjaNHmvozOxvlJyctjV36PyP3NzOeDkyvUpsd6/gyeRo8RQsG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XpwYjOdIUnJnTBmPuXEM4iR9ERrsy7n7cnQQlfWnsQQLUt44EbDWz0HjTpEGLPkWU5BGG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HoX5MEEYpn5IEUfXRl4wXQcmZFGJkj2QnFD+z7pcGVwNQYG6R/YGvBFm/RtBbaOR76Nb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kgNyOsnweiDKmkiTmQt2eZE1ENRsdOxx5GxGIdUT4DvyEwoToWUoLsdaseSEkvloarV0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uuIqGSGYDfgV2KHuWSSRDqXsT2KXcdi1w42CUlA0WyHB+RQmqREpCEsUGKUuENNiMNqHa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JMJMIkQISvghXlmHsR3FlnYE13E+eBH0CUJP9EsvB8BJnYKLLJa2LGh2SIwXfRTYZqbO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lH2M2MfZ8kdEitWIku4JBKx0ySmtiZVJDYNboyjqIMumynBuISx8ExF1qRtJp5IvBuYQ5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NzkctW4UlRgSanm+B/8AJ8RgRSEpVYG9w2PRfgJ7PJElZaJJQlpcDisbiMGbGAhnKCtZ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s2hacpwhSRWAuxE6eW5KTJbQIjBKoY9nAn13WniuYcSK0ad4ZQhEj5jJI3uSsofIqH0yx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nQa876JKdhN2xG+3RGwjudyEsuiR9ijzEtyNZPRnyYTqvp/4MtNz97Zldj2086bDs8C28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/QZ+dF9seSNPI8I+tFy+ojfRm5l7HgykyBnXTOPR9xstOzPymTW8m3R518mPg+4PbouJ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ZfJZ72xcaOhmIyHoVbmQkM30oTfRaXLMkmPD+yojLIpawSnY36KpyDwkbmfw9DyWHh7c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kSTQ3RsuTEc/A+CPgJjPyMuLHSZ79Mnvq6/QR+CbrAidES5JJLnXzpJXo/IijoTGStO9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0jQ0II0jRLE+l6M8arY5ORuzKJE7GlN7i73g4hBhY5yZk7M5Mx7Hyj4RRNCwP4aLTyZB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+BWn6Ez5RibChSXto9EbHwV858lDcQtFr+Sq9m5FDcejfR0PpbwKkbVrHxrl4LBAuCKw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eT5oxk2vRY7foWZK+Mr5mLVLgiyCPgUHupEsjoQhU1QQY8hY8Ia4HpKM6QIajJRPArU/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OSBkCVC3cdbG2iym8jUEmDC5kS9mRs5EpRIwqQ3NELGRkolSIiVb9iycjk4d9izb4Mxo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k+aAjeGsIhUuRdEuB0xLeVTQ15G5sgklJCghkSHYSssmymwkjA5CTwEkyxLoT4G2pEyl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UNwV2/cSzKh0SybRDMHlRlnEi0NhnyJvJWixKUUQ8EOApr6JuMi7zZfc8EIKDA4Cm+Rz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mGBOPIdRKXA2VFwy7MlArYoqS2MqQkcC4Y0Gb0FRuWdsDsU6PZC1Jw8CJr6ElTIdxYqc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lLIpulSJJdDh+6FBuKFDbwEXiCFt/iJTkaGweFbNgOy7FHyK5NbESRE1PPBHoyLL2IHn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YGqFBBBjtFMUdE0WgfwMSRZJmw0huk2sCQnAmialwyzvGhUjci2T8NDQa4zwJg2mZINyY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RMmwiXhiW7kjBn8m5SbUY/3o/wBAv2YvBufsfZ9B61vGR5syF5eDIdk+jb6RvlH0YG+j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Hl+jb3wMyPpC2Ph+mwelPhLqG7og3FpyjgfaN0bjnSDDRqbR7H7wcNhrkdae0bSbmw3m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r8FPeYSPLdilRYnRSz8B+DaNKvQoY/AMkPGi4VaYQfKPch46Bd96MXuT4JHpW0MER6JD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i9HBjHonTfRUT8eiefTJPoRuLSRepmw3pgQ4kfBofWSrTglrRT1a0ggggjSBm5GrzpCM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5E+Ajj7NnEY0yYErRuOCRkSqSRDy9JYgx0mNWD5Lq7R98WixscayZxpWWcux5SMoes7j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GGSTrhHyUdt+TMkjSYI0uGCLGiNXweR6HXlaLJto/RifFVae5Bsjxp1pt9xYdkawfj0Y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OmvJZHRDW5FCDxSLiEQfFDNvo++NDQhFEHJ0JXLT4WmeR1IsaR0I+I06N02HSWgtg2V/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ScjwOREVDWam2RNNNthWyhSmN2VbYa7iS2FnJz0JG6VsRpw+UJG8gObtPRiTyl9jVZAo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HlmUdiLOIgzJ5E1MPBMXxFyKw4glOmSjBiokwJzygv8AIljSSHA1yUKPdDpgTh/oQWCM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CyqRbiUomMEkx5vc5IIm8hjkoaZLJuPcbdkVk+xIRuQDdkicaGD2jAm/kJYWyMRZwSB3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IkmSaliQ0IQ9siWJ7a2e5iBS1IiDUSmRBOPgmd0JiU92N5SeSiJHlfYMnVv4HQ5YFNMw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Y+jKLwWFe3gf5BqQ4KKOyd6geyIEiDA00hJHeh0Q4xo3BDnJjc8uxKCLJvfAnyBkHLeD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jRoHuhCTnDKkh7DUrEFI6L6DdDkompQj2E3G6dEqsRY8jYn5H+wv2HhCP3Gpo9tHkQ9n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03PJtofyPJg86TyNVoskxwRBnitvY30itGMrRlDkxe2kafyIP6MmOC4dkEG+m/wDQvk/K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Gz0LtKyywcmdkwyOTAZm/Y+yPpMwPR7jh0NFjLcyi9Mbv50bqR9GI4Hj6CiruyV+hDzo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h5sWAYJyhMYdmevsyHccrCCejvRioY1ttjc4Fo4QrQyZMtn7hYs79OxueNJJv1yfg50j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6aFWi0kkkwidZ0YjyJXkolqinsNmw70T51mUMgYa0gggY9XpXzyYyT8ikyiCf2YUYcmV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sIfbHRkMUQbllsmS8H5HhwZJrTY2ng+SzD7DaMP60zgQ/wAB9iSpPwGw9jfXBm6eY8id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O0zl76MkLsySQsaPPsveYQ200bazrYMHto2Eb67GKOLWjYiJNpPn0fW0r4FjVL4OyPB43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x76Zy50z8m2hVBGj0USOPRzX4I1yZHwzrTksr0ZB/w+kJkpMt0F2iJLUWiNjoFOTLcQ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EDeIINY2K/AEPJxQ0MkG9QimRRHZQuGCGTGZOgVTaIpJeTASyQswI6GWGqwcKJYy3Yuf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acvGwsjW2MeFaMg2FmyODXRDwDtu9Q/ol1ZIN0UZwIUYIc52IoJZpcknQOzJPB3CmbFb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yehttgk7SrwS6M1BSaMGXluysP5GnwUaJlQgkSlBpU/JdyiiYEhyKAe0CptIrFi3RWZE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DOVwrJL2MqYu65HfuYLog4CW5K0Mkabwx2wqMEGekpxSaidW5kHTJYL8MaoaxVUom2yE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SUJiOdx0K2DQsliiSsgo4TqC79heNA20NR5NhMyYZGjBFT3E3SS7p7is0pHLYxNoT3YN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EOJGKl/Ae0ix9ibEizEZIyHtSHYKJc+xGGmNJRuysvDQWbaUS9Cu+a059E140+0P4Xo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F29jI+/Q4eNMY9vJ/UfIzzpx50pTyfsjVtPRIoijETss+o/Fp1qtjoWyjBartvQvQgxo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+qwMemfkCzimhnO7HSGfZoZu8GXFBE58KSarR3Y8GEywx7fkyi7jTmXqWEsDVBkUXsU5D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6HhI3CMoVaGUQqj7JOjlgmXpD5LCsWRryfkmjYf5Gy049HkQ60/JsYrV4FpRtorU8GPT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oRmjsW2lJDepNCei9M1pOklDQ8huNMjRBF1r40QedJBtkwGxOjGIIvdLRbQplcDFS7FL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CR5TFaPAr0/GmE10Y/R9rUlj8m2uX0VQsVKHRjLGLXcSUGl3OlYOIo3JG+SWK4Wjqrsy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/BI8MU9mhav0eV9G1attF16FPgiDcpBVi4NiRYJoeCnym5t0WV6EewMKRG55d6LDIs86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VTRjHpPsDRHIlHjGnjTAIawnVIWjVDONi6ROHJcl3Iyl0GjlZ0QCSmm8bE9M8VzwPj3N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hq1TCaF+QjBkj2LEHG1hqs/9J6KuDKMPY2im1mwS6JtVsIWNygmGyREw73GWzE0eCZ37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MaYBJFxRs6JvijLEzJIcwnLHkfwbFcoahpZIb+RwJp5RBIy0LSqisjeVB97lZDeyG7wq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xKuxBTB5RKUnTGnsyCSWOYkUWMuobqCS1lC6QizRd1Y9zFewjYSksOkYLDqkOE0ZIpxy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IG9tibSnIwMFI+kMSeBXkiJJSsMxbItqJ2PmVk3O7IbxYzgwKlgST3IfJWVimKiE3JEq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P8SETHmRqwbWiardyNSKhURKsrYTuV2NqXAoiIh7MrTDEk3g32wxZKwNjV9Eisp3kSWw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O0nSKYS0jhlwNKuiIZUDTSn4HvtFA97DROoGqImRkJHXJktCzEXuInHQ0hZnnT4HMaeT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D4EfePyaQLGmaQ/6j4MvI+C0PL029A26GPP22bEaRI15NiBlfOcfWkX6MWO8aLKRo1JG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+9+lal5GfvMBvB5MDen9seB7ciEi4uX5FG3oUUyZn1YGLR0UVE4ksktNeTbQS43JkoeI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tNctiYnRjFj6lYd6RTyGy70dujc8GRj/AD0InkCSZ3Nh58h/Wn+h5sf2Kv1tmTemwjCF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SSI9xaMTlKwS0iTMfIozQSt8dHAzMXpek+qdXwDUYYelBGkDr5CejayeGO7i1IP99Cf0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Jo+IrhkxOiaEbD06YIG9CwnsuZRl2bvT+okyEYdufyy0zsQcBYPOrUuBZcYTZsb9jybX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21C9EmzGo4Rgker1nPQ2TwNmQXINXIuNiSaMNl+5I3Y4D1MwZE6vST++SafJuTwYjhbi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qn7+hljT8QPOmY6HlRfbWjNtO8HY+B9GHxoo+tHiSGQNDqjfwbLGRYIGqERpHyiHsUQT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xC2FViw8qS3Z2FeSA9I4hU0e9jJuIJBJfwXYbnJ7jNo3wwPcIlsUb2ZLfBvNsGZPYsAb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tF8HvgsqRtLEhLZsK3RhDwNTUaBsyb5IexISgvMiuQ5TlJmQoiBwiDUxkgYkK1Uh5kQP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T9iFw7HQye5saciiaSmJCUGMLI0kkxSVsNMpZM2pCWy+hjWR5FBEpIq8tDrDGBuGHsT5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IgSdDUNtYIfuRadxJhMrIhQqY+4MrPCRVD8W8D27JBDa5Ej7Dhyb3PIgKcbiJsBSxklk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imuBKOiNKsRR2DzsW1QzpNvA1D4okpxQzozglTYnCEpYSVyZTnARI5gqHKr5PLBdnMjJ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qH1rSdEsNxbxDFaSTHJoxgkXuJ/iIBPYg8UKBolwnYkrNy8oHzgQjBOxtozFiHtuMsEy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OgTFKMF4NqE4wx7RgkmNGTfj2HhpB49syZtqxm5dRW2kTpFnA8/zr8OxXJycab3p+zTs+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nRG3U1j2PyP0xWjKMtl0crXYeBmB9DHwaNxZ0eXploMEfqZG3OS3yB59HueDeMfAyfKM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o1nIdemb9yYqHtG8i0+hONPkStFUGhfGgbtkmxwPiNHuI1clPEK6bYeRKH50qrFbdxol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H6kfnVOzP8G8HOuxxwIp1vpJJJJ+xJOkkkjZRtpOYMeDGn8DrwkJevsKtyJ1EBHQin5B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AnujHWeB/BKeIr9U39DY8+hxwNIgyEjmZuyJhe1k0bnTApd+LRLFHgZvQnZufg9sWVijK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aLNjR/Vk+QzGxYkWfS8z5iZgxh0RGb36fals2QqaFixZ0LrVGd3BclKRsLBsY0rglB9M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pnTB6JfAT0TrwbPgbJ1G9kdOBPnRm5OmLGjxGHwySSdJ5wTuxC2NoTMTuJki1nA25mXo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IZhXWg/KPwPVoeDf+dMlXRBH/AESLEr6GNRnT2gUUu3JH+JVJTyThPg2QtrOQlEkkj2gl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SRRI2ClyT/wS8gmxtWBYIEIZ5G0kLPdFQXJTOSCza9DWYgxLMUqXFCd9CYLlD3FRrIDl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Rk5VA+C+DsY6ZohuxJyMYEEyhWNLgWJ5TImanQm9oEaYa5+CKDYbCNtWMiY2Et5Il+Bg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ebooS5hJTeEKTwRuOZQQbFuho9lQnJDjDU+LLTnCL7nYldT0OLpiS1wOiRdieArDZEkJ1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EIKmzgk3B2VjThwTcBGrDSGmpRhCJuOKFFWzKdeC3od7Q4u+xtUQ8cZIenidiUXJEeDY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tXsVI2tm5BSPYu33qICuxWKLzJLbE+Yk6aGO2KYEshKWOoGy7FlDwZIGe0NI3RsMSgnk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qfwTG4UQRdEGEwlhMwJ7hYaTdEaPCHlaUXosi+tGReh2o+Hgr5xfcxIgS4EZUINC+8aW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DsbCfQt8x5Otcj+tPAWTI6Dds70/A1KH+dH4GWeR41WR2Z0bu0j843Hg9iROT8HEw+IP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Rk0uSeSNGVeNxbjTdfY94yblEicm0o/gfSiSvRZB4Y0rGUYVuclYgYuCdG6c8QJQxvgb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4JosfEXV2YGxavnVsQ2L24MHkxvIxFuMIzBNY3Y86SIk26J0WTr0Ix6HSM+iUSN7HDRO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H+4UEykcoTzLEBa7p7n27hPaNhP3A6HWlO2x1OCXsScIdH2cMUp5Gm8uSgkEv8WnR40n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PyZUPacMpXadnATcUKLZtrLVLBu8HzyHemVvWa41yR2LQKY86s3CX2cTpewvoeZtjC7M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MaF3m4nRv1ojvVZQ5urSZCxZkzbf0bMeSddwoL9O43xGzzbMAthC9Ltz3RgRJt6cPg4m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RN2uGbwJ2Ib3JgRM6D3cC9xvxrN6NjL+AyxyP0bac5JFAw3Nh0oM9nZV3jSJRmU1fIxD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sOJ8HkhA5WxJvvIlVKWS4SpAnmDBjSnLTmcMzWn7GKiuRQX3GmcvAls0TqDFtkim5kam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cgxrJgk6ZFTDJGh0NGR0ZNMRMg5h5MCkycYH5HiuxNKiF+eCskG92BrmNFJMgosaPLoS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yl1HqsTQl1JI4GXHImeBCp+xEqOSywNalWLUxqv3F7siWJixppFELSamhIkERZFFvPJL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GdrENwRO5RhIgoQ2RiGy6xgbuoxntIEmjxwSulSGe8pO5KEivAgFqjhCfaJMkZMsJDOx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GiETHRxC5ETU1SFzwk+6JOD7ikW6dyjcWthyyQcDYSpYFCG4NKGrJKS8ENLkjENjb8k7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SYJDrDIngajAwTkpOBoUM7jk52KS50oaJbolS5MEdaDcKIyTLk5dEvYWJJ91kWzyRsRp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BHGB/wBQ1JB0batLbTYj55Es/cJbPzownpHo7oF2VQ2vIzY21eTKBJM6v2jJrXceBmRT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oZjRlfY9tYv6hbDr0iDD7DPg27FraAtu1RI9mrDMFHjR8RsZz4RmdH4N+DCtKrz2Yx7i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xz6t5nsWEvVFW6NhutdNBVQYCG/fQrQN0NjwPKhq1kZj501nvRe0bIkmiT8aSTRtRJM40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BDdl2TRJkuMP4E600jK1AgYEsSw7FwgSsR5ZVpeHIohP9BFewYE/j4PtuZs48lrdkPJ4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ehn7Eo3Db9XH6XjSyhZ5Hhv40Xky+DC+oKz5yLIUjG4m7Fox08eCCJI7mRaWvQ9VR7gL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Rabm4aIORPdbOXRgLOn5Hp5O6cEDUbjzpsd7afSDBJC9Bz4JLS2LXtEm7ffokPtZGTQ8v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iTcZcPTzgXGmyH2Tr89FCemPRejCGuSyb5GuvS+hKbUmJyfnR9D+tNTgJ5Fto8HJ/wB0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JoRM6suhZgiHPd7k/QqJLccRRng2s28mw0SwLexymrIM0hJPKmOT6Im7ckWuiGRg/IpT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LK1ufXk5XA+Q8HLgTfsQiglTJTwVAnVDrCxpKKODGifyEfIk24J734MpiygQ0olIiKJE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wMmxGBghSiUkRiibC7CnBGwSZQ/IcMDNJagS04JrspNH7xpQYObcpP4CpwzAqMeiWxNj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w5Q4gmNrHyPf4H+W46qY4TUCTwDs1IhuTLCJVkmaGhOfEjtoaN79C2sCZYhGM3a7IqMh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NOFEEMh1EyYeYQ1wH7pLaGnkdRRVE4LyZZqthydS/A2WM2fGR4kbayIe4b4EPLLLZrwZ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JvgkJqwmbWJecSCCmTm2c5QUTgZjYkpwxbwpk5SJJZOIE44ISRKSSyV9kG5PpA4k+Ctm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k4ituTAuJoSlwHDJxcnM4eTH7RA7EUR0JCUjfSefDLmI9hL5O2mTsaYxKPgWX9xHemNh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864IwIHy6En2s3UkDHgjcj4GF7IWVdyWZt6H6TMtjOk7Da+R8izeQs+A21/Ax6Nzsbjlj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4Zk9aPto8d6pp7Dc8EbejLj6GcA7wMJi8hZZsTujoTnBNWNmUlXiG2BLisatk8jUy3mL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51tcdDZIv7xlAEs5Zlrh8m5sYEk+xMscQS5MtUTkpgkkbJ4Z0MiZEzEL25OUQc6J9qKb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s/cVlT7EG9xeTKr3ZZA0QRBHpno8ZH5H5HsPXUSGKHa/uO2O2BMR4qMH6+2jyo9E67iP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lfAXPLGpdL0jETUaZY0SQ42O9PfRZHUd6kSO7XJUHryb9DRvhR/AZWm/ZvrlK+UiRtPr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RWj7Y06GMQcKjhsZSiTKNiKPjR2fiItUYFwbiRXQhrkYzeM07kc/RhpstNtaveI0KFKP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BdQ3kkw86Zda7k0ZeTN60knNCkePS8LsknU8M31lfhG74JHrtybQyfbs+YhquKGLKabEpN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w6wRSXQ2NRhCdrYay2G/keSg0U6GHkeR2mhvAmUtdNbjWaQg4ajsUitxjhY21sR9jUuv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DDkS5NqOGxJG7QqTWURhtdolXOUKIUWRZPrg3RNC1Jh03HhIlWKlgbwrI4jyYDwXJHKR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ScCy+SYFZR4F2JQODlDsiW6R1MbroT5HtYkxdnwFBL2EzyPIpoiQ+gJykwFLn4IQXJbf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WCasTmxJtDongR0FZrclO9GVLC84KAmmFT4GbucDaCGUyQA13HHwIV8F0NVwYHA788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3FLwOFLTHcOxmxvQuQgzgV3BWxnCuKEpQqrwPcjssYQgFLQitse7E45SdcFCfKENDUN3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mLLG7KTGkoJIiP8ARHOgbnljZOMotToXhDOJpoTCVCNXBMs2PYh8DcohexxOBeANLYsnD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O4+hTgaxpsY9ugl0RXk38Fjy2OCDJPzDOnzo/wAGAy+gTwVq8GFDPoH0HpXsfjRYGdz6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7GxJJPucB7sCrhxrZMZG1JhyNye3mL9xFC+dNxsbLuj7zWb0baMk7b6V+Hq/3PkeI0bL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D2G9MI4ah94++N6f8OBzuhqb089ujG/gTG9HgsvoWfhlcBRO0BRsTBhWTdG6jRsnmDN0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0YCRuNJs5JUDYw4IQkUzUku8o4+TkYUduWJYYriBCLX7kxFjg303CE8jD/4Qw/tIcyx7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EtyRJGneidaShPmDeInwL/jhtlfEV3WJhz5In8vy/gaSS+yjdo7Dq05bF7B7wYL/AAq9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+i09H1RXCGqhKGZUbi+j9j6MJ8mTHvDG8EkPg3em2nQoeGRXbGaJP9RuZ0WdGlCnEZQW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0zcie4m3sI3Mh9Hj21+oEa8KOrRZs3086ZUXadFn8iIhZobGI9jZiT3qRcoWDrStJdaJ/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/c2s/D0kkefQZeNGxdaNCGPgffNyTJ8ElYFrbwEnUmwnS60m9Hh6T5RPECemyzZ9abZO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4JJJG6MuaGd4LG1uLbcDs4HDgmtDZOWGXJIonIosah5omaEthUp3GoeSeh2rsRUbCuIC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cZ2N1SPnHQxpKVEWViIkx4IuhMNjY+RnzwRS4nogMmJWWSiGaWsCVTEGzllmNiUbCTAd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D5EnT2Ey/wDQlWRwh+xKHAoaGhOyRk2xunFvsY5tS9C2okKy6HBuCIWJa8GwRFqbHNkl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ix9Dv2RF0zjwJw02Pe+URUlQmx0oXWBIbwbGlm8cDnD27E1YFQke4e2RGxwT0chQsqR5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uI3sT4H/AOw2byyHRkRhoaG85WJU8SPZEhXE3AsFE+WIlkSyZCYbSQsUsG52Fg3PLOSs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GkjmhJidiAZioiFR0zkfhhE/BCvlEfciT2hFQa9mJQmg2VIwdwIo94IOSyKaG2QN+4op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jwLjPyKOBNVMGeFpbHhWM2Fcj3RL3ZN+iHubCIwRXGw8m+eBb80SLBT4I24E9vQmz7Fs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07lzNidHgkkbwZLwedM+iTY/BOwbNiRjPeBK/khROk2TRNDMjgVYPN6odh6GMgfUG3qj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xD9S9HwRX2iag9huNG6o23LshJ1MZ4kej+DsWCgxj7xl9kIJliHpvLqYPRlPITkk7ck5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Jm6J5NidG40/xpGlfAsSkkT8Dzo0IUjQxL/p0yXt+Bmkwn8JCgwMi5CWJFGydsoV47El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Q1prwFVi2kysehLkiCNEEQSSSJkkw8keecTCimv6LIhafRA2YWyhy/xoQocXMjMYPUzE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XXzTGn5IEtCdbyQJMmtAmhN0FSogQYDf/E30ekn1RqHTMIXWBPbcxHwT7pEocmL502N7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+0F35PoO5dZHk7jTk6ObyyLfwPsIWr1e2yN+KLBtosaeTL8Hu5G4tHg+tX5PpBfBC/BR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V3cpjwYwxpcaKmbi+0e+iVeBmdGwqZ4MoNjYe/OmbwQ8Lo8G602Rz6KPK8hRjXmTrRZF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8iK7OciyyeNK+/VUPBtDOsn5F0SbLRvRF0Bu3ek1Tj0IVF0rED+JLRKfkbtyvcaVaaJ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7EfBEORKz3G2NxrDw2kg1kxwJtK9xtAslKUxiIhCCGZkiZjkRZqBbh4Jy68DiN2PI11g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LLoQi9j3KF/oZSnYlOxRRHZAR0WjbIQNWxlCWIFO5rA0zcRtHmxZaKG6gmnApa0AJkkO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yJdMdjTrZoSq8MSlW44HQqQiLCoqXY04lSNuDBOOjYRBX3ILtmUSOWQRJMQhuoyILMjE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yKoSoSUV4GoqRuOrJf1ik6JnA6fkvazyW26FoDbBBJexjSDwQsH4Y4MEfoTJSIicDcm5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wRa4kalsyhsV7i6IR27J4eCxdlEJCiIkyE6Xkmlyc9xUJ8ipawYcNGfI5u0zgyKpZ4Bm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yZXtA2RHA7nA1NQSqWNDMZvpx0XiVnVMGOmW9mwjE6gSGt8mHwyLfnSLIUcl0NR0NWZH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J5Y3Q7EYvDLu2JpE8DNxu1qwHFD88C6JG+CTrRJ9obfRkfgfOmy0oWB8YYJ9DP3Lg92h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xo/yD3Np9hRpmbGXg3nM+syDf0M/syEfL1JD0brTI2PEs0PvV4Jr/AGZFyNzHz70B6TRA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L+Qk7NzcevBi1sUl5Jw1lH1tPAn7DwcCnQuJoguBI7zeNmByUksYbe5vtidwltIYYof7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1fGCYKLAM7/uPsryW3b0Rogj0UPRMUtCTfgfLqYeCij5YHLLAg36FMRSdOOT8xSIU7T4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sfyAcF7CHc3mCkh8gk/ikfEURCEcEMQiWNZJQL9PXoY2ln0v1fXZMmydtMiwRTWfVRss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0pFk0/CtHkWR59PxOiLIhffpSsxlxJy4Qhto+T6HovDY2dDkwMexKTf0JM/Ay8tNFjUt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oPTAtxj3jYRuZ+wiJ1TuX6RWhONEPNi2rTyUnFjEPBuda9nNi2KLWRVHenvo8+B+i6Bj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cns5KJXOsmxEmONEYJ2XOm3Z2TEFbEzg50iW7lmI1aJSjYa1G4klIpzDsSqz2TaiZmYjw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M2LKciUMhL4xbyryHpI2Aj04GhaQ0Ml2MnshufIxO8Cak8yKW4pWhYrWwtmbCShvI/qN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n7EaslSW6E8B9aOSFC6HJkpt50NyJLIkSpnEghgeyxUY7yGd24GzNFyPQUl7GxMGEDdG5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wJNt1wNmFjllZw5IfuS/AiMbF0JeUPC9IpnbgUNWgSitqBGuSNyizghqhPZkXUoS3YhE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HURJ0tiTZY0ZSNLc9w4IluRhsNU1kugPayRTA6f5JfuJ7QLBKt4BFhq0OY/4iwTNmB8F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h4k28iTLQ7KumUbgkTe5wzyNHaofmdJ1kXol5E8F7FUomhIE0qM+SnQ1JaENsCSEWDZh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0OSpQTuTELkaH4FJhpSxYNySSUNvwYnR94mvbV4G82NB7jfEV4fBPwSST5H7/AMDdGUNO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yTY6Ow2L+UZWMJco/IyTYkeiNxyOB412RgQNAME8azQh2x9CUf7MPILYcd2QTo8+RvnGm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OBxHJkjc8lsYxozcY6xomw1VwH+BD9npMUSac8aTF4R9jHEE2MX0Pc6+dN5Yosb0bqtx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jtv6Cx4jYzVD0G9tiI/dMoyd5Mjs3H8nBmR9gbx8bI9HkHsS8PgW5oaXjdlxpiUiII18a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I19yFaVtKyy9m6lL1+BCZN9q3C8RySjTaRcJRNvaAT8oduQtvxh98CYMd7rkQnT9IT4T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FYkJqhIIcoidIa/HoYWiX+CePQ+vSjB6Y2VtsPvWbfg+wLE/RoJbj+NNvB8lDD4k7abG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os6K8iWimTL6EU93ob+oiu/UpJsYK6I9LcVdTQmXKCFjwJehcCybzdtQQrZk505ORZTy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s9YyJAseJHvKiiUabDB8ESfk+Uy3SLOB5Msdm/jXALK+pGy86cjC/RvWkK9cNd9bUdjs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mScvlic6fM203Nj8QIk/uhGENlBoQtioHVwvSrOkcGnyQliyHlGSarEn1JvCJI3girYI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kcVAVyMnCLryODODyKy0NOKxkoTIRSd8FuOBnPbwie7HgTWRimLKSwrZbiWk9jN5DKaX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RWrci0Vlsfgm2xyPgErxZh7G8KFNvkhI1cjOE4RAV71phx+8hCt9kS6JqZHKiEGxTWsI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6NjgjfRBp0FpJb0TJCOcSbF7CxG/GjkNWUMzsx0RawKQdRiySedz7RwhpOvcnBDhEsBr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NTyOmToWXEYGxPicileQm4keKLDQzyIv4CUn1wVd7jFhGCwmzgiOdGCgQ7j4IwpVikmH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2naCaREkxZAl5JKSFcForD09hXhgoNKjOZMnA5obkOcjrCUc4crLQFrDwZWR0GN6Th8j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Sexgz4Qx50/Azckx+/oyG6g3Z9s+6xYoZ7m48Dg2SPDdHMxtHoejXPRfxj7I2WnJPyPC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WaFkS0mOTfsxBLniMn2LR7G37FmZw/KFgemC9h6Wy3FdN2PHRuOy4lNHytFfOn5OIZMm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xaN0ZLPcSJV6K8vVrc+x7tH3j6ORTW+ELZgs9n2zCPbZMW9NqGeGmwiCNEEEEaLWUfQI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ZQ+YtmC4UCr+c4/pQIg32FuD3LoX2TM1twgkRBzL5YnKT2cDh2H5sSVqBbAkEpkLZIhI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cIqlsv5ZeRaCQtEhL9If+DZXTKmux4Qzcye42UJfgqoFYkE4ODOm4nDuFGt4DTpJbVaP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R9G5vovhFXPYewIoFjR9elJKmEIdmK515IoctCEtioECFnT86MyGl0+1qhYFk87D4mO9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LM0MYza8iw/Bv86JyODge/opIMxi2Io37H6MhFP7CBubG5q86K2LtNyiayYvXcVIyOzf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3BXFD0DfTcbTp+Ri/ANlsMTpyxLsU3JzIhErzEyPBeZ5FciKkiIZdGYgbUexER0Iw2IN7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VhisuhC2+MpkgDseGmiywY6Zdj0SjIxMI1KKJXWb82RFwwHE9EZfKMhFOKLCabQ1ySCm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Z8RuUxpp9If6HLJvY2YomGb7EVRsFoSUi3nRRNwYvMQyiUJpBcODI9hbv5Kv2JbF86OB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H7EtzdSZRDUISEuBZGkriSqRicBto9zG9DuTeCsbDMF0TyjciRgoQ72HMQzETOSVkSc2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mS2TfAfRNubJRsTyPZMU2yH7KzKGzOBqwxpZSmsCpWKxEwYkOONxMTuuxmyEbK4OHDJK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HyGuabhN0YGPmnBkNCvsQe+CJKEnK0QhcCJfAlORWU2NHk8xjfEmt1CJktEb4NrSKTxY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gS8mWBvTYm+jCK0IPtD08Ek2PJ9aT6g3GrMzrg+j7ZidsWy0fseCkDVemX0Zt6N2MXWr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2NtFlcDwiigyCKhCvFr/AGBZ47HlpnZmHksz5HjRP51NuijwtxsfjT+wO4PoZnuxn1MW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snA1SJexCzgx+R64HgyFDyjZcFeyx40ZlodeC4fXjqOIOeSR9+xcbLRLg1qCVCxJPsYR9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6UvwjJocJ9hTHuskxI6WFPzBG0nlFxNxgk/WFks8sT7cF5J3SvCErIlF+xm0VyLw4VZOu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xpRRGi0ShLkShdiZiQQPAugkCFohf5cs+JkeCWRWdPyP6jJH0EjDwLGlDbSbsV8DxEfb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ynFJGD50vBvWu5uLgzRszNuWkLJgtVjXKfHqLTn3P+6cC+zI/ckSO1dIMOR6Y1f3z7UM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G+m7wYvRhHeiDMd6YJqzDwLlnAsEaPGkEG55MjlCNtcGNFsNBlgPByYRZjjRjF/IJeb6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U7RGqzZrVzuLbyYovo4F/RsXg3ESF0JwT/oplCD+h6aTaVDfK40LMNi0Il6DJ4Nh7CHg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qR5ZQC1MUpHEk/CMoHUKjCRNcwtO9IiRWzCIPkNuqThE0WyJnGQbQWU7m7gdDo8YjrCL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a1gaTpsSKBEGuw1cNCyjFdFPcaK5GQiV7kYrJcW9hoduRWkwkUsxLbbmV2TC5j6SS5hD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yQpngRNfRBIrz4JQRWRBIcPcTTdjbN7BCKSgdiREthIuSytQOfgYFywqIzI3nwTptCvB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M8DuIQhVZFMSsDpYgzDVENlo3CTbQZKi26JTDaqWiVBGJa4uNhnLZYH7l+BunMrF+C6c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3IhlDksWKDLQbhLG8XRVXI9DiiHiMexCZMP8AgTmWVnk2osxQQMvVxG4yauLhgu0IqCoK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5+WgkNk1ocTMH7aOPibrEnuITFlHM65oFvEIbirTNs3GRnbSfliMSPTaNQz6Z+Ag27Mzpb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yjihvkd+D8seEZCLtEiTlaeDwLd9lG9VHneiKWqMmjJmYPoHBufg2HkwjZwUaNzs/bR6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07HnQ+jqJ4cmyuBTyses1kRhpl/YfQPBhmxkYz7ENmfBUlnbczN8o8D7P2MtHFT765Ml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TJMYsfAy+4DYnsJk+IOUnvIakdzA9sOhZu94M9fllLJxAt/GCilIsyzDsLonhCjmGOkC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SW6030bIZ+2udVpgWhF0J7CSM8FfZRakIQhveL/J/DRw0phMwjoyluoL7dHDTuPyrIU2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UR0VEq0emNEuRI8yPgD6G/t6KEjYeG8oyumiwK+/RuPMwu0LQtw/2EokgZ+Dmb6DvyL7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ErMj2Fq7N8aLK46Nx/Qzc3L2KEad3LERKfAudNtPJvEtJKUzyLAttNjkjXdclfZptfjTZ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ZQdCxLzptoM8lFaoZgGqlsNRWTfScvk7MPYnxpgdowWHo+jYcejss9H7BuM36fJuPBVv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I1FNYNyf+hNuNh6DsaZnY2RAciZBGZsaMYH7ogYLxLoTe4LHwQ2lkOQqjA0sLFTXRJH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IrYI/eDUsyQlC4YKt8mwncbQsdWRuKXuexawNXkbvLFM3Zk+jkYcfINCFS8j1svCbYrk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lQKXYcsr4HGaa4ItsohDq0KZljMoY1ErdM4biA6JEi1imIhDSY08MSyx7n1JIw7e4m7H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f9UfH+T+xo/raP72j+9ocn80Q3+0sn8B3Poa/9BBph/yBRftFUUeD/mj/ANaPd+Mv/YE8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pvqIQnap9CbiyUk1YgmKUuhGxBYFs2YWAlL8CVeClixLoY0MJKiU0ZHXBwJQXGD5FpId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yctGYjAJNO3RJEJTkowSxeBW4BTWMSbMpCeU7RKQpDrwZPDyJK2gTq40KWCVYK7djvbF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rognUTDE0SnG5cyhoWSWQ7KQVfEDSxsk8/IzeY9tF8Q3yelw3p2ynmH0jLTGmQZuc4/L9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RvxG+n5MPRBLYX5iW1WWeNf6jAY+DwZa5LeZabdaK2W+dD6K8Jq4cD9GSTAYw9no6dWM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m2jLQx6O25Cx7zbTChPg30Et5Hr4KBhdm9C4HjTEXHmZPiIobswMZvOlV4H12YT7jttA+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UFvM0UV0EqcFmw6JzNN3Bj1QNK25mDXljOH4EP8AARIPPnAnKcLIWCFmCD2Eif7GjUOS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dORejcQtEWLWc2mISCKssKtSEIRh+n4/UnXYTBuxjBjR6AN8SMGYGTPSD2EUT2LscR50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B9AWTCrSPROJPtE3LNNPIW5trsfiMc5hOdHzrjGjAsnZi0eBD060WUV87IPjkXWnjQ1q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cCPIj9jf2HpuFmeB+BZaL07fkThnSBouhGMDFhwKtVj4TadGL4KHcj0X1GV5FEOdcA1k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/sG5wOh5XV0Osj5ClvYjYyYzHkgZSoWWBUYE4kqY3L4EjsHmlZl0NUWEpNm1sWIJbjtN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LZEMc4UKiTZcCFMhR2cCy7EQjcMSZ4YC5F9im1+SEbw2SSJwhFS5EuV8hCIVLsOR9thz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bGSiCHT5okSUQPdTFxiNCqekIpyVeaE3J2KgHUxJEwmIOjodUjKRHVmXOShm2yReD7l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rHc+wyOsW5CHgjsTSInRECBAhwJdLTTAhqpeBLwRWwlIQdBDgcngcRnw0ImyCTYSOiWt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aDGxo2A4JJNxJyPVCUxOkAibhRvCWwkubId/kuWOVvIsWXyT2HToCyNyK9nAlJ7jmRAs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TyTFdmb9ypB1yJCYz0QM2lvoS4Nyemlb6FWSewsnI7RChkRI7qoybZDpLcTApQ0W0Sw2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NWr/AAKT48C4pJl8D7p4LPB5YKcap14GXiTGT+scewsjTvp511foyenJtuDO6EdjN0M5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6JfglsbGQvymV5IpRqkMwg3gq4ffHzp9i2ZkY1ybsQWWktEXbQw0GSPRPGjwb/BlWzNP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ey2e2nT8jx0YCT8BljW+8iJXOuHg+0Np02Ox6dzBk3eQ1vJ6NHXnTFjrJ+IW3hMf5Ygl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5Ik2Zn0bYjMQJYPoJFJdlv1OTA+A9U7J0nWYMY9CI0WieyHoiQwPMcIS+ikGWpCEJl0/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sf8AUQb2bawJPAZOTDR4NteDbMlrajcIRQzbTL0aRwCxJvJnePXk+GIVGGq0g2GB5GCj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rLbDQsIWi0ijHB9wpByLgRCmDDI1RR+RC/S04Fk561ci3PtkFF6m/wBFX8Mq7yjBCyfQ7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VIX2I9lo2QPvRfQNUdaRfZu0k8CyfeKk9HSMfpdoKk41nj0RJF5XsROwl8jTRIEKRrmh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JHi0JJQkYRsIZGE0QLWVkYqWwnyN+GSmSKaSWtGyE6Y7ShwPba2GKZ7kLkEbicRDJorca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IIWB0cFnk+hibfkk1CUm0DtCFDwG56IzbcDUbibnBlQR4gJwqXQ5dKC8jb4JB5LTb2J5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elCZZ3SGWpkXEmM4FDYz5HkoQJW8IqxCprkbIkR4IWqGQhCOEMVFlED9XsIh3pEafRD0Y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lDph4mUJjJYNsFPoRTwbQ8RsRWRNpGGQNHGTcNPkgv8AB8kJieZ0wNjdpJJC7EaZJKCt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ayVFpIpgkIWOVlF5tYaayhjMDVQi6oahm9uPOwzsljlt2QES77EjW/hFhzsCyskonko4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LS3ZEnkFJkobWcIbkZJO8GZ8nHWix1H5x7E9m5sPBuM+10j1h+EZMWR7n1GNbtMQjZaZ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Zv0Phsf3pvo21X804OSJXBubRKM6d982I1eZMDIo0JHsHnRfIjNmBuz5R9LTsR4xozNi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x0fu1LImmL8p6KPQbjQX0kaFRJp4zbRUjZ6itmfCKo61ijGt9Sy7iyvNh506NjBjN54E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udkJEej4RafOlGME2Iw9H3pJuZ1ZubdEmxOROjs2FeTY2169CyRYrQhD2FT2Ec41mII0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r3/VY9JiXsLPWy4IvRpNlbtzJ8B/4EjOjRI2IpHE7HENPT/Bno9tYF2Mgxh0XJYXo3Nzb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8G576bHRZJWjlpGlzo0LSWZoXWq1WdLqNMiN/Ssn15IlSFosoeRa7vA4R+BYWiVHnRad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iK9G6SMXwPZ6sWvg4JwzK9MKtPfSwfLTBQCXnOrxpuTo/qGZW+A+bnTg3a/g2JuTiBV7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QParFLoWFC3FEsSCG5NzccjVDdHxDo6opyoSZwVE6UEMwJEQxkVV8kSGmBzbWNxyZsjI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5vgQW7CiTYikTIyy2yP1Tk3oMciYc/Ymb8iQNt6JSkaAzhqBKS5Nj4LJsRIVvJbsKFx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G0wYiFUSWiPxJRuVBvg+xQoE+F4gX6fyEVKSEluLGkCwRpW7KJRWngyrIGtHooYqYsi1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hBJbGNwY5LMkSweFH84LmRjy8jslYlKbwNTDEfjEjwpLgmckykhTaihK6gvcxoOxRulG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gsgRIK2yZWhjctg2lteBJbl5IaZfwJtk8kN05EvfYRRKVjm08bCwhGCrYTooSRFeEbcH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mCDSUQMm03NDYEtgVGywkpYxRUiqEljp+dN3q3R+BYtscXOj7F3qYz7gqmGxm4iw2en2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0UbH4JHsMYq14H409iDIPc3Z+/GmzMjZtWjNhgjcoPkP0Bixg2bCyUQhETLknB0/Jh4abi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eCnRBgcafgStG9aRgXPjTbQ8spjR4F2MwjYhYseYfkkG+i0fUVwjEun4FBtpl5geigpJ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OiWdTkjB+NFT5RNi9EzN2JPkx4KPIw4JDh8aEt50daPHZRZklm2ngb0TybElGPBImNz+5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jNhapnH3J0ktC4XRVY/AjfQ/pEJ/5blFJOYI4MaeBr2yfGXoo9DM3gtNwZieCKGr8CE1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9Iis6bbk/YMnoRsceNIYktI4GrFmj4ttUEc6PB7Xo5fQhab9GDbTc3xTxiEYMkI8aL/R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SLM6bhJmNhSVp/YMRLPGn1GjdCWnkrYjSCsdgvzEcGxjHT1QseAgN/TPSONKyDY8DOFp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r5B0coyZZjR4o2QiBxLYvgg9gh001EvYiTkLkDeKok9vggQLa0yK97RqFKplqlDeDLOB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Im1A/IOabsWAEtpMaJZDbWxQeW9jYQ4Y5c2xqadkzgFyzJ1YwM6dUIcyTM0U2oo26KJ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Mju7EmhSmyUQdEkS2yqzxQy2Wh5MIZSeA85eTYky8CxQ5TJV+54mDjBcSid2JSRRu32g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JJggrSb0QWh8yIiC3IckOREkNOOSPJ5aYFeBFHEQ8ipETlm2pWeReSe19CXfIefwI0p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HCOxQObJZKn2h79xIxoiIPk2bF5z7jKxFdiBUbg1ApnAlxgUsbiZLebkZ/I5kEauqKeO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e/cSG1HZQfBdyiHAlUEDhmDFLcjpbbG4ditZ5EtSeZJYavyINiJE60JxMXluLsPItd6c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eIuHZ4HGrDoeRfRx5OT6cj8D6LJ5FvBqrNzK0Yj0yyfwjnVZiUTls8Dp3pEt8nFae2kWN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5HWqnR/R5GDZPB3q/soNXB+DpmtZ50oXloC6rFrwGx0Mcnzp+RaMRV5T6RGP0OYMaYHsW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eBjXDX8xG90QNWHjXF9GQ5NcRi6ScOo0GT8j28k2N+TAnjRnSalEkjej+0YYJ08CKMns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g8mRKBBIS86CC0JdiQpgijQvTkxf5KKcEmxxI/Ag9uJIycijbIENEC+jOMlzkjkz+C3Qh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WzAJPQC2NqM+T29EF17QXIsxY/2LJXjXgWH4GtOWJRQt6VHpQZXCg+xXto3FnVKzH5cH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Roxm/tFi+Qj8CyRRB8m4siynaBTH2JVJ4IrTwcG5XwhQY/IjcZQjmOD3wYfWrisCVr04M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G+m7RSR95Lz1cx+DFrBz8FvGfI6baY15MfguMucjbF28CboM3QlKE0NKHvCieYk+EgZD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olSLbkSZakylQlKPsUhqxWZE+yzNiEzdzLOJEpwPC+w8IKuzHVK4HpamE9x8i5Q3CUdi3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vI+wkvwXuGTUDV4E1w22Eqa2HCDtZ0LeNxNDAsY3JfYTlRCmFjkxSUE4knguJY7DTyew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SBtxuxNb3IbHMNJEhpa7DOxhs3Qk/wCjxfBB/CL/AFhWTPgQD1vhC34+wfmATP8AOA0/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UEO/0dn0UH4CHYw4iffTSsITwbZGYDStjtUd0Om6EJ7lGi4CZISWSjbZC4b2IkUWnmBK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sbjgks1BSlvyQkMvncdYZlkcnOw4Fk0y0wNqowhGi7Iq2T+SLkfuNPKKdhZHhnzIjKhl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BJ7CVEjMEtvIkYTR1oxJhDcGJF1F0Am6TTYyxduR+5Fgko+sPR3sbxtq2F86MY9Nxem6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bkEvmHl+B9wfQhaPcfY8O3H4ZA8HI5mzYeYF+M/NJrVZMvYYmUMssM6LSaHc3pTzowciF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2Me5wuC+h50/BGhh4FX9nu71eBIfnS8SHjuNW6edMtMBJ8Iwul6+YafH8B17LSMjMXsM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w/c2jRpxR+XR3GhncSzsqkDwtaCUMT8CZKKMl7E2KsmXJInRLF9EyKG5grTgTE8+DxnS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QXMQgxYWBfAQRSLR60Y6hP0+y/ybGJ2hjEuRboo8nMxGjb7GjcSW4oEEQ7yLDXge72Fk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Hg30r7TL8dGxj8m+iFg79jZQstiDIsKZGb6QYOtiye2ss21gwjaizuHAsCVr1o0blI8wF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i5GYM6LJTwkRI40VZEIjTCMy5UVWlplEUf2CD8aUJl7wiLI13IIn8aN8YsMXJBFCwHF6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YsjU2XB+2uJcDH41/BhLnV4IXctJGiEEEFFQarca6YzaMSKottyzZ4HSY9nwTsggvZiJ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OkkmCdQ6Q5jLLnLZDTlJ0MkLsmOhHtZHJwxjRWfA8HSoSNtBUYIhVo0Lw9hxwtsEG1tg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ocIaHI2vcdKRMmOLKiW87YE1vQoujxEJzboo1TH4QygVLdCbLgm/JGOiGryOdjxHKEtgx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OOERHBN7TeBBQMCrQWWj9hKWNiGTGOcPJc3R+B2nsMe5C4LeKBtPyNeCu0MYGycGSIVSE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DJwjIlrSabeRotm+Jcszm6kkS7PQEpk7lYJXJDZkNeBjG3g7LKG0jHd8iykjsknuOjLI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UDQW5QZBKmh+1A8BC5SBzY2ieftGjRbF1yLLxRuUX+CYpj7QnWYjcnFtivONB0gShDFl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m870jmnCD4hrwWu227kS+SO0TImIuRUkbwYahuqRFobyHNkaUkmE8GKVCfAbPR5NrHb0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WRYLYyOlp8Yoe9ESvJt6SoWXgRWm+wkXfc2aHoQvpPDP2FnoeWMeCidMfRY0XsP60y7H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4XocseBoqLHScuBQNhaLMaPSvnSLLe0S6PyZ0uYvwJX3R9TT8DoVMRhYjj2KBT4R6rIzH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67aQryL8Y9gf8GNHQm+p4eWp0NR5OJ9Coxpa0DOPD8mUXenZNIkn2Jg7aTVIk86pMhOE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mxuci3IR0QJJFbSmYgtpAciJYEiBISEhNyhKhZ0IwEL00/5Knw2LA3QhxJlbGlRnKFsV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LM/CM5e4G3FggeTfStImeSU3sLaZGPI7gihSbngSHHtJlkYabM8a/sElRU+htI9O0lWR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ZvPZufLK+USG7PGj69Kz5KpPtCFpkV/w+9ErLL4EqelBgixfXIPiEaRRBB7jhtERtphf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sG3gQlezGsmWZLMRXJuIwidmJK+D0MBsiNHHRTwm05EbGQ70ZB9Eb5WRZ6Sbze42pJIT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B+CYXLJfCKYY2yDUOhoSiTITcyty5wQ1sG2mhiUMyOb02GIZp0RyDZosrgfOxq0J9oE5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Fg4gKWUiuvYURGyGuDlJyEEEKMqxTVCViUdUkdkEPNjbOjaRPoyjFFzViuZEYOxvkhNO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R24Eq1LTTqh7eSZYh4xpconTVci03ezNjJ/kaKKMoY1Rd8dE83aJOSw2xDc6LnuIUnDF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3gaIvImtMdyg5ixBNyGMm8CVyrTI0tGOV+D2FdyGr70MCwRAnijISjCJrULwILpzjJVB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3ED2gSmvgeoQJE4Ept4grgJuSWZEJQMAjchS3KQ6XZMUP7Cbao2QSq2xAtwwvuTNtEbcs2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ypiThm3Py3JMShPgJUk+PI25Y+BK+hN4Ztyx5ouEISjhRsPfGEOVh6TZJ9A58G9mzPtH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Z9nuZIyH5Njb6Qz50xBmNxm15C/AI86wkclhjjInngzV0ckLG2iyhmw8sweRv+BfejuB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ce2iF+Tsf5GUV0L+YwedEMf4N3QnviEDbTbT8j+y6ZNTex9IZ8D05svI1UjFlaNoMsW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L6zOu2jBRfA/hmZasVNwfyPXa0WkXI6MTyMb3PYPqWSSrmBdj3FtE5wbjbGT3JoeBsTJ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VJi7HptpF0bBaCWhKEewJCRBAkYgqCQlpQhLfQkJCZiIekIQhPURX+K/R1EJI4Rp40Sy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EJsRojgeiR4nJeDZiX49Dsgj52MKNjamV2hZ0bDyNFG2BCwUn1GIlEEHtOliR9wRDTs64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pA94RjpdcmT6PyLPBbZoJBJXrE4KN9FUGeRSWNEVGjPIVCSdXxIkQiBZNuBM8CX9BE+Y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6XyYItPsQWJXpBEGwlCJlNILB7oZ+EwQUNTmBqk9pPoDcJONSK70W2kz09i/nNjyWekLb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lUUpNlCqGSZscPBLYk5yWi3kfwE3CiWIxGB3zRheBrIUtNFQxtVSVCMCENRkZ8harchk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JCClh2KxxWxHWT8aU90JWLYG6CsbA2IdCctJmYl7DPYJIyJvAnhsSo4ShCdi9iCSL902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JeJJpuM8C4oShGVQ3uTslOw5uZe7L0yi60UzAeEHEOjNvwqP9lR/S0f0NEb/ANSXj6jg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/GQAywUrGiI8xvoCcJvI9OKaxK0a0ZGJQ3wNQxOA2x6KSqLDLgIhrhK2GzLwO1mxScMD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cWxAiWULgkVHgylwU6HwkUXyMhcMjVlpVQ2U5R5EsrkEIUGjQiRExOw2IyMJWTbzImyx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Cw5ktG93ydcCxlQ4imeEwRAdKGhslI0Gh2oGwdMitvoZ++IhzM3BTwkSb0tKssyT23Pp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HyPLZ7CGp7B+DfRIy2GqGfCYr7DbXcymAyW6S99EdaRIh5Y47PJ+WZvp40Q8aFHyVWdw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GR9j+x9n1EelvajyNUU7KL3OW+R+jA8GbS/S9LsWixl4j6Q+9jvTs21VLoC3ElW3obo2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oW486XhgbJyFj0KppsJtrdQLC9pQ4fuOtJgb2IeCb2J3R+D8aKJ1R+BLSBHYI+SFdkWZ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ZHwJHqdGpBgIJKRITQlaFoQqGEJkiZRHf6D/AFNvUivhGPpoSkycGe8oJYX4GQJeRL/g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0qlopvpkeC6+5dr8CQkJNI2k/AsjUjXJ9YvzSKYWb0PFGTCgRu7KxeGT+QdXo99PkS0q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lLRj4Ny/e0OCMkRk/gvo9tLNGbyJ8wttEG2vnRhL4KTccijg2xJ4ehjAluOAuiCOh0bj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jFmAggizc9tODZ+BKnzOBLIoiUZyPA0RUHjI/wAjM0RY9xY1fgiSnviSh7atpEEEazqs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iAh8YuAqbQg4q1wQIcsktWZuVQ6UjaeEPd0NhsI7ewxoUsUux0grclIsQsJ+daZkdKxC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AaU3NEJloS9N+R0zkf0cgzfJgiJydEbWJJ2Gr5HlQ/gcXBHIkLJWfQTkjfkgooY2+BI3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bjowWmEQiobJgaAppiTbljlWBuHuPqHgC+VJSJURRDWieJcqNeBLwe08EJmx0HSdRHgS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WiVqtglvZFX0KlEmGLItzDdkhFbklDVENU2IIOu0Ntf60sbt5QyZtLZYUp3gmgSW+RpI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pLFsyfRRsu6FTk+hGtVsp7DhqEl0SlDlly9kZX7itZ9BTdUN4djhJQJqBoLBI69xLBNz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L3JLnAwvxI0bUZHlmCnIkQHK3uZWAxehEXei2GrF2MYe4GRyZ02RzpR0D7BBBHK03aM+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Mx8xn2jJDxkjRDIHln5ZfjNtO3o8swo8aBjXZuLOm45HjjwP/g671FMsWQLBjTbgcQ2P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b+zA6E94PHU6sedLmBKlgfTDOTedNjAJcuGjOn4WmxP1riJbzLeZqyRqtEPQpwkXFG+j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+SJNrIbcbGJjSUSUJkxrGiEIf9QkyG3oNCETQgzQlJDYSEECCC+RIW0QSsSEMBIQS4Eh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+/8ArT+othX4g2jBdiMSke8ge28C04FhLSG8ibfJAlkiULHtLeYK2yUSeRLvSIIryQLV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RFdDTggsN9FUYsnKYs6wKrCvyJbm0Gwok/gI+wyvlGGux5NzHJsdyYfExsM4D1laZN/y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jwbaZWPVbDR5NHf4Gq7Q/rTrReTe7HIlXJ4NjcentRnxgfUHJ/ppg5jRrT5elohaROkfg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rfJGSNx96fJ+SK0SvfSltpHp3gf7kLPk1zNyEPSpcqYmQnGRv8ELDFgNjklpEasQ+IIl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KEcxDGwlbCykiE2hWXckAR/kPE7Ezy0VNjhEyxuZLJunoaN7CZBUweBKaTyMkGKeBSSJ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BVDkpoSJeREJ2RTtI0lIjNIUozsJlXCIbA48thtKWxbnjkS7ZPIvBnBTawQ/lEoWjbEMY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wrDbKwPVsmh9oQFCFYxsQQQjBEZ0VbGJ0oSxpgn0seDcSiykaHYZdD2VK2JNkjpojhsI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Iw5U0YLbu/A2iCDuml0UrDxg7YKFfBZV9CUK/ohTkwJiHjBVwI0nySP4iH3spG+wvJNO7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ZEy9uxbkK3FtyHEig+izaEgb7wOKXNgOFiut9yPVYOFzKJTjD2G6iCWh3HgpZCQ6TyOE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R405Go0M2Gi+WQPOmw8aLJ5mDLr/AGdHnVXZbOYcYRsbG4jPR+A/yP8AKZmr8aMNZHuP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n7jyKo3HhlO04/JvnRKB4YlHc2UIPkj2Uir0vAyiPIr3egtWRlQJDewg2a0Wm02kSPB1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YwlOt/Vext4KdbnttAnDFg2POjc9NWAZueSmKqFE9JfCE0yWdGbjYuCHNEYNxpSLR0hRw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FoZEUchRkGpEqh/OiBCQglYkJxKF6AU1KUEaCsJCQlAhC0kQkI7F/ksYHYOBkSgSUMqr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knOkCgS/rLsPcDMg8ikhYeiIHorJwn+4srYitK0iiCORfzlzphYmRFykR1RBEwyBbQfll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IYnnkeaNi8vYefCK/BhZVafRgY1NEfaQtnSLMD412xpv2fQUR7ngXo86fYf24Hl+ReT9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yHhmiPoUalenVmdLUngRxRFH4PrSKe1HxiEHkakRYKjczrvCczCVEWQZD8aM4Pns8T0S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oGwjAoXcbCTfAudGYnMV88FENDRApgY3KJSkhdGMjNQDkOGoZPnkeA29sjXXwiZjA5PG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c4FahLjcljIpyJ+STPfsQmEJNuGNjOE043HBWlhh1qWdyDwFwjOsgvAm1UDkVFpEjb4E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4IXFNSbNuVmjBicjSqkHZgFmapMDUlmMQTOV6gUckxt0OmpN5Fks3OXwXrfIVFMpOCLW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a0B3fZTJRSy5voeyV4c9lZFCwYPcsenuUeCeijsWEbCfROmESIY6Q0KRHknQ6b4qhkNQ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SgeGIVjo8A0NCTeRUndIdpGnJFSm9iZJSYwNyeyjyW24I3RFQi68ZJ5D/YONk0UPyFN0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CGULkkadhVBbEvFi+G9KywzEF0aZttCSuyUFwXq7ZNlFFQbTSjPZ5RAqbkTggTbY/I4E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Y8h9c30dkCDdTg4KDyxpbog3EqoawGYKd0H2lpE/yRdHHnTah7j15D8KH0JHHOjFvcWa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iHgWTnTkT5AkvwNz5IkwxI9xMcHJVbwPhNnBsLvT2Gh0ZzhvUuvBgeB5wbG4Mnl7D529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np8j+wx9ML6tH36O+DF7MA5tNjwPA9OXps3bNzgbNhmRwcsu7fGn4Nq02gwINitbM/HR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1Dcm5F0KtMLkyccaR2JWbSJORLYSp2JGcG0gSWJUUIMiBCNCEgtBBIKgoafISoQgQSIE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H+tt+kyRZE+o1sJNlMosXkRe8eaQzgRtLwLBAsFEDSdNIsmRISlBBZ0dIIUafQ3tqCT5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7OxLRVpZ80JLeZOVBXzo0fkQ0oI3ErQjQFBiR4PBHuJT0RiSOBb+S5PESr/RGLOTFRRA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Ou602Q1dFA/HLKwboVmyrRmxg4M0JV7lOSRhuY6FrRFGJ8PQrOj+h+iMnxjfba+JFn29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i/ByyjFQbHWkfmQc+jYjWWSODzwe3uZcDExel7n4Dz6F+fQO8SyKhLFTUEcl8GGJaKaZK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ZFK3RbaM5VmN5Ic9cEJjIayJKVCaNl+xN74xgttnJmockTuqMy4QuORShNmWRlehWuSm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ICMVK8jUqhu9NUUmOm+wY1Dt5HIorcrksKkKvtApqbR0iTCOR00PIkHu9kTzuKDgWtaN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GWWhe4kmDe9hSSQ2cLiewqUTlJq3gVQbDHIuyPKdYxQlmcNii0j5m8OxYSQlsIbaSlWi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eR5nmIQLk96YrgUSJAQSMQ0rzGsvNySSHIUGbbvROlcEj2HwQ1GECV35Fl7IZW0J7STQ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ikS3K/eE7oQEu4NibUKEst7mdjCE7JJVxuNupZW4mYdDO18CjAiV/I0lc0SLdBpR7jxY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cyNkWhRJuObFxVBRueB17BpYnWRI2gs2hDXwFXujUlbHA8EaRdcDGX9DfBzHGjN80z7K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607EZkWIiriAhrV50Rk2HOhY0fenSGPIs9LMb6kQjfV0yqZ0VmyPtaVjRH5GbaA9/YLTj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aRX2I39Gl8UVRzIxdW+jZgbrmUPJGwbLx6Xg2CfOPLnk5NNhj0ZFRzl8h03olZ0WBmR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XyeCNHI+YFlXWnu9Ni1aZFqpCQkuToWNEoUISKEvQkoslkY0MhVsQi1WlFRFuEtCiQIZ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FoJECWsabjD07f4iKT7oQ+xfghTDxpkPaPnFhSSZFiMsj5Ejr7Eu2kutZTFnQZR1en4w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QIKlkCVWRGAEUviSgUjohDIIdHJXpOJsbpeBJkcEPgizcS49pMuckFUE3HISxA1XRFRo1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BEeBL5PYg8GTc3KJ2zZ8LWFKSwVse5yzjYWHkwtoGnfyEsUTR3uLjk7NxKP5Pzn0P2FL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sNEZMTs/FOz30fZ8EQewj4iOTgejbHwb65VvJg6NkQLHoZQ5oy4yzezB8Wlm3el2rk3h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2hf2JItWNIhImEgxhsTaeRJ3JT4JIppiIrF+Cx73UCdwJJyJTdSkd4DuDkpMt8KyJC+M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zKr3LyPmyetjshj9nJasoRDaS+JLwN24bNit0J3/AACWlFvkftGJvxAnMAGfYEVK4gT5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jgcNGRkeAnwOPAycM6PLadCzLYa/JJhU9Fk36E3FZJlkpVaGMYiV1xewnciZXFfuWTca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CmjJ2TB6QlBMcoPb+pzfXWmbaC3D4FKA0tKHwPZ+h/QjNB/Yz+pi3XfuL/knf+B2wnlv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ySTmmWQuBgWE1kTodBJBtFC3FhUt2T8jtX8DcVYmP7gnN24iZkmOZZWOxRRUE/B/sGxM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FFFxIuYiBLozItmCQlhkuJFzE0xCFNyTVOtwvYySQagVKNxvQUF1kDwFy8hKbuzezDhM5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sDY05+Bl8iwyKbyi29kx+BjM7kLg3H2Z0kte+ke70ySPceBi+kW98fB+D2Noo/gtooar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PJkUZgfLZSboI3jTc9zZ8aUfu2I+wfsdH1paXrbl7v0TfWwslKD9r1QzeBuifgzj970s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rw6LSx5cHYWLsz+A8rwb6b6bCyqKy406DHvpHwPoagz01ZT7jy9IrSBn0RQz3sEEWYNz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DpC3024FmIHkfIhC9pF40QdRCaQKy4gkYgk9aEgSxLFwE4gggikF0EUpPEWkjQhAlojS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L/BfqZ4FmD6w0NfgUiXyJBLdMtCTS403EeTc30Zq3yVUFiOdDZwRxoXyKNwErfMiSzbsjb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aIH3pECXzpGDZA7yhqhZRQigWkfg+hHBbGxBAtm/Ako6GKhKwyLH0RZHGxCYyHvmYYSF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KjeCHRHIsF7kWfsC1tkF2cYkaXQ0QIRCZupKG2HLEqF1sZEtN8HWDPJ8VSLN6Rl4NiCM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rjXrln9krT9h35FlQtN4LmTffXNAqSFiBYVC051gjr2KvXIsaOxRex76QzY++L8CHEEN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sjNCdS0C1ZDGZoZ2GC6KQ8rEkwMQknfA5LZYB0m3sJAijyUWLEb0NQ1jVyxbZHtw2YPs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byY/EX5ggKR4lwkOVTgN5G/ItvMYQFiWDCYySUUSeS4G9iZRDx4Io3hvoaSD8YMCtqSt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SHqLtMzNtu3Oj0zz2J65ExqFWUtflCwtVBLW6SNiMU7lI5RZCFwiguFJ+55EJyYLHGBm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kY3IKkIm1SuRE5YlkdIlllpkYGYFUIJ5oTV7YxKvCEBV0ISWtkyBpMuOKJ2OJVy4MiIW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iOoq5BOr3drYRKYalJ9ET1rfYY8e58AqV7h0C7xT3JGZREYJvloa2jJC3Fj3JdZG2Zh9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NycYY4zsWnIgTc2QqvBYgg7pJmB2LOUkY0UDdwjMcolcbChRQ/iRKHkWpxp4MkUPJkac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WM3Q8NHY7rRfXOdQzJ+D86Md59H96LRLZQePrRFt5Eco/I1jTZ8D08Ww2yf8P2MaO0bc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6HZ6Wdk3ApvjlrjgSMEjrXojTcVG0lFgaj5LwZZxHjRrOjHgzH3ki/thp1zpsYSjIqi3m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Hlac9lPjKMWSIVjEodmZmK/AP2goaIIUUYi4dFew4PIjjSOT8FnZBhQlECQkK8EcFPIl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gtWiBCBBBBBBKRV0UeUgRVBU0KItBaCRGkEEerN/inq9ELbM79D640p+BtIxOBpSX7GC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wx2wQxbRBZ+TokmVJjyrEMJh7EaJXoRdDVNTBE7HwWYfuQKKxjQlXbEqIpfQ1VrAll2T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Q0QRVHg/GlPYuRTtgi04N3MH0KnQl0NfBSEv4URCcLAlwj6EG2iCzxQ1fI5N4IHR9iVL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bwJejI15xK70St9siEIRwiM0R9wi4h9BbyYZrTGdIIHSOUIvaRECsZGI8DIoa5QlvwYa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JX+xjUWXgJ0uDY+zaI7wZhx2NQskexMMtLB1FHlGfYf0j7I0VMBZJjXIaSHYt5JWA9iq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BU49xwwJdTjQb2mWmJSnsQTWYJCIPkew+1C3BJOHgYsv4IS7Mrg7MZbTcXATuhSjcbLg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xndKBvRF7CmSwL3EZZsjGTcovAl7wZV4PsKkNWbqs7GzcN6mzcWX0NxjSEsC+w9gkJCJ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BM6IgWCrymYIWRaHLHqx2quBS5bln0GmxNmVCcicDKDCFd2TlJLOnd0eaBsGwQz3jkKD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GQ947SMFRAd9wObvwJ1OB7FFcUIFh1c5FYaNuYGgkRUjmld7EilxD5GPcemPVKVBIb6M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qCPkCSUEdDlIVuTsTIk8yFJvCcSLPQ8ToQKReojIbrYTmmxw8C3gab+RResnEO22KYxU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MzufATQMy9aS+ODOv2hqsDzH4LIy+zwa9Dx/s8kvl6t7+dEeCOBjgS40yrxYQqwbc6PD0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M313Vj6keiiGivB4MHnRsx+Rz4ME+qzjByJ0YHkYnfRgnB03o97N9Mn3n6F405GPrJTp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oT4g04co8aXgrTwJRl9Nitq9/wCQil+SL1NaQlkpY2jTPRByEiKLPrWSUXg/Jv0bGPBQ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myFJGTI9tEHEi/rNxCEdGzkQalqUSiZ0F8NCQkIIJaCQtAhtaFqS0S9K/UWxh/jbD1zO8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me9P7NH4KCN+zAs0LC+GczBkKNDyIijJk+2Q8iyqNmbMkOaIn3EIIgh7glJl0Eoa5FT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kVM+B9wWEsEUh7kMy0ivcytxK0YiWEQIkxIUBKj3C1+CTd0JZF5GErjK0NDXwNNlGYQv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eRw8Dh6PmaKJiEYd7kLg/AsqIoUfWgQ8YIEtMWRLIvDMvYJaN0hEUNCXngh/1jTKEhPaR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ERpH2QUD3yRv4MPfTf2PMEEZIRgXBWcJH/SPkwciUIgeBp7Qff8AozekKz8jE9th4GlM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OWWWcjrIVTI5Y9QGXYvyrbAXZJBiEJI+ISJkcjgi7DHm2B5o37JhRyCypo4F9iDc7IkT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sVIomZ8jL4HKDIZ40Ust9JjgyKxthLcgzgnCPBGZJyTQSFmdE3EbgsK/oeNRqMyewroI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0YkRi2Gh38BD/CcPwH/JIf4R5iBlpnsb/QTwWVk3A5bkRyNDDYNYpKwJtrR4EywdTySK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cXO7gdVIR5HjEa3Ww6GA2hyIaJKnyNBmnD4Ps2FJDJxsOjfYkePcgTZfJbQ2TWzSJUdt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UceDdIQTKqSHZbPKISppqzaxJSQ2wGay8kz6zBLbMajci42Fcw8DCaozeI4HS/svRbwb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pMH/AAJI8ESNKfoKsFj3l1D+DbR/emxXhkb4NNsFcmUpLxq67Srb8jmz8afR7nI3LxiF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0PLM9DUaDPRweNGbnuj+F6WFcnXwfwfQelz29Wq0f3p+1Cv5tY1wseGfdZjfbT8HjSCo3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TgaqzYjBsZMPBhzsPqRbbWmGYN0aJWRfY0LE3BvOkD0y8lHLhFWsQP7MXBQZw/A1CnR8s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O1D2/YdGb7GjmJZ7L0jQqZAsYNwRuSCUCQl2iLEvnShCwZEhWEEhBKEhBL0F/i4UYP8AF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4JIY4NzjLdolA8vR5k3KMndCMxdGCjTzJRTYSxrswb6bRi0i5aHS6MhYIN3OD2EXvE7d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YRyWRFlEYL7bQtEchrkw8CXREsS4EDZBASI/2OnwyDYi1yJXQq6aFp4T5MBJWhRlpn5H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JPgjoaoWEQ5RB4GwwtilYhg/yWbOTcgjkWGXCLN5RFzuPkNHkjrRlUUNIhqfEDiXBG25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e5FwZbCX2J2KEfLRD08wf6LUcPBhJHwg9GhJdkEUhB7ChItTgkR1Jv8AyPeCLI7GnGmt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Q6yWx7Eqb4HVwdFyphHIFwIApe+CnUvgetRuEiDc1wNNpTLBKn8EQeD7CGEu3wMXYTSe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ciku+CGx0JvoYnT5KMjyliDw3GTcf0LznomnQkTuS8r4KXYm00KF8le4nnRMpkgfKLJx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JPIpHTJiWPFFZVoXPGx5FnL3FpFNps7eQ3ZgNCjUYQaETgGcRku0n0P4DX2Gx9juWib6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YY3QlKopcnmiZcnPg8TJJCJSkloohxG0qcC0sSJQ2wKdRNig5KYHElt7Dis+hqWXAk9J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4ELyewDFcYmgqWwsWyWxPwK0l0ux5aRf7QPLPMiG2RFEO2NZrDcdHLUic1CQ1GcCcuB/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sJzIylgcndaDTuCIdCdWS4QsnsJuXTQ0ojFlkEmrGSgZpKhk8rfTGutx+w83q4Gx7nyG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WSCbyd2Fk5P6zdmwsRwbHMSL2IQk9wnT+s3s8mRmU7k132Ipo8WPGB/Wnsj91D261ix6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I0bjVNYcDyMxI8eXMcchq/2IIoi+CL2E/wBDLS7yYvJFjWnggSJGscmGWVnHkjgfGkF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kyBwZ4FW+mFHiJGQ1mRCb7PGSLwNDyQXkeOR0N8TGlAg2gewtTMFkZ9jR2GbkTERZW5F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PgNhZHkaPYSEJCktGKwLolGBJIRBGwraJegQtK50RJh/kZ3Ri/wH+lzbs3ZjrK6VQyZy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s0Q6Exe2x5XRLR+wlZXZexcvcb3CF2IQjkLcSeio+xBF5yaEKV9iNzgzAlVDUES0eEQR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YEQhiVilhhaXQsrwRSiJGce+iORpeNFfsF29IS3+Tg5LO2BomiHuh4FhvBGKQl0RjTEJ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fRgWtciUWQM8JIjvoj6rTMluyLl8lorQ1wJCCCCMfBi9TC42I70Ih+RcrRBH5IoQt4R7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Sk4kj2I7IAURo6YEqx0L9CIIIRF9YH5SUsRWDIwwfgQmo1GtKwLaKEFBJrH7DoueDFCg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PSaOYRY6POENjaCN+iPsuaGeHZKxJkWDFhCaL3GBLxHa7MLknJNWbwUTgUCioIcGBq8E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3F/UJS3BscGTBL5EtouMidHjBGAk57Im+DKdClbOQ0DNvJGjkfYiTRliBTr7hQwx0JyJ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w0JZEveTQu1aGlC5FoayRo9MsgmEI1lDpMnDjghxei5yPNz7EK2EZkOTFJw6JwQam3iZ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WludKENB/MDkioEMeAe4oRzgYYmTCaUDlv5gicXyMvSEITeRsOqEOhdtMrYU4YJhwSTh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bOWZtNyE8Ii09kNGVktub1NnYZqC27MbanYbhZFO9W5ingUcOxuOyWOZcudGUkLYbvOd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KkN6Jwux0s+RuROaF9iaDfwOgV3h7ejzqsjen5GVdyePQqP6zfg2NvRiHc7L0xQ/yPRZ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g5NrRQ+DQsLTPUaOjdmYL+TWvrTfTH4JR7j6MGCKPJKZFjHkbxyFp22R7CULe9Gq0wMi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vAifAlLGn5QkJ+CvbGF0kJz4I2PctqjAhyJKSF+ANeVvFDGPTlwLCYnyi3GGrl+BzhHh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kj6DGHha2J8Q40LXtISHdiVHI1RiBnxGQXTNm0aIgoJEblmmUJsJL36LJ5oXCI+RCBIQ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RCEJ+pf4Ke5/j7GPGmbwz3ZlCS4syLoo81cGehGS4P20WRL2KeQoIS27SfX02EVZ4nRL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sbDCiMFF6JRC/hFsJI4HhZ50wNFfbFe296LCUpGQlXQ1ZFxQlYlZivECfOlGwvy0bGfe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t6IgWOiiKEreiEXp9CKOloa8CUJYI5IOCjTuNfKJWbESEqT6Ev6zcZYFlRJn9CUkWNfV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hF1hW58IQiBOkJT6HhB7Dkf1B8BUbz6HJciw7sh4ENEQNCUIj4xKdiPiDDdGEiyNjCdi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azQ0YSROjAzAcGwnMndENlbsIdJGjyOB8rbHUGohvkhS59iVtKl7CRPbhNlJ2seQeCN9h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2/gycaOZI4HfsKktFCsnYTmeDYnRSwjOMjNjcuthmErI5yJeKQj4oVKy4IiUZopZaNhM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mCalSbsrVQc1otjIKOBHOw1RiReiTTsQRs10ZEvsLP4GRbn2JDXsdCwmRSIr9xkytxi2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hKxfNaPs2LYluMxIuTomNLYc84W2Lgx1PBMYcuT2bIKzOpFbzNuSU4iVJ4MJCfA3xT0R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qfkFP2EU2Ik+vkvWlI6lJFOXkVERluLSFsjuD8CRrQeORM1DlGI3IUeSW5nsWx4JsdpN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lRBcCD2SJcaLIaEVkMvI8JWTrdDgo5KqRYpYI4GrHJO4G5IIbJhF2uCpBqmlks9It4D/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gf1oKeEf7D7IM1EaJfJlZSnnRBIgPxpA/wAQkuH+dI13jM5/KxSuhyI/qGmfzoh9AX5C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MZE7F3MGvg5hxfZ5I5IzIhKIewhFdwY3Y++ROiXOk0csqPnsJ59eNIwNSPxZLIDWR5yN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hF5St03ocPyOYEoYh0JTPlhuoyPSNhqyCXh4PsUd0M5cGwl0SY+cCAzAwu+jMRA8PQ8GT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4RsbjMocLYgSvoS0EICQeRIo7HwF0KhONELQhCFohaIX+O0N09v0OP13osN5E8aIVV7i3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DZGTMWk2J8mANH9GR0+EmP7N9OYJudUfwj46z8hE85KG4nq3MmVi4bHmeIn0IZSJKBByF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+AvwZR2kShWQNVoT2WLAS0+BaMBIw1jnBHVGT0WISUeRBEe5m+jayDbOKIpCrkgJOmwps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CJ8cVoSBfQvKsCDYjI0JZj+GYhGhoj2H008vogT3SR9QSjcVOzoyI9lEEUNZI6LM3aOA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gjogRBGHSJH8jgPgSIghcDEhx4F2MwOfRhsMKNtqGvA1ZHRV8JFs2gs0rGygwOtIqimb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HkQ7Sp4ZUJE55PCLD0N0tyMbd8kpUMxTRtuGvAhfcgCXhe46aEiK9w5Drsy0vA3wGxJt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OERhrYt4ISUXg9huJfZNvDGuhO7G6o8mBwz6GJ19DFvJM5EQI9hGwmYsbAhtu99HO4oW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V0JZJPAliSG2PQJJ0ihGBSSyyPL2GJqgkvgkQ3BIPwZOSHhYG065G3BTBqWRJSVwS3qo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DDLAISbOQbBVocz8sciL5NiUE3HaQtmI01b6EvcsUcuRqaDaCWJDlyRgJ9NsWh07uSNo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k70S3ZmKNOIkyxYm7oU/4SFHi+BvfcMVgV2Pog3tA6SR62JRK15LWClNDbY8E1mxpKUzp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kxIh2jFlNqqZENIRMNDg2MAPHIj6xXp8m3JR450iLUj5YpoVS0a4NxoQ445gSjJnBg2oa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8iLr7IljxWkTgiTIYtynyEED8jVPwRSkeQ1wmKvAJ8p20sauRoihYYqFPhI9BEYHiBtbK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p/qFTQthq0NUZ0e+kXPkSGuERAkY8jGC/xCWyKI9xr8EJInTSfKWaNjm/JGxH+iBMvU0n5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5IMhirdBZpiNM1PgS/gePAtB6YfIxcm+idF4HBiZhOhYwgtzbWUCBIS7EiBEV2dkIgSN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0IQvUIQtE/0ZFpP6OX+RvXfck8k8k+wmwX8o2DhpJRvJ2EPt6FsQBgcsO5ot2DoyWmVp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EJX7iV8mdcI+bHhGxQTYanBh0bi26MGfud/BZ7w0FQhCKPcQlRBuJ44wN4CsG8UcCSuJ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R9wJHNBEJeBPZog6EfI5499CU0L1UPjJaHAaFU1kez2IMDEHwwbTEyTR0MCaExA8EET8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dWR9kCQjsj/WkH0xI/eBcBKMkbvgwIojki8FsH12hJg7IcCHuDW50RwiGvIop76IhFIg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GHQmXmWbmhLgjihCN9tEeSOhKJbvcNucDQ5ImzZjoYyNY8G4pj9h8DMU4YpUYcWKjaaa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+BOFBjf4Kih1ITaRaRX5JrKE6ItWCf3gSY3WJkkKkJBrUSJINRG3SMhSNi6K0WUUokmK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gKvA8nZtRh4NhYPItFQvxpzotJ0QqNxRUhZRvRLmxrEkeB+5IxMuB3z7DV/odn0dv0KWw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RQh4Ylo4OOkZGTwNtjqyJsjvAs/9yacEQboFeqSzAb5PloCus/kXDwCZLeuQ6Id2TBrd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ImxZsvAlyZ/wERaUyMXDeiywQqcja08WbYgVMcqhktJsneRKmNPaLOQpCbidyygQdEap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J9ykl5EyFzUiVIVRg8uMgC3sY5Xjg74K9ig1I1sPOSc90Le9otEOekclFQsbhlxNkLJv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m8aQMY1J+YuCFuiLIs2zAYizG5C/chckbiWzRFOIIowZEeDNfAXCI5ZHKHGWPoi5RmPy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NWxEl7CqfgyMyniEv7OjR8h8vch7ZYxJoizGatYMWQRkSKM4Rp8+2gg9rIxlyJEZoTQN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DDYp87IXszCCCMcmROrPkB7IIYYI0iyBE6M8Z6mzBBHgS+BFj6NkfJiR9YTutH5sWWNX5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gbdaMDxoZCTv2J7RsrJ00nSqHg/pCD4hyxjR40UTRBFioJyZZG2i9hIS0SNhaIQtEIWp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q0Yxf5WbyLc2HC8G5h8iO5pFEdiwYDzBOBaZgsl8DJecDj5vQnk2+TzpsbiVB6+f3G/z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hik402NxuLcovEmfwi/ifgy99DpCwbnk4Fs4GMNh5k/MQ8R0rwVtIh1mfZabUIwRsWCI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jBkdiXPgxI9hGuxPmcjr2IHFTvo+9bnyYg8CqD/U6EHgfSPfRQhTJCIppiCCPtFW5tCN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yVdkPRHQlbUVuV8Z/wBCmfA0ZCEWNLkgTb3PYCCDoRE+z0RGzgwIsVsjO+kRWhTBIgii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fgJqPIqH40h1PJFZHMCsB2RPx2RNOsCkS4Uip42xcECoV9jqoHZ0P4NknIUsCVWM3Ow2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+B7nWHBNEpG4lCn5Fu2xrgkkJJEsuhrbkSlZQld0RIcRQ8E9NiHk/BuWbnYlEG4sIjBN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+RI8mwsiaEiIQ8EFkmJc0mUEiGhSRayLkKJZK5x6BywB5jYyod9FuNvYmv8AUFEXCb5x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dA2KHIxZPkTN0fBkbdUOPQ9wTqLOoNxlM60SLI1BtSPC1lDcopG81ByCuqipwW34Ji2O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ObyMmXM+RRQ+NluSY2PaDhKFXIalcDTiBJYgoIzHG5EuthpDsglOJIAKkJ9iz1FkwbeD7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sJJ/miU3ZcQbQ0DcezHkPHjPqmB6Ia4sgZJJW55FQMbhcBf4lxga8QJXOgIrhK9IGqIa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sgiXJHKGq/kiRr4Mkt0MjkiiM8shfCFyP44MrPyZj8ISeadG5HJEGHkijnS6Jt61IMHB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n2EdiL02jQ0MxibhJ90jga2iNGRC/YxEh3Zd+mKMmlrOiGt7kWSJIoKy+kIg3N1RpJXm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ysz/AGUYLEPA+NhrQp4IoVJaKSJCBYj2Oj8aYGxg0YPJREya07jIGYwkRAiCBegS5Eha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hC0QhC9K/Skn0pMdpGlYF/kvfyTfe9EkoT4HoVVyM3nQnVUManBIvBMD2qx480sV7My+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slvGP2v5m/kbm1GaFgUr9jbSUmx90VYsVk2dm6dOBYpGzyL9UfXG+hY0k6fRsPoXeBJ7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7G5yhZfJsS4Rg/nQxplaOShfJxJViVQLmnRF2JUrQX4P6j2IQsLxwYjEsaJ/wXjSNN/M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cgWIkNZ0aKvd2o6FtjKE2IOBO2NEfzRAkSJ4U6CTwPDA0p9xWkR0YI20FhXBBW2w18pH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T6jTSeFoo3YrGvogRM+TR3AIiiJ8kQJaYEOsivcScpWRkGxlHYjHJRI2o7Qwk+C40X4Er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i2JkthLg3oTjeRNxBRILJEvLHuN2fIkOjtiBSEmh2+URuJclMJnscm6k7YnDmcFrmBNi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kTtQd1EHkWfAhgYjNIS5KOzCNxHJHuEk4Ox1KZMENgZkQGwWwnwWSR0yERYXZe+k20wI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/ke9hEoLjBxENuxwhK2QvS7EWJ3scdqW5IUqfA5YwLk6HJPtsI3ZT2NG4e2GMV9x6iQC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H4HbMkNKSRKgcmNydYG3EPAgJTk4MniWKXUCM0psq4QjbQrmOcjadQbBzJywNHJEhYEk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ZC7ISz4gLksYRkk3ED8m76EpVIyk4SJTGyIHSEt88EhmpbHwpGx40iyCBLgxJcixyEf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F+RoizMZ3CaRJL4MPYioH9qIojpi4+Jk2kdD6EDXRhEVGxFj8YK/cGBA1OwlUQRQnZNe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0jRUhiWSkBqZ9xECHkduh+WmYnus4FDxBBAs+DCRqE+Tuthb66PEiEiMMhCCiuhcQ921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kQdNmI/LoTILwJkgt4HQSokqzA+8MDOngWDedBJTsqyMi+iOB8KDZZ0smNKuAqy50jJs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ot0FcA1Z8EbkkHsdiLEtEzEpoSIIEbbaLRLRIWiEIQhaIWqF/iYfP+Wp7DEbHRsWluj2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oxq6aOmOYygf5B7+RUy5MJgndG/kTg+iVj5FExhk10K30cxqPzpIkr2Ev8D4DAmsm7Y3I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mTwJEtmpKVeOtMdL40WC0/BsOLEuhq7FsTUep88CUnhmWYWnZEyc4sxo9jJbvRo3GbRVa8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oxQseRn4RwKCyH2GPbY2jXwb96fk/OPL8ZEhKnEkUQ6MoRAmaGcgLZ2QEHCuggjEYIhX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WWISL8o11to4H0Kv5Y9i4RHOmTwLBODOMsQ2KvXAaFqBsZPcSXweUETREZ9hiHJacC3M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KqMb7ip0L09GHyPKEQIUcWVlwVSF+RiXJK2HbL03xJGZZgLI9GREkpQ6hHw4E0cjz2XDI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G+3ArZlxZJMfgU5HD6Ow0prQlkil4VDzEYhmT7A4adwY+Y0/yH/cHx/k/taIP+TsfRFu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/wDLH/rBf6Ie6BJem6Br4PyRrdL2QlJhIWrEZHEIe+M0S2DpCQ8SZaYI/MCQh6GUSIqf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QNucmwTdIgxzJ4jl59hk1ZCCm7e43Q/eLJC9iw8M2BrfKJfQqDqhZpbwPSL2FamI7Fco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XBWTBHsKsLKrArJxCFacWNNPBs2yRkgl/shSUWJGoE3Kib9hMQvY3VxucEht5kVcBpLa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meSXJaq7MgeFcE+whL0xdGBKCCKyQNK4ZHREL+SiuzAqoIR7OiMWKogTojTU8ZHSgwxW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2j6EQIv3I8kfAn4I5IiAhBdoSnidI+tFidi7GBODjXKFs+5GlkVaLRQYStiESPEQR/UJ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oyGEsC6nBDuDzosw9iMj4G/V0ijcUjxFljKAWG1QZ6IDXWmPcPArgSv2fbmcbzrA1bIR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QXxo9tG0mPYWXZFEWDR8iz/aOLGtxaGr01HvF3ciMiW4xexQmTEj18BYfsIUISyMMqwia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iQsEaLfRI7NxaLRCEIWBC0ROiF1qn/g4PJ9v6+36d0m3kkmjobWzKBeY6cavB+SRckj1S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2Ze2PTg4ETYuhl8bM5u54YWj2InfjV/iFlm9CNfJk2OYq9jDInQtHg+QLP5CuDYzDTyHb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0qijY7HitMbGwz+Uso54ICoV0extVlaPKNtmUtKjf20ymxxpn5HlPsiMLQwHsOhaF85s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kGYMupoKh0j8hmej8G4tvgxgvYk3wNp6KhKn1rt0J7TFUIWnzHoVci08BgioINzoRQNU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cmUS3IEqmxOqJkK5Nj+htudgv3KZ2ISZjdImksCbhYsRV58mdbs2PKgl5NwkK2qRbS9G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+9FOUWQt4m1m4Ng5kxuJDvwZVpDfGwsODAuFvRuMVlE0kyr54E59h2yc8nlexVbI2wyWW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KbR5AKCIceioMqOtAgRjHo/ieOmHBSJWicMehTORrdwamhFHBERwQtn/AFkSBGw0Iibo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i8SVJAJWtgqjBGiPkgxWxNr5ImyJ3IWe3YuhUnBEIQt7+BZjY8j/AATaMd7d8iAVLdEJ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RRQl53HDct32eAY8JFC/aNSlPAglcDVTFnMiS2BN3dLYSnXAjYhZjquWLTXECQbk9XXR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1tpg0jmKimQtsW3RJIURZVJzBfkgiiIjQmTGiPkiEfePokEUQJidnBFkciSMdC6IvRK0N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QKPwWBvOwlwiLxB0oatUnsZSjc8ipvJF1kXgfYnfoT6EYFzBXwBPmGpXkSPAsJxQlQOm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6R+xe41L3JbGG5+DUNyJDSMXWSIFlCxPcuzpB5rIsg+B4fOjtWBxAMjwKt+SCSU0Zeg7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SRY8sZh9jH6AqVngcL2JOfknC5g2cjW43nOBPgN+tV4NkO84FseY9kgw+dJrTLbSiY/C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H+T8nQnwaIvRLk4L1LVYI50QhC9KELVaIQtF+jPqnX6H+l76+/6+tIzq0v0Sdkyzuzs9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0ZeByHkMnoPRyE6d/A0KXGlsfsf1aPSdhXHgWRPHAoEr5DZWyBDZpVvjRcE0biTAyeujs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zpSLgj5WmL7Dtk/Jtgf2dktE4JxDk8K2JyhoFobyb7HYf2UauTJEzyPooz0Z7kxexTvM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eiEvM80PPkaVEVovqOz5MG67Ie4eQGRsjajLzgejwJ0QXNGsIEljBZyYr40fzGPyywsE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8Aq0yeBlHDWJ2FaZCyWMExJ4Q3nApcRUi2ZJK+BZh2dENbLGwtuDcZEygfAlzJljojI3ct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yxQ65HdFixuDbyLbZDyZCh9CRqOR5EJXBbR+St0T1GjFFjwIkorbYingkn2OcwJOMEXg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y7+CCalFT0OHFDV0UCblMmzKWkEEelIRC0gjRBBC4IN9NtIiQbY7aCeME4ES6TMSZH8KN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PYeexnInGCmcolNlkWZE5sLOL0lSwhMcCWNEN58l8OmyHTlB27Ep8itwwVbGrGHsNkbD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zGqY2/YmNr5JbzEFNbti2DVbzJkYZUxwGdg8kd3g3XQ1Z9jfcyNSFiPYmo+xLoJPZDhv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Ek9jXQ1BSglFFWW7EKWUQlrZoQJWXXtQX/eEhLu/B+CFBlLggaqBIAvxG5BERyJdi5DX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UbEBLyb+xxwNr5GDXBjgq5eaEJEC15Y04iKImSLjY3HLE0FbFS3rLEoX3EiXEUJ8RGCP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JXoS+LAiDxokUujA2GbvZiijbfRakFs+ii+p7mBi8aNUP5058Idu8DIFb9tLNAsjKQFH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1/eh0WGlTmopXoXsfk8kZZRWLrQx/cxCRzPI7DF50RiWyjXc2Z12D2MYEnhQ+AhM+2PG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rRZN9EIWqFqhOvQhaTov8LYP8vYx+a0XA4NHG20ZdZ0k4ehRD8C2FYVg+UbMBYHjxzrz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GOLfJgtdpLR8DQro5fZSiUlPOhGNJLtHYhq8iG89Fw4H++nBg/DMPg7c4GPIwP7J0yX8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mnwTY9xOvOk2Zgl+0DbMRsPdGI31f+zmbnHOOCRj4FSXAzB+dG0uopU1SKiYxZJEjzmP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BrlZR/Bk80LbR4owH5POs/Mxwj5N3s4120GVygLTYG4kWZPGBmNhbvgM2N5mBNUJKId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zZZkcyLEwMkfgzaZCi87jJWxiQo5wSVpTwZcrdciFLjzClOo2Yo7WKtZGSlGYdzEN9mJ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UWUJuVk/gs40Z5HKti21HIkBcSLEkpImW+SVFEGpIbGUquy5MrnOhB9iIYrErEoe3Eqo3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0Qb/ozooW2gdAUdt+RlLEMyRFKD3LkY2MBjY9C1R7m7kltmViUtlnHJMdvWRqWL6N4VnxR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Fu0jOzp4MUlY1vkRwm6TIkpCksStxkisSJtYGqGPYVNOaSEScK5LNpIShYfDF2DlgZ9C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NQ7b2Pu7HYVDhqiqZKpZfYg7uxjTbc3eRT7Cp3vwVSL5Hha+BqTECQRw7JiWciiN42oj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NKWNU/B94+kJcCWiUmNBnA2bZgrR1sQQPbg+AiO+SQtEHDiRIRA1YtfY+tmTM2cE+QiB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ddEbCVg9sUJqmLgaUnicAnlIlElRwa+IQiDlGGeBiHtxgY/YMgYfRmDfsdDtISWkC1Iv7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5OOh4I2gTZyfFE+KHTCMNJA81kwKvfMm2Rybh4o8ZKrI8wyMwFfKjKEZsaOTKbaRLQfm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X7Gw3CPBmjOuBGJxWk3GmAhsJHYT4B+B+D5hkHsfiCzeCCDggRjbSK1Wi0WiELVC1XpX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DJhH+u/V36Ml8EtyBElzGJ8xofYz5FbH2Y5PyZNxVI8CUg2fdmBtZRH0tdxEjW8oSE9i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e4tKdKwPZyPPuJ6ZCE8dn40QkxTTp5HaFaGddn4KhuxuBDU+jgv/AHpNjUK3Ezk3wbP4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tEo8iZNGUmcaTk3Uj+KSod6YmHeslPEyzpchY0YrsHrkt5Cxp9xcG1m8F81pJxyNDDJz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6PomEJ8C3Wn1grhL0KODbFaYtdGKdfNH5KFMNvEGIMZbD3aEsWxzEpCXwJypgoLAz8AP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ISUMzhENN0PTQsWMy1JH6TTxIRpyED632MqwWOBoyoXDY1VGw1aSFELklzo6om2yk2+D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jci4Yr23IqQ8wuSr5JJ7DXnYWFRYRcB8FjJYMxg2GghSLi0NxXVeg6IjTQgeetQS6fMi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VoKK5ROBu5yNreBZRcDxz4GBWySfsQrW9i1Ry4HtTlSWs8aKz4OIJgidiIG95JrSSYsrg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hufA7YkkX7Ei8E2S14Mb5GUGiAlgsjwtsPfSX2j2gxY7clYPcgqbvZlKAuTGWGRqkCJJ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ZPgeW7eBk5oCuIOssUE1vA2Ao9gzBxGhixqqydslt9Da+OiGEJTgZiyosUQhBrj5I2hE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7gWVRBAnsO4CUjXBwGUO9wJ8ONC44PAl4BifJBkLsEmDsShKObHAgTXZ8JVvlCUTyZHR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RfjphRmXUjdyZ9Gw85oS4SHno3tG+i/STI30/YwLMI9zdRRewsLPz7FPuf2jnY2sUxpY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vE8DnjzJo3lpx/ox9xi0pn5DsN3aRdi7RcnR+DMPrR8FoUEjEv7Jz4FgYHmEUfgz5A8o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/RMeD5D6DU56YGZlT6QdtvMn236PpiwPRepCo9/QhY0Wi0XpQv1lqtJ0nTJpL/Jt0SLI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+kQFFsbkiGw+NjC0s9oi/P8AsTgYi5MaN60Wxj2FWb0M7sQ8WP8As6DY8Hj4H9BTzCMJ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30y0+tCFkiR4MRydG5gr2MbIRshoGyNtbU2ZDqUdMDjRPekkekfZxgiytjZr9o+AUSo0x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WETTHyxfU69zYT5FZyVucHvojptCyKib9GeiDdtgo6LaMYPBOsnFwPWNrEaEblkp4Cy6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zV6H7ClcOiSNVHBgc+greLBG4EXTwVkjTKJohRQpHh5GTMdCqjdmUBFBARQvE+SQZCI0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bDZ0iItsxRg7C3gemxiR3+xHAkjBjCLKxHJB3kLkWpKGMzMMTgT6HWgwWkNUiNqkip0Q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aHnIyOwSpLE6WbsimslG37paAlXP0Kcz8CDA4YeUeWC3wSUgoBc4XGC5l8D6Y8DBEm69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CVlmJLd9itHkk7yNXI8kGjchV1Gr0Se6eTewPcNNhmLgyNx0yNnawIJZn4Gi70ysbEp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aZUIWpUDpk54YrcOzK4FC1ErlgaFTduhwdmCKNGTDkodl5IYMLxyZ1x0OShkfkcIWA9p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rcSVoJ7Cnl5I4C1aoidWJwfTG/8AY42keaHxsQaxaG1dbOgO22BISRS2HAjSgSF7iw3kv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wT2s5nT9xCSSyLHl6fmHlo8GJrCeTfscQbC/kSVBn0YDRXnSsGJ5NqwYqVljyzPghEGC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ORG78FVASzubnCn1QptcaI/Bo/JGbwWN9AXIsaIfuPY8IorpEl4JOoPwLBggfJlRbzIs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nUJKeyEHfmU8D0WdFkyfOmLF+MPBONPYZsHAs3R8R2U5ZH0YH50ZRtG48+5hbJD6foZJ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wJEO48D0+ie3qWq0ggWq6F6FohEehelC9Cd/+Ip6/WGhvT3J5FsnwQOL+YxIEox62jyV6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BNpfej/JRGdXtweQFPnF2Ox5C0p0wQbPwfMgJHlFtJ/YLCRPR0cPDE+E6C+hidaTpz8Df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edhvTP8AOk4CdnngyMYH2YJg5I9zpP2cRm/IRJ7TZgLHcz5KsTV6dsGBOnR9UwOGOZE/q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MZNy8VmaNtpTFz7GdafxotiqKBRPcWlGMOmxxqQsHkJlVF6NqZoQtjHyYk/1HGxkt16V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i0ZUYiMEuMEQROI3Q78balto3gUl2RUZpeRk1GxXqO3VlEtk5yTwYo2Y13KVhEHS0hJle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x+BtzhyYTXgw9PweSbKiqFIu4ozncgQUtqBNSKTWkV6JQ0lzgQpNUNs1eZITs3KiWGTFR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qCmrlE7gUz5ZgyTU7CabkuSWMmzehfIlRzoy9FPTIaoe3cxBFmBwOSJQvIzlpEuiD8EC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RALtDWi7PKwQ8iCpvCEj2HO+BOCy7FUCyPIjEMiBCyKmbbEVI7fNG8VoSh8E+BZ5Rl6Q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O234OB04Zb8CRCLySkGMI3NlChWtZLdmLQUIpQjc6JDIJUSuhkoLXI6idEbsnUvCyNFE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kThK8kpwkiiYHyy9ikyg+aSQ7ZSRuMnsg+yiKIvoQsMdDwYNGPp0jEuhkwjwbBYGhrYw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5ssiBAfJ4N41XMtGtmD3Lv3MVBY3TJ+cNErYsQ53RsXuPlo6PJZfEkl8nZuPBgbGY2Zk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bFeSMuIHg8nxUPBFDLk2HoeTYyF28JGDwtdjD4HgdaaG3Y186Vn2Fv2yi0cbeIuuY+ZN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oEvHAUHufnTY2HjJkYXYw8zLg8TcY3sL6MflHvlElFrEDEUNUboSyerMij86PGhggjVE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FotFov1V+nR/X+Cv1vGtvEKfcFWdFg+N+BrBjd6UtGjsT4MVqo9HPPCN4jkYDwPzo4my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R5HqtJxp+5BQLBn7p2ja1rr6Ps8bl2Lsn22IgY44N86OeD7ke7N4NjfRGj2M3EwfBdCW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EfkbHhMenIa1jzB7nPIyze4ISXQrjTFmLeh6/HRZXDk1Yhm0dzp40z6TlCdSPk+Qx5PAz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zo6RRJ409jhGH0zOuB8AhZPziH6Fn5Cxpj2fYWjl6eVmYIONyrMkHZ50iaHlwMXQmTnb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dOhOYT3JKfkbEwKeSpPoaEo7gVVfkmYR0TxDX0MOleRHj5IMrbJYT9y6058j0EM4ioyI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c60ibukW0xUMFuwChRYm/pCLyCsNo5N78Ss9Kh8Vuggie2ZGkXlhqpD+TMNxMM8YKqhL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ey4McKDbAuj5Kd9CZMs3LMbDN4GYG+TMBIZGe8crYTbnJ3ogfjwNOLfBnb4IoiGOjMe2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WJjmB5kbvoZz3FgxbSTJOxUOCcF9n4FbBHy6FbrYVQ1XFCNkSkv0bKBrBMHsHz2Qhj8s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HbxgV6RAsLcE7emqFKdvkVrxKEar3KDki6hlCRsEyUkqFlyCyjbMsTeVuJJLcbj8uCKr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OcF+zFIR5G3iCFEbBjXE96DGSbrk2N9TjTF86C+OwlFavM9avc+ImJE/AkR8COIeNKIT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6P3ax48H02JHeihcsY+5y6ToXSqmBgLl6cDAw8s7eCrGxchKXiBYj2KjT8RwFEdDwzZj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kwyL8VFvbMXokT0eMn9gea3MkYutbuLPZ+Qpehre2mP8aPQx/k5vDJJ/GD3UQI2G4wYQ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xXvYm/uPIjOWmPA/iQuOWfQ0Zt4GUyZoX5zM7m64H8DjQubHp3pGv40WsarRL9Reuf17p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foyfVHv5en2RwfQPsaL8BcAxgS0TXekHDwgx+A1tCLZxyPVGMH/RYK8k1FmJJsd402Mj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icZurIV3osi2gSfAxp98VMWxW5dKR7CP7AkjeDL5FnSFNi5gxo84P5B8+hfZXtoeXnTc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OmoFkR52NjhtH1hCMWjExmx31g2o/wA0eNJ+jYHgfubwI+NYqb00RlqWjNmV2YXRd6t8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+m5fwjShwEbnILbwbapKF6G+gmjYfMDh+mbEYbyZS0mNImkTaG2vYQ0LCSpKWweR9jdQ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aqcCLaJu0PMzsPbgbMyRnO/wJlSXAnsdykEtqJUliBbw7JUDxrwhJCoNTXM2q30M0cMw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mRcIEGKfgQg5rwJ8BeZcti225ElRSBpCLzFG9JEE/JPTsYxuIegk2EiXuLcyUpfBXSBW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k/2f0Qdr6Iv9ZB/rIHg9jfEf/OV/h0n/AJB/zBiV/ENlX1jbLRGU5ihgSnDG8YZK7HmE2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nYe2PI2x0jc3E+XZobBDbLZReSQX8hrlHbE5FvI86N6R8D8GEJSH80JYQqQ8gyRrbIRG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FrBn0xEsWeEaMZkW8o8EuDZVl2w54JdKEoJtBF0t5kQ5Ebhs4t+5LcVIJdWGycbghMW2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272XQ04fRlbkscjIDe6lvboScy2OEhQhMVYjz7HsUp0BYPzph7jy9MCDRWvA37DAvJsbe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jGGfcWdEb7FZtXsPT21SFmUbEPizOMG8++K+Oj9zbI3JTuNHzHnwYfQn9vBBL7c6Mf8A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3Xgza0yVfwN0xq7g9kMKwtbBdm/Y55MPSNsaPqH1z6wmZn5PyPVdJCx5Bvsf1GNHjkyf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bcj8km1oySMymfgFZzYbD6OzYdJiqT2hyuzIaha9hKVdCoVhTzA1q8j8FFo83sUN8M/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pL/FXqn0Tev13n9DOr9iCaIF1o87yZdAUvyJToeNBojc3OIGs+GQj4fjSW2Swx186fFR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5vQxqsBZOEH2NxjiCPgiswR0KmeDH7jp+RiFt0Uz6JHBgv3Sd9F0s28Frs2HtGNNgeY5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YzcKN6P7WjwfeYg/GjxplUGDZ6DQpOdNjPPYzFaFXkeYN0TCML+DxpaCxX9Yn2Fa0yH40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V7k1pt6Bv0eygnFhgp04G+o8tvR9E+pkztpgYj60eGXlYl6jEUOx8CUTZ2J/JvRsuyzH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PBcjGpTFY1KETmMnujD5QpGnL2KaGsGX2uD+dH3weRrHIrR43PDA3DGtguIoTxA5l7CI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mMmY8ObM4R9FqlQ6SluJSc7jUrIGRy8nLBJ5YpIzonBIq4DbiM2RLS8rBLRuxaQsCycn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IXWdR1HWjrR0o6EcMcEcCD4gp8DoR0oXEOsdIcmJHsEG2jii2eRrb30UyVySpDg9wWxs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FmClv7nDHplM6CpSDUhEqyS1eyR39C4Ykv2DlMgyVJNmTJWxC3zJFXsHy0NOYKW3A9Md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1078DjhwKFLCthcBraG7rkWdsaqmFisDckCVhZisMUUtClJKBthgrc2b8h6RPgo7mdxu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G5ozDF2kXsfjsniDB8HYVvEGIWUWVxB+Tzom07IVm/kfJJI6ZTx6baLwG2RHQku9skr+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KLkN7Qb4RsjI0IxG5e4pPqYu8j3D0ZsbPOn3CKLtjQjGuVniMj/aPbwk/ghaOI6E09kd5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RrkVjhpyR+aD56DaODOhGGljATOoGWrxI1nyOsERO2i5BGxhFF7lnQ7EpnyYXETL5MqF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0XyYCR1MJ8B+NVmtN2k3Z8yi+tWLZzEaPPpS0g9tF+mvSvSv0l+ksmLH+Ptp+AX5NUmT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kmdEzgSvRVu8TJZm7Z6Nj7abdG0nMFQvvR0bGTMJGb64fg9KtE24OJL30jeRMeHIvzRP3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3JgWG7aExt0J2mMeNLQkuiDWHMpG3ZXvo2QuzkdaNn4h8iNj5TvSZMH1pmdacCRD2Lpxp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o6YWFosI40exHjbTKkz6PelrTyjf6jdc6YGHVjw/Bw+AmqFZuZKybH16N/xJMP6teAz8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7MCE2RNwN8EpgZFSQTVERvgsx/oKgFlmCjsyMSa5YhLxBNCbsnE4ZlfwQoLyVIWWDtApT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NKl5JJ3FwJmGiUdYN7wOPJEyiIjkVrJLw+Td8D3sjN5ySgaaGtstIbRA2Zew4azIgXPB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JwOGrrROOCMnbB0IoFWtD9CJF6J20gwSXonpJJJJZCrfQjYehr3DWCH0cBLA8GELDSgW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S6ODrsovyP8A6FmOStidWB2kaYksoshJzDQnSbSyK27FDcbkcv4LJE2oM8KdoiE9xRAR2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XYgmJ5PwJpBJXlJSd0SSyIdMW4JQxskhGKhxjkWHzsdKylYbLA7woVYcldy3RxnCxSs/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DUJpkfCkLk1Y2HqcuRdFU/NngbqhEYP3EF2Oh2ezEwZgb4NNjBCA8CE3zB+QR8oqW2i/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IPxFhILyVZjCMEck46FHgYW55lVbmdHexs8i+CjreTB5OiMM4IM+S7eDM2Mi6IOOMI+m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dGwT8BhdDEXZZC/AeJHZ9i3FIV7Dr4MKUap5+jE91I6aWjwIbW2Oz+RtSPUaWjMBI9hi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klIsHIzZ2LvgRwi3mCwo4gXeu/QzAWVNcnyvQG2NHpsTkgjRAhLT2I9a/wAFf4Wce2eP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wIcpMWK4FaiwLI/sYWx6EUE1CLdOTEOPYmpNtF40xNwl8DdnujkbHfoWx7szeAwWssVZ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kX6j4yWWmJWnsRyzHYqjgeaHhGcm22nOpQLxem5kuNxFngf0UVblN2yQkStNjVacx4EP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r5POlwe4rWPAs5NjAKlZjT+5MQ+lGiZszJpuK0Fi5KM7GW/Wj8omhvvrh0Rg7anGjt8a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r5n9IGY6Dd4NjwWfqxpCsWxDk4Y4754EqcwzGIJJYk41oEvbgpwKVeQZsrkY6EdCnFwK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MOh2uRojp8DckNJMIcw6IbpGS2MnGg02U5EnFSY2cis3gwiR+5ZWxKEJbPgQaGt1uRfE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WS6s3iyXsTwNSfhCTc/Y4gmCaD0P3wVYSqQ+NE6SJ6yiSSSdJ0SSTonSSRt8k6IN2LRW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mkOSiFS70GXQ8LJCKRRUTIlEQsFpHhaeD5FBvgSlqRdoQLZjsN8zoy9xfIzcezG5kvGe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pmcZKaaWiClgaDyWYmTyH4mwrmX4SKBqHYhYwx8MCyUmNLmLR+5TIlYeBiHI1m2rY4nd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di8cIvoiwWbPAnYs4KhWng465RAUV3pg9C+qbIXYo3GrsTxRtJMuGBvgYkUCrBW+RFF5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ceCfY3GfuJCP2IrzJwdhp0fBuQ/yk2f7mfsa/I/zpHngweNGTrQlRgbQJHjFPEtPyM/B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kxeFpx+4u4OHUjZh40JkrvVr3CQt/I+NtGReIMziU0jdkk+pHga/6PMmJyPtwfjR7m0q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PcZFk4Nhtb7e5abkceIHqh50VN6Zd29xfjabDF9zRBBGkab6JaR6F6Fov1l/gPIpEX+M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3rwcI/MchRCUztpibbngX0QnJBteiDKhWTyONe55GjH5F1jjRd6f9w420/BgeEWyRjy0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qqY9msWbI7FCeB7mD9G3RfoQ+Qb5sej+B4OXsMaQt5JMoPo3MtPGtFnA8mseBEwdxECO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tF94Xg35Wl6G+vMPiuSZf2Lo5HnyNp5FlEURwtG84qVFINw9FD4MonJ3uShQOWqMvobP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jB+D7IsK2NyCU1uY/B7a/RNlyPTiYZoeJFwsbs+gTG9DiVuFtI2a3JkWdNyx1nsIpxRH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gj3tHRnBLw4IdI87ITTg2Y8Nzgm1wGhMEt9ibshvk3yZeNFbIOzKB4hCT9xJBoeWODES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TJsij9Die+ixMwyUHi9FV9DXAiyI3DjJXkgKzzInnreRASkeSGCHJD0J+jFqabmOpYpp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7l648iNPyNuRhmso4Zv8afkexTOhjYaTJULRhGtyr/AnyKt3SFUysdiSRMyI2GxjhxWj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HsfJdFkFXgimOEkolgTRkNw29/Blxb2Gob4NQ0IQjdMJTspjchluQyc0xCQrN8iylZGh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aEwNR0XNslc4OKiEIkp22f3EPH5H+RJL8ipUQlwRhJ+AmeCcC4Db6bvghZg2WzY3Op8C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YH9sfSEbCMIcmUy8mZ+2jpC9oR51qj3O7Vy8/QbN1W478GImPI/tKhiqDbTIfgyDL3R8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eyMCgnjyTVzAW3RG6NzYkPCY3Urcb6MePIN80fI0abLQ7UUqLjoSH4hRfBF9mGMZ+Dy9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7bP3DOORYGkFjozzpuh4MNRR7ST7b8jz40wZXQ1vTeZvMwEU8I26Nz/oWF8hogx/6Lx6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COnZd6VRsYuhX0NwhTTeg8p7a7qTJ+BUoMYyJ2Fwx4IGbaythYlxB8lDqNHWDFybCpy9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Wbs2+xO9yNJFppuPA/K0yiyfof5FroGJ5NjsbKo3f4FpnPLkO8qBfWm02ODe3GjKG22N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IO2+430oYbircwbmY+CR04wT7ob+sjbYZduBs3CjzaaxBTK8YbG0T7WUYFFX2FvIfDEO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Gw7OuiE7plj2j2DNpHHJKc7H8XoxfgX5RYEbjW6Mfg+9foD+1o40ZhRDceTdj/GLjuPNF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VJ/ccJh37D4EhSW4yShtglRgi4oVYFmcMoze2xOByrYu+xt4GptgavBvJCXEjodCb9xW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My3MC6J4Jsbgm8CSIrJyyHMwdCqUCIKdv/oghvo6ZBDHoKC5giUQe6Id/gMCsxGxzP4l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GEG3R0zlHITYJrCoJP8AQv0s6oRxILcYexZzaa2C3n3IQ7zHJ6DNekW6JFaTSM2HcyTC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FDkth0tP40gW9jZqSdsnQS3BlSSRuzOiYRgOZLJh5MDkRm9yOKdNnLaJt+5NTwQuRMTQ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8AySHgI9wJtv2MwrFwUuRD5glwEY9g8kCJfZR+3IrbcEEehYnIXQjdHyNuwbvI8weQ2K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2FQTsGPaORqfBgZvBiTCy9DeTDfRlF1RsWwYA2HBtrh8HwPBsfZCOLokxabe2LTrQsQD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fY2GP7DlYMbyWlymE9hOrw7mB6V9jByx9Cj+PQwUeSZR8A/GGr5avg41aHkzISuCePAk9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aEkzJuxH3hHOlijswtdmGbM/EM64HWj8GRaQY+D4gVIqMPJ7D9hjx5K+x6eEtN9B403Qx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RvgRR9TbTdvyMTv9xn5N9ErMyz8aIg/GkemNI1RH6EfoL/C2ZTyCpfpP18/oZCwjlle+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njR0fTSwfuW/OmbwJ8EZBnuLcbYzGm54MvAPIhlPA6PGnEiy3iYH0jfRPA4Ps7MQLL4G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ar4FPYZ/wCCw/cWHAsTtq6M/Ji8Qz7CPB/aEeTgdaDyo81kwjBj4PPoRfPRLJ+BinSC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C4G5syfkcCqmi8mQl4HVJoXCRB+eQJaD5Ht6ZRJd5HVGzpqKCYJUmvdwzcIe8iXA37kG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e9BrW6vK/IQSmNN2JXKiT8uv2P8A6L7AsI70yrVbaeAjHI3ydXke8WYdi7EZpkagQJbE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Y4hUJRsGqSUoTb/Bgfe5KBMJLaiqYkHUVLHiC1sYwD4DbyQh1AlPMEaENutj86FlS9yJ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E6EnkUgacYIPhhvRYKY3NxRAluFhEyJuEyMTKGipIhOB/S2HKiZFmFGk4hCvIpRKQ23h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YrR2qEnEkkVAmtix2JFEbioeaFfFGGPQJkpJTx7EpW/Q12ajwZNQKX8CJG6L2JtS0hOy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pWyBnA4+B0UPKR4s2hY7aSOFDHmDd1bDQ2HE96WGSIF1yWDcppiSnIsfgS2IaU7E7kJol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WQ4jJCcmPvZVoUQPAovboS+CR5I7tMUb3Fpbmi6LMkqZuSofscR3ULMbDfg52exNxNyN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SPaNvgm5rBe2h8MEwyLJZQ5EO0UeCG/ZjlacDfYfZmSzPWxanMDqBlXuKp0S0fQsZPCL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tonT8BwO0YXg+EzM94gJHwfgw8jALBkMfQuzgm4OGjNDUIGhxPiekWIaybT+B4PuGW+B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iQv2MnZaarRsfR5NzwVwYH+B/E+4RsPXlm/wYmG49NtDPoD0w5O5FP32PA8T8i/X0HiR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PeWVm5GOIFtsYwPHY9hiB59gpLwLIrXDJMtJF+NSfm35GKlohBdjWKzUwnKdJJsPnRnzp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VZ9Ef5jpHzWbf5ECN4Kd3p+BZF/ZLbcIRvp5vGmH+4smRfdBFjmeN9P5Huzc6MHMW5Sf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+jBp+NU+EYn0F9D7wVQwLJT0zn4KxnAj8ndrxBskXJ8iTJ8HQuTdGL8jO2hyZT5CHjRco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D6pZUkbONWqhfWrcG65o4OdK2MhjBgY23Hh+CnmHv5G4vC5YpW+iPuVZOGjtgPCp4SJb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nhz2YVcikPwJMztoaaxpbmNJ5ITp4IKiJoWhrXsM2C8NYIdWpCAkwp+B68M/fR+5u8aZ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deSVHBMjfP0N67NxzGi/GI2riDujJVCWbLJITjSajSUqMbB2OnZEkGGDD5CSoglbwEia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7k4JsU2wkJSwiYYTnmivI99pY98D2vqJYSFXFI8YmqjOYhrUkD2IlzIYTUdDWIgm3F5E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obX7tJz0bpC0w9w4SZGchUmHA700DIlsxtOGvYyth4RDgiRnFD1Noc8WJPga8i5UTSQm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qHna2WhRAnDHT0ZJKZnp7GY8ExpTEC+hbYiRGKLoezCBUrseYY86HOLZGLbT2IRFgvaI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KsSUE3sXskbiuUbDIJ1xuYXoWExAnDk3JwHTgbdiqCMlk5EuCU+AZOSRMmBuMolvwOBM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BrZYZXDKFdzeieccDZrcTTgcitEG/gjTFKMRZBNwKlBLT+BKZxQnGBQIDsmSbQhwktqG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f5GY1UeQxhk8MlLI8dD4WTOZF5LufWRvW2Bda5J2Rx0bfRwTpFVdIR4tG8mPkYTdCMzH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A5HlcyYcI5Mndn3OlbG0DNnnR/Rxt4JtH9Zk1pJ01JjAmVTah7ehlBTNyNLfzEnmM4S2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bitNzcjgbjhlID8m/Q6wN2NRlmyjAkwVQf41rips2Gfvo/eMjGx0Jsvlvp20b6T2L1Hg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0jkY9xuzfXMTErcrQz+x+RFPbo479yjCmj9dL/wAR2ivkFj/JWzEiMiVkWkStLDwFsRsf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UCcu4KE0tHlxrrsb8e5OFew6hPb+Bm0IgR9g8sfkQx3mJwdDBh6AhYPvFzztq/A/sCxO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xgeGLCGzfTNv2YnGivTGvGia2Nx4fB943ZleNPOBewqIPOnA3nIzc2hPhH2LrWUu/BOKU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0mAypH2rHNkbJQXIWMaOinYbfI2m7Et2eUsnlkOYQ3sT+Rpdbkj0+AkmiFsRKc88iKJHk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qZcCKaeCJWvYKM8n7E1cn2GoFhHnB50sS69HH2K++LYZVG7RAsmJ4aOgtKZDS2G2WPLQ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KCvaHETR7BqRsjTTRkZQxnAapagiU7sazMhIpjpFobqia4aGeNiI8obgdNi259iIt4OK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jybDJg4kuakdCd9DShuCcWxNCzFbE3uDYJtNsasPZPdJNsjM7cTyf3g/pA2JbQPpCJQV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O6RbY8EW2Q03SkbQpsiU9iowJXCJqkhvoTJSeBZwVwVI/YOEyRj7KRQ2JY3ag+ISp3Iq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dzUZuRIJM6CAS7MSUbnkExchvmxzwGlpuwkkWHbLFyslU3A1yfBTy2UWVYH2fwQtm/jQR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EZEp23IfMIAzzm3IoUDhPYSU0EkOU0Ksdi8SiTP96MmSRf8AwIN5J3E25+wkUrShM5b4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bW2OCdEtfSUTYz78GEMk7GoVVEje8yBKUzG7YqXgeYNsm3W0O42G/kxg+NZ4FwZ/wTSt4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E5udM3OhS9sWttHkyEZQHWMQbFkyglKHnY/BkKlrpNtFiLBtZZ/QXzCW0JQIYv3yWUdk4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q9D3LYwGjJVT2WZB9BfLRgbsvLR94Y+h3onJyfWJ/Eo3A+Pie3oV50e30YVluBuxpKT4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wjNxx7h78+uJTuPI+hILMQ8O1s7PsGQhd6IfLF4blX9hLdkg8itMnjR9vRH6caLSP/BW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ajaGb6Z8Mn0CgzkTPp3iVipYsLk30eWLA2M5G6fJ+IiDN2kyxOm8fenIysvAsu3gfTR/i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cvAobaVnyOdNtME9GDwjd7ssOkShzo+jJnQ0k7rg+jcyJ+NPwYLzPGtwSJ+ZWP6tHpv7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zBj8wR9jhSHN5bLcRgPcYipz32Qxr4CKbqx4MxcELYu9hpaRJOLQgktyBC0joTgUMCai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8GPouVtORFm45WUV12GhKedN7LFhr9YxcHjTwfUZsOQhG43lsyBSkoSdqjIXYsCUjLMm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FrtwrHzdlnCC0a0xHaSEU2n8RG2/yjEknyGvfllYsaGXhCjxY2HlCdpRuXZtkXTKiVCpY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pQylN5PcYs2KGJnYpmZFOydxbEwhosEbjBE6VbafMTmYUCPHJwEvoRrY7aE04sopFLiR3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3Aj8l3Qti0MmCW2BteSBW8G9HTofbGPNIaXRIvcg3gaFjdmHIe8Jq5JKDYWTa9GFO5ax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iUK0UjA0zW0EnljRKp0F7oETISPYgSqyKFxLLndE8ibwIhuR8v6G2WR0M9hNjL6Ep2wW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t2ZCz4K9oM1uWQ8wLOKFwNBL7EobHNmYG4d5tkPk2iaJYtryK37EtYY5bMVl8SJWRrL7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1sRaDPI0yguRrWScEEOazgq3wHlpqyPb3Ntj8GKNzOMMqNjQzo/o5AvY9zD2MHgwdm9P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A0EXtQEsyZ8ae0NvIt25i5J+bRkPA9CZ5ElrPydkfRtnxpPTF9aLcWk+j4aGJw4lyN7P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Y8GKQ20En8Vrk/EMeS5L+9F5F2xW2NGpVG5g9H2At38dKZhnRKgkXuPL6KN4IW7tGDNo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Bw480H405kx8CDNiwLP5PZxqeEje0cNJfyxrltI3Ebzosjj6ZKaWKCUvZn+gk2KM6MLr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C/y16thZhf5JZWhmtfJkRHMoWRngzD09j/gnuhjd+ULXcSENj2Mmw90OTkzUeUFPRK1W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wKvY2WktNtPbQbzkZfTeZyFa1yexHogU5G70YxknJhgSvTvsfjSuTuDcaXBnm9y6PIr4H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lRI+CT4m9EQh4MPceRrh8hcl904GrgkG8b9lswvJCKrZb2HLsxvcYn8E3bowy2VE7jE8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B9kmciN5KyWlSIKJjZk3d5OiUvzNC0WnCEeR3QsdaVQLHR7mAV4oHY9PoM259tMTfryY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qMaHQLadM1MKxgQKUbMSa4EmMsK5Khk4PGnwcQWRKX1sNZjkYwyNTqhtWgdWsGDzkgmJ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b0ShE5mq2EzMfRBpk7JEY3k6YRMOGRN+R4nsNOmxFLLHlMYGttikGUkblQL4DS6JRIUw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oMhOMHHZ7XJERTOyBlY6AsGLciLIdQQmSyFKSQ7G4eMDQsaeRW6OhBoaOW1S40RubFNc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pYvJZ8eSBYHNWh8EY4nsw3Q4DUbEhPkukUbRufMb2U1SMhYE6LbwJiaSMCIMnbIjsbtS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dUJQGpbqityGmqhyvga4GSPEFFORpxRmV7l5YIc8GacETRCnQ028jtTwLnDYEdqtxaZ+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HMWtaFmDoTEt7hSoBd2h+2ix+tDqHsPzmR9G48Mu4HJyRjBbDZFlPFEZPyc/Qg7nTLJi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ZZcrKLIYfS0ZDZm7MuxJtxp50VmEYw2xoh/RpRstHqvcY1SmlyZVphXKGTdxqyyZdKEv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w+pOdF084ZjYfJgyJkWEjHRymuPQnjQ+tHVm2gVfLM9acHINunorRpvpjU13yMsxqLBL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pZMY6SVhj7yHl6yh8IgVwoyP8Bf+EjBr9Xr0eP0FkXtm8a7qcEz2uhUci+jcM/wfk2Nz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PwdjMWNUvHAybaiBAyoMZssPGi0gr6GkLeJWjDbTjRruj8fRYNjJsvSlhaPCsVc+DkZm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wblkPnaHZvA6idyaPKExiDdvLMeZ4FkTtTk213G9mNKWaFbHyNwFsns2SFGQVKA28xG0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iXvECTx5HDAluY+hL/phGFDmN3orHCLfjTwVuSttE2ew+1iKTW4nbGEoFC0yhFMerbhe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RXnG4Kbkw4KUnviEC/fTF+NNzr9DSlo8XoPOm43wDcXJRFybjIy0xvNvP8CUERBY9b6o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vghf7IM+S0bBDpFDjYg0PaKEmy0DUFM84EpdGIdz0iZ3RCyRSlwTYksCbI4Gp0Ua4jIU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ixFdkUJqsFOyZIVyYdFEMbeOfAmFKFqktJseSBKxzI3JVNGqOikxLMY3FZs3SBqyOiLN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IvNCrcV0OBm5ZFv5pHZ9n9JO77O77Ow/rJsn9i3toJLp2RTJvgTwnTsY3qraEoDX+D8i8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XRUzEEsDORRg2G39hTLXJAgpjmDgBxLGYfI6TuWYwlN0QTr5Gp35HbBBCaGTRJB8CRFD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QxMh/gaSaCXIkC2/AlKEo0Ow3uECJlJWWpsS8kIKhBUcswTCiEWMYRkAb4PysWB6bc5H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k+0PXpUlprZkRRtJRvBOUvdG/TOZ0zQh+BmbwV10MHgQuZkQy6VuYkI+ov7S03js505t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Xuhk1RjPgbjQNZYFnxpIynuHAeYMfcyTI2JGb9LcItkYeRQPLTDTcotFXik+hxBg/AdK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pkaie9Hl9aZ1q+ecxp1wVQ4H4k3x98xrqyhV0MG2PL4PsCrOMEjx0Lg3cHMbM/QTt+gT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yx/krYW75Qpge3GmxlfREvow/YaELDacjNzCTbaaNr0fGgs1pub1pZcmNNymB/WrqBo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KExbng9qEzF6NriEXWBVkYdt9DPOuaXRBpvA5l0ZLBUkIPXgpJbPsHsdiKrR/gYzL2fs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pPwbok2eKLsmcMdhES4FiNYbWHyTDEiY+F2S/YPt+xtI1cBJ5UNuJI8wvchNv9ieBLhD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NX4IeyPeTcRC3b0mNGJqKGNog8DNDFF8U1wO5LYTJDZ4KDrJdOMsqMAntuZXZCGPV0ex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uutMjN+tPIvkyl0jMVsS0S2XsLih0IgWNUJLcELhoISWleiurgrW7laHAcLYxjJRmYDT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Tfkf0QlHAz2HJ/wTN8iiom7RhUQRdiDpsKtimeAtIGcFGRpk1Y6NyRBJnQ7whMKhLXBQ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0gJVEQ6GtGxpoJRb8CI5SERhQx60wNPYYxIfCBDdGxkWVS5KLdl+gtpbSqWJSUISESOj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mhzOXAwuQnIeL+CLFHwIjc3cngwKP7G3yPJNU3gcDBkW2yL/ACHlkGSEiwkjuLRFFYRX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ZOMa3BBwUY0JST/AokpLhDuLPsQ+OKdtc84gdOJ1IzRI0IgdWQGhL5EhvwgvyMswcC+4w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6G4n30dSZjJ7IX2KjbRKX0bwZM5n8INi6MPclsj2yZh5RUtK9sTkGTeOtGIiK/YiKOY+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k2GfZNlyJtp4PAzgLZ7HwC08lipj7OfvTNmSncXCg4OSkO53J8C6NyMBD6x9YhMkYzDS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p2HEMylVpg9EoS0uYFpM2UYQ3cizYNMAWnENN+yYErgY0E+QW8BFQVAn2L7MWUf7C0N8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EdVH+nv/AOTJM+RY/wAlGeNkPIj8EzsZvhIbs4QqqeCbYqTfBs05Uk7mEydgsv8AfXJm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yNh4MGpH6Ml0j6DLeR46MvKg/JvB50j7Zj6aWOI0/RycSLBN5wfiHuI5R8mxg8HI7VH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0k8E4Mw9zb0ZPsw+6JtnZLFlW0TwIX2e41iNgIhS8FKre87ElqU4wW3lM5KWVljPN7FN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GQnBLgcXCEbsgwi28Ia3dlLex/RDmMMUck8ZEuDfhGEpfIn5MUSlg8Hu1ptp9FciZP2R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I79wrTsLI+3gXXcLEjUXlity/kW24097Hh+BtiIPOiHkivRAVJLSqbN/nXfBd/A9jIqU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mhaxIQkW2qWsSLfIzRMUJD7vKFR0pkwYnnTwT0QW2yUOORzxuFIhsfY/Er8EVPqXaYnb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4IbQxanf0PHO1yhPD7C6sSXwSrD5Gir8FGSiGhJ4fI1jjehE/BDKEgcpaYq70ONSLsViR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YdrRWhvOKHU8BKx7oNofYSjYYhsVDEpBobSUtwiXE3Q8mS6LCPZFBRAWiaCZE6cE6Ecu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CfIy1i5kRRkQtRfoghMmw/WDplv0YRXSJQy2tXvhrYQV8IETWthKnhlNhjhA10QCwMsc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WqpjQ2GcCZISLsaWHO4lW7ZYlb1ihjnmE4H4BmbR0NlLjMk/Q3gHUPhRlLWCAHXowJDZ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UETsLnYaTyRwNQoGmvCaYqX+Gh7aQImLwfEZQ3Y9/wBtGfU9PGmseJREPrR8km74OmbtH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qRwJUWQzNDZMkWeYwGsh7o+T5DaPwTiZMTofFCPeTrUvoZ7CZHbcU7E8Q7GLI+zks3Bt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avGnzolC+Tae2kuV5cHmBYERlmarETeLEnaitMTo2FhGZ704cD8g304Nx7j5DYzEYl4uC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qM5N4MPk99DH4H9izRlG7S8iVHM+mbje86X7D0p0TwMvro38NGLMOxIT0/VX/j7j4fov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KE+ETe19Ce24sQLN2fUGu2MiCIszPIxk56FT95gvKYlaT8iUhQ7NvyIxgyOzAt0w+Rab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XglD0eKP3FyiUuFItFbPbwV94LHgTuNPDoZMrJgdFoWsFQsWSj4GPJsQNgMjc8j4QSYi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D4hylu9ExYE/2BaSWRNjlcJ9h8aE+JvfJhurMbrQQO8lPItkJCU5vyQSpDnFD3orfY2r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uORwnltChFRQkqREzOjmiHwPyiV3JMCZmSKvRT8mARkWWTzvA128U7jbsMQW7SvJEk1bF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oXgppGhPR7+NDRjQzcntr/IaWyZ9jK5Ioth1CqYGWzTj0J79xDBjWzBD8/BE/TQY23HL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TJGIaZihWRJRL0NyY9qm/wACooEScke0uLaJmaVMnTUsxZo0nlSNkrwY7FrpiPkmlgLO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2Mex8QKFz5HYtHgkiU+ROceEO1CXI/1kFZ7EvkTDNs7HySs4RNYclW5FCf2IR/AO/wCI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ljbW3EtOC4IExItD/AvAt2mIyiHVRGmwwQichwiWOQp5GrEMa0LUm+YEHB3T7Cd/UPgq0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/ISW5xoyYwRQke5E74WqU/yGrj5PD8jVweAXUIpN8p0ctRo3Cbex46TYnD6y4gwLKyJe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JD5U6MT9yUkoIcwjhA1robzQIeo6IRuauisQQJVoWWnXBISAVFoxkb2h8bTWUSqp3nB/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fkfJxLl0LKHsPNggonsSDxnuL7T/AGE+YLclBhboXFlk84CFY8WJpaIbSfYMp+R21OVW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pv2IwMcbHKRdnsiMp5PbXdOgscEiT2RbzDcVarPsbs/JmPhQJ40Wjz6Q9xYmPI9Dn4Mu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+GpnLg+OhtDgmNGT7jYeNLP5na0LHk5OJPzaOmVe4bZn1HhjY4y5t3IlIOYEZCq7NxwL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7GM4GSSZXyxYl2LFnEMsfEb6MLQ6INRp++kyMhPuLA+ur8GQ8kf8ARPsQnfmDsZ5EYGB+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uuh32ofgI9SNv/MRRX0Jyl/koaH8oybdEf8ABdGT6RGMUvR/1G5DE4QmRYkyPkY8LTE2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LQfmaE2O9M6NjvTI33EH76FnTYfkRRNFXdFaczKgXI8G+XD0zgyJC8DPgGdvWn4J99PL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ncxOgvYRJTRPDMvKD+wcxsbBOrwKV0TyUl4PgCWbqy4HTr3GNttQog5XgdAG57roSb7F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1JBFpHX8jYT8kyHdwQIS4kajgQbCXjwPkooqcN7FcD8E8HjcSLFiPIEvDFaVku6HnDyJ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JVM3hRiuiciSbHgbIm/lT2IMqWTOWUNSlvbzqZEaqmb9CpqibwxHkZCkcRz4Dmpr0NS8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mmOWZKnMNIzvboShT+JAE9bCuUU7EjoZWyFuP0Ht2aKyMNifIiC3y+BOSKCFL0ISGpQk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4Go8kha5lawxKeRI/wBYQYXnrek3G+A2EMkmMxrQMET3ejU5EYEvHogDKJ/NESIs8LEi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EyKD3QmhREKhT4uFAz6jVGcittPIwy3evS1COdHQ2n/Y0uSjQijbTxoN74ZkSWzuIE0J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KNdA4FfwINzkR/cCJCx8tUJRMcKB7HA5SvCeCPR1PghQSTM4Gk8ohyR3RGxBRLSHGg/Y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hbXZE03KTflGXC22XJu3rAhbTF1qghA2qS2DCqJNwbpF/IRVyhkLg4nQMeTN2QXkP2Pz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8E0vyWi4G9W9jesGdN+xbhE0ZOILeMNqdBbEwNXdCW0mhb7HUTV46ngwPaxWjozIaPYNl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m6Kk2MPubvYVDc/HRtpvBgPymdnK3o9MX5MEdMiUlHZ94U9yi1bh6cB/oH4knvo8UbmLY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5kjR0uxqdk2M3cmdvB9cyIwTwNxLnTe/I67a/gyD3FDcnt6CVdGERsMTqtQ8fkxrk/RH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R9lH/wCk9czoxHj/ACEZHQio1YQZnYhs2JZHPJYq86LWebERU9Bx9HjV20mIHLPymwDx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NuzIlnCPuhabliz5N60eH4KPl9F41HmytJ/sDVb2otSaLk2Mb3MtjuvJgfVFE8iijeTH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VpQuZ7jT5oODJsF9C9zrA4Vsa1JyqsbMyqUpK3/6UUoLOVkimJXBPFEBvDG/LFM5gRAv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RRiPBFYWDYf0KFl2OlDbbdoUDwG1JDjD0n3Gx8lELLNoUlOlsVXJmQRBSd2i0bAwjcTT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23yiJXTwgkr9yN/6jHNwl9DTZwxlLocyyKBdRA8GbZm+rwI0p9iSgtORKa40GkXKE2oX3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Mol0pcBjZZcissEr7NrvboRJCxriRDTlDAb9C+VBYVywJCLjVXUhOgZ00rWxFpR2V9t3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Hs5LFT/DrSsie2taqBLngrak5gSBLbTppC9gOlF+gldrBSQoIOlCu2IqKP0Oqkef4Msw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dKLVji1PKJf+Hj+GP+6M9LAigk22az/Ia5yNZGM4IaQvWwqshcFglrhwFuEl6sIj2c76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74RH+fVzNApK1iG9BDQpObFm3unoQUnLjOjaSlnSH6yOznXnKFFfKK8nn8BK4lbqhLUh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D5Ch2mn0YkwkYaHg3fQk0ydCmQb6PGxgHkNG/twe0KIOUtFvg3wsmCys0IRuOULItGTk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6EZobMcmT8aR8m53ZgdJDyfjX8dHhDZuC1tmIa03EQhzJsWkfkMLOXR2K3BjJ+QY7iTF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7oWNbMYHJH10i3kRnowPLMiNyR7wdeTH51txyLgLHtpvLkZpfR0K/GmDwSP+0K3Xgz9zf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N5+Sr/BZNR5o2QwtW5eTBFZboTrJoVfyC39G/wD6Kjiv8jGmQ3Nizyfsg9zLEPT2Wq5H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yZR+TyJPnRMau2Z4KrhhrBxWmQo2P7J4PmGXw2u4TvGwsyTz9EQPIf3HHnTYjuMHz7I9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PAqkwSfsPBkb3EtPgWYI2vMaka1Z/Bi8Nn2RYJ0bkdwOrIzVP9w7f+p4OsIiyNNyOKOlv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slbUeSC7JPaCF2fB1jb8DN5Y+2Odj3FLpLkdB9Bnlmx4IwmRtto9LxpNUkTdnKBq3W48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SKfJHjJTZVt/TnsaG9rAiXCi5Jmqy8mBClD67LOHkyTqEdaKh8mz+CSQzkIlMmMRFE4a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T0t9KJLKtiEwpOWLSmrfeBn+4N1v7C6xE4EpNVNk966yjDmXlFu3JFUayDoSdWcwoENF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R+BVJY9iUt4eiRtNqJTHqplCYjGn6U8gdJxsP9TgFa+4lgxqbSUvCKR4X2O/uCIsrOv0R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nVNUhtDbOXOPR2Jklx2haWgyz2rfowJ3g1hV2HbnfIlVCWuLZ4LYsn02vdBCu5OIt+RJ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P2Jge0Eilj3LnIJkrAQLmaVq05R7kR7rkRBu5kdcaqaCshJwVf2YRLvEvVLBymXApnZX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oe2jpMVUXeAyjcN6Jo4KoQJjHctze04w48EcZKVm32ONmRqFk9kW023PvyL/AJYVCoyV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WbDRsp2PNGLHjxPvM3/I9GZPRsZJyYy3WTL16dmQWY025UHAZBZJFuRYycCGLZSZHyc0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YcG7mBWuhuqGuC4MvYPR+BfjqSfPMV8sQvjY2GY+JZs/BkjbmJHlXZjBnJ+TAqzMDXPkP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geWU5J+y+jW2+juR4aPcd8QbpPykUR+2n402tJMl4M/oZvQrJg9xjLTNvFGR2biLEf2B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PL+Wu2Ge4xwZaKeafQH9E3pZHQyY/wDFj/zWPH6cG2lOWYRuuDORphdC5z3jC6ybHUPw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4iwKlnTtpTRvric2N0mseMk6ZUz2xrNG9MnURZ0wQsdmDAtEwcjbXKEOx5JOBaHAP405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bH2hk9xE4Mkbc6NaW8R9s++eflFUOoFva0gQK92KtsBp5seXOCZVDxBPITPiiB5bE0lSG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ouQlOKIbSNZH/sbZuKQko5/BKvcNuC4I9y8bCXA+JQ4JfJL2iT+pG3yWWpwRxZ2OSEss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x5kbmyga+9hCyuDcJDmEPlttbm4lYs7xkdqEUdjcafOVwbQ9DKiFjsiWf9GzfQhOzFSh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SZZMJRIz+wERR4Beh5QUiqe+s4GNmwzwJ2ZJEs9ZETyLWc6UjW7JFnNHWNfd2TTDYIkJ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ryHhTbFSIhZKjR2QtJs2Ujbzjc3ktsuGavQ0JgyS2lsKhMkrv1UXwQN7vWtZyNnb3IqJS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NXdJhliRobbEdp1OBSrfX8aGaSaE4ELvudj/AKEi4UlT5g5ejR5XwpEbskFmY1XAJcyO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Pv6JrccCSIhaNwic3eRoYTm0DhLyKdngki2LP9wOwZ5Ib1pIvgj9cihzleSf2NVPB/Z5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WBzjdHgmBE4EbihtJJJoXQz03LLE8vA8rKnGwjzEVoKEKi4fI1Jtkk5UitxKPLse3k2+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mEZKccDfBFJE+SnSVv3JJJY4Iplk1CIwuGd7JTZ7CPkqNhm2eUbjc8j4PnRbir+TYzcF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KIFmfvMGcwYOTu0eB8oW4ydmNc8DvtIzN+dPAszwO56E/JI/cNu9ZgqnvpnMH3Bo94yN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9lCUo2Pc86vLQ7J+T7i1rYe8mDF3o1M23ovzpeSrswGYuELTxo4JH+wjcmECWvYsvyTy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lhoZnwJHvI7YzAyZkoMLltlQK9K2L+EZhf4a/wDB3+zF6n+u8G/oRw6HbYsabmEnLscm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PjVNs2IbM4Y8vp6XK4MSFcUKCsvSacw+CxlakKHOryYejOit9VCXWiJCGiLLdFD6Hg/G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nTCuCfJB/Z08mKG9J7JqUj3JHxGTPkfI1PS+C9Mpi7LByq0dDwSpyjhkXFLkJHTWB58F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2WzQ3XwPsyskpOkzIwOncjpHgjF5X0fBZEbZH9CZqkYYGoM7M27R4MqEuwU0lg95FhOb5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/wDAUkwo+yP9QbU1rYcvLEpFH/IlA/YS5sVHRBRIw7HmHyeME0seCcGSLtYKJwWOVA2q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9p6+2D6D7yJPYV7jwXR2RDbZExZ8IZKQiVAEZyeMF+E/saXgx7jQGSs45C1kfwy6+/QJa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LbEa4qvwQNa1JOXpKJUKS4q3rPqcIsuW3q2wTaW7HnoyKRQ2Eg9aTLkmli2FaUxyS1SW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schLNUJRcayqTyzxJrOpPeC4KI7PmjXu3Y6pWrLHsDCdJN1sK5Hvrk4+RNN9G8mSPm0j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zuOxpF/JAyI8mRabLXbJ79I3CslLprVHYa7P5FsdD9xOiR6IuVWs33JFsalwsyYRb1Ui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xIuwg3lhCVU2Fh8EGcCbKPBaS5vksXscnEsZo86GNjRwSSODoTt6JuORUseXQojMErf4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ClWtyLWisG1uDaR4zo9h/sZ7Pzem9xYe162fsTPshl5Eoi9zeTI/qOGFiT7hlZej4HaG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nwTGNA1dsbM22RjhBOKiS0c6b4F+Gm5cCzbSMLS3ejwVTjR78DUr0PIE7vAsnR7mfzoI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2v8AI/8Ag8NqMD38NFwLeODbwP7ggxgfJl2Qv3EZIN+zscHmZpR78r4NF/zTM2D5Hscj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psZ6ZvUozrRgYPobDP2ntSbHxcCJiCNyyjk/8Ff+JiX+L0efTv8AqYefS8PGXBW1Hujw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iB/RMPkWUb3gWpDxuID3+dNxr/cdLbTbR+5JH2z6a5QPTnyIwCUl6MYaSLzQo4PpYduu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kmtoN7AvQbB+Wx1p1sVNY5pJ43OHqRtYnYwT5SnczPGpYOx9bYrMzpSo6c2RLbrweEpN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kQu2YFMxuOXga4IaVE/4E+4d5wIqhSQl5JcqENO5RNOCCox4GMsNJYLnRK3D7mdl8lxV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U8CL5K7QxJOIGhH7ECixhE20JIKSErz4Jrgoa1MpNHJ37ySrAafDcdju9hOHYbORY08F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HAGw5wRRSrR2RCDZYWwuCoIHUFhFxqiVspF086zoTR3L4Gx7Cso5ExOpbWGSUyliQLjS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i0y3B4A1kbh5YseDVrXszMwGv3GlZvGvsck1j0SmIPy3poi1ktRyQRTNzAkCW2k36IAu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iJh7DEQJ24OtFqkTulesqBbEsH0JCDb+BC7ZaeBCcPLc6HBbDsoQJSUyRHBRo8r4sjZ6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cN8jK22SAumvnIhbpv8ARkcJrAnm9WQbGc7CWNlyyS3R+C8wbCJxzq9Lh5Qdyg6xWjcK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YYwJIl05VjeXkn4HaExw3O2V3I3RN4xoqVZZI31Q3yfgejoKHEiEhubErY6jR8H0QO2C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V5KCnbSnwK3+TJ8abIew/wBAys5D8n5Ko8tSIsu/gzPsR743CaXJRnqDKN/IsUiieSkK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wnpqaMPYZgWnSSrx4H5NlyVLFvc3XGmwxPcKR2T9xGb2KxHo/kKHyxn8n4E+4/Y8njTM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TKKCwuNNjdZN+kVwWY/FOHkYjR0YYPsmpKj+EJ8Iz50x6N15gyNg3+KF7kF/Rl6fByZL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LfyZ4GfXwfSIecD50xpn3sZFO+I9+InoxaAyf+Wv8lmf2XX0b/4y/MYN9fYDnt7CdG1G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k/A/wCcRyheDzpjPwbnjUO79B94NujLTGmELJ5LrDdk/k2JyhOhbjeNNyD8TnXyMh9Sb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Ne+PPJvbyfKNxpg+yd86anfon4HFj2PHtrvoUn5EbjJ2th/QpzyYt/qTt4JYQWTCwJ7T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R3LgaXVIhY0+SL0lxZLmjJzkUoHIOXeERsI5fweNiTLv4Hih/wBkhsgXeRR7ztjoZRuZ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tJhJ0kZZLyQw26FvtpIhjP0t7LC4HbDa3FMoTaS0TX4GfI6MG5sMfhFaBWM2JbhUq9C+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LVuFZmV/QSm349GJGXTAx4tcCIm6Qy53Wsv2Ly1lMQeJVhYEttOjkU01g7jGrwg7pPII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1CQiFq1Rz9DkLbbEpMvq1GW/jVKFkjnDFM4FwtLX3okDV5gTr5ZjJ0e2s56J8+P31U43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CbJ2UtrHJtk7MyMEkXDzwT01u1fvDoftwfNGRsmK6ng2IV1z1gNiGUo1im1ocW/kd3yH8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s8nlBal2KerJRlIg04QzgCDDIDIGnIeLNhcnmerzBuCrwhrYxzDkVLRsqX4G4ZeJHVqJ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m0cewqdaLnSlo7WNJ4aRjyOp3g/6TQ5bDzRl1oroE8JIYgjkpbTFL6kugTbkT7Dj0GB2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In7Cd4FRlQ5XmWZ96e47bcGzg3RtORKeWzxR4PJ4GIYm6G8kpwNQa/A9yHwNzAfybnR/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H20X2c/gWmmQ1fcyzHSjrQfRt2zcDA+GFhDPvR5NjeYn1Fp5ZvnTAZ7yPguXR5mzjGlG1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wX8wvsiTgg+0DXsUflFvIcx6c5F2ZoZiKWnhnZ3psbD3o2AuiLvUj9zG+RfsN2kf+C/8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VoWEpMaJkyyW9Y11qlKQfg5KMmXoY3IyLTAhbJnEGEKuzKTeItxbvIiz8Ho6N/i9C7I9z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8JMHNoe3kYsmAZgfCP6jwntk2M2OW2n2I3oXwYj2ZvDsWCFNauODzuLLvYW0fI/DmNN3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nuZSW/4JmSM+wpX7DGQ1cF5k5MjdV9DV/kcXfJsWzKGF0OlE79EOTxfY5IW4/nyjPgzv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W75JnMGHBJ3gSjoS4KMjvBRyPArU2pKXOCM4RbKsXCMRJbQck1UDcLR1WieENWLn2Fyh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0zvHEE2B4nYRWCuBS32TVC+Yhq4zsJLoa/msoQEkmV+g3A9r4cjH7kzUK2uiQh624tj3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9ZzoIeObE79y2L39FKsZEs5vK9DR5SYlYRe3o8EQO/IfgSkJtq6X/AdRHlIwCZWs8XyJ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IbInd2r2NJiSb8DJ3jWUXJlaMCkJh+ghCUfgS1L0cADfzoczaXJEkxNdiRzNq0nlEIhcE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KtgWnUQtJFwh8MkTxn0T0ocS1PsK4iGpFkqK2C05PTt7SYJdHUVjMqQhJRO4kI61fyhi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w7NCJhn4YS7ctqRHCT/AmfkbEPOo8QYyYR4JHGwu/gZ+D9iYNxFVnweNMD55PzoaF0P2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fAoEiS7BYcJ3R5yO1RxDVRsfeLeXqn8HQsTkt5N9N83M5QpOtNwlw9iaMLs+6zYY621W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GL8aR8mxvD6yPJv5zL3dPye4zDBI2cXIWeKzBpGmG/sOjbHkT5+u+R7o8G48wPRWOmba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jEb2DZWjG8m0k3HmirhuSXo9xZ0Og38hzdaLyfjQto7GhPP7SelbKQjzqnHBRHBzJ3Qgh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/CX/AIiPI2v/ABvrXfbOUIelH5S2/Zij8DM7HtI14keWJxsIEhPKeXeqqw/yPnV5dj/WS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8HW2n50Gd0NklpgWNciMvmkVbpkrjTgGTS0WY4Mh95nnSu7MB5FkkVuDPFvk020Lcz/I2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4NuibJhZU7lHakZf4nchMn4P7JAnCqpFJkRn4G0UeDCERdzZCjwOeZFWEOMYN4IPomFR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G0JSPuTud+GYzaL7A4js5VbHI3BtJgqUSyNYZjBB9iAR3yOyUCcEbk+xHgOnoVBYsah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fRCYdp8iIpXKcjvbAshI4I4J5M6tpSqEpxu3INpyMEWqEhy79xOcelDYVO90O0xv6G/6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lHUeBiaarVuBgbQaTYhN3ZfpBKa41TEnwTkbqm3YjnvWNTgSZsj9NsId3g/oQmRdCIvc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UkqZxjW4apHqm6HQi1bAeWeKtbgwNmBoZHnlrVEbwM2PDFqNr9C6IQ9EbRYhbEW5c7Ca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X6HcWReKQVKtbEOs5Iq6kWPXIew6EjEJ03yJ7PUhJaEXEnsFQnsBL61aHdEVZRJEWzjM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lptpw4RcPIxTdxCG5rUO8lv/AERGBDc3AiSWxtD9xXjVjyjxDMdDR8mHMHQVLTKRdDcS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5HjXex+Rt9EPujz2scejcMJI+8vXZj+zp7jOAbjx7HvtIXwIWM3gx+SVibl2cfgxG2jZ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2E0/YwfZDzq8CwSOkNEopMVn5G3k3o3NvswHh6ZYpl/ybadE+gmHOmcRydD6OWmVjUbvE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o58mJN0iyuxu4Wxsbkm9lKujM2WicwRIidDWKqIyvwMG8GcnuSyHaHMGAeHGjbDRaXa9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pp9tN/5PP4EeTHWtXYr8BSI0sUEPcgy+xKn4H+WL0JPvRenlntA8K5VDwZH0boeli/r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VI3CcmA8/sfXRgTtEou2PyYaRwTaNrHeB5PvQbvaA1Z9aZuDGuwnyH8wn50e4iXpezE4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GTHgyItYLE0RHgwdQtI5KI9kNLiEdIfEuZEowxmNVD3FvgTzSligUx9CJbNty/wKu3Zl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YKKBkOWyoS4zySbW4qWKsm1I/wDIJ055aGvk7NiYofllUMngicDZoSU6TXwY62tFbTUE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Y5RJNeR7Nk2LZk6C5Q7JiiYtFNShIS9mYEckvaGibk6Y5ESdjm3MCa9AIVlElKI5gTqv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qxNwXaXGhzWJUmmsKRQrtdiaomNIKHg+yLbvEk0xsPiCJtJShcYZe43/AEFV1kUVSyUn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PHYnF5wNxLfBFxSzwVZF5E9Ogc4fQ7CttHSsWNtAt7uNEq00w1o2kc+hudrPZgRCzvE5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ojIw6E7xKRG+3QvzVxDmsDsNDnibE2ukdYd3GhSRzYqoBGbTEmXBTTUrGqZBNTxqnmMn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CzJby5GKMaEG2Q5P+gf8ASP8AsH/cP+wf9o/6YzInkZwlspP+wNAPJJnJKdhicrIxDqJAn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aRcUrga9EEZIUwqcEMMP3GiyxXZPkSIkE0ui4WyyEyXFPAqFPBPnnSkWSe+n6bYfRnFi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wzkbJe41yyCRuGM8WbRkfjcTQ30NL/RBkjI1BC4aPNaYnRPBInsK1EqJszGRKTyQaVHX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fSXtnR/YZxYs0WTn7LJjOdGiZK3Y3ek2hfueUzfR2nSLu8sQrYZ7lDYbsVeRsjUO5Hlk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/ceXTuMXpHt6FiBhu80XvEvWfOkGCH/WTLD7FVLUFbcafg8Y05MeyhV2fg2Or1bjwNEe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5o8FE9D4wL7tMyn2b6VZKZY5PpDNNH/Y0VfoHhjONbsxLtz3ZgkY+h4fJgYHCifOe2jfw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8FF9G5t6t/1/wR9mRbH5FnpsUKtxu8iGGrQ7nT8H7iTK6H95kfEejvOjuVQq88kQbvBn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kedJ0epc2VR4Hg/JhenZGzWkmbEY3yWEnBvY3r5+dJicSGd6YDPjTeh3XwEh2hq+xsev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orh6ZE8ITfkj3Z+BuGInwzPsJ8UKnLs/cShhytjmPzA4fsIikStpm6I9ybFCWK3BCI+y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LeENpKYZLY4sHgMkJifZWs9ngaKjaWV7qVjDBNbFaktrFJSp7KQzgcVkk9saOUV5ItCx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2BiqnJVJWjExD+h4UcH4D+oVS9xO46EQnVyhZ7jMxY/c2FGiK3kbcZ5FLkXOWSwxew3M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IX5CCV7GyGJ4+htKycNubZIlt/70bhIxE1EDpMaGn7MYfMiJkTzljbiFknPN8GEG/A3N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EBJPJshQKSShY0RzGMe97G65E63Jbtjhgb4H9ghqqYI99AbiWSlBxfMP5b9xMt5I8Mg3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2IfB4I1TieBayZQxJ8l3diGGUmXREtxslJdjkW96MkXSlQ0rOIaEJ88HZGSclPQKL+Wu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uIe8zF8zQ6Uvkb1DYsj2eln8jJmlxrwnk7Y0o2kuixlpJ4LXhEGykcSmXRWJ2vIke7yN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IK+Rh7nMDQJZZKLhuh0/CDKcgpDZ5SmsiFWFUvAq2G62TG2h4HvcDXL094J2RM8kkxn7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ejF7D138aPrW8Vpubk6GvJk1hom02TNFkSpfwLMH7xmPKkYwYYsnDQuybZZTgtXkc6b1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l8jA2Y/A+z7TMTdjn4A8SEbaWLOSfJ+R7oZMYS9HuSM/qS/vaJGZJ4H0OBYH5NyhstHi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J1Fj61eOjNlyfBT0M0YMbNDF9Q6tQJ2eDI0PdlHCTNx6V+5jI/2K+Zj++N403R0OkxjN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YFy8v/If6rEFvgPz+tvrx+hendGVOrIzghKLdCrU1HFGNJypO59iE5KlckY/AiFpFl6e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aH7abocew+ZMDMjhFk7QjCnR5IxvjTdoyLN4IsU4bcc3OQqbYHdaIiV7Rk5IPA0P5IeUe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WFw/C0/I4P5P+D+x/Zmirt9ARjJOmxFxRybJYQrRuQ8ki+NPvyRV0K1A1/UO7Irkk+QF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YwyHZSgltkdhFtoI8D2ncc5P4FAx0YUUEF2VcjXiOfCLBOkRFGNZTFLRIedyUkpoyt2+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2EwQttrIlUNng2vfItE6jRCe+eRFYZ9oF1gV6EK0M+iEaXhBa8F90QOKJbjJtMgiUb4d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0QyGmyWTcwJuJtyUwNwNjmoobVPBMDgxuYwMgIs3HkgTVkq99K9idy32Ep95cehsz8Rg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uXPI8DbIbdQNyIg3Fb7EYE3EaJ5JMKHQduRNweTyHsTBDIujBNIXow2SQIoUtUgdxmAP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sif0Jyd9T5R1JETaEPkSpMU1ZOlpk3okg8Er3gzrA3c/kc8yN2KG5Jqoo9p4mOYGxRDY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swSXk+Jv+QiUA3RSEFlORk95SNzz0Pdm2P7cktbDeTsbuyYsbJ33Nz3Oie5Poa0cPki6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9xA8DcNRBwORabrVxAiexdrNkx7BO9vZtUE/wN5dMuzyK+Dfo3keBY04Gw5ZvPliyPpwe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+Bljl+RLsmEPPWrejk90ELsVI6IoizfRs+7PoLXocxBsMw2PyC5e7wJ6bi3DZsyKn4R9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5Ns9D0Pk5YmIeRDxlF9Gw99jJeTt4SRX7Q3HjkgwlDJCwXQSIDf50WR8ljcDweQoUg4I8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nzp3EkLTaR4MZMD7L34i/LVlPwLn2/8APv126jF6Fn9bbx+o0kkkHjXKn8iT50WRFGfO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vknZu9cOhQY0fUNlIdFW7OfXex40rk2Gq+j2NDZUjmNMaHeTc2Ih7D7eWkKGuQbM1FTF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hup7PxOnI15+BrreWPMjWmOle2lfOlVdpTjTPuPE7k+SPI6PYWTD5Py9Hiy39FrEswrc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3MmxE7lSPVJSWfsGTb5iSqgLSzBJ5Yv+aRNHUC/xBFf6FBSyFDOybDG7EMN/sKf0IstF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7mTj8Cgv9ETy+DisoKnjE6WL+Sy1MaGm4cCVKJryS0ilvcR3g3ix0JfxoQThjymLMIwH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axVDfANjak401tJUOUMpngbnA08iTh0W0VBkg3C6YskxvQg8KOTLYbuxyy6PcccEdyqF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gaIxwJK9jwJ7aMoTgdIz3+uxaBp+p3aJ4KZeEYSS3kaJW4rZDPgqUdhLnOi7HIE7oS5H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Em7FSNh6sgPyN2s5onWOL/QiHRPsNyxdk5E+dNxXcEODYoNCgxDZI0DZg2s/saN1sJUd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Y2G0uTBRU8mSccGY2L5E/vA3EE4gUvcQn+4mKGrYcHkg/oIWiiExG8qaX2PcAi6IoFmT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njTfsmRkGxsUbEOBTuhD7I20JpqyIncOlaSLBHuLMkSGsQbEEaOhUcJkWL6MJMS687G7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aHxJdvDJSvs86baMozELMWMyb8G3vpk6GO0+Sza3bGUPwTvI/seGPGkm4Qwu2xG2Vo+h5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fiIXRufgff1pi4GuiKotxswc6vAnCWj/ABpze+hvrszbQof5GVTtB/BuPcwMYHBmksk7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R4PcZhi5PbR7iRrGMgxZOxZqx4PeinYcC7Ct6d6I6GzPnuZ3yHjs4HQ8Gw1omTwMXkW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pjX+P+NEP8ArWjp0Zxka9wnEEcIZMNHWqEqUPLkSPIeSNIr0jVUbyt2baPKIEfuI/bGB0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dMY0zR44oQwooJErJkEQlGD61whV7kD1g/bQsk6fZR+PTYwsWmPa9P8Ao+Onb9jJSeCI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w1fbK+UZ3I0fgitbU1PkibasSmkJV7iRL8DSv4PYTRBNZkkU8DUtxrsmiM1W3/sXLopc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2WJVDZhYRtr7I6GsiRtDf0L0KPInUG6OUUGkxaaGb6EyvkizCo2gYj702RMCVh/kPLV0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9wMbCEoqRdhSR7kScjGSHQiGwZKJFFeRqRK9xUhjpfucRlHKB7weXZ/0olSMkEt8k7sy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6EIK8CQvoVmDqUm8gllI17RXvII/wS0PIe5sQ0SyNLb5NiIH2J1orXGmfJYObHSPQ38aM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GBG5KkgmmSzzBDogtsnqhlIgb76HjAOgTmmLBaFpyT3onD2J2JwQWR057MFZKmR3bgy5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wK+5U2YCakbmDyFknnJ/O2grzJ5E9DUkM/g8QJxfsb7CukTDgezJPPuI5yU4NnOBHaM7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4Ht4KOh9K0bjJPwidMEFMj3aN6ZSSE7yqEnImeZ7HHZCjjcdIghN0cZHxGqaga9iDKtzG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McDV9G3B2ORI8HyJbQ+RoSNpFA1/ufgZ9dlIdmD/AKfDXaJvwfFDFjXkzfIzcJu5HJwV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DiLCBGXA9EPrRWYZ6b3koZRsOkz86P8AAkKLyxw4QSMkbjwRKsyPkZDtKNjpEHJA1QnQ8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CyC3QyJbwJJZCEt2IhWvyJZYRJTofsnJIPb6H26gism+j6QbDHyWBm0SseOxKoULXk9v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12Xelj+E2gZwI2wYGNTyZfEWnl6LsWRbeg//AFEfX0dv0d/09/QhHuwnZiyNVl6IzG7i0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0XKLOEIcztoWfNrv5G2p9OBZX7FOaIFlpwQHdFSo2JlHKP7AvybeBZe42P3GbdEbfuUaZ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W0C8b6WZJdH4ofGnXwbkMU6PInD+0bPg3PI8Tp867OB8/Eq8kSbYHnPRGphBJY3INvcb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4F2iKjY7/Jhs2GsESUwQRDd10T8GM5GYDufA7i7FG1sjU5IEuVZKZHKga17EslZ22Io4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kAlVpJEhcOxUpSJA4vg+DH4gyU7G44MSyYyPA73H4gQ5ZKJEqUeRLDydipse3gknIbc0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ojp2sLSs8StNjbB9ogyuxTy4GJ4JgnbBLax4Ja8CSjZGj+CEpVFoUe5sMpSsltyZtBG1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7jHsYoT27FOZSRCmsHYcIYQ8DxkQr0y8CcOkKhcMjknPJgGnuTBNlIc03omR9h0RHkUb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xQ8CGPoeOSBUsitz5HYnpzPoPZwKDTakbZN8iUinpr7MtLXkQhI7vslqrNzIm4Izp7HJ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eiKf9CaggjsSiOibktQ5nPuPvBZY0bYY42ZMbCCZ7KISssSycIlR4JuNBXYsnMm5D3Hb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PJJjWGSRPEZKqDz3JWbwOBI5GydaEvwRgSPYWW5HJd0hOsKWJkHXloiDxglWxNIOlZJZ7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1FaQ1YZGraFYZcRYjT+Cmx2W4jTSL0Nj8mxiORkIJRO5hNbrfHZhPBsluEr/AB6Hk2HC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bIIOT+C9MlUMy+BJ4qabacjR4xqJWxijbbIdLTHZ0ZOGLozlPZKckDg/AyMnGB2hqyfu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6dCwOhqMPofiH8ej4GHpn5JBS8CI4HaiCyU+gXKJuboDRTVKqSJp0CkoT2S5o9WUjnTI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PyYt0fRnF9HwLGjHuBXkBKTy0j4FhSPGlC/eLdaPmHgdWIJb4X+ZH+Vbwjyz71f+Nk+u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ExvFMiK4Fo8kUbnudOIPxpsM+UJUQLmBlm46fJmvJ+aQmTcZI+Sijh9D+FSfuAqCtrgg2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rG7RgMXHoeXZi8pRk60onEj09jA6a8w0fwQoMPQeBbDCGGLyRY8RcFEDxXuPlcm+BcN9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O2kjWuAtmEJFptDHsSWR1SQhIZZ74EKAkfj7Iutx7JTRM/cQpEsIJLd7jfgJ3FCE4vEZ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pmRjJVE4QgkJseJv4EQBOP8AA2JdsBIfMcDeIRSnA3X8DeRCbwPoya2OuFR4hE2xLhiC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N82MnCkc7vJc6iJZH51Z+MZ5GOSSbLtxYb4J2MEOgmV10SdNthTDdDLoGT8jy5HjB2Gk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jRMZWTNUcmJkh+RshcQQmZYFtqvYU8ZEyyWd7En/ACZMoYqn5jTNMQlz5IRuZENSRtIp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jTFmTnkau4kV4FSEjcg3VtoOCEloUwP4Bv3aRWkPsPkRjS4IjyNb7D7Ql0V0IeGK9ham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ESx76FwIcWTyTEuTKQ4pB0eCbgbExaO3yN2RLlZ3FOyHSxRWSK1kDkeT2JRX8Cd9E/wb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RQxK5xuRwLwTE52GlzE7YJXOZG5NxlDsQheRZcCmFGtyi0hjfgkthpWTdnQ7LSilsQgl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SGaRBq5J6EYMJpF01K3FmB0RgmV2NYI+QpmA02PK2Qs24YonI6yTeBXjI7FZW85Jv0Mk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H7CwsCDVGBdn5Ys9+RZvSzP0dM8iNv4YhLGlckGEPYn+wehav+EKqHkzbo2fgeHeyE20d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Ya5Ghq0p99OdKLA8HR8ZEfgnhHsbZ02H9aP3z6sckJC6M7DGqjcbhsAnBUMcoYSQ7bOt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yxnl5NsULI0L6MCLKp4HzjLKWkGINsIefYWOyZ9hnkWnDSnsVZ2SDxB7Y39tM0Lb+NN/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eiMu2eNJ/wAeyuiFEDw1oyYqmxZZTlic65FaGRxpVCtiiLE/JvWm+kacmAUKLQTpyP7H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bPwKrWTtp2zAjVbFHgIow7Pok1+B/I7NjKZ92DJpBdPzr5HsU8BiWPgaU6PkI3v7PY3M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YsQRm2Ksl7nJkzajLJbjVmGzG1PSGsGoOkI5KG+hkZ5WTjQbEr2FZxq/IqUJSU9eRKe6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ETyWJyGOxSZyYrVSkf8A3dDFC+hvJHoKB5j9+gL5+QwxJ7qETagoiJ2MRYZMTgbGNheEC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AXhlsgvAkJOdxIReSM8jQ2OQNV/BgS4JljJpLvDKvsqMabaXVmflEKiZGbYSIlxv2Qkz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yhsHLFWSIgHMui2MjQLkYYu8id0SOBgycIdJTub2cZyMtGbDv+DN409h9ttPJOxsaslQ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cy8ltYF36NvTMIQlk8mA19k2GOtdk5YZlyPhCTD2GNnbFnREQSKYsmGw6kaxOI2H7G43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ZHsLkbJ/AlyPnYWOhsIZgSSImwq7Y7MhoWj702wSWSSJpDjLM2JkCHnSUR7CShYs53JT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wJXeJHVbJcJexWaJ9Ic5JJ0JSafgQWJPCJvoijcXAkwtytJCRVG50EUybYzYJCS1ISK9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GBJsScyJLNKeRL7iWZbZgETolCKJfOxcdtH/ACjeNxRN0SM8y+hSjxRXdSNSHCHpN14M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JXQjLwtCgXlOLIQvsjpFSJQvob59j2Ali5F+wkPDaBNDd4PeTE2thKIMjVURVjR4iSbE6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Gk5IIrI7GhgdJ8QUm4Rpe3RHzo5iRnQ0fi5v9JdaNcCQiuDCbQlWKnEuBHsPIr8jwRRH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+REEblSUd8BAmyUlxgqRk8xot9MC2Mr2M+jAzN7Zk2RyiOh8PB2Om9MDZgfAF7E9m5tp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g3jSyPJRj/MPMOjgRhyfUf8ArP6Da3n9R/rssaf0jf2JMNFdtM+59ajPOgkeOSO0eCn5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h4ci0vAsxA8b6NiCIsSZFUjG2bH4CMjiK4oRsWfREELGD6OhXkS03LrQljzNiDeNHBBt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8EDVEX6NyniMJ4iD4GtyoR2dCbSh4G4Eh3iB8BuXMUhvybOXIxtK0c1JGA9yTrck0kot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wJmoa2khWlsxKXUG817kI3ISKkp9GJIkx0zmEVJYIOGx+JbREbmECvGVHsRKipEwSl7j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4ZJDbBFGDYL3GqiBr2FDe09kaJuJliwlthF2qknc7EPUuDAoamWBTDMhYWcCntY5qlwk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0oeCgoJW7J5EGlGYDg53HmPcVbxHEJMVQ4N2WlFDgli3gSeEJZTgabkTZkR+DI/BlGgbb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7BP7FG/IueBk5FdowL64N9zCBQsEyHEU9Eh8EUtrPImxIInQo8iQ0jdkWJWSIgfIYbECW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LKAwsNR7BW03RkenHBubFQ6Cb2yi5PmHPDViVWR8avkY0P4Q1Wi+hq7FkTIUPBlAhkgr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h4EgkYxoZbY8E90dexCkfghu4HyjkqoQ0sFHY2jE58ia5Q7tKhZFaT5LPAiMvLgkT2kN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YM1kbyVse4OlyiiwQJ0LqKNP4LFG8kNUJ8whK2Re52wZU/kV8SjomiDXIlwp0QkwRsdN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JbifJa3EF0j5HZTKZGrX+izAUmFAnBWxI0MkN7OSHrO0uBa0dqQugP6jwNcODY/GmHk/E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EdWIDIqT8IYvykRYs/gj+dMLwbBNr5GjJ9ASwtL99yBLI8CH6tm1Vq4lKncgiRKr2EsC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QNU4Eu4o2oadi3WKCRbk7kdVow2HyJK8aTxajtaJZLhgYUKMNXvgdiMHgq5MPgRsgxOm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caLLIqLIj+dFS/YNQbkSxqtMaHkYPBl7GjefbRkcCizR8USAONxCFs6fjR/+W/0cKIe7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kkJQi3EybsXPybH4Hhk1pe+jQrKTcTLO4yfRga/0LFZFu/Gm6MEckAkz4RGr+jdC6EL/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6feh586Evgpj0LqR7aPqi0k9V2LD5E8kiWQbdm7A71eRZfZvA8i9yAvY2hVoiNigJbRW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6Q81sYq2EGrNCwliSFuKl7ibaA88HbKTbuNhSWyt2OUERg8qUbG8uyB3B/EosIyLracI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p7STkmuyoNjCfZGRJKhMkwcEfyMybSWiUhySYnH4HDJ2OS/BHBwI8ykhtqfyLId+Rktj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MDUwpiBCtyC0Iq2mLLbWURDc4Emqk36LWMNuhloMnHVwy8M9qPGhn1TYEZgmsoVPBN5y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ITbGmlvBYSVp8FGJtBtWziE/cluhtLBK3FfQZtYhCKTcRNwyC8mILUPzgclEHRSOhXsY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VMq3ZFOkNQR8EUiBSYuWBf0xRmUZPYazi5EONGofnRK1BuJRTDVmTmNPBOxY3YpEK3+B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/wBiI3T4Gp2HK6GEJuxKYIXWBuR5MaLlgaBrOjmnxRDEEjcUCraocd9EPYiX/AoW8jSn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THZY8aJCVWRIYklkoiZPCEOTfSFS/wDBimjFNMUlLaGk0xVkSYc2NLmiNyaESB0LvljU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n8aS0P8AHBuM3kWvcV3yR4FLeCIkS0VjKEiPcSrEi1SGoWBENzhbEsp5Erhogk1QkWyJ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SJsqrY60yg5EmgI2fAnFzsOZOykcyLSb4EfSFuRPkggoTEj2FPcFU9byNEKBrnk+6ND2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2EfAiB1gVjoT4bjyW8giIEtqGtPA4h9GT3U/rdaRd7oaGq5jSJUHhFQv8AXPJxOj3roi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MEjehFVPRAsQLGgabMGTfXM4eBDggdGQ2tnwZiWe44wMjIm/jRBV5Ykt8kcEeCLIEvI+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ZEiUIxMqov1KYgzyRzOjHiswOlvhjttTcWFaIG4MznQ//Qfo3RIn5F693Q/8Fe2YhAuT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XiTe3foSFPAPZo8j7GoQhs50WUeyljvU2EqI+CLiDJ+Aw9uQk1zRvopAlWdMXovg0XA/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41itNo8SXmkM8psijYqvsx5RtWJI0cybDGRTyV8hGcZiTcSmtux29FHxEJ5HlcJQkViN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jaVGw/YZO9Cthvkql0Qyb5CXdwEUIUQTLHoCT4kKC78ISxUkWyO2SG/YS2LpKZJVwXSEr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qLglh05HE01wPgpzp8k8+4o2Uvs5cOiE8tiuTZwYGVI7Dh7j4Qcgp2bluT0UbkSjkyFi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s5JqKiSnssT0JnaHkSURUjY3yfenFwScVEWN0qC8EM8iZ7hnzoV0Q5JFHAptNvuLKj3G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0OejBYpc34Qs4FWSislMjS2mFWBramFAlLfYgoWMkXnayaeBqbCf5K8SYYthdm2JGtSl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iENhJCQ6Zje9MheFRwPoejlNMlwRdpkJqcgiifprZAxNGBRIktR05bYU1PctrFpDpJI7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j8aV1vSID7gJykd2f8oiOimiP9xl/uSb/JIJbPQ3ueJMID5KLtUYUVCEYHlkY/hEjHvI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GK9KRMYFLqF7Hk+Rrd/IvKgfzPs/0Q/5g/8AW6A5SZOvYS4EXe3sQqTb0TAB0jcEQiQx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XuL3GYztgoxU03RI8ByRbEJCGIdHVjuFgtxqvJ+dMDwYpFvBPEogsVECTwjLcU8kV0Ob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kfAlIgSQrVC6Fmhq84IH0VkU/wDDkhD5CXKkci1yNOUWU/kUjojjcydDpwkLM4xkRbwK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AoiyKZF7BK70V7wQbFsPYSIoiYFx82RRGSU+4JNPGkCogruHJaGSM0hKiKEuTcFrWjVM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2BKZgTORcD61fZIvBIRw4RER9DVvzA1T2FRD5FGq8hTscCBLDXyNTpZGxT4+kdECQjSK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MlfsQf8ADB4GtzIj7TkLTEsyPX4DyIl4Ntyzc/qP7ZHiNMGR8MdymLBgcIj3DSCBNEsX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Q+Wbr/1jtjP713/VX6TfELEDB7av3LbK6jxp58aMS/cqmWysaXPfQ3GLAY7dmwlgU7gk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0WpRncWH6a4FPxowPQQj6oqULTnVwT4dFgyopeTH7mRn7n0Akm7sQx+dCcccmPgR2RIt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8kR20URbiefyS7DosZCaS8iJI2oSFLbgzN/vonOIQueOVIXQiZ38GRKqHMpFZ+4FIXsI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OTm0uBpJO9Ikh0yGxG0DTse9nHcmRK+CipGGD2BD3mBwt/oecm9oZiSiJnsUEMXBNaKN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I8SEQYWxjsb3BB1Hpewz8Bguh4DYKmOlAlgJ8htwKOdiEzEIl4ElsZ3ljlM9FxMdCZir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bES5JNNlKIv6MI7HOiwtywgaySXbngcqT7BUJbiFbIHXwbBJ+R13eHCE/XXmxutfMxKk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OPmELVi2sSLuJUca1uCHliQ5WRFrKNmJNSoQpuSfQRJIlCQ7WUev2/R1NpuIyZbxwF8J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4x/zj/hH/ACvRdhe12JoSHROqdU6p1BGJWwZNVSE1Xy9VvsjZrLeRq8mVRE24IGOOyZ7Z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+yLLnwKUsB1Bn59jcgg8roUbFKshDb+hMSbfsRwjwMQwjfZfIuhEuVCJOOMoS5I9hdCVP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9kCVyOJI2RgZYTMohZjo/A+hE7EdEOBrhsToaTkgp7i1QnLJin9DW6EuQzJT6PnMgzka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JEZGiZJ4Fw0dyaLAgjQlYkv7IqiKKnVXhEGGiK6Q8KNhoJMPYSesJDSVEWQfIENhiEvH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M8ii0UXwMgLFBag6ERsdm4IJsUGS6Yy/Eg7N/JRoHU7DE95sugt7gbEcEaBx6IJiM74L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FceGKHpEu0XLPa36IY/g/cROk9HJsT6BraNNmLCfRFfQ8wNZyW8I+hPAkWYECGE6ZQWE9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f+a/0WPtBfrP9NqfEUfAzPjTI2XI/gomPlnOjwJXkwzc2OD4AjNthmSeDCfk3PIlKFlG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+x4hYJr0WPyJCwGbyIyUNQ9Jl4EYL6GpBsIw9oFg868RjH4k4PpoMjbTMeTjHlKtDBh6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P5nCQ1C4ux2fA1D5ocUK4FiXDloSGBKvghT5HIMT5FdFJ47FbKWiNwKkwO35GBSZyMzy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CSEd2LgjwRC2c4IhNjk09yIcDQi5IVHAhmR7RCtI+MgxI7QJVobzuuCFJS8jVFfIjact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c9EO02N/0mGPFFlAKVlKRE/wRyNX/JuLcoM+WVjYW9TDjDHMqVm+nI0xyTmUqZLElI8S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G+FsN5lGYyVs7kgGI52NmcMZEicN2NVElKY5Ygvj3WncNaI4HuyIN5JnBDmBdm2lGBLd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uBKKRuETsskNilCHhAnKT1bBQKJSDSsCQvD3I3SAS20bhNvY3lVhIXCjVLdN41VCudWl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R5xrNrkyNFm4EwjGlqmeDImKc/gQTstVJaz+kn9JKxwx6vI+B0vl0xM2nVEVsv0IfyxD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F5JITlb8ma99ma1kmXEveN+47Hydo/6QoIlx5EYQ/kYUS+SKIm8Co4KEeKkSaxku6HOi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1BuYLkqvItYwUZkSn+TpsJKTcRS8HgkVo3Fdfghf6KixRHR5K8kFA1KEhRg9hW9x+CUli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ooE6PwNDTiBIahBSeIoadQXdsaB5hQhKaIGslfhogp7hN+FqQJUxM+SN0Or/AAT7foLS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DJwN9lyx8ELgjR4OJkeUnIVddRZNVEe8kITHkedAkew8IeI/IxTwJXYlolBDVIfycVBA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IRgV8RdC/qSK8UR/ojbRcdDZcFEI3Q7V2NaEYE6MDodF3hmb3N5iemxl0hoIPwpI+BXws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jEj2GSyJHPEWjqY0yPRZEk04nRXn21fRm8//ADX+i0U7BL/JVpkfKReiLpB4FIWNkRwP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6og2Cr0yYMfemBDw1O05LeBGR5OUNkbuh41oh+avoXFyJYFketVYs9m0fzgwemce8Cma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WyVPekPYUV+je20rLvRqmTMkK0fwZYxvYSjzsb6LJVailNmXGRV0WdwHg/FGbZASRboU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ELSRwF5FxU9Mja85ZQbt+SGG2lcDKMQ5co4QsH/RwkHLz4F2RYzIpOmQdF0iCWJIOIQ5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JJLslO0y/OBu580J/FdjGWT6H6XH3MQ6D3RMSk2Joj/YQkp3Bee5GCC8DGb4HutjbkWt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qaKMllLcELXwj25M0P70/YwhrNsMk1eDdSKJzA4WGutxiSJcUTbXIkpwVsfTRNMXWxnz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3EkmcGRN0NSsS9xKqDdbGCggUIljApDkVXQ4xwyYhkVJ4F6ETWSl9CvJoElbmD2Gg9kAq0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lbiT1JwODd5Jlst6yz3YzRLlLVuE2ZuOzG+LEwd06zzo95HwKED61oPYI73JRPt6rY7Ie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EVwNl28m0YTy7s8F+gZZnOSqgs5jPDvQpXqb6RiY1LiZ4MKuw/VJJPZK5JRI0WWQeU5F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o5SUK0Kk1jIjwedj8jZuoXgjxIjKd8C9aQePkX4E90faEm3RlOkpEonT+2Logz5Jy27M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FBKiCYIrI4MYcsDbPomyccimTochZULKh3JM6UrgRq5QsEQOFlCvahIgSzIgFkSPoE/Y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lnyRixyKAksxQarogj4P4KLJRlfA8eEKGCCDDMvIiSwurkJRzliONU/Iggg+uPsoXBA1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JXzL9wcwIiSjm4lV4P3o+H+jPwaI+ir8BrIavhFI9HY8vRL+oa32kRyLgyY/xMzueyqR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8Ij7iHR1oy8D0VK8jy7hR9H1+ikgy0eRbvJsOZn8avLF+Z+gvVH+e/0sPs2/yZMMXHej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GNHMexj86S9Js2K4R9c9Jkmp1sFhFHe6aRt3sPfcuSwj7Q+iElXko/tncyRemMjjRTu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GzT+40yGjmG3LIMyUmPQ+5SN6LMYPQ70Ps3fwjkes11Mj48DNxE1GBahMUXLUYyI84g+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LKfkwgoLsQ95E7QyaJW+0ISzCUSeQuRqOEvzQplPAnpwKzD2Di/cP8wGFangWkuiaEuu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ah2oE2bFWEucDifI9oJqWSwG7HJxCFUcl8ueEoGOLcZCPhCbfcxwS5vouRGTJL2bNifE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VKLLoOgXQpYkqWdh3SxL7yExImy4WXbUTQtCkx7THp5GX8hEy5QnEkmjyIOeSWEqisEH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itMWDgUlBg2IFoRMwrmhRiEXxaLU8lMRRLgzsWYa4G4oTjKFl0WRHuOK7FLUUi1WR3x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ODIRqFjXlKWtbygiW+XohC9CltApfxqnF4o4JWry+iRyGh4PZjXyoZNhIPDkWNaxsOJo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TkDJzbIcs9WPuUhzIx1ihhIRcawssm+iVH4LMh2718JDli2vGqnthEok5TCExuGEQxLE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uJFpM75xOM3ZOJqEUOBenSZkUA1rxkbuhL7H9ONLNzrc/rH0IWDiLT2IqWo6P+FGcCVo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jwSnOhTXZLFTE0Taf0cgvgP4DasiJZgluXvWnuJnEMsXAqWiMUxPyQ+B4kirFxxJIWzA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tmNMnLvOv1BKkLJjI6/IZvhD1WSKIGqPxEXcn418DpWIc/A3KGzcdCPRyz8GSyBXzMS0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2GNtyifAu9GEUeNG7shV3Yy+YxfZ+T+ALvJu+TAIQeGZHtpBk7Q11kVDwhUOMnt5HliFp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t0bY1wIR36M9i9RAmhKRkoIOPdr8H02ixpkcDwfcHZ5n9mSdNhJTPuv/AM1/ovAvtFMe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b+DnTF5Ln4Ri3+dWxgejzWBYFYufJZ8yMtGje0QqNzJ20WelCcG5ub5Wxi/cf+9VhwZU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4a0TYobHwOYDZZlvBssaf9NvQDetR6bGTLvBW1jhs9HiDDFp+B09j3cBJB22LownIlHx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skbIW8k7K5uN4MSR+JZL+Q2ESRwMW8MyoFIirzRI2a9uoStnhFCSeuC2RUeKF917FDA2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OK/6jNrgesQZKNh5G70/BYbkN9y53SJNUs2CfJFkmBWPEJNIZEh7mQ3wRVx72P2/sE6v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iX2YURuPDW0iwPwFjF0OiC2BptES3eBJuiwTTXw0xC8pT9thtBCevS0l8mKKEZ3QoLwS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jhMSzWRlEPwZOo0WNE94nRqMkmk4/Jd2LfkSwNZgTcSl3jeSYg99Fiw+je9xrwUJhRQ3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+wwgVoYrFUTihLUW9OqkXPd6+H51kgfRK4kxOvWiH3i7bt+h7jbSmcN8Ct1pGCbAKqial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jCtO8WTbJeIYk4yHi9ng3od4asmNEXE0JCwVpevjIdwTsbcv8EeyiiEIXoaxgmZdz4HA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R5EGHAXOKMCGJyTRxJ4Mk2HJPkXAKmGQ1ghzaDVSYQwvoVVMe1LuOaW3AcF2WbpiyJcG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xuI2bag7I/4Q5PxohCVz2JquBUO+T4CwLHge42czCwhuFb9xzx8Et8kOSEzi5POCweOB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dn5EkmPfTgTkQ5IiHiyKiDcgeIoVyuCRiPJwaSwIb05IiAW0o3PQuKiVMca1citHeCkn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iMnr068j7CmHgmlHkdtWfQDV+i2mGmfeerN15WqOXQKp/ATI20wMhZGvorHeRjnnqrex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UXgJuN+TcjyJ/QrcLNYgyPYursyekYejB+A17GWMzbD0HjswvJwcDGQzoe3Xeh4IsxNj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rRL8NKGD2ZXIX0L5f/ivR41jV/pJ+l3/AMVZUEaeX5N4EMjHgyXqZjI8aYDZvYp4HhiT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OOh4owx403jXaEnQ7X5FeBuNiwSoyNV8BZIqTF7Nj2N4sVpe52bRstOWhhRsPbjVRl0nv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SHUkW8PoP5aPL4jSPoyKoWXRD37CNvJaQiu+EiSxDmELRmyKCpIOUaUchnHYndtmJsko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iV5DmVPoaXOBlFGFJh/BGfJlddlBQpeCTiSM0NpHzaOVHBi9MskrbQs5EksHI75oSnKu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dRk7HLIIanF6FXY1EljVSJZRkswdGRiocn9UVTCqRTFSSFaIprzAzFPEpkniiDGwYYqo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afAT4EoXsITDTsZnCS2PeVY5ZAzgVkjagVG1aDYFivJRGxa3exErahrPRSfgomHQqXnY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8sVE2JEDkxyqJgwFwIw6IbIKf0QthnkQvujIhZxpCrds8hvXpynR5XxYiGyGJFqqL3Ji/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yvSzNUGtjP01kRH/ACD/AIh/xjqnS0hCLgiJIWNYQsrWmS9hjpa9LIczAHWOsMJST6MCk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/wdP4P+EdH4P+Uj/kI/5x/zj/mI/wCIJH8Qk6Gf8AZVkGblC1YUFn2lhQjpom5KOxW8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tKB87GRI9I3CP8AhKE9zGTR2MpIW5U8HMUPJEyOa/YeWJU5PYK/yQ0hG+4uHRj/AGJc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99MDob5YukeCSyKdhqcod5oOJlYGpG7B0hyXSKcIbGDItK+VGyWiRDwOX36HIsEaUW5U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eJNutEv6R6VSR7jzY0+2IfILVfZoYtjCedBstGP97E5OR1AuvkLLHmR+NFgW/BuMVMo7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nwOF0KY2exuRBt/Gm62G7MKF+sQwYsKkQ1pJhpmfn9KmtVPjBh7FfKfOCR4dK0ehqxE6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230ljwjF/wCpsNX79eP8N7FibEx9m+lEkSOAjLOzceMDrWRyWWdwizHiAj7jYZj/AAex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DZnJLob9xlJibiN6LWfZQgwROMqhwN1L5gmiZUGRNRHI+WbHEmUnsYXOrOE9y6HoZmMr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vT+AfU1p79m2ciSnYeRuPZnR5daVwP2k5N/tHyUNH9seOx4Qs8DY2+skK8tEE35GiXND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GqRsxwLUR2WaIpElS8AiRZ4PH5KUNyoiUkSYUW1XZ5jEm0tp1NArkOBtJwIJw8DglMcsk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HSJIWGN9qJXsmWS0EkOCrwS+PCNwhwkZsuxGaiyztFkZXuNc8hNFbOjCSKkaErDolE02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FPjhYNcjcMj2YGluiV5gZQK7Ebze4IvA5QbQm+w+jahH7Fj5ZT4ISSjDIkLcys7GJQLh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wEpgpjajwM2Xga+CyeCw4CSLI4ESuNypLFiUJLSIhISS0k/R5s40mXIrkDENAt0Q8DGJ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TVIaWf6FgwBatMa9A7V86DVpdP2dLOll8DIn7ijbz6GJrrVJPcKw0DW+ve2XJkNY0hqw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6Z1jo/J1Tqaw9M6/ydH5Oj6LX1Bo2ipSZYiTca5Fb+SUoE5Ek3TEhwI4w/yTmRKhJYSN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kKkLQxEuRVQkSNfLuBtBTwQs5WIXzKXBEuhcBT/Qn9jZ0cG6HesD/wCRe0bbtSKnZda7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k4izG49xiQ7UiS3Z0cmcCTVieRFpkL7kZESTHrbmsN7i0x9s21wlyJbtDTnT+BYyMizC7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/oM6JVHuNWutUIWNGbbkfki8aQL7B5eiJvoOXjiWZto/9jswx8kXX3K9jb0/IjIPOmBsR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CRpcExJmUqt2no+NGro+6fyYHwY0uaP3J0J0TI6nyP8AQMnkvSDBvtG5ib/ke1hI0cGw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tm86RISP/NL/AEdjC5X+UloQvKOtPIsM+pK+zQmmPB8A8/wPI+saexGf1ptcDwW0ZTg8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LCZJyRMLh7SpckYvvjLJQ2Nd0Nmx/clWbQLx7PSKMjtn5P30VwuTCtDPqGB9C0wwPQWg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GENXG92TN+hhaND+xfgF98wydF6MC7v6DQzFgOJEJwSTUKsWTJOiFuoSQmTdQngwL7hC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r4J1EjpFtwxMnBDzjtY8MSE3FseSR7iQ+RlktYciVUx+IJhrkdcoYZTRGMicZwLbhTxJ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O+yWgxZwiRKRtInRiPo/A0dp0YEgKtPkg52pgit0suUZySD5dQVXnR76eCKmWid5CuW8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hnYuaE6qzs/9DpqxIQ5ssZp0TyJJ8CUDif5LHSQu6NxuxuVwiDgvAYnfApETEORDh4I2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zazoO0QfgTZkomS9y0Z0RXrAm5s+56ZpsK+9bFykkfOE2JVyPJcqIcjRvk/6ItNonaOB4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vC+/AJCwyz2OyN7xVmEkmbDhifkTQtQ3+itKiA+AK07tuSb+xscyLWF58vVuFI9my6J9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WtASUubF3B2py4OcIvXxoM6R7TDL7Bbj+RKCzhP76KkHsNnc+SbcLk+Rztouwxz0/smyx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6DIxIhVNUYsWt0/4MhEoN54OD3PAlQWCVE7H2JSLJl7aIkXKkmxQTLO4E8WR4mBDZolU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IzDU6Lv+xIzzQ1/0CS6GkmYDcJCvde5FTRDKiEDwjWpfckcG07Qy6aPOx7cTlCs9+wn9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5OM07FdjbhuytbIN9FoYG2Pwca8+DB6Myi9fpGIcYgVUfjn7+jDzoz7k3HHo+zrxpDIC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9FlPwP9xi+SBWfQwnfThgzsunpk8NuhoeVZMB4gyuw9YshTk5Oeh8QvnCwbn0ZYnZH4D6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syXIclNQ249PBbo3gYsq7PB6Z+2u/Z0zIf6MSRPIiibMzFjxv/Ff+F9Qv8c9FsURHB51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2HC+NTnTb9hdnmZaXjd20ZQS02EhoXAkDJoUsBJG69jN50i0zNcdyaJ9IwVZIZ0LScah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yEku/R+dG25GoHJ+S+D6J/BGtibGP8T+selIV38TJDrRlGySHEKiGqVZibeCNq2Tn4gj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GExGLIpTkeaHzgndFuyjDO8PkhbPkgPatjKUfRFlkEBRF1k3NxsWyWEEl4HsakUSRiT6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KJYqJLJJM/YjCYe47IGoh40Z9gdUTRc218lhE/QowYiGIuDaoWfQk2XQ3EMxYaDsm03k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DStfyJZwc1lioYKuCBt2bDDuuAHkPMz8mDQMnByh+EjWwampgzIlKc9EeBIhwk1Iqdjc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3eRKV7imYRdKaMoVD2rLUlgdrsIF4tLcjJVGzg3lly9J70Wrd1q8J4EoULS+p3giZWca9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71yEJUh5jFSs7K8J+i0LDm7EwciJndR6FoRLRiCPcRxW7o8B6+Kh28mxSq2INUMlLFeiP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KKmHIkC41nuRxTZdHIxyudojz07kRudsdr5O6L/eC323uLuOhnUdQzCGJMzp5qRnI1fB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1V9Dy0FLZHbcwIdVNQZ9xKX5I7lKFjAhZ5IiDZ8yY7FwN30KlJNo7hlHkjAsZTrkRvJ0I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BVzcQKMpMjZTERQ1wkIRnchGMKYoqiElx7yKVJYQtJpuyNYie2YY15YJMglXFuiWCWzJ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Eqe5FvCvSowlgY2zjbhTA3kELSYLpeTf0OvJ/HR76Ow2TpuY3fwLb0frGBdG+CcQfkzO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PBC0heq7ofLxEOlXWD6Z4wLMDzpg/BheTY4euWxwYk+R48n5CyVkvYejdyNcdk3NryfZ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OD6ot0oIQyZN1VeRhnLcSmMZ5+RY3wEC0k/YxJYfGuxLR70TS+YGVHGu5tZuI35FvINY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WelaL/Of+FnPdCwN+tH/AIyPm6M2EfmQnbeDNfsTI5gwH2P/AHpuUC5mBJfY0Of9aOxf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zDUKsqkbao+u0u7QjNpm+NMqWbdSPK+hh4OB2PX3igQ0LkSU2G52I51alG2kyfBOwxxJ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w5MWQ8j3PyWZVjWFRYNqp+Dl8kJ7plxFGCSyQyqTkeCV4Ip4Ym1cjNxn1FveFyJJqBQ8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ZXbt0mLTnUGhKpzsjNMmJatkVUi4OWnAzibkTO9CljIkqEk0JZMfZgabUjROdkK74RvV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yYkbljZhpo5ak7nRHUjYuZGYLzKmWiI3HIs6EpDR7NkrtLYUuHF2PwMFnKtDm9kn+vBU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FfEVuMK2lwGm+BKlCbLmw8kpFZQNNeSGEhIZrOxTAmUCiCxowrFiecGxiB5jkSN8CKTI1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2AyThqBeSLsTqVEppDooG+TiWsiJwhRQJI3uJUqMZHKJ2TS2p3IoUtjxlpAq7kf0Zf2K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blil+2sxsXA0eZ9EM5mWkSxiVfuiSilq8EzZDbOhVx7DsVA7+WvZiNgoekKSwkC41ZEc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rAXC1nTgd9K6Em+gJUp9EQPexWAoSJJILLOl8n/cP+wf94/6R/0j/tH/AGj/ALQhLJ6v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KDUE3cjxguPcPNv4LtGDJ+w8mUdj4D6Fj6FeAQfQx5wh5+iWRhuhi0nLxii3RJdE3ZvVj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sU2riBUhfQhaTTOQOEsqQzGlLoxV6oUrTrYlYMsTN2I2iSrTGnhx0ZeCFacQjy6pLsbD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kJayfh+BTEQXwYRSuRF/sXNS+UOU1coXWW0tx8joRSyR6ZuR/RtpfWr2HpyXcBUo3H6N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GqiL8oFp+h9EwWQTJxJvSMvlK14NhY0e/gX7Mrw+l3nRZse95ObS4nTdD0w8BvYTK4cD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DP2RM/BmfRCHjxGdjyG9y3pu60eGQTeglP0hYIqtNrso3DyTwsQqxnRuzZDo+yfg30Fn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8D8aZL3NhiryyvmHl+daCvi+pf8AlP1IwC1bf4yyX8I1R8a7EU1lQY9lo7ixLZROt9Lx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i6uGyr+hQ/4PTcRNejIYzJFYeTcfDJadl5gRe6HYv3BNGhqKEnRW9njBH+hZNz2HgbyR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p2YBin4645GLCo8aY8ZhcHwnkdTGB5Zy3q+hbWqci2YVIe9GS9jAlFMCuNTLpG4Alm6R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7uRaBupET2LZIlk0RDIkjeMjOz5YSRukhnYY95SN0DJp82UDnDxaJFBMmwwr1UiHRENq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kd7F7QkirlCG2MEi8oXJ2cDMexkxDJMVrcA8D+yDlg3dJ4KBZNeb3GnZcLDXNM3oly+Cg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0uQMqVAQur8EmlCQ1AmTCJGbpCtb20SN7ag2+yEB2mQv/ZBZjgWn5MXgVPoTbQ9xt+yJ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yYyWcBW128FCTNyS35BHkU2OcjKt5yMz6DNFJyGov/RhUJuyVZNFkjOB90YuCYbRJjVg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AmhEJ8kDRmFNC9ed7MH4CyiuKV6tCbUKlpN+ir29UZvJOPQA5m40ew9Xg5fjTH3u+hI0Q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DGlu5H/AsRJTVlMEi3S9GDWKN5GjRCr9PzAJwBL1Ie2wt2axJF3QsKRMMrf+CTnGgGxZ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/wBwdBn+Qma8DEJUudba2IOycpEjDHJFFoua4KCVnsx0Oa9ikxDHkZknkWcGZwZYMTxp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5omIJifEZEmPbA6ZVx2IaZPlaNZXgmivFjDYfRJKXjgSHEvIppJXJZIlESthISQm5F5s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CmiNraVklJM3QxJ4DTj6LSw12Fm6ogp0vEZLibTGCncRSouJkzHUdD2JZwgmUu4c4kWk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G+S7n/UabmB5GzR5Rj4j5jej6A/0OLwNhjyZupDwxYWlZ6JuCzxfQQmIk+/F+bjSLJg4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2NjgbH9QjDyNz9hZfKLM6L0JZRVy0Rv+A2YPyzbXZkIDowMi5VGb0Fto8eBfiiFdyGtP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FsXQ8jpDwrLf15Hjzab6bBGI3DeHFpGsUbkeUSfR6LVf+l9Yx1f+MjGnZas2Le05dQZB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ONI53Pomz3PrH4Gb+TcWio+toyo2zgSRYGMWppN7STbsRGSdVaMJT9iTZdpoYkKUFMbCO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MFhmQUWib02uzdH2DYOaOaMHEj04OTK+VkeVdjJi6H6HceC7HZMTyc8JJZUWQ3OaFcTM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GmmrKB0iRuFkhZHcizgEPbcbAk/mBoyz2FDzKwSqVuxTDixi2oWk4lEqzoTVwJskliZk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0hsgrXvucjFNyQBKHSGsaNFhEBNTqxxyTz0PUMvgLKO0isKKZCEZKSyUbEUqh7hXDZOEJ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T+AipZDNJOjDsnJghMT4GZghpw5ZkdjlAssMJDSnA+m71/HEnlF3kdEkbxEi+LEI27Hs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QE73Eykq8CbSKZ3JrCIMjYrC7hKuMD3dic7GLhF0gTdFvwNyW3R7CORlmoUyPtqI6wtw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bEgdTGw3Fb5ejyvgRvttYxcs8jvWlKyy9VMdgdksiYCQrr9tYi1/kTUTgN6Gy/QpoGve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8BKxs/RFGxSIhsLo4IVvIrbCZhhq/0Ls/Q+VhjhW/RCi8CopwLlHaGjd/J3PkfIH3AxnB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EiqDyzLobjGDoVUoU8ibSEq30WTVhyJQklrF+AbNtthvyJbCrI1Fm4yh0iHbmidxLBNP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2WizFQ3C6Qnwsk6NOWpItfERndtEylJfJEXJcFz+wS7E3gXwJtQJ1cEOBG7ZwZHMwNNr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lSRZn8CoKJkU3bMoLDzgXyJTt8mPczNiuD4EW2GK5GLkhZW4WVtHKQsmw6y65Y05+Q/6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sGXv0foHGuPGKPvvScbxBm/k4GzPKPOmzFgfgyeDj5Bc3b0JFMS7MWFh5K5FF/KX8KST3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FlLgekXbQesZQWNMhFEvJ4MOkX4WkfI9TDso5DfBm9w8adH7ll2ckIH8oX4HofQF2xLj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x5E3cMz92fuaI3o30eDZZmZfRen4M3lCfF/9J6ogy9zD+nz+vFe0eqy5ZsvCGx0e5yed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jn5h7rhpFi+h47Mdd41LQlOxjGgyKy8oubG2l+x2Nf2CIpuhWE2EIhAR+DfXZXJILbQ8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forfkWmPWeDfkkWehPzQNIJnpm5lovTY/YeB/5DIHsUKA0nBIQqkaXGWEP/AHIf2Ni2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AhPFkUCipX0NhCPsU2UjG7tEl8jFPAlVDJvAcNAtbb8BO4LosDBcmPURNOSZPoVZS56G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s1C1k6OZT+RbsIImZEkUiFuPvNDmnYdQGRHIvIuUYZyuBfQEiSCqxTaZSkhXnLoemKtE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M1Ztybat9RPPVBUXiROhCXj5FiwynmpE5Pl2E3FEvsXGIYooEoz4ssXgmG4d8jRJwU8C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8iz2sfwZQSVsYUtHkOHl5HlPsytD7lqaCE7GdiBlaUsk+Sj/AKRShyPUudSnP6KKWI0R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YIeRvId4bJpVXrAqGb8hBq4uvQlkxKzTScSbwYewsJTkaCTNkejwAJECGIJh4rkv5DoP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cteh85ZC4yHBsIUmdDYmftCEYqFctjvLkbinghUCaW43iNxrwJinkTUSTVCNChXuXOXo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T+DOydKHUYzqaRuLAlt2xQcrZCiNxfZgxRJjk940JkPYacIWzGyclyIeRXRL4QJBL4N0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7LBVZOxAkQyccsV9FmRO702HShs2QzJzUvIvJBB/IKPI1hBv6MsiSJWBpkilKR4gY9HK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Wx4xhA9GSLpEle9QShxPkKuhZLXkt4NWL81Puv03BeBsk2ZGZ/Opmz8Cw0yeDHwZ9J6E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SrZCL8GG4nTwVJBlEhZdLAr9BjPqEfHR7tHnOijlJ0PBg7ZfYOU9xC0Uom+RkeWDx6Xf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O+vu0h94am95IGObPnTehcGaRlDyZ8JM+Lsy+9IwbG+joo/Smx9m/Z9gojp/hz/lPV6P0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yUE3RsTorZ4xKDIM9cmU8DyJ6YG5Ve8hZsSXD4NxnX9hAcs1pah7bJN3o2IeVNsLCjBQ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to0H5zHVibvydGz86ZItLiVB804MmlF+R9nkbnS87ayUpFBiNHo84HkY1DxYVuJ8FsEu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Wc3EwjMssX+TDSkK4IlkzNCaQlLgNybZF6FsCzQ4J7mvkqE7gLge43meSrC+9BtsjkYL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GxXPWAgQI65T4GRu15CkyVO8m5zsLatmS7AmkrRgIbB/YipilroUTET7C25awNf4E8ZG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zI5JtboHvupdh1i1RgVrckkyGNcCx6Jc1oSGRKTEWRcIEvsU3Mrtjz+w27UwR2XQ+eR5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3Gbd4Mt4FgmxZDC7kioXwNvAnVCmLRUpKBpHMiEwMkNRFCtRkznA81pKRtzdyyjFJ4Eu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NiOXFsVJLjRuEYz3JTpn5QozLSf0i2yhX19eRSEwtW1inYenyHyyO1CeFlVowIn4GNg7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bQFKYY3cEDRboUdsDlsJngeGiIRDan9JuFIkD+Bx28DyOURkcmRqzMk7W5LDJFuGSOht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kHVh5kmFA0SdIrZEGoRlr3HnaS0fsLk5Et5ITjyJcI2MqwRXuXLWYkiJuNIDexpba+xG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WIYTuZRJXDXg4FyOhjoNKTIUxOJIGWJlbNpBkaVKSkbNs8HUCJpQhv4MsHY0IVFvSjIZ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MNR4gO3Z7j9FfFrhlp+hvO9OBFRfbeBTgeK9FSZPBgNjN4G+T+SBXCj9EkeSKBcCvtLD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HnT6+iw+uiEJjYb0YeXAld7mXogeD85A1MRi8auhaEYWPgjm8NB9jkemUbybvJmNDfAy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HKFixsp5CKJGc2OBC30d4Q1HWjeS/geIZi8oYV0/wnov8F/qv0pJMf8AKi1dSedHuJ2L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enytP+Ee9FpxkE+jky0erEWwg1mLMwsrSMY3VbE10fj1RpPvmdN+haWWjyYjzwk3ensL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E7UPcbN9bwbM+NolsbdDwJl6ew++C4uKlgQQLPZpSks45EmraA1apWL7bk6ifAnl8kIL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CQp7kFF0UOZNdCmR2U5Gk1nArGitspJgY3wJqKSbfCFikXkqjsCoIa75iyHsSLCGno1q0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EYhl4Y8BP92jJHyQnDXkk3jhpMIWk2XlCIPYbVTESOxKxpzEuLEFXsH6RvHl509B76Ppn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wyaiSAJOVFosCY2Z0Jx4FgeB8Y7kKJhiJUKKmx5vddoTI5w5YDZcCRuKkWzQpk+pMpyY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JCjce85GDY2wtnGcCUGSLNEUh8onGSXQX2dpc6CJz9jGubkl2W3H6T3FuX41xh2HZoQZ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X5jfqKSw+TZJDKHa6RZXkfRng6sQvYYtGwKnGwpRtBaayisORrBuwQsULUlk4E+zBYuB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CNwVFwXCjoRwpDmwhlarHzE3YwpZEoeXOxdhEMEMP2GhHQ5hqVkTaROwQlXAUFxKsfk6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F/I0XsS28kU8kWyoJ1ZSnJNvhIJAiuGLIttDKheT7OAknBCwjgmCAiafYpGaHsMm3Lf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mcF+BIKXyJzgZpJiq0RtBWiC9k6OkhQkl7SWkOkQYnbY2JFqxRTSjB2asAxht8Qw0vsd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zCS2wgRutfvm4x8mPwbD7hOud9C0ZRMU9PMx6fJ5Jp+kMngWEcjR4yDzj6r8C9GaRbFi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H4FhGjz5PtjMykHqMXAkYxGbox8iyPsZejIbjMrMGkq9URfV6YPQ/wA5rFUbbnTeF5Fh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Y2JPwZfDGcM+m7IkwcjwP7BM+wH/AFm2mzmo9vH6q/8AAer9a79mRX+TeD4GijcRdDBe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ZTgM4G5ZvgSULaRnCFk20s3FjTaPiCdy55MkZvWhcm37aLeOhamXvrTpaVpnLvgY8jM0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ZfsSTOgp27030e6Mis+iRq2cfZmPRIlGfRyYk+dOHRiywRDe2eJKIre4kkbEqD3nwxNJ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QSxOGgpjSSTsZLp2OOJNrEMWJIxAX1P2oNiryybTHCkVXZEiOhn5ZCEdIghDMNhCNFl1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eUReACsDXCZuWth4EE8sMdloj4eBidaSxxY5YZvEqeNIGQJJD8hINfwGXfsN5+EyUPDg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uRtgVBK0cjg2ux7nkxZh6PhtMf4hYbPFm7RuRYBwOQzoxqvYYncDpEYeRJbXsQ9sCW44C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5Mm5RBnwXe45M+Q3Q0JiClwIT8hbsyMzseJF9cD4gWVLod4GLTGk8ij4GsHuWKKPBNoW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CUiJ7EYkcswJ2Yn40ZP2Mk9iHQ3k2vkbqHYpSOUYEzKwNCfYwumLsWxmRTmbExKRrzlj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KOijuZbWU9qITQ4qoEHtO43P8DreRupJzyJGShpwS9mZYFILqObHY6ahRIqyJgI8kjjQ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J1vPQxDRNH0PQlfwMuF+ynhYI6Ld0JGWPl2YGO246bjByeD8izAlPkfc36YPg3CCRtSO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yxpTvGPPUiGKCUCmSlxPB4mhCBwOt7BoTGTjgJzo4rsx8jZNSZecCm2FBVFWJQjYbhwS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9y4UgptOX4O0EIRrQyI6o7xd4jmSCkvBG2idxfBCweitLI6JJMRrtuTfoOo+C7fJifbP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4NK0caaPZv0Z3J50RmFg2PfRoC/DFp0Zh9THLtsp08mTMvyZnZv+BE9L6B7GBPYhI5Nh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Zk8w19xbD4iIW43d+CvSh1rsN586VGHu2jTFcm+lPIYpkvUVWl4FtyZQMDEUz5lljsjt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rBR4luh+CMo+xJXGV/In+Iv0X/hv11X+H362fT9CWmxTyvR4PadjrfRE39egCQ+x8I20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OUWeRn3oQIgkbZhaxgbjk5nTwNcY0V4Lm2j8mjyeReT/AGRgzK0XxGTSHpXxD4Vg1Yz2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cFoZ9pZwMi6ESJ3sSZgTttKVmQrAvm8Bc3sJ2aSJsJ10pIFvrtQXJDtjGM6FX+wCW9+W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QISEldEJbCicDy9FxHkQiNzDWGNt5UMrkoS8jHuhiyFyRiS8CW2iZG2k40ENiCi6CkPp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kg8/DA1qKZhcFKnOTKCBNrlE9Ce10ji0QCVwG7DRNUxuxg570SNxIo5z6Wh4FafwdmCZ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fB4mOyOT9zYhJ7DaBRCcyT3QhZLDIYnJNKKSISG4gqisKbaYyM4bSJCcDVRC5wOewuZV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9DmPc34KOa0UFjwElRZKIPA3Y2ujMtlDk5wKC5MFDWTD3IuNhtfcEkwNwJE7KYkSZ0pP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few8KG8Hkg3gwYCVD0SPkN9z5DoNDaQpmS0eWPiGFLGhkm0j+DsLGTdBNSJTG/YSqbgT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LQJqUX2Kw8DYhoMh66JN2hfAdZOS8ukdPnSPYVZhzeh7PYm3EEG9wOCdjm15HSViaThj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ewqMElPY+jfYUHMhF4MRBsTl8kIohU5HJ0hkdKZGKWM7WsWlpF7iV02QKeR0qx0285h7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nyIME2XvBflpKZKSDZmFtsMTz5JUosdtQmeh4G95H7lGIS+yKdhkwbCIEdbEcqXQ0Z6b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EWN4/cgS4W7ItLJxVk8E5wWcf2a/SD/c2PrRjnl67ejbMuf1vTstLexGX2emI2PrGPLq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+5j0b17l+E+xA8Y1zpWVX0eJgVwZpohbfk26PdD3XRHrkYo82JuSanJ9QLHoxPTGPH4G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EGxbzmCNmJl5h4Gqi66pG+mTZ2bDNwGbwp+tfvzpubafiaZwIzvRieBl/hr/ABH+i/StM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ngbDcDdLXB1JZiPcWiznVHC2LwYow7GMax5ZuftpsvkaWmtxOkZdDbxuNbs7H+xjpLg5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EQ6DBcmKWnAPPkM+jxZwPEn4yfgkaHC0O/gevURIFXZ40z1ZI1bDwhjGxsxDe98GI3Fuo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vpSQhBcwi7ldhVNvoRwlLwLwTqjHSltJCJIpPAmjW9FO03ihaoLhmRlbDfBNHEsIybo3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QYFKbeaFNpO1idydY+9MVXyeRUjPB5JrKvK4IxYVmCda2cG8LdAkmpojojpYkifBJZRB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EiWJ+xDK7ko87jRlrlCi42JtI3lMN8n+j04abnJ9Qb4iIfX4GuGYPTDIsZeBGlYESO0J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Rbm/soxNzI7hJkNtQFpDlNFI8GDhDSvcTHRl3HwTPsLISyLPkvCMUd8HhClpiyLKSkYG6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9ht0OAwlI6iStF2J/8G4Z5GVpOLomhWSSfgwuh4cDydA1KmSz2kiC2cFchRA3HsM02JUs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0S3ZDBzpwQTMyTRuS4KTGwq2GzkVkW4JnsU0PMhDJu9ibabPA8DSW97G6ckiq+CElk7MS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DhXKmJRY3cm6iY399PEExkYWsDzRtECwMlQQpyUuDqiSRsYPodvg/ZoVV0RY8ZKY3Q7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VEDMbVScqe2J5lEySz9oGuSzK2J6knfJK8S2UGFq2Gf8AzZBKxcQo1Q8tox5uiklFTMc2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kabFF5GnBERAiJFwvgQWB0VJiqXBSNLTkfKhIkJxsbVyR2cFQKZSaE1UM7HFuTQYsrPgT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0xZtL0gsWbfRu7N2bG92FsL8afWFqn0Z9GL04Z+4lDc1vRJeIVZ0nQ7IwPah54zH6aIp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8D99dg0Z2NQi0RY3slehDxeR76MyqlmHzFpmzr0N7xOJ9yaXsQojESxoy+jONHkqzox9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k2JRRDtgtKjaiMG6st4hn+qv8B/pv9Xd6bjAwP8AyvqRovqNF/UbD3KJ5gi9E9Fjn+NX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r3NyY2KWjR5LGPDpjwkP0PIeCjuR5J1wDw5d0Yo+wWzfRdGUzMB4N5noZk4kR+YzD6yc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CR0MhpwVetE+BhAYBsaEWLbeB3NyiqCUYJLcwQNTOUIY6QTwNfkQH2QVt4LFNJhEMGa+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CKYyXOTCL4PaZAQNYJ7CckQIC0VZE4HCSySGuC2bt76LurjEiQ5oluETCY1BwfKQtA1Z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Ja5IqP2jM10yKlMOswS1YS3YsUaY3bDCpyeRzk91EamjfbJXO7zGwklbieSwyk8UbO6Es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51OLBpYaBS28kV1TKr0HbGH8m56NInwCzd9FBKA/o3DjwbKBT0D456GYeKJPYWBN5LQ7D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oJy/gYTk8hCTtCYko+ShsbZQ7E5GbqM6PImrsxlZFUGxZENzDaS02xncjlqijJslRgn+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/CYYwnojcS7JpqyhZ8lbHwKuROH0QPMI4YzaYxiWQuBxR0olyzahKHY0IX5EzAk4mBso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rhC+BPHB7I3M4I+d7RuO+W2wJNSiaF6ZQupMnkK1gXkWL9ieQuSE5H3uQUU7ZcOjyWSg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0LmGfZfJNmVVD2R0Pf0eyE4kNeePYyVRPTan2HqTdwVY2cGzyUWn/QWDsZJfyU4J9xJh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MkW4hEjAfAmrJUj35ZWh7AbSWy9ydycJGwzmgkFIlB+BJtx9ovmi9xspDjoSpJPmZ7aE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iDLKmDpRjItOIEVlKSFBPCSctLJvMTL29QqNrmEwrgLFRn0DLG5tOeTBRXc21prNDOA+f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ojeY+RX2m8r4haPLFqU8EFkeBY+oxdCssbrEQNXZeBZGHei6Mh8xQspg3FrjIedfuhdZ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FuFo1wVKitpH5KLPQ2R4XdJD7G30qxxo+EZnSRaTCZsnXcnOnyPbRM3p6MzqZvWv/GP9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Stu1khUThG/gee8wRyPhAvvTLRr41Tc2LPwhnFjJIzB+2mw3Zn3l+sdlulDvvVxvcFW3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qcjZ9H1jcxagZvnRPSjyQiOzN7keTYaG3es2bu0I7xCzK0/B9jbvVmHW+nEMYYMIWR6m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H7hTXkMaTyRZD3oShiaaErOsjuWUp9KWjaSlCXY3RCeBavDqjZztuTtL2MkcoqLQzF5U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vYK2M75FRMISpCCew8CrGtWFHBhdwpTppZWJpk+yORRZpxWCNVkshtZVjsTGNpbFhFQSr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3sKm6ljsaai5JT8DvAfhcIGrdDTJ7F5iP50E0I5Nj4qN/wADZvpvXFCOVt2X8y+hkSra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P2Mmxqygx4dErLA+AzCx4KNJsbLYxJYGn+C6gSDkJTkeBgXQo8h7kDbgauZE4QhGwhND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KY4iBJO8CaOtJ0eB58m+h2LJBkNw0SsMhuRT5FJUyWCI4HphBMUNbMIbh5PI3SMmQcBo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dCaOhPIlQ0oPDOxlcCtoRp2NFcnFG44UNe5CIhxNDjMkipDcLwNgeVGhqjca1FD9w8hY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2xUsiVQssXQyHEPQ9VfyAtFNxsL+pIQ6BTpalI2HrXGTEhHZJJx7Cz7C5dG5Lk4EEmGx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TJuHI9qfYX1eofeJh/8ACqSApTqh/P2RDES4RCggSXhRNbQkyDKOyfbbzJK/gh22sKiR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DpYGiI30RtwdBaUBHKiNt6YhxOPymOjEZl2c36MxNvWYXkb4PplmOMVhaOdz7j08+jPS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C02MEQCUvJk5MuhldNN9MejG6qgfDiBIRmn40yXoJuLg29KTOFR0b1kSFsWkHLeyHscn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YFblDf8AMr2GxavHmLp0YDzKaGhuGPbwtMNGXsP7KPuoTLlhY1Vb6YHGNx4XsJT+DbwI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+t/os3/QRjXZi/Q3/wAJE3dnAfvoqL+M3GTY8xpnRgeT2aHijnZghWt1DWrZuDPDKVIT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8jWxkfLHyZDSGEfPDzjGrKp5GMmzgxc0Pc3ei0bwnrwLEzzOtlfOif5abmyPJ1GjFLVsk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B6hJTYrH7gREQuQsEYg20mk2x6PZDRrnMXzVDUUWHeBYeeCHYOHB7aESiPbYS6HnqlDUm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IxO4yBLePASpObcljd9t7wilKPEBaQZuE7prwcleFLKHlMCGblSZM8wJwPV6XvRiOSI9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IRDKWSo1M4dEqiaIiDHU8G7S3loUyJG97vRu1jzq0ZliTdltdksQRs3Q2ickZgS4FsuS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acjkEIKbmoSyaszB2o4HcRRaE5Tl5KkjabiBw2XI+AShiEkHDY5geHgX/B5g5PGdN0So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QfLKEroVRQpZP3Pr0N2N8i+hKHOw1fRRscHN7wYCyh1vg/Hgd0JJgaRCGq8HtgTMKb0l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YvM2YjggTojE/YKTrAlEXZcXaEOB+xDEjQ6JmR4QkhJzHJZIyMSD+jwMvgvKRiI0LGSc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DgVKZlUSlQyAobj8COWJkcjbSxy5Jhjg2U4GgfZCJ2FBE8bskTSOIY09xYrQl90ZHNJ4A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TuBPgzGwthR7FMtEW6fgWYZUx9tn7ixDv9hUCYl/yFVB0iKePgaYWwmA0nMDDF+Ac822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ZvELE2eRKUIuW5yJKJlugtcOI5IGmVpG5/wM38wRNPrT+RoTT2Cnuc/ow3PKKeRiCBMq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JanvELuIYb/Awf0DN5RzpkLwQMONuqJfNGRyNYqMCxH3ruU02z6wk8P7g9gtfcQZUYLy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1im0O2NK+YQiB5Y80xBNe2gdJOENxCtj/BqsuoeDL7/nVaLRcjhNHJZmxnbnbRCw54FU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H5FjB7j2KTD5DUxtxqPwL0H8hMUxI4sQhWx0M/mbHijAhVengWeBD8Fk7m48n5Iyf6q/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iqL+itvTx+h+36VHdm+km5aLYb7Gw/snk6ejgYrZMDlBYocoa6kYKF8A3ZQ1N6STg63P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6JoNkqvQeDCHohuTaZfPo9jpm+ejIZ+ek86bi2M5cifU3HI+jKUTp4M0Wi7FamexCks1k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hHofOn8GL0KNaGSGlAspoi3sIJngdoYhgCS6E5G/JjBeDncIJMMUSal2KA/InsN5wq2G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CSqLuuWRNG8kyXEIEzFMXUSSFI5FlQJDFk6CEELggwxaE5Ge4xtQNcbjdjFSdojglA0o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dYMoyf0R0PGn2Bf2x4Tgwh2chG3OROkbnInHRWCOz/dCJVBRnRZpeTkVonAmU8XI1vESW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R58Ek0/YmJNpGOKG0xA0qja4I3IRys2DpJd6MnYj/o1Qm4rYl/ImkoZXYc/cdi5PC0TY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3IglcciUD4KJkb1FsIWhRDybuciXZKPIsJuMlNGBLb6Fe1DbEraROx8EwvYb8EuCTYjJ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NtitoY9f8GbwJxDZHzIIcEt4RlIgaKORD5A/WdiTYaglGBHxcl4TIU0rEXkzcgbwLI04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4A3K0I6ixJueRdGJmN0bIVZxQkGxC7SJ6MZ2Q3kuBx5bTyPnbtPg6GRZMJDXgiUXhFDKV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T8vJiC+kJSHsSHCUJdiwUm8FrA6MWjZO5IRLew8tIs7gx4cBWRtk4Feklixks8CRKUVk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OQSqEIJOXAiblQEKT/sJrShLwiOBpFiuJLox9nYZ0pwpsSW9h6pM+VAn4IlcEuEPAnWi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ngx6PwUPOdl6EWbHt5NyTMP7DZiddfJ+Qkq7s62b4Hg/PN9csegVodB5/cWHo8GXiVb4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N02Fps9hvomETjthNK0StU7f8KZz9CkxOYLNzsTwLwWk4PLHmZRm8hHg3X7neq2PgP0KR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1Ika4xptfd0daNCdGQTQ2feUZa41hQ6fL5Qmk1wNxTGfsEtKUjVUfK16OXtqoD7emTdF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/wAFav8ARer9EN7DbgfoUGp/k7n2D+DfRD2pR5zL0L702DKMuT5PwZoFCESkTqIyB4Pw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O5LDBsyh7a8CY6Kti6mTyjyLOi7L+E5dGC15/QlcGUquS3tHDTPwPJsjfT8lRikJmRaT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bmKTYH2ND2zD5KuInj/olUtln5D7OSxawsRXLL6FVhVlFNNQTazKY03NvPoUTI+BkkaE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oiVEWTEQaqrFJCI2VpqNCErH2KiaOxaMmNFEMUsNzstxphJ8hYKSsltgoqNzefC0TsmT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4GzyhVMaoCWWRuXTJW7bLt0M+0in5Fw+Bw0jBuJmRRZZZM22IxwNcBDItzQoBYgJRbIu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CLENDVWJJQbIE9MDR2/s55OsGUjTjSa0f2LJ0UIQLgWEJWYWSowWB5Iyo2E4aRifEF+w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xgpUiqjYWbITTNu+SN4kTfgQbEVsTZlrZCaasROa3EylzudPiR96Q+K+yGzR3sM9oN7OR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gTqrG5WMD4MpdkjfdCfgCsEoUNQpkbJtMwl8HvhwJEJ4Q0klodttyISvBFkS0hJ3grrZ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mKElx2TbyiraWELkMWOuEQ2WnboQUQRy8oiHRDSk0PyN4SJgSdvn8FyuT+IrSQnCQm4M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JJq1LynsedLOSZeDEYIomfIkrlNmQlVjUT6URrnToViNvoS74WRLEM2W4ndd7tggbzNk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1MorQj4ZGxvyNxD4HgJcOFJYSU8mhOOnyYkIQ1u0NQk5MSMsmj2EcIO0e1VKhG2o7pjJ9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RG38FB1REaHbLEPBk8aFvr+TVrcQb1sz6rR8afn0ZI0P8D37Qlq0W08j/EQ+em99fom0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9xFo8bFwfAE20XUjbA92RhdaZCPoaYH2h849S/gYlZQvuC1RXrWrj9kH1iVnD/IjfRD7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UTpkMVio2ciR1IH0WWFrtAxsZyjouGJ86Q9K+D2hk/QtV/hp+hG2r/SbHoi2v8KH8tT4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EQTaU8a7jHo3vrv6tv0NvU3zDNzckSlBJseZjRwbmDVjBHA0eI7Bt2xh8k6Zlp+OT+yK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RXEeRvTwM4MSNHkbsuhRjbVDw/A5ib6Mq99NtLkou8ZOuoEjcQ9xMHm1YsnEaLl0jEJK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gJ+86MA9GjMjHyKmiJaFMlkrBIsTJUlBm21ux7p3KIscp4HI03LyJtSXyIWkGWiEbpJ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iHLJWkiFJRCLHQNkKYYjdm+aN0TWi6J+dWHuyTYHyZVZ5Eo0MhYkwSMNeil9KdNjzM9b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zlbCJIs8MYaDkSkoTbiLGsoRNmU89jiU2YtjRGBIkEs8G4TjLZHBOySAS4ZE0J05WRJL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ij+T3+ND4Jdj3JPyMqYhOfA8wWYR5KWwnYrDSiL0J4khw8mfIj4Fa2KwjdAluRVUCMNF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0QlGGxN8DaItt8Eir3C2VDwnlG4t3A7WMcEEgmGhXjJgcjh/InbXSRE8iJpEiLT2ETlwT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ofQvYbYcFKwcbojyG7pZPB5IyvDOptGufFC8UZM4rBlXuM4BoSgTlEl1KqOBqXRivkao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Zs5IT2QWWpEZGO3k7RKoFgD9OjyaHUeY2m2rQpImKNUlsiG4NtiYszMyKDWu4kplLIjY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0WzUcyKDK08QJhdvFGcIY5DkBmxI/AGn4Y2CVM8HExtCHJp0kQkVUhrKpQhJFq0QnD9w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zGQr42E58UFBUMTsye45ZUjRIiHKI3ako2CWXubDZpQjnRNATtEaaXAftMLuZ0QC3cEgK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9jH20maJ0/Pp9H0CHzIqvqTpgfR2epG48N5JGPEPBhXamz6M/AsxveR1DkwoL63oz+ja3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tqRg8DoyfaIVa5CK7iHnZwWwSxNaj28GA8jtWT9hyIw088EmJ0fTSvoLVPN6JDOnekWG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sY9D093l6xCN9z94bvWv8t/q9Ps8CbnNu2KoshZbEUB0G7wnoWH9Gf1dtWfmJ49GTcwkH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Z1icH0tUwmhJ6hNnO2uw0nUavYzJh9GKdmcn9R40+pip9Dp3vQ9R7P2PwEdoqK0oSNro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1XJZPInhWlvsweZMBmLGYPGg240Jov4jnVi+Q9D1aQ9OLkj6HmM4FzgdKxSCRKkMnZA4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yZUh1LuVg31IgdMQ9Ey0ELvRGV8kn0tMWGiNySfiBJMiZATyKQTrlaNaRJFiISQTdDXd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KkKY3MfZicMnYY8BpCMGYOtMvBejcIbbvkXDHnIskyqfk8kIc9ids73E4pZFvLdkCzuN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IcuhJBEQye/mxuaE0kh00ge4SiJTRGQjmOBbSVBAlXA82ZwVecD6ErgeDgeBOUkm4ij8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bOa3JhjY2I3FmO1M72FsJOEfsNYn2QhFT9CLCyNqBypCakjGFWiOfAs7E0l2Ouw27Y2Z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43o7EnmQcwJLHaySQE2ZukU1Wx7IarImAnWKFlSghKgRcnIuZBn6OxInzJKVTYkGpMRK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EabjJgkbEwREpiE5bbCj2D2HwNh14JjyoEtmWYaIaybwmmd6E+KjbaBoD2gLyjNTuoiGZ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WWkibczvMoTGLbMCERK2UsSEW2i0MTzKQewXIwqvyGiunaexe4py3G9U+AXEkt1BucIG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RM4InCCfljTbNyDCS+NBEWVCktDsyxImnFZXIrDy2jcdHZBrEaQv33GuGDgSVHeLLItY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1lnLWw5t1iyfaSQ5GZJRDdhvoYXFPgpcnRTKJ4M/wSbM41PTJ30yz82vK2Mu4SMRVXSd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BtN+Bqu/TuTXDMSXJo+rMfaYheTkeifsF9CFo9AhO0lH5D5lNQs2LBeIbJvPgr5It3TV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UfttUfRFceR4Q6TkaVxhVpawNtOyozVsxYWlWnqfZHps5M4L4NcpooEPECQ5HjgVufla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gv8t/qSbhD3TtvojLA2pvS0Q2wIjBcaEW8Bg4/Q2/S8/oLcij8aoV8EfGIsZOzZr+wzj4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AyNZib2Nffo2FHWz4o0TZucm+m41vIn8Dd98DU0ix6Pon5I5Dyc60f39GBjQGXaycj5oU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pJMl4vRjJrTJV7m2j0GMaJ/k3G7wKKGpeSyKK8LA+w2k3SrPcxYb9kMco1FWETOTGWdh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hsmLWGPoJLE7iCQkQRqnAhekktBmwzkkkTTIEhky6FmxOWAy2WyhikW8D34qRspjJIWY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99FkSPthK27g4FSZwJCJ08jwq8jbbMkJ8kRZ+SPwIlODW5CPkhtIyswyNrLQxQJPwLDT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WBtfQ690SWrZMSFeUgnGwuHgmMqCaQloS7gnU2YRjA2nGxtgSl06GJQREwqFSiRUQ/wDQ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OB57HWCYcZG6FUzR0EptECDyG8adq/J32bQtwqUpEKJFhO0nQcUV5FhFH0TKAjo1gpJC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pqBUWQ4ZeE02TCajyIZgVrHoHD3sTucOCHsZMPNE7ZI4+xwSTctlxdJkRMbFKIJay/0b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yDmiAbTFCgxrQlDc0N2JuyW+hyKb2Hk4wKUwhmo2SM78EUZB6y2KSGtzIkxIwiq1nJNr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EW8VkpUTfQdtonYLIUms5mxRqVae5PG27hUdC3B7CyQdiMsMUCgoTpU5O0IqhZFD3AoCw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9AnCiah47HIEnAaSpnzhGON3LVCp7Ftrk6FXG3kSlFkxGqHLKXRghvyOVh2x2FCKkMPj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B7cFOeOqMPbJGZI4Mbo2mIehqC8l0FkqPBXV7HDye+jnyKTyi0ZuB7XB32P+RhjwhCoa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NcwYDfTuM2igQmQkSMfsK7uItEIo37nAvBlY9z8oei0DB4GqgeA/sB9cxCs6Hhwi/gNl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60VaMsXGYf7o+vUiOkDYyO9tGq8mXydjZn7BZXzNvWv8AO29b0iRjcXIQjG5ZVzYxEtd9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0O4FYj+yLsyiFm0hPn0Y8FG6Pyfsj8Gxljg/3MBDA+oJyMeB8n0ja+rGMS2gYrm4GQZs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n4jA6ETRF6I+tpykRiYDd6R5FyJKiSrosyFuj4GDAx5Hh6T0iT0nyYXIqlLHoxvoeD5h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N5nt4K3BAoDQaXZMZyc0FJSo+Z4giKZIacmbeBtR2WEUbemAkdYG/gklmRSsTci69EN6I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TgRkoErEyg0oRRkgMoRJSLmUmHyXB1fHApSc2LM0lRNmlyNC60Y8uTcQuhJ8JJqfAvtQ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CyZSmRro+zCFyKdxCvnRqoZ8snQ0Nh9DJyxZNxAopFnYqckJKScyh43FMbQKi/kORuCX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KoaLBzgeYP3LimSdijKpPIig5wLJae7FWDjTMIZPuPwN0ZMtxLImm+C7g5QlukKFvRKF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oVySEspeZF25HghdQYwRFAnpuN9wNukoEyU6PmRlKqORMcjbttsLFXRn30JS2mScJMhi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lA6aDiTbx7Ia+jIkTNOCK7FyNQnWxNXI94sVECEhxUv2IvNlaZEiwW46U0vcbSTjIyIO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nmkKnAbDOBUtjctkminEzaO/cSEJVEQk3tizVJ4x0vIDK6LuEqVETA5GQ3Euw9ZkSFpb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EmrJaN6E5Zl1p8TQJtiyk8ExlRJYqZJeCoiI8CU2UqpMlsjyiVVJtMtngcMW7mR4g4ER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bZj2Xc/BuuGj0+xox0fga1cD/HGyRM/Ifax6eBDwzbmSdHEm4q8lE4MYIMvkXoLlOVbG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ngWfA5itI2S6bmIr8Yy+dFmBHHwPDP7Bhi/QmuQlQ1vI3NmA+tjE+W1RseCAc+T22LeM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EDbeDgfEj/Hon79jNyhKgYhwDWGMlsczJhZvS8Cx1ps9Aw6PBFWizdn+KhWSPwKSJw72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LHAbhMwJG9DC6Lv/AJHwIsPsVJEbm2nSxQktbMeCLOxD8Bykx5k3Nz7juY633EKzbxRP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m5gD6MIXgdIz+R8D2vxp/QEMojfRq29GY1MmTCslLECIcbfJFn8RgvBkzI7MQ89Oxj+z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UfXpmpdDYTwacPk9xQOjuXI8B8DSDITMrYv5mTbqoXRBKac2N9r+RswYsaPaIDt2MsGj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w4ZBdiQtY9NNaewR6QKUhUGe4ljFuT5yXwOTwPMYTuRbZUEtkGwokHcg+2MSN/gw0S50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cC3fI4K15H7FIaUKjCh7GHybIEk05JSJiXB9mSHiRD2ENfsNoJPMCqJqSaVA8wZPJiME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QwUyNdUNsxkvDScHtglbkXvB+QyqSmCb5U0wRIZjscLIzCG59jJhngLspJgzJRki+jjg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aYJE5cDsT+Th7jwwm4h5Qs+BYh9jlXY1do3wNtsZ7txim9yIY3HIivgcBuZHtwKSTFEr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tiCHClCRs9hbUST8Dxl9Mcyho4ZMMtuVymS5QmoZJSQ7+hmSGNjcX3pXyrfoSF8AsCku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TKpOXA9A002Kw26hm9wPS2Z0ZuRxbaEVkf7EuQoQouFohMQ0m88DfwS+TL0KxsQJaYMh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VTAgiNXgY4aGzKMZiaQisex9CpZ4cylyLbA2gcr8DWknQySEoy5GSEnuoh9wmklsfj0q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wYHTSRDfNo/gyGEtkfUapmM2FIYhqB8fHTg2+j8um/sN+Muq6DzFrk9mTUwrlGSS4RQg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Hnwj7Gi0zeNIk+GoFy2aS9Cx7D55nRfJsU7W9KSpJ8D0+pBRfTVjd4xRzXGjzgrZt1he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MTNE/GjbXtIttNhJFWPMM3F5QkwbB+tfoJFZI+LGGf3IIOjRKT5D/wBhgmAne66Np5EE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JQ3GCZzglMuB8R1QS+Ov1CjCx6t/8LfgsSRhjemSbxgxkxf2fiPRLYPkhabGOMGSggMhY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Nz8Z2yYD1GXnw9OdPYefIeAsN4+gLC9Fw/Bt4KIbWYEo6YIxSNoJuHI48YyxpzMWj2oZ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SWSdaOR6Pnc6NjBmHyIZP0HgldCJOQZOAqVCQ6WwjnJluIWMK8hJ2lFWCjI3Q6HeiggI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ZtidUYCI29CerdjdQxhybDY14LLRfeC+HJECS50WBuCtkwxdjwZLqIEgpzyTU9vePLiD4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YSEiIR9Ux+2TUKpMoRNGzUyxHlrSIJjRyKxizzWjKuSZkcFy2Ki62PK+BQdicQy3QzSE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IaZB5Ox45GSvge4m+vBexwPaFKK+BJkLQ65Z9HncpNDchaQFpRxljHWuO3JiDbybRonC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bFxFEBoTrLEM1fQ/AxRJ+RNIvFlom1JgnQ1ECe8kz/Jc2iSUu8jeJFgJP2MYPJNOTLFi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Ygkm42GtGAh2PBGOTc+DYRug42E5SiBphUzLKdjHmCjga1wZeSy1yh4bcj7SQJq9hqLY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uvcyIMYJuZxEiUm7kiFQ6TYSxwSSew3yF2CSyI02ouZ0+BiU1VEPcVOoQJJuXLkth4F3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HhkJTk3gTkTAtIiRDDRDGLSwsi+NA3YSoSM/boPXyzbI633DJIc09sD6fA6SniT4BbTs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fVaZrH1f49Knzo9o01fSG/okkeEexfGNLcNTK+LotM88n0GNk5MbXEjMWv2SfuHwWD9h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C20jTZhZew8mbkzEyeT8GUCGt40iRr+j8MRGrcNacWbuhYfGiNcxvVaVYQ59z+B7O5RJ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fkZ9IfaPzqeH8nEerGro3u9arI8jBeIMG2Td6jzyONBf6K9KHLVVC3YzLoN8kHj4B1YW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JPAIH9ikRNcovoR/Yf8AgL00fdGPHoaHM0PwGM7Ii5M+NM/g2NH4/U2/U2Wwh2LSs+EJ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M2XowdjL5DooG78iwKtR6BYM/Gm41pLd4nRMq0GVojYkV8DwaMm610seh03gxMBsPYzH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XBizFab4PYyRzmPjWNG/0btsgjgwfANagtJcj5IeTIMjVDn+wXIXk3ALEbuRGT2OCgtK3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JUrIoSjg2kW3oh7jDUutxO8IpnHQ0nISLAl4GqBwMRGqFgdkLSpDtuhKvTmgXsxLmPqQ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iF3IhPExou9EWSEs5d2IlFaotDDzHxpskSWnMihpGB0fgsr7f5I4JhFseJMTYsoRy/JH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hbnlaK07olzdjmGhEBK3mGSdJ/RDiS0t4Le4m+CRwzeIdCA6jea0ZK6IRbpyS8iCZbxQ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hKBDYglORXgiNDSOxyprFEtNGc/A8EHAePwRHgTMi2DYSZRFG58E7I8mZG7rB2N9icBy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EJvxY4uh7DbU8biYrVESx1mChvY6cQh0m6O1k2lMyOpMixxYgj+AhniHPGEJVEysDiCv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yjJ8js9xzHsSlF5iDccsmT29ilzRsPA7BNelU7yNyN/AjLhgmjh+gwRyXVhkyU8CDkZ+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uDC/jRg8pRN8vA0lRcpFkiTCMhUhGnAYhV6MfBYV4LBBLoSCIF6RpNaLlE/IZIHtlLki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gjVSzK2Gnbgxu9IuRuXIsJ2bGPwYfsb/ALF+1mbgr4X413ORuTP4JsxfEGH0h/hrN5P5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3D8ehBbFYnn8opb/ACM7gYYytfZFNLfTO7JkdkJ5QNlIbxKGh+wvvWhXWWJg5wgjlHIh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9KRdHvZ1I3mz3yN2MCaH+830WlQ7EEy0N+Bfg2jX9plEuR6E9/JHgfsvBJ+UcTxRHuOfLe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h4EYhbqPOj4/XxDNiL8EZJswWZMFfBNnNSNqtwMZzwkz8uqhWdyUTlDFfzLH+nPofoQY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MlPdD04sgihcuCFCeBU+2TQkLcpPWzIqb3kT/R2/Wen1pKXON9IplVdGF0WqRujbrTd1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CZBPvQlU8C0iTY5IcGXJseS3m0S0SciQ6FizYz6NY0QsDw9F9Dyb+kLcX0tIylVpmejO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QoEsa34Kl6Ds/wBIPfwY0apOjCNxo+olSKyZBavkQ54a7Hyb5CJKSW9qDikt/AhDVbnI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SXuyVFhGJMRMkjdtyNzhCa3ZwDLbk9sKrRelaNkUGSCNhUGo9Es6zwFl2R0SNSkkcvgV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j2srFafuB514PzpGMaNSvAV+R+RyVG+yIqBjeyV8GRiZdfsKkvmRrhkWdhuMiewnyclE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JveiqGXchKWL3Ic2mUklA53knNUQHCn5G5JyQEm42Dz7XAxJ4kaNiJW7Ega1MfKknuRDw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Qoo7RCVRCLNkrQ1EQxISTsJQ6HKS7HKa+CDGsIQkbhUnGT+yH4Fkqz84OCYbgba/YUeO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5Ql7aZqHJIp+RSHFQLgncUkMwrAoolFTgWFMwyyY0MT4sbtfgm7wOreuV0KutxUDjteUQ3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Q3DaW4pVuLFcNngaXJbcoRtSpJacSSSTL+tCkuBU3IVAQ1vyc9IqXihYwzkeY+hyglOx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N0PFjJsYFYxKchNiiytSNC9AVJUhjQTyI3aYRXkQSnAJ4I4EgS9DGrHkaDbSieRwwWhWq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RQhQiEkkZZvRQ2GRKYa/iN4aOpcpZMxg9dUNXkcdDp0hu0FkxwY22NjcRjNrMhGDFjwt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nzqMx62M6U9lrT7Y4N2XtqvvHvfI3xnJZpdD8A6yMZXziWnMrYTtj5jgyCyIWDN02MVc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3hmbipQt+RdjUxY97VaPBoxlcGPcT8Ay8iwYaM/Gnki5+T2NqN4ENHuG4jxoPIWzlwI2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lfE9kM30+H+upBWVv6HyCewlJROBXBITSh+KXwmPfbisNztsMac4LQnKKET+hges6RCS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ShpGbFpFNh6JdD/JTsgdv3FcjjRFLXwJazrmPyC/x9tFlfQlAiloinaDG5DwXoW73MeC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R8CeBWi0WxsEsEG9Cw12LpSXSMb4Hli26ejXJ0h4MU4Q1ZMCrmMIjRVSGqZmYM2OR8R0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5oLY0HfOn7iMvJi+TEUkuT38jNx+DYJLQrGD4iEtWVeTEyIyhhXJIpbaSVBS5P4C8sdw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SeWb7wIfMbEi60IWJhM2I4JYI0QyRA1qsaNHuSrE0mRFEIaMZagdqiNFOR2SuB4Io8fs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D0iPsLE0YW3kWvPgv5n5E5DTLGxRRBw6PIb70zFAiLiyVDgfLA0hyrIhwcG5urYzIjV7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2KZN+zKC7EoJ7J2HhkS4JjDtYGvCikPyDt0S0hxuUTmUSF4IYHB7DTSbFgSbaEK4JdND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KPGixB0yQbwUpIsiENeDhjRWCGnwIhUP2kaBpFbEri5Mhp9E10dsFJPg2/cbapiqxKZo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buCcIsuqGXgZNlE2Jk8pMbOSydIRurHlocbhOdBKdf6GrqWsi0PNMiTSYoq0kIp2GSxJ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qBQQ7CRMixdsVZQ6ywVE4PCHdLdi9DMqgrRjAUihdUhqNhIX0ZJ+fIkrk0vyMm3+QLIU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iN5k5xyZKyAJJC5FyDcBsYEuiOtb4J6L4L0VoQ4tDJQk4IZBWdFBNDjD3ojLZHJsydRm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5PGgg0W6To/REclCyhfnNx5Z9Yi+OvyZXubaI+A47H2F0yycZJe1LCaNKeoILbF6eRvl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RBBsBkN1uhuMDXtppoR4GinlODwSmPPSaMYNW50QkcgizwLHWUxY5GhCIu+i7j2JyYiU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SEZDL+qKv2X4Fns3OTH2LvxOp94yEI2wJxovTxpap05ki2gWFjI0MRm6QoTz1qtnCSWi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cjTSTIpoGwlwjCqQih1gtjMsveghvgt8Bqyva/mJpJZNdeiSSR2nayRSYuGLwp1yZdfD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5Nx4DwpltPgcrVjjghxEhF+GK28oew27S2sjBdsslcfGT6RV0UQS3WuY3edOf8irQt/J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NUVzH/UL602WNWfsPBi86RtDYfXF7xxytcvZmJ/bGouWMWQTcRseR4PsRD2GfgMliwmt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t5H9CUgaIh+k9lPI1HJtwfBkVWiVpdaN0NJwEqHsehFJ0WkpZQtwyM4lRsiPYgSjJl65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G3JR8cTgt1jewqEa5F2csm2sCk9zLAhkSIqAv+xS9xC0frWGhrcUgjIRIb0idH1bIFydg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yHIsm89omqvuNjcZAnDhvyZNrAiBha5I0p4E0OxOJnkWWrGocxvDPiOCGmYwEqSxclAm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A12XPRZjG5PGDZaTuewpTG5NiCk5J5H5gUZMMTCwLRst9B+D5Gro2PY6E6tC7LEDcbqh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iMHm9xYvYlz7GZRmEkQ052FmxFjkPHQ8EWuCdNj3RO8yVUhS3lEueh5MSkbaT/BLKy+M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QNxhighYbx4PwJXVigpWcDibsSlnBVQcoSfULAljCJh1BNGoJNZkbmkRKhySuNuhKN18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oodPlFIs7lt2PYKnJlih7pSFG5DYr3kmfIpN1QpyTMvVL2NvKJpV1fHARsH2BlYDuXBh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TQUcjuuiZwS4MULlexa4JmhC8hKkuNhtu/scf5IkCXhSUHCPKz6YIggSGMoE70tRCMIZ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Tm0LIaS14HBSFSyn0Z5jLyLXkLSj+C6ZmqHNkSo4Q9tc7steRjBpq4/JlI1pl/o5OxnI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IV1IERpJyj8qMA1eJI60S6I5PsjZCy9IkiyN4fkyi0ihbnI1m6N8j1CK/gZOtFbFvRxp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OiHT94HtOIRuyhNPpaOyBRPsjax0SkJzyszTyGwkRwftGoedH5hk+CLL6EskSGRvLy6N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HnwIPo6sSz2/Um9Db+YLbDG0BIlcsuEUz8RamiSQUniBauw44hqyexenLw8C85EY9Eng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Ypifyh2P3EpJaRIQqX8BZXTEOoS2BKwqeIRxQE3HEypS0S+B4DLJEoXska2dCzm1Q4XZ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qkqCqP8AKT4TZyex29IQ/J+YEObZtoo+Hoo6GIwsI91GrjLIgy8p6PiOTNsLBE7EEEsu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BF9ikSPeTojWQISwRoPpi3jRmEfWqgZW9xqMhjpHqOxzxBWRbeRCrnQg840a6MmJvwQK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zAN3cjcEnhfInOlIsI8mRSOtHRGmegpuSJA3i0lCfA/Q3ej0jMLGgyNthysN0uTqGbf0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FIhzKka3OglvpgWfJ1bO9HadV/USZqYSh0oRAsKHMHueCDtglEw4E0nkbcUnI0bqkPkkb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E3uEs9kTzMFyVJipWHA5UabEwh4kYe4xjA1JBGMjk+yW/BA52HlvYbvoVIilhCpFJn5M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9FOdG85HmiODaxZ5Ep8COB8jqHcR1jA2w78FmGaYlKxog2LILRFwJjA4rn40ySyEmwfB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tWJpU8CKWaYr2Q3OAkoJSkb5+D7DmfBj5n5NloomSm1fQ7UHKKG48hP2F2HSiKOlkgxJ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SSDpsDte5SHwKGkZuDRsARQW5FaLChWYDGEvgTTNjgxxbKCzcm65fQ6O7DDNc4M2A+bq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CQYbxtuYAIlCLi7EbDcsGcWNXBNU/ZEEoQg4hyYShW4moV0YwbD0WpaNltCyVHYN6toZ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sMaMhiyZwVz0WUF+dxNmoMXzo5kMYeawyBlvEWG1jWjEihPjGpIgSPviXgSH5Jpvg8LB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hm0z9jBSLSRdq4MQQg/OQsWzseF8GCbnGnga32Mm7IR8HJfxV6djQ35Bp3LnktNiRuYC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lCoexgWlfAc8CCw3BASNiJ0yedGvkq0u3YXnfow9j5D7HTElvCYtjcXsYFj8j30bhjI+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W6D6AyOBix5iSf1EE1mZMzOFRauaG3D8YEjyMI2Twf5G1lTcq2CZpassTrJ51bEtnqiI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IdsjzkCYUb6IyEupxBE3CwTL6ggjkTYzlKN3eWMSRoSp2LZJUTBGfgvcsnokDYqw3eE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F/krPhIn0YIsacjeJlg3aTAlQ2IjRYWdLHxowCfGKGtErFkzc1lix40PJn0inbVqV4Fk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YhORLXIw8G2l5GHTN45PxofrCw+jlSfWP2GiPkgmXLDMYsWmiNTVCWfGlZGDwXQslfGr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Q5+WNRJpG0GMHtsxq85hRgmckdiQhjSJZMS60QzAS030b1zrZBmisS40gbSyLTMm4bSK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6wTKjYyHSjXcorbiYXo1JlYawb+xe3d+RWmbEkRweQ8rHMJjpBLsmZgcvyKB0TIncL+Au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fAkZUQRQ0wCSQsNKCbVrYeYE3gaXhsdDkiySMZHQkssmHMwKCyrkmKWDeuNMt+DYk63g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pvEE8jHgVW8CR2KB+wW3B9Meexpp5yRDYo5SogSSYwQnsx5FTk4JVikySL8iXwUrc2Jg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HJZ0wGl8eCTaiTIHW1CkLNuMYKIUsVgvFDcKiQNbkewJrJR+5JuOlHJUWvoa5JVkyLG8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FMhqpv7BEVA0sgUbEG6xsJH3QRPcbmRQdsNz4G3Am0yb8a3V9DUKKWwyiJ5YfRM2OZUk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Q7eRpgRgicnZKyqTvsUWzT5HiKW+CNYOomNHdkMVD4N7jTSTSmQQ3kLsSl0ROWNHj1ro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mjjN/iLhXIJQE2/6wrI3XHRfzncZoGIM4VkSsm5pn5ubQiIvPqGJGPFm78yXcdiVeA1J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CIm8QuLLX5FvSBFu0MjgXemWlQkGQkNCR5GQsPyLHg8qxhGBIitiqxJjaT9yaXQj3kIFu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GhoGqS8LkyELOhflGpRG5CXiJdLLWiyJ8egnMmJVPwfXEC7Eds8nIupCTo3JA+0OnBnm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zCt2e+j7k20VZtEo/wBDc2Mh9x5EzDQhC7xobhZoeDKPf6t/0M31WqKzptkhG4iEkbCg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SSwsaLTBUYxmiZtazF+61REKmqEuJZ7NiDrBe2QvIgC/BLqjpj35DUiMDuZXiR17fpfGg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MeDGPImQkjeCcwxW0luUinAShamG9l0L/B2/Q+oKfkS2N/yX40iS8ZvJspPwMXMb6rY+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mRhH4IIcMwYGtsR92TMsOhHCIIrogWAxQl2YMnIRQQQJEIWG40IWB0kkSR/WRwJfWj/a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jAkOyI3PNn9ofQsxqWhgZPwNCNIh0cxwI1k2LswGYyaPUu+iNLVCuzoYq4pGC9nGnyRm2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BgZtWi5JYnWdJNxenfWEWNKwhUkjf0eWPiUcLGhBIGYYMfvoihZ6Mn7iECUFn3ehbi1V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NxP8CtSQkTIUPMpqvkhrwJXuNi9qIqbjmdJ5GpSLKiPcieDlUgsFthk1RuA0pC2Omw0S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JmCs5iLMuShbWEm9iJQ6jgWBL3KTwSMnBlCbiNldCTmfgU3Y8EUakUpjQMLD4GUVB1wb4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bnok9jAk8i0nCL6g92blSYfWm/YuCng2Li6FKHYkrFhZuHvoXmUTNjcIeYrJG8iOH9Cw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utxUqIF0MyiU7spS1FMvm+xvk/Arxg1P+YR+LW0CLK5g3LgZXI6eSRSwJ1fIiaoEZnMF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YLFboUnhoSJpCslD5IMTdaT6LIqRpakcKhe53EUJuI67RoxcIuS1KVIorIxZowGLMpoS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DZeX/KG3snLgTJyhqILaZh4NGlimwLJHkOi+CxNoR7HGJyLRaMeTLVgaEs2h4EDUab6u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ycCDFszLGEtEpcqCRrshhcdMlNi86n9MWw+D28GQzg8jtqOUJMIIEhTQjIS3ot4AWyOd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ENRD7LeEQQQYRssVPmxthl2iCCKIpI+yzLhI9b20vFxMunJBsuRg3Mc+ux2zDFpNfOMy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CR5ENDXTAil/BZhfiESyDZC/YehFCVeSCJJIwIdSkJcitMGYw99HyfnkaKLIlRGfcfQbl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Cw9gaGnvubLNnyL6NNym9I29E8QnZTSeBxg2lY9USWbIwBtY7cMeBm6CFpf6RtjZfLJ9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iVs6lMlUWxVNOFbGuyVBDUlNyPvyGZmlQsyS4RZfQlaR3pkYpOORKOzRO0t0jO0eQZp+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Dy+yrvZORHGmWK4mt4sp5Rf5P0Dd+RdkcEZP2QsI5YnD5KafgX4oGIgj0hvpCPJ0PTIs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PhEhMkdDIzxBH4FFFhGTQ3wtYEt5EnTIyvXMafszGN8JIohecdjI4IrYsVDz8mFH3DAe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meB/kyjGJLEJIg9hDKDeuSLH1ocQoXirQsuxE4xJcohMS7OSimDwIcDYKkXIMnhornR5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hho2KG8i27sgxrMoZkSb2LrgkbYSxOpjbSLEvg32lxoZCDzpzwLKewy2xggEbzBmNyxJ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5EnNOfoyARTdkG6Dkn2Oo3SKo9hVlrAhLzYhteNi1kXNKhQVQ6GsuKB6IrQ9/aINh6NJp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ljPcEFuMSRbHKUbE6NiSXIpdiRK3ZSJPHI7Qw0VCM+RsagNgikieXkUkRTOjA5bC8ULj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pc6N+IFygaFBDnkSZh5FvQ08PY3r3GgZR4IyYcbDVwL2BpWcFCGs4KliUrti3MlEybyU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dEVdyG65cDm01ZRlAPdAcqE2UzOdg04vwZBbfRHqUvA9o4saZF0Noh7KBs9CCJISOVHK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uJx8k3XjTajcRJk6PAn7qG6SJCxtwGpSWckpLM/kyYzsaUbEpvc9wLcLvI+puf0OTlX+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4TGSqoVwJF4FD2FsLcxGFEC8oVNiCEvQ9EP0JyJDQlDQ8l61RjmeUnWpggqcHkl3aS7k7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Aai8jNw3eYkXCUv6ZKM3tow15Rs8ECQgotUR3ehyIC4UEGRXpBSKOSXgRaHYseMLXCOV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IZDIFhx+QdtxH0IpQI2F0CrcpK7PapaEr02H5xiRn9YFJFiViyVPKODiBb+S1GUX4wxK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UQk+8UoW9keCJN5iNhn5Q1RAkRVFYe478CVND6Ejyse+m600NURQmbk5swNQRRFlNTIu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sMbBB7HFRtdIZHu+A07BKSUxC25UlKw+B9QUYrakYFfE6G/WhW0cjZkfKXbkNOq7yRKD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Srje3uJvwEib8sSTmxBFpe8w7OjgQmkQkxYlsNjJP4I9dtyHkPlbPwIMglmgZNJX1ITZ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H2N0hse4jE6uROcRROLp22qMfhi2/wALb1cmQo27FptRTymHyjJV8jgQxa87m5sIWa5P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QsiCBKtB9sxFN4WlWkbaPwZGEGVmOlhpGRIeGfc1JcDVjUaJaIOO7EuRY8iSGpIIErIj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8hrbgSK4Gsoe8caMXAlnRYSzYl0R4Iga4N9C1LbfviGsiuMDwsSrwQIQiTknjWERkuPak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NkuSWXuyV2WGkJtulIniRAnAmTDJktL2E9mR3uJU4EPe5YlQKj5y8EEWiBLRqEGIso2I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JQnOR2bJQPyZTHyTEkZEsZK2w5nE3yY4FE8EwrwLRJhFKQvGJGyzySlYOidhIztfJGiu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ZJpOnkarsu3jYwsig7MBudaepFI0mhETdCSZEPoi7B2wNR5HBDsZl0WopZRtyRDF1o2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J5yzmxw1BwfZ5pDxQ0YGvRw6KM8YHmtFo6SIyVEtKsDLlVR2HBrcVLRLf6IgTlF8DcMV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0wX827nYF5e2xFqbMl93TKUQWHtBRLNwJ42mvsoHMLhEM2fzgtqi5KdvnwNte4e5AcpK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QS9NZRLjIa42fghHIjbEqapSKCP9w+pszgEe8o5lGKGKhNCA94MmJDNnrG42CfAYlOmY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tH4BITBDfKN9ueRy0sgXISQJIWSBIuuBLEhE2LHpWmDASWvSoP0IkE0NbnZb5E4NVahf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eMIloUmYedyStUxrduGrTPBpyFGW6ZzcCDgSEJ9SyIGKAuuP+gl63JVIbu+gtj8p9cXo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gSfkMotMCX8s2GZaWyYl2EhEHsJFwjB/AbH3glgSEi5+QaEPX7BLiCNH0DNuKFjT4hXK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cC+6SyfYl7IzCQembP6I9tH3xFaQQGiQ2dO8pJyx00ToWsRo4jsirLeUh3B3b2EJHuZP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m35AodCWlhjSi4NNuEsRU68phO+cxOtpR0IPZJJ2rRI+uTd2GZXuW5Iy4HdWdnI2PSfV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ZClkPYX7EKiT0S8C8Mf3uyFG+UD3S2/AZhP2nI0479ozE6EkoomU1wkUWnpmMj0FZYT4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YTMjEfGbUEQT73Q/fpVnYZe5HD1wZS9b/wAF50yy6GvlIOyLIe6dEn9jMGtIpmLvSJ03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Ak439GMWUc6qdpHwGosWIZEoV6N5jWlBAlpHfvqT6ItabCBLoof2TM9OwlmMZF2JWi5b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II0wROB4Primbxo0QNYGjASerJPxa/Y2NRKRlrI6q0MTYSG+haZMEKIXI5Q85DRIhNZK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nI4VKtM1Yn8REMSsZClF2LZE9R+Rukp5NzJsggihKzF2oKIShY44WkEEWfcm7TOCzN0v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PPQ6H8lPB08ERS0bxCFKi5gpJmQ2HaY1RsTDFuNxgXkrhj4zByNThn2W8YRnGFVicKAq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UTfWBLlkyGcPshtoTExryN0s84OlI7iT3C7P3Nq8C0SlQ3Wkt0zcY4wY5CUvBKC1PgWc+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llCdjIbgxPyJ/wBQt4Y20QVBMKeSAQtMRUbD9pl6U6J4Qok8Co2k3kqJIfRKkKkNl0m6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+SkSC+RMu8ie6Gu41i0IFWRxSHJaNbKK1poUwpKZ2vPB9FqwxEtfgiZFha0JOVTRROAqT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nabEBwUHYPCZbER4ex8iN0H4Hno4IfDDJRYZp2XHJ0JJwbFSX/krMa23Eux0f8iR4EKY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oWMCwJYGiDYd6N6ISkYtkBECE6ElDRlrK5J5GOXtGxVFI2Rc5gXyxIHkgsapbGbkjilI9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yEcrMELC8eitewoCWZJE8CeWWQ9WaaaB+ehTK9kSC0E8D0Xtk0huj6LIvWD8zLP30yFn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DkwkYZ2fRCEN/Ih6Z+EFrPI30SDZHEbQn8BWlv8AoiCBIq4zj372Yl18sfoFhswRo/nS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+hgYMXNuRZ+NKuh0tDUD0wa+MoQc6kmBXoW98pZVzRPAqJjQNhwyRfazAIJKMs3IGB1R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y4nfRLqPDIl55e5OGiZE/oSITgSswqgStyyW5IZMUWJs5EkpEsYJN2Ev4gspO9iojA5l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/GUSr95EQ2pd0b0jRIxvhDwzKlDv4S59CUcAv8l4IiDkizpkciyjsl/cwU4dEiIWT3RF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nuGJs0fqCSq2Gh8CVFEaOtivDHgingVFhEuTgZ7AvwQ4MtCbCD8HgQLEKRkzN10x6QQI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QjRaGiCMFHguLVi0RY1AwRY0NU/A4dJxjSoXBBKtGtCTqZvE2yyIXwJsbqQ3PuH1shNZ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yMMa1yNNlSJTyxUyZWRpWiREnc3yAjnoWtFeDkQhCjpMNiAn6C2r8joj3IIFnQE5IFlH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mSRC0NkQogVmY8DluexENLBac/Wkq9gpLEhhbKGBCgVUQFDgSJSFiITzkSedhsITlldl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xIGoVgnfQzjMj8SPDuyCbNxG5VRI3O0CZYuEkJRiCeqKUiozxbJ4Qs8M+2GRBYheTY3P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JKAli0iCsTnbR4tzsI2whGIrWTCx0IOIxCInCD2A+s8D4eCExmxwYjyHWMk9yzNCvBY+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TmcCIfKMiETyyZSJqhMuTGbhelY5HHKhxquhqdwNg7iGlsOr2NwWidC4lSciMboDpQwh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Qv8CVwTdjOH+BF4ETS4XwSXSjwJEa6EKSoTZ0qIvk2Hyx5gfsxyXYkQg4CZwh9djoub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AVhkeUbdmSWYRQTSehCLoXM5HovWhTRRWhEolDa0laJRMsiRKGxRJSE0baXZIlyIbkGw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2ayV6DXKLwGpeGeDeWPRoSNxrJ9BI58Ck1LwNnYkofIrR9CEIlNMQNs2XkVUWuyw7baR6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i9FHZxGFH2kcCd5E7Ex6bY3wr8DYtRNEiONMXls8LZU1ojVvRudmRcM5Dbs/K0jTEi35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1wEgtzjQsTORJSPofQpJyPRmT0Fs8oaCCCB7fnSIfgdHwxGiRs/BZjOxu8Gw4H7EH0Mg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cDVojJCOja89IWnhJKn7oUAJrcQIagO8h2NkZrwKZYJYv4ZkOuRLMtu42XDonJm46A8r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pJJISUL9CfRAyAdRX9xDt0Vt24HukeSLoqqiS/VuXl0cGcEokTPC4HvqBOqOhZIyhoch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Qif6akzY5PBL0vCLEel/4mUN4eSBLSq+RMJmZWjxpN/9E/6IGZT8tCr56EzxI1Y0QZLy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X0H0iWWkbbjRAsiZNpZGESZ2EvjT8uncY8jUEaQJY+yWYlEEZFgfhG+nFYFh3wjAeQSD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Mmh5n0xbMhHQl8EDUCVqeNUxLdgW/jM5YexdKF00C3VGU1oOINhZEsRQQQPQtaHkaGhQ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s54G2XgYwdiMbipCWpOWSe4sznz6FY6UvSB7aYH1dIIFspxsmI2UbCKxLpmS49hbCRCy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imJaSZsNDyJhOp+SFCRI5IkfYyThqpxkaTZBZcD7K+mrIyYtYkvyNXk2ei2GkjYTd4Hd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0QJAhG0OmfJ/pYtoZiLEpOzmhZfAvElILcmk5bDdMWkjvS2x1sZXQj2WB/AaxOfcxLLG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wNXgkDeZFLOEcCJIpqCDEiaxRQbiongZsexlnsThOCi/gaKI+BZTkxM74GuBNkuyrKoS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FFMsDOZ8MVxzAvsThoKGPKDBHSGtooqoL3OAQsPcSExJlQl0IumOCSD3E/AyDMuvYQmb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C7ISwge2xGcjTQ2O9IVrA59V23Q+a+3whMmoZQn5GBCNMhKCa1kitQ8OhJToyp0Q1qtKN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NvGdih67g8AMMivgyc671P5GX+K/ce7LcRxBscjp8jFlB8ArXjA8P/kHTkCpaiGp+D9g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UbGTQmPnwLOyP1pXyD2EJ6OLS2jdDyvkLbk407HhZ7LeJ90WBgPJ67aQ6ly6k/A7Iz8t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ufmGL8jGQLjSbl2LYsbORfj6JCPqFrnIoukP8xkzkj4ODgE949taeDwbm7wLGRMsYMT4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aBZaKPbTybH5WtFN1FBdmWcQKncVhOYwg2DBFK1lrbgNL3YsOLzF8QSF7sbJJJJJJ9U6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JK7H46M5HGwpeBwguTliBGnwv/M8OhoVkXGEQeO5B8D4LTpmQ2FTDP12DAuno1G2dUUj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P9zqyvjG3pf6r9eQs+U3k9iJWaFtS5gz8QIuMxU2RohiSDYSPxn0MPByj/YW/kaMkcG6R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B9MW/jQjRKEhnDMNpyJgZhFpBBTsejnTGBr0Zz6WMxLRgGiL1yaGIYaFKPR943Lov4zA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TjRtpHo2VY3QnKKHGOGRzGDAZZoUuwwCsxrkQmg8E9kkibgPAaCTsSSFIeDgIVEmOTIS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APshIgmVBNrMaE5uUYOOfQsozOyD0WjOFotCKy4bHK7fQmbklODY5Fl+wyasszXuNaWx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bx1lWY8CvIsicSPkfuVyWoe86ImMDLgY3KoUEjcOyR7HAjyeB5SXkZIWknUCujBLTsTp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wWiiE/I1aWTBj3ZJUQPKaZBfwRcGTeBuCorfughZUTJvBWL+DHyOEolyYsRMYSPJieEc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iMbT2KQ5e2KHI16K/k3mxQlBNtjvdFMxKJtR9DOF9iabp8Dlx8C1VUORzRCWqTewzUEG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TY268Ek8DJps9iDaN9HyVkM4Q7ad7bE63DB/Q9hoJlDcEuMstSyHjoiiKukhWXN9CTlc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+kX+FEHDGqKuU9U4iLSIRKnkY1ZCTCqQOYUe5AwSZp+jjSoSUJcnl6HQSDbQsQxyKeBJ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aMlLeRBELATeSYp6GWSopURfsTsVvSFOqbDGPKLJWTHsx8ot5+R+NxM9tohCMngshct9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vRAk9Cr0h0RN9VgzEX9h4RPB9kZejAP8j7Qsl1B51Q0Q3eDOOBI0T2WEtMCnsFEcmSnJ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0aOElCEUKSyFuh9URohgfrP3mFnn2NBIgWRX9ifARRB8ZRogSs+gcgitP6MHRFpONWaG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9exBTwQJGtdfYjfqSa1s8FyWh7beC5ZM7kguSW9yawNtj8iXjm7MV6M6T6NyfUh0pVBu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hujeZokWB4GSdMN0T5VaTKPZQggI9/t+CUU0nQ0WkjXngrLbcrI1IldylDlmIU8CuIVX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+I/VuRoih4PwMzYP5Gi5ZB9THovlnAvwF9ezcbdDLnRRY76M7oSRhpFjN4EtztoWoJaI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V5Gbabi3GkiX+RDIWMenB5AxegxM2JrvHkeJFXkNmfWM9FhqzbQ8L0I9IHNdZHQZdBql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vyYGyYuSETSgvQkD7kpgXNCRbCgwNZEjgQrqTcircbzBu2LtjFlIuZ/Az+E2GhAsux2X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zWCOpJjLfAnonuMYa9D2aYCfARrsKniZ4LYKf4E3hbinxDrYU76V7lZmzIgnInOUPkkm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MdPAzcWTeiaHizbSR8CJqCihZv8ABsyCFv5KCfKMRYTEG8URpla4jOkMywWm32S5e/k3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jx2J2T3Eo8IKHmYZHknxAm5IhOzcewyUWfBTEjcFoOXe2hVKoiBE5YaHLJmlCZN5ZREE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YOQ8GShBEJck25tohqPwKkOv3HbwiZdGO/AsOTcNEb8RmzoSxkg9I5Q25FZjwkxzEvsN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xzPGDDJWBuNmImF2YVkOJtmJUW+B0CEhZIV+CISyM97S5L2PZkgU2fMaSf0PA1foDxME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CHd/Qos+RQd7CtZJgPKIeRCjFsLGguQmPRsceqGhDYjLSRB6WYlBbf5FxCFHAMKPxiyl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3/I+a2w4GSBKYnuJIFSTjotEESJxML0MaolCWZPBSzhF2eDd7KPI9zYWm6GZyPgw8iQu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FswsxtpGDY85XuZveSC0nI1ZGNFkp4yUaFhjyZISvR+wUJwYMvlomJClPMYMUCVKwJW0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wMp9o39GH0Y+YNmM+sGQIWfGX86V7FEz6Aas8aGtBj0MwJhuw1Y1ZBB9jVG0NmT3XwRJ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cGmWxVLKOpK2zwQ6CNGHkbKflJGm0voakWj5QqY07H4C4JNxofwLeEwxsfaC0kn0+NYH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j68IkUsUOYaWjBlj4Gw7yOdYCVcw0c1ocbR+wWatT/eNJSTKeS0WBIiSNmNVGHkSjLOB2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uUL/ACdx/l9L5ip5R6OIN3kzJ8kEbmDpDDz6Bv5D13R9vSv4G+PSxYzeh6KMBbclkzBqs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laMeCNIIPsPtfolkXRZV6bTbV5Ojc3+D6pmYP0GbMYexgL0vsSGCsYKC2TRi7T3P5AUq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JsiwySYLG5G8NEVsQEcjGmRuVwPFsjQrZN3yiYrBLYY6CVDIVpeRuKMnhDgY+EZTJB/b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zISh0yq6EhTy6ngy+hkhZNKOXESUlViZNhlJIuRPIZI3FxUaYxaIsSqyOIssapnB4JNx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Ymw+I0tOBUIhO3wKogXM8ivc228mG5oT+TwW11+R4hoarBBUwNzFyxy3jKFgaRXAUykm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yjgNn9Z+JFJ4XsM5Tuxuc2NSIWw9yEas5FQ1G7hk9FoWSIuMkwRNwx8A5aOBS1Mo3IIS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Ciw/IlN7CUUEuRi0G30uhjiXRk+9hymTkUnSyqaHyxIKFgzpj2Ij4EUFJMRNS0y/sVsj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H2OxwlKOR8KEOEmP+FBExPBJhj3BKG5hKtBiRr5Gq3+Q0eSnybbCUq3FxsPHDGOIHEtj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AeMDWeGJblUQMiivYyiIxD3N+hDaayh8MdqFKmLhjgU0Nb6FlaEySexWP17DEKRJ8F+i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BEbkyBWDAzrQw42EE8kP8GOc8C5gvwjwS4F7ZKkmEJjX4JlRBt0Ibaty4EEt4FplW8CR4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GZFp4MhkvJHB7eJFsgRGhayaRxwI/nEFpBQo/cF4J9Mjz7kECWD9weg9dmVpSVaYM/AY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uPfTFGR9i3NhPYefbEU8EECE+KMRmgwL+RkEUM4Rg9NjoyOktUlo5Sci7HKNPAufhpAo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Ps3BjyMCqIZNDFclYpchYoUVNTVim5gzCb4ErTOW+dZEbAib+RxHOKvcdv7HJFW+v7UQ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V9E9LnwNaNxbnKfImfhsZnhcobO6BO5MmQnXsygQ3GjYgMYlPIRYe/jRQa+ozQuExExa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TrckiWnjEkbeY8CvNDbSn0RxGyP8PjXGqyY3BPGqtrySW+QK76YjwR7z4iC9GIvYMPfT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wi514G+P14yrQsGBifeq0oWJuxwseQ9PfWw8xQjAqH6G9gcb4tP1Mnoy9DfvQ45jx6T0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SzmRgQmTs/sCaxN3RB0IJ20bblcEzYQjmB5IQo7l1OMXK0UCd/xJ5MJeZZDhCobEHZA3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dfJOk2IQobYXA2y2WyXDY7UZECYbBDR8pfsdupBEptSxrIxBMsNHr0hGB4LEqc0Ugk9k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MYkmNwkfEDnhl0QbyQk3RUFyUmeB1i0RfsSUOCQ4SSJOZ2ErWB7kjWpn4Gxl1Gw3Irih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Y03SI+RplrYWJ4G4dDaTeBqHI6yhuCKakbDfYjdgmHXRGhx8mHQ8n2MJjTEPOwqoCFsd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KGnFHkNI8EiXGdMKxvjtCckM2SMkISHgIbUaLlBfjYmrg3JX0btsaSNk8scoG25KT9hp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ol9HttEoYiIRcexzPAoYYnLjoUuFQ6pSSREITEwV3DlCtgU4PoRYnUMBo2z2P9czHJT/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3R5vmGR+rssKBJRVIrsYBI/bOictuLFV1KNIHsxKgV6G8YbpWxEujO6ZBCmUcQNUMVp4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xBgTDCdU49LyIbRI2PRfItuX7C0GEsJJFshe4JHLKXC4K8yMj+z8xDeRE7Y6fQn9lqBee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6jNubDdDrcA/qFpiLyELnhogSEhPoSL9zCLQkCOFtRKhIXZD6PjTJ5+haEvzI4txMX7B5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hGjubCkWdEMj6FroWy7eWJBmIQSL8i5fZlpsjr+R7eNUfXM/Rn60/ZHYjQ+BV7j8Qlb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YkeIX3QLT9AT4pC0Qj2QRuIF3YovNOw4EEEUU1p4HQn7DEgkHI1BrboVPVrA2SSISY0S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kWaUchEl/VsRQv3BTxLbmKjufbTqpMU2pcBu8XASomCQ0HEDjiIFZZaQlQkts8jJz7EK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EDwVuNvV9CQs4ZYbSFiEtmy0JWq/I1SmXxuUWVFhnYlSIcnxlFhh6bFPmMBevb/CqXW+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+SMGR7+Rcm/DIGqHftlTcYsZ+b0M2/R8xnC3Q0u5Rj6BmB9n0FL86rT7w5uMoF+NOVrn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4eqRWPRXA8eAcyFkIxxozce5ube2j2EZ9JrSbDaGXSDkDb8CWPJqS0QyOTPR/dGZvnch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LNhfgaVKwQNCp0Nk2JkiEWE5MwzgrkmQ5dHjQQG5dLgpgzC4JF0sbUQJVjoxbKhMCWUk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oXRTwKVrwym9Hgz6oEiiNx26Yj+BO7WSAnA8kIhKobDXZG85E4+TyL2JncjHk8yKcVpn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a5JhobbyT4MM/JC35N0OhfW43P8AIl8mxS4HZbEm3L2O9hON6EJ0PdQqdYMsD1GdCZME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czMfJVDguj24IMk0TAhqzdvphwJpJA+iguSXJi2jkSTd7jxSGodoNkihckV4JUuYHTRF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tiN2hdiaewhUskysj9hpbMUYsxwOBuaNORDkS8GCk2ocKHN3Ik+BNxuPgTCZE2y52WJY0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lLCSWSkk232T7D4FwIX2kkvHurgYk9eLJR3wk4Fae4xJPwKCrjI6rRzukS/3FwcMm4T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F0bjpdkLDsM22Bp42PoH4O2NfBkVgRNRsHKtyHCYs1KZBI6bv5GrbTgwUkaWHkhaKbFt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OTG/RD2FotIIFpMmMlR9CChDsNkQJIWdS+Rr7TvCNmcFJSrSuXY3Ubj+QyCmCbTUaPEx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pymDEqujb6L8+4jOqRZ52RKGLKbRKtor7EsQJEGDwNKxaSnrS0t4De7PsBeDZjzpBsfA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hYOtTz0zP2mVtOurT+YyvSSh+N+fQR9AWy5MGbRc1pAqHuQbRqFyWfQtvREm4tjA6PmFh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fGr8BszNDwUklSMvR9kkkTJPOyMM/wDRIlHwIwSBcj3HC9DsEz4EITtyPNkKyED0ugjq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n4GV2RnDExVBLyGNvxQoZPchMG0QxuQLZESiGyLU0h95V4Nxh0MWypuhKgkyRHEFWKHKh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RKHAqmi4wYM+CQc7jDQpvA+CDYk0TbIydH0b8xU6krgObJubHm/YRQp6N4YP0H+vvo9S8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olXkX9k+IIfejs+lA/zowHgiG8m3oSI+hEr8UfWMBU3qx5owNbPyaLR4ncxO9DmQg/Rk9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PwZD6jJ4MdRgepxWHwMWaY0LSIGh4ZkTROh9bT8icEJwUgolMYUHQ7Fd0G8kLH9LEyii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Z+RVlAoZjyQZ0bQdZxwdga2IS1TQcTMymJfZQtwuEb3Qh7cCVTy/AmfGPiRJtlst6Pat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8CG+1Uurh3i0LbyhRucMN8CcxhzuLdRWSMzI0VXUjIunOS55yNVJEBTCGhjyiXgzEYyt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JEIOowyoyLo5J1aIMJETKZI9rwOnBWtRI1xMZDzArd4HSIt9nkbgJIE/JcDlYwYHklEp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4OyEiHsK2RLyRIqVmfyKcKSQquRq2cbjGyhcl2CPOMjMowjAJiNLIbZMa3TGv5GWhZM5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hJY0YFKZGxDIRK40c+SFdBrmEpR0xNWvBdbIcxrxQ9hux/6C0xMUng26ISUB4E2hdYjY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CMQSI9txCsQSe/SStpnAl2UaHg1XIkzXBkHyJC52IQ5kIDTcgOTzdcDMVyBRJUfANKys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PKKxUrLeRkqrgJ8LdCnmx5g/4SLdSZMsoQ5cI7I+TByFmhj8R8ZE7TN/3H/QpAwTn25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iSNITayVTyQs5cE1kRHiQ1O0Fvns50MkzIn5HyaDvO4jyiRMbm0UDsUcHTBBJLJlLwLq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pwbTgvZCEk/aG9vgaXZuIOm5OGi6YFjoV3wRy5OI1wY+xtNydN2hozacJjLq7HqujIFh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DvEyZBHRBgvA8nkWyJyFHQjSKEuFZdH3hY+ozf0Ls7NtiNK8wJHSkJaJCfEYNP2mYQse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BAsQj4n6CG+MvIwT0/XZ49C6e8WZNiXRlR6I6mDKdoo2RmPDCw+ukGAn0GthRPjFY5ej8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MWkTt/sH9uYGIw6s8mEz3FPZM05+SIcIccmFOSbGS7oVQNxoMtiMqiJ2xugjQViF0JlJ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nEG3JVHsCWflC/7AR1ap0MdPmNyJIgEoi5KO6HGDkjmcmT2EGpUQaqE6/YuxGnRcwW2y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3XRY5x6PpGD0Y/xXiBffwbdD08jk/o2PKVwk5Fp9wwqN9c+yNpiPo/v9DPrjgWcH0dJ+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6PFCW8+rPEDHZh6cjoagbTYeDJ2P0N8OhoTxpdmbTaCCuRXyj0x50DnRGjHuUZIZdvSe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j1sJJxlzJJPtpFbkjbkhwdhTH3vKJmr8kRnHQ9oa5UHmIqWfIlltJ3i5zmY2xY/7J76J+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uBmklwmWVbwLLEEHgkbGXBUPALpKLlqeDdZ5/gFodkPc/k3WGDE0VHRX0WR8pL8DkDMyb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h0KxP5F95orWhGyp9gmRPIis2zITOUi8otv5hIVXQR19w3RdMaGKko7caK8TXBIpTFiO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e4gz6MCnInMfgSKexhjs9g0LDC7Nh46oYtZF9bFLew/gJXYnDTRbJSkwKUz/ACQaZjog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/BFuDDEvoUxLsLeCd0oaIuBqhJ2PKoUnbvs/AKEjWeB03PBtKJNPmBZJUiUbew7Yqxkm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JklB+RDBrA8heB04amR8dxrYaCJwQlOPkVBkjLRwfnQe7P4FkQkyt8mKkft3acogm8vY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g2wbpksnGBR3y8D0naXBDHykMs5P3AyAtgodjJ76mn0KpZkc6P3gef2LonT3+R/2B/Wh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RalEykEhXty2GUJ5H7Ej6EqfWkCG4ZJbdD6zIRuU2xyyxvtpdQ6YIJnuUKWyEDUQiOVC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I1mrE30GtUhMJtnIMidaHAcNcDPIWuQ5EMTbDnB4E7FDS5tCEJWVFl4EIo+SUsUYyScC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2P0M26Npk2B9xJX1IkQRor7SwjImUtcggaPrkF9sLMn3X4II1/fyVW8GyWNSy/hWm4tD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sf4Ou0xhYTalda4/ky1RjhL+R3H4MSMJbvRto0NqteM3Mio+0oNvBuFk/iRGiFl41L8I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8Y5L4F2JUpt4kWFyOwnSVuIjHZp7PRHOBEWxWVRkW3CVDclN9QYdWJbtlpXelmPOVyiZ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BasmG1juxMWQoCSLcw/bYHfscCQ0C90l8DjAWbRZfORtrJJR4IzofVHuLDkCvoUFhVYI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bGEJjvC0cIMD09JwFvwQk75/Vg/8FlPaThDnTJVs0Pfyh5Jlj3Jt+ld+ItI+g1ew8FDe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H3R9EcP79dhDAuLGl/fqjEFTsQ3Q52MVe4h63B7IzLTvpS3pn8dL/QZwL+020ZuYAs8U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5H7E6Hg3DpMxN4nQjKl4GZJptcuR1+SRt3FCZkJOSJI2HLBMHK4IeA4ZF1x8qZftH2hp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/tBH9InzPwc7MckVuJHhNj+nkzjZRc+FknOwMjlrWzkQkLTsOX5KIrZJ9dGN05cexV83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4GiPbAjM0NQ2uNG21Q3HsCbQbuBEpFEL0NcFqO3sIywxVArt0DlP8JjURZTQgTTEklm6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FJkNO5TMNo0W94EWB84ZlJ1fYknZdJSN5kUKZpoSt2XivcuxXJNDlJmDvSSkUq402B56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puYKVyOG2M8EbSJG6Y0JyK2kJRbFzI3TmyO4jUbCx0RCVjZNdEj5G4VkaiCsoFjocyms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yz+6MHAnwhtvnyM0yJd7EKP5HNQzwKaL2Ek0xEMjhi20L4LSKsSPJCU3WTtmSZI2LbyJ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Em6mBUTHbHBSUaSqKcMZQn5GzRF8CuTQ+JJeGYU210xDSMlP0JfwNFbJgBQNpiOAU2e8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fczlDyeD2Lrka3N4eUfIrWFpwNK6JWSD/USnwRbwTZE4sTyGpjrdD5S/MRHo5MgLck2K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9iCCTkmn1pkVpCI8CJNCgacFhL2jgSoRIuCQ1OSeB3AiiFGfYkm7FvpWVGylm5sdxMjN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c9DRRCNo4DKSC2pC8CuW4uy66GFMnU8ClRz6JmdLEZNyuCGWxMkbEYxgf5B51ppPOh/c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KQMbMJo4LyaY0eGfRF++Pf5NuBZ7TTGiEk8rYSVSbWfSWm+qYBn7BJ87E+B6P2C8bhwu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Bk4Kpn1Ie89DwzZLg+WhIAzfTRycxqx90YeHoZPBGm6FpeRuzJsP0BFRS49+RUoT8WyD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4LFOB5YzAibTDgwZsuLkKMJJViRzmkjfIhghwavcU04YzZRd7/BCJhYscZaJHbJuVWGR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Rzdw9xT+UkxNDnQNJ7WLdZ9kqlDLoNeGeCXSTYdoYNBsMwBKBNub6RpPdqZGyBI01KsQ6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hWmMhQNSoGlghTbjaTMTrHpvqa8/4WPQzI9sC1RDJeCKi4iEWMGDoWmct5PFpwkmEh5e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aQzGz51elzD6NGj01RpZ9jBek+se3klSR9afj0402Gr4Rv4Gp40LBlK0ZtKkt/A33JlN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JM2UnaWYpoShyoUiQb/sPnSn2QXEZLAaxIjRMvIXZlQlSdC2Yludjfjdo/eSbRr5OJs7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7MGfcjwzeEPdO4mZUuFQ4W7YkaQJC7GoNhMB2jOrPsH2E2FQYpi3qAj/AL6EhvkVLb3Z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KGq+lA/l8LqRIWEEzAR2CFKJbiaPdqzYhQ4pfziniR+TqMyAG4G0swNLivEkZMnHiBll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GanJdioZDV8kxS5CObG2ZOhDTe1clKHNJvcSglyWzfY03jAnJI/oSjySvQjeR8Dl6Bu5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8Fwk1iiFEXpRe5nLFLLsVhaJEvpsaqyR9IUJdkdGxuSHLchZZSUspxdDWx0K5FLLA8vg8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RMDY0uBLkipvI5Qgz33AzgfD4IteC1CEsrQmyTsNHSyTdVI+2SXujFUIk8BI26ob7qew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GOasLchqmlKNzkzotV4JPDNDNhNZP3GaIdsle1nBhDOVgduWw0SFbvUujMyOBrsdjKk8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TdHga2aMkNE7JPwFPobdMhd45ItQ/gaYyV8D49xnUEfAzyCU8C2QjXrGiSSSzlZCciOS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TgYNDege7qhqr5shysi0rYQ9tVCwmyHunloojcbidwyye5J5VEpPscmmW+UhyWcmSfPs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ZECJOKHO3fkSGbPmJJf3VjH+AZQPtj0IR+IhDSFKdTJblMWLSDOJijKs7E6PFaQbvBTx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YUZfTbRFgoy2kWxMeDN8ECFkoSxp+wjzSLHieh9k5izMzF6mb0HjpbQcAwLe5pgRycwn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MFB/QS4dPyZ+g/xDGYgtvRtpsMxapi28qsg2AShiv8Bi+cSaG8mvAnYWwLHsZrx5kOrr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iB0NIBra3wJ8JeLQozbPLG0KZ7fAnwmlCJsllkmSGmzftSJUfFmalJQ9+ajA/oWypsSE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NsVNShCjBO6Ru33aklgwFMGi46rHOAyCOZOTLBNW1tpSaIXuOB44DX7Bg85l6Fv7MP6r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N9YMfmR7uSqx6/c+4ziYyYD8GTseiOT6hmU2QysRq8H2/SYGrIia9X4JbwvQLA9d5wU4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iMB6sbo2MmrHoeHnQT07vQ9yjEG6G4MoUrLo+UKyU1kUenghLEkgjIl0bpPGhrRsSRFw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0D+1juvzFv7pfJiBKuCKHGx99K1gs5GbpN2Nxo5CRCGrHt4ia0klFJeTGcRZEvgJZgid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vxDFeaCG2CWadEkmLy0M4jjzns/hyNESHhjoS3tESGEKmsFzbaTDJnV5IjwTJPixMapi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2mS0imNj7LEkwQy/gpVSYWw2ssyO5EERgRuJkojgsEk8vCElJnwEm+iHUo2RkbH7MaJR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yQKEEySaE2Rc8CUymYO0yJ2RXMC2LNjyksizRIEtnwJDO4o6clluR2ki8qOg/AoatiUX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dbEw45HbtC2IoVCW2BYSH0zuK4wLcQ3t0WbuCIIzyHxMlKoby0iKgZUjwCTPJIhpI6Q4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JSSKtyAGwpnct2JMVZCZR2UnX4GKBCOYcGNMMRNIhVqs8jCkvgG7Z0Ny9Pk54GjYa5Fc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j4MBsUOdz4mmjGnwKaSnAhpwypSHFyQyaufjZjef2TBeB3RDSgnkRNIUSWOkzZ0Cbex4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MbAlQpk2PZEylc3kYbmJqOCCyH8G5eyE8CEpsbYeBRdpqZ1xMU4CQv8A0GtUpRNERJA08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piN/OP5hyRG5NkOwlRyJDS2EknlaQkH3WNPvEQQJC2LizhFkou9jUfREZII0xPokUsRf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KPLjkxKvKfXzpXjgTxGF6F+y1y1TMH4E7+W/yJCOvpivuXbzovQM3o/SK6JxEHC9N/4P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+qhPboqNH4w0PRNvQDuUFIeB1q9TcXcTHjkxAar7FIk9mooUStM6T4FfOctjCSeBVlxR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duVF/YlaHsbYby9+2M3Et2OShDCzYeYCShTdnjwUQiwXTI3fAiVeySIsjhXP+xfiMGR8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QIi3YeDKFihs9DR8DQkeqQ+fBLLZQ9EM90KBGlkCY+WIQZE4JqnkSyYkwWiUsjfJPIuh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Tplk/Xf6f0j8H51o74TKjXR7kdDW+vk6GiHkc+4ckz/Hp+boNl/A1DDQzGNJGfhDUkhY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JPI8aKwh6SZzC5NhubaDOtefg4FUDdCtDMbkkk2JA7Svi2bCRbk61I8sWEKXSFoq8kkL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79s0NOk/2V7fJK54HlmY3DVCR4IsTTNnuYlDKg8CRDga+SyJyOh5IbD7DaW8CLyIvRPA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wSOmsb8lkqogXX2JxmK9ypNcxYsxFjVWIePEFw8pPYZFwGfZOqDybkWY7DhoyorhdDWU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wijY6Or8Hb6DVJ/Anw9C2j2Idtm4+S4obAaIQ3JbpEwQsh9BDgUVwNmuChJzgSSzsPJR9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Gosj5JyNCKwOniD+wQCXBhwW45JqWyalmaRAhKJYhNbiJlmTFJiVoIijcgmcDex30PuF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5wOVMnjzocX2PFaG+RJQdFEJbCfQ1CvImiHuNC7E4RYT2FqBymKZfAcT3kbc8WJ7bwNy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d9hAlwWbWI8uI6MIkhrSlaS5poSpg+RkwXgUU+5GPE3ixP2DVu9ZbwWkpbEKoJJy/JlJ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4FuT/WTwNbrg/cQahDNMbAj/AKedzBK8xfAm/AUvA8EbKj2YpRP0N/ZtLAuXgUNWO11M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TfLJZQhwTdC4tC4Rml8nBZKoYeHkI4Z+yVT4EJOHlmQ46D5+5DJs5M+WMlDA2idaGS2L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nI6oD8PkwFlXUvJGDwOLrShUCTcgkSUDpKHPBcg8BJEQRf0YFeSDNYSQ6wxt+haE0QQR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hXJ9kyFrl7CHItzeHbV4fjTqh3gwYH1v6frH2YFnYmzecCCNDIJDQt3WgX4Po08o9mj2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RVDWMIO/px4fg2tcjYMSPBgZa3D0WT8pnjkazDODZ6/n0CUJL6PbyLY+qOx6YC1XRuKh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mKgsuEiQsqEf2XA6OlMqx28s7UD7BxdxpNpaGbVSEpFKzRsG3RJQeUxlEpKjyK0qm75g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oGWwEFtJz9J4F35+wh1ThpWQR9HLXBhhWQ/Ii0icoDETolWwdckVlbHWwuWPGjw7picK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x95d5hTjCoOEXOOCKrWHhjIiBdGcs+iy3vI1P8p6LZIQtF0PI+mSb2WXpicPR4B+jK4Y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vRho8QNTmRuvTuBttexN5SdZP4DJE6ibB65DJ7NujLew4QMROhe+h47tEw8athYFdA/y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TiImZiyJFMl2V4HdCcqZDXgZ3gkrvG2CrlYE0zKoSli7GfbRO7E6LY0IWjHuXobgaqot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RgQ0YDZIKt9VblrhMuzcvQMyOmLauUXi1ExBKFSeCUtwkPNPsaSdPAhqTLwQEpRwJ1x8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mn2HxEtDPsVIlDbwNyhp8DUKk/ckeMGQUl3gUkps3jMJzYySc+De5Jj25sW+BZRQyQIJ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HBDjyYl5difORk9CwZdYKQakeC4x7klYr3JgNMxaGB4RlQlFtiKolTJKiwJJbZJewYva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FQjcQpQKOVaYk9hEGHcwOHgQ2pG1AvA4iFNEk+yOiKqRSK7HMeWJR7EQRgwFSzaHlJNd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RuE+5D5QwU8B3BQZ4DFsNk7HJbgXuYrI8A/T7BpECTKmxO0RewzkdqF4cKb6FF8CJwmy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+yOJYsxCMuSfRsTfkuMIjBHQ/kgaWhbVptWklcojTTFlSqJSf2zGjJMM6yhzi8C6+Bdo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bLVDuriF8znYdAjlCRsDPn5GNWE7NuRJlLF1hyJKQlN2NDgNpGDn+XgyMBusb5XI1OCR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jjfjeiN+CooQ1C3GdhOx+WdDAN0XcMtCX+tFlabkMmS7A9sSWx2ENlF7UNv7DS3Yw/II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8CJy3DD03EZPEEiqZM4LOdv0PoH1xKVbmfAsM+pj20g5FlRKzkUW3RkdPSyyPbRrMfJ9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Skv4W5k/QfgM48YJLZ8UJa/SP3j2d6LQte2GiLEijeUNeHuTIxi9RbEEaux7aaz70dEa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viwl/GNqxEOI7EWJQzkN7S5gULJcCUoF8komWXIhWRaXIqO1YRmxT5k6SzvRuFbBMS+Q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5ExW7Ow0EXZcuCosZ1FWU3wfWSBMORwV4FUuaEFpcrIp43dcB9DUsi4np5IQNqcJMzHD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Y2OySJlnJxTOUkFbHgr0V98G2bfrRK/ToKzSNjcyvcsLaycnAacCaWbxrjGdKGaGNDXW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caVdIcz4Z+eBsbU2GKuhqX40kr5xaIWw8U4HqdXoJ08aoyFV9SbSRjgxOk+SgNbQ1G7w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6w1H3GTXTd+jcf2Cfu+hYHuJDQ8vQrPFLyTGOCIVC4uTqAmJllZ0E1HOjITHQyww8MTW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cwvcf5GNj2EKNr2Gs6LuSYZN6DvWjZraZinBFGdwQO3tI87CeFuQVwo3IhGwclOBQ5tCC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1v2ckakNlHwYMJhKdpBI8DcKxWW42xTCE2wIzQ0XZYMNHFZKC/sWIN2zoJzhdFrbmMie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UE7FZaJJAomEPkfxRG50NuRYtFcUQrfRfDG/nTyfB4HjT0PwKPHufkm+xI4FBY2MaoIUQ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LENO+B9Nhqg4Sa3P5HbiJRJLzpdlGLhRMMmcQLMJ3o2l8ignDZD/AKx0j3L8C4HDmzzQ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nVlWDXY9uRsVx0J6UKClhRAzTdFpsddo+IRU2vI15KFUGqVXQ9nG/I/6QtxXPAMvEk56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RSJmRP8Awj40gSg26Jc+D8MTPIVo14DVrJZFmzgQ10hcmwqdGQirLTI2XAsEJwoV8R49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Eewm07Qii5oSfsiMvgio2Gs7kghcfQyAXTHMhvRV+AJShhdnU3LM5BRtQxw5mSHlwN5y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0qQtyxtBO5XiV0ZJCX3QLC5mxPY3K+QpSMunxo7eR/gde5aVBCeCkFPBwgNmoT8CQkmBY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zlPKHsZBtmNWePQ1HA35if8A2IwPKPb0I3x0PkWRHXr0M3gweC0OWhXGh7cy9DyMS6Hv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9dRkZjcoccRh7FhHT0cDsaWE3bGSFnzmeiMhl8Rkn9I6FvQPrG0fmGqGN1R9p6GXyZSo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9RvOoJ7BnsZBNQlKJXJPHrkRCd3NnXoHj+RRVipMYJXnYc88GdygKzOJGrI2XPaGGXZ4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vwStUuTwwmmjsPIjtTtQqSAZ4fYnfAJQygWrQlihEaw2w0jhKUlmx9x2jE3gUuTBesU6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5QyZbOF4HP4AyizlZLDuqGhsqFXpsZt+jH6e/ph4xpJqRs2Fq6Pp6FpRidNz8C3+4yPq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cSyXaenORpcmZHsh6SZGN+Q1wNjwTuPbzOs3lkmTwh+CaJJlPrejKbTgeq1wG7WdBmOT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hoV0UDknKEm79G+JZZ8EsidKIWzFbnHR9Yb3kMVRgWSbHYESyUqyc1jI2WxUlEdh8bC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RZMihehYH5OChsRokm4lyJTk8IZNqSgyo7iym35FTfEjKLi2VWdtHhj4wXRsyWXMIimNj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kUM2QZKpT4MXPOczQeSl4dMf+GlqmKWFgZrdaGsOMkpbErE7DwhVxl2yypO0WmPCOVysa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ra5ZAyd7EwWobk1bqBrA3C9ypzsXYSbVDR5FN7EtrFhsimfZZuBq+TYbtGYE4LGGhKMK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3OxqDYeSeydq9hZQ/B0NR8CzfA7G6JUiJKlCp/CyywhqHj2G98HHY8aEkxVxsRBgvIzL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6McCJoeA5dGO0QihuX4NrYbmnwfnccMa2bfBRLPYlB8EUQEW5CqlA6iEhGTYRQihpvob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tHETI5mk/gTqUxbCvLOeBLsHD/A0EzgQw6pwNmE+5MW1CVbyyglyJrfBC8Mjs4s5kavS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YvsjYWuBueBpP408hAeLZFOYkW0yksR7ORQeSNqRBcuRC2h1sYyXaF+In7iTZJFcbloN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WGxsly2PV4EjamK5yh4EUmxycORQcy35ISQ6gd53EktiC4yMe3nAstrYi4Q9GLDF5lVb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jBZdGCYdDUDMiwmC1LsURuTkv3bYQi7PM27yRWlHgm2cm7JJJwPA7630Ez7r2HnRZFkt7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r0ZzD4PqMwILQFrkHhWIzhFh0hPIG2mQtvR6/uGfSD1fHRtOdLahAZPXIa/gnk4MbGU00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s8jaa7GV8nzn6HJySO9xjczL9yGUhEaWQG9GGlPJXpBTqQnKslCZgl8snydx2HiJjRny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GCIgIdNYcDTB0Q7YkFRnbZx29yyCH4RXG2REkMOygmctkqDrEoZwMXYo+PlqEjYFEae5K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myGhnIJjY3iSauk2YaKJfONyFMsuXnsYMZ3EJFsV4HmDtkIxyIRCVHMgeKjlBDuEgFKf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k4DC2HZIjMejK3z+qb6babfpxCOjaT3InsyKgkTUFQuM6qzC+Bl6LAeBa/u6T3UGZdiM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DrQ5S0G8a7GKODsEMlvYfV9Dz8DxB7GC1og3rytx/ob6GPCWg/GSSZZsKhoH+QeSbN50U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sUhIv8iuyNhaEJEu2CbQ9zC6EnJac5i/goE9xVDNCweA4fsKBRGlVMm5tscsWiMISocm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yDpomjI2NjayyRgaJMZEYfJRXgVp4JG7JCoHZF4RYXhCc+yiSJvwJg0aS7G9U18C9hQF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JIvzdMZ+71Q0KCT6MOyG5FwwNwpVGVI2OJgbNdiDeOOBzZQmNtuW7ZIT8C7GdkNwsZHt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f7HsewUHDA1WBpZIdbCw7ZgvgfjQyGGoIm74H5G+DD6HI4sew8upGe46jcmXQ3VCNxD4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aaFljOq2oebo32HEdG0yNG8i5OilyOvgSxRvgxSwz9xRaQF3f4Fj9iYngrZIVDU4Wg24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PYU2UQ2Ple4bn/WIJM2DciZ9uCzcZWDdiSTxg6ss8Cp9IfJuhN+BH/Wf3IvyOBwhO7Y1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0cJyyRMiGOAbrA3YwplMSNj6RHZBHkjnYhEVBRl0OPYauSrIngXAiRG6DbmTIVeZYhmC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R1TG+QzSM5C/B00cqPSF9vQJP3kT8ofLJZ42Gryp8kayeSdVBihOy+6GvMQvaEpj2DMR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kN7jZRCN2h01VhpEJSwHbzBwwQuyTErSEzAwHaE7FRRe4nihIgR8DuMwcDe/BIyNEkj8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A4iONBPob+vQxQSJoaGU7DQUbQ0se7paJokyDykcF7u4LC9MNw0IUj2YSTo5iyzMz+RZ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hcRblBYvJ2LDv0RkPXtRux/gz1sZvS9H0ioflNjB8iR5mNavxjP7Fg5H1xn0Wj62ISKI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h7I0q8aJFTSbE/Qs9jJqdwhFLkxTIcK+xzm4SpwRHp2eSWzyNy2ZoVC9lmYZ6CYKDNjC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pdcAW5Jm2h8YjFom1Dltsa4Ez2PlbiYSQCuFP5+S5jqq2E5XeUE9xOXCjaKXgUVicoSV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O8kQ9GPyKnVNolJXASTw6FzLkS5CVfss+ZawDbXMu9FGuP03n9VRge5Q72W4pI5GOHow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jh4ZgpHrT8CEbm1mRh4PuG5n8aPR7H0xy+hgb1WNI2m2j7h5WNiT20bp+DcDdd64Rk6S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Q8q/Qss0bvQx7QxuhJ91GXfiIKKCKEoaXC50mBDBnCRR+R1ZWwknOUMk0MEnEm4m20NK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TkaqkMfIxNEtjNnpZtubE68HgYiMwJaHgzJE8ybYIb2FuRk/Am7YXoIYwRUkXm4N5shX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O1yKWRMpnsMlh8Eew28kdGM4EyRMgQgKp3qk0n1qT1XdEr5EzDXyQNgrBBLRkn8DhDyh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alsQ1QkdBduRk14MS5LBurGUdD+UyF2e7ROcBmIqS+9Fqci7gel4P2NjBPYpcwJzJdV8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UVAskccEJ5yM74F1OfbMGNBtlWwnGCHwOvAsWNcXOUdBC3V8F5wOCv4FjJ/UCotcjckm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TBzgphQbeR83sNXbTwQqW43ICw9y6ZQlgP3G5KUl8q5JLEQWTOw6ED23Q1JLiCwbB3e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pWQ8HjgRso4s2LBORkfMc2gltSLlwjNXp8I/EMvSqZ8G9HgeVODJ8DQ/wOD+wbFPIjUx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hyDiy0xlUWh7f4GvJChxNQXka4jIl8jbZk1mBrEfiYTVz0NpLexicjiS7CvIlzd8WLiC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G7YkjFmCUhv50HcatA5uCiIS5GFEiIki+QjliYpDo35I7JjDkqFNeDObGVKyMpyrFVHCm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GiCFS5ugoumIWKy6k3WNJsh3/wCjiLloxOFJU82TaBs62rQqE0WPB8IfSodQEz+x36DW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lo7EZn5xDPsiTRrh+RfV6Pfsx58yiaEyZgbOkj2OmjwI2n5MroWR6fVHxE8XOjf2VB6Z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PNotMymnuJrYLL+QfVZZUx+GL1p4xHAhGwnBInohC/IFoW+Bj/2GrkWCVTCsc7CQzPhg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8IcXbJE8CSagYmlF7EU2WgYROYLjkTm19pH4GMMtWxGQ3qC+kbcBLVe8siWnj+wYOkog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OCtVrAuTtkTxJIpbIFMWHkKuCSXOCpgHHDGetJfkUqNJOYOhUDiMHckmvRyDF/i7D9H2X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si0oNIG2JhmdH1RvO2qiPeBs28+jmsfbR7jfXTGjGs6MTMaJyffJxp0YPpGaEx0YD6vo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jRqDHoh756E4JFdjc2VTFrJsPwCwdg+hecVciUU35Z2fsJJYaNwSkzJsYkiabYtXgWWa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yZp5C5NiUHlJPJDodGRh7jT2ETwQRdG7Hl8mWBoQ52dl8jyNyjMbEFh4G0nutPI1jJsW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ePbFC+A8GOnuShzYh2VIm8kDNjl4PoeDhEQWwmuGQQ4Gj6IYlrIwxJJbCUMzlvdKGT2H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KfhShFXXkXZCGBagSiJkQckNsYaE2kbbC2PJbHySlJIiF+x7honsZxPIkyghDdlmhLbs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qh2ZxODciUoQnp7CUMDdjd8MV32iolo+yeBZWSL/AATB9xuKE8pIllpgulVdCgtjcT7G4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6KN7iw6ZUZZB432HSQ18ilZsoHwZcujkLsfuIzVCaw0EUCuPGw7Po+AMSH+42hBM4iOA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RLMSsPZyJk8kJU5NsQfGoToiwxj6STcZcRCHBaZsFEoTXGSEdC8jJQuiDxFRMUUKl8Xs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A4HTY9lLKmvcWNmQNCzNCe+wtsiSbswwNTSQkp9h0l2QeB17CHcVemQUsYNuiBCVxBJ6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4GkWE5wTVQNxn6IKH8TgQ29Hm7kTJGYy8iFKWTAIakLgyjoSW44Tckimq0SzciaBHMWN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mD4Mae48K7EcSRKNbGoooWpSMyNBoF+43xMhLIlRfApE+B4GOBEuFIUxcHoteBcFJQ+4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EjT4ioNkfPBCI0GRGQ1F3o2fMUbb4Gy8aSOXeQ3OB7s/wCT7b0MhwTo4afiG3oMjRyZ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MhmlcjduTX4GKLJ60szIXsLopOCf9sPVN+WRhLCYWj0+mb2x+CeBWq0bJobRMmzxEGIC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rFhtJlTyMdkdi09tRVd6UChNMhTA0UsDoQIKJCS2LIpInwXgm5Nyx6qDiUYxMDO5WzF0P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qCV8rxx0SgIl01kKmwtCoHAtoKRmI91TdkU97ZCOKmUlUiDD4mWCcZkRLcNQLgwtzMij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pvVfoL7DIgL8E1kQzrU5ERykq6MkCIhHuSqmUpoyomF59FfKh/guPL7JHrpuVkZXqH5n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v0KcYVaKgbV3E9DtoTonTakE36M6GcjY0azen3xZQ0N3RO6mx+Bg1kaPwbQjOxyj/ayH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BCR0EBEmpgxSMqRK0I6aElg/Ij9xmzCyJnCq/JU/AiSsbtQ6nJyWmfwVwWY5iCZEtEDJ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RYJsukcAx6jdiMqHiDAzcYG6FsRyIm21hEa9kXYkSMI5KjyRrVE2thJzhVuyNscjawns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UqRlHR4HfklwZGuC9JW5NSSNkrdCz5tEg0f2PaHim7oiElFQkuM6ECiisocyhHa4G3Db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GkNSzgG2CVhm/XAtGpVkrdnVhqhykWpJCTfAXkXLAkjGBEUViEOOTggmr8jTfsJryHT2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YgmrwLtKJCx6vYrdszAndPYm4YrSB3EZFCosak4zwZKOTGdxwxuSUTWaKPA2hSoTMzKJ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jxghr4EUoRErw6ElYKK7QlhvfaRjeBYzQk6HcI5xBQddMkIif0HPXYvqF0KFO5fOTAZs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uLAuBKI+BquzJRHiZRHCZckpySNdawt0R4EnK0SMLBmaViS5kTsaa0ROg5SRaCWTZN87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bciD9xhcidEk6Hfgl1B4Dd7McDzR2DYNxG5d7Frkncfkeht29IvEEQZSSyJPwI5+Bzvk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iJJ04F8oW6IF2KJRpkbQbIWBKdKlVcsmOR0g+rKsPgJZILg9PwWZwNHKmF9CcrFwSbCh8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DDIl50yOTdx6d8CrJ4Q3tHMlJG7+BnJsibb8mVnyHyAkTMhqeSR9j42Hp2n50TqkepntF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ocUq9zZwIhPvBCwLT6RlfcjWdng3EgcyHpkjbDMLwjgwNpZlqsMxG8Q6JtMyAkM2hIem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2bGs0MW2KATkmb3Gq9SgzioxcNz2Sn4ECkoppY33ro2lIfDTKtZaAx8Fy0ZvgaRy4FRvK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L4Zwo8mQcmuB+a0clJOQ3KnAysy7tkkYuRmX5RaUYfAnU5F7LQv7uCE2CJCwkh/YnJd0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QzAJYJFEGuREISLuWvp6TgF+jt+lFD9HnBTzm4sawja3gtYl+CFhRwR+BWxTzCXRxrl9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A7B9H76PcQ0Dga18iJdGAwhaOxgNZZLYY+4TnnT20+pJwCTy0aiMeh1rNH0mbIknUPRG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96O0EN0bOdshzP6BsJKEuAg5ETkwTwdjA2DW45ZxghLs2g3kQPmwTTEi7gu6xo5Ipdje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ykmiRWeltGuCHY1ltSJBV20TsO4TXWk34Ek7Mwio5cmwh5wJVY+xyeC60gLIz2wVNJY3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MJQysWlSFSYI3Ww8luuSdlckOzdlhkhAUkUYgvbcyHaEHcJ2j8pIXCE2F+ToXsxi2ekD8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IZLWRtMVniJok2/yxBTebQtlCpCtUbGTEl3KhsQsKkJhKGydqM3IymPnkaTqLZZuh0yN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bzwXyJqCiqBl3YsouGaJHTaxFLgMmN5E6GcOxpRAoCWy/JDorQyXGLYJ/wC5HYmUJM0k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J6lQchrchSUxuhJhdjXsKN3gRLvJJWh6OCpNCyhXoWHWBuBSiYqrKS5yNNC7gxyND+GI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zEsayjgS2S+RuJtjbcC08aqsC0NNrHwdMxf4IfBWBy8FDkosW1zXudC4PoiPAkRWxFIa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sUJ2FNudWSgbWO4IJVGWy6IcCUCmTgiUWkJzsLA/wLcQ20aXkgyJTSGzobe47PYa2Qxr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Mhwjfks9h/GTEqpkkrj2FeBLkY9joeRKkIPIyWolDosrgXt7Cwo3MGxsfBgo3rOuTciD7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yrb0yi1dLhm6tli6zY/a/BgdpnTQ8DyOLLQZYDtKPkYkaGdCaMv3KnWx5Y+B/JAutO9g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sUuxvvpdn5gxCdjfJo2fEMt4H5M3qxtQii2OMrs/KJrRDHvZEeYsnylESSxo8ZfhRaeN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6SXuzPybj3PzTLRCwxKomYhpCJjR/ha7DXYt+DjeTzHux702Eb6ExCZ20nbrFEjZG3wT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IfrUCMHZDYfQlK3wJE9/sSyRkeAkkJtDA5Dp6GriQaHDk5TJKxEWJ2mMVdq0SYhmVHZE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+GvDEVO44keRldmx4/Apq+cLwSdpOhtwNxENOeO4FjrIMsklXsK4VbZDvZMlVV7AiW218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pvrvrj0JfwNxPRwfDI5vI3TkePaTA5Pwb6opHA93gtZ9HSaeB7aT2SP9bQw8rpAmYDxo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eVpnVwb2FkT8mI9BjemxgXY8aT86Jsk3JG7bNiMPmBjT0Kx8+DIN25MSnMELatHBkyiT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DyZ0XZvIZAxzNvdlCcBPawZjnM7jm8fsajLop0M2IZClbic4wJcifAkpSTLwRPYSexQX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GK2PWNLjo8CGTHI3wIuR78H5CqND0N4QsjBToQrceCUTKVb8nvBptKRyUWArRA5MASkT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aOGdMgmL8DQ/AEizZ9jYhoVjRBMElO/JHOXdK+Cz/hwxqDe5MolRY6WqLNnjk3RSCZbc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rsr+RCaWDCjCSHCGP8k7QLaJPYhwPtCd/sR3MkZV9ipI6ZuKQyt8D2V7E85OGxtTkiX7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kchls8MDymmPLY4KEeBveLEN3hIhBC2zZNdoOSLiSbl7I2tyxope4lMyMR9kSsBbNk9E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CLbNbD9gwSEoxkvpT5yPheyzhoLYYWRpQf2TCN82e55JvGkY0i4OQhkTtetBp9zyNOif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6Htp/Ay32Yr3ERvodnyRxsYE73RgoOVJJwIWyJ3wieDmknsQr8H5ErH7hsliiK50S4wS2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uTcRHkfY8Mcb+xCuQ7ecCW7hE56MkliUigQxq7Fkl4MDhlGThseFbIASZvCISapCBi7+4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yTSd2MViE4llPaoH2DSeBGRPUgHGQjSTwxuqJ+jDNGcokYbUZPSrE0QsnsTHh6GD8aI+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+k7D++D7zRE2PS0Y+ShPGT21zll08ixzR9D2kjbRMy0hjLDT638a7aKkspoujszMp4A9U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dcv0EZDMgvY39C2+0rVFXtxa0XQV+x/yNyMJ4J+BOyVjRpTjgpORDpcxe+5sWR+CIk8v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SrEWS/oI2GSiFnMCgmLIk2SojJMSoitK+SDyqE9J4tdExTW3wMim5AGrqWIun2Smkmtw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NwH7HJB8BtcM6NYJgwwkrrM5KMjcsqO7vIjipjy79hKJcHbZFy9FvEWn/iP1VR9i0eCK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Q0TGw3C1+kPfvgqMBPQrTyOIs3NtSnIaGPHnYsowx6S+wND0txnXnSWPItP9aUjDAdaoa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GydFk+wIdrmmiSFbChbckmatNxQlSo8DcKzwFwSFmmSxo8CZNSiYEEppQ6Gw940UmLAp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+yNgv3ImVkPcMxjlDETsgZKaKLJMGWkTNGGB6XA0khITUYEZY8jWNxSNgqRLIsyXBKRu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3GOjUJgeCFy/tjE4WD+TFsdcAdJJVpUxMhkIwItk6TaYsCwjJlZBwSIiPArLtCLy35sX5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tKUNEpkItRJbaQKmNb6ympF8jK9wXBZHY6hMjgM15ISE6OZJgapCcdBSSaJ0N8DSNhQz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YdLchBZ8F4ekPJlWCG+iXl5Nr8mZg8DegZcbEK5G2eRJwezQpotsuS4hPsin7NGbnP2V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uNBJqReQtqcEhs10b5GaxsOrJworKJawOTRucECbiF5EypF2yCage4LwFTIoTa6FLk6Q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JnuQFmixIX4MLBFzwJNfk6OiN31BHweC450E5VD6yNKMQIycImlJKeRzhDRahHaFg1ay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sYE7VGLG5ycCTgfflElDZTAxkzNcPBvCGKxN8SiFiBi6rByRKDsvg9xrkjkqK120Nxgc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8jm3C9iMryfAJKFIqw4JtjPkb+CYWNUi8BK04bRatkiFsRHYTBIS5PdBnz0bwJyLPga0g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3bKdE9vRYkjMC6FsJsMWsxHWVXgvgebJpspC+z+xo+ysh2s3E4zgeBsdyrIP4OD8ASsWp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8jNhC9A3wiyjoZ9XLoa4rAtyUX4Fv7/t6HHlm6cCfJQZv/TWLT0xkyIwenoN8sn0nV/Wc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5N5ZpwL7werR5o9dDgUbW2SA8hWQxJPY8N4OGas5qcIellBMqTH3cMzCgtNCnhe5Y9ZJ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IU4SHy0wuvggspMRGxR7EyPsd4SeBP40bcNkfxz6Lv8AbCG8ZGMvJlkWOBFtBc+ymPbJ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3OULbggSleXj2EjImU+aEsRTe+OwYxoJ7I/3uBh9OpEX6z/QeqTDksJa7+ln4hCXjk9o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A7lMkVLpJ9EkWz4U+iyHl+AnDGtGBE8jf8aFZMQ7Dv2dE9cyqHXR8GPTYb0nsWULLmTn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zgYT2JQhlrQooQJtoVDExHNLFC20fIncsTFkT7CdZaXuNW8xwjPCtpY++4gnGpZwTfQR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59Qnb7GipMngVZWdIyhPcPDg9w60u3yNco3hsPcRsKmKmmK2FTBHWkVgiHRh0J9G5D3G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uW2GcRBHMMyqxTuIKkVDNg8RjoNMJDQtIq2wu8aIaExY2xwK/AkrkV2VDrCTjRgOEaIb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zR5RG6oGmMC5QQ97jZeD7FkaHQolZGthTp7MdEl5TVEBXid0KqJob0ooUwiKSrwJK8iX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Hkbk4cjz4MpUdVodeCb7EwRm90UlSF5IucmemS+bWx5FyQ86TjgyklrA2zGxFTPeLKz4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ElyI/Pg3yN0YwOSO0YCJy3HJ72bowYrceWNy8tdCpBRO4lC9jDcFB1u2TbpeBeCSEtuU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KYo4RwbHgSjeiHMCWkWf1nkjkxxp9G5WELp0NfI8kEW6uBdC1QymTiEzidx18UN2B5chC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ILwCFybZHkfJyXdlrOR5MT5dl3ZWSYOXsbVSzyI0ZJpshXJIq2JBPYkloSu4OBIf9gbw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Gr4HTDbVwNmoFwLOSEmCSFshUtkLZC5R+xyTNk8EZRBLJGcDmcUhqfQ41Q9RRCjoLrm0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MhiVKUcMC+WNF3wKd8tyGfjSU+hZSNjAnXKeBHxxyYaHnhSFkz0o/nQs3QvOkTn0eD9s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jRMdyNPuapmGjHjwnv2mqhLHpyITgeBMdHw9C1Pj3O6EMztW2l3FJPLPuK+N6GJb3Gwy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qjEwItJpz1YqxYwFuCg+1Tosp3JnyZ2PsZjI3JMCtnTEdAea8F/kESgbGwmIPkIbnb5f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w2XlgQNTXwRIg10ZG0blUbHZ2F5Umgn2LQUMubae7kRaOMpwMs4JpGEvwI0J7JxZ9fMH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fhmHBsQEghomU4MVkKmZsWZBsQV7bDHu1aZFDXGPR8hDy3uv13+lkm94kpErNxqjOZKc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xiPYST2S8G0wbDybrzpg4P7A6i3gxDje6OJHsYNkOjcyuGKblUG68ToVjXYevMX2ZdQI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LSTc2GZpXOyNsJ3kRSgblJFBUkJLcQsngW+iJ4VkmgJxegiU7Plj/chuy8ENmXbIbVuX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FcB7TnTJNKQyfBZTq4LeShOb7L96R+OD1CNiYaVLUEzTK2GiSGlJt50Wmtj4BZPsbmCJ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M5KYJKL4HaxRISjQ7Zi2TGWWgzB0ErzoV5W8tEF9NHqNkfPBv+XksnLJOZVI95Qxrvyb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1dhiVB8B2oTwSK3QnU8EmcmCZYbicjnjWKMjgaaGrBExTFnIn2WlOOCU2iemoIgTGKjY3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ncdrvRSIkVZyLCH9CfFwNl5Id9iWZMg22xTKGnOB29dlGxtNuShm9jH9jRbtCfY1GCWc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wJudEohN2Kn+Td0cx4HBlGJGGbhclZ75QiXzgbfRmZZsIXCHyK29x4MTQe9z0JX2fxF1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scDtkyekCAWwrBYk73Mf3Jkjizuh5qyFPkRH9RtERpkh2T8kcuhpbhq+BYWkfaNqH4I6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sFKGhUwey5Gk9hOOR5ttyyUCUzWxRByQJqRC38DwHZcjRtuKmUyCRTUDZHfT04E1BMNC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nWRHuxOktznStjsiEOfjRGHQydkmyE6ux4yIioF3bswhSttyLIviClxKFDWIHnOdhNmJ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zIE+VwQCRYJS97BpI4zsh6nAPwHmeQtiSGKvYbsWJ2R9k463EIIGLg9vc9qMaCzJY8Em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iNB3Wo7aZE0XB6cwdjKFlP2kLRYE+Isr7FrG4jZlPdE9cPfRjT4hPiGT1yHiYXCMmRy9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sZvPoUYo08C0Lo4vkWE9dUYIxjYwNzsPRGzMc6wW/Yt4Y9KeESo30/UqxP20NRImZitk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bQ3Ul7icuFUG24rcYMC02AR9V2LoctxTRureEFnrBmiC2HRci3DFTsywraREUSapc7HF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JGDAlv7EZI2UVMK58Pk+iJahPJaJjhhIY858FJI1L3Gi4+IHY7OhQPCTGJIKaljS1Ymi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bHf+M/R94atW4caTkbTDGlA3IbyI/IkLuXRnc2mRsPBtr7KS0CMveNHFHBOBVQ/vQVLK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3GIz6PI8VRJeitikNkyc8k8k7kyU8mS2b2iAl2IRLYgM7FY84yM3FAmryEUyogDi4TPI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DbZIzCJah250rOgZqXmXcpRybiyblcCRtcFIngVK0iZNbBaleCaHRtBeyODFdq9ECMjY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ixNcngKWBDHuW6020tjcS30ZITSS6Gl0iKGWw9MTvCwiR7ckCcFFBmG02dK0TZnVQyW8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jbwJcEiDpq1BQelHDrTsUFe4h+IuhywsiUCdFjOm/AlN/lEet9MhlGKPbSKjFUU+SPhQ0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OmK5Ko2glow3IyXQcEVwIgoYoUxkXfJPGs0pzp09JrI3KoT2Mc0edxNoZEZKiMtJtUpo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Wcofyjbshmh8B8VCfY8TyzDg8nAqcyb4IQ3mEhONUISd5HWlkDRrjKBuxvZElN5xjZEh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eTa3rnSHFHMl0fRHdEJKfg5vSuztkZzY39iGxAzc2E7U2RTGNWuRqsD8DSdoawjyGrMi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I5uxVWPCvscTJDII06eUyU8DQgjgg60XaIiyC8EvCDOp4EDh5JFZcCfTwJe4yrjQqEQz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IvOjCnsdqIm0WruJIHt8DS7x0c8WLcWCcwxWTSHkiSfZ9BSUkmG+lIcKEJ2rmPB/YiAR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lDynI6PgXI2yjZhroq88kv0lwJMISsSqyNIIIPOi4iBMi6OlpkNWxNZNLJD9jYXeirrb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H3FqmfQGlF0YLQ8M+potHt51q/g4q1Mmi0PLroo6N3keH/aM96XpgcRTaEqQ/TctGx1p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Xx0PDRnxW9Dy8H1G45E4Xga5WNVYkV8H7kNHT5PsRN4Z8xjoJ8EEDzMFy1zGcSiZIiyV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PsK/pfyJQpUYnwQsQm0HGdzbIhmxRNG0sakY3VkScqSLXcJB3IBm0T8jHkCkkuWecQlL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cnagZZqptxqXez5KMEQ/cpM23DEI3EbdC9NLYtjxDA+24eYdHRECSaUuiJq2UTWnl2Te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/b1fsNLceTcyrTscehduB6Nx15pXzaZe4STH4JiMej7iMy+icD2OzbrWLSStGENbRZ0R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DmUbacGfkTAbWWDZLlQfKm5wJvHwQ5CVFtiiyhQG5di2Owqthypa4bLSOEsDqdHOJCVE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HnobJI+NEOcjIvFW7RP9kbH3GILOdJtNbCVjIta21co27GTVNTsMoSID7HAW8EovIyeN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gyi/cXIUSPJQzYm2hdYkpCMLA1RUcJiksGw6G+BM8GBwVXAZJjcoRtJuijHYkJpocoiu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WOCMWTQ3w0cx6kSZGvyNRYijmFsTgaiBwGzK04YlXwMbNEGBoEUJSw4KDIywJzMOEJuR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hrkYoLKiDVZGoG7gtjB0VeRSjL3EjMLP9M3IVYLsahHRtZPY8I2OV+CgixuyCVoTuiTL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YSQ1TmmsMSui4C95KCSghUpj4YEjpiq7KfdiJ/kRsZd6QblvYoEbREsZjb7okYxdSzMN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TbojB5Hy9tGsmNQyXInUyfk8mFEmXQ1RMHDaF9kbjlSMeYHkODGvfSxuUKTJy3HQqKcI3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5Qqyr7MKLLVNqDhfQTTLQ5WnkXc+Iat0QpVIo3OCTZ5CNWdgVUeGUPY18DnZTuJ3Ylcn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4IjYjch7EvIct0dg6obqNy4JkMpTcUYRvZt+RMbA3ZKx7Cg7Kt/BiJlJUOqRMphrYkTFh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jfJEsW4aJ4ILBh57C27JnXAFghFD+tJJFPGjOwhKWYGOhBuRNq5p9HsGhQYOlCGG959E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6MFm0UNUzE6G9dnnV/coTwnPojJGAXbyKeRY9uPRaHiDcI7D8k0s7v6RX2GNbMe5WH2U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mChED1efjSdzcZZMpWC0aOxiG+n8nCI05Ezybl5J3JrHgamWucETI9jt3zFzlCNpsbQ5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uRZIUpx7ngyk+T+yUc8CVJHttzS2JlaCqDHBdObYoO2ELbFwLRgEjL+qEKFxwRacnjhK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VybMvY3aaKa0kJEO4whcu9zynBLym10VAujonnvQ+VElJQkerwzF/wAzLGsDQ/oGiODD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te8CVcsNo/GMvJwbdlnqk+CT7j8DP2MMe2i02IKa2Q4GwUQoMvED218EZ+7MhuD6Ga9B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vwQ7XyvC9hOzFIoYEhpcDJ4J+WcaEzHSJDZgk6ICSdMslpIbCEl7SxISgNwhBB7JRqhG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AqxsJXGCUtoGVwNg2W5Zkr2LYNht4EQgrcwRYX2Hqn7aWUmwRwGg2wog8EaI50f0YnbY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yhmqTPYhCUhYMQcDcYNsSzyInA5tLbccJJITkXJmRCahip4sJAqKYGCuyZTwM9hLQ+pw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LIqNqIYxSDhFkm7cDW6crRhNCwHPIrChohrKGhKG6yNRHgcjyJbKNqEmQcdHkQu0PwIa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2odKi/JuiDhkg4j4LIIJiXGimOhln5PAUxIzSwORyLFwXOdIgbmAgx0KKtsENNWW7R0U4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2YmmXRC0U3EzcI23sRqZZW/YVIs9p2JFC4MHgbcy2bQYteDiBLmmQorSPNntHI8ZHFmy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Qe9HBwdHYpdIiskGBwyLoYdh/IlFHsKZNptewjg3TkRhktnPIpyIEyyHmiGjoAZZu0Lq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vCHEsa4GpgcyF6pQ1QY5IU1yTujjS5I7dk9hJbaNgmej2C9iehtCMIbFkDSTHQepOkjf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RSKZqBOhiEludxLmNm0NJlijJgp8kMEunLKir4GRkaHIp2mrgqMiaWGdhkXZBIa4wXjh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Y8HOqRuKDs8kJMeOtVTos8FMlLwEhvc24FawJJqT2K0VUxtp9Aha/XGt2bFyLPRjKK65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XNos6M3g3PbTlH1l6PofbCX8CtSh4PvPR+Uyt9jHSTXgX2RCOlqj4n6AH5hvofeP2Scu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S+zfxWrlGcaI5klRlexj7jky5HHQ+UyciVzZ7QtxiM8kCBlp0dMa7LS3sUPODL+aCUM2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yhch5nCJIapqxFOfPZlLYwK74C/hJbCYZBIY2bJKClD7oceSpgK3w1eSwsyUD4NiXdtf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xngQjbLklhMiGaOyxSFWu/o2PyRf4jx6Hj0W4Yx/VpwePUhvolR2MSzMkZG69Od0SQmp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1kzuh7sDNvyRRGwJ70jVl2JszAyK+ggSp32Me/2IjZgXIhVVogTVEzuLpCqmJcGMfIbS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V4YcwkBW4MFFE9G2b0ChJeB5drHfoX3G4lq3vZeQ4NtyJDcsuAlCkbksfBAyjClZY0Q9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7cbjqSN0JzkUcDQ0QjwQWROVXoHgbPA8tIZEGxjqt2KChC61wIroZCSQieFJHzRSZYQS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TOPySEuSbzNExsGw9Cit4E7DbGlCckDQQR4rSLHRSTclJ1gSyFY26OyadtHdCk0yur3z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wkN7UwLHQ0TJJ+GNlFJmwvgmVWCmEQ3KjJmxd7H2LfYmryTHYs5+h/Wi3mx9jdaIp8Dt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JySYc0dDSTH8CyhzDJhDU29hyIU5CNxn2J/sDdXQTm+BwNw8EW3HRd2ydDcbjsblly3c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kXYujP8n2hxGn3o5jQyFrRRU4gWBSdlvjR+xCvyVFH5FSyYk4ncSRCImxdSHA4YDck045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lbjlFkIfBJtkba9hA207Qvt0B5aXeBWpZdjENxytCnA4oaryTKZp3E3DJtCvet9jPg8F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HnJvoWBhSWSZQm8l1zL8Dn3JSbjQ5HBUTnG+FIzShhVnLEG25RsYMSleByUQhcxVYywd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eROfAlLLf24MoDAfNs8LgSog4PYh3Q18jFjT2EpLjg+Q/oXgdoiPYYN3wPEle0IwvIlJ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pDfAZCoODL6EQeD3H+E49zMRg+NPYhD2WtZvfSMmi0ZPAyhGBLSE6RbwLR6LBFu7FWLb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2ez6ki6J+KbPHoNV0LejLy5/nqjJ4GObQcn9mHth6I2lusi2I+cGw3PbRHBYTuDgajJE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6b2p8klm37abM3GTFCK7HSEEngjDTCWTzsNKDAplEFuZDN0aUQdi0qPE5GunW+BEWHHg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4gCEks02FJ0uNilNPcW+EUsepK5TJvWxpGUe0WBUcQfyrGYKluKfpUWF/kPS5PV6J99z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JTk203EnZkYlzJcmQo40d40/B7YYjfZ9K0iudWh/gyDYzChQ0ZUbkaIUmBdI/BlrNwhr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kwkC7HDB9jDBxLHwiKSJRDbc8tiWhKEidWWKxoqUY2PkLqJdFiTdioZKtcFdUO24FkW8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EBKRVQlEDwyLJgOkN7aI2DH6iVEidPdcDy6gWBk/InVGR50SON9Cc6PQ+xZh6hLcvnY5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P/ojjVvQ9Mue1eC9Z5QWzkc3ArL3OTFYUsxK3ZACcoZY0y1CoSmVQsk4Ixqh7tCCQLC0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x60Rd6V1aN8T8n4lCacoY6UQLJxyPCEoKBuOx7+oY3rZGbZBHA7pCE8YjR2YHLGsiMQi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UzBFrA+BLo+hEQ4gw1WyfgjZDz51ufgRU0n5FyWxcDSb2ISvECx0SuMCsSuzCE3FrKYk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mFlD2bCjyGtA7F7CU7iUMVCRuWP6xJtwlpC2UyyBKILhjvJHGsVYcxZBCkWNhCB0ORbN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MbHw+9Y3ZsM+iP8ApNImSeRGM0PNfRHVyLSCYQLJYIIZWK/0YoYflFkj2vgmWpfQ/HvB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aHsTwYiI8Moi2JQxGf5Qnbm3GvkmERNFzxo8FRR2QjOjLrG5s3EHi30JDALhEKc2Cy4F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mJIiEwk4FgWG4cEbhlA5geReQuRhH2JU9ZN6+bYyOnRToXRE5I9mbXp4DiI1SWi+ELPI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HtJ96Z0XatiBmCLsqTI0z6KBcHB8FNUfRKw9za0cLwFOaGiFrMzkTsq2fYMyrRCHPOu9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0WH4LvsxCR9GHsV9OTo4NvjT8Mz9vQ2dhg6R5NgnwPo+sZDPkuKo+JWblj1bRN0X6H9gT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kNj4GRpZMMZI4GIEb4KPMKmxUC4jsl1J2C7EhudLBFxv5KORsgzB0O5Oi9hG3EBaKaKE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illoQMlDkoRYIm0cFpvkpG4jknPkQTaVkPPpS/yIMbyHHoe4/oNv3oaun1jZD1/YzE6G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4WjDPxGMjPzpBsJPQxUNDSLJuJ9I03HpR/Z8TxDWXyfyFtwrbERs/ArCOQ6YJLM4A5Zz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lGB6EbehWaGFq4PaD4CUgdCCglmwFCMYrOb9DYk2tth37ChWbRI7EKX8C8Ig8CfB7aZQ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wMoKXyfQMuC250OU3JPxp+DwMbCbgcQPSMF/YO03PubWt2bZOeSAZA3t+RjJO9wtC2UU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JHSkMuRVGw2ZaSWwhI/OkGdZmObBC9yjokbDxoak/AzGSOwlobIKaaYm44xIWkJgcMUT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3QMm1Ekh6ZJMSOW5lQgzKGJKpU5d0LTqJRTXKHsm10Ynkajah5yT7ybxFipu1guLNyZs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7jkrwYupE6wTYw1HIg8EpGTfdCiUH+48UuzJPcXDGsmQewlDFA2+gpkzwdDsXgJGUGRG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UiTbk6ytFhYjCN+jk6Izk2wRt9C+Cj4R/wBZU/Y4iQ30R0jCIvBubcm5XFk6TwP8DI+C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4EpIrwR8HIhyYgeSPkUrhiBhy8CVcjikDmimVF2OKGyDR8iLvuO42vkRbEm5ddCGzdj2F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fncgU3tQHVZQ8EtGwyx1uNhrJdmAkPTWCxf2J0SyKHwEsHkSJqcjUck0ZU0hr57qkIZI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68CSRUQTEzAwQZCWEqEtuCR4Esv7IwrqICPgadQcgtxsuCLLvTexDVCjYWdOzPRLlDqY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zFE/ZjOnO5EMyIWwnmONFuP51+oRt1BWLs8m8+nNtETAonGRrVjfKY/ky0QtJvBYQslP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AYWbHkkbP0YTALXnRJTyn59MtE5GtH8l+mB6IyGTwZjdGPoiIKsoY0IzsRk3aoyJGPTC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PMpMErHtw0dLJNnKnAbXC7J2KCL4GxorhomQ3Jn4IhhXkllIE8ROGJRg2HNUkplUEnt5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LIqEiktiVRRu2PPor/jb9H0DHXJseB+hhi9m7T2rTCIMuaPrpb8mR4a+NEh99i/hpjE6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heBPLMkYDEb6biPzacltsKiHJN4ZeEKc34FCciBsfbC5ItDkbE4eTHRjQPyLz6VyzD2Nx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yCKGYQpfcgV0Fba9ZabZSXAlbkNt8DifwKXb94HlRciENxEDSdkeD9z+nA0zwLYaRbAv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MiFStGJDPZSHaia0W1ZGSTEihSb28DjTuEL/ACRDPYx/o/tHg2G+CUVWNEJkxGszCVRC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sgrabKu+yETaU7ISTsL4wSTGaF0SIVuRRmIrHkwhi0YBC1aE2NRYheRJQjSswEUSRbMD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Ai3cJicu4LvAvoYYZnwK3ieGb0iBZCOW2Z7wbaJLuE0KMQTOzck2kTUhNE7zY4UGToXB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nTEIRXuNuESP6GqhFF5MSTjsc1ChzXAyUqG2Y0jCudr4PI0nwT5+SAs9zRF9c2jcz5C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tEGys+zyYI5E1/J8C8EwPI7IryRWS38CxpOPItoQ8FcFXzo8+D8lX8DeDYzfREcnKWkw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S2Q1pG8vKJlLmMMUmgpNmhdCjZ0OYrhsnw9CWDocOIRxIJl/YSIpUPK4Emssbf8AAo/Y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iT9hnt9haVqhJ3KR7VFfgcnO9YoW0JeIEkYtEWILwqbG9tKt+hrHu8G9uRYcA5NS5Cp7C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QQxY50Sb8EiTwLjceUEcnkyGnkUEQLMyLkk8EQhuSvY9zfmTYgj7ZuLAkRe8iUMSQ8Oi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x5EgOE8YN+x2mymVujqx5fAg+czG2BiXGBGNB0mYQ8N7wfWG2s3Ajl/hIcsd0TWTbsj9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TTrZmZ6P4BP3OrTD00ukSV0NjA3i/sy0RQWZC0DYwN7tej6RgCyT5E6yPng3PY9foSNT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kksxGsRR5o30f2e8+hFbHgtbb2hYWCFAlc3jowIzI0EkWJU1miBBPwGwlDGuAkDpshkU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3IBkX2PNPYdKA6OMCpKxdvA7XQwDUkpVW1CLhxQbn5piX6EK/wAZ/en4MnoWjwLJ+T6I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JnwLCdznrVqE4MJn4l31ob+lo8867aa0iHuXoR8QWDOD8xZtfc3PyCwjLhmX5GNGPYnl2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3Y5xXL3wRWwIcRGtiV6EDXoyEk/YWImRiIKDJ2NHzR4RLYcnk2UYDwbisqtDY7sglcCh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7DmnHIkqowQPhGipj9jVH/SYp8CypIFLCG8mNw7oT2KUxuMb6JFE4o8tDEIZEZo0n2JQ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+mBHAhPAit9EkGNsootVOTDaKHCQkopfJbfCKYJqpe5vZaGR9jVkyFLRlROMomzsJlDRe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seqDIvYlGjU5IGJFhG2gyLSskuSEhSrGUskSSHllrMjqoWB7DirYni5oeU/4EENYLqmh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0e5Q+tCDT5YHKEbu2JbD+ziDG43dwbyxCtppY1VmF+5GyCzlsSn9hKVgSl7lkIb3gjgz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NOOWQHJFxgi7dQl5ZvO+lOtjc3ONIn3ELjczwL2F1BzZGmY6N65XvolhMWeBYZPI+z9s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4Hp++k6LkdvsaV8IaJ5PJ86RxpB9jD4OunRKkIdH+gpTubIBEylMZPBgRvk3hSUCXSmh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rZiTTfYpLyx/3lI5TwJpn4CinQl0eAkWSLF4EMbbCI5ybq3BRmpcUYNzQqXvCWT2FnI3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zZwRX8FRQ5pQ/Qt8NYzC7M5HbSNm7E5otbI0T3Lg8m5yZC4H5svSCLnBGDx8aX48CGI7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4IXPItC0kOGhb/f8myPzDvSeq41zkbMTAJA6G2iFCjHk+4LgheRansnotMhmaeWSyiRb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fUGm25R3sbGIxepH3SrmCWDg+k/OsjIz+CzR50Z9dqtBm8GJt5HsfVHv6UT0STF0YdCwb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bb1o55IvogVjPI/bTahU5WUMkGwJKy07kk4pWJHOXlLZyI0mNEIWkgkR7hlBYMUjB8SOH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FmRv5jI60cI3COGmOUhUuMSTTT+jbE1uJ8DfaMjFcBo1VF4/zTxpdfYlCdYPpC3puDMG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RGyTem7G5+BZNtWfZltB48T0YwLTc3HAlIXZiemI3m70ojnW+xFRvc25nIuhcE4RQPe+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bRaZaMhMcNx3IpeRKNHihAlD1gyQJRRNuYCpuyluyzNBwhj7JMVUxjTaLwmtmUnUIdxC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7yXcpYclM5xIjAhGSRP/AJuTNY6RhLdCtX/wlNWRGRGaGNKDPGNqxI3QpJo8nuG5ATEF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dEEDz/J/bP7Z5H/ZH/ZLt3yciy5GESKikIoKxNpvYZxMWKZ0QIbZEoxiDbsFlzJkIirY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IkxHp9aIJ9DVC7aIF6gKhmhKlohRB4CSuSc9Ia8bC+Qok7oUW+ByyiPgcp78CJq8iZdU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RULkjM7DxlglR+wiA6qfA76EGl/oj+B8HZQuUshZYORCSUSJMPArROK5IFNx25WMGCTH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QhP3ENkt9za8Mm+gihGIJV7jaiiYgb5wI5upw8kzl0nsj8ob2FcSSNpRs9d/oqzAhUjjC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/khx/AyqqQ1nYjA0nCgTcn0IgSjbBXO2kPgxngyq0zgi8uDY5409mPYi4KNs7kW8DHo/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cIVq0iVRc+wni62FLkHZSPeJrga8pj8JGBlhXkbH5NSyYkzSp5gRZL2GifcR+XsloTgj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ro/EnJBTHuJj5cJFPq1E8QI5O5ISbZE7FXwNLqHXBJS1N7MiWILcR1Hke/UFT9yJdJYC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OtOSPQh4yOEtg+CI5N/2OdCyxIwRGjH+TOn7ETtFnku4QpXkeEMfWRGKzn50eD5HpPiM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HrgLQnbSLTyHotFdHLsuBYRkcy9H0xMUKOIM3Eek8YkEEq0ujlDJ6Gf2Hbcs2HgSzp6Z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HpB/X6MPowmfgsLSRtriMO3foZ5jVmw1qrmBIdYG+FNFGiGkCZJ5ymF0QK3+AlWzR5Y7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/vRxG+nd7kQatDJw0N0nvA6GdXKV86MZbLE1GmYVjxtDGbUsSaYGJM7FM4yMvRTysVr/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Wm59AzG4KT6m3ZseDwPQ+wPI8Gy0W3owO5h0QXaRXvptqxfYyPIXBxaLyXItFbfpje49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yLkPYIDcF2JsXnyZy/AgkQNOiHgeRmY1CTkvsSWxBBdV2JS7HpyURgUUJQ8JkiOBCdwp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QLKCEMVxPDl7EoXoijEHjkhZFbwobHsKx/0aa/gfiiKz7m55E5lTO592J/3cjbRpDJEq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GiJXZEocN7JMATAHUbR9CoeLwP6POng8EDR9C4csmJDQrQmRWDiU7YqE8sq+ETvsZSPB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kY8IoEhmGTJLDHCiwNuVAlRwJH2ORfBFDKffXbRqc6CUCwVRkeRWbxiYQXXwc0tiy8KB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kvBJVEckIrAnSUN9knnJNNFyWw0uEskFWRZpUHwbiJYmyK5GaWR7DG6NkuSEjTmrGi2D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THUdkaXToSYTyOyFSo2ivgUFhB74y9FHDQlUIeIsF4n2M2RSmxbSD8EjfA7PhlwVSsY3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DN9tIEpP+iajRC+BSW1GV+xxWUd4MYEfuf2BvyNOe/ImZ4Nv3FTgZnARJ/sKGQs2JX7G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JNqI4N8CWiWyIOBrojMSTL69EYEp+TceFAnMcj3HBBO1gpgc0DJzB7wvTbiTNMJQpF9B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ZgQciw4F3DHOcbEPKiRYhJPRNmyQvB7E9wsG6MCGYEppR89CW97OyVNuRwPgZbruBLZg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nqQ/qHpDNAeSHFjT2N4khyKliSTXAog2JkeBKdJ+DcWehQI9iSn8jy4ENg1AjKyqgUeE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DYHaRnoT2DiOMEptjeB8Tjrsw6Ec+zOL1/emI8uB2R3CR/QrRCwYDykiryO58QP0Hgts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Wmh4PqGD6Zt7zgZSXgZR6ZGaPKMDwP1dvqDaYMT0PH5f8CcPdG4juLsyTotKWMeSNV36e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1GCb4BEYHsoGxLG7JuIEWRMVe0DmCh2FbwShCUy7IZ0KqFdzwPkdcjDCrkMM4J4ZSinc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d6mRWIfCHYmmyHCLNpSOR29E6fZFvUksf5P1xZTvVk+xGKHiB6eRmAsa+5i8n2mssLwL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CXsGjKM986dtWb6PiMNH6fpbfjA9jphsRFUY2Q3yLsQDtB8B48DRAYogq30o9WRSc2RUF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LI8t6UjHgxExIY6tIk8iEPGvZpqfZBWCMJkpOx3wUFNJy0TcEFSw8wKNsmDwNe41zl/J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Dt/JN/wBkWar8i4ySumvohdtTuJgdnfuNJLsYykJuN10W3sTRIqvY+TASsJWQZINjk556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7yTzadyJFwNxk7YyAIY2QtlkXabZIufcVIUimsMY6mjji/JY7KQttnpsTL3jkIPgfVom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SGhcFF0poQ86tUPJaCNMDMWqEpyiPLQsIWdc0czvQreRdlZKKelJvgXlArYyQ+2i0OTK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jBhpEJqORtI2LtiWPc2z5B6U/kfglcMJue3InT6huI7OhuMoSRU8DZgxTghGTAlYQpUv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2NyON5EpVSHfIQieToDBNuTk8j+9Pbo3MkeCKI5wJJOXoqZvSv8AA3vGkJLS2LzC4Now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ubG5t4H9E0uDyVA2uzpej8EfBFFonTEedf2FtOSLInYSDcaidX/o3keZtB22OSSatMvo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yUj9jCre0SrTQ1vQ3Kbh7oVEm24YlhRU1KLYVUFKBp08Ce55Ez3khiVGxd8tDmzFHBy4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7iIHykHNqCIpcJWJLcY6E5zZ5HieSPJF2jFQL5LWx5OMD5gr3MDk2FCenkjox40tMUMic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Tqhajrgi8YKNtD8MZHscS+xjWh/Rssk3HYpqK24Ftc7z0NfWtHzo+YSsxPEr6NmnmMD8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WQxM7t6QxUWzpgMbr6NlGXyIwy6MuIsNoeBCPlwM4H09GIqVnZAt3yew0Jn0eqyN92bj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+DI5IvmSj5MsY+UO86fjX9iBr3NtFkgtXyl6L3N25Boz1h9DlDyzMY2B8wafMDzZxHQI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3DQ/S3gUmuxDKJWAthVJmntH5FC3CumVHAZa+EYvwEm74JyReCGNXySrPv6DMPgWF/jv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3MscD9Ecl76ElC0WmDyVShf2MzCGwsI21/KNwcrxyZECrV0fhjDoWj8xNT2wYcD1brZq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3DEngLm7YhYX7RK5Zct6bQrdECGmYkmwzJrVAkDwNTk2MBXbXIjRuEpLXET2xQsCTklE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JgkQrhlMUQPCUQa6NhTW48p8jeb3J4YHmXkWzE0Q1WD40/vZHFHxG6WDK6+hffZvG/2L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6xzPH5OAtOh+0+hkmwV0hxkUNUqikflUijsZC8B9CJq7MU5MRfJeUGzH/ZG+fsfZ/bP7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FgcjaRLbMKl7jQSUNwNfwFY0ndMp8hOUpIHPxkSml2OWqIZfug96WKh2NMTQ0ZYphm0W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WimjYc3GxRQqxgyCYiKwBxgPghg007RTQo0N9qS5QKyUYGVaauBbmyyhKYHLYCrGRUdx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IagQmqITA0HlIrAYtrkbPbyyPKXuPnIrfJDSBCJxkalhJDFNqyrJj3Gkl2N1Y3KIngd7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KiB4JffTjTfkXQtj7D6Mmw19mzOz+j8iTraxr/ghdSLg7Es9k45HeM5Nv2GOEK4j4H0R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T3MndCVIqtOtiP8Ag1gjA1yj5POqyQedvgd5HptaNwvJ7in3I9jhLJu+AreLJNciKr2Y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6byZBORBEXOCH4Iksm8CDF/AdBxnCjebvwJwakPtvcYslpsUD2PBQ5N7eHZKCeBKtw6Y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iXskO33pDFRkedyORIXkXcGRqsHB+B5e0E6RudINleGLIuOBurQ2QW1MOcpiDyRbTPBm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H8Lg6Joysa1GxNawItmV7D50g0k4KoiKpLCfQ1hrVo0LjPgwwP8AB/HoxLOWfox69LyG9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TK9L/YEisa8m0Mr7CiOvoxuj8pholsZhiEV8mhj6Egz0RkMscC+je9ENKQttF3kojfyK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H2Ro2I0VIXwTS1xpjcQn8FkL2z4JLX9gNeVtB72IIzg79xrYHwE0JCjHJDS1wi/a4Q2A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UPZMtNIdCIjIKzd6LZicEw+CbL7HNTewcCobiFZppQuHRs0WlVcqTb/JwfgTFl7oeil+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TXuUMU2pTAnEJNwzIyUcrVu9PvRZR98Wa0rHgcxuLCGb6RKTpmJiZr1pz4MULI1M+cx+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WI1hTQi0rmybgN+RYQmISJHZOkS1o2m96kvUlBseg1QRIUD0YGOXSZHMHbGx4MtUpIVL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rALrIWWhNbCXsYpi0X9xZDE/sR/dz+wT8fQsJvH0Rd/LIq5n7I/4bTn8I/qb/g33n7MV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gpdEtZFYLaV1A5ZS5g23vpAlWQn/AFuJYtKIi3QLc8dCCB7jDpJZNPgiP9a3oxc5djry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Vk5HA9rMc/ARuoRKZJDGfI0MsW8tbJYZXA/PYPeUkdCpniN2rPYg8Fa5ejhQo7EU1Hgo+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TBaJWiWQZR6CDqg8TuyB+UzZHpSSSjJMqDI3FankausjuDDFLKOSKnXsOFbAgm1WRxlO0/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w08ErAbsaUVkacjwYcic2xuJJBORwloglL3O4J003lBvWCzp4zkZqQnAaa5Q/LwQLFG4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AhGZVE6GSUZM5N8mRX3YlT9BAoXnhNr6HlGbSWBJgnDLlm0nj2P4NtONZOYOSbZ3I673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Ys1h6F+wlw9FwNE/KK2JpxuUPouPBbBC2IEvwR8kYSPBC3odOeODDg7IezFcRkazBk7I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ySO2NBm35Hshn0Mq0UbMWTh3NlZSLe/B0xJlBRiTwJZexF5RuC1KRLW4JjlKyPZpCVsI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b2JyzUxCyOCZyCsm2iXIrs3UQU97RBKkwIosVJf/AA9iTBGBrFEYII4IsVeCcEZJWINp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P4IudIJsxHfB9BFsUy5LkSRaMXwPfRk/kWCyeOtHsgas6gpY0IamRRvEk5PoZqUsjQawP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RImWceSf4I/YyPoCRtSRqhvR86Pus/1mOx+wke9qhpHYwaSGA+r0V6Nc+B6IaTyLV2Za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pL0RmKoWxRCZmKeCPRDUcJhHAkJJsJECckDWlbOwmjdVr+Bc86QMoxHAmthdwRSP2Gpo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U1jciRgLDLE2xneS8FkVtu2SEiK3weDCo9mlC6JEiwePJlFuYJLY83sYRYrWUEcmTLCS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Gz0P8cC/yHTN7DxYR4M6BKawc51DFADJLxsj80juLQ33OGsjoZbvoahh4OdPrRZXkT5C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6Nn4MQcmzg+8NWxehueBbTRmR9kdsxYyYVSpCBprcTB4I8cbgvujYytCCBYMXyOjJ2Qu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vx6LtLsqHqNEodR2NQ1D1IUdb6QZjHoiWNgaibDvJtwZc4NLyQxwDQffGw8xISX3TVMm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03oRhMhu3yjt/Y+fiR/3kiHG/WT+5Nto+hf2f4MefsSnb2RTC6UsIezNMpcCZtRRgKN3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WGVPuEO5lOIyWJOAbnPiiK01CcFbislz7E7lKCU2kuIyLUg74BOkr8ZCvej7GxOA6Te5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HITSpAyS3bC90lTJtDZhLH5GZTi+SHLb6JbDS7IwIcSxq4Ms5zR91u6JmdvoWmJ11pEY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BQ8B67GNVI6ZTOmfoTHbS4Fa22HpMh0ywte5EPJbAqERC9zDyYVyJ84ISOSZtDb52FLH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NUi5yKUcDwYkZVE1CFDItoEJEJsLAC54xUBsyUUmNolm8+HqSCORsMjXzQZs67kQnY5j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qZpTsz+UySfjOxKbr8D3Dwi1njCIA2xOwab9yXCyFrkskVBpWf8AbOJ18aIpPOkPYhoS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Nc7GGPZC6Gs5I3Pazcb5HMyfk5wz5SIY15PY6II2Er5o2t0XpbBESe9jUD8DweT8kf1C+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2IOS0PRx/WcrRS9GSN0WwQuSix0yyXMPc86FUEUygkGNkmfc7IkmKQpye5wWOhW2aOCR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HhsUFPI8qBYEYAgkSBawJfJBkcEcj69yCHZDqLPGdNkfJHZFbkXRhWw7Cco7ClYJlLBB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Ik7ydNFejBP6JJQbWxYVFPJMbCPsfTTw1vpGLEJ8Iq6Qi7ZjBaG5oTLFRnG8HWknZsjk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yyHyP6nXZ2Pb6OI2s+4NtENHQMEOeT+IpZhRsnRsDB5MtElsD3ohGf3JvHoyRzHoihv1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2Y+h90K2QLSrakQryLZCLXOlr4OJ0LB4I0fRGlj+T8kw9NzAyHY2BlkipW4PNUyHNExH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J5HJSiMbrZKAwQyWRO5oNC0prRIQhJYkW7I5G2aFI/o0Wi4xejf/ABITkQ0MqJZXRXoa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3yhi3F9Mdp5GGolskd7R40gQv3PvlzJa/Do8akVdjMoX1gQwasnRkLFbn7jKSj7I0eaU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pwRpqBLdFMGw7HSiqCkxo+jQ4aMSxaRA699Gq0rlsLBkJcCU3sbNFkQ6SjnTwZHQ0sY7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5bFmRwHbw0Fdoop74JjCCqICuJdyYmODlGZzgaFuz5SG95KI7ZP3I2/GTH+iKNuvo8/L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bFYokgnZGqqOxUN6FBHFQ/FCWbY3yA1wPxqUQRRPkbiELtmXDKaSk7MYHE03PJspHcUy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I06uhFfUwFSkSIZFjG5CGlliSdSy2loV7RNOJY8oSsQ5IOQhCIh6kQWdwpNVhibIySwh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BblEdM2rTdIRPwaGJsahhaM+zZOldaDcDbN6LJpNYlcNwaVYzeMkmVKHASY8RPaLSmKV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wHHkLFJuDLEDejxPAtEJCFEpzpRDIcl6LBM2xG4nKGMf6H0UUjVYMlUhCPZAxOrQ1OCZ8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KUOIcj3ioSL0EnwIEH4G88acC6E3yJ2hETEH4EZgpsUL/QvGilkgjvBmx4wZNrHA8i9m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5E2ShOyEH2FibNnZMJ2NG5Xk8bGRv7N7kfbZ+TCF2hexvbENbj7RWjI6op7aLPtCxk3Q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s5GolT4F5Jas3JkTQ1vJCbD/AGIEQRVDVKBqxQtjPy+BaXhjTJe4kGZixFwewiY8E52Q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3CJOqGlvBfKEnJjSOUIuoEjJAvAhxH7lTj7JuiqHXgo6HJGfsW9in+DMzosWZ0ZRsOpg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HyNhQVlu3R1ojLoPocO0OodLRCGryfZMhZ+mtmZeRyGJ4n3Rtoj6GlmcD0U8AkkkxeDG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6zG9ExPgaSIYy2a+R1GOZJ8CY/wBhCxW+RcH5P+gbZJfDI5thPZK5E7yIhlZiR/IcifIu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Fx/kYyvyTvEbIfYRKUeyjhwHvKW4CfFDpDPYSOIiBY0kb2No0WaEPbVKEbDWG4Q0MC4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rLgVBElRIclRAv8AZCkdp52JnsBZB4EoOh0Cdw5G9EngIsPXL6NFpdmK/wAd5M7aK12J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kZDs5kCPcyqfY3QcVJLOUZPgrdXOq0mZtgv49c1qtnx20fIaIyo05PQ/oZwY0YQUHI8F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QgG+Y2HuPAzAsGIb2O0bjEWTcqhK7IpG40tWpiysheB8BJKrQyTEy5M3BFvsMD/AxNJR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oJocr8CFK3ExDbpJYNyThyRoYmtmOQ1iQku5iyCPMCZQjBiPOQpW+wjbn6Hn7/g375LV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9kSfMxlBtANpuSUJ2G7dCktkeI27ItGg6hEp73mynLpIlMdEcL6McsglbIrljRlQmnyS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g4VQQgrlvcbW244xeRHgbgEswhfcJh7zY6aEbYYNQoXUDTVWRM2LScDnuOCOH6JEhpQ0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Y219B08OxVwnuLIkuJcKhoBynpEGDQ4vgekhYMK1ZTm0ITW9jBM5GoUAVsYgypQnZLgVN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Ozj9xLuDFzuY8jX96FmHgIjGylwxdnOixkt5J1TiLE67bjaEm1ZHtQ5CxWDC5GLJERBN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LQ90BxHk4El8Ek+zK4HTUjcvowBXhCG5mWOySxN+G5suBrmdDP408i2jTBAnWsQqPwbH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bqeR5pUbuz7BKX+4vbRRubsa1ixbbF+xaIY2nyJXsYmk1I1bjiaH7wbscHuSZMPaBPcV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ihLxR5DMExoZZfZZ7BMqYkt4bgVuCTYk8Coog1e4mciTsNNy0iNrRG6ZYYSyJJpEGjlH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hPD9lFdnjzopux+2v/dX8lqiim7HTcHg/BG3xor3NxHyOdWPGjcE77P6GhZNmxh0PLbk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2FyK1kIHm0SLwVlbH4HsPI63LUQQeTzK0RngbHSR9EP0Nx8Iwb9HIWD2N6FFBsz7gerQ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YQ5GoSXCWuTBOyKcgW0CE+UTrke0kixZ7a2jchnuULe8rDSekItAti6kIRKql4EgVKqd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Mh/wgtj4h/zQtv4xwfBP+NLR8enBTFfET/jxf6ec0viL/XSn9mf8GS8m6k6Zd4vrBvPGH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vo+1pCRHCCkQxOxvkwe2uEIbo6Fycpancdypkvd/5EW6nGW422nAJWuStUcafdiNOASR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CqvJitx7KROTu0MNzjZJY2bA1UlOYIoTPwVpo8pKJkMMgndnlRVIuXg+n6Fny/5FliLo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JnIvJPYhZGSZOQxDmpsMMlaTx0Ni3bZbIXUVvoIVjjkUNi9ltCJKkXIxEqGdh76e6E4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IkyGeRGzQkjAZRlfJ1Pk7EcF8mBuNxT9wSReQK2O+S7JxIRcwPBFCr30JrkalrgNWRIG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FsgT+ghYDcdWPCciUvAlCMzgbDE+BobexLgzbJCw4IbSRJNj7DNAEBwMf2vg/g3D/RIJ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/KYiaizHc/EG5sWsYe4mNrCcuTeR2aJj3HKU5N5EpS/ITeAqNJsIXhXWxFJ1/ov8kMsp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WSQnrith1o5FGq2KU4HacIUnE5FeYZszI6/7BQ2DROGoIX8iFqKWG0wTmt7GS7MIVyKS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E2EOTS01ubtUn8iU0WEZPJstzGtwYWiNEg67OsnWJlLNFtyQmTyhUUNcmEUMU+WxqpERr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ODcbiwOpCGPCfJya7ZIVFGMGiP8AL/gpR2fg4Zuk4yS8hOwhUrwJJ7QYtgf0Qbh4EkUS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ukbioyokikPkUVjUz/hTfKkJk4G5YlOXQ0oJMhrNlmoc2K7KfZKkg3gn4D7EVkw8k0L9y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Rs4GzIVKSa87DIvBD4JTOSoclaHsNWbHsEpEhexzRjRobkTy5E5dIXkwKq2R/JUtPJvt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sbdwK62IUsS5T8i39EojYkbr2N/ZJEIixW+CoIwxFiUbHGA0hXMQz4cnkY236UCXgVXmS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Cb5LTwhFR4DHof4PaDeaUSyhki3z5Iy5ZaxbbiwMuRRszfkleDuVI1G52J1Q0pH2RYz8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LThxGmeJwVKcy2PiEbm1Ew7Rtz0PeShkPkVs2JFkiqwbSiFEEUtHggzjAiW+RKMUccQO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MCT4FUfZX5LjY1yP4Iu2JcGTxsbhUv2EpPcibcl5kWDkS4CsqsSlN+Bol6t8zGVlGL6p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qWUOR/a71QsMzTyZ1FGBkT5WbaLB9cSxnIuiqXOHoMD2benQsaJLOG9L5jFXyISLEm0u8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7TK+zsjdQ/B7EIhIViELRBAiCCNIII9UEEelNrcYEPhCz55/EMKw4WUNHfyeFcRNDGMI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47Y0YvmOFZsJotfbA3ZP6oFwLksk1fWIoZttpbyLR4OhDZlGNlHcJ0NKwvBenBFL0KFO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LtuFTECYJlZb0Pq6LTa7SMf8fA5HuB+NOiq0T0NG2SjjkYJbOycNcjwFsRKhieJlmBbd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cPYS9laILeYkhY9wkP+HqJEOGWFMB/eyHb5n/AED/AKhOzZvkQ/2FEoShR19yLYIvHVua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IlYPsdD7Cy2+EQntC4F+I9sUVVitSyyVuJEO9CWjBzk30W+meuiQuiRolkDsWcCVSsel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OZD6ErEajdjZbx/EQH8uziHTWlqxXZo3Q6JFgge+1tlBnIaY0yat0IgJzGcC2eMeREa0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blRlEIlRI+RuKPJ5YjT3T2GXvtOSJZkSKdCr9hCmMvkayYXArJKncgTFkpLCiOTqRUtt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xzwXvF5gqcD3KkRhiTdfxDzBDSYu+dRJWMBEMDBkFKcIxyHIrM4Nth5WWsEECOBHApt0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E+BZDeBHVjW8YOiSUGydDZpc2Si9A27CHNOnk0Nn4MS3alKygpvJhIpPYavcTlOPn8Em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lq8Fk2Gx8hHmKMYwKslFU2JNDndmbUbOya6slFbUsm6kgFWfYmnNmSihwDp4Gacy0T5Eb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7HECymM93JPQsgsJyeMi6KMvyfUMg37IyqGnfY1D/cT3OdFEWYqCfHZ9G8FcWQJArf2C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fI3ENjwuhKV2IJLwRUCIvofEs2R+xm+yYkuRdwU5cLk7EUQnsVbSP44JKiTaxTNsS6k9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2G6Y8mMD2EUGOmNdsdspQIp6wGFzMoaqE+hfgWRZW2j3HVlcQOoG8SVZHA07EhYyc6GYC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SfzBLbrkqx4HBX+yPo25nTxqzUQiGYkkTTXD4II8EbHLjowqNhZe+dhupMqiE2LsXyGuh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jVjxRbBtQ8mMkzXJIfQY1K4MZPIjFyJxgel5ybg1OxF2M5mEfVi20Wik+BpaKWw5sfSa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iwhix749FnR3C5bi2xRlHKGXXY/GP7iTatMnT6o2PsixKBQusitabDS3HbLgdqKx1Hjb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QQJEao0ggjRGpBBAkNDCQ1pJJQcEKmuGiHNwP2D5mPFAYDi8hy1vpqa+RM3U4JlCYjYs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GMMXJsa4Z3T+BfeReSOGJ2X/AFCZbfRITq5I/wDRltAxTdxXMDXdej8pi/x6GoWcEkio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hBIqY6VzZjXYpQ2YoQkkynNyjdduhB2ZnBlY3Mm4nAiQYl2LhSjyO7e0svRTBHpIwJJT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NSds4/0RQoVftjw6FD0sB6FBDySNEhDtZgQWEe44CLpic9kOzRD0JfWhjZiOcQRS5Yo8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7OJe3wi6xPB8RjCkchJpaGtxMUEKbwHOMw1VONgrxEG6oehKYlE4qbB23MpcimcqS293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aGyTRBO5GTXMisGbT7krRMlJKoQ+NxrB/wCwhsA0rbeBq2C3UDcTYzIzbPJCMkcrTNZj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Q5pzJSE23EkiSkc1DpH20aWVJnfb3CN5bZFECEsYEvPoZFidiRMXtQKc8AO8n5GyCvcS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GEiueh1cY5RmA0Mt2WF00YIuOxgzZDUpfDI/2DFxjJsgiHsMbU/Q3sLEBQLZhmhNw8j5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ZMCmizk3GR9StwQtLknXxshFOcnFSQ2/AhiQNbFI99SK2Dt0KWWQmEis7bmHnRhdlbmR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P74OZEfAngTaB+4PoihpxwJPDHCwTux4M+f2M/sSpryNTkqbEQlJjs8E7m9mJPoaFkSX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edijqGifkeN0clJvg3+z4vk7PwSpcoUeBUQQqM4uCGYyS+iu5P8Ah+BXpkbaQ4lcDwxz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FGlu1sNte1GHlrg+2rcWDcl8UTKUjGryTPgsj26HQ1LGiYlQg2WTy4TItrClY02pRt9D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9E7yTzpkiMCTbwK0jXKxwOeCLwfQg3Of2HbOx8n4FsPBA/rBfJwL60pTIoSHtBTOBo7P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+wZISaGiOWUUifZC6QsoXfcS/ceJbi/IadMxljbTR9CO2EIQk/BiOxItvSNtEb/BCGWfJ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qTTDPuRtRdfX8lmN9cvjRLbS7ow2m4jKeordYaqBY0gQwyN9MKcDG3wxWl9hmDbtColA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GsEEEaQ/U1I1qtU3sTKwa7LfuA7fbCV9lyp6yGpwX9ECFBW/CwN4bEuFsN0Pu7sgS5zj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42Z4JrwSRUn2OEDkqR4ZBmUQ0rgyAf7imNVbicu0Fxev5jB/jtwtYGbickDRsNVbnuIt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uRkl6NMI7cV3xpEks2khuNUvhjbJZGF00Lx3LlkIGRCGJpEdogQQUSSNiWjDRsnGlIhP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dCDMmxM5ToxJfwh6Kgl3o1MWgqUUbs4aJGA6G+liRXuOd9EQzbQ8cGUWeS7bEcGIcaE0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BOvYmwcA2DhfsSpJS3sCTdkZIMCU6NECToMTTTaTdFQWxRTyvClYlcKGHyJtOEhjCfBM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LDkw4CUKJ/2NcCyLc0JuXgPJqdjE+OBd8+DhY1DrxZM+Ii6dEK2ZCXeSUoSpe0irgdBCp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MK2WjhQhDSn4EcJKjisDW5fIli5IQkeOSghuC+Q8gwGtEarTsNae2jjghN4EiiERA9xT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NamU3NGYWPMVDwXHPpvGYYmLbiCUsoTUJ6FnyGFVIVihkU/giXlDh4Gak0/gadLIbTpy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tJD4L2R7C4HAmjDvobt3RTeToWSLEEoyL2/0eQXyk4HLoPB8io/kVKF5OdfYn3S+S3aC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e7+RN/KMkZ4+8T/7CmAhho9/s8iJsfUjFL1wSzi9uyLgiMeC/4MORoYJb/JODCuSWVFdm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WCMIz3ooVQcltWROxGRz8G3Y+rk/kStnLZlrKxuR0JRj2KLudzihpSRHsK2aH8GWybV6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o4DPoOzGhD75tTYTebHsBxEbMiyzeWTnBsQhtRG3uMfZF+CPdkOB9m8p7CoeN3DMk/ZM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jvnTbk8HUDgRFH2RfJF+BcWbTBEwd8CVo34L7Q+ji7Pg/B+DzZ+RYFj6EUKyyoWuxbl4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H5HiUGDJxZ4DcenOTwLogQUlsMSmRr6MSIFhhJi5M5kWXyq+xLEETpa/YyGRPOx+0tUr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wYoWHqWUJotgyPB9P+fRmZ6YlCWn2htqsPwMn5RKxjLZWiu6ao8KFron0IicooLRoUpy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o3yhFVPDMavwQQQRpW7K5XoEanhogj0QRrGs6J0dhuQexIvkJI5THZf3Ic7CsNoW75wh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iKb2HS1cDThQXD2oqwx002IbjzjxN1E+mVSd3+mG3K/SgZhGc4EbantTFsaUHBhWtiNn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DeOQ0ryXJt7MbapJkG2KxpXA2UJnxmIZNmw+NNikOHAhnXMVA4qavA2ZDII6I9BFpkOi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nKWyZxRTArWeNIOYzNcjATI8H7tOEMCyhWZsTQelhGVSErh59B4GiBaELMBCaMGb3sJNo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yUeOA7bcCGqCsczbFToekDQ9B5HhKolxxJA0+hcp5J0aFqzJUMY7E8hTV4HDeSfhoadY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SO1SZynsxGnvTF7oUlJ25HDlKjFaJbOkc/JBYR4Y76C7UT3nlz+48PwmNz52xKE69jK2f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oIlQd3CyBccEUNaQvTsbEYGiBeljJiNEhEGQ1PIm2g8NM08DCaGA6jFQY9CwVg3aFKTb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TyS+BNNpR4EyU+JAxSEh1pMTCR/gEuPcJfdgbTLaBSTt+w0Umgl8sWKbXge3LFWrZZ4N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tv5OSUb06F5GhxxAxjAilyJMUsZIhtcD8R2JKcsSNi8iXFCJSUZYlnwJRubE/wADx3uc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3r5IhQhq9J0UUV7eCDZbH/ZP5IaHEXJT3oVR19mx+waqjwUWXfwLPJjpkbIeG8jCLs5g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7OXsRpsuzrI8x1p/BXUDO+CyrTsjsSJ9zyo6I3GmPfyPUo8m66YkipLhA+jD1HIsLaRR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93I/7BuR5RHKOxE7D6DTw0MNbJSd0XBF9gmm8SEtzDnFl7TSegoZe5XIp5wbm0fOnEIe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M7dimPwciZsHg/Yi4MpFI33ZmiZuQ5skloX8kYplsbDNqhO09HF4NpMiVv2LwLoRXBiD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A275HM9PxvQ08+S1lOoM3olo+kefZGYGz7qNhCMroo9H5z9onIp2iNFfJoU8HR9D+T7A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NOetGMFjrkVsfQqbqCqzK4IWzYmg30zRENqRufTA0G6xh5WEepOYdY0IJ0Bopn7liX8g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ftZOoe5seUDV+UbhpUtPZmLIH6EEaRoj0SSLyKDjreGLsxKG1IJnGSUy3oFentp+SSeR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9KfGGD/AYpwTZtcLsRvt9GLT30U7JhIfJOdwiSotBNo2seYs1iYonKLHRM5lIV+Q0RR08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ULzvgYtGY2I9hHRLcQti1qliZi9IhLUvJuBhTCoSB7ZBI0sUQ1OwtE+0WvtrmJkbmg3D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6LBMvggiaMDJPo7Wldm+GQPOpyJB/QmYoV0olswx9jY7+ga1jbspqdTyQNabkGGw8Uey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rZiQDwxlaF8Bhl4TnDPnArYmSaUuBUOX/AqapuUMnCUccDrYaUlIUCUpTtHiJ3N9pHHc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uq2H0OlNpo6mQZOYYl3bOBJb2KqIrbVKWSMn1DpCbWxI0ENh+n+3+kuCBxoQPrQfYZkx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iWYB0WYPT5PuMiw3lfglXuRzCViXkw+ROVDIZlrA68hUoY2ccdDpHLMseyWSKUmwhuSQ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kaTlgSVUQpoeC6gnuxuuDHYmfAm4JFuIgy8EX2HZD5Si3W4lMxPQqTTV6ZWByhAiOchO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YutP2IHz4G3Yz2KbSoUiSIcypYU2fwRj86LeciSh/KdHyYoShD8MxP0h2OObOdkLZo6w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9j9jaXZFHuLHk3Rt9H4LhC+iHtsLFHj3k9/o872NfEkpeCU1VDvaheWe+mM6EM+Fjyf8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rhRLKp7mySheYOgsn4Nt9N0e8iwudGiF9cicboW46EU+CgxkeHdwbJFg7dTawVxKYJez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30cGCvrGmxuRwJLqODZD8GG5I/4VZFIWU2fuecjcyT7l8WxL60QwaX0RgTyUY0t2LByK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60W7geSUnYCSNVJZj3wRg0/CfaO7BwJlBkEhCSZyN5lAxPNDSBI+gz/mZvIvI8P4EG9W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8mLyX2tcGUNQxP6OdI0J8Q0s9hGGl9NriNhEe5AJWz3SN6LbcfMQh67x6IIEnZ2x+QQqL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T2Y3mlPKIIRYUtkDbsJwxsvg7L2FiCuOECh7nQcD3F5kSeiDDS0lN/lP+gJmPkJbD/cg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p5aGHMqiXj2LMFvgdghvc0XqiyxPVJfyY/1Z700dxeAg7kYQWkECQlJlEKtkIVCQpwyP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sT+BZyHvkaXIWUayhAoO8MVVqNmf6gOiviEJZ5RGPcBdasnVIcJLJIwTn0YUkGEsYlGj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XkSJMuzIy8Q6QSBcISW2klBrDeEwLQy6+BKwQwnoswGbBriz1DYVjewq9DbGVWwlk4aS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yoFRZ6jcN7917st6ELVrVj5ELAyg6jpMwpWHb+Y1aTexjO4skC+RsWsbgch4YE3zv8Hh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lKUUSt8IdPdFt2oGjqDMluNJu2sQUK/Yat6IeUkX/wAGVElHI26BNkShhNVI5iVUFgbs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UlEPwImWNjtiljdsWhISxoyYax6mMQ9Fo1osyNRqK12LTYeyG0qCzZipKmD7ZdGioV5M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2dFfwPIzJT4Ny2TKP+NHQkoEn7DMU3sP8N+clLSlT3MfW3PInFEwtidhuEQhCdbCaRRQ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IEjY2iJd/kTJaHClCT2aJbw4yLBA9uGeMiwCiKYldjWia3LUxiBL6IsXvVkbk/IxJnI+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GTpgowboeQuGBU+yVIX7SURU6YnKIcVp52GUl/RMo/BvZLw1Z7E7yjwxgW3Qk0huI6Eqq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LEjETyRgSfZi3SwdzMGMPBsN02hzEfYu1eTwdEfk4cX4HLn8HHR9HUyNYTlj5G5tDpm9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7thm+42CRzOh2FSS/Iq/J4iBW/sSxXsNb7oj/pH+iLUqBJEfOiGW3EhibcDYTo1lORua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cSwRLs4/ck9j+suIPYc3R5G46FY205XApXjREsg33I/cPJAtytErPyRZyKvzo8DoMtLl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CfgWNzERR1gXk+QPG+MsLpYwfgPksy6MPqLcSIKHwdGVDwJ8EjV9DQfuNj2GlKODd8CN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GfWeheTM4ekKhl+jWh5uiTYSoZh4CU9NEIZIaEYXBRt7CMVNoiylGW0auf0TQSZ9YIIh5G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Yo9jQ0RpGjZhGZvl7D2Ac300gbg8GN5p423fcw0+70Wn65Id0FUQLg5j4RBict0kMlL5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4T2hxew5LBlCDB403I0lEEcOTB5H6B9D9FilulIztC0JlSSedEtYIMMxrXMjN2EhqhMQW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sJPgS3Ll0yVOlCMCeeTjkaZu6EXDaY6w4cisRzq6xpAyJQkPWlLLgxKI+bcyII9GCD2E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fIkD30sEEN4yLRy0ijaDAomkmBRIbUvF8C+x3gYlVoPrjKp6rSHvpY2S7vQ6cjq5HnSK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gUQ+LCGllfAjQiS/jSNYGh6pYggaJW2cRYLuR5cz6HQ8KHrhJu60vDYzNp14FR2RYyXe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E63HkNPiCHLdC6oxDAkNUkhJ5jbVBs2AXNbo/EwWFRE7KxENIdCVdKi/5sLAQgaBZSW4m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uMnwmBvCiI3GMevstH6GtF6ngXYWx6JmaejDIRzFlLQ0MLCRdekSITl3VDqTkVTihKV3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O5Y2oZJZ4PyNFcLdslF1u+WNuW2ybVmVDNmuSKYVRRQ05tbQXlsKVh+DKyymrQmwlDKX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TOixA42/BAmRVFTKFS5MO9yhpIlkDJe1Y8j32F3nTm9P5G7/AAWyQmvyLZskl2WsllRG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r3EgVpNyxwEpLj9hO4kpooFhVHEYwNwkm3E5XQ4bN0si+is3YsyJEYM2yLF1IliuHGR+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fJ7aNzyJpSb3JDZQ7N3+WKhvucKNiKmiL78G+48UbqOgzqke8Dxgsl1LLYVWU8UmaFn+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BGkYRDsUy1/WPFnkiXkOPoa5yPArhlXJMYHbUVKgtulOUiattKJK+2ArNvBHR0Rjfs3F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4Yk03ubVJiII43N3A+/g27PwX7EOhuIbECyIiO9yDaUK5FA/ujNzpa4cWXk5H2LkSW0l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LC4QcHgR4exZPBxEpUGgU4K+IWE7Ttr6cERb/GpDw9m/BkdBSvV9cX5kYbyLUd03TPrt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6WU9uRfhGXSDczmY4IRZi/QGvQ1F9mwdMS4nxPRax7KBDElGgZrDFzRJQnMWOpLixHogj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0oYYPAhh8DONv2Mv4x6nmhpLZ8n/AGBAXvk4bRun8B857agM8iGVEvBZevJFg13Y9zdP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8h0tLLZA0IghqE3J2/YnWHQhSK6FOKMatA8xUImewzgl76MJ6L9Cx+PVIsZMcyM4p8iM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Hrtlm9S0Wcm2j0WYEUoVGCBuVJCISEiAukGhPSi2E9ssQOElkkb3LoVR7we2/IktheuC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o6CLHuIzVm+Lq7RiLANITUmCMtGGiMTiirgmVJhofVMfBe460mOdMPJTQw+NIGTiYl4F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Gifogjoj2POq09z4OAzE9kOOTmRZx0I4gaIDYyB+Um/KM2QmVkkuSXNdHhwVDTwOWnCg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u5qNxvYPoSeDzyQ90sTfQP8AGKZ2LNIIIT+SKSAsQsECXJVXkZklStS2ENZmW8vVeU8t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NFca4ZyIjHsYeCDcrIe5MzFG25scsRZtxojyRMajYjscJ/Ikx00nWRuxqHYrapKZp9Mw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5wZG1El4meCGL8aNnETL8jUryRTHMUKeCwKZ2ODwRyP40WyBRSO4WcEpVZRVHbk2s9rM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iEb+RYSEsfyrRZIxMWWWSQS4zQ6ZOI1TRex3JujKvZkRjTrm0Zc/Jb+BEOi0rg5jYbiP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hUh/RDYSvwj9tGsDn/RtBT3Gvsj8yxdVybQYGo8yURPyKeDswtEiPktWSXlOxvdbDfA1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bDOkUhu1aHbMPwRqGXDEyfobAqdqjHsJTn2GoUp+TkiUb9iIsU5k+BDDEujDyIo7GSud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gzyL7FKPOSaF0YsnhH9o/BwX84JxIq8E2uRYZFWoINx+5U7kfI7FvOCNEyU48iI2NkiB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YQLD6HT/AJKpsyzBQyJbITrrSs9EiT50iQxYOEC/RuKIqMyeDYcjyO5ZHQS/oKFvJrGm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Th2JCSVlGFjxNUihrpeQ/iBWR5i1U/wC7kfQnwr0fXEihJRqPr9UfjN92If2W8s+gWw7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R2V70oVW/Tpj/peqdyh82/oaGcI0kiEne8ssLyDeKQ3/AIErLhDLPcSdGf8A0F0tXuJM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tIW9hSflRjmryN4VDmSWhmyyZPbgkNHEX1RDs8IVngGYreFJXKa8oVqaEqFo8DOwbyVu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SJd0kvTPoj6il4NifkbkZhglXrjSBOsiZvIJQ8iFn0LBsNjZLMydEQyGlxmKg3EyMoc4I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R5EkcnppKWgl7P0IHRB7JCMSfuMHvRbF33EnyGKPFcFkFjQ/AY0dpgXJGTVgnuw8ihT2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BkLQiSPSPIxGQloiNfbRkD0WqXTPA8RqJlkTZJnpidU32KzHIMBvmI5+F2REQsEvMV4J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owMaQqt0i2Dc2SDKImCgiicle3ZKu/slRWCh0bQnEqyD4JwtJQrMCQtDs5E2ArmdsSlj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0v8AQRBHwQMQqGLRmJQwCB4EZfBYKEiDYwLgY9aI95tEyK4RBbjTjo3gVLkYmGp8GCEL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+BVRkXXudMX2N2byyYiYgTSXgbmGP+oeTKMbIppX4NxEidYR4LZMsCeNhXSh9FcocDFs4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GuiG7IyhO4nKF+2nxZvt7i46NjsJT8iXmR50xcDqtymXe5u8kexDnmRLI0/kfisicqfg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96Kb4KYEHFvREES0JUxK+j4CU8OxZSnwSx+WfY/cxn/h5jAnVi7yZg8j7JySnMYPB5+C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bYjR3N2RSidLzQ10LCrS3GB1DuuSDe1eRNK8QoPtGM+xKRlFirYYZz0bX9CjApTWELB/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gujErQ0Po6BJBQbjISojiyqHvQk4Ja2UH0TiRqsncQjDrBvCFaKwJqXME9UxFJDxp7sS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mdKNyy9xLwYCpKc8iJ4EzRI8TJn2hCiRcMTvQj2eDwoiRWzHXkTvAkGTFlpPdnMIqDE6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oSaISUdWZtVMMW4MJNi6FCK+IuvshnkWvAssfW+h9M2Lc6C3NvxMk864IZzb4FEmCi8A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7lFNU0cikhTxJDIsCHKIcoScoUrNE/wAHYsv3D3E+TJlnkkYfJ2I7F8mBAUmUTpIn4aHy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K3cjIHlv7CPIAfNpUZGrWRySnZHNaOT2PZ/ArM6ftirJL9jhR0LOHoGEM/BcyD9JaK3C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mOQHjH2E5F9GHUBhZsXglyjgC255RuJ6UDvFhtx9iT/KHdDHY0K9ln5gB5CvYmtqLCUv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oetWRqn7o3SGWCSWER6pWidI7K1kyeBy4Gd+bjSaTsWiE6G9HgY4khRohKIJl37kQL3P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hwwRrA9Kn0VCYJyDK02GOsQqnpBe+46Ehm0mTdMl5F0VHLezUOZGZo8aVKIXMsB7snQh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o7UCoeaFm5hofQ/QYxFgu0JXr8aQYHjYjOmBYEpErIQkQuyO1HcdhMNkkVAhMWxnaeRu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YsgpQLNoFdEFifA0p/Qm0oRFEREjvL28SMUWYUs5OD+iF2fEsReF2zItn2Qg3CBKnEPS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EbLfwFcPPISEEhL0/gfqjRLk8EDQ96WIoTxqTIexzAaocl1A8umZiDwXbMhhpAvj/ALBK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6QNORE72K+2ErtivTvl7MppbIJEKlimdCSKfJYcCXeGcEDTd7nAxDVAxqYn4xiexMryvk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x4G6heMEdyd2ISzLHmSVMit37Lk0L7Beh9cjdv5aAMIjKAmbpD+BqJ3Md/weVB7m2D8Ey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2jgrJFlG0F/Q3PkS2ZMORLbMSHW1RSfIjVDddjlk8voyPgnepG+jdEtzEm3ZiRg85PJ9D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DV2NhTDXZLk+9NoEvwNP3EsahwTA9HEnnYbnyRdbiSuznZEuBpxNCb4HZuexum5WB5nk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7qh5rJwJZQkP99P3PkU5E8jjdkdj8yNknsEc5HyWQhpJhR20k9uhJdLKEWWSEp3s2M+C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EhURDgdnkQrPyZD3PJEEVXsRZlgytCwmUvyPbRnIrnqBYo6SPj31TsW5E7go2ISmImIp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1zSJPAjgRk3PI3A7w5Q8bE5Qp7BEMSco5ccnU+CXH4ENpvCdDRvIJH8QkSiXwLT7og/t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QZ7xkIys0X/XQn0Swdw7AuQKq1LglIyGmt8eUD/sH/TP+wf2saG7sWg/MSf5Z/3oiht1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9QbVDi8jdlC7D50atjQklhKEjp6MuKNmWjY5fwa6UlEnkP8Akn/CP+CJv9okc38wEr+O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of8AMG79QbsHsOz36Myqt3iBcp4D+CxIq/jRD/ZRLxCMNDHFoeBN/UNhPYyRCwEvgjVo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ackstkw/EY0WFqCJREpJ0LAwggzRQlbpCXEdYbf4ibPwk1QUEzg4RCVlyYTUkRpK0T6U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AhaIYm3JyHPN+Cc2xUTIrWdGMlFMuHITTWiXI08BDwZW8DktjrSoacvglbE+FySI3ErO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TAiH9+GZYJ3pKCcS9zDsb6Y0uB3knNcabRcWIS4ahLnTEfLsT0yJhnwaLJyLZHbeZGjc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daCT50XRnRN6MfoIXjRL0sY70ScEcC0S7F5IGqH0I9wgbyX3ezLqwfYjrLgahF+0yZN7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6E23Uj8gUBzaJubzIdVCISU6VUQDxiWBS1PNCUFlwJAS3CUgmMAxFHd9IUlNhrtuCVHI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/Bar3PkWgsiWqNXjAyPUtFo7wN9C8lEPHoSRmEEeg8MWPKLYuA8NJhf2N+IwQsowKpbu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ln7nX+dQUxA8zP8AkiXj4T/iiVoBL/SRbPwT/ghL/gH/ACBB/EIsAj/VIIqf2CglcPg9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0iasnx8Ek+CSZ5EuRNySGfI2R0OPArN54EqONExKvR7jG88FD4KGx7b0fBX7EyjebJUhb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g2+hZuIHEddG9ewlZHRXfRJcENEm1n0kRb4QsrjTJtJDIo3cPJiz8kjN+smQoWM6KlUs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uTzJyVs2I/kw30wfTZ1Rt0NdmTRSGiCC1Y8st/gqzREikmFIVbC0SC8jfoXZXBvRP/TY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qDK8YETjSkZ+TFiY6O9ExqXEFF2ylMap4c4Fw3FiVu+hXWGR35FCcwYkWUbY+DJFUvY8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EKompyTOs40n4EspDKScle5HAm7MbtiUC8FB9m45KnTR8iRVGBKWRLgWDbgJkkLNCxB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VNHiCCSWS/UkkkTESSSSN+hAgjVx6IIECB5iQ7DwEDyiij3IfOi+C+CSSXsSPERjyQ59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6I8kd2ganCcywdocrpHICWT0Ug4GPMeH4PPSTw+RPD8n9TOwKHNsKcvo/dYf9c/64k4NY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e0ZUeRfd7jIBbNM59pRF9wJxogmxhdBhaSSSSpF5tCFxmeRRwtJJQ2T6YI1oEERqtYEh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3D8qmCCdkGBehyeREYizkiBuXSewlNoRSuuyIFuRs0gHELgSI3uq3JjlxkrCWyNiVNIp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x3FoDDIdMbJ/IQKp4F/pRK/hJff7CX/CIT+E/wCYKD9ob/4j/iDA6At0l5EmzoEPBVEJ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GktVIH0y5dZ+/EkphujGNMjwN6toSFqsFtEPR50zkSjSEQQIR5IGMgSR9CV6NdiWtcIi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KVSfRmKXKINI4GkrCdj8EMeid4ZbwiaHfyLSkhUsYk7amO0qG8stY1ZoclHAtuZEEyqf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0RouU8LkSkZb+ib+5i8BQ2ELRLnSav8ARQxaSJmwYUVWeB0h6KxqJ8DcrgeHBLHGrVRx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SmryzgWmPyP9Kz/S60nBPr8ErRE6J5OjY4kbG6F1ube57SIeKyPJCioHJ9kjFmuUS5gti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+52NxKz2LSwY29jxk8CijvjY/ATbbqDARIfM0Zz7EZP7I8d6dbm0+xUxg2dn9oeMdjX2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m6P6yfyQQqUTk4OuRGY0vYf2RO9HCQ7EcyPFn4CROh435YkwRU5C0yaE/aO6WjJkXRL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DEJMvaxUjLRF4sx7HsVMaOayRieA4lKkeI7RZTGpdZwb74hiQj3EuUQJEVoko3YliLKW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MmMG7+hoWT7Hl+RbWRO5BKjKohRkVJHLn4HheRZOjBdyf8MODcWT+R1oxQl/eCSQq2Fj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Mk0z3oWPJ46Tc4F93D0TEySRMb1kkTJ9KSTIknTcWBsUeuSSSdJ9EL02QxpkMgOd0Pwy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Qn6F4nieB4nieJDgiREg0eUmQ+fiIf4SoQ6J7J1knWNJSvgMUyPY2MDfJDfp8s6/mdPz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wQq6OeBfyE0lleBnH8GQh7G/PtCtsY1sptAxz8YDcLs4NE234kGP+cxXyk6poTJJ1SJ0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laWIggS9MZScBTKX7GkvnyzCvAxTrFyJwVS2cRtscKIKVL5EssvcTprkNw38DQr17Ddk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Bl09g2suF2Ka915HCGlEursaOMM5SGMJF0RbSKX0Khd/bAy69ykZgk5SMQoVS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kkkaq5ZuN5j9DskLgyEmhjoSWViWSO9w4ZgxofbTBk6PCLjYqHepoWjGN2IV41XqZA1o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INDUCEVfApDV5FyVTJQlCYlKSqylBj21EMRJW2Oyl7C3pMlLcSc4GzBQMjDsaI7coTOI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yJBxRLcngZDW7EYkNLRaEggYux67kJZQS9L2mdD5F/AM3EocSNWNWSNm5gZwZBrfyIso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FxiiucpQpm4loCkzuIQpVlvpE/SrPRPmJhMFUROwskFuv0Vfo+xGnWm36W5sK9tPYSFN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zg/4I/Y22EncSsSj6Dk3NwmRu2R/UExDJ3IVI8LInOFpmY7yo3XgmuyWYF5Nuz7709hf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0+CLR3ISxyKPCHPEeBqoQwuvgm/AoJ9tOeSqRHHI+Xo93EFOILPhifkps+Sh4ciUul/r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4Y8SQbVGyNCLcG5ZYR0yTYuoFmLJxwdKPcvwJoiFI/7BtG4uBdkfBhA0UbkERChiqSLO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SNO5vLEUaEC1Dxnco+hK2GXWRA7ShsW1An1wP8jQ+R52N8C3oSxEwJ7ozhkHJVMUENia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P640wGRBuzYRkYiKIttCucEc2S3U+pOpRhGZyPxKe4dDEkiZJImN6TpImSSSPSSSbJ0k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KakeVW0STokkkkSQSSSSSSN6p0nWSRaUQhJcELgghwQta0jSiiiEQQQQ9FkvSfRLJegN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0JywhuD/AEwe78ekJ4UYJQQ2BjZlBSGWGMBpc+IYs0OG5JmbyJN/1ex5PtoIckjwzwVB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SehIjSVrJJ7EMS7LDaZEQxrOaJpl8wRgHApE403GNs5Ek8hpbE5oOg66o5jXJtGKECCV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XgTzyGqzl0IoPLkTwz5KIF+Z+xDCqmxKja87cow2NwaaeHkYmNirincxOOi0RHFI30Xl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uEyJ7WeDSfTJJJJJPreVG8fnobFBnOWtC0bxDdMmVPsLBI1pQb9g8GOlstI0YmjGyq0T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QiNIIdkaPyJQ0Lpr4rZkJDy/ujeVehTqqIJ3WHte6FOaBtbobwVfsSiIwhykbS8EuoqOB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iKtwh+Xgbb/wMOnbgPNfyBF3otiQkbD0W2wtX6Ubh3fAZpkzpssSlpL6bHD+8MshMiAC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3iZMqVOgyXdLlkWISTGw6Vw5JtIaN9blmFCeFgz5ZvZ7iXwnCQXZDYvdi/I1xok4Imco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IXktmJRhMimsUNHzsngbdshHWFOB+3hDM9+JN+CEL/B29cDXqgghblaTbqBKvB7WZeTg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/UR0f3ybDGNjyPLphCtpxhGAyfJ4209qPeoJle54ZKJG22FIWWxENP4OOyC/c2mOyP6R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UX0bT7i+R6PYr4E8cEHLPk3paLcto3FEM4OUsuybwKvJc5FPgTrBH9gga+h3ZjeRzMHu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WZbvseLU4RglMj4onIhodI+zYgXmCMfsL6J2YrsgSkXfkQkGnGCvBE4E2XXwH+CZYsuHv+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CZk9HhC8CSqhUurPCR/DL6kjE2NQN9+5LnJcNzkyh450WBLSGv3JPxuJ7HBmzeijIYl3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IQ2ND2Fscn8yEku0NcDG+yohb5Engvg9meTWT8FDJfpklkskklCd6SSSKg0JXKK5QidE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JJJJJItI9LJEydVnSSfXOk+idJ/WmwP0MxY2xtksl6SyTwJQ4KK1hbqRvBu2rwIQiHog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JYbMiKTkSIrg9iSdY6aISWWIoncZbtlBysbse4PZHP2shhiy80OOTKwiG5XiI+py4GHc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xKJ5TbJLJ09z2QSS0wPe7UON658DS/1L4IXZtZlF8ah4UJdwmkTIf5UEBtIcbhQ6Ap5i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ETrIluiBK9LjSdJ0VzoOkRsiolCRYH3q3poQxLRZMui8sWw1YbMw0nW0DS4Ig16N9HjQ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UthCF2tEPS9h3pBMYpNQifLbISc78rg8ti6ZXM/gJXRyNklgWYe+4reNjYnbjSpZEbtD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m+BiqB1AmPfdmNk+hIQiqHWX7Dz6X4KUMQgSJNH5GRE1jcfRNnSuJUIuxF2xkajkKnnM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MYb3PfyOURlxmgdVRoewwdlKdD7DsWsnfgcU70qNxTPjNCebftuceBOGWoW9USplonAR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TZDI4lX7EkIfKUFwJSgdJ2iXlSZY/KFll0LAvR7/AKsEEckaR6IPIl3q9PbX2uinrRYW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T39FIfvk5Yx/ga+Bjua5MP2gafBbI3XUmWBPs4IXv2VRAlU1BHsKa3PixRjEC+A6cZFbx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ujduLwTCWPhYFnoeJIZf+yN0Q6lEP4Iii/YWVckCVi+jwzo8kuPIt8C/JGOWYOJMRiUz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uNBsyZF1RRom2EiNuE1OMCQmIwKBYP30yisHnRfAkLG87jlFV5ZgNzQ2PLbeSix+VZOI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FftPDHm6cdihryO4I4FhbSb2iKPJKWYE5x/wgf8AYEnCHO1wcwJWhKySyOlE4vJNwW5o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4LduS5SK6WOR7tjp4NpmTx+zIqor4MAhFagclsQhoWRvMiCxY6jYh9CDGCURseJ4i6kS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ejLIjXOq03IErTLSSSdGUIEUa+4xyLSdHcybchytJ0k3JJJJJJGyb0T0kbSSSSSSSdZJ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GhD9MD0Yc8iJc0JDsKKI0SI19yRXghIUIgeBLiBy3JbsSCRXrknWRMwhgNuSENtRiQNW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LFFlLFhdkxKLdouuGhCTqFgnQZy3szIPQS5C/wDfDZQ0WQG55Fz7gamSM4o5EJNc8oH7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tyFkJgmtifSRrKnBC3J5uSQbaJsZ7nue5IYpnhsnydiBElGSNGNhbhcliLFKGZ6hkZC0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Eca2GWagWUmY2tESc6YaNxIWWz6H65nvRlkQLGhaTotOB8PWg9jBG0EIzu8JJR3Utwch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cK4pgTVYn6IlysQ13THKdzmfkwcMvhTewhqb/RtIRuhW4IJtS2Ey2bdtkcyKIwh+NDyY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neBcHdpUdlaTQ/BHiII8rdFrsayOui2UwbpO0mJNwrkJeUpAsiEkmE2gQsjLdFRklxDI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qbdjZeBGBXIRiXkZvydJpohYmhBCfzgDEas8CsrDl4RmIyGbNCVI5XoRRSS6G7KWLFqb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h+iDjWCNDQcxtDFuM5yJUZ6NkOpML2HYaXNDwpKTr9AJiS54G6lEowciSwjh9lj4MDee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OmVe5GJGvv6L+RrDcSh7jxBbmBr7Ftq0/YXIk202KTwedzobvtnkeEo8n4MROSvJBFSv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ypWTcpmT2MazuZGP4GpNxtowFsmSSWJsNQ3ukajMVsbJFEu4RFG+mBCzYxnbAyDsXAkoe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Jm7XBlA07T9Etrpv47GuRyAjI0WWlSG5gbuB8CXNEUuSUYLY8YJV+DanQ5HmsM3fGjPs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ODYWm3LKRA58kSmyjAfAt0qgXwYCTKkXfuzJrdGa70pOgntlMcGyRrYtJl7EWyFrybFs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bUQQhIQeRGpDJEpJEEMUjbJHuIcsSnkhyLvonUkkT9Ekkk6TRJRGxIhHkWP6QeaJ6HQT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b7F5LJJGv0STFEkk6TrJJJPqkkkn0kyzbJJ19zo9CwkGZJPITrckhFKgvEdgnbDsJRQh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pJPpTL+7biTAr3I7DyB8Ulj+TEseVQ2VEaqzqhNNC0xnuNZJE2YgQmUWjrEsxZKJp4SR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uPG1fQFoWvZElz1sKEqonREctJJJJPDQ3OiZJJnT30vkl8ncTMDPu0rBB6cxgtJEI3EY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GHkoUeTc5Wq8DWxZ0+dEhYWm4tcC03ejxpAsC1kTsWr2Eda3hwN8iqCiRtnSMSrZ6DSzo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lmDlvgpJvAnFgm5Yig0isytnC5HUKFEHOCckt80vsdk4BCBmb9BhjTB+eiHMCT0lPIye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sil5ciQsJc5vlis+USYBOE4FoTp8Sdm7QQR4zkvNSOXZIcRYvkmEJYNGd8sWbzEkbyIQ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6IhcjLeCfryLW0KMm4+hgsiaeGn4LCm+BX6EMtIVlSHvJeC04VirsTe0TNkbsjxHKFpv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9rJxrXpg2uPXc6R6YILEtLnyior7g+BeT60+Cga74FdHhI9xM9DGMmPYikWTa8GTByOp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Jt4OTfY5qjY671TRKwR9HtZDTJ+S4ORW0hXAjL3RWLG/AuiFwS3PIs9iVrIq0WzYSfGC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7fBc3g87kTwLo9jyfk47wQ8+RHksCW0L5Ir4KuJkNRGZD2/gWBO4qdCW58C8poiyufYl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tqg2KkcwcaNe5JaiVh4yLMrptELpoMkKG1USfjGJgWP5ImGjcb2liZwpo2fJHj2O59hf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4PmRZZAWd0RzyJZRPLHLuLH4gS9mILJ7mD4GrvRmy1kYsildWW9wIpNDS3jVYZNGTA19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pZ5H9GKFwMmXDJJEnJK1kkn0e7JY2WUiG6IE9nuhex8HhoohcnuPyhvsT86Up5afaJf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UFaMs6GdH0eB4EODkT+DwIHvWgjseU4hfZHBkdi+C26RDWxDWzL4L4Z7aexfBZDIZD40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3DHxEPg6NambJHWOtH9zPF8njPAeE8J4TvHjOwd6O5HcjtR1jonUOpoS02Zv1LSSdJ0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ItJPJtGDlHSI3bW3PCESSZpcJFy+BIVsBIhCyU3EzDxBdj+A8hPgZwyBY8Ie0TkdnkdY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MWzQmI55NMKFp8xjIkYkr1z0STonrOjZJQ4ihYD0Z9GYGT8mGqdaIEfcdJm3cCGPTZMb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06EhejL/AED0WiNtPowg8G22hBsJHawE0hJyL3Q+k661JO+XSfI6pSqZJPkfgXsOGWOh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SuDE4XkjPGWLlSaU7LhwiKjHIsTVRr1K8sXoQTYnhCEW5XCICqaaQsVfBYo+wl0OtBZO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TslMQ78qMMKmSzXDdpoSKKWR4lRb3Hxbk0htDXfQMwdwWW6dQxv3P7CUh7gRK3SNCVEI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mJ0ZnP2KVsdKPkiibppoUnEkKt9ksOgMxLVgJMFgqqGYNzqOiNKRLlHI0Q4EdzE9AgyX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sHl+Dz/B5/gmFPQnc/j0fjpPSeLSvXrHaNTqjlmhKSfYOQ6Fpe8D+hZNqfg3ybhr0PlDx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H+w8s3PbYXHIljGk76cq7G/rSRb9E4+iyw1wQ8ULHQ26P2Mj7xovGBbR7HTwTC7GY20z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CYKHaiMi6+9Y2Y85hEwb2ZFbM3XJPc3dHGxg/dfBlGBN7dCtQa3KO0O2rUE1hxe5fBNp2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LyJAprgw4pSj92bCHcVgYITeNhqaCX4GQP7EXA1eTJZYFrAmzAutNNYIaSLiYL8NudiF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0Lo6+T2MjBM2RNkfI/8Ag1maIG6hHZCUSLpJ0bdoYavAlJ5y0NSJ+fBfzoW57QptwNl2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OFsJN8CUkc3ehWRIxysJuXRVDGsRq3aKZraED5GdjQO0dzQO4dw72dzF3fJ3NQP7Gdj59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Wf2vRvT7ra5nW9KR2QaHQaP9IoqCehK4EhPSPBE9L4PAkSPYLoiZMmSO47vomSJcsmO4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SSG3pLkmS+SXye5fLJG+2JvlksTfJP669CCGtFq+jcnRehJAgSSTrJOkkkkkkkkkkk6T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3+Uf8QYzi+I/4ImlhJaZnWSe9Lm7LncaEVOBIbKUoUzkXkXsbV5EyzpRgQJGySRMknSS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xvrSiTHRYEDFQ9CYsDjOXaBL+9NtMSIG7ki0IhCVSLRDFihj02IcliT9K9D9BMWSuEUI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IcNiQJJOGUnAij3JUDwy5GURUSP8AsvI9TQmjC+RDabSN1ZH1gZtS2geXDotuFeToG2Oe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I0JC1aqHZAlo220Y6RBgVmEjWJSfE38rR6dEhCeS5HgFgImxIkZMJU5FcZESQkw5HDJY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QyLGKsuhwbXi2mchTGJK3InzfPBGLwbi7GOgPX5I613/AEI0Ts40ajVfXogRA11qyBze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ucCFpK4yLCGfQ+sDNkjzZsTqiwxCysGArdDdcwNy8E12jwtzHhmdLa/kf2bm9lVx0LCz2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8lKSupHimY9ip6axHA099iPk2EceR8ye5MKhjbEPctZP3H2bT7ETC/Gxu5HViWq5Fisi08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btSbrF59bBbi4A0r90nQuwlIsCp5Hjk/BOHwSEuUZUJiQbYG/YufA62HkbgifBDow8GE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HPA0q9y9hKk1z/sIkncX8Dy9pEiYZXIuDKjg386PiNMoa80UnGGPCW5UTHuIzy3pBFqO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wLMPcVOyooZQrJSY4MYyx76EvkyvB9vAsQnuya8BR2TvsSYiJ28iyKabI2aGUIeYNxuQ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4Uf8ApxpAggX+OlEwJ25WjREaJiCjTtaZC6DoFph1nXpOs6zxngJaHiF1EujsRLo8Z4hP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cwJEuUSEuBLhrEeSOiaMR01oYoxFRY4mbIRBfMvg7x2B87FzPROAeYjzJGmFCJ9npRwY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KjQ8FGngJWspXgzZilox6Fxoq7LKTd71Y9zEkSEgZKB8h96LA70znGngRAkPs/HrekC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cHWoVkSYfNJiDrjZGMjQ5YZQF/sG4jBONiU3EksxObiRdzXY9FtLEbVyLgT7YFdtyNFo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lavRgJCwWCyLyPOosDpixoQNk6KzMcGJGzjJTJGhJRKqCMMQ9B0NleqJTGvkppwDspP6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1rOj/SfofDWRv3Eh4wedOexH2ckBTZGhpT/OjkMywbD2XuYBDr/WjpOFkqaMjcnrT9xZ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rds+BPGEdvYtCz/J5yYZEyPn2GUlxsiIk2G+Sz7SPG5Ju4XsLPJmdHBvG5vxBuUfLjc4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+hKzRNhVVCvzAqGagYjvhRJkchb05NiwPH2hwLkUpfgSkjtCeWcD3GqlDUQx4jBIY8DQ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p3w9hWgcZWQmJapOIQyi2YhZRsScC+zZU0dbic8wR4k8D7wPFkEcMiexK2KURGWRKKGt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9CQVa0vltwUXseH2ZCxe8YHwX+LJFucmJbFkYmMDmMwzGrw1fjJcjl+U5FsihPS8euCP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L/BaHYtHITq0Qy9Y1jRGseqCP89r0PVjQu/0II9G0zZnAkJpOnN62PLEIwFmXRdfVi16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J0lwb6LF6PA86Iw0fpXrJbjUheNH1p4CCjeii3BhmWSCdlvRjcGwSj70HgWPkoFMdgMe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5QjROSCRwLb3Iq7Soc1bK8bEQlhFzfQidGkW6EjfcVEXpnIkSULfROl4RjR2GmRYMTgb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Jc0bTcVpcBmwxo2QUYHfkyOejgJ9Gdl2TCuw0bJ7ARRlCjbTP2MIm2ZPta/j9N4Mav1/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8Wd4vg/003xp7nWv4MRI1wVAo6TrTuJ+hkM08nTkXgX4IGiOXkajyX4nJLw9iZdOxZ0I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l7m9in2OhDStmT3oxFG0/jSDpHOKHPsJRG/B+42SbKMkpKrP2KEQvfcXB/0/tlrLK4J+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DZqyAu/QmI22JM9izI7c5Jo+VWehk4TNHLA05F0cE/GijIl7mImBV4M+UczgxGh7KmO8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HTBi/op+hI1GRCqShJNrJyqXAelNiGyPgLK4FRNjck7LfBGKOeBrCN75IshbG84mjHRJU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x8HAWNC2bCoJXZ5wJiqUEFCaoTs3fZF7iMMWE2w8W3EUvI8hcDU/mLoXIZwJmBlg9xxq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/wDjoTz6BH6z9Vh9GWwiAUiRGdUi/wDQa/xdJZloPTAqzH1CFlpJiU8EQ6QxmSMS5ISh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xsm9C1f6ZI20XsP2HkcT0ej1MIu/2GgmsjKSnQhV1AMCVBh/cC5NQMkvz4IKSTkgleTvA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vbSDJGF6TDOpEhuMCQTBM6HOZyNyIlMdzHkeV9iTfSEY1CnYa+GKYg7ZFhkyTTHZwzYtg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jDg2mBKgpRKVyKLGeWcidNyzlViOC8yMGwTQ8DEOVE+RPiGJfgSGa39dOErJQ0VTklaX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35GT5I5t7DaPwiEs3UJ9j2Zb2Za2EnRD4GtX6V+2on3aH/qLg9j2H+RYq7N1ehdjG6yN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f1nmh5XZDVoZvJEtyim/geKM9DThdHymyVViW+6YpmOfBsbHgJxaVBmH5GCHHQ8QZj7J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De/7kUZNmEzpK5Mrkga3eRpoW0iWSYvBnONORhbH2hfjJ7QLAhEzzoS0cUNaGe6JyQAZ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QlFWTwLLQnKaLKFubZI4bUiPdi1cD8yzuPEl9pY0uRIqbgfwouhUC5D2I+xF9E0T4G4w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daKsjhK8HstN9zlixT6MDWXMwhPgTlTBx4NglfgRbHjRGYk+BgK3L9hFDnyIWLt5GUSR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/Y2gkg/BhoRVsbok43XHY/XH+NH/AI7X6cDTRLJ/w7EOcE6ZoSGtJgTBMx6kEf8AwvA+D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CDa1rQ1RSQ5mGe1IeprCS51LyPAx5ZgLRm2hlisz9D0Ynoei70WPS1ZkdmtOR+4/cfBN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ZeHRA3UshcGLamkCZt8jRJSageKLyNUTKiJd9+Eczu2fYRBONfIyI6V0Tdth0JE08C8B+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HgK7saroX2JDnTYQUlQnA2RKItHkS6EkWAilsy3KohLikl2fZBMMsbbjmtUZE2J8WNvF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UKdiCZfhI1ejyPZIVOqmX9mM2Px6GLHl+fUyFuv0lpZcFkvYviyyyGQx0/Xl17BzkVGO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4/xpuhuUew1tsj+5KIaswvhiaEyl/AhSPBN4vckc+dFZdG7syZvEm2cj3jwNzkiVR8e5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Rj/hVE3gbVNexznVLjY9oN/3FMdG3ZHJnSJXk9x3DPI532E66MDjSoFHscfAkpo+zAzv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Jw5HQU51gRpUTIpZuf1GifBToTC25NmQ2YiRG/AlK4Q/kpE/S0Y32iaUW/JG7mcIE9kV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cbi2LOhJujYF9HZu6OPsdy6jBhemM4Itl8C6QqGSa7IjcRECXQlZnWTCDdlCR9GLW+j6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POmJJE/oa2LLMSFwNwpQrYMePQf6DxJRmUTAT1L/AMB/57Wk/qShP/DgjQ+Whc9ZoT9D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0X+lkZvPopQmYtfYgZgIbAlya4FSRLV4HliA3wZRjSzGKZTgSEtFCG0RZiQtVpGi+tG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2jV6vYYyqPc+QiQkJoOMhhPD/ADCbUlkevkW9sCqV1IiXrcRirB9jcvK4/ubPGDAp40Gp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tmQI2BIllPRHxoaUChXIhzHJA1cz9EdkxvsSkmXB5PzTDe8fYWdAqXyERabaUNc7Ew3+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ddvghsSGw3ilfBUDeBGj3sPl9zyQSbMLJuIKPE1/kG+t4RzZYESMTNwTLvDb9zB6Jc4+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8D9O4hDcOHCeiT2FULTyPjkYx8jIzuRzox48jdVgfX0YYEsYMGw40fga2gaGq/ga7+TM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yaFQ2VEpMioZGFsXMl+5+DrSzl8CR7G1HHyOzmthKIX9Q1yX/A9hETtZSVIr2I42OSUb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AL/AKPBEOBGw8G41VbDW4r3FQvISNptQUcrlMmTiSiTkQvozgSSzQlUxBGRSYT+DEjF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Gxl+w1I349jvA2BdmbxvJD087jmVpShEIvCeSccC9vAhcEZlmOzHR3pCYlkUUMS9h7Hhj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mhYOBDIX0YvYyow6G/cbPYilrBmzIliSjEPCXbOfgktt+CxMit38iW7F0bmXKRo2EN4+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NEm3TTJp49Vl4Fgef8SP/LggmPXAx5U6QQ0Ikkn/AAmLVfoRo9Eyf/LGv8Mm3gTQ0MaW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Zm8mI9GgLlsLaSsiGUfY8DzosEYHokMx6XjwjoUavR6P0t0Y0eigT7MkQPejWhQIEPFl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L5MslfI3CprNCpnQ+A7i5EKUOG4zKr7GGiwNE2OCTM7Qm/wTUJ8KRfPgCbm2ksh/BJmU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Sig5S5E4bshzIqLg6G5TBnPmJByOJIybj7HTwCBxx8A1oROEsk8NE9CGlUJoUHTgVwEj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qELmSRxyQNSwW6JuagsGxkNrSLHrfq29Xj9FfV4/gSsHKJPhiqDvnYT7jTs2MzI1nga2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kJkQY8PwMsWCgTriT9h7aNTEkXghip9Dw1uQnpmV4HwHSsxFjXtZxOD9jx5ImiH4G/wd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6Kjsp6R7mTs2s5Q3g3SO84MnkmOiYE8CxsLJ+RP/AEbi7OdKN9ELgXclPCuB29J1FmMK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hBPxwJE8i4R2YjLKLGT3F0xOayN25TGRcwYQ8lknRmEouCiwncjhIijNyUabyQWblhTM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eVZE1k8Z7HSn0EX7HR7V2dF/yjpJMOvclY/YdKGJw1Y7RBYowQgvoXDsdDVgVuCFciX2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3Gw2Via6EEbINzA0ILcGw2GPxpyHGQ8NOMHYieto87f/AALMC9cIa9Ear/DgajRfoQQt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mR+rcLUGJbRIjEPqzLVIpwK6pPQnK0Vpl1Y3Iy8GSGgt2HkY71hhsSTogfQ+B3JHgke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VOkLGhsyEhqFgrbRKh0Jm7KXmhNMmWwTnR8MgDK3Ek6eOWdY4fdalHQtJUDbVDbOBsfs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UcTPArYYxPBKmk6TJ6IXomMbySFPI0jSBIRJ/oiFoUFo3GCRsyR6GhiSLGqZBci8hsJm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HaONNxBJhyTrIp2zDrUL8TP6WP0baT60LT4M/ovxrSN0mxZIj3EcNCrwW6seAvcWYPsm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5Eg3ONR2pHUGRTfYVpQWLLjceFBGbEmuxFM87j3Gl0JQvCI7Uj36P2aVtkrTZyJEZKkf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biWZFEwmfQnvjYo6o/tDainZGyQqSjH7Ey0fga2H/II/kyo7MGZQiCIfDIxsJsRXQlR7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7s3YlJK3oQWUQ2UC8GeZFJvIt9GhC4mCfOBpRxBNHukJ0oGvY5uRM77lHJlrad7EUp6Z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KuxZJ+RssaaZtdCWh84Pkgde48UbKzeMvSnkjl1JCJmWOB2yTPxpR+DfobtjnBgSRG53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KYg/sCnP4FX7DyzZiSxpJIZ8Hg4QJf40LcFzP/yY/wA+P14I/wARrRD/AM+f/IeQsC3o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kkYqciEfnQv7vRlKNeIR1HTGjI7bJKcIcIZQNiyJSHOIHXARJxkmSdXohtDiFgbE7oRs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hsaCSLohg5CZgRKEoYsMbt0Tkt5HCas/knwQOCcyxWwSMmpSU7b0LI9X4GpeNPcXbZRB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BqcEGR4G5omjA8iasboXc62I4YxaJtiOTIoJuSayMS3uJSORupFwIWxi3osPAQkZDJo7z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iZlSFPYmSV6m+nBZFQJGBYwf7HB0c0LaJwLsyOxq/A8LH2qK4yU02HGhqkYLEiC3ZN7i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csVmVEZjVKJK7P2yOUOBxEjUSnphDlzaHWDlb9mT9hIFns2MNE1SORVg4PkjFaPejbBH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ORriyDyL6Gmu9PHBh9hJbuTLqBPIUpNwRlaStOyQkE8MbJYkqoi3kijkQQr/AGI8CTOJ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exL36RwxBTQjXBVOasomXYmU0q5IVHznVNQ0U2ZLFjTDaSolTDXlFOsDc4LdbkPcXbgb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oXubEYERgX4HjBA8MbwZjySFwWfsbkd8llW4lZw4F/kZpSK4itcSYj2ELGPJ7j3gSUFQ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H3sUtobORpM//dj08f4kEawQQQyNJJ/XX+bA0Nz/AI0fpv0vc21m/UPZCCdPksFNGcaY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bGxSbNhZHakajcy70lRTbobjeZGNhHpJbkmyXgiGQ9SRkVMkehFzE1XZFNx0NCkyxYGW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SNZ4Fzto3Ys5iEpDJ3sMSMoFTogVCyMSQ8kYhP6HBZeTB7rjk/6Dcq+eheJaZ9C0WdN/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McEQrmNCiLAkMpF4/6Y+I2ZDbJcjeB84jRh6eCBLUNNJ5GAwZHY3AodxTFC0kWTejyLhJ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+P8AE1rHo99JY3KOfS3klCsWZIsvPsNCdY1QmJKF8H4Ox87Y0acj3LO8M3QzoPsfsVdR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CERyOQseC4rckl4Nz4Kb3Is2Q+ZOtZVagdLYdUTFI8bkZTSIdPYvGTZmCo4W5E9sT2Ny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/qEozpUONIFhIgSHSvc9rGOiBfge1ybQmQby9Kt1ImQ2G8+BCW16XJFvfIIrlg5CHnyZ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FIogSjIsr8HtAtmw0lvAxrccPY2BPI1TtuMVkjwG1Ny+i8Co9mcd3NPAlUIpoWTDLc92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cfWu0xJHY8fkdLZBO4SF2VO5CB++hoWSKwkiuid5rRn7C/OlXyQpYqaM2iUqWZpCR5tG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ngbcQx7cCkeXOB8sln3KitN5D/wDoGlH/AJ5yLQv8oxU/0WPCM7EZaVPcDKGTpkzSbsWT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LS0bG6jJLNjtkpuhtG5eBLjOwlKHVIzKFuwoISFXB8DiuRRJyN20VIe30NbbvyS0y5E2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mjDiiUSLNEUII7aUWJ20QTuKNRBl2KM14MGuTC8Ii0Jvcoq2IR2xwQEokRs8HnCklISM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SmKLIZ4p2gcHKTB2EEvcWqUneiHA5eGfkVkXY2VrkZzspoSqFnkbWXQ1angEtzg7H8S+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4YlIoWp0+LS0nQiBrYS0oiRZsdsRbbEvoahYpReyIthZehuUJHS00O0jMPf9WZv+hGjW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D0FgoTX+ionwNEdn0IS1ooakZY8qbkb0eLGhj1ipRkS+SYXWh1I+A63ocNOTcqoREPA/6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Se4thYs3xZF9MkswecohZRjODc+0VssE17m7gcz0J26khLbTZlrf2POCvow+RYWJyj3m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kjCOwnCRugikNMlwoYkyKzO4LvDL9blARJEu9lHWN+dzuJ0jgEvzRh9mwuJMKfoXwZlm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XRjYaiIN3ArcW1QKkxJ5UPLnjwO8UfgaEQJnJKyVuKEZgvjSHzRScm8N2ZWiifY2XY8e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AIIbsdhrsSybDgI0RvwcBDgSEpFts/YrtBSivsZSZ3sLIsdC7f6JkT2Ysr7EJ9DdDgtj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WBZRcjmmUH+m1+lP/wB21IwmJ/5DQ1f6TwYi04jUtssuxWj0tF9ESFYhYFlXRCxoo8ob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vkxq0irJI5F2E2GRcsg9xSadkULoVlEJLona6MH5GkrIridjIZKSg4gdFmUsnseAgVtI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XYcS8lxZgR3bHuIJEH4I9nIq5HsFSmC9bCEkGUeQmpJTRBYVEZJooCeJMSomGhVBJ8CR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q9GHkctngNRotrNt6TSvtCjBjnteg7ESUcu01hniUY1sKlAne5CjBgY8aHboexAkjBkJ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8RMUQMCC7I8AlND7c8kYKtZI12Pwa5/Jm8Ro/wA+tsTn9fdm2m3oRNaNHcS0Lefseyye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ElSPehzjWKgY/wAE8DT+hjwx8izbk/6JL6OJHh1Z4OZIO/yP7eRbCzY+vghCWBrYi1sR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TDstYWUG0vejfRffZFeSmNsi+P2JTm0Q+BbQZZmXOn7Cf1omYPYzvsXkSnJMTui0RjYj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rOCS1YyOlsap5FMNizxwykm09xFyNJtsZdBDfJQW/wAnIh3wbo3hscpv3Cc+RIMjvyPsk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SgY2iCslEMMSW4ew7sbbozPIRzCPBaFl4Iro8i0bU40NuR5wJWX0OZwRyPsr4KgSSK70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wX1A1NzpISZGQtJDF2LuQ9xLQLZKHxOROr0Q4ngsQJHEQRLFh3oJZI+LlCUJ4/wAaP1X+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+A0Kn/lNE+t5ZhoXOlJKabHQ86GHp3CwJC2iBXwCZwOnkZgwIoSDG4ZRTsTmyFuhhKsy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HlB8kTqg5FfJiK3kWqmJApOdXDovmJY2Ox3VcEKMhPNENpursVtmLa+YdVKCpheRpJTh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45YuApFNkvYhqkQIf6GKKZnjxCKhrJpTh0PhlGRfJRHkGSr5KlwzEVYb3SQNutImkhQ7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eyFMvHY/B4nucNsPJN+g8npvpaH40QkOleljcwUwtidcJyOanIjkWRG3eXkahupcwIY7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IEhUJJHbQStCVGxU7CUTcbDScGQuASw1ZLDUWJonl4Juk8pkho3bKMqGiNCDwLceDYxg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OyRJJOm/6z9UTWXUrwKq3HS4kV3BCH0drRomlKZ7YMxtpwf7B8OCdttzJDhoaTGqGYfk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4ITpWpPbR/I0Hla6Fm/g7IwsyOkQ01jwYmsG6Wxuv7RvmUhf3yOnY6ORO4mzYaUxRFIi/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SstpHDFO7gXDRtApd1Ba3wdUSbdCdlFkSB1cTBvbKtlGYeQtN3JKJHDe3JLrKm8yMS0/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Mm2IKVMblFUorduWwYWL2E8KhT48bClZ9hYsW85FhLY/Al8ix0fubmZCn7iS8UU3Fpsj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7FIjmC8XkR77nQ4g/Jv0eTajI35N79hXlWYPo3IvBtDO5PI8ujgVfwJt+5nzAmHeNhQM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L3sTfYliQjEgWkiQJb/RzohbCLSvZmRz4Hbb7PJElPgp9xUN48O9wFbOv8SP/ABY/85+q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8BoX/g5Y9CEoa50LbY8UUoYxY8DmwJjwJonZUcbOIxzwPGJfYG4X9Sp38BpThjqNKzKC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XwMaltE9lnlilSLxK7RAKuDcIN4EoJaEbChwpiVovCMjpaOSx2QhGB6S3YzQkkEQijseB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ZBKBdjKiy+hJJUQsfZihTEyMFKOPcdRMYJqUNjIsix4wedYoWm2dDytFopromzJpfgTy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OSdqPiCmYuVbIQWCpDNU9JEtzOjE8mxpphQxbNonPA5GvI34GUN92JSohwRwmIU4F7d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gNIQjkaTPvSNNmWdo9C4r+mfp/Hq31Y/Jk+tOtFo5PEM1yLIsn5Px0Qgx2pbHVaUfsbj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wND5/B+w86pkkWlYtktE4ijjsdrBwMpNCV8DqkQ5k4GqI+XYht8Dn3G+DBM2SSeUN8C+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/CJkXAu6KJ4OT+yKH8jdmJa8MTpztpA0eezbGkZ2jk4BOUU8EbMhWL9jYwNK9xms/cmBI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IIG6FXodpH3Cm9uhovAcDRhahkrTUOT7FeIkVDfNi4Y6aMjjgjOkruTx4HZbGClDOWV86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kJXY5GOhuPIGQOS9xT8ma5Qvz9GzjJWw93pG2xYlxldDX19m/e+j3yVBC3VkUxZwR4xg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DymQpkp2hA6RJw99ElmJ+SlmbsWhPYV6TfI1HyInJEFxdiNigipbbl28/wDwT/8ALggY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M9jFDP+ezcZtFga0ssh4OxwymposKZwHg32ujELd4JCe4JJuMvsahWi2xIDgx4Px5m9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5ZXyWuAsLHyGscGEIcbE0JBdDZYXg2IM6IU0IIEEPEOnA0wVqRQEYQ2hDbTbzo8atFEk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1NFIj5REo7YhBiDXYQ7h6TQlp7k3yJLDe0Il0jyIF8MmrX0PyJIIIXNT4NqG+0h0cMbk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ifqBd0KW4it3oRiFwVGxubhK4MgMrsRJUoII9GIk3KIHlvqhIggomWU86MfCK+wdlfpv9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+jnRUp2R2kPoPfLg6eDBvJR+xAquTlBz2b+2jN5QuhmNoGsfY4lnEnEjQ0w5Cb2P7QsnC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eyLH3FCx+5HKrfojCLzyQTx0N08FuEQVkfRFixM0bDWVyYuuDay1G33p/YF/ZHlQTPFC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2xCizJjlQKZheTZi6IeIs7EoxyJdkWOWShlnFC9tpCVEtdqhpo8BgTJEdckVku3kaynN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clC7IlDrYVULE5JVBkcSso/sCd6O2PuLMjJfgWK2H+WhJ0NZJuFt0NSbUuIESnjbEGVE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lwJ3DEpZ2bDp/wAC3SwVlrqRV5RcdDxZ9D+yRmiEIZ2SyTLXQ0wlJM6QOXFUVA1pxOxv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OaEFM3Zd33BRBv0KogTF4NHcRAqXDEtx2I4FuXpgY3v9HLEQ9H/jz/mWhf8AstEaJ6Na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Kq/8/c3Dm1mTRoYKkY067EgbBtDDcCluEJowNkI5PQXchwUIzSWPB2FQhJ4JvJ0SV0tH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aRJFpwJRyHpgx5dlcGYoWGtkKtlgSHKKwEblBxjZC7kmqJDQ1oj40ZmiYgoQxJpLiCX3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YSQhaye70paexhxGwsoSDVhs3LGSvA5si7gHNSSMvuVTFPkQ90vCI8sa9hymg+xGpIUd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8kYcXOkZ7FhoxC0RlwOJuLZEQa3IR5Fq8GqrRlmIbngWuM+pilaP1v9FD0ZsYjQjye7kW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y0RT5FhyNCvRoawuTd9EWKN0NR40mYI/5pB+4W2RyN0/QiBf8EOCfEF74KdjxkznYpWU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9mNuXOUcPBDUm7mRIiUk4lKjGeR+TzwOdy6OhioQdHGDnjBZvQnsRAogw1fyJ76cSvc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VdClSHMuCdtVnPAqwNZQ+QSFhrEEmmZc0Obd1IvdNPgnR0kZckXgyslCPoLEbiUX3Y9z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pWxihCZb0hZrRwSlT2bGVtZl2I7eTBu/oaqyFOSvJ0RnIkwKaJhxgW32jGjt+Syxhk5g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UixRNexNDZIlS4GjchNiW5lWBcCy5N1QkST7iX2cCtDrg8ivRaumIhb7w/8AGc7CT3I/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1r/wn/hSJiab/wDCf/gMZmYsaDsfGlWRE5gxHSnRNC+gqYRTYEw0qpSTx2PTKhpQSngW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RwMa0NEaJab6JcixA8ErdliOCTUWBxXbKbhF00RtbCNZZsEhDDGiCJGNeiJMH37Hi4br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3GtJ60UcsSudCoIQ2QZIiW4SEbBqqHkckHUD07F0i1IWidomtb2k6UNxsMOLJJs5FIwG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kk2FjVrSMEM204B7+n6f4EEHGr9SUsj350L+Gjx4EbIe5XsNI3kWRV2ZG6CI8Dt4Ehok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xo/bR2PBwdk6tOpJaVCseSaUvBh0TiNiJlGD5IbGcvhDoj/pCFtsPc3v3H8lSCVESn5K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2Ix2RAszQsMUyrF+59jLf3Ht+D8mwyVaOjMeRuMv5JcR8FSLUp7IkMTJiUaiYwQabFZG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5LLqywiXTpHtAj9xeZRLfngSS0SroWexTvsRTI3HvnTMkQ+qj8A87MShkkobwL4MzxAnJ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KIER+44Gr0ea+zvHJlRuS7bmKIb8kexQs6E/cRaWj3+T9h3RutiDf8iQnPJyMVORjTTk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0x9CkmCSWOBMmkJ2djV5mkSm3V/4kf570gSHJy+h+mf/AFJLQmf/AH3+eswyDGOlQnJE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pWA2B4gq9iRW+lUyNKN4EpaEhDQhG+QzdCREG5miT2EvI12JDVkDzpBFmBHY2Nj4RgMX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5vJQjHhhGYT7GQR80QI6HhjykbOBHvohaNCJb4NxL6HkWkV4FkU+GEZP+h0W8T0CUuxB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2LMHA6lD5saUkdBodlD9qGnLONluBvpzBKA3InM7FwOR6Nx6HoYiSG0tMSkSogCznsSE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abGwwUeEXqcp0Th/4L0cwvU9+LIDW2RlI3SskI6Fg5N62PY+JFsZORZXwfgqRKEPJwtG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Ifvp0Uv4En+hKk214Hl50xGhsdpdGx5UEL6Fj6NtPH2Oq0W5Bn4HUtHNacbC7g2TizMj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6s8EfIpVbjk3T6HsdYRH+pIhviIE8iseJG5EZ4L2DcjTJx2N57JHTaDhe8G6JIvLEmYM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AngwPctMebHFmVHsZUPkYriSY2D8A6RTi/BkImcipsqbJizK8j6GcZQmRuTS+ykuifgk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I/OnkhvgfGGbkfB+DlsYUWJ7CW2xFlKYsipujHgT+CIPxQqTaEnIspyJWjM3nEdGB2Fw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SfgWEGI8aE6stUA1/wCq1IokRqyPQ1/iv/wESLmJk67f5r/zlkjODYqhqiChDwPYxSSJ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lGQ8K0NBUIjYszZwPMHMrPJuoR5SEuzfRvXdoa1sIEgY8HIhvd8BIvBEAMPGBAJyPIiG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gg5jED1EaZGT3pe4gFxHM6Coh3kJCe37BLOTkanOqUPUfjRquh9tC1/Y+RJY58E+S+Vq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MhzaFhIPKXqqOGQNxpKgQkJQMVDeiEZR7scTlplozMNUwcA3+KR6aejkrJj3JedGvPekS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McZPBAsiruBv/RuI/wCGSIbxHR5hCZ+RMntsbQPwR2TJ43Fg06diJ4E22yZhwLcfjYuU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Re5y376NynZwSnV+5z3ptwT8ClH9QhDnoQ/k+RbfkmcZRNoqYJWWKkOEROERZIvYVbye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x3KOzn7FmQYfLkUfPZXyL7iZfgYpucd7MZHBwQEQLLJz4MiYUGdoMdQeBnkms0S4k3Ys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Qwrz2chcbD03wC5W45GS52UZuTY2FmkOaNjWwsn5Gbdma3M3BsujwVPQ42JhOKHjs/sm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sF3OB0haEkWPYSnfIuTOBRThwMvJ1yhKMCyKsjwcKieRncmHRKKcsXR7lFosabqMC+G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z0l2uex/+tH6LRGrcE/+pJIn+rP+A1wLP+XUXMh9OrWEC2R/MC/Mzk1pWRaBJT8D+4bS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DVihzAgqzA0DcsWR6Osm2qBIStKKjONKNJpbi1oGjA11U7B++5fZCRAJmwRZEYZ8lPYl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FCRCjoJp+RyNhcEXgSqVmTFhXb4J+QSan3v0of7CYoGYGzgSFRkOno830Y/QoVQUk2xK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BF4EioVKOkXoKE9I0eBuhL0JkyFUE0NPgFifyMSPsZgXlrxN2TwL/HePQ9iDfWQ2uXgZ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wPsSwWPgiS0PkXiDwQ/gRnvCL0/Bw+SP6zJE2NaNCTJZsiEoTqZQrYmoj3FBUbzgmJkb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3H52NvJ3BwuDxZzzo6fWNbe2xFbkRfBs7KfnJuYucH9IGMkwYRE4HizLrYSc4I4OavTc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kYSeSzlQW5RoTF5EH8haLZm3bdYEOeIzMt2sSJci2kUJzo56IONheUNchbG0cDPdCouf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UP2FyVSqFOlrKQ52oclmpKJxwdaEJsGxt2f0jbwYdlb4KjseKOCIlCj308HTBeG4ZLk99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SUmD+Db8iSwrTExCem4j2GiLpCbm9iayYSK2dCF+NJ40JqSdERWwnQtBwGUbh2HDH/g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XqST/wCGxaNCf/kx+pAmxMn9WSSf0XoiP8taesU2Loj4i7mPtkmhikaHsLKHQilDgiWi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OCIMjCkIcyEg9KjqPhEVqtENL0MB26FwgXIUE0L9tLvGSsKOAbjT3wOWHkfKUmYLGNCo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5kwtUEmrMGZi9C3+H7sTwkC9COj0PM6FjB7PVJbwY/Wknv0UnRkpga4JciW9Cxo3qtjog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odkj8DoJFPQ2xRdYg3HAv8h6YadG3okVt0LFj4cM3zwLApR1XZ45EolG4oTeRrg7H3Ys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FtnGD4XJFjoWFRgaohvZolaNvcjH7GGfgW8cDxOjWBLadFJGbob5HPPuTXgeE53POTdn9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c8C+TxsLz2QpIpvBE18iw0R/UREGN7FGRo9yVf0ecnMohC2cYElEMnMcH3wzMV8EhUli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UFHGMQ5aRAcIz1ZYKffRTsjhWb8ihPgTqmK5n8CN0ciIQsYH2NfAsO2iiCcG5Zj/AGhS2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kF+ILPehl8GVfA+8Mib3HhftpuGvow8mzEtt0bUS6G3lwjiN42N0m6FPI8dCYtpyNyZX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Cy7gnkuXScQJo9wbIiuiiJ+BU5HuDbkTg2/IuRaJCpWTv9BIlwYhNLUKUxbm253IWW8a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3JJ1OhJOiII1ghkMjUiiP85L1FrGpBP/AMZ/qrWSfRJJOiSfTL9IST/n4jcMbC2El0bM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NcomomjAfSZQ75aFMK234EYOhYYZJZRloRNKUKCnhoJOX9QnCT8Ibct8EGSTZDiWtxzB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h54IEuyBZWxtTGQmzIKJVBTnsUKqMityIlUlhVtWIV76Y1kabTtmdDESw0JYeBWtamxB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AOkyNez+rZGT9NZD1GqmZFe4ihZFnrRj+jTpJaH2jf0LLtJYMdqIogVjGjuZPGjmcMQq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6YEuRjYDU4yP+eiiGp15iVpm3q51nn9d6P7Fg39Dw9RkpLZlqwJZh5Jm0Ji/1q18mGPK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e2T+R7eT+o2vA1I8TWjGIXQE48i7DpoJqdiaZmCTVKGZtmEYHkj/AIMnBYghqxYtVJZy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79D43Q2p/wBFNeBe2kS/Asb7lxATwvsiVLddCxmB4RVkQfgmkJyeH0YCyuRkqcC7J2bw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pGtpFx7mRK/xopEiCsGKKIa+0SNyxI2SZuv7IsQb2LG9G2SJciaX0hqbIpipKGbVNFya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FIlfJ5INsTF7DCGiRy3dYJNO4Jc/kyhzA6J/kU5YokYI+xLo3wRYuJEfYcTUwZeLMkSb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WDeKlfYkcyedNJs5FhR16CWo8g2IRb3FxWgsv8CKNzcXQ3pMe3Nk28CjLoMcGPdRNuEN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0+UNfoRrGtemP/MaI9GxIXcxqnos/wDgP/KgYiSdYI9Eieif8z6QzMxHlDmSierVXgQw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R2KUjzpHQswWdpHD/JSS+4yhstMdiah4DIukcgNkikKYkUa2/k6ndDBO93wPSZP2Oz6H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SiU9EfZvB+eIe28LgSvbEhlPaMZsXY5CczyyKICeWzonVzuWjYGCBuuBgkiBaxNNaSN3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FgVBaxpkPRaTKsPlCom7PLc/uO/RligHkSMBq0QuRIEafsWXRWfEEo6GkFQQhCgZwbaJ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awJEcG1izqiBiRGl6l1vEhsJzGu0o0Y9J/W0T+ul+r31j9bEHWxIl4FnPYQ2lkZvgWdC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ceRqFQ20/AxKiZgq/A+kNdELkc+CK8m/8kCGl8Ch6gUSLboXkWJw8jtCubN+oHFdmVDv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uRL04YqkmKJMHuTEjzgYVewvYnm0hrg2WyO/fTclNY0fI0MyPFciWTmCGNK6Gmxb6UhY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LgwVq3EyUylDUFqG1O/BE0lhciNLyaRZdGTEjmDDhSUFksbLsxWwsdjhzsZXRPIqaFUq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SbdZY6B5A6cFFC/B7YI6hk2LFomhP4NpE8sPHBPVOiIsbdInDPsjvSxLacWITo9y4FZm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Ggz5Gm9ojRKPfYiVNy7kpsU3ZUUewlSIwxooarwTdkFxexscDb3fYKYkTFbUEymbeC2y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GT1RPrmCfVH+RHrf+LBGrWsckfoL/Kn9Rf4skkrWPQQnqh/431tXPWueNZG8WrJNdOA+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i45xCsCIcCUJEE1TnyMuCobabEEpjPbY6cA0qyG3DFgW7EhQPJGtw0bdk1yYscbg2Qki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uiGvAkkJ4RAoQnZsb9SsZGmno2MhdiKRuJjMx/FFQy4FnbJL0kKJ0Wh2zJjX3HJ9EuIm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7aWfSCwbnMG2j1Wu49GGSJMSMngGEo1jkmZmA30wLoLSl+mxPRPt+q49cmgNhon8hkoIb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lSaXWjKN3VEZPBO7xgdEPycEnP0PsZJmYJiya0LwSO5qF1OB4gLGDAbajgy8iZjWEf0z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G00Sk58GTFmXkbVNhk/BsmjdjEfPRFlKaH9oYj4NmTMQJfBOP4GlN7C+xrPeyM87ldkY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RyiYNkfyJ2NQMwTiXZmJdGBu/BvHA8t09mfKGWG0tvbyUpsSpFRyRaFvpNnAnRK8jcoj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5m9sG9I5ra2+DsYSOiZCzmRG4kTSf7DQRiX7jJsL8G/5HmpgPPY+d0JxFnJUXHkSvYay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BmNCCy6w9DO0izRC4I0JQMlgui52Ftor3MMSE+SK4GjK2NSySONgnB5s487G8E9JF1GE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ZGMCndH4HrHpjSCCCP8ADj/xWNf/AAM/qtf5m5x6AcWBmUjyIckRKUSqGy/8DC9uRMQN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WgIGFcacmBzFmMJERnJuJUPITolCcJ2N4yZQ5JEZSJIqhVByicMbnkUkRZuIUEmxnOha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8ejzkw12jHERfA2e+no40qHV65EWLO5Wj1/OQTv8AQbj0Nh2o4E5HQ/0GIWi0LRJS6E6Y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iksWkJsbZInqQ4J+xPkkOSGIdCf6bePTzpMVtgPZMt+SklRhmyB7C8B2jaiikLK3wNNJ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uTHl8kfWiY6EnRLiDwfRCIuyJHECiB9iUyBRwIaTsnuNFB66ejMbjcbiEOHhn4Hiz6ZM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d0TnjkiYEXcUNPPsN4FOTqBRPYu1KKqEoMLw9J+xOi9DWlvwOJ6UJZE4FKTesESs5Fq2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7EnDk/fSNQ6Qsu0WXsP44tNdl6Em+xQGsiWlWep+0KrcpJU7GGWRJPOORVFFSU/AmF0P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gsqJhctJ7kEHllc08D0o1CcxHQiSyblclJcnmhdCVolrwSm4IOaNzhTsRS/Ycy4IZF5H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KM7CF9CUytGMj+zajAR7iUCoBFHg5Mslp0Kewndk6TBOzZfBVcjWWwr+AciJkXtkQTyh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jM95IuKFwUyKSx6FnWCCCP8AGj/Cf+PBH6jz/j2II1nSdYNv8VfqTySbfoNC/VefJgbx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EJKfJLqJkiOZTQjj2eCYORA2glTI8QFgeuGlmRgS5rRhpGwyYL6E5ybjWbCSMNAN8wx7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DwKiSo2Hg3M8i1eNiDfTVXp0mCmiG9ChmQ64OB4IFrjQ8M3HgZkSIZ5M63ZOIf3rv6Pw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Xb1rVgCZmc5GNkiyIeoMuBYHoy3tEhfZGjEaPMRg9vU1wSJ/P6L131SsfaLlDzCHc8JG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VIyQT2ItzQs4dEG+Cr/Iuj8YHGW2Bq6H2cwPyOqZY1RgzbAuS2XwLI6wxZrI3UIcrN/s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hiYpZRukfg5J6KhnEE4KFCsw4Yppmabm64FYseSKcEY2Lyxrj6EsbQQKPZCtPJEcWLeC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b+44JhUWOhpX/YH8ns5HvcCJwhn4HvwYzyJbTf1aOU3JZFnXmk43/CEzua5HciQjafIh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uBqG2CthKo3J9iRock2Mi8IrYbDJK3gqD+oSuCl4IGqgStISg5Hwx+Bycm9lM47JpjuB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C+yDPgRZkawyFdnInL0TiKSKSV0hFtzkmSsqJIIuWmoHkoKRCVErYXmHtoik0ti9rHyQ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b2RI7VHuaLrWSjsG4J8oaIkQghf5sf8AiP8AzX+uVr0T/iP/AMbIYaNg2uTRhjWQ2Fsl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5WRK0OOacVDld+gn+gpjTNFYlEUTSvES8CRQNXJAkQtNh2WhKFgRvggacF5aSmLu0MeR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vHoKhDDkgYzCQkpGPQh/80e5XJPXob6280jcs+dd9caeTFGZ0JbyPTx7j/Q2Fr24JbW2B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QIEDwhbNlo0OqOhY/XxmBNG4v0H6sR5vMglTL4JIsckap7DbIT7ti6GGiEPeZEumsZOc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X5PAfgfPtY+ZgzseDJ4N3Y1F7oiIyqZkO5Nl0JiRMwh4kfKI2RuI8okUUJUR9mzaPGxg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L+wR/wANryiCOTojAuRISpPsefA/Ghxpv2ew6wP1ImJ3KHG6Gp4g7Np2diRIkuRZ9jaH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IuBJhreXs33EbgKlFyQm98ckCbbk+/g+VyRKNkN5dUUmTMCTbohxCMjLsGGYxbizK1ga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oMyeBKHW5jc4IdwcVQ1DJcvZDnFSbRgxkwh4ybcwTSEkRHAtcCZikhIXsaXC1LWhE1Ky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OfgcssUNynIfAbQbJY9eCE+RzmkI/ElGVk74BqhOwtIurGZGthG4NshXDgjRcCVwYkyi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ANg9GD0J8iII0T/8Ff4WfTM4aNtHuNCWdaJJ4AaiQGTDazB3kiIR+RCxkvs0ZPoFgRAy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x74FJsJ6oTJWjDq8+hRA2+2kIfgwPcfmfGj0Wi18job7GmzQ4jlgpkaYbkIddyP2H6Mm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cSgRY9Hgeky3iN50seHZvGnuLTcRTxCR4tGPOuwnPrbjSvzjGuUG8WskojojRBloZlkS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vU369tb0X6GTb0zBw99yG5CgJOWeRUvmCobNXsQPcasLJPOif8E9lzIU3PCEeQvPcTKQx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h2N8jwP6LSZabIbGxuZeD7GzI0yyN0scG9pdGSDcin9j2W2DKJ2HOEkaBRafA5UthKds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LoyyL3FS0Y5SvYeV0SXl8E26qtbWESTWyLeVcC60qoQ0JeRrH0YwPCNxxLv2HAmQ0Nuy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Dke9P2fQ+djgTCIItokJ7o25Q1A4Zx9m7M8k4Yn2LfncwiMlxR54FWx+wjaa6I20Vkxp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0JNs9nRglHklJBTklqSyh4MrMpY/omXRVycCVHgyuSC8r0WTchdJNm0CnS9rSvRiIfE5L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lyKLJz0K2fshOaK5HGfgPkkCaCrJaHIhUKoT8DYtn0BSRS+BnWNhNv7EIbagu2sWGKJo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/wASNUhoj0z/APDOWhw0nROkEPVelf5Ek/4KKByMxPfQtGMUqh9iKEoZiSQibEitzX0V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9GpNyNIFjRCZHPcQ8m4lSFQiWJ3dnJkWc7jS4EpsLRVZtqlRJSLsdidEjdPoY9ETyLOi8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Ox8jzz9wcoZkAe1ipDs/k21QjdDzD20g409ijfRqU6Mgtz43oM4e+sabm9HsASi2aPPp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6RJAkQPGjQapedHSEqXsWvHRGrY/wXob9B+iNEVxb8By+wgrEIro93k3biz+w5KJvpCK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rKZOxl0Nrc3ijdmiFUwymrR8CcwNxkbjDG27HFDbH0q0NSLHDG/GFzMr9jkDY0LWOqHD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8CpCosRrwKTh7kZEUNbPwR/BOxT/AIE5HSncxn5MYHgeTngl+4nwdBwo2Jj4HuLY2onh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l/2CE5saq8SSnYJN1s9yPgsvONJGC6JMkoRRdbZfjW34F8rY9FZTex0l+S0XJDeDIm2H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cXRsnNoa2Zj2PNDkVIZnlSWb7LJDZsKsOxuqR/0RGyDdUsRxetv+xxLPsM3OB57Hh0KU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c8nATHcM34ELCoQOw/ouWpERE7YRSFBgT0lk7q30SYcEuvnQm0pwJd22uEJZ3+RInSJti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FEMEwN5dILL0F4v2QlQVwFESpkmvEhs8DzPJuuQ//DS/+UelbazYkKGhqPS16pn/ABJF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7M8GOjrTEWxQuETF8Q+iFBOR8WdwU0MbK8kRFYIWhjVm2hULFETGyxqRomkScoil0KFA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ejciGxYsi3Yl86QPkXtqsmRefDF2SzA4IjaUyRssVueB7Fn4C+iXqiHhG8jZnRelqUJQ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tjOWiISXUabepm3oZA9OxJgaP5gJk2PLGhNCBiN9lUBpFyGCgScLuJQwp+p+fU1KJEz8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uI2M1hLME4XIVLY8Hge/O2iyjO5+RrcNzl79inNfAnFk/cRN2hyoU0fmQPFAhEpoUsjv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DG52GSLpTlECUjde5HtIjbEZaNiNEl7ISzBGcEEV2XGSzI1wJ7ENcFE3FCCv8jyf9Zu0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TkSbpwYSrydLB+NE9/bGm3WxDfgj7IMZyOZvYSZmSTcsm3QssbRPw0LEiEAYF4QwMpSh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lkWsfCQabGyTG0FkqmPcf/dN5TKag73E1dWMt9zs2dkEUz4Pyn4z6RfuOXLgaqfwJOxJ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og23RC40IRPBjsttN2POJ3L6Ip5keTfBhZsTpbYVhilCz9HcnIEdHgNSNeCaUCfhCwqi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yIZQJnMVuK6SUMzGIzK5GlaYlLOARDhPgc3L+hUVggxb8j3zWJEdOxpFcpxQtnLkf/j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6MGF/+Ew2Q9JJJrSCP0myfU1JH6kmf1jEyHr0Hpgy4gmJOVIk7DSaYnFGRhlLg56YEmSL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CfA0pmJaLgSogXYaKDERSMC02z6cixv8lf16LcvYa+TR5IGhI5GL0Q2EvBOVJHm3gqo1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fkWGWOyP5q/RsITjKEP1QfY37CegRA/XuUaJPER50f6TNznSk9Iiu6dvRJkjchtiBMFt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oyCjnA3aOf8ADTRP9Riek22SPe52JLAkyfk5jTb6GYcI+hZnS0xpPaxK2muBrwp4nQ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cLOYIOJGN6NcIeR4Gv4HuNGzCth7ls6IH2PoT7kzmzPghPyNbJ1Hl9CTQkqVgeTbyP4D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wLBew7FkTUe4+h9NqjORGVM8GSF4Ikasab8D2Hl9DYhO6HjlCQ6EPJtq/wVQvYsyMXK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SHlUNRs5biY6WC9wHF0L4EWRknLbAm985PsyYkzhoiKRnJaqoHSKyNEC2Ky4g6DT9jLB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rg9ypdwJUbjuR5QRzQ12cvwRFscnzJtpvsPdwZfto7eyHsUtCTEWUnBAtoc9Ctt+5BhU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0hlJhORP45E8WZFEZJ4JQuyEhNk82+j6FcHlYjlNLwQDjRQ//CXqga12/wA+CP00sv8A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NUyTOsazq1pPqj/Gj010ZGIgtJDbRpC6JyqLEDejTIMUTYrt8jaUyicWLA8GGcNCdEj0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bESL0Pb0/wBxpKkfnyRRqqMjQ1otU7wIt0GGiXAdjPwMUKTJDtCZaDmhCCQ8V6UNHH0N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2E4ZZHJv+koV5ejepeh40eCJDoO0EsFgjRO2QqkfAVsmxje0hzLsRJVU86oWj12/Sj0vo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o4rJzJs9e55PlAxhE17H9jTrAsTtg550xkm5diw7G5WRUSRIibe/BlRAhcSXOuhzUPYRC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lbsmRsejxZj/AAR9iSif1DURhGHKmiTKwJTB53Et0Qm/Yic0NGw+S/3N7HmhqMFJyJjc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NPXJijdE3gRugsYIyt/wLM5Zi5xWjkQ4/BFSxdYRHuck/BEXwYnkfBZGAh+RCcIyMzni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n9qJJE5qJvtCdyq8o5xBS5d50beSf9QbV9m6E5Q2+hKJE5Z9yP7GPEx9JtokPOhJWXht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UeSLnHAluzkhERuPS3QwzFi6+Bsn70WTYchLH5JT0OU6Wr5sQIkoCFsl7igkbDaHQ0QN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WuAke4u1CdtXQtkCk/oxohNjaSF5HRW5GLfgNm+UpcFCUMSVkbG21+CIS2Uf+O/TH/yl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iGhr/JbExfpPA8GRj6LHjTAbT0R2pKEzKgw4IhhZQpkp8jsNuqjIXwYjd1sYGJxH3CBI3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EjcIiPBMV+kZsZIZyAU3gizdasa0WkjtFLHk01DLksDwByNn59CHMhabi0Whue9NyvM2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UxZNzL1L1NYao+zwKtm2UGiGlYYliEkPudyytNmwhISEQRBc5CbZ5/R29b0eNZIHxIaE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Ed0ChZI/qJ9v4GLC3H/wfNnsYr7OeCCBZMqSVFnOiZ4GiDOaY0dURpjhUcKDgY207UMZ+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JkfZzQqaiqDfwL6K/YT4kmSNuj7H7haY2Zv6F+B4N8QPBGRan5HSz5JjxOD2Nyfs2lMn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khkaFvyVtkX1sPFzJ4s6OZLotkaljVKjKhEpUjp2URvDWFpJQ/yJ3ImbSryIsmU8pbCn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sOmqKPjglwO3Oi8nPYpEcdjWLhH0IlDV2TNNIE0Q/YQtEJjQ/oSnwd/Y+jk2FjpiU+Ef8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4l7DVxI/+kp7MFo5Epsb96eNGqNxGxozwMf8Ngjh5UZjCUZhDAZhgZvL0NEWQIwiLU4F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W2wJ0skuWJvkozexXs4ofLnoUiRlhcLhEkPBKghUX+Mkn/CjWPRH/kIJX/5bDNCCDAmS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D9UDF6V6p/RevlGuR1puRpIiAiE4F4NoxcitbJo3NjR4GGYWF4I9L9EaVN3pk707Ni9C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g6zFJa/IlGGLWYG64GUNuZsC2dkOto0j+NEYKWg1v+ghG7wb70r10O8Rv6mGo9bQ5Rn2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xqiCDEzpChqZpC4PgDTb/Beq+vUaaJQnIrmcErh4Xfen5MCiFo8MeyN/DJ/kmxOiScQM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I5uNE/2dMcMTG9xPNkL+BR0E8Dh2UWgSNQ11ptZu3GO2lNyIbsnYqbQeDmMC/A3VjwYo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YHnjofWwiccmQ1jmCeyfksyTHlG4k6hNOpN9oFU2pRKaX0K2Qnk2rI7KShuM8HCPOTek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1wOHe2CIojAkuiqxwOTbKEJY6wIPKjHqLTKml5Ui/EasZF+XyKV5Mv8AgT9y0Ie6QvCN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NM9xy4IhuvAj+7GCPyP28HTORWRyxM0LwER7HgrHwPjgskbh/wBZkbSaE5wOJKWSCQom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1MGx7naNEImFI0zjcbph/vR2MizciWJQiTOEN6gq5ggdqiD80KRl+BxA/wCMZkIaCTlZ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dskKJTZCJ0EbSCsf+LBBGq/+sggaI9S9LQ1OhmGsk6Z/Vkn1rW5CChNhEiej1nxoObg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SLKHdXItE9KuhhqetGSvAYyAnryJz+gsmEWFEMoyfcqsTkWL2GNV6GhlBqaGgQ0k8Uzq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wnqh48RVXWm/pfowZ1QUv0HYvVsR9kyJOBkibX0G2mwsDcFG4yGRzskZ9T/WYsC9cLRPq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I3FBOiXysHRA7RH+iLP3RJJySTLjSaPIyOPbSY8CYwN+CWm1zonRiJihrnAycOJEtLjc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EISkZ6N34F0yrgUUJum7LTdDUShrgPkac17FCBSPBiYQcNkNVsQ8l9yYMRZi1wLF2Ktz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/RkKxxuKPcPevYln00Lga4Hu5LkmU6Hk4IGHyYIhuHZCDz5JWHsbAS2dGicEnQtrIxBg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p77G9WOmTNDvEnIWo5JPjSPJTQ0ZjgaheySNy48HUi2HxNlsIfBk5ux7GCa5ZNTUDXZ0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J1SVx5GSlZBTOAUNqFwQmmuCRNQV7kCE4SJ0cjGmyq3DFRjJelJDkZHYS3ddlBChJSBq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CSf/AI9f+lA/QL9KA+Gi/Sj0Jk+reUM2YRI86EJ6ExkDPgJbCMhSzQ4CYyLT7121aFg3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0yXopJi9zf0G51/ItbCDWS+iJDSZosRo9F+BpamotC5oZJTaBD/6kUjFpkRs8eh0PgPP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RNrX8QkybKIvR6LHrm9GfUPokB7BHeRYSXadheoNFzfW+f1WPRZ/QWSS2qRyQQr3MvHJ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gtLgdOyB16LENHOm7gex3uN3Ww1E2z4oiuLHmth4JJ5JsuEobB6+CJ5+CMLh9jWS028M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fZ1IucuBOX5INl2bo/tm8Ee6Z7EShKMbrBThM7MpGJJ2Qac4LLBR8liBbD8imSHNFf8A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B7bxpDVIT4Gq8D59hwrSE43NuPJH0Pyyh8kk+WPCjkiG59hhewyTgI/rItDhztGicLxo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iIIG84xghPsGlJHk3XBF2ymNbIZ7AlPkmX0T7EDNbHBvyOqWTdCVoaiBKIa32GJRJAhF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rYozOxMwL4ZkidpPMl4CvmiyNkUyfcSzlaENngYnVmEaP7GTkxqLcnZA9xDaQoIJhEiP3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6W/RH+XH/oP/ANpoaJ/SYsX6tv0rQuQmn6dCyhoGREjg9CqSaQImjBDE2FsZBiNFt6EI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jAuxKiBHuRLRsbInVZ1k2e9LgghsaFQbkEEFFpUPE+CIbZMO9uCIeAXohjwPiCB0eA9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r/QeH8CeRvV5/U3G85DlWy50k2ZaJQsDdGWIZLR/jfj1npl4HrkfgPCQ2Tlk6BaXBQqF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JG9OpgzkrihhqX5O3BhuTLVCDQ6HyJCz1jYzwTIgJseKRnI1Ehk3gHnFkxmiEYmTOONN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kz5HT8HVnwReR4ofBM4LcxBjYkv+NGvkTwI+BMqZRWYErsyJoaJdFqfyJSo28jTFkdKR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jmKyb9CUV7o7SyTGAndhWhqEZdDhTkePBRUKFBkiczngprg+L0jEewolOnFUX7omMjud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1wT8jXt0S5FBTC7HQvrQ7xyUnEyLCnIuthVTPk3NjAO7k9sjk2Y/70bMaESS9FnrcROH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WUrDGGbHJ1Y2SktFzhH7EOfsluT5PIpbIp1JgOpZTYwVCXeC6EqUFKV2LjwSPeRii0xM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H6sEEEaR6XrYk6/xEL9Hb/6NgzQnqvQyTY9G36rCTE+RNPRMtMEYszIGhKJLBAdwqllo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DSpEmK0eie2lvVgcBqRmiptcs5i314iN/SsKfGuMhXECeNBkeCCBlIV8kDR5FwIxHEnwW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A+8DySNW57nkSkS0SHnS0OQ4/SwPHjEgcrT9jyR+lgYNizXWnsLToQSPG4h2hKETphNj3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MjFOKkmEZnGgc5IG3LMJ0m7oixKhYxuM7UHk/wCj9hbfyNJqMMccDXT4Epro/IpmSWyL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S0jqS+xsShZspHInOA0DW43UiGRCl4PIpSwcBULNRZEpyYuVX0bDMlNxBH0YH8mDm02I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THZuQX7i2II+im+BWMeWpvI3WMCKPBU5IujG5PgRcoeyiybyJT0IK/ykmk/oQNlyh4uC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giEIwvLElHjkSXuJQjmROsIt7ondD8GPkWcE8mXQlKgn6HHfJso+kNTNCR2NIWT4G3Ct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UWN4ncdyczZwbmymJk4UMSw4LISaYumheK0/AIaK4vcUWOmCDEmUNOcCSIjfYSKG2pIz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gnWx9EUVL7IKrwKhJtXYtxPBVyhEiCWRC6xWJUWGh/rROdEf4a/Rf/nof6Dr/AMwyKI4/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KCDcT0naMvcTSgaGh6DCe8MSstuBIxjsREnGIkskLGkG+mfqw9CLhmGELfSDKZHgWNcC0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ToQdE/Gm8sT+BkFAx4QzkRJ3cCzuDeixpHo3aNk8C71LRybo2n2xOVo/W3Vae1YI6UQn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Nw1G5cjGSwSFyLVnTCx/nLSctxpx8sk9kx1IxilCP4Mc0vkVGpGb6EtCpXgmieHgnBCc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xSOo6D9CJqOzeQmmSqlOlQmQS7nIl4GtGRnQ8j+1GhrI/wAkMm2CRKjFe4ibsUwp2Nx8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pMyVRhLnomHJUJaP2Hvglp19FiVkx4F2WYTkf9ke8/IouRxwNomRr2k9oIh0e3geLHTT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yPxRmfkVJDtUzLUnFClC/wCD2PAnKvJwh0p+z+o3wLtYyddCVWoK3N52MVgTqc6RZDpP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sUG0JkR3CM7/ACYX7iIXFCSZX0JCQkHsRVmxELYeMWPbgavwcX8G6E7KE7gio+9KtBIe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zlEFA092Jjo6EUkw8hUcplSDYo9BKJ5xBbDSFgJqoLupQIeFYIJgjYlGlCvkKTcEodz/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g4v/AEnbIGvUn+s8aNEBKJBIY9Ghoga0GmigE70YQbQaIGg9oYsavA1Cow9RaMZR9jbT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XGglQ0tLgQKrInorRKidMC4ueTZ4Gg3g30mhm+uxSJRHQi5Ej4F6P3BhozB8nGiHgwvA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rTUrR50jR/eYgsjJitiCCc7+ltJSS/Wu3pj/AAfsejxonjROGX6LIIB2jYfJQY+h0ryQ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BmKZWhqrkgIpbDXZCGv/AEi3NuBKbJmJbCDqUSsyhr7HdMTzZIz2JLI9t0PZyqGklJWk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l84EkVWIORUNWfeojnwLEG4muyZ9mhdBzmPYebjwPODzfgyQe3YpRMp7C+TqToTaH+B7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ga3nocz2RWKFlZE+CmURkTkTpPslsqHbybJ8njY6HuTc7jTiSHA7aNeT8HhY1sJr3J8t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Eq1Z+1iKHj2OBNb7js5IY+/Jt9mUxGlWTGDai3kdBVjTaWdD3jBO4nJ5H/oovAjwWLi4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NiHJOAuIvkhsRFJHlZVXkRUvAsUWb5IPYkIcCVYieRORWeRVGBG5KgoNaIoCR+CDxKal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usgkwTHNtv/CYn+nv6FaLBv6FpOkeifS1puRKyQQYGMedGhr0BbaFlNmBSJOCD3G5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0Lkc3EPUsiwYDC1bjvGi02z6HDRC0IoYh4Y1MmwZFifyPInRPRVs2PuHtJVvsZ3UWdIPY4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oiEybCV49OedofqF7APIfqav1NlmhwxEjynQoEhYFqzF7Gbef8br9NalSwMipDoKU6CJ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cCbBwyezYlFZJCL9i5wyGivcJ2zFEe6hWywryyEUxvBDwyBM4GhQw5JfsNhu32X86JJD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KyKttIUte2GIyRoYzLyPoYfBkj8DQrYMORKbWO9GcHZzsXLnDFSG22xJeDMB2oHlvY73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AkXsQJckKscPCEtQbPkWEiVKEpbgXiRBHI/cy5OU2KC29zZ4gZtLN4gys4GiHFZInyJD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wxwLgmUeNN+DZkqDdThnmIFy+D+wThbG8LTgU37FDytW3PRW5vGkeyI1ySlhGF3vIpzg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ko4Y1UHKO9z9whfZs9HZe+BXgXRgSdn3IJwbm5siDtokf8P2EV2JHMQNXgx5IJyU4Em/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RZIyxLYsdk2v9kP/AMRY9T/+Bsr/APCgj9VjHQ1DxqSJk+mCfRZOj0YjYEp+kMZuMY1f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4ameA4HN9dtSM41LIijXkeH4ZII3aLVYHr+2rMIwWLMgzdEStHgaGLEDONknQdxE7DSo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mpEtEPZEi1qNEYOjESM5Qsa/jelE2ZVx6EIkYRjLY/09tNyx0PgKpdmIShKtCFo0Ia1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pHk2xaEnA2XEiSxtsHZRIy22Oel5KzOaFOw5OF8kT2yYuhVkt8on60T3FGSgw0zgm26H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RjFCZRIsJQpKZKCUK0ZxoiCU9lluSN4TsHwTkEEiehMITA90ZtDD7iYmYe5Mr+TEuMaT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jJJxnRCcyNEJ30eRtfJXgJYjeivYhyJlYOh37lDSqEOmf1mwxuqsj+TCWPvc2o5gyBL4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kb+BWoFbMJm0vYtkmULqzNFPzsd5OhzCgUxgvciqJcOPYebPJSDvnYdoctdoy5gpZQ2b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dEP/AIZIWih5NoH0olJjT8iR7xXYhaELGhGDcoyRicNXeyKSaMhcnyRFq6I+iPgQXwdb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GAm29KIQloQbESyQeYf/AOG7fov1sQExDUj4kNaSJ6v0R6J0xka4ImPoS6sejHpR+ixW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9Jovonq8EwxG5XqGYCFv6ctULTA8GLtGw9jbJM1m4IRBSTLOlw50UCXeIU7EcqJAsadj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Y9xCXRfHoWWtVwYQ1ML9BV1QLaRm/wCltpsbiqaChwvoMQ4bKzzR6n/lcG4nRuI3D9jP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d74Gp3Gz2ljTwgVcGjJ1zdEBS2n2htcifybYokTvwKdhw/I6glJKdhqoFM4Qyi+xJhx2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ckJse1hjSsgwuiRZFeCiEpkK1I2Nje42hDbp/AhBInxqsEU4yc24KUbEJvJFIFnJzkm0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rcbFoHlQtwyybLcShch5FYlmHZNE+40uNibyVEm4+dhsITNke/sTSHE/kqB4H+DLwdCS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KnYsHBT6GT/BPWSjscT7GZFyNzkbP8HEsiqRSGxMqOV+DDToVIgKxJz4FPFH2HEFtho2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B7QY6TY+wlgTgsZHU46DcYFNEkyS5JNUz5BOSEKDdiVU2ITLhoe8Qo5TlFF7DkSqJwnA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sjTto6xky/8Axl+mJGvQ1I+OkiejH6X6bYTvSVlA1Y8j1eNGMWygeg3O6IZm4nOiHqS5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yhIctzghYKZ0WqrXcWkD3HctFgR8kEiIhYGaYqonnRUFVsEjctB5NvR9HgeGK7023KE8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3y3oXq20Ld9DA1p16H62iXBsy5fCFoO0tS0aLPLYKf+BuYi6E6EByqB+aMYSNTECXI9rY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TPIrfBbTciW4PyYuIUaoWeBk2exJ2mDsEuGZUtxdbgQ259xMFM27kKEJ3wXyxqhjIlHk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EjI6dUWYG4YrhDdloEoT4G8L5NzaSpnhCkYa4J2NvBvRz+GN3oL2klZ+BsxITowGGpfR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6cmHf2eAqk09mfBdl5QuEQc2Z8aI+RT0eTYXkdJbGZRv7C4NiyZkVrb3HM2jfwbMyuza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dFFAmfA8QmhzliQvYWxOSPN6RvtuJU7GIOYJgwmO7Z7r3F0LbnkhzM1yJX0UUjzowpia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uDBmxBkKi4k0sDFbPYNVTG5TgZvcYsFLsS4L+xfwKlihPIhVAmbH3zL/AOsX/stDRjZEk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9QMUaQ0MesD0MaGN6X7ZaP6FemngQx6cJNjO2howIxosDEjxojfVaM+li8Cx6GGkydEw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XwTfg2Y72lj51WPQ/uCXRGmzwZB4rVq60WRlvvR/ovKF7gfqzH6LS40KmZgyfJkLgSXr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+rv8AqO9UoYtPc5RYCcyn7iW447IRgilFpiXR5UHsDVPYzopmvY2fwMHzyKZDzijM3QjqZ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JMrNgqPYIcIM2lth6UFdwOLhUiA1JwNcDRQNdjX0OH+huOFLVn6EJ56sWKO9hzvkc7jd9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sLtWJCRkgS3CJiEiKLwInQg/GiX0YHxNCzA1s5IyTjbSc9m34G2WRW/Bs/ozBObG1gk9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F3RH8Cpv4JsllC6mCfgTkuhKkOlGkVg/AlT5JTGr2EuZ0fsV9yPhDiZR2IS0KePQLKJU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oeUkOn9FQUfQqHuMk9FdBCkXBUt2xpWJS3olbC0geJEO3lmwILpDV2fBC+AlJY6FlJn2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DdYo4bj6piLxTof/AIEfqP8A+df+a8DRHpnV600cw0Mq0NED9GGhjGYWePUbmYhIaM9U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hwPSFgkT71vTeCDZG4tWCzIvRuNZHaOQyOUZRh6Fj2EN4QNlohaxAkzxqxD7XqeH9H0h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IkDNmPSPRt6XnSJGxuDXXIuEJAqnUhoVMg59iTN5P17eh/49a0JmVOMN3kQybJCwtCKV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TQmJHWj5GN/A2CHuNOHY/wAxqVuMMOhqsdSOcSx/UUD93Q+o26JIapSkssjM7EdyQZD2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+0ISRqhqVV8kPkZ8DTQ9C8yLhRDIMWNhgmbvwYjBIQd/1QpsROuRe9FwkOH7kc7jg43f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jeCn4N8M25O2NPwNOZ4Ho7LR5Ika+BKv3El+401J5UK0nOkcD2wJ+RTQkoxgSGqXRFya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jkyOtycEbt0eR/ISjco29hZMFPgdfuPAwzgVHkryZb6E6MELFafmL4HZHiSeCvcdol7j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6E2J63jqQ8Jb6OjGmhNNGRwV5F2yTzgQ2UXuJcHnApz+RN1TEj4MhDW5A7wQNRuTQaLiz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xJkP/wDJ3pCIaGxD1eq1pgmQn8GwxoaGPVodB2Jo2OiaykblWLRiUMkTnV+gSSz4oYuB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ejhyjELXbVmEe4aE4OyGgfARZcyIZvpJFtkkNcC75I09tXucV6KeIoi4RMbmw360Yy3B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2AagyOKRIYkJUJ8CG4RlPGx5VH6Dx/kv1roSWOl4mFY6bEPYdjzmGJSxNNCyOGr3Fwhq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ClPkdPJDXUmVjlY1XfkgKI+Y+GR8kxD2GrDmxAcFv7iaEDuRjXuKE6Ez9EhqhotE5IGf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BtmSZSqG+dh+LeDyq3GlWRJrKsnA/JCnoa2EhWYMiS2k+iiWm12bXbvc4uhKcjXEU4jBN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4ipHnOeS7ng284F0gqF+5tgQsy8mF/BtI7a9hOL/AATMQ4koxOVOZtIviyn4KFSRIQzw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MutFn5YsD8mF50L5uDf8aIobBGws5FEfsJP0GOF4J4oTluBfJ0J48aUfkw9FEfQa3yEj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0hkUEFIk2mykzeTMDAWLOLFsxIwzwTKD4ORCxBskT2Y0YiTlozSzFkruahH/AJ0f/OL/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j0PGjNkaS0QY0ZD1wNaZoSS3CFQ2NyiR+MZpaNxC9ZmOpWtxY1NTyL0Ji9G+kR0F+h7g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UDy9mRK+RiHkkkdMkxXkeNIvDFq0LR6fKRG5uXp7+tYXeXwch+nYZJOkkiFAUSxvwooq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1AnL4QZsby/0MH/h7ab/AKC1S9iywFpm22WxOcHwcEw6FyP4IlAnxgUbeEbzB90Qk7G0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si+iCGcMCReDdRCCNg0pRG5yWPoVZFUEZQoWBek0Pcxj1oyEPHkQyIN5G7VwNTKsT4Nn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K297ZvTMkTUEvc2WCX10LaTZMytMy+SHJtY5lELBcJCRo2Zx2bFCx9EVKtEosy+oLuDu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zgSbekSNgI5WoRhdGVyZVqLhCTQsq8D/AH02IlS4XBaXwI49h1RsVvTHg7gS7NxpPgXY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xcafMD2Q6Zc4sTHWjJYouiQjaxjtOagSe0HIT2KihqrGBNuiIF5IVsTbFh3CmSMlkJXi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ZtLeDDTYzaZRsKsqP2J2lSuitMh1WbWLs8WUHuZxj/8AxJ/5uw+PoagRRj1YsGFF7iD0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bGAlRbDzFn0Uh51yJjGM6Euy06b+laJ0N+lYJUb1o/StEEquRY3C50WqiG0RHrR40SEF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fI3DQvQ9HsLKvIyyEPwtH6053ssEyiE6WJExuT5Jcj0uhfgT7WEVpCJKMvo2GAWiybH4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MP8AC21fo2N/RgWJosk0mnT59CDic5LDWZHhj3GcaBLmUIi7CdwZWor6FQwplqZDfgSN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+DGxPO40l5kceBtDVoruYqIOI7LbfY2PJ42WOxjaENCb7DWhvWRzQqBk+MCkrE4iCffg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PJyRV7nnQSrYpI8MbW5/ZJtcCtOaNv7Zvj5OTlDxG0DueEPnYu7szeThj28ibGzMuIIt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DgZU1XBlQVE/sJBVGSgktbIcSqP2Exk48LgeV0VV+BUn2LwdqE8KifkzsXg/c4HHR28D7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0t2JwlNEXkgpeYLjkfKDzMj8j5cEfsMeeCMQlRVfZsvAhccjrwxFRmErli2MP2ULQmb4j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nkhpPsSojjYQRj/I1ClCNTwMsfg2CryJFLVMWwEky8nRGXZtyLJFmyFh/wD5hINRphrF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geBseuM5r0SCNLY3XoYaMDA9WZHoyNht9E0zbMb86r0c8CwzCN/Qx+h5n0JwJ0WRUxRg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Q/kJUjFhSezHT3Kq9z31Y3q8O8N/opRJJ8Ba3bWPEnQTokSbCE3wIk25E1Y/YKVlmzuZ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nIBdl/HUqJKFP0Fno8Cv/Df6SDW1lOA9B2lBKFzbvRIyUE6xBEUXsRjaCStyd2luiHAl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yPFDbE0x1ltLbQIbs7iPLO0J+RsJuaMYZfA3QsuCefBhY0ZcGbOMCEzA1ydB96PgSSLg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PgWdINnSGq8ke4rcsXWRZTgSGE4dC7IXsJSsJI4tjfybMn4D/cmE0Jqj3ckOfsc0F2WW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G/mJ2hNmw/JaTbIXg3Ui7MK9ieRYRCjEEYjJjBLnK7ZHx2PL+hbDUYWGJ1YvI5id0Qpc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bwOjI1uhA+hRk3Np2PYW3Oi5v60fWUOsTej8BnLBTdMee9ENjHsMoFCx3pbG5DCsHzWw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HyMk9jZAlnc8LFT+CKVsyqRJU5El/sXTVFvmRO5Y/IhWIWKE6ELPWDwh/wD5i7HqTyJV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SgmjQTNJDsOGhphakxtaC0PGjc2kUvkbuQgZnRV6PcmjeZo6FyNGj2rBvG3o21868YhY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6ME6HRdckz51brSY2lehZHmArRuxsgMNNSiaqHc6SXLkn5JkaU7citZlTyVilXRTBl0i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0MnwhbuSZsRNivEOesSJDt2Jb6MCU+RWH+k8G2r/AMF+taYvNCFtCSSvJN6D2eiZUJLw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IuO2VPKZCQL02G3sga0z/obqE2NOckOmR0i3wcJbiFR2+SEeBM5NhjL9hvHZm2PeTy0P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S2EqZRA1aMiT1+wkmAmtEWnySRHEyZHkVvwjYXsU4YEvJI9hfvon55O9tEGPOC3BzODE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wfgYHtvJdLcnMexMZga7pC5GER7HI4kO40iVQzw8CURwbfsJOTwdCSEbYlkuufOtW+hW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TsQliRJJ9slkx4kfeD9xLr3H8UPCGuPlkxXWmNIHVmSth0stQx2qEO1I92bid7j6gu01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lRyoMgxRgPQ0oeRIjGNxPuhKQ1awLgOTcWzGWqjbs2rI+jrcSuHQghaLbaBD1+//AMg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JkUb6IYnZ3ogZHXIoliZWr4IEpsUiRPxKhEaK9FYxrU7RgQYj25GnvYmjY6NhLRemjTQ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icFPSNMaMxqbXZCyA6EI56FoY0G4+WRLdT6ft6efwgWEN0N8GAyG9iQwluhq5CEkUWIN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TgoRDe5C0Y1aSGGlNCCWNwiVDohRQ9tJgygx4PDfpPD/AMaNPr0odAcJJtiextYuahOc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GZSFGQEfIfex1ZT/AEWuPkXDUwKa7GzgyTzuSE3uT+RfAbJWKHUs+BLwNQTBPBGR/A9W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vMWTjoxA/wCsjdGFsa7GqzbEojIzF5IKaayKHHaoTtTsZNiU4OQqULcU04NiqkWB8MnI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SbHPgJUcbm42uCGSMyExPuYd4O6JL3MuejfgTTgWeiHHJTiB48sSe4kiMwRA17RZlG6j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mR9kIUibsC3sS/kinjbBEo27FddGycjUzLIfwYye6MngXAhTbR2PcjIciWORrBw2PTc3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SFZ0HsdDstDJsOLYs0xMjHBFjV4OhO+tWhmTxUDUC9tN+xU/YWMytCELsvAb2QpW/bD/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8AJWPLS1wPuO+qtbobssnyTCmSJKHtyxEIzGR3oJRsIzoxaQPRsTUYi1WX9rR676Lj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5QmKTslaQQQRpJC5Cxwgx8aRJG2qFawmWmFvCJsT86baPPoZnwE4SQ3TeyIh/uJTMp9CR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CyeREq2x2LEjYjoatDrR50b0WryJaLBKokQcORYfRuLE3ZZXb4F+k8R6Xn/BZKJ+zmhN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J5HliniK9xRaUqIOVvyJN7ULkxqV2ZQISYodwl5HHTH48ZiobMtwJ+fkyPwKKFGIGy2Ny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nrgfkJcVuK6MoJ8C/RBncajwZxv0RBf3Exkoo10YaK0hOFDF3pFm8G2BrofgRSGuiHCG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454JvkZT2LFG6onPCMO9jxQsryLh48aSmAsqjeOCJb3Nh5KVmKoOmRrr6EjyIWyogxFO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Db+BGtj8Cuedi4Qk8pqkTSTmDDJhgq7HhbjX0b0JULMo220bpSPP47GJI78JJz8BuvDE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VCMcE76ZYrEs8CVKwK0bYJ4OWwlb/BBIyk/sDvWHAgl5Ii0GvySnkLOBP2LGxowNhMVM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JX5IaeSex75EoIFdjfRsLn8iYn4HceVwiW59w/8AGf8A+QJKG5mwHMhIp0dyCEGtDDXA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E5HNZJEykwj0YmLRSZMBavTgOQLkNaaY9MkkkHYsHkQRwfWNDQnehqJFjRjTkayYFzpo7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tzwNNO8icDgW2k/Q3laoJCKbdYZe8EuKJhAhRohkOZsT4JkQ9ZG9T03wPjWjRoHZSJaJ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EUP1vTB+n2/w47k2W7Phzy8mMbjbVEt4FaDEh28EMxEGYG1DAL6H7fEa/gmws9Cs2WRbX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rjAn3XR1Qniyy+A0GzhcEC2YGsWyitjqIiJXKlCyctFFK/g32tiaIeCYTu3CSx4jDYmq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mJM0WuBLJUDwhIfA8Mngakiz7DHSbSCEQJzkTHTM7k9kCESyLTe3BleDfsrjJtLGhWNV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EwgfnBgZFowLMmKdWKQ9oOSN1gh1VFT4PGDPgiVI93NFwoEHwKWpQvezaN5HURge/exx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FhWZHRlFSJYGuciqBpWJblEZwUORRsRs4MCckdnORZg/JHPsNzgsEYI8RFkG6BG3JfQ9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mJAn8C2E8cHlOhZFXyMkJ+wnSH8GTdcCctQTdEULxpK3IIJENNIWkzE5KNw//wA5EggN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GydOIWFY5ZRBuJPFCRJE+JhpuYaZFh6IeiEJ7jsQ1ohD1kknQQudbNCwB6qRxYlJkudL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MULI6tG+tLODjjYfY9I9aIh6XtrMEkSdJ0XjRidPAvWhIahjwPPuKrwNsssQoood2L9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x9YtJ7CTyEVkVOhLNfIllnyLbmxblbslTwL5I9uDhA1N56KS48EaqZKQvnJB+xZm3e4x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BityiW4EKbTkYsQX2Eza5JPfbRZ3mBUNEmOFG07DQUtqiaHsZtJDypEstDXZfyLyKvYi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qxySMQTZMjIjR+BCo+KomzjQWRwJXQoo70bCP3ZS2UOKDXDo2n2LCUhyZS8odCVgvZw+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/BvwcoJSoa/40aJFAybo43JmWZxkdxkV19jtCXPIoaU2XDl0SOxpPbRFUyMoGn7LRszl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ciX7fJ7KCrjahL4N5YlP4ENitvBhrsn4NnGR3CEl2yybR2LEbGCfkyxy/JEZEkn2yNCz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FRuYdib4gSnH4Fmza0NqE1DIEJzEZF9lIbRRPJCmRu1iD49EZjATbdIv2GsJbzI7DElM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F9aP/wDFY/8AEjE0aGV1kh5HQxgN6kSMITEpiJt3kZY2MVZeraNT7Dm2mGqyNoqSe8T6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Qk9WsmB8ltFrR4JJsnRqjQuAueFOhD9HnTzEj5CToo1phpuLcRsbDQ/Q9SVEBENxujI4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o8JvS7UPBOt5EycFm/1H/i0mYkm7IbZy8vAkHcyLeaE6LoTkzFiX/EJTRlWDsYeRL2EF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WIhE3aoS+dicnJwNpEqHmSJkIxBRRgZaCXRlAGSjdamlPjQpvoaJEhNKGLwJb7jA1Msb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HIq4nYjDAw1a8io77C0pgyq3K4vgeBpuOdJslNeB9HGjQqGqI3zIRuYPbROhsg0xg3sx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NswjBC6EohRVdE/I18mH5GUqUQpSqxRPBlN+wspGxCdsdNRpnd2RG0i+hL6GGzFfsNzT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4RUPn4NxYM5ZkzyRKyS+AlG44NGbYl/oz5Iwxwq3OsH7HK+SsMybNYZ2IIMSzYUoeIN9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E9Fa7JL8BeIFM4hik+xZF0VkRDyJjY2JE/gTdsEkrXgme5K2l8o4Dg4cC59IlVOSLlwW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c+RO74kcMqtzgb2Ke8Tn/wDPlpZKaIaZErQSxhjxAmPA1gSoF+Tj3ISkwlAw3NMtC4fo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Y8F/EC+yNJ9Szo+wnKEbH3BNDUnRpSGPZ6scllvEGGhk/oO9Hpu9Fq0NcKCD+1okRYqE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9DHgSENoiNco96ZODETr9V/4kybY3s2JMOBKF7CjBM2dDq9h5h7lq0MmFXybzY263MpFD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/AySU6E00ecnlnRJ8T2NIN7EZlubBiYxtbm8SMqaFdrcxpDQk2GTn3Ek1YfM0+SXJjRU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zuhaSsfRFcfYnA6S6YpybNL3exgMRZfJsJY1K2MyZ2NjGvyNWOZdE0bdj6EyMdXvkUoe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obwWsRRKjBO2SWkXZAxBy4pDm8QNfybbHBj6IhKNnKyyF2LrPOnkibHHg8UiIwyPbcyw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Hfgbz7EZ2HJsSjJkSiFsS8HYj8Yg2IvtZddCvAnTNiJyLI1QkxG7wQIgVWSoOBZEmdDM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ZPcqK0a4I5rU/PoxkkOUEoWVCF6EjybSiSOw7Ww1KCXfAKT+ASk8t0Upi03yJJN4yUsR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ImWfCx/7J/4b/wDmM/5aU7JxTAWBAQSUoWXO2mYk0OliynS60Jn7A0xNiE9DZJOgiMCG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KayNgmn2MgkiHrt6JHoTJEXbwMYEzI+jFpMRJ2QIRA/wEJbdEMwfqOML1vSNEeNWvbSL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fBM6pbhWlYEiaHL/Kwfn0JSOWlR3sF0t9s90G1WLOjLOoImtzJPihoFCIwOd+CLVwjF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NDsJHZK2+DcaNzZRPEdE5+h4LUNhRBSuhoP6cDTbGSey9xm23CyPaMDhhoh+QwWXsuCs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pJbdCVLqIrRp50rk8jHA+AnwLuwJFmbmHRt2YIEs8E4I6OlkeCINh0eR4owoNbF0x6N/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NNYEjvkOpWSRYXuEhfuPvk3dkdkc52Mq9zb3HKjRM+x7CwFMcxpFxNmwdPAnL8ZOeS5X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OIIlVbPYjEHA1Tg/3J7olyip/BC5kmdzZlbE8EUiVG75OBU7ybsZlLceDdQKz4ImxUj8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Tg2GnDP7Zu3MM7gwOlL9io2TEZHub4EfiMGuCriZzCW+2nJDtyIUEaJmMCITdoWg/k/c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2KD/AAOCZATKTMf/AOUv/FgaZLREITMWkI50uLM2wctpAiZw1AhPVMnVkHganQhFMspj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x2MNehDzqkahYawxqEGJ/sm4hVq1W5fYNCjNKM6wNQNVGw86Z0fqRVUKvTv+nvp59Ldj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JBt5cmaMRZV6vz+g/wDBi+5mZS+5iqEYFwVCU419xO6k7eSFsZaUj4FkW/kcatCaK9CW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NXsN5bmWUyeBuFRkrjejfIqx1olshsQt8EO28RyPcUzurVxyZWqYZVNbsMhpMuwrHy0h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LtjaNrE26ZDFQFYtRdDmB/kxaJDEV7nnJSVZNz9xxv8AA4YLLFjXkjPgaaGhr4E5D6S6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y84rRtpnWBC7kShHNQbr5L+Q+lkc7YHbLAsddidUOm0eNKiB8YFj3F0J5meh7EY/Ytmi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ERkcVJ42E5tfJNOMomvI0hI5Ndibfb4Fm38DgYerOB2o3ZKnvuKHgyjyEr4PyfwLZCSi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0vSBIw3P20imXAqbhSR1Q4ZhZMC/IqFnwZsQSixZYeGZCLKVgzMDBsLVLSRaOinlD6Yy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mlNiq/2H/wDh8/8AoZyZmApCYLYXQeskXDUiOBYIkjTf/pFUQmCTsKHgfFjyEK9KVCaX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6GQUowoCG5jYSlSxtj7JNvgbYIZPkbRgluiUFyO18Dx7CQyYsaNQ2ivgTBLENLLnoz5d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x2NSokeTf9LzptrIzf8ASXqgHohLYrjhsDBpZgQaweYv1X/gQ+Vhf3L2OEsIiWDwKFkU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JDBolIRi/BHJa9xqEZIiCSdZ5E+aZsvcpWMTbG3gKN0e1Da8qGoQlwT2nEjGrUbESk1j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2UJLdQiMqpDzKwzcKae6IKWzJSrmJ4JIieg2DFl7E8b8gmwjWBD68BF49HKMhQ8cideB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Dx4HnwjHJu/oalIedi3gwCDWxA0LwXkxpdCe39R+Nh5OEWNbpxBt4EodFFybLsiHRlpl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G6c7j6Nydo3JvYUewpIndPSXZCeLoTuGhrGb8EXyMO+g0yW4lOKLO0zAiVJD/IhUUPwI7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GF0TQxuZKCRVzhkojimR8ET7kc7nyKhz8jKOhzEC2PB4G9gowI34GvkuIFwbLYiskLg+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wZQv2Rp0fUjMkWIT0ZvRPVUSN1oxjhamhOMrjUNeuf8A84egUNQy5NCEOA+WhTC5AmhO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UiTwcBOqYE24pwWUDULYRNq0dyCi3JcSN4rBGQZoTxGlTOCK4ochTwG0EDzUO3sXvokk+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T4E7MNI1VB9h+RkKD302HpNnk3/S2/Q3/UkYeg6nQmJCwUW1lhgY6WvNi/Uar9Xc5Oky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jc23yzIJ9FYmDlsZyTFEIQHNgpdFVQllMqDksSkKEpEHMaImSosiX+jGhYXbwJUoX+xf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+wpNpOnkpyURR9CU8qwKi9jPLKlE+5ZQ8UsiSXA3XyMQEst4gt72+dZ4rYomUzgyHiB4H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iSfAlyPSqLg3MswLY5JozPMFzm9Kh8bGXubHKKOMFslGJlwJclOs6SfRl+ELaMk17ijw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4U5G7vBnJb5IHSRs5VSOJMk9MQsrsVzWx8iqDRX2Z6JrI7k7KSTgicChCWBDbdWiKFv2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S5wblQj++B5XPRQzC2FbU4FGTIpgdXApCNyHpkJhiIhVTZxFnSLNjMOx9lokZG949j/q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f8IEjIxWiT4SKR2dzDssMrFYvoUWqF6mJSIY7k/5f3Bucp+psX/3j/8Af3AIyhsiQ9Oz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agUnLQkiUZa5yRSGTcBN4wTQhoTQ0UTI1a8tHq1AvRkoFmydZQ/gP9r+hCgagRFkb6trA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qToxjdas3MiaJTTsxUH86cdFl/AvTPrf6sVS4Syx6lxJgSQ2wS0VbRJNdD8CW8pYLST6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0TXks2GsMkJIgKfMcCiBc7CcrHuUCC2z+BKlxgZfRPQ6TwcoateAtpG3MpOIfxCblLyJ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6ssVEk1feb30T8sjTPySM2lItJWH2dJDBFlkOB4HpaxCXyr06N0cnGiwRfTFvDsa+OBE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PaQaFOxKEpokqVom7RlCaUdCiVRyXDk2kOHHQs3uR3QmjTfY1I+h7Fbi5+hTg4PAl1uN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VmiUZrjXpUPHOjUPNisQt4HE0txO+WPjLNqV7G+DJ+CVEaYEhucf9Ph6Bcclq3Epa6I+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w0olT2QuxraxlDTwJcBGxTk9qELS96GK17DUa4WFoQSFqWu+u49DeWCLKjSRC9awK85M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/wDyPcE04GDHyPEgkIxjwNDWnwjIxIgYaYwNRmhdlo1geqCZIsYkshmAr9Fl6WtEijSN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V0bnZsN1X6m2i9L/AFmJuPVoQ5DYQku6ZmYKiJeSSieHgWF+i9Xj9NJslPJ7It/ysnaVP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CqlwLH0RCgttGULzgSm2TcwpMryNwuxzJ0JWaKrEiybI8ZEuoEpg4NrFjz+C9/gPDg+E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/IV1s1THavsFEbddMyNxJpBEqQdpUZRuykiiSoY1Rpkr3OIbPQ5Csnn9g7IkNbckIoSh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Mys8i0/YnnjQ42N++dIh9G4h4smhrc/YarsoRkNwNRdvvPWkNaTC6ZzJiVUUVw+BNVQS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FdrByYIhyjopwJH5JRvLMZ3JeGKYqh5VwTbo2QI27OKKuOyo7I3KnzovNCrIlLklWnRCm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C4YlXgSbDtUPjTfIp8iBy2eNDqg1sh4fKFYTJ7mwo2M0JvYnPsRXQmjoUv1I+BKkJCdC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CsjRerIRafc20U1ZOqZAmo52H/5b/wDB3/8Aq3+hkh9it4DryQK9yxEUGQNDQk6E5EoT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Qy1HM7oSo0ZiNCoTGx6+NIIIGPRVo2NFohsyojQp9vQ9cae/67/SXo2EEaJCCUIdh1Gx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BZT8Fx2FeBr9BrR/pO6q+TP326I78kOIFwx0JIHeZHFQyFNCcMSuyLafB5sis/J8BOVg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9hKaLZojnSFtbCUrsz0KYb5slF7U/ApX4Ge7LKfCODZZciR7hCYpEMbdLJu2vIn5jdC4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bG3oOyCgamZiQ1ZbiFGUpBLNE+DMfuUHkoxjY9iJyYPI+hl6EzJcqcF6bwJJ0RjBM5wU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hNVpXsZpE/BDZtE7jEyQ4ynsWUQmy8CmrVJkZSMr03ehZlewnUnQt43GtvgSjYSXZc4N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lQ0n4Grjc8/BwfRnKgVkONEWJQHA/G5c0qMmy4Gsj4ksSwiMH2QtlpQij9yEiEpjQk7Fk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H7m5vyfbTJCEOQbAfMJci0JEkCLJrRC9DDyKjwNjGQSN05iiTeCUkmbIdV5Q1Gq/+UT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TDkxewmhxAzImWPQxocDV6NjEehdPnTA99T0MaF6UI+dUGjJGrC0eNMVm4egh6767ehf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erfTkMjQhYHSEJ9hoTlk4EmNULlWUKfEUvXP6ayKrhmBNlDGxElsbS0h2KLqBK5FiNE9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J4MuTEbnnyfkJ0yfZgTBjTR8AonoeGDo+AucCW22BqfOCcFE5RO3DUok8EQ0xZdz9vMz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hDKtlBO2jjfQ1yPl/BYKk9YOMj3J51v8hIlLY4XOE8Pk7MyVp3OG+pZUab5FyL4Lm+BK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MGNOJ2F/o6Gv9DPJchKrAuU4YnOZMkLga3kybvJGeGcoYmZN/BCa5OIGddaXGJInbI6n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8kVX/ROrGuBE20KHkawbOCPgSnztokRCow6Y/sv3NpEm4gVNDpPvk6JM31Gm6+KJScHn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JFOWCRCnXK4Nw+RpwOzZpYLP6WiXJ5It2ZY0yxE2LKE6JozESj3SMB76WnTw1IXfoWrG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cnJRSGeQlNtWfMIbZkRMwY0L/wCUTblXj/6qKLxGbJbY0/bS9CnRmGRnO4tXY1ayWZaF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QhZ0nTx6qs2a/S2jMWp/4S1ePWvW9dyMaWentI8jXgeQ1BCPrYuyDwKVnBtX6+JMkmWy1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SyLnyNKWjp8Daadm4fRA/YqpUyOVCWTTGhjEUs+xFOFIluWhEM7FgorPKpURhyT7aR9i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Mn5EqSaS5s2BMYrYYxUhJw92ULDMyOchsUNj7ITQkkoPJjI9cONJ4SgZKXsxrnceMfIu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mrOxPsbm3QtmLEHbJbgrxAutVwZdae4396PDTOJ4OzY30FnQsYG5wLg33JqNxqqE5cDW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dA4FWtiCXfJ2pMvBub7D3kiVhfwJWbM6ZFdw+BI6TEltuKf5O2ZVsnBA2TiDYqemX7iz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KaEsjLePBeuTbPglTaQnlbjwLzpglwfybrWNY5GXYb32G7jZiyuNxsJbkEZIPjTc3N+NC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ot5LaW0IWjyrELRasYsAWPyhfGB0k50OoINsDJJS+7fIVHTyh/8A5/NhYFmRQiw0PUtF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D5MQ/XPJCdOxA1C0WiZOvn1MhaeA/1vsWwmiZHo9Fqh41jRbae+nsj20mdGR+u1olzo3G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JnMxKnTIscC1kaxDICaYl6NCF657Odkyx7rFbGyYkPpFHQ1ghJraaYkohxMmxOA6NfIR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ISskuc3NC7C3FIeM4YoDp1A/fI+TaWIyKZeMMh+4lvoo3yJa3HnYdCcf6Nwmm5sVOOU0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WxOqcobYfA0YlvIsiE9IIGPAeDUESeRroiSreDAuXCIqVSEeISTCNkRiDIZnS8mGmSIYl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8COODL27MG0mH2N0OmchCydhUm38E/JxwUXgmd2KjJ4GN4FhivBsmKElvsU/cJkTGEke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I2hKYGJHnbRM8H7aeRNmyE5RPA4bm94ODc/I1tRG5eV9G58FRf4GrfG2j4GC7NnXBE7d2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uHmdEsCrSdzDNtj8aPqhtloiRZMMiqJt6rXjT30NQhMVJyy0UM+hY1FoskhWLSNXoYy0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Q12JmnBGUOPwQXL8jblDNhnwSCTv5gtKORr/AOGf/wAk/wDxqnLTD0MZGsClUPYTEx69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SoGgmPTa/TLUtuNGMvYh7jFqx/pr9LjSNY/SXOv5iEWLOzO9N4N6RaoWNGtWBBicsSsj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DzMgyxXb2sm0JzLVEGmmBM6RDe7qiZG28KZDBuyaMVJ2RbQkm5yHJrPQ3OwVob8MUoJN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0JMymNEKQh7EprJw9iU4JaZI3dGQpn6MOHKY1R7nJUdw44GMRT9G9gSUQISIjWdG9DmZc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7ORWU9c2TyJ1ULaSKl2XPemRm9C+tJ+RY6FmZjrRLsSe/wBD4Ng8HjTYe5DyHsUpH/fJ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7MTnY7CxKTokTlHBWdzGw5dkXjBkskiKbCHiBPApgnbJUNqhNxWTbNjyVIthaXucm/Gk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zwfXgdJGQL4EplyPCF19i91osm9CearkjGBKBFk0q0xp/OnfoJVg5I3Ir0l6CFspkoO5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L0PR5FdSYyDPI8tDSBwSjGR8TszgSwmsu5PKYqO8jX/5pt+jMrjXfpfoUbZNujcen8JI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QsaSL0Y9DG9VpkL20oPclDzrv6FmP8h+ncWqHgWNbPWMl7i30EYkfA1CSCej0aI4FyGk0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J5NiqJHs4d2cMjDh8F1YQmUB5HgUs68CLcxMCpq0SS4jLl2SwPBGFJMW7FCn8iTaSKXR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e2lQtrZZCyIQpXSbY3CONz7JvwPLLcRa5wJ3D2CYl0uC0sBaSI0SNnBB0LAhkSyIZkbT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Gq2twUx/0j3FvsNfZUJ1eOx7GFAtxYWjarEtOaI35H+BWkFNCyp3oXEivHB3oY8H5Mvo2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jULaWI5bkuBUbDe6E4Fx9krcp0dCfkT3EFUPCxq2NbJCVXuQ1XuOp8krkwjcmXO4tmvg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vYeU5WlR+42ol/I8G5tLQ1GDPgKPkwJqROyaUyjcbpHTEoS4IXAlfQviBJZZIkeNLSZB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Y+yNeBK9I+Batj7r4FLORCKjB29zECHRw81oYWNSKPResy67GiYoaZGq0xVCSwFTHUZQ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c8jXqkn/APGX+s/1W4UsmZcjEx6J1esCjbCZJnppJBw9Cg1v059adGyRspooq0axdy3k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UPP/AIK1kTn0UgGOTP8AA7FaNj3I9CaQ5E0V0R0VmG8HBYE/wL3ij6SyiUgbKG90bVkW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BMKMxllqcQsMTCIc8ZEpWgZMgTS4crlEI2klK6zA4iZFnA4lbDGhBNvO0m5FmBzQ0j3H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W4hNcC9hPBD8C1akWbCJJ7iLjAlwV3FsIgXorfRqh5Nj3gS+kQLtDu0zaWQdrbLGo7Ik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JlHsN8jfYr/YX3BhLgdfsKYCeh9Dutw8s7O/kYZhwJpfA3wHeBbIPk8m3AzD6NqHKiBd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KCfQ7SBecDYhi3IjklnngwuCHGidweB5uxkpvPyZa2Kno2E1xCJJ6klYJlJBPsZS0m3W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M8EF+5Kk86dC8WNdFybwiHIqTVIQ2Hn8EmSL6It6LIsPcuD2ElB4Qklkvcy866L4OAk2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0ngRuW24EkW6MUZFaYtNxaLIheh6EhIE2PHYhITLpClbaYsgp4EZCOOxUEEo3eyrv8oa9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/Gb/APwb/wA+R7rRloH+inYtCsedTwU0yExYG6PpBMi4Fp7kiYnzqoYlsMSTotxFWsj4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pejr/Fei2FrBGsj9Arcdi+xrbNaZMSpR/WjjZ+wnl/A7fgPl+A/+Uf8ApB6WsQ5YBNh9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wZqRSfkVeBqW8JkjBifyhxpMIQpsYQ0rslrZqoiT4GRpBOYjkyNkSk2nYVzKhCpzsYln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2oQyOn0ZUlmxSHM7idFjJyb1wbCpI92EoJ0+TMSssIQhEwN2TqeNLQx5fTySnrI6TbW5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piY+BL+xmBCUW5NzPkYvnoiqUSzyJnYuxMfSOp9zceS4k87Ie/Q12RNkY4eTGRYCrsgZ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fsJFKD2FAkntwDVEskaTwW6H4CvcSwxVKZRwJk5CZOjkEKLYajuR1cEQCshb0l2d7aLGC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+wlOzg9hS3zApmPydiMi0TsdDpdDdRORsjMjXuLoRxCyYYuCZenk38k1gVqVTLkXg6eR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o5Gi8LswmOIXuJ+x+24kdleDhyjdkXi50QYItshy8IRkhvCMSOhu8CzrmLES309PWiB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7dY0doeCIHAloS/rIFO3RBdkxoncokA4hNfnKGv0GtI0nQn/5x/8AwEfr1+jHpjSBkaQR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YIIIIIMHDRmCHxo8DJExEaLTiNtMtDGONNxDGh60kvSvSbsn0Z0EE1u+DG8h16Mh4HyL1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9J6botHgtpMGB8DBbx3yhgJWkxbyUpCQ+hCRFyKHcwfBiIobmD3IhD8QxOcoTk0iLNW+i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rkbcpklHBKJqOhNNqVpjo3b+Bk8JxyNXiuiaUpqMeSBnwYze0MSavqRJWL2EmlLckSND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gy3vYrmg/s4e0ll+WPnco8jPAgpFjyjD05el+BjdaTtpdpTu6KkYdDe/JgsY38OVJ4Ni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IroidC5E7GaNhveyV7GPYNLsVpcnLkrwMjkihLqBqhNPZtdfAiw5hwUYPihrdlkcklWu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5I7LSRQU1NQ0pDdjhTSsiMg0MngX7ACtDlvgbVyoE0eRkwGsKXbIaUr5GjxjyN4ow52d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pR5FGx4khE0cJ8n/AGC+0+Sq1e5LhEvBZVcNrsm1ohui9ydvwZKu/BMRagcxVm62DMCt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ilsKF+QTXMR5+Q6HQ48fk2gcsw37Emrd8E6bS0bOIiOSCN6t9iLzwlcvJ6MTEstvCLc0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lwiVuiBJUQeGQ3Fz4C06MBSXwnRUSTggjcX2IYarXOh5QsCRlCvSUQYUDQpPGBXTVjm7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lGsi05SyhD9kNfoRo1/kD/xH6Z/8h6tEaJEEEaQRpBBBBIoiCCNIIII6I6I0TIIIIIK5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+1P+yc5OP5SHPzn/AGiD+UZsH8wzXwRy4aHufA/9MNWSf8o7Smwwatg/44/9Zq1srh+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7yKcvzNivyXxGfIzX/W1F5MaUScPYf8AzCG/xFvPif8AKOi9h18+iYNMbemRGPD0GiNZ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FphWmxh5Ebelsn1JCEXImb1TY8rogj2PPqZtXp2/QX6W362YRIzCrSPIjYXNiXLLJkJf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+kaLN+4klAmDNDVeFk5ZETOLFSU8DI2EJWrgm1HY3uXZCZGhQRLAuaWBzcXTIiVpaGQVu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NxwpwEtzhiaxSKS2MosjcXAqdjTtlJJPOBwSGR28F4siOxYjojBBzBGPTeOpC9DxoYGf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CcZRjqfYU2wabNGRwVPg3PvRZjYV8m1abCwfyLImJ1ZmzI8isyOa40RMne48PRrvsIXk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LYg4BRfKINp8CzG+w1bbxPAkm8MY1WOBOFxkdkTKoYMb+uxDad9hpdy/cN1SGYVnDkbk0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dDejZFIlkeRxJp3FiurN1ZXY15wMZPxsxCOrGtiqyRtT8xL7KRqWHsaIc47Ygz62PZQS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tvdSZKbXDJksjsU8Jn5H/RKd6XI1QxyU1w+RvqnwZoVybLzJnDCRzfG4PgoItMmHCijI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JR8GCmC8nVXgTaZbHPf/AEJ5vgSVi0yOjCghvuL2m4nJmdxo8R7iqSO4aUQKOW+xivNC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kyUjMBAlaMNCIMhC9TIGYQr0wLjSB0yq5M7DTEsYlkTHa8D5JEFeaENvlD/xZJF6p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YEWm8Nn+T+kk/wDofB+R8b5P+kf9s/6R/wBAeotzF/uRN/of8k51+Cf/AEH/AMh2vg7X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/wC6L/3B7nzn/cP+gP8A3J/ayH/sJOEp8jNzRCyw6B0tbBplkSG0nQEnAk4QknAh7DgC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uRgtSLNseTIk1Q1cCQQJCUiL6EkfQUYjJtpHBgTUhKEcEaItvM6mYo2N/RNi0XoejMRi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aIy/Q2T6FokLQSgRjX2GLC+C7YtFq8Ma+Dr0L9Db9Vazcel6MyidDexCRDMQZH2FtTsb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mMnlGdhxZcoyt/BKjN9mEiQulsSc7GPOCiEy+heBpDMoEyGYiS3kYDWJzWCIwnIcsPLY+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REOBTZeCVwGxDo2mBJV3YiSu4RMVJkiTipyZII4qBIancTwNX4Eg3Mj4FcHaGbNGJyEl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vo8Wx/RgPxsbiKmBOGZIXQBCsxBbzzIS30w5ZRRCFn8m2my039hZ1xknnOg7Zg5P3I0U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TsNknBJnfc8JLdsabiL+iUnuir2gh3sScOMiYeMpP0kTGULZadORc3tJNEYKhDSbDXG8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Jhr9kN6NgGORu0umb8w08jc7oHbJeRM0lL6TKS0ohbYWjPyTyaGHwQO5IEbMcimTQm5p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mWzPtJLMvkbpkrQkiXnNtxMoVLKFvBDMlUQ07SfgaE0llXKEmRUqG+5olFsuhQJIMw25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SK1ElrohpjU+BIVIjMwOJ2JQ0SMA2LH4tnQdja/Jc26IW6Yk1s8Cb/BsHuRociZ5BDBw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hoyujE99ND0uB3owvBskwLAu9Fg29BzjFKwHkTRy2JsWBvTyNHydCIuTiJT8jHryFduX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imhf/ABSMesSzoZGNJMyGbEFBcBIgasjSCCQ4iHGiTyNcsD7IQzJCaofoIJGJFxZ4gyGS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OhPSDoHJkLZRjEBydkBaHO6IpwmIJUqMDKKUNZctekvIt2i48rQrfQ0EoHRJILfAmEQy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2rRjFrRj0foROq1LJjQ8aI40dzLyL0SMNyL0IJNChAswLXYUC8GEHYjjTbSOxrPHpWf8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IPDmXYTNtPKp6HEVFSNgfyiV4F0STMN6ZJu8ErsaxfseMkx25F+dh1kvghzKwNvB5LJ7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cjhNJ4HFjluCclCk5kk8+SExmJt5WnSItGzA3+glQaiJp9GEFM8jtKmPKGEzmsdngGLG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QSbiXxa5KXyP2yNpSSdTYvlCnGqkPRvRxOGnIyLhizrtod5Gv2J5yPgy8GfsKiJzafRk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Q2sJnR5/BnKFzsUbHBZBUDwNP2ZCAuZE8af6D7WPgNTnBOqQ2lQjfkbo2Mdhb7kiQ0uBf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lCkqeDIMuupcdhHUmrA2k27WCGQSFL32FUpZGp1LMSmXsIeBC5kSnDFYUW4XJKy8EJr7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zB03PD/R22IT0JTtBgyKYlYOAnT3gbW4+VxgnlENmQcMztPZCskEkkYflEITUExhiFQn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qKDGhkmpGqwpknRlfga+W4paG5tyL+Amd/Iki34fAh3D3FFsdhvBLLQhwNbCTlY0HDyP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zGnuLcjIU7sQt52aFJIWDA3FoggS9RjZrZDpBRm5kybQjG3LI40IsTgTgQ24SFK2SKxV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We6E90/4T/8AjnTXcjVkqdJ9tNxkBabGxvpOkTAiCuEtKQmTQ7AmEshiHuSZKzcxI99C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C5CVYksV0ijjBHcj3jQ3glsh1IomWJtvA7WRuMWJ7nQ8tbCn2MC8k6lgdUoSGjA2mzd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HGGxSUhtGR6zYtdDpsyRAlAlnkLR0YzAY+B5GPVNi1whjVG5io0ei05GVChCh40eBvRT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loSIIKSLGuRVzIjFegVmGmwyP1V/hPRjY1Fq0kFgeIckQWHeySL8lhsLI2G5aTA2BZ8a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8FaIhGPZmDouOBqW09hJrCfY3cQJUQ5e10dkTEfkaISZi5Fl8kt2NvAmuOQpw4FaVrlE0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4H7ZGTc5zsdHQquNyFPYSUy5JeIRRu2GhyLJI0tNRzsZYEwe+lJRNmKN2bTMuZj7IRkKj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7M7Y0STgk09yN2NKk4coE5TdlPAR4jQncHgUcCzZGiuSCLRA5l0OR6RQWPYyOlToS1qS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smsjyYOBoRbExjlsaMDcCcgZBIe+JIuIHMwwjwDV55MpkaLH2SmpHybciicHL6FAlPsS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MpzQSs0msSiokSx7lsvgSOwCi2G+TgNNs9yTDGRZIpDjDcwyXjCnNJjgkk1QlEJbhESK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i2ijR4DdNUtqx+BKe7yXYky5IQLshhcqMMwQqjVVDHAr7DoGScN/uiV5cMtY10bkaZBy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2VJJVTh/QoiOKVBdckrmoFTYkWF7wJRYjcSsewofsQNCKqYHtDgZzLy3Zmu0QL8oaQ4W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DXk2ykuYQxCUYaFjRceliUd0ErzGiKo+QgWCjltolyK9B5FrA0z8TZjRKWh70/YzXAl2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TH/9ClY4RK7nRY0njRN0UZQhrXb0zDEzqRpjTAhOBJ2ID8w01sJSiEmbEuJ0RbcpQyEH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VscENDJbWMsBbAhLkYygQyVFkcCiSpQM7Ibc7DKCKXk4kVI0TiQ0zsJD6PItpNUS9xRN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Dp2Q7dF4o3d7FMZKXISEcC03D6B6NcDDQ1ogggpDsSGihZTYermZmO4FWDfrQ7YmkQ4G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lehidspg8HjRZ0QNaOdYHonBOi0REeqf0EL1sbGs33nQtIlA8nA5aRZEal6cB2if7g2H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mxSSx4FnSUkOMm6W25n0PHcHYiZh2X7F0WJdM2VHZShESvshO9lmSeUjmkVJBZZTsqwNy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MeBQlyzjcsuRDklgW20FDkkgjfY2GXjFVKmpHNSJPZCiIssTQmlNppkuEVCQXkso2jAj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aTotVMmRFWPZfnwZ2agjB2nEpg2gaUYHm8jrGqjmDaPgWwWzESIy6ImZIJ5JkaGTuKUf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biwxrKX7FTcmRso2JRWuw3Czk3K7TEXZHN7wQe1ieCPyNo/0Q3PCo7JHDwJ3ZI+XglUp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XaUEMJohyz2eRSmfgotsly7GpRN0vg5CMjVvfYoKYYhsu2VgnlNQShOiKSZ+jwIyN3M5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pSoexFil/AljYklCwGM0+jLcSTWN6Itm3ybMWLeI8jWMIdIQqdkSJUPoK1mzKmtVe5+N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MD+WMjyWNjLsWCE9hLF5CC1MacDBpWBO+hDNtWMwFi7KYGvgZsvYlb/Ai8FBHgbYtJnR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tbkcJDjPYgWzJt2CG6Ux/wDzyzYokcLGkDaRM6bGBvRNEVBjV6pvRk6v0Togg2kYWRCI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iUK2SGD2GUUC5COiiIi0WYgmRsYDeTy0aORHgpHPoeG50ZT2cI7QUbWh5yUI6iqhFJGS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jOjGGJC9B6MaIpsTeEL2ih6WGjatXQ7Mz8xoYyBdFskoE3/SY8CSsL7OqRrFjvVe+rYi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AMLEYul+m58FxRCM2ZWkqFomThIIbQ8tDLRyJiplSZQ6yKORxhY5jFkzMoSlIwgm0nkw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sMFnMEjHPgEpu8jJYm5IEtjnIYGpkNCzciXIoWwZzTQvYQ4mBdCSW+IQqdC/8hHMwEJR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FTjok5+fBFBh0ZaVgw2DIbwW0qRNsYGx6paIXoiuh6Ls7+DF7nk9JkSxymQwMTv2PGCc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J3SzkWNN+GPJV8ZJfuJtGRjyZMRpihPnLeCUx8lNzAN7hw63IisEWEv6hKnngmprZ2UF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rszD4yNSxGUGYFuDg9mQlhBHuZhQOmBZwI1pUJJG0wjJCXRCSlpjTdeJEma2FyUQYnYi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byrncXLRHyGNqiPBzJFJ6FMkNPtiwMS+SBRGBL2IUKBA07lpzwOyrgilN2Jy4kS5NnI9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L60s4NqNyiDfrTCwspWGWfUiNxengcdo6EaQ8pmZiEdBcCUM+wyNJGMwIvAPRdCch8Ma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0S3JWmtCSNUKTrkcyOENPgsXCfJttsPalh//ABER/jqHAfL0oQQoHq5GBKSBOzuyaTF6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bkDgmSYeRkpPBEuNxKYknkXZpyiaI5g7CfL8DSY22EnwNNLBO4nLG1usTIMsjDo9IowZ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MMn0NA8LyXxsNNxScQTM5HAlkL7Uegx4MxpQQ9Z0clheQUIyTotMChoatNxuq9FQx6EH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TYTyR9cOsCUz0PBQwG9Hqxm16YExtNvTJt+ml6WxiRYl6HSLSZYp3Ak3nKwWCE9KCLKl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vs6EShKpeNC2sS3RSJwdi/dD9xHXkkoGW6BLOw02pWxib3E4dEk0q9yPkd6Fxs2eKxYS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JL/Q3NYKMTuESSbHiBZiKGoatiMUnI6NKpIFjPExxjBMmRuplzOZAjBmAhQ0OzEpQy0Q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cBu4GlbCiuZvgZJzXUVycWLhHHwbRwbJehZsy6FCmhLNdkX2KmsQRCsxuPErRplGFJsY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rF8FAq1wTEmpVCmmrBvkRyByYpRZUW6MBXg+SNrFkZKCqcCvFkOyZs19nNSPtGGKFk3R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mFoiIQv3Nvsi5fuObXJNnI/2FyswTjKJt0Lwz217omH9C43Q7TFy8EJ+cjycHwGLC0rS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grVfk970g/A+xjKj+Bl3ChOC2k9tJFTEKmn0oSkSEL08CJaXLKPDRWzQluNDIokXtCTy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2PR5gSGGs35OxIcA1GaLMakLmnCZow//AJxInjR59CPHqJkkqB6CYmyRmCU/U9DYhQt0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7YZTIk6LNlQYYyjRnQTGFaCNhoswJOEXTIq1JjI2SqCJcko8maGUQhQR5Mi7PA6wNDJO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D8GxFLkuo7hv7IVwLR4MGP6Ud6RpASJ7aSeBDsgm0MkjFFEbDJvQsk0IQJzrH6PkknjR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RSNSPU8DWljVigMSN96Pzo1otCzqtGP1r0L0yMJMICPRjpsOpuFYewrQsiLMSNIbPXOd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CzHLOHccMDi1FjuKdiwGqtsbjY8UBfwRYycjmptXuPNOY3ge1tQ+DM4HjCGxXbsOnN9C7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D4XR+IpsG6L+RYxH5JbGtIz5yPmoW4mq/IdtBkTDoRILRjwCz0SKKHTGoVRtQvEiFos6v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lJTlmPaUZFgYF/aTZt1sTOT6Pb2HvJli62JI2dM4JgawGpuXAlT5EEUqwR4E9qgWEOxa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N2TlRBuTN+IjVMklnh5HzlLYmV0Tz7Cci5RjOm/gyvc7MPbkwoP2JeTgtznrBCu4POtZ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TgTl0VHRJJOm8c2ZwWlWkwzo486R2OhZwbXRsf1k560aF4MrzpSzCvjTjbVKQ1UGwvBH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R5XkRtTFldEoxhDWjYUWwqS2NhZltGWqIGbEaXX76N0UIMgih6XsSjSBcFMjyQoIcCUN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3kG0uSYLYFJ8sP8A9KCP/HSH1+hOr0YlQ9GIkknTOjfA5NzBMjZPJKkUC2SOyLSKBwGq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QXGlaLpWqAs2GLEjnckrR1iRoDp5FCii26LcaK0xHTAyGSFplUSNANEVBbGTi0LbGSgl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tsQR2wNID22eBjY2FoXTYj0gSI0ZHoJkiZJWWN0hhjY/QKxBL0vTckkkkkkk2JEQy0c4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LEhlSRBESNDyJCFkXofrWufQ8aMZD2ESQvVNxAuBcEt3QqoWmAluaRWCuNIsjTZyckl4I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DOSGmoZb4KuICaanE5GwLBj31ufBFOdIVVKkOm62O5SMjYwJuMUJ5mhvLZQWm4iY0e+4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G5dVBxYkEm1CaRKWEjn4Dx4EJM49xm6HIaZThpEL6JoMVIs1jRsEIpotGMwgxOmxOHsL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g+xEsO9hRNnDmTZYFnGSnB/WY+Cks2LIvs+R55Ntx/gdt2YQ43ytE8JiZLiCVYk4DzZ3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SG+sQkQJBJJFmwkWLhDJh7eRe0m3enwUL8jZCPO5kbV8Gy4N/BPOTZjeH8n5GYOejzaM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2HeTxg2/Yl/6MZF/Ufue3gXYsH4Rjs4nTGDkSZEvkcQIowOfYTJIRt1nJgKIidEb8k2T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3jTJKxpKrnKG+BGVOiidCyLDxlm0zIheknRjGXC2Go0n1IjVOGTyT0O1QrfZvkRDpgcT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G9sMUS1WwK7ZTH/kz/mv9KCP8CPXBJOskm+jEYJJT314EkE1YiKN6G4JEryUSMUwYFtE7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MrEiH2DXBJIjQwqIGswZTI0rEKmhZozwUYOEnFo4wM5/0ROzkxPRIjY74JWH4FmPkRJW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GZVjYqTwIiw+JgsUtqRD7hTK+jk5NDcomGV3HGxL8RxZHobcXoPy6HqtDHXpLVtIgJMb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/Q39DaF0Pwh4Fp+RoeRq0mJqi9EQNTRCQxC0fej9SWqti9D1NLhaSF6JHPBmbiByMrgX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1h0JjwJe5voLJEMWEgVWahjUQkTBtqeRJ4bsSysxT6ixYJIOjrkK202pmBpc16IRGRUf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Q1WWYIuRIkiUNt8kQTS7I5I4IFsktxC9zH8CXK6KYDuDf/ZM+DYZlBlxBRtYElXNDzX0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0L1OmPOjE4PDEOOw0s9MtH7xuNbVpz0KgrNr8EH2hbTPsYPCHu+TFN+8adIfsRcjVVg/Y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YbmzmUGQSewrt5FIsksCGNLBovjLFT5Ck/snODnrsTJFvSoRFxJtkadQqNjgjKHOTeJv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3ka2Xk/cTsXED6yN/B1p+Tc/Hem30NWPg/wCDdbHxpShHGdFjIsG43Gw0pEqMrIvyLNm2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gidx6njR0ZaKsjgFlaa2GobnQ0/Y3OBgSk2aLQ9DO2LrUWkeml/A3qkLjV+jIaK6FnR5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TKMjKlQRuhIyBcE9spkf5ELRZ5JX6UaxpBHojWNI9UaR+jBBBGiDwI6III0QQSIPglaZ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yK2ToN+Ty0SLdOh2JbJCmoeCLzQ5e4nBMmB9ieyRJGJDYwpQhe4n2wNmbm3Q9AmOxfzk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4jKRskmiLsgNZJnA0CGGJ7jiN8hMTZZqE3SRjSi8o6zA0oUBPTgheqhdiR0TW4/aDncW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thqEH3IaMdultMh6MTJ5HrRel2Nema6OqFmxep50LoZCrXx+jBGpoSmc4/BGLPqRCgsR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ohP4029cXqjb0PIx6OBiRowToyiaUEbyguRahOfI8mJ4qExidCUWSlOCUSUdlHWt3ghV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G/4Nh0tiEeTZIeLpIVtIWU+xtw9xiCSvdgbZN5ubcEIRiSQwLBNPvQmtMc0GVZSQ6mTs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JUnGdB0SVEX5In6Cu6kmhezkfiRXAG02snxCUEJ4FpstGvodnJ3N49E94NlQaw9IbLub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5cicpTUlR5I20n4Kg3yT7DJH1pueBseG0ivYUG1E8G8sO2Qic5sSndDYgU2FDmyLbojV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yowFD5EsWeYTJIJlWSyZ7G6PoReSejeibo4JLyQ6sbQb+BSogT6kUNJQimtjmdkbEcjm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kybhC2E8m5kysXuEfz6FycId7n1OvRvJubqR2di02HuPY/GkSo5HbCmmQsM42IOilbas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ElWiLNtC9D04BktdBNPOkCD1SNtFopGjcWyNUjaIhzgWkzHwNWJBhYfT8DJgpPgrlEe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HaPdFco8Hyf0Mn/YJ/2vQzZ/2D/oH/VP+56SqkempHp50Nf+x8Ha+Dv6R2fAl3+A0noP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yPn/ACd75Gr/AHP7GQ/7G0/yH/Zjbh8n/UP+kT/zH/d0lCUto5Nab9A/qR/Wh8vxH/rSb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AIz+9D/5jtfB3/gkJ6V/Mba/3h/7Qbf5j/qD3vlJf+cn/cFRInGhkaLTYWkiciQ2lkiK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pEkXZRvkQhOmXzoSSyZ3MsWJEnwPghQ9uRDbIhMhGMCDg7HT06HgaoirdCDrwSRpitxL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QiIGg035OtDtHR2J1zaNiXsJp5JNE3Ao3GTDGyehyLLYkUmEWyBDMjA2DD1oGiORlB0H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0bilQkTY1otVpx6IGLRxAzA+mPwxiceh+rnn1zGP0oTZ59bHgWQhaPRCz0FjVwKMWSZB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XswxMk2iWz9hST8DYRgbqKS8kyiSmnGQ7eOCmwjFDEzn2J6kp4OSDXCpi8BbiKk7bFRL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U85FacD4mlG41eCmkPAvwLYxFyQVDGQqpJ5ITuChiqaSmyBZjcTM+BKG9xSl/Bc9G57b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kZS4IW1b2NxrYPQjv0JH9aU3L+BLwYj8iMyfYDW4nRv/AAIggVIQsXpi4KOYNzyq0eR2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LP8AI47Js+h5S60wSy4EVP6GmhbSKBgthW+bJiHJMSlNNnhHmUUDGDWxB2QpRgmxeaDb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Ucj+idt0Y8C35HycwN/G4o7N4N+xOumU/KIN89HE5N/ov7Oey0v3No3OeCnkmzvJ38i/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h5OyBacGVCb6IenQ4eT8iIyJsbiwh43GrMNCiScjLQ5K+4cZTA+9MDASfEYGBhqbCEtH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ZII7EtLaRpjxreh2bHk8HA4EOcaC+6CzG/kwUjEQ6rwcoLbL/vD2vkP+uLlfJMhfIKh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nySe75GbvsfZ/JLbBUZJ0ghwREhA6GQlyNBUIZkacBBIgdLE7VDfg7IlGWQiyyUeI5Db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kOFDxpBAiI0kY1D0UmbDEuQRpBBBc50ggjSK1SIKDWr3Zv6YXoyMnSdWRIhDnI82LT2G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RdZIJRCYopMOB5C2GTWUMSO+SDOtNxQybaThsT0mxSvAlSG+BSyZDEG0DjoRryWHwHBq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hrwWQkeAlDksRkSuir6HDIs3InEdhJcWeR6shNLFmGtjpvIBgYaT6WNdDkTkTMQiDXoe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0oTSb69EG/pZI18I/BNvWxRwbeg3Wr0Thif6E/JIySdZENmQsLRDEi0wfZJeRTLT0ENC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YtqE2z4H5RSqJryKzJVaJU/ZZxNjyngStRxgVP4NgjKh1kbOG5adEj6E4Rp7HJJmwn8j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tllyX2ZV4Jse5RdFOKkSdInCIvgUysMDVIlTfvFlL9hLngcqQ3ESbZG+TaCVt8Ii4n2U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TNighehdG9IqmfhZd+S62EMk18yqeRZx4LTN705N/Y/4FnOBd50mD4kcf6KTOi1I8blj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N/ZBEGA9jWRLaMhwsCwhDWY6HSTBuIcG/gaSWGOwi4sS2LBD8kEKMJGdoVKh+/8ABAsb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ZO+wvBj+B/RaN2aJ+9Jqd9H3B2zr9ypzfZKR4Q/BzuoIqjPsKv8AYzbyRxkX00acn9OT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K0ceArORsmp/Y3I5wOPbVYxen40avweGRosM4xBNC3KzybgqkKI8GdGfRUdGOmQxgZaL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QzZ7aJyY8CfI0pIKgg6eknv6RS2ljROBU8IaKGNugyLoVshpBjOkJGRLsgWZxJSyNJos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i6GhL0SoGnTbRmZAu0iUE5wE4yhJO0iCdEDb8jE0IEXlEdkQjA5mxswZCYaRi9DIJJIT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+jYn0I29DfovSNICWIZISONY0QUtIRAkRuHWqhlthTKFbKNg5HxDZnRAlUJdEdHuLW7Q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FkTvYfNMScIcooSXZIqCkJLRgTCgkRfQ0GjYTNj3XyJ8sf8AQIf5hlbnkbIjz8pFlfuf9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PmGr+c4IPJGHUOkcqj/4iKLPwjtvYnX8B8nxJ1OPgWaPibteRInR+7905n+SO7O2VUOh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hix+kWCsRpBA9W7LMqSJuELXYshD0Stv9F2lSF2bQ2EfeQ/Rv6xvpHqIVrRabE2SSJ6o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xAhaSNi0sVLVmhiGMCUo6BIswOBABD2Vk/BEOlbH4sQn2QQQ170TxyhR3sYtihISRMpw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RbeZYmnxgUpeIJHMwxCm8mPiDZdGNnkSSRGDODwTUSKkQS1o1n2GUNXEsRS+Dpm7oW3b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20D47MuxCqfYlDaGXG0HTwUGF2Nig20WNH7aMZaPlOMKp4xAiRZPsTCJ/wCjp5602OTd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MeKPjQm9jKHTG4WNHtJ/Ubmw38Da3HiNx5oTQlMiDrrJ+ArCErOAGJVdqLs8eD6MUFbj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VknB6fI2Fh8krIujiRCPOCDNG2m5vFH2PLsWVdi30WcDJ3f2L8m5DTiDfo6J/rNlpW55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jZmRWtIEuCB4syRWmSIUDxr7aPAqdKgjdRREbWqJF4IovU2YZjR7sb4GoyFQWBNFpIXY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xSJlE1dDdkSeSGyINz3MjyLyWmZ30aFlJhcEnGTYbQSFfkbl4EXnA3ZwBTD+iZbEvkOX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kUYo0aUCEjXJmkJFkmiZJ2ehiPZi1kVowZWIbzgdaQKjCRIzpHoTQnOiRpOjF69yBuQt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hCNJRI2PJuJ+l9DZEiTJKx/zMojRG3J7jV/IIbqwPk/BCTj0dz4MUM56Etwur3EVYb2LP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Uf8AEEZHiYf/AFC/2Z3/AJIXj8kIj/35J/KPa+YYCHmYPZKLBo3+EIlf7AgpivY3qjD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8AbXR4JRugTuBb8h/wBs/wCmdj7lg/kJN/3O9/I/9gX/ALBbu/LE7BITtQx2cEWzBBgY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FQeISyqXQnqdhKlhEEtiODy+Byo4LmG5ITqCg9FY8iXQxtEiu4hFbEIejAeAWIG9K1Tl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UQNQw1uSNXgTGi1shY1z6YHgjTYR22JZSR4izA+4h+mmiv8ASTq2joknRMyIWNFq9LcM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Za7hKEhidiwIIbDy00HdIunJ+BY9xZKCnuJHEmbZJ0WJpzKHbnYRuSstCayNLI3JwORu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Wmkh02HSehRiUGX0iCLR51yGdme73JUjsZmCYshMP7HRWBpoW4ypwFko+4lHTSRmodNG2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RsJiZlDRgMxzHZZqq3N20GR8IZP7BPkxCn50ISUKzbjwdEV5IOD6N2iRbdj2HSrJubDf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jhDe+jyuBPPRsTjrTCvdm29xHSYif5JKjoV5HPBJS3eSLpnK2ROTuyH/AEX3LJ/ZLjLg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ibGyYGYGXtQrwfxp9iT3ijZcYL3NzIh1BveDbsWZN4Z33R2zptpB2OJNmblbqyejbBlH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Ee5/wwhCz5K0T2KkilotNjiBzxjWLO4NhkznwMJhmEDDULcky4ZBQt1oXKoSMITuy+rW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RFCaFBcFCMCDZOjdD29Gwk1DaxmWkTayjITwXPRNGZumZEwNPRJUiwNapkshPofZQJuP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maQhKJEs6RyhIvYkycpou2LSGN6saPxoloieBuUNWY9Ekk6vVacpV65yRohsll+hkeh0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nK8lDLY6ERTkShUdicEMwqE3yO9x7lkuRXNjrxpGQpmxRJI8j4I+xHRG54EowIWpfGk4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8kqIgaPyWc6ewnJFk9ydwmWHCLKGNNvAtzdYokKELzaxUYFMktQqMoygYxlD0XenjTNb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2K3vsNM5e4lyNCUoaHkduMh3UG8IxgWBlreDAijGy0WkyvQ0IqWo9IogeNRzsRC1Xo30b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rkGnxj8QdLTceNMbODZxn1weEiEQNwSJwJ6M86oQkKtJEWRsTMS0QimMaJoudHlGirxq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gcWutPj6RDjYgVFHs0KoQ94GtRkZsLe8Dk23IdciOiMqvwJtqWmRAoM/AUksCLcXkx5G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2NrhX7jeRF7ibKT6Kc3iXPySAbEl2LYWMXCY0Y8i1ORGrkeaODSgSb2JKpjgzjgUWu2C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JKiC2zpcCfFJ4G5C4UXNHHNEPs+BVykeBnM4fKBoOY41eNREXPoO3qVmdzGsFj1QgcS6L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MJi8C6ha9nJ0T0hpcwz9tYuMnBe3Juqse+4zexuaJMHIkJc2LomeD2zOdyGUx5r2CtLw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TKr2LlpSWZCODOiVSSChBYss4ZMdsTrolvB4haZVPRPO8Eo5jYx4RD9xK3Gnt5INyN+CL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HOndr+wRNcC8FIVNnQ8aIal+CKNvfReNJGZN9N6N+iGSbRptkYkLZodxTFkVPeS2jG8k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gMJjQtUaPTEsrswGGTyRQlCbWCKlaOtdtHo8EpsUDGiZM0JWN1uR2HYg0rsgSclDLEiB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L0YyNjsXgb4FTNiSrPZDyNcjVko7skoXeSCuWpIWITaJsbYysoYk9D9CiCeRMmclyXBB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0Y1BZfoolCHpBBA0emBjEbjLb0PVJTI8C1xqtODTJ5oUIpiWkERYp4PobDlrSYsU7jp0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m2l6q1vcTckfBBuNFFbEonBmbZvkijGC3gcrgYobSeNhsG5zP2EREGUuAvUGabLcdW0b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J4WRwPHYnoltyYMDlBiBuxhqJSkehYtaZD0IYCFWi9Devxo9Jan8k2isfpET69tPfSbK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wyZ20eI0TVaLjRsRGqCCG+kjImzLVCWrsZASBC9ExgtBm5iMwWjxpQ7GBkYhWjDR0gho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WUSdSI0t/I5w4Z2TiSDiBiVGxNBXtMEDUpQbOoT4MNzBdSGBOZ5EK5hiWNQ5J3DiNiEf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GjFMWxuPmbaHqIaIPFYRxablGZxFJqw06KTY4HJmMCA5HfwkXRDU5Ex8ERs+Y5Ga8DRy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lmFGwVqfsYKcmAx0POnckQh9DmzaZizKdvg3xxwTzXuHZgKnJic6Tcg6FQuJSgXCdnue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RkjdcaMb4PGSdJS+NGN7kucZZeBIVQN00U8qDJropW6LG4/BELqx1Z9mSa+jraScNx8G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PgXKQsm9kc5IbCR2JJVLZyKHAlFieaPCvSNvyLKZF/Yp2R8wIW5MxECNoeR7U/JsoZ4Ed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kURT4FghGBXgiiexuz8j/Ba6Nzc4GmKRegjAqiinZHsZLk74PI94sSJaF82Som7OCMdG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c8ErychBLmyQmtieUeY7k3pjwStJJGjgFK2MjA5xG2lW5N7G2zc3j+QnWiKJHbKFpvol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RzoPLoSEg2sJnkKJyKlpbeB+RmykbNWxrWwpQ0ImRpEFjI1fohkQOCUdDpFgERktwOBE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0jTcwXoghFDZOrbREDQktyVVZLCNiosobN7JRuNTgQiFpL031eBk0JwpHLIXOidUtIFS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lwPYZ0shzeqZKQ+saPTY2VIeetNsPkbLFnFkuC+ClGVDoXAkJXEHlTOzGA+PBNQkfUUR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ZyBystCJ32KN1DgdPrSwJKM9k6MolSPJKTfgl9Q7hZMQQjUejB+kSLZnSNGXoCFsIY/T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Gg0eAfjDFos6PBF+kxehDwV4Gy1ahEEFspE31YzgEkRaTobYGxOxlNPGiY1WhKnQhRegq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hZECBSoH7G2BeJI+DYgguFDIrYWwkJQuYOdewspe5GC0+hqq4WRmXInciYvZETJOoG7T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I/qP9Dbe5KFLBagk25RjnVhFqS4FMcuTE1TE1hukNKHOX4bmJYYjRM+x7L8ETVeBq7Q2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yPsXRBGMCyRqedE4HO5+UpamxKSyy8maOxiKKJyyS6EI3gRg19nPOmUJOj8aZXQx174H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vB4ytKDfwTyMSlbioRB+XRPNDLaIJvsZRzB9SYjoac52GuyH4Z9DVFJCgvcN45HM3gT3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ky9oEmeRU1xubO8DnbJlLgqc0KI4NjcVvcS14ORJfJJ42NzDwbSQlWnm3pYY8CVJCXJF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bUnM7C4TMoaRjCHanTjGmxUHHGkk8aPhEpERo7ImTSYJn2GE+TmZIWpFkYg2drI0LO3y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ToYxA2Gw44y5EW0DUDFJOu8nTNx8ESjGRouzCSJadMRwZQbF7aTWSwZBsWHJ4ROjaBi9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QQS9KmZPYRdiZgrjSJGSJ1wSSyWN+4b59Z9BdB6TYtWsTm4J56Epo9hzG62EGjlwQPGi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IrSPSoG9CsVE+hBDTskn0lCycXoQ8C5DwLRNachbRp3K50LyiVyhdaSuiVs+jHJN4Yk2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Jgt8CkUNOMDKyQap0f0oQJkZCeG18Yn7bEtnUs0QLNNwh9TjuFcyGU0C4hQexfAxSeDDY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o8k3DuGRrcuI4Gm2OxbIFaBM5sRlDReEDuHn4H/ryAjSO+HwMisWRX8IzuIISn5O+1wS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NmOMyxPlY4GLhPljT5gWgxAEXYlGFpceEMawvQjYmdFJ6jDJ1gWTf9JqRYGInr9HibfM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F6oo3NtfhGEoELOkJ6PRoQ3LhEishQ2UHoT6DErGvQliZMjLXoGYH2LRAqqabG0TsjYS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JppNQJeIJcBqLOYJhdCWyHwdxDvRBpsSTxyrKv0TCktcQh18lPZlTIfRRQPCeSFK8mQd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LJwV12Iptm+41O0ND2JZ8DIhysEjTnY2RqIW41Kl7kIhEO6T2cPwJ5IiUKTbyNKqi5mY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aS/BOHue583J4FISHhNiCxsIfgSvgw0i3+CvYnYwSpo4J2H+GOnIl0ctx7Gwx/1Gw7DD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OiqFhkYTY9cDbncpiihScxpR4Dy40dk2Q2ZhsK05pD5j8i3IVJolzZvGw8wfkoiSY30g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0T6ZiXBEz3sQ2V6KI3FA4lbHumbHjTkeTj5NtORkhcCh1r+OBfR76eBieV8E2LBIzetF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UJXZFB2NpmJyslmKLocE+DwrTgZ0vtqy/I9E+K1RCQN+xdjgiyTLgVDJhOyDYk1jrcbf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0uOScaBYbIsTxo20T6orSYE9G16VQ0qxhnVC5k2kbHpgsfb0LE2BRuxtInj9KydHjSSRN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czmwxuiDlQPdSdEM3EI2HpgUScQpH6GRwXo9WynWWOzF9+4hhnBCuAksmFcBIsVuoq1x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KsgoLtjS1Y7I1lBZl+5JiyCnJ/SRxZPccI9rkmwroiwbtVNqi5EMRYpd7GEkLwXLcYF3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9CE60OMIo2GzYnDG1SZ7xfDKBBFKoqsaIG15FqymTHhB0j7Ac0UiUCbMJLAhezoG7ICCk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bc29hLVBbbFkJkVnBBpbbikNcjLNBfM5Evzn7ISxHzGhzZY2LbumLNx0GclECUKsEVw70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fYoEkSRH6BOIlEtSV6gzJq29KEhar0R6Fqv0WN9i9LFoQZvKv2SH4Y9Ho3A9HjRetaoQ1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Z1q3BmRaP9AJGmQ/QohSRUY6euB6WK8CZOb3k3FDyRCQ7ZIUSE1V0WEkOJk4M5iMokVf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gZUISZKyecDVJubWZcdECJGm6hoQnfIsuChp52JOFESsOR0cky7Rj2RBFj/IzS5gR5CS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3t7E82mngbpvIoSIjm0OB+xfPxFcFwLZcMwESZiZ2dNS1ZjS3wZdFTqruJfkdDRPs483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yNMcdnv2WcyhUsIwsFGPJ0zyeCKSkkY/oeO2TnYb0wHd9AuEncHQ88n5IF4MsMua0TykK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kp9CUm4ooNjMqJMIsllDUVGS/r4IbY5O4Fk/Yiw88mITUEJ4Uit0yW+mzNjc2Yqo63Es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XG5G2DnkQt9ONdpjTjSInTDKfR1sNSLcttd9OSNiKNySa70ggQnRGkN6kVYVp4USpGhn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AuxExIxLC/wC+tZA3szEjPaRdDaTKQh9BXsQYHGw6Yt2w+BqiQiCNMFk7DSiKMyEDWL7J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056SS9GNtEdlDoTpgZpDZJK9HgZOlkpvQxmNZ9Mfpw1VPZiSJrQ1MuJJI0oiVohhMdki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8EwMWUcSUjWkkUG5QRsjZusHJujFVgRNbctkc4cSRoM+Y+RzXI6Ekk6s3qUDk1WOhF+D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FaGxroyU4HmkNgvvQQ1KEdrCXlkSeW4RIXyzeASaneNQwjRA0ZEmCgdTgVhEVi2kZS+F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rbS6Fm1JWnZgkRuCAxNrklSrcjCILp1OBuYcFjkcwciCNnLYqRJO292NypCqrqLE/Mn2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nExSpu5dEE2IorFpkDow/Jg9ozNF3FLgSdoKkx4Rx4JLZkmshDi93RM7T9DTMjoQmwe5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w5DhwPbRCULR40vTBotY1WWYEDJv0SL17ele2k9jdCJ7JJJJ8mWRejfguYMp5kY3SGLI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DD1oQ8ULRrJEtW9GZIStGMY8elalei1x0YvTDVPBsCE7O83Fh4NkCzLIlDFVIxtEw7gw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UPlApvsZONjJOWRfJLLAUxeR9joeekYXU6KykOWFbHhihYI9iQW9LWGpBIYcpncW2cFZ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pq8E8jbYnTgJjzCbxBPmSCaSOsdkEfOlTKGj50JRoidG5EWQ9BZZFF7djcb5HES9xIbQ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xkVaVg44MPSYswzcqezp86HHI32TgrlDp9DvA38DQOcOgqQhWMpp4GaeCXh7m44NqHCU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8yQjJTR4rTsfLPR9RQ39oFiNNvBBuWNVTtEBwvsSykPaqyXDNuiEWbwONxHZ7nCFcyb5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izkT0vT7FTr7Jy0dmVkurNwjY72kxUac6LGvDBT2K08rXAVY056Hb9CkN7oVvwjG8HJJ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tdP0SXsejgODaaqZBCnveqayY5Qy0+gkklkwJksEkTewneCBsMpoch3gPyPROkakuSUQ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VHBD0aIMbE0mOxhJPpkofAXY049bcGf0MrGk5Ex5kaRJaLUi7Ckcl6LUhSBXGlDRAtEx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YlpA0NEQO4+2iiqpUK+jsaOJaZDNQneCUFKzmCNSgebIn5MZwJI/IUQozCHa2+hJ5KvA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QoOr7JWcPkhE6Mm1nhCPasW8Zy9hAtIUTIWwqlAg6xEbPuAis3PQ5SbSbVJooiQ7rXuI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EKA7xyhUcrFJLXuyJEoPgbmkl4El6LkiWU8YIW7NPomLk+kPtnkeuenKq+UaTcKJhbsv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IKkqJxAQ3idwJxuLaWRZwuUUuPqRPa/YNN8SIngTGYUMUl0NqcTbgdODbsWnoRJhLGqa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7l4Q4LxMh7rI7Vp2SNuDdFrIWJN9C0YgxiyNWq9U0VEL0LRMWq09hW62MLSB1pIigmJ9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PGjEqi7R9BaL1J8nEk9jsr1rSav0swMQ2rRQhj1a/QUwJ0Jwr0QTkSmb0XcaboeC7+jC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y40byTLserYkbFLwNLkV+4REL3Ia2Y6DUKiPsTcqIYqwKIq4zwJW5rI8iodSkvcjK4Iw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jDAmOmBWmT3+iCOxjcnk5glttGTdlKOYccbie6MfA3AeexKyyO/0RC2EJ4E0ZGm/FCxs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tNlpsUMjFsojlMeU85EhWYcMuvsYz+wbiUmFhOBPEa7SVsc3A09qN6HkbZPY9hy/cbYc8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i0s3BGNoXBQlCgdvsWmUrEH0LoeS+Ryl2hv7EJTIVDvAsV7nvpksexvk/wC6eDtjf9Wx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szUyeU9P6jYs8mX2LYivsSdiCmSaaeCqwWmJ55PbRTLJcCniT2Ei6Hvp40/fT2ZGu2nEG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Mmh5UC/IkIs97GdCi3Qyk8iY5CIvk3GbBbaZiEx4E7vS0QqK+VkNmijsh+xhXYmQgHxI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jXGiaExqNJHcmFngTrQVs1BwZQ5nRkiG7jSCxuHgyNRohjU4L0KBN5JT4IUehSySWKDl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SST+hPo9jckYJyQfJ1aHybF3diRbWBM9mSGqCATWxQbFpnRI20ixrSdJfOkk8EjYsaGo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Awn0GmcCZt+CbOHg2gY9fEclKIxo9iJO5sQlTU57H2fBKTymChwjFTLwd3zplE1gl/KG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llMxKoUku6EdBtksPTw5EqxLhseNS47yM4voaQqvll8K8MskyP3RA1FcC7wYUwYvOBng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O8JJspXuOa5RmcFSCjsSqUYyRCvyHSHX2rBgScWLwGPYo9FH7FHkZRS0TJsLoCk2gWRb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6nLYkFbeWYijyTXEmZk9meyN4MXpedPjXBNmCSXuDo9jY0lPxIk9hJFW6cBRpkXR9+5G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MDZFnoWjVaz0xC1eiyLAxo4CQkRo2Jm2iZOioTEIzF40Q0OhJxhDWiGSCJlDdEyLwIcj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hZZ2Chr4Hj0L1MgG5EmLpGjH0RpBvAhkJeh6IT0z0vIxeONOJbzaboyIp5IQV0ItuRRY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i5FkI3CVE1NgK0KE0o8Ge9tzFEvIStSyxJUQ4TMPYmEKfJPyIS7WWQMKjKF4ohBNWw0N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HsMyXFh5OrEIiKlpuBeKISErPYoRXljWN7CO21MF4yOBrybhQ0OmJDOYMBFIM40IVLRW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KfuNxkvKwmryWgxG4TyIfMYyZFkRtpF6OqY/wfRkc/Bu4HfsNm/yN7/A4eRt3IrYJsza4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iPgaNrJPoP7H5C7JhMkRUWTCTZPU7iwYxc7EkN0hOaQnkyWciEsH4LLwbvnk/BmQrelz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tPY7JvR96L7Podp0bZmBI2E/4bHZkZ4E2xZjXPgX1oiBVnPJxzq0L1b9n4MHYhTFq9Fe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FKyoqk7KhoIycNKFjVtqyyInsRHen9DeIZDb3NxtMMuSBZl06GzWxhPwRfkS4sa9EHlD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RKMaNEOSIGLaSTfsGJ1SJyb0RWiY8QRGiGTsSoHw0foRHczjSQ8SzcQ1yQKijOB6LOrx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sQNjE6IbhiadjNyuxJ4Q5uJJGbYVDbO0s7ZBtQxrkSsoRG9EPD0v1v0u8DbLmmQYEI7J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pglsMymRuMXN4GCh50Jtb5G9zZEDoPAoIcrBl5k2DTq9j43aQ4lJ+5vIhsfALa0OU6aEa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EUq2fEPGh0jEqFSJv2gsarcylMUE0rsRMt8IadCDCK/JEF8BKYz2W12N2DfU3ZRzwMsO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7R+kjmPbLILD6iWhXkKQ5/ap2OwMQXRYuGP1DLIk5+dw+kSNaWW2cO+xGqoFKIXBlkpx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JXCgydomDLMrLE0zXkvkxLVX2DP0Ba2Mnoja1SGMWWY6lkS0a0a1nWSRPkQTLk5Y/Ajc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ZQYMi9hqjsQmPYyK+Q9q19LcejF99Dyv0G0tN9ZG4HkSEIELWPRCZEvS0In5ERCG61UQ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RNiCqTmBiKaYpbEki6GMios8hdhKlDcstYdO0NuWj5MmyXzsRdOEr4khYbEvkUhgkluX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iJ5icECS/rMKWWhEpu+T3hI0jN5D5y/2FU5fZNoTuCEnokl7bClpNCTbjc3Q2nh7lDdm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I6ELZj+gtDWWJYhaWGWtgn508C5Mx0pEZbJIjg2jTDN9kLuUc/ub2OI1Z+B94G/0fyPB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4Kt+CJLs7iVryWk/Qzc/bJBJYwxbCJ86ESnDGPiGT7EOetH2bGBOSHtg5kWwtJH3nR5F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I5IaRGw6zEIa7siPbS+D2wJxtpK4wSo0VQNnyJmw8WJDt9CiHyLRi8G5v0Y9W+u3kmFW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RUIooE7tCvnBJLuWvZjwEuRq1Fn3GWlBCX6Ho9MLBe5AoDLbWl10zG4CWW4+yFo7Ggzu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4uGSY3ZjSeRQ3JbbYoa0XjStoT+9FWiyTQmRRI2SPXfV5Eh5swF2NUNQiR2ZCdngY4Qm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1gjVj6FkyQwHsNQWI0rshcyxLaKuHpHYqIBZRpKStCr0LQqJEhoeq9EECTJDcZIIbgdu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8tJHxQrsXkKFi/I2JktOzAXuNXgk0oTG17CSackFl9v2I403QLgHMY1Tp7JCCW44qBqW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PYPYDaWR0K9tFSUOxpdC3URxkRvSktxsoVoN2gYk39k/YWTVCMI+2NavcKbu62H++DlB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Mqa+WhW5dBFgRual5ESwwLrB2yNKQjjkHXKXuNxrYUZY0+7wQxJyI7H7hwC8FWm/cV0S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tPdwOoQuwkirvgamygsDmpF8GhZvpSxCrRjGg7CQ8QFotHoIjVkgjWNCXpnRC+Awhi1T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HSQ8mDyfgEa7C0aHlaNgsejf07PQ9MBKRIXoV6MeNEQ/TuO4CV2JCELJU3DM+isGJsLE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vwNzTgqGUYFCSgQxciUO6Qpax5FpCEiW2JHggq3HY5oRLzsOVciKNkomEUTGTLLjA5cL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IacizTFw9xHBOBNKWEClK4UinwHaSQxLSPIyklHuYIgmm2PUP6Lmn7CUrwUNwzP7G5/6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wXWBcHUQna9Jm7LvTRcC2QfEapWWU+StiXvJi1TcoYs4H/ZLGY40XJ4dHjBsUb8DwPZ7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CXuISnCFWFTVFR7g8icpophky/wN9losdCg4FSkh4RDwNXGUQmiEzEH50ZotJVT8ir2F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yNxuISTYnDtcExglA3XuP6E7E6PwJfeZJ0kWKnAplYjRQsqzb9hbaUftpsSuhaZQlO1I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/S7wP+rVLINxHAlImDZD4oqalF0vA1IsiETKaFnSheljZA7yDUD3wCKRPY4E4X3KEoCX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jGBqcOCHJ0ZGKkDfekRvBRHYQ6E00VybkaGibJoeTGkrYkyIwMi4GrEj2IMJ0bDcaTKW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NaJ6XpklidjckjLQrENiJgxlawPl+RpFOzmoSLYUhKFDRqGMhmhjXZIaGkiSI0nPYmZt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pUzKFqxG1o3WpIwmJSMBm7QySzmRzJDmxN7kPchw+BIa4oWxp8EFSUvsa5QNCxIpPFlJ1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vI+pC7gqqTHtJDB4hJQ3HA6OJg5TI0NjTaiCzP3gd7jxCHJMUKE34MKG5YIZ7LfHJkTq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lYdE8fkYJQ446IiRq8j7Q4Io1Xt5Gm28DWNnBAmWRbWlkm8t0SiMB5OYEdck9MMSTnyPi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4VRAplo2bEl0o/Z2PAzMM2Ob2RI6hGtzzIpCafbGpdLaMhj9xLHba6GlPol3HTMjpWxLv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0PI9E4CYhaQVTqYgzcgj9Kb0ThaDzq2IWdUxomN6b6TpsyPwzGs6sTrQn+j59D1J6ZE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VnowenP0yGpocwVknihnPsbC54sToU4zREiJJdlrToauhDJKkio/I2zwJSdF2TTCnYmS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OM+R2njImOORBh78Psh8iHIx7pQF2wElyPCexKRweURQ4UkC+oKHW4gUOPBSizaY0WZJ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SVP4ERTe4ieWF8FMn0N/SCFrjQzKC9h130kRc7OiFLBF7qCwUZYs+wvoIXoI3ZQxZNr9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NuBuTFz2TCRrew2XkTz2K0sKGbixdkPGDPIlShGe5lTglJJ2NmJGEsFtCpU7OnudhO1K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GlmznBxRNRpueNx6J5XZmci9je3pl4Nz3Ie41CvI9xVOk29tHo+sGD9tGrwLF6ST1vbT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t6I9Cgk+h50S5Il0YZC4Ls2Tgb3Ce41B6SzXoFQtdhsw9jw4pVBVAb/ck3j70Y0s0y8s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DQKyhO4kw+YHAD7aFTA04LRKexbDErghLEtI5FG2SHDGMsbDKZHbJEmYpjKBaLSi8CDC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SJ4FTGODgFa0ePQ9ESPWRvUkySJyKOdEstWUG2hwwxbgZqxqlEkKigQ1ZWw3yNKlKIE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IBE8DdFMSSUMZbaMkT0NsnRINnexsRUihsh9Rtp2ZiYK2ZNqqJYFAqzvobNcIlsP/Q6a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SyhoNZPBNRThPZMankhXdplT1BJqRkMkTTELAp4Fecl6eCIZmbFP+SbDJUu7kjHNwJ5L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JWMtyyIgafBvCSFw2EiEuUjocd5Zll3YYENtKKRjQkxJjSXcQKlC5gm907MdZpGsCoYy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uUoaF0U3aZ0yBN3wTyYDG5mQieb6JVjbgShyjZN7j2SHNe4TqiMNKCYSgYYkmGjGPQux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CwoHgeiTo0QJD0gYa4II9RCcmA3qskivVvSRsSdG+C3tGyfUxIyFpt+oYhD0kQliFZuL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zGB6cloa2xa8vS0ENEEHNkMwSbpXJBJx+xvZPBCpIpv2CzVoYk2Bsl0JEewgs18kG+lD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ckTkOFOyUaHt4EJpmuC98gh4UZYyJ0tjaWPks8DmuxGFdsiHJwtxqC6HBCCuR1iCciOU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AgZDNwluQ7wV0QRM0L6Dt/ArUFZ0xkKaG2J4Lu8DcjQiLm0vY2fUMZvfwQQgrdgldSNy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bpnTYwjYnebWi0PeDPkyOsDQ9HvC0Pm+xuMj2GODoj9qRROTIsg1kov6EdqBJo4khDss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O5vXBtwZpkHEoi6wPsY8jSRLMYIcol1JhiFncakS5NtJnatNwSrweZ0/tH+mifyjeiL4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fnRca/sMoWiN/BvongexuZkX1ovX50wPJv6CyLCBUpwGhE9MBsLGib68C9DNwJW4eZIa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CJhXwJMlRGQqZyaxyQaY+SFOIPmPqT4E+BM6guJ8F1sPoQ3oanIdT7RZUrRYgiHpSWMaD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O7HxZLkmhcxJuSWGczJ8ikN+ScD7lMFCafRITwSJcifkbbVSe4hOCeRbEpH21bFkU6Mk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WfGhY7DNDy0Rag8sVCBuoyCrnROGMwQmGSYyGpUx5CKvBEyswmhZSmNCHBZUdxBotGTB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JVmxK4RtpBBDgcj7FctkO2K3Qnglep3UjM0T8fCSDujcVvyiGA9NpImrnImKGKGsiRA0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SIbmwnmWxWkeUlCXgVPmRwgjol57QZdIqSb8DT3GpXJGdqPJUaLshlicmZRQQSyY7Qwl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SHxw3whM45EVLauRG+J4MqaJAlZNA7DHAoORE1OCRAki58BiAhb3Q3sKCDItYbVIlJmz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x1VvZCnOOiAW4FmuSiN9CwJDWjLUPU81xrsJLNhvT2E609h5IPYg30gjRrV6IWjUJi0R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IKCDWz63ReosFn+syNX6XuvSWX60vQhD0uYGo3M/YShA1mYdEm2hY+R6bevYUMRYnA/Q1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aPyTJXZk0sux8c1gq6YbyXmGY5HhPAhZVyKGuBFJayjIkQjLwPYVvgUlCnJKqCnJMHlb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AnvlalE25pcCQ4ShEOBStoZuEs0yq3ISg2M1E0K1nI1CkSye9BIyMowMcA1tyJJMOpE4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2EucTOZYPY9Y0NoWSdGqMDAdMWw0QpQNQJK1mTiQts2vgrD5IsTvozBb4R2hfk7ERPnz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fRxk3DQ3ZCIgVNzAko+RRwRLqhkWRjRuTxwjHuROaO4HyPah06Evgh77ELwPz8iOI20S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E4yM29hUa/AkkJdGDCmBNafjjTs/bJz9C84OjzlHsKWRL87EWTDv3F3pULg3SZsZfe+r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867eNUTD9H986O8ZI02IrVLBHJHwRDrAhYMCPJAys3UDu6cEkG9jJqNxFi4EGEyfQyKJg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Bz0CuhoU/wB4OYUbD1hRCZgJd2bSOGuBp+R4rI/SSmNcanX008hkT1otCXY4HEUWZyNN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kyNtpDLGSH3bFyWJsRgka1ucm5DNtPcoI0g9iNXomSSJDIkQimgsqmNM4CrY1GNGhGdI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1KIHJFWMoEskWREhOSZGWxNxAjeRo6yNpk6EvZpIg8oaWklBRto48CcYCsR3MrJ2p8hm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sa5IYT2LJnIXkZSFIbvBlZv65Kj6EiVa3tUk8+FDOcxqGrvchzYnKD6IRauRjRTikU3G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bJkW3wQky/IzBZzOcjb2hoV5HzmxucIMeJFJDsaJWQuE4nkV9QVtTlIhM0Q0peUbCUDJ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CAlDbDe4Pobtz5Eim7DcKZIJkTqGzYjVYFXkUuGidMmsjmUp2Om2ehOkvDBIEJRUthFU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2ahIieZI3fLY1DwNjKlIZ6dxBY9DApbI9DNnRDYtNmOqJ9M6Qb6NCGhoa1QmJ0dhMQnI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h8D6T9BsP1sj1v0PQiCBa7abepP1H5H0ZoVwRUG0LsUOcNPyz4KUTD3HB0J8MTFqQ1il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7TyyaY+jNqZNj26E0ZcDpy7lCIlmoiYvsdtTeR3YeWJOBsKFZGScyqHospSW9mSu8KCA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FwCFpuhLtw0NH0EuwramMEaNN7E8NKwSwRdTIsF+BsjVk2qcj8hmUSPW7ZCCPGyKTQPs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s1TZI7syHyELjhfbIxELjsemYTl+xhLqCp3PekZai8V6Is3ofI/FnQ3EomJ/BINRcHj2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4Y5Yj2JFLJ+BeyOyx08qCbaWDZqYGN9PVW+BKMFxQqeiIZwNfg/6bUQYrY26EL8kza4J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JRk5sj/QnD6HdCoX0edzs6FkkkyyM8kWed/T3ozkdIWFovBsc6Xsb9EfBv2UKFkkeDcU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mJJnsxh6MSt6IVhtAhHoejyMLPAoK0QChobtgeHDwOQsWksMNhaZWRxUEhLdiX4JaVYK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a4xpNDREp7iiHpybZiyzuxCBKFAgxk2UxuBGwg1BMUSO3q0YkkqJ1SQhwEmiNEeSDBJL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reiIrRseliYcM6JjlpNRsUjRLQel2YliBvpRyNtKGPQr8EEgspJSJIRpIUyElViS8iGi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AggbE8jbBsbEhHMYRCSbEqZO+w3wTYuI03IxThjDMJiooMikkNFqJ7GAslDQytkhu6uE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LGNNxtXaYn92Bxk76KGkuiRbomkGlVLHeUnYkbDJhPBDehqcpwJlks5VolNkLmBJQSbE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/kNb26ZCJrXsHLDKYJPbc4iOKWUKXrImyS5MymYydiLDPYlENmQvvgW9ggXboiRKIaKG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982yiE6XOhZ2dvyyHOPJJkcJrBgT4diiNnZYE0VkqIQ9CybIaRjIGhdMhIomNoimiKn1R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toQ4mL0kaMQoiL2hPiQvXhax/hQQR6dvXt6UHVCgaWboUrA8FldD6W9HzMI95I53eSU8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Dy3+DgkPNYXEtSW5Ika5wVXXBVQzEcmaLmMkrREmHxkUxCTeDxkQnDylYhunXkk4fQfu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JFS7XgctAzkpfMzIuWRNyJaXczJvcQKWVowJoUm79iUH+RVgtkseTen2LFxAt+xoks5D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BCMRAr1eJGzEqcDzW6GJaVD3ERCuhl53TyI+Q+HB0CwcHt9kciPwfR5H8Hv407Hh+ROQ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HhgXAq4YiL/tCFgLhOaG4jnRPBs4H8aN0mWouDBbQN0xNvO48G6E4MfuFtJuXD+h7JCs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FemGVExW5KT2N6HayZkVYHwST7G+js3sktSKYaZb/cYtzqhLnT9h50TPwfQmbDyTrGOG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PJs9ZIOwnSZN6NjdtaYEiJrRDcqBlPlOBZfQMY6Ek0SgTRGiRGkDFo6E0JlR0WBnRzEj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w0OHiiRSiGiO9HlGBkF4wRaL2Go3HqE0yU6ZEo/IskG+j6R7FHZFDNMyxJIGi3n1Ro1l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rV7FyUyOWEQQsiCHgbg2FolacDMRYsED0a9C7NmOTqEPZaZFjJcCfI7MmyqINpPBGgNGY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RJGV2EIbMgthzs3I2NdHzor2KMT2ehbKCbJNsk1eRRQ8eC2QQdzCWx8DE3FmXmYQ3ko/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DUrlBVSTr3obd94TY4kd1IyWFt2Ly4bLq9xVQhxFh5pvHWjUmpwN0FDA2RqajsW5YadW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kFtW0JkRTYkheWYfmMTGCD7CRkkc9oQiJlZJe24lvYlPQEi3Y9igicHJdInxR8jMuUYE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UJm8Iu5T8jF+oW/IYLL0YlLEzQ+IhZEqrHaJgsyoORhgX0NgtGPLhDwamtGVWZibk0N6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gaIGtVo86NohOicjFd+j9pgzH5RZ/jVehj2euf8AGvVfoEZIKB5FoVoTQhYeRhY8LbIW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5PFBbQnEpTY1dIcwNmskoS77ELEX7hlSbDFLDN/4HiiE37HP9xspjYwrI0SmPYrtgbxT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x7wOicGY2EKm7JVwkJWfIoySTpwc0ySnaIvBccCrfsZDuiSaGrN5jmJ5FeNxzduBwUSN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NZGuuB8SV0bD3GwvQgaoSJ8CoaBtwR0CVJT2FyKhbvk4NnYjAWxMCfa0bvg2cLoeRt3pC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zYyLDIhJCkakSbdlQSwiwiaaFGwm04RfHkUz0L/guhd4kSVbMOSD9jOf+nYo3I+BqPIk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xbkeHpsRHg5FlCoURrsb3RlwZfQ82RgXLZIto3Pg/JuyKk95II/qNt4Pki+hr4OiB1za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2Jb04Y0qcEUfg208FaPBfJsSJPFCFCLL+40kRX7E1CBKaMRkJaKB6RYx5FlkkpijnRpN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htpckJUjI7BjXRMgaZiNA3WxA0PAc7gkSMhGTQCsuRqyJyhyQlogS2ZgMQ0RdEMTkutx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IEEPDT1FiiXDFpYmPrBZ4FUDXWllY+hiP7BDeELmNRpUDQkuUVyjwE7EGnPzP+yLjvcg/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8hwP3IXfzDZ/If8AUI/5xrz8sgmFyQ7Q6JGTgFzATzcYGj/UcP8AAarQJgbdkrtDY/7j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Fa8jnw9yOfYG1CSG6j7HAvwf8QhsP61p3JDAziH3NoDZbBkUOikjONFJd6jakb2n4Mzp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i8T7rIyoaXkdlDBORQh0LYIglqBLaYxyxp8TBjNRI1D88C5xMfTY4ommKLldDWJbCTtK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Ek3UrbMbT9iI1yJygzmnTHO7HI7QJwk5XyL+ShIJK7EtkRklX2KxgHdDSRgSPIkpMJPB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3C6GpdENOzbJYkN+yJZwvAoOS4QklJLTrIjc7KOv0azI26ngpbRj1Y9eDPViRtos+pep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DaL0PWcfgfgG3r20WP1J9K0eV+tAlWqWm4nVpIEiDGR6EmZhHIlhovy8EynuXgwBvmeS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tvYvd8hcbGNtqU2mNJuXLfkpbGTZVbyYdoUkv3NyHkdzsMToU29yYhDTsc7bsg5nkanw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YmBxB7DHUlSpwYdDG7UFEPmE2QnDwJENsPu9yyN9k6cv3JUrjhicgZpSoIE4G8NEhF5x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IsgQlJAytmJm8QYGl/gT4CRKusFYUaHLmzkoNKP3HijC4PyfsIblZ0XEHX8jNoiUIquj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SogRNBVYpsY4E5glz2Tf7nuTzDJosxE7ESITK9DuiF3k6NyUU86bQUQvkiD3s3WnYyQx8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EbfZGZQlCXGjtRsOBv3H18GCpFGnDPJEufQuOB5FrxBubGxj8aon+DkWSMkERI5g3ENK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qTAzV8HFoWqFj0sTGMUjwrIk8tAywBqfwJJ/af8AK0pMhJgr/QR402HTQ3Ui6vgQbI4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OD4yWvrHRK/AcQqOPkP3zC9iFJ/vaCB5fLP6mT4PkYDe+UOED6/yf9kuUdhyh/tw4k/O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+ow5Ia+B8b+xC8FxflQ/eYo5U+Dr/BN/qJ272HffsR7vgbMv8aBvuDT5sDeXI4S5Swuo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gM1N5EzozkWCJ3+Q5rLfuQnefJBcmy/J/SRClWCIgg2RYQ14FwCdIjwUm7gt9CYKTI3yh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0Jk7HvEoP+oi+ihEJA7oSolIhOJHJSGngad9HQMWgorRLMTLTGqo2nKX0NWU4G7eBPwp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X8CyfVsuxw0HaBtk58se5YQ2eEOHsbiUTkeynAje2XxXQxCWShKXAmv7iLW3AxYlFMDX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LJZLvJiSLwxbFBS7mZ4EUsCOSM8fkwraIqkYykE5a8FhIgg3OB+CzGxWKdCUg9wyBRFE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HM7EKLyZFqnWY/ZZjTsb7N0JYksySpoczYlwRcXxpqWQ+EKFopW7INJMxbjXkTFVcuH0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L60ejHWkUIzonVG2mwz/AFED9ECarSToEYeiBBKZ8VD7CH6JNtI0Xrfrkn1MgjR+lZ9L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2SNCEJcCwgiuKKUdyfaQ4ykR7z2ncS1wKpJqRxKc0JLNq7JqGsTcDXZhTgHxEd2ykPoJG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SEWsNVPcwThLkbbeWY9x3ncahCbR7nYlChCUTAm2plewzhwsToXtRlDczCMKIt4No3IW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UFd6Lb0xqgmXHQ43GrFSqi5FbbcFHngZwmONSMDISWliCBkrgUnv8kC3AhWWYlRXA/ap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cbqBZKuhof2CIWHpkmkWYauyLn1MUXw4LmIYL2ttFiZ3Fx7makTFjYk/YeT6vR6W1BHw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XGcCi7JqrNtFfgmEbwb3k3ekG2nxZD2qCdzuNE1pli/cWWLAmYgi7yeRb+iKIGYRJF2i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R6L6PJtolOdIN4MIMNGBYFS8DsQjSsTXQoG9hV+BRR5YsQkGRifqiSI1TyiGDZJNUxu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PEI8ISkxBtQkWCHkR2lDLoiGm5PoizRHY8xYWR4Tpn0yK3JmpEpFWw5iaE2hpwSqoIB8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cSZ0FFQOelk0yYp5IcI7JEeNHgCgIBLghbr4HoUQU/7gnYaRDWXKK9ipIgXhQYX8G7H3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Q+jAmYCQu+NGRJFQcDYo9GuSuNaEW2tCfySoJYXPAsG5BxBRRGHYnY2YnCkkbokdkqdP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sZkxN9wvF4Jg/YNFRBvsxxPVkylfGLW6eRZ19kxss3ZUKaumSaxJYJS60hjKohqyhOSK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ZxZO26iwzZQm1gS0m+lBNhROtz4ODRVdpwmBzb3PgQ2qnYY2OExPtIo2cidDeKXwO208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pGngq4cDeBZKzmRCKUTwJRZlGhfgzkb6IhNoktiSD7ILK/YPnyBe9cHOPLFZt2FIeD3G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wPljS5I1OwrokLKNhMi3gS4sOugOdEsvDZmOA8iWYCwQtGdh7BDawPTDHmBC0WvQn6j0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YmL0zY7KX98D0QwtaYjRsWf0or/KETMZPtHqyNBYQgZgXIqgqm4ZTxEC9wVb7Rc6XLckQ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YbEsTN8kYG24hc2SUDwJyJUce4lAlKksvKQknjIw3bWIJLpyddhqGvo5Dh+RVsJbEFuL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h6VGLEmRMQiGlj6G3DIqeBKG0mT3ThlNIe0QylIne1ofEW4FUl9klY2eiyM+2DYJhCHd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XyLVaXMDYa9xIporAOqR7E+jRuCB4MxPBOKORH7nuQLdSLRdlPKHUew7lHRg6SOhtZl5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TFztyMo8G8oVbaPwXZspx0NnJTG2lzxwxD240WbG7E2sj+uC08aPHkdac65gSs7GJEbU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DLlelL2+znTofPwfnRaTQ37G4vDNiYu9YRTUoYla1gy+9jMEC8a76N1qlIXJJiIEyTwx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3foHo8DyVQ9gwBOHDGBospHKhk06skliDHB4EBcfwJnBFHaRHs6JXeYHncjRekQyVAlp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GkwQmiVAo7jcswO4kiGPJsQOwX2GiwxpJ4JbliSZ0OUYd4OmC22kmOIk+S5HwdA2RDxs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U2bj3JuRjEiBXkRrcTJU1nSJdG4yIwlDHToiPJtrsdMWBZKMvSaE9tHQdRNwJss8FbUV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zuTJDYq0bMLT8aFfA3ZKGmwpRLiybopQTS7D5EiRPNbGZLTlskYwEszZjeBAuA9WmwyP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dEkwlpyJQsoKjpDN8MaJrO+CBQRtqhKZyRCz3MaXeTOsjJ2odZKxqYtgJ6rYprx+hsxK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GUhm2CWWSYwbrAkT2J10YacE580JOkTLjJtU+CXL5GKChllWPZ7CDlSEgmghcBz6FC95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hR5CchGxEXkQhf4ALhTrsah2TIlBIq4EJ2XWycwHseTMx70H5eC+qEGw4xljoRhOir9FK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9U9BCdcxuFr6ll2LxGrKEaNDyL9KBrRd/wCAl6kTBMtPISRbajIoxYLA1UfASRbB3bHT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JTunOR2icc2LsiS1vpjX+0NOwexoCUv4Dm3/AAQN0z0PC+Efc9jNUPA+IrlHwEBNqm7F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b5E/9k7j7k9k+RzTF+5bXzkG32VUBZzXQ3ASfZDv8NJQpSY2R2fg5cej/gE/7ESaQMWH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kzLN2OC6sWKGIhkUoke0pOWPtsZG2zAVsQm+iVo5geGJLQkHuBjOdxwEbn2OSLg8sS9J4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Pg6GEtI3keCsC1Bu2ZqtMnUITtvgUtG0PXcsuBfhAjPFj7fBP4EPZDyJGiSRY7OI3N/Y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xsKl5aSy7jXaRMn6NzfrRP7Nidd9E1zRHAnZONyfknoT3Ee4vbRc6beR8Fx7IFtyeNNx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yQn6WrsWvuI86P60+xJWKAuTAMsoWYYsvwLCBYQST9b0yS5iUIEHlfBQesYJ22J4ECyT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efB5DVIeMDUOi0PYUFPYqGoNoFgIoWI8icSQtfArSIFNxW40yKIGh9iDZsOPjTASjXYhw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Rq+tD4BB0MajSY6xoSTPBK3FuDaJYDdDExxui3KI2X2OsrRlY6iCX7CY0fgcsHlHQ+w8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Exphm48aIjTYUDLRjJjfT8cm2jYh4rQScCYhfn2PP5LCB1uie0QTsOnpBuPoy/I0q29h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RJqwYindHcQIO2JuVEj4USawkQ2sZZHgYgJwiIPAYC2GnBfLs3OfZHBO4XgRJOSS2yXZ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R5CPqEyFIMKbpFjK++w86E1l+DoBm3TIuzcXSQ2iagY9hbsapAs0robhNDlI4aBeKskc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NwthQSYzNOEY2EhbGIlXwbWYXQ2oG4F3I0qWFWWNOZJsWnckJqJhoTL0yeXKUapi2Yj+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0ZGMa60cBeksabfpuzsn0oMQQNaTGgyE9LBTCOpkadblDEM3Hem/6EaIgga0j0wPH6ca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mXpusWEUQYzRHFcCsUkmQ7ib7FUFhgStbo+iDSmxNDTEKBqijlSQDxRC4RCoeDwRekSf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hfI0PfEHQ+zYQl++m8Ii5F+dOz2IoS4tGVgXcajTR5PAnZELoah5guZ3O5NyCkxxkJip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BZ0VTpRaRiYSTLzguKVyYJW3YsLppZPyLAs39Cz+NEczoqMB9uhwVF1C3guqcmyBCVF7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XhUbuD90Rwxb/An4g/KHdfkmkVkSYgzY1wrMltE/IyYoRsNH7C9tEm3Qs3jg2W3g9zz5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bHIpSI92RcnfHBgKmbH40senA9Fqra130/sm5vr486wRuF2TyT9aJvcVE4Nxy8HgTUjl8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1cQgvT49GDP8BSsG3BfJEitBE0OLEjTRbskTh0W5Eps37JxDJjclZklE8o4MK4bTMiOM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8LK+CkoSx9rPNaG7uYEiyx2s4MDhgc5IJZJnGBQxka7ToW4yI4OyKIciTZsQ6JhbjQ4g0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eAhwQiMDIIZ+4/2A/wCGILZ8kFsIco7R4JPYGnDpskktOPAnFsS/YU8OPB0+Alv+MbsZ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JUe+C2K9qGkSeENGPjE94RrDCKvQ5CrSQTdkjjnk/wCwJVuHubMQZZl4RzQIc0RPATcC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Tvb8DZVbo6lwQMnA4qmhqmewZJlNbidugwwj36yyRvZ1QuFQgKYRHQhI8hZyTwhClvJy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XduCgsmRKLG7wpEyGMTgqozkSDkTS+KGchpPcXroYlhhSXbwRAkLkurOehjlC2CuyRWb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iR4cyOqS2IXeQSrYiSt79hbkURBIG/ccFuJZDcO5Qm8ilOFEOYElA1pvLYSgp7MMcsR8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iTqkTN0JZ+hCEhRwGHOuhGnY1g20UGUJNhDYS8DN/g4QQ5LwEiVQyFu5IYIgtjNslDL2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q+mEQlsINGRSRtEhC9Ox+o/Tvo1pBBsNatAsTNjMoeJGmA7EDYs6MWUPrAzfWNYI9cCWk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gaDBowib0g2IGQpmTEKhJwCY27aybBD3FTGlMN/AnKTN+B8lGqk4k5IQ6Rsy/Ik2jtgc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Nb6PRi+jkKiG5IZsh/RvGnwMs8vYaGWLIgiiSUvA89EVJD4kkahPwSI2ieDcGmNCzqQk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olQn2BKKB3jTE8mGK8ZQhuRPLaFytzwPDEvJC7EmUdD7gydKNpO2JTITsxbOZ3Jo/fJC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2RO+DNnM5TJ34H9B8s3FWIGsXQtiozqexL4JZmAqHQ9iPwPNcEXfAoT/AGOUI8bmxkhk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azBjstIIsj5OOBRpvkWjORKeUTYjojjWTiNzfSnqr9XvWiNj++Bk+lW6F2cOAxVhXoWU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6NVC1CQjjwCV0pcE5NJSJMe6gpgJb91FKzeRc1Z8oJjwUhWkN2UzB5CLW0HwQU+PkTrX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fwZGUS/cc4Xmr3CGUhzwxBNZ4z7MUkfnOT42SCZFlQKk1eBwjLeQPvFDgOjZbxToaipot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7iGyOraiPIpyX5j/ALZKbPgjpcvIqPpyNFm2INF3BMMP62P62EjCh5r9xlCPDkbQBhql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gcOIwITWeyJNEjf7Q04+AhY/YWRfALiKDU/dDpdIGBJJjQ/4C0iI9jJytIkErcZm3gfk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WT4jc0UsBwRuOogQQo2MKBvBDPJBbwXwI5n7C3MEwoStOfcVEQYyO9uTdPyPShD1m4FJ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Ca4by5QnBZbgTZHNWETZa5DcYCROlpK88EuotgOhoEx7iu4mJvJAp4DdMhO3MMaPa1Ec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hxBiJBPGGnpQsGayUwzIWCKDsJCGVp4BhIb2gfTEjkyTEsDgQEvgHsRZJ4RASm6EuWtF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DLgaRSO8MIZditwJW4lCRyEtuKSJ1JX2NnN5EkydoQTzCLRaXIWqVDW4ryzIKC4gqcZk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2QeZ9C1iHUjmJrRyNxSSY0vRLEIIkQ3Yq0Y9JTEx186tXJJPpn9DbWIHjWB6NHAXBNjWb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0YtHgWjQs+pf4q13IG0hrBKxqHTgYgtEtpCUNj3HJYNxLgS3hUhyMIUuSSQkC6ewgRvp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hvonnQ3nTOcC2bIsZE7jrVDaUJ5EqUjZoUjJp8G8QLEjJXCHElOBGSMwWkdPGkidjy3y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C5ktQan0NOqbkRKNGOwmhwZCxJAjwQNJ4ZuLUvY/JORhWhNeRsRdjk3BgEdlkbhGLP5I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2Nz2PLOJGsfEyUY9hIUq/o/B30RTggLpwTDhiFfhmf8AZnxpMeRvgZMo6obltm51J0b+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N3yR7Ct7C+yfkk9JlWO1nRZMIIWixW2wtyiJ9iPk7SZsZg30XBvo9zx6b02ZEabHjTYd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DAvCHN4welj9M5xkmLQkMT2F9D1O8FRdhbac7iagfUeC2S1tu4IPcSM8XAzKpHJGLCZk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Rkskco7HI3Oz7E6JlIhSR3wngZ+klxJHq3ltkOrl5Ny0+Bguga6Ua3HF9kgmTgVFNybt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CFc78HQEKkjCbaVuZoEJlWyQdR8yRrbyJDiNbjfJN6VDxJEkuyE8DYQ3km2F1EV8knQ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9ktia6Yq3KYk4O6wq7XU7rQ6O0l8jhK+SMIOSEcMd9hLU6GknA+3RLb5FUSkbcJ8MWrJv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FJJKSLJQyCWS+VCsdU0RDLIXM7iCJnkmY2Qq8iZRJkHQxZOxIyTQkrAqKkbN4O2BE1+4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GiS5conJgYRbFWVyRtBiVCOCAQopcWKyrd4G2UjmB7BwPcwJOcDeogVw2wO3R0Y1Nlp9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JN5FRUSGMWAm5OELgi62KQG3F2St6JmODZqHfA4yxavhCdxyLVktHNGZPhElDB4IzJ2Q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pVRvzlaHslukKW6ScSaRIGmzUk1S0lqScYo/IoKA9haWrgTk5CkYh40S5G/kcdht/hNm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BQsIzL4lD3KhYQ2gagpkSYXwIobVPFEFDgZb7IRLExB7iW/YhUcyI3IPemIhDcNxAlbs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GLaEqIMGXZEEDoeqRGhY0Wsk+teh/qNCQ/Q2hmd7ekQQ5GbnkZAtGLVv9edUhISNUhvQ+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S12yj6dB75MukIgkkivmPuin3X4GlBOEhtDek6eCdzOWNDKgWnZho+dHnRECcC7HpSjY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bFc7XoniBslHuSt2iRutvklYbRbcSdE8Fyb2LHkiYjcVoVpNCcQKqY8qTIjIxWjMhNIl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O+5tBmMn7ipBUHjAnfRJbio2uDZND7LISiBSUXxQri1sXtbjROyrT8FCYSvhnn3FH7mz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nyb0QbEom+hMZTh/OiOjPkV8KEqlm8k17F7o8m9m16fbMIzH4IpOdI7Nh4HKVZFTPJt2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JH1ZEbaGFFJs/JdSdG57m/7aS+T5Ni98m1i0rrSTy0XL3rR50jR2+NUImNJE9IORjSIkc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MI/Q9HqzE2ZSahE78EjuL5KOmLBeVkLKyiRoumyeEPnHsow7BE9rRkIsrsGVR+wg2iPI6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CuOnA5ilqTHdJm7ZFUKeAke4uqKB2SXHA8zItiRRwILThxkKBmIj3gwBaLkhSeRs5Whk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SlnhPYbSGRTUKgcySVs9j3Y26E7KHDQmphpRQ3SBwUNtjJYNk5RJNU1JjvKN0TTYQncc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YslISBaJyL5ngoqb5J8hK7Gx0tpUiiy5TwNSHghpoOsSiwONCiEdCqCBQ2rtDbMB0wieh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RuXEjSKHR2cD6oW0SbBU700hK1kLCbdUR0Ti5KCd6pEjGTA0OGNOVHZFirJdCRrTuGAI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tBfA0spliYiMivKTbFi26FsbtjOCkRlwobJCsY16HNNjCGTTIwktRsLHm5IfXcSprmFqM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ps2Nss+gPdqUkBs1IVzMwhUmpF+8EppgdxJjJ08hdCkKDmYXQhLQxiyyMBURvRt0KSrg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kOZEQYWzCsCybHD2FaOB6hoGPLiSHmNOW2wnpCrDTahztuB7yQNNpNERTzoy1IZbhs6R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ahUeCD4hq5HHEZNzK8D6xgMSkTCMxCM0JSLbPHpMgeFLhCJJ4/RYvXH6Htq8DV6ZDaGP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9JaSZ/wAJvVISEtEp0o0XyGywbkQWhbCSLAyBIkzyFNwIY0+xElSTDjscwWXgozt+B4DT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2+ZDYYZQnPxktqA1SCE3DIa4pZBM7GCBbcWSUIFNjWEI5NDbASX/AEJGEH9oLkNSnA6E5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onJkGCYoi/Yk0g8i4izySFE+Eg5u72ZQ6eOSpMKRTn2KemfIlELGmrmIyqDpRw9EEkhw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MihUkdAy5PPTAVWM9xwUB5QSEIyQPI8jTpR5bCubwK9shpw2KhCjgSUJENMgSvsehO1sy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xk3koxxJc4cYKZYEp8G68CWiuOSJXB53LXubQS6PApxB4dEvgRUYgT43Mm67FoudOBsz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JYEIlEbGx3rGOBU8H8DwXRJ1p1uSUIzmtPsK40QrRuhEbacDVNDzpBvpyRpGvsedPOq3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KNE7oblGz2EohEafgNJY9J1foY7RV0lH5DcrormA2kRtmcx4nBcCDojYbkcEfxAksIQ8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hQ/D5DPAx0TJc3sYlIt8xDqW6LsSdBL0Z0bliSJkiiM5Gg1iMiJqiSIRF5jVsc4Ndq3F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5NhYILgsITaiIChCa8FuBd0DvScPlnF2JRuxbsWdHcSZCCbkLZQJjvDTYaRoJX2NhMcs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bIbcEutwgjucGx2HJtWUDWhib2LCb3LcIeRodCJJwJss2NEEp0XaeTcCxlZaNhsqXco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286HIlrSSbgWitioyRkyYULkgiRsKqoHthvR5FgdE8ECTk5ZRsmEw1kqUjBDzRZJUyUk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zCFVyNO+MDEMktkqtR5FKeRto/YS2slgaFAc2g2hsfAYMe5FgQpkjXhCcsOLyIGMonSiC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kgcN10K3kdFD+hG4TDE/ZY8rQmTG2ZEpyJJF2eCx1y5MttjeCMmL5HWMCXAsieBKq12N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I2jECV9ifsBObyJUJbfA4jeVRt0ZlpkRQwTkfIJIHneJWVrWcvWYEyxEiGGyRegKtYIL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aJeqNB6tI3Yy7Z9VENG+u/8AiPVISI0RTQa3MGh4aJonoUBczqiEhTBfyPRAkR5PeEmA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gV9OI2siYsvBuUlDpdUEzLb93yJNCeSyXsoQbJoYFEXQtJLeSIUWCUhXtgVVe45cfIWc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DrPlY+QYR0PgItNW8YFcL+BhOkpxRAbcI6En3ClUZVQMJDxGBz3ItxXmlD4EsNS7W5VM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e4Sh5hDv2GyORuij9xZIXklAcyTIVkrJJsPaRHDLNRK2HBzmj6JguiYtoSxsLYkKIJub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SEpn3jA21CYGRjKLcp+D6Eyjati5Fix4eBPoa4Fy+jZwvBuJXaUCcCQ8NCuDwS2UWEmU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GbKzaDuTk2vgXJE5kf8ARPYmlJI2Sq7JxIsiY+2mTidh/JvZuPYkihv4Gr02EqZAsIah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YfZgbwZQ7fcQIo9zEGK30RtBtbvRen2r0pEMboVk+jbA3RgTI2Z9D6Drol3CtLQiTH6m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CCaKN9BI8xJFiYvyLiNMkbMTwJ/WiJqDyvvAmsOC9x/aE0SR8CTFmxRjZdELwNBNjhNW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cPGDAmnCEshRyO9NHuJ8E3gnsY4MFuDytGxG4UIqh0NyjsctJZ0JWOqLkRg0XIbliyOB1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UzzsSc9tEIrJ9hyHwYziZLGcbJE2Un0UeZRSY1wXwQYE0rKRlg1ZgVHagwJmNN0FVGQn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EMkDFvzoUbUTA+JQK2TkRF/OhqJKbdC6ZKNXsImiKzhFQ07GS+F7CYAVEAg1BTPAk1Ig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YxUSoQ/sIgsSRLmM+RnRkCKFsd0G5jyJmUxvYMLG45DkYqW7sS3fYQw3aCfmokKSHihc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BSOdbI1kZPKNSIocmOURciHHGD3mI0Xucg6Tgnoc/I0oInBD4E26Y7H0QRYcXYyeVZGN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7NjAwwNuwbu5W0hhYeSjgxtyySHshPwr6JtCy8DPcPqNvaB/HrtDZw+CESw9MjFaIbgmR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oSD1mNC36iXrX6DGjLVfyoaByNuxM2JE9Nx2jev1Z9Tek6JCWkCIiXQdaGxvRIQkJClQ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Yz0KawGoYij8hYR7BjWU9gakudO4ymqgd3CG1k4VQmGc6FHY5PsTbaGDM2xcCY6hjFbf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PgTsLDsn0PIuIavORb6fT4JdBI21DOV42HGD4IT2K4NwCjJ5G8dCTlVBlRSOhxSw7tT8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LKUXTG5pIFFy6chvbwngTFF9yXeR0wjgWxiwhEJUqNVJJN7uROlKa8iU1Dl7GU3ZuZiMD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WhMejHBFORchzRC5Y1zDGp8kpZUJsCvY9jehOTghU+Nj71E+RC6CR+8SGGlQtN4DOhO+2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EWdMyPgXvBnbIpJJFvLo/B5ExbOSn4E7lk0eNEexFqPkmNb6qWz8EvRa2g6Zi9POBEJy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8nGmExqiChfQlhiM37CRllm4s4Np0g30ZLFg+R6zME0fGkkrR30e44LTKtDEUIc0pEJ1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ZFkwoaY8G3pfpTZGuZ4F+TJbRcTBmKSXOjVCDQzoPMUQSlDS2ohkStzJaHBxhFtEF6M7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A3XZNCtnAesIUlI1O62N1NxJWw5GFMVjcKCVND6wzcTeNtEe5Zk2LkS5HGBOGZvRkjiEM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BmZkRIlBciMwWCpMzgyQlYis5DnehIELLs5PAmShsxTV6zzlaDcsQ0VIoRvow3emRubE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tiTVFA0cKJGr3IhlwrZVWQ0Sb9GUKKN4Q7EXXcFUbkpbDikhsMIKRInkUh4hORWy/JBx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LwJElR2gnbfiErVLZD7pbBxsK2LdwXYwNcjQoEiULTscNzN7C5bshmkBmFPA3SawspQ3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2iF5oq/Ohp0iI6ySp8DMM/AWGmhlYTlqY/A4eYhGRNE1FLyQNr3kbCZDyQaZCsKVqZLY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wOrAbxwMAMrW+SVwkyhJSyhotZwWuxssIT8DZ7IHnRWIRROBl2KIbfYbcqJ2caaEeizW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mRaSKyRCkJD0FbIEMLVjeif02JQ/THpvSNHnSxRop5xouGIpG4sa7G+lN1X+EP0JaIRM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FB6oQwaSbjWFNbbHkjckt/S0y0xQrfRHgjwIDLgtbl9hKvgzNsdAXgKChT2OykoaZ+4h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JV0N5vHY1xBnzAl0SfdKITKnwPDpWLA28nQ00kVhcF22ZRueJMbJLhpxzIkbTQsSdyQQ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SS38EkxF+BSPbdjEvNRk3hLUzkeBp9FBKmrckTTsNlYWSUgskstuaO+UrwLCoSgR8Wgs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aRpelZ0Vtz7CN7S7CpfNosdEifuIVjfYqYuC/Yjk4FgyigsGyiNAqGoNS2eRZuNlKRjJ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Hk2gkl5J3+dPJaGZJYJonslQyepE5UoVEt+TYQ1h6T5Kcjin8i4SPA8pQWzgxOijSUzq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ekX3o1b/AHFsLqTanWr53JWPcTFl6N6wtJ0ZizwOaN/Bxrsb6yRemO+RIJMkQunZiXOm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Wbox7Nj3I7PYVShNsS8HcnQ7PGjco7Q8CbdHgOdiMWIy0bMigySmMbDzHKOBuFgYbhaQp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Ijs3hUj9ge0wTGBrcQYJFOiY2SSdHgN0GJtDMtEmNiBtyUO7Hls7kcCrQJvFq5WzFhdE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wHkRxpY7zpyJdihkaTyJRok6DRD0yhmFE9xsSJGGW5tQmDbybpFyPAjuI7HCfAWGIB5K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gckDzb9iurnkTJnUGMMewtVkjxjmSGpKUwQuGhcBpyYt5EVJirzCOyB81mTTQ2aKsLbt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ESEkxJpGQXGskpR0Q09iksqHhXaRj3nySJSiwvsc8iC14GIA2RKFyOthPeI4jogbuB2X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XsXwJmpggbPJO3MyJcwaQ80hQ/6YySSNtsbDFmSE4TUXtCTYkQ2TwdCVODyLJkJRd3XZ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7sdlnQ7lwSuWVyMnCJS3ByZGRq2NuxVwSPBs+kql6kkw0Y0e5AkBD9DSyvr9/Q9Fov0Y0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YH4LEzPRv6XTPH6b9b1SIEhoSFIbgbGob1UvSNORLFQ9douK2V5ONHpdBZ8WbE0uVk3Q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JtLBFb/cdHW443BJIcUNM6VGG1BToTUOTd7jbVDpeIHPJdOwnMblJbkTRPAjhDG4qELF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NkT2GifJhcEjbgltKIzZ4GzwqBRpLJSBuP0DhrgVwjqRIkSAdFNuIr80u24GjiDvCXQN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INN+B28kJaTfRC8tM+ezYJyLTOxIiK1QRdSVEixRG27MLLxom47jswyo8uxqpCNoZ4Mt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HlLsn4OjaVaFWW6FS/OqTDIp96GlmSPYTCUHbA+x8nB0cG2Nzc2/c8iJiUQFYQsCx4FvI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AuTI4IHwIwb9IhDUdj+hMU+jYy6P3pFXubmxEjVkdEcEAqI41/JnbwIjnSJOhY1RWj0U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y7OQtFKF0PodDgm5LBMcTImNj/AnAsFVHoeuHoQ+YEJGoc7aIkTVjsUSZUJNqBo4PSZQ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BSeLMnghaw5ExBDlgyYhNJkY09xsXiBWUk3ImgzNCodkqGLArEYGZoihIogtpuNOCaJH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5MZGtZsTdYFlWYOBoNszI0O00RBqxPxyXWsHIJPuOVpjXIlyMapOq9iKZiOjI5T6Gguw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hkDCtEQTUixRBHIk0tMisSWQhYgRDKI0orglRBkNw3GCVGRKcFtRbFQQ1e1kTE45FI9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qt9oYle2vBTTGhii+CbT1sx7iBGEZ1pkiVYbw0di9IJHPE+XyUwiwK6bkeBdP/AhcpHF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OIaHQUO8GKXL4L9gPOl7i/BI23L4KbZKYRNk1Y81iSCCs6lMQkoaTqDpZPDIGoLR7jwS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HY4T+BOXzil0DRhIydzmZIYJFswlIUyyyxxEsstrIoZDynY3DIkiXLyUIaJZqZNkmsgi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wPkZYE+T2pr9g1qbCs7YoEx4C6jLSx06wXlE130PWSB7iRKlGJ6Mj0JCEavGhiFgemBq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SU6r0tjT6n6FkJG1Jncph/XoWjUvR/4aCQxrScRI3Q3OtpTYQkeR2E50jz6JW0s19hSk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n7ibC7xQNSt+RTJK1GGbYI1lSUnkB7hY0HB2rJxwWWGrBX0cxEfAvkWiENCUYYlP2E7E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RZJICzfJgChzIhOokplFymYySEDcHIjwDQi1uKa7UJflSGmPwfAKTJtTJfsslLdtQ2MSc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HTnbgZp1JpRKXvlit3pjC3KGTgIWKKOzIS2FEno2HjT8ToSbiKIoRhC1wJSqxkjBFjwJ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rGjwc8D7FleDCNyKHBFjLAV42JTp4KHnzsJcY3HQgar22HJdiR2i7PY28Dfg+xYsX2Np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u7E6E2lPwbksTwJ1A0qtif8ARKiDdD72I3FWDkX0E5wZ2otqdkLkLzA5mGRKHeJE+BIe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SjF32hK7OdN1wLLc4JkYvPp/Bt3pei0+zbSZ8mRLYgtsREeptmRIEEvlkXzYHGQnYujc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5SMQxtBJKexa8Gw7KxvuZHjSp0YZ4LBHsXuNrcTmx2dFzb0qKx7uRBmNpojaEl4HgihD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vkYdckPdpQ1ZKlA0zkRGcwUtx0JOoEk7H1HEdiUTIjbR48GxA8DstA+QeQMceMCJDdpS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kOpmVkTSIWMtSGqEodkkpGzdaDgIK1gbw2G5ckELAksYCK3aMpgRDQgb9wpElJjVjdnZ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h2RJGuZLFmWmCQoYtkYDcHxGMGMMW+hsg24bHDP2MiWBOhmFRiRbqhMyilcMpOkTuhsX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JFpdbmyc48SSTZhHRciemr5EtTvZBChNhHVoVQRbB5N1EiISpklIy99JS8iZGER3AvzA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64odIeUVpiWLFCgrhEENDKjcQTgiCYYZuCtLZBOxqSY7tbl4HRaGnBFPqNLcG1FrAnyP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diWxA/7Dkb3E43aQvRFpsC2EyWkh2hOUjKRpHLkhkS+w5tiV8guRFFdQHSnYk79CdtHo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RKxSDZllBh6E69TyeNMaoX6C9CNtUOTuOhJYdcA9EGNZHt69v019Drgkckoxh+hQh7CK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JfCI1TeT9CxqrnYN0+YhOX8iVUFN/Q1I9KjZAgJxAkjNuRZQihQp5kh0lEyiLHbZyJOZ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aONG+VCmqwE6c/1DdAzg+zd2Q6gbTCJy2f0yyZkRKeBeCWdQgZHxElw7sctO8DecVyQ3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UDN7OTc2FIiOPGjleD75gmROjwNznQmKtCGxiMamPRg5wfUuKqZj8qCkQ2bmYRcsagOv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S+BOCtCtC9xTORYElJExZ+RrPJBeALPuMXWYGeGzCN0R8m1m4lopp+1jfOdFH/DgdyKm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vVSi2RVB4E7UifyuD+0WPzplWGLcsb9oJlnubeBaZUkWa0b5wT7C86xcEfSJ1TFDyKd86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TrSXubGwiEcavbkfWjvRYEXpbeMDjGiQPcaHiy3ePoFyE9MWoVuT4KET3aqGxsTMGGi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kii1gSc2OGCQoUlgV+NR4yEJ4dmx2KOR8MGRJl0LgorIoYkrSph5KYFNcFoqZj2GhXYR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tkyTXgieRJuyCcoVOytEOciTZHUVoqDUE8ihsTo+jIhNA0BaSjI5CilDKbJ5EyWKYoi8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Xyb7iEBEFthZEqyNKCZl+SCW4xkRE8MrV7DSTKFV8jtDsSae43JREXgfI3lkIGnkcisT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DnK5PoixxQjKomz7CSKkSiyFRJFTuOmtkWYHYzCewIeA3oSe4Z5TJTKbK8iqIR2h2wu4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4hPBKX2IZDfEJtyNexDqKyXBhiBwHygiDtIS0XQ8rYTAl3BRsoZNpHAQVpIbexkhiTBM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K5GVoB1QRuqWkVQbWEMTQhWRSIRb9sctNCET20i6glZD2JVRBaQxLAVVEJXkFyK+dh7k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xBSF2dk4DbI5IYlcHJ2C4MIeBWBMU4tKPsh0N+waXphqiScgaH6ELGbiQPWsCDaofgn0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60/gkYH1qhEWKR/goIKNG4Qw57jZ6NqlOCRighJINEEeluhsvI7EWfadzaB50WTAYpgX3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5/IT5NhKc8iqU42HbCoeK0OUxQ2pE+aiJS2TJLgg3Ursaew2WRqxbjcLZnKEmVIlKK8p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yv2IXDYy3D+DA1KhIm8lKWFIFTdMcShFO7GbsXdDaYko33JWWX2b2WsyHyPsNsrFTy6F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7jUKibFDC9MC5MtZShFxaOGiVD0cbgd5FEiSmza8CrJIjDQWVD+GSMIJsE0fkHZmU5WB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3H2EJHWCpkWFwJkmYFcD2GmR7BonkWijle2nmiXN6e9bGR1YrVY2F/UZmxo30TLh6SKx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tj+D9jaMnd0JQKaxpFHikPPkdv2MBZye2nwba/sWZ9iIyPPgjYiNvRGmSejxvoggS5I2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cOyHGqrkw0tnItJZTKLyUMnQhGYbkQt0/QMZNGmuCq0VBVnwRROjdEQxObIh5og1JXOm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8EKpsIUCiaLMcPwWl4MuhldLJ9jCJ0c2SIQiosWRlRZDclGWwy8CTnSyJwKhF4COCBqbY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YJJwyTAmyXglpliQhVjAzOmVCW6EM5D0bD2FlBSQa6JtGRbTFQTQlKtUUksNkjsZJjko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7jaa5HliCNCFUzyN8CS5KMmGSiVSWKkiZq9GHcqR3SpilYTlppnQH5PktsW6G4KDDGDW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0+AViRaUVQbzLvGChKiKorItihjAZt+BtESTKDVEtV+CZPA3JtrgnKSLW18BbMxs14GKk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2waFFKMmTC60PSxwx8VySK/Y6EizLGWtjhYvNp9DpG4lNhuNcxncSHSJI2HooGG7NoRC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TLnohaNwrZItz3MyPcimsydDATIRu1pFA7UDuIUIpZI2JOWh0VaN2EnwQPHybhEcDBZF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GHYxBuUD3VBqEQIeiWVDQgg1qXokejYkYTrVjeix/ge+sjwLR4M9DyISfUtHoQ9Vj9KB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aLDejaGJCETEhKhBX6HsLRDYW8k2ZEIhRGhakIZghUXQ4Jjzh0V2kJ9mSKVOtiNyJflE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nbpSOUWhNfA1cGeBGCSwNyWgdJGWSTV0dI07YMhuWdbC44suxfQWUo2EcIMiTI3EjJ0O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bt7EnOxOiyJOZTjmh5Njb53NhNLcTqxVv8i75FeyiTZ2x07wbkxSy7RvEkjbJgmzA3EU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N6chDE3c6EZFF0JCxDQjMguAqk/tiQ3uRL6eHwOJXijNS6LhY+mI7jbScp9lyJYvsyu4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oTnYU0N+TgN2Q3+x7D7HORpLcZXuOyBH4IswQyYzgwE5l9H7i4JeDrjR6Lxos5JI4FJ+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f+jE2JmDZ/J7bEcikXoTpIyAkIwrRBGhjgxIkdGXBFkCI14k9hvySZ0dasbmYshb2J7R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Vx0NC+BjQchaGMzERlEX7mYJhDjRtbJ4JIPArfZFUW3EggINO0JYpQoNTgobW52RRjB0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mMk8EORPIWZGrQmmLlQrkaRWSEhlYa75JiNDaY2kKawQco4aJtDSTtqkSbEaE1PA8Dta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2TGP2g1CaJlkd2lkdBsdtQRXk3XZRUZLLokoY2i2CwhZEdxw+RkP5BGDoxhkVRcaGqh9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QpdIzcCUOBadrRk4kMrYbl2Rvp/SEYxsG4SZe0axVjRu9Sk6HuFJ4MeBRuNLLIwAxKJL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7dxzLgqyzZmND3izGnYQ9y7gvQZJSZRVpBK5sxprdEcOdJsK53QjAAqlySfyd6hU2xCI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YlORuoWBSWmQssSUx5BsEGU/sRIOQhEqBV4KSdKciE5s/gpJE+CFhSJkXJrct4LrZISC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mhzA8iVmEjY+w4MYE3Zsc0nMDP2HnCQklCiRFQOLcaAJPYahtPKGtbuB6YIj+AlVOySDF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CmwlK29G5YJQrgSEPSzEDCeqWkWQIIRI2Nj/AMI9WSSJjc404HLumiyfDTbSdGgwkei/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YjByjYxPGCSfRLsJCQiLFrMjEFv2FQSj9iku+TEoPQtS1MSCEXKk3e2bIWDJI1zgNcKB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2YIs5bclZouX8j5F8CTzWbFJr3A+kpYSxIjukxy1SfBaRHYNDy5/AraQms7BBMO2bnhE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UVo+hTE+HwIhxyPE1oeFJjRSyJ5jGp9iiiSF70iNpokaSpckLSFzMCUJ4NGd5dk2FiJH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aVyK3YlPoKpIbgY65GFDZIiy9FZyuTcsew1goJqRUa4SLnzJJtbH5sSPBLMFgKUmKNJdw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kLME408SiYPMQKdTWRJSngTa50RmD+wfk2sdUJjgaqtH+CpCG4HbgV/sbDplrybdERIn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j8Dci2MRMi2I9mRci6sVYcmK5OSaIyURfFDVavInsJ85PBhZuiTjg30X0Y9CVpFG3o9y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RIWPS2N5yNRJNanjLkUPYiBHykSrCRuPK2MGPdph8GQ8FDRpVlAxAjL0mFRavdMC6GqG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xiaKLVo2FRwaYKtJHawjwEmFD2QyiKmR2IWC3lkk8k2UPeNjfRLRBCwFUREhWKaGfto8E8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YnSUNWTohZYwlYKvWvcRnyWRkkZSWo7K0E4ZrkNygRtKwNiHUILQjkbaIbEtzEqUvElS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EfIhQMtsitwyXsTiCUUbUDWa0IZSJkhmraZpZc6TJXBMJiZaYjKR7jVdaDkJoyTQhFsK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tIS4Erg4CLcO+SU2y6ixUi4clMzoLE5H0XS/kjUpGJbDMcLZEMJpEOWRVvRjeBpluJiV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IBP7otqI1hyJNhYIMsZOIpJHYyLCY2wwTeBm+2Qdj3IJHScORLGQxkmkq5CSUFqEXgZp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Wn2JgthHVsEqZM0qalpr8iiwVyhjdEUtm3Ito2lcUdCoTA+9kJOyBUg01D2DC0Nxrca8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JEIIoXkhUUFLmsiqmxiwpSHESXHnQgMYqLqBS1iVE9xPVLTiPGiGGGuoxOXHpalEEfol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843Qy1Wk9mI9Qb/qL0LnkYkzoRhpRUBIQmIEhapj7N/vhDcRV+yBzv2UouZC/QLH1isi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zM7EkJZjkzkSw2L+9FbMokjITlyiG2B33cMISbyiFSHNOyagkjiBrypCd0yEohjtCN+Q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SRwUaez2Eh/gnbk5mL8hKTjcSOxJMogw3oPPd/QUm4WbYuR2RXRGGHThwUbUqeyhttOS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cu78E0djXzjQgnerqIRiwxcizqnSijE/7GIL2UZ7I6UtCwNVxB2eBjLgVkEsv2IO3sNY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H5NIO0pTaH0bvCFUucjyRFj47jJDJbujjdIrJqK45CclUNnIKIaUoTkmSbbwdIfwNp0e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2VLg2JrsW5scfR7E4oTXsJqhYCe6FWHIu9FDMpWJS7OD9jLkS3NxJm8lt+C/AjCJmvse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+SaFS1+BZN/SdVpHBlggasy/Qj9jAx4YJnJur39BJMu61InQtyKTkLo3DmxNWfbIFUhD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9MyOM2256Ii45IhWciaGJjbJhidDkeKZS8FZJ+ToW3SYvBMyScdsjmycC9GR4JTZJnyI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GWeQlGhHkWBQnDcEwxrA2md8lhnpbkx4J4xonzpJJNisw0TRJlBNlW2i0ipmxRlDZ6Fk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dE4jljVjurHgSQ6wrLhU2W0ZKZHBKCZGzaUWsIps+xSngTaQJZqEJI3FMZSPhoXEEoG5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BE2KDcGAiBSVF7FDgxh6FGBcLmMwoPGw5Jm4kCT+AplQKA74G8QW3ghYEuh2IIJT4FVo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hE4HwxkTgLJGIaExEuIEuUhnsHJ9CCwjgZV2NGUhB1qO5SCfdogo2h0qGQXavIm2Q9Jk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5s4ATEm6A5LcIeBef0PBBGS8gaMJuHMJq05ZpN0IzMRA2niBymyZGDoTJnzvENF6WycC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O42aJwLLYfclPuUx/wApZoi5nyJQEob4H7WNJluoGUSaFS0NMePkjBPkLbptCEQFhJ2N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aCCTPp4FqtIEfogYmJJ02qwb6PPoWa/w51bOx47MWXJ7VMkknVlVo8/ooS0lIQORIkI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SBBUIFnTyRuAF9VIbVu8sgmTBYRgNfoep4GWXYbyTFpFmv2EFk5HaxJEU8k6a9mIn8iH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Y1EHuNxDLyLS2uxE0XKMJZ4FEdimSe42UJ5pExV8iVIitiSDaNj4sW7kYV5OGdx5F8lLb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e2TWY4PGXJPgQ227GQ/hDItxIveY2HinkWHTog6aTaYnQ0WHhPyPIPZyf0LCEtCatMmw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zVKYc8EDSIzhpdDNi7YsnBm2Bfengovah00O/wAkKSUXBGTZfMZN2WhOVfge5fvUE32x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DCmcjHGn7QuPIEaQ3MEbkjihMwFsDTkVcTGBuUG1Et0Mf5OYNtjaEPGDajxop9Gei/c3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ybsVkCr30TcjxQkZI+DDwZa52JUyQiIpYHjo7Pskebwy5T03PoxQjY30nRZQtI+CWSY5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vjxotaQeDfzp9CEo2GXsKdxFR2TR3EkXLZAlIuKosoVKtFtVYJFiQbNQjgLvI5T0NeSG+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gkjeRKEbiTgSlKxY2DncXXAaEN0Yn8BQ1bySKNx2uibBQ3KG+DfgVDc9Dc0Q/HRTBKdo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5HOTi9EEwx7tI306RA16gsIjViyZGiGbkDkMCVmjCBiVUOIbbEVuCvZtlKbPYCDV8nEN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hk04Jh1afIuHPk4EbkJJI9I608CzMkS4WSAK2SWNBRTogecpDdREiL0ywN3gYIUDoi07I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SGRwhQITGEuhDqN8S+Bs3Y2Cb2JUySzQb2BKLitSyAXM4ExK0tEaJtGGMjixRlowYmSc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JATqlSOhClnJmBG6FWNCGu6IybkUZK1pp7jm2JIS0aP7gUw5HCQTEbcrF3GYwpwLuQG2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X7WPCFMbhzbWUQ7EU+BiowSch5Gl5dHuMVtpJmSXhoUsquiWO6zkWUq7TdFuOEUt+Tpg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9iFvYU4BQsoIs9iaJKGiSd2+Egd2YSYk5pGA86SK+QeNPCCJrkP6FoxogkbJHAacQh24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JQzav8JaMelhqhfse/mGhaLR4Fo/QvShDRpTohYQRoghMqxmBKkuvQiZoHuBcsS/wthT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FpXoY/RWl8lBcBmOcEmUSJDMJdahCuQJwRgn9xJZYlz+Wwm7KdyLN4JQ5ybL2IJIRkq0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kYowS1j5EbOTFsWRJdDc3keRBdzJaOw6yLJOaTqdxkz4GwnU1sbRjOm/GhVKo3ElIUlj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SlK4IWyxScLM0/ArqW5NtDQXGUd9JTGxXRh6KYkYQpdtjgd+JHgzFpJwiOkSuTs53sQs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ydic/KE7b7BxFKYeV4IIr+A+VEtFbH/A2rdkmM9r+iLWvIRzwSNS9loXgZYYK3UtQiEp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ZiaeIFPlpBexMn7HJ7DwbicG4nzRPxonsbmMSVg7SJP9yZ6F9CfyK3FG3gXY2Ero2okx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GLo6HoSF5E0cabnBscG+iGvA14ETtBgKdP40V6I/JvI8mwy4vJsQSfQtj6FbKB0pZIsr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owLhKIpZFiCRMDU6ET9dFvGg7c76YEKRF2WSKLwWJGTZBsf7RLVyQZUKRkONFJ/kf9G5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8DU5Y4DHZKkbrRNSjyG3Ik4IgdEiY3D9BsIjIqOxWJBuNwNR8lTLM6epjZPAktgbcWIg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M29uhu14E4/BEQi8tTK6HhJaVBdw5RBaQiPsTPgSBYIUKrD/AE2WWlg45svRnOi6R89m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tLG+AsmxN0EiZxDcjpMiMGDA5NhjZE7j+yJJrCRNxaM6M1zLjoZN0WIb8EQ7E4Q6Fkbg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A8tLYTvI4nRo7jJbZIJVZWWXAuYgfk2LDTgTlIlYNuYxBdp7iY0MYFtGyiCajVMgStif3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OUxMTFkTAwZLZkDp4W4lnF8nFJqREjOhXlgGjzmRk2inkQvEIiWmJNEic0nsUNoW+qFE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khfkbp5wNsmRvoRxLd5ObAvA9HuQOxkKBglV9FYxg+0UkUmORj/paXH334cTflOWxy28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p3qWyzBwIHei0yJ2Ni0ejwKkiBCFJD0kWjZlkaL9OR+rgeNTyYDEPcSxqbgtZ1WjwIYxa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Wi0Q7kCWjEN6QcjbheRsXl5AoSM7D0Qx41wFb0ifUm/gNwbbIYxWwJMm5FxkwJ1kgZIz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RD4KlQ05FMM5ukSlX4JnoKkHLHfkxkXBLggErRS4HyQSbtIRN8iJTLsZA2/gOCVY0WqX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8Qc8w8FXsU+iZDaSKVl0dio8BYuEJKC2dFjTGixqM4H2J8hbhbyFa7HwJ+TS8izKOhgJ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dEaDZIevcT+CuRz9siyjyJX6HBjHZxjcW3ZSJyJCFETF5UMi52ahoWD5GUrgrL5X3JqT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23Qu0lPkqPYpWJQ3nhIlJOPASNNbioDQONlwxytWKfAWM0xdi8IapoeB/WiyYERawbDU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CdCdFA1ucE2+dFCihUTpIvs/gar2kU5g3MBUrN+NI503LRwNew2LRInAlRGCJYnHjTY2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mxsbowTA+GDAbn0Tq3IvQmKWKZpccjHb3wyO3GRVyxKgjILedHEJkiNCINiWN2NAsuNB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jhp5MKz8hIf4ErR0TWUi5bxgnBEeBseB5KMiZVsZiqZNJINb+hbCmhQ1kTeMoTemVYmF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pJXRkWIFIzyEhUzfRjPwUFQ+kDgKH2CTe5sJUQo0dkXIkTcoKZnYcNQW2NPZR5AbKug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40qsQ05UYY1ITwLrQZChBEW8gNmK4KWCoItC0mJkEURQwnRU7N0POdCVSrRdDL4LW4sz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UWLBZC2JUxk1RCF0Q7NUNCknDgTJ2MSkTZa+RywLkO2ROtJGRyGlsNIkxu7cDalFiUr+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BKOxkm41QpnoeZKGS6qjxo2JkaSY1kw1wUtkblCVT4CHUBheAjwqgeFCY5KdFE5rstvi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UCtXTA1UFreimUMqkhEQxZ9fsJV3srgjDmBINJyMS0NxboTrYuR4G2yUQoCtMG5akQMn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iZLvZyXUPbI0pKA2siwNkTWHjgfBw9nY5SRFSUJdFNC0aVMw9EqdDIq0S086IYT0TGIQ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UxIei0f+CxUxG41Qmj18nKTW+iFo/RWqz6mIK5BArUJxKoEiCBawWWhzcI2+ihUgoVDs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Exv0Mq9YGzc5izaCJO+w9hSo9gsJDmPDUiZzfwS9FDkKaxzPYieZbj2muD2wYhCDW19R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jkbFjyxo4sjMuCEkigzOTQsQuhwyV9Fugos+wyeIC9hjinBEkrL3wQsSR/ss7zuL3ECK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+AfGxTyNDv2I4LYk5bE8QQVocsqIBoMWN2InEcGItchS84MZS6RgPMtoaUgQkhIfsx0s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DeyDo3CypcH8CNSXEm97DIQt3Yq7j9zIEHLzDF+Qzbqj8jMPw2qIdaoN+54Q+rYycGCj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ZFDaf0zKo5dGzQQqk4MmyhWw1BstO9jk8mx5P2M2LNMyXAs/gWwzm8FrWTA44WD+si5a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iLxkuWUWM/kWbwewjYY0cE/Z76ISHjwJI2086uhSP6LEKyEh0OhI9FMDTIqKQ4rbINuxz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FnHY9I2HT8CX0LOxbY3BNTYmlWssGYhql2NdDOYEJ7WZRbIlUCyM5oT5Gbpi/BgoE37D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VsJ1GBOZevQ60yaN4NQOiRk0Tldi0OBXuQIkakJuGMgmMkpHlOC+R6xVazo0WF5scbE6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IEING5lmB01Ar2EuyEJkThkDSRkQEEq5NzdCug4UQ9hDEb3JhNYbWu+WsHtCUzoReXI7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CSHuGIQkRCwZD1mPeFhPRCiwkpFuMxzyQOBNwuCIdGZKiRi6EgROLN0QEOwvwPbCd5b9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rIhjwYCc2SIapRBEod4HYbhCQlLODIh4PAVuDLkyLBubF6HiaUlLDFB5ehYFLTpDW32R7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m7iJCV5E7UyhsrO5LqNhZqCTsvW/sSrRXEDJ2PscbbpOhItA8wfciroXA1tnkvufkUl8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l8jnEWz6hQl4h/A6VmvAwr9ioXeRIY3ppuFD3D5KW/gXIQYH7SiiSabocTbkNJioGpSk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wb5MZrZx40WDcmJTvkU1LaNiSZJ020OwlAxuxpX6K0f+AxvSBZGZCKj5KL3rEtENGHpm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gSv0j0eDe5fAm4idkrN5EIEoXoYhvRemdWPSA1Qs6X6+iGN9rIpwJIwBOvsMwtL6FNCh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9nBJ3lwKoqsoLGwybkwO3PYk+go2o3G8x7H9YqrY4JgwWBXAzmOaR7hDqCIogU1dISSI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eUTiMjdKn3KIt9BSQ2hvKotGoJ0p7i7QTsC6ZZ+RqYbdHgyNQN2Sse5IILgmMKwkpeBK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DYQ8pdoJClvYqE9NjYTEgi+eDBCc0dH42O+DtYqv3I/AZQb3llokzPhErUZsn4yJz5wf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w6XwiUCEENrdA1+ZDlj3ihI2KDpmy4V1WUyt14QoSqljkXEIyG7slIShuSlaYQxb7Qib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kwidF0TEm5P6G8oygyVQm0oEQgXHuLMCwrsR1sIpmGv5Z0JIkw0x2bDwjGPg9jGiFEZN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1axNhueJhSZP5NyPIkoFcZCtDiBYIgpDqF0EMs+gxlZF45W4rUEcDoIoZtkcTgQI5rRVW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PJnJEBNym+TZNtCTcQxjchE8m8qzkFleROtibLIDGxHgY48GB3HimZHJeDKQ3Edytr1J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HC2hZoMhW7blFlgmUKNMOxqBG0eiNFnRpEcMdabaeTNCNiSZUeR2lP2H7gsDwIe8NTo4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kTuDbxPwN4ClOCC0M/IDYGsFJpmFMhkUwL7MaTyL77jYHMyG6IbhOI7Dd7VipxGBoE25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kKlcm5MU4FdBFKWJBzTTHtDmUQqo3CfVCbsEXYqWiZsSDUFZDgIUPAnGh2jJl5Ib8m4o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tjBEjnYsdcEnNLRwCW4a+i2BLqhIiBQ9lENDpjCZJ+RJTgNU5qLWBXQLCqUKqEiUCLCE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EOrGrM6QSmquJwjyNJ3AkOUzakJpGLwJuw7G+XEOXJbQbUZ8Epy02SKJK7hlKzWSMgo1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c0H4Yi+o8DZr8S0+0I2FaZEkDAsImtSlaY1RexCi1g3KIwSU4D2TbgV5RkV0E1BMDdZL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aGo6GOhZvozEZiSWSOCCBIhMTJJ+NEiiGGJkiEk+iBaMfrfpjVsbEIQbGIaEWY9yGmmz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0kzYeTOBYQnGkkwaCXKYUkOAmUKxU5HokMejfpnXfR64iseQ+xMGWEOzbYijQxt/ybG3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4hzgnEvIlIuEISTktvrgRVnoqBwlkcSwqIh9m6grI1U8jozcyJnNIcU0nuM4XwPA8ryi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EMzklrky4bOCeDqBM1FBsqQlZw2BS0yih5dmW5GaExspJC0qQ2H0S9jJ+UbhcpyN3ZA8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gSVaL7xBwYsd6EI0ZQ2GIHhyzXQdomnfbRdNr2FiMJC4XuFwVGECUbeCKI4NhBXstj6C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EQlR29448lLFChYyFVOxBTcYdOmWXKIJl+Un3Hv8SZp7uQjftG5k1jMh22NzdokaUNWD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uLq6ITL2EwmhIl5sBr28neBNK0VDAktQ6ktsjPR7aL3EIPYb+B8oadH0OqFRImReTBDt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gufolpVq9hZNmNYFTh6Vx/sm/J5MxB9aLjXcR7+CdFv5ELfgnknnI8CzZnVCyLcLAkJQ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spF54EvNy3bHRDTCId5HJIEEG1A6edFsXCb2KFxmmK3JhC+DLFCkDJIjYrBveH2GRZEJ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6ZYxl1t1SZI+45oVJPJdiUpToyhFeDiydoJGqkyseDWSaoluJCTTKCFBe0U2HByTT4aJF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TR4Fkbs3HkRkvkcE9nk3HEoQlYqdiQ7GrGLD4FKUyORNInRZN7caGMOmQQyZOzRNQZjA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PA2CxGn2jINk64Guy2obsvkQzAbCSLQprwPa924uTKxQuBwYwPdHYmRKBE5IFolwU5CM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PIQOhZESYrDFIoUC99CMRJxJKLM+jYG4YsJLHNibcsOzCTdVOBJJFu0Obh5LKU65FsSh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l0OgkIZxQySLMi0mxVC7BSKE2GKn/BDtwJryUTaQ6nYhp8CDWRkfAuyeBthIiUudyagt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SGh0OxIv5GgNSLIzWQbCIfklJ/Q+GkUuRMULg1tIfoR/JKs14JCSF1RDiIJsq6oR6px3Y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i1BdaOxvr4kjMwsuBUtm5IH+dSppQSQfEh8hmFMKKa/X2ZZD00c6KQRzjLa0ELAYooUi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VmNUUrQ8i6LRC9E/oF6k9HJAl6PBEsY0LSiC0SqG9tEkmC0evQvS3CMh41TciVCkMcIU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LSN3A8KMBaSIoNk6OkbG/qY/RiKkywDq3B9ZxrRYoaDVKORbLNiDUUORY3CwJ8UE/IU1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iRvkJioNx/LSXBELHGxCisCNh04IHfBZ0NrO5CaTCEiiXcTKawMxIUNrE7ePsbUcXsPY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ZRzI2cdjf7owpW7yNUaD4YKQkxqTfLuXtsS2TZNTpshNEqXiD4Mu6HtbqgywwYIPYlvQ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YkJAkQ4pnFiYyafAVkRPhIzdowJapwhitHDGJo1AouiLgaqiGfQeMJEtviEZO7IkrzIW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RbpGC8wTLOkY9hnsLFJ3ewqaLFBNCLhoi55hI38PwOn3dsfklwIIluaCQNkQ5SOSEJS+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Msoq1cnkhhRwC+PmF+cjWPJNmHG2jO2JCxnTFlwtMdFLeBWJkbvoT+BHg3xg20bG3IvQ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u6E7lG2i+xd/kuh6IxHwRBvOxHwTmiB2sSvoSvohWi9yWucURBEkuUppkUklC3ETCQpM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3OhIUsFSIm1N2yXIVqEswohImHKN55ObMotmHmBUU1Dsgdxi3d7GMea/Am4LLKucjMiR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BFUb0c5Dd2M5Ch/Axi2hL5HkSmWhr/U5YkkOaZwY5sxr5LKjhjukbTZbnDj0x49x0cCJ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bgkClck25SRoKyJGmOwmkOw2IXEiBl4yEjcaUCy7DirPABhUshCTdFm5yDmrRZ/UUp0f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USYGTA4gShO5tD2FYYmDAZGCshqoyLv8DwLZPAmewmJbkGg3bR4SXkGoyU0PCJiRDdiv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GSYJRDKD+BGHfsNN+4+L3DI7GrKDPgX6CRYHnga3LM+DGCeSmhKm0a5BsMcgb3dpMC45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oRO3sLoU0zERoVlKg3A2PLHJtONmc+Bfwiy14HOB22xQvJuRSg+mkIwmh8hiTcyNes8o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ZKjEHTA8obEqws27QIcISq8luWeB/wB6F2+zBVPXgPaMEfpXmxKGZ2bQsm0tFX3gmSJO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EBtjRcE9yMTYuiwg99C9I3tolIawtn0TbyhT6JlCMxuFpE5EiCCKHovWxL9JaZ6MIIRq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9a0JCaHg9tFrgb0kSFppCF9A6PvMT2a3wjGKCDOm2kQTpJP6rFotFnLJDwkTF1gWjxpS3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xNE84wXkTzSQJTWXJC2tDKcD3NjCqqICJ4zYkemmEjpR+C61M1Bc5fRJpPBa2D3JqNCI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zJJzUolZrKPEUSp2QthT+xG9uPAzG14CmAovFMiwLI2JuSaaIqiIhMUGkS+Ro0uboUxs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5EJRIs4snspUlsFpwRNdFCc5MyiQhdEwNJOxezgG0N0uibZsdI/+BZOOMkTiTQqyUJFV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4Iy2jJRxwKGtUbNfY0RzlnAvPghKbQSmEgTt7ArpvNphW4VuNhM/OMmnAR+w+DNqlWP8A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lbLdG3IXh0txtp+JVHsbCzcsCntyWJ5svCI4QlkwmrCdOm7DRyFFpsu42x9FERjGByie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wK5HLWbFq8mRkkqQvsTq0eBd+xx4EITK441Xej5FsfyXtpvGqIcPRfOiYtxQmTpFRsQ4H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h9i0ixbSKkjIgSsmyEIn3Qnn8KRFn8ClUWRGBaokQkkNi7F0N1BvZG0DJUaK+90WoTJL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iSz2BMoaJIbTjXZbJhlwSn3ZJlYOOSTy50SXgKGilFzRsYOLIk4lMyG3yQIbEj8sSHQ1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V0W8MlgjLVkiZAkrBkxoXyLsYk2LmxRAsEkImiVlg6QQ+gcbcFHZC9EpJmWCQtIGy2El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jifkgcIabD4MlLHENYMRIsENZyXhgfKJCSyjC5Gk7KuhvhUPk/dJtd2SjUhzUTuImRiME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TooytmcoYTh2Q9jY3sUSUHvDyRPIyiGrgYPFjdiQkx2STocv4LoLdIwMhrJCTJiSp2OA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7GROvZ5CmRCjgmSM3sRBAxZPcAIFMLAJDlm1ubUM1XIxWuisTkN32PEn5IRYuxlL2FEV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xLENzChLNqIFPk+4Vxo+i2nJGynLMDB8IBKtoZFMRfJVMDhMjTNsgQzbJQ6ldkwh0y56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Yc5OK7F8BD9hbb9DrHVZJkM1KEPbFDe2n3Nm1NC3EhDHoXqTrNWNinIfSwhqrEtpDx0R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MQvVv6DQ1BA1XoQsEjd6ow0XPoNmZZlUYqHpgTrVTFutF6W2lQkSsjsxfZJwi1KeyW1F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P121mEKTlsxk+rjcLAiCBzVXQ8ENT7FRwnAsNJKN+h2WGxCtimjMAO3Uliok/wBAoupg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v3EoToeHeUOsjUrBlRmGTGaGspvwXRFslLHhZMp018GN6EosPA1m1VjDciVI4CKFnB1C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eFBOehtqvsabKw7MHtsOaojbcaseCDEx15IhlapkTJZCPKDA8sQkJIensO7aiJXIs8AL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zLXVj2homlYTEr9xEmJm0QYxMiYhYGTAe6Fh95Owxqr5FKDeyyndRXYcIacCJFvc7LpA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JJIPMqO0P9HwLbSTzbFgnLLwJRHowWLpm1ZZNuViSbilNiwmxL2IFjykLlNPghTZbHm9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RF1wEGKtFHkEsKeXBfyW+BFLOyqGUcCCc2rEEUa/QsLfo3FEdGyRTE94wLJg3Xg+DcS4I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RN2LJuLhEokX9R85EyiBMSl4FRN+2rUxOGSkSD8EUQFSDgXyJDYowQKTK9xTaYYQx2b+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Re2QJSIkXAgqwXJkWeTCJllH2LAntEHCmuT30KOCwl5WS+xBdhCU1TFemCwyadgvsIw5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YJQncCXBEPdDl4wNwiLErUjoQnY0pKd8EOZICSicabfk5B9GcHYpSRTUSFXWY4IGiCCB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UkUxyfkcljg2EjDVsLcqSMFRLgZHI8SCYfaMrwSPTH2EEbZUt6HIaWW4oWh5fA047LJn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w37jhdgkQKJaTB1FbipM5kSyr8bkXXmfwSZeXcSFadisRqU3ApSmAYkNwhCaZJyIiC0E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h5seBSOCFKcDq2RnJ4KDUoyiWyHgw4TILbhDZEqTCRNt3gaIsmDUFWJJu2OjZDJ0MqRI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4CUoUahCUG3uYIhCuG9JvSqqeRNFUj3MI2FwFJNkuRvZS1jKfbSkLtCHh0b/APY2l8Iv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uViF0JMh3pYtrBEmsyj2EkJJtxK8DpBvJig7jeoLaKfkb8V0IyvVQZEuGKKOmK5WOsic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mJSgMdVnkWRtA1oWiI0T0wPK0dDdFJNkZSOXRw2YA/gRXYyCcjyOIF6d6EqGrFqtCDLQ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anokwYaHor7CVarUTlITgedEGwh6ERky3RJzGfJJ5uglhLC40IJVoQxiR+mP1ctDoiBN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cCNpQx2KWrK8hoUUNiCJfDS3QrYyS8mbHhojONypy1tEQjJnrGBw7FbYM0E7JjkarsxI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uToU7zlBuEkErKQ2je+TKBtxNh+6JyFCiNjc+DYfJnJNDjYmWKVjoQEoZIHZtMsV20Mc7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RSQ6pyKUUTQONYsEOCrELFWS7Pb6DoCyr8CU2zgZxWWyEXhpHPluN54Y7U6pCpCoUeHp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VpnBlHnJFDFpCUNJqFaRYSTeX4LNp/oLfth+5uK+yBQj3f2kHXcSU3lvAoS7mCZa4Re0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OvMESU/AjIFRU3SJSa2TTEfIZs7fBT4F+xKRJxPBHJ5YRCtiwnpKg5ITLHkEJNFBolsx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hEWyTTAfM/YIKYPfAq0wMuBmydEieBQ7HgT+NLEzrRvkz520Tv8AIs6oTRJbIsSSJ1Gx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BcRjVx0ROCBEzR2MEjcSPkC2d3G2T4nAl+4dLREEp0JkwEL6GVEwybIMtke1bZkW5Cex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a1iRMFkngVFiEHZsUQ5yPFoS1Benpy4ZivwOuzpwQkJWJ5EpsQ2G0MlSQT0QJ5SZYka7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0OZCBcCtJJ0GkmHKX7oTqSgUnaIsodnuOyyHodhyRMWJcZOAS2N2RYmoG2JyOoEkkmNI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OlOGhElzuhpYj5osciSYQkuTsNMUlIqIlmGPRvaIiakbNSrEhJLhETb5OBx0mXo6zuQnB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oyKpGKkMSaWS2HNDpkGp3JN2NDxgzLFQnFjYLyirSzsFsYIcF1RvjF4iMCKVoZQrRVZC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QxDIE2BdO428nBTG/IIZUMkxU0hDbCdJMsixrlZLZcC7HY4CexEYsRYiObNiTEFrZBEq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LLJukLHkv4CGqyCQlkx8DBFCHBIi9BQJscMiE2iA+GCE1sdx1Y+q4bLWRDhDSS+xwmrb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Y1kXAyWGXHMKkqbsrBR9MVt0ghThCHj5MyWkhaGpdsSVKiLvgA+wO5e4b4Q1egKjmz7G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nK0bq1aaFMhNIIeRLRC9MmGjEgOMQ0HzGaQfQ0KAYZGQuZCaSH+kEBbGmkDWJB2x0Jk3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IQ1ogeqJ0emOpaFonXx9DCV6EkxEkaK5QcSXLERYdltJQdighIiB6PSfStV6I9dhYg4E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zSl6SGuUJEyb0CwhrASijJt8BviEZTRM4I3IBPeB/fRAQyRUqDa5pl0SpGqxCS5JjGZ3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vsS5LeRbLBluKGjb13HspOUK07EKyJcNhSTlSPwIhgkTpkjMMCuemYQ3Rv0bGzD2JOh+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hcHBwxA35imnHJVWMk8xuXAmiwwhJwNh860FUkf8DIZCdYX4IjfRGN7UPijwULykc5H1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lEjFrCREJSqZE/2Ij6A8zH+4qGZSCyl5ahKHwQvxEDyYWV0RxtsTjLLa8jSaFmGMpa2E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LfkZDuODcmQpSpzn2GE28kQnWK2Ha92NUF5cltNVlO/JL8nISPF2OCbjASMQZc0yyVrC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0m+w2RSCHoS5GIWXgSutjcaI+4p+whOMoNm+yRC4E2bDkQtEvYwkI/fVHcUVpItEyEQI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uNMkEk2s8CSPLSFJySbI9CTsUozTKx04IgeR7jGjVDSOUxYJhIbuCSBJYtknQknekOiL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KjfFuiDinI2bkUZQdkOCrUjsL8Mdp5IjWJU6NDpbewkO1EoFl2NdhQG5EiOdGWw8dCwT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iUxjDFMk7EYZGGEqRE6FOAs6moYlMMvYVbQxpco/4G+CYJFKG1JPYvKekDWxvAiESiOE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o3NjGm1i2ihE8kE5JqQrKEkZLDhLIhVyyrgTr5eS17qE9FEs43FoEViR5WOKU5JA8owF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tVdidCTyJylqGyT44HJob2J5bk2oYmklgaQllkd4E2+BlFeRObIEiUQEyhRd6HqcRvZF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kgvQVDbCEyyTDRIk7FkQ1k1o3Ns6CksTcizZUmwdMkN7F4CSVhbKGsKkiUKnZJstp0VS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pSUb7PwVVyYEUOzmxqSSIU1/YjJEfaSWvYTR4F2YG+CRL3F0UyKeRB8nDSN4whYSjy5J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nZLfcxlCcTSewEU/Y7EqoSFsSESb7KB4gXIrm25EUIShI6uBxXYOBudyYcmEGCfcUeoQU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KokYqHkiJobsWhbS0pk3vAnTSJ5rJRSc+RqooLqf4E8EeyQ5NFzIkpm48jlPRDXojTLVg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RkIyZ1OiJmxF6PdG5FYgWS/gLGdzyJTm/IQPVhOtEyZ0Yhfo7fo4EXJmChYYUm3IlCI9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sQJd/gR5TJ+BcJL3IjwcCf5CSi6GtAnxIltuIbQ2fAZm4ijvsN4LkNpJ+ilGH2bibJgJJ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DJsiWZLB7GHTAmnyOSjaKZKoGoRDNxgTOuD6QN7uTvDG5HvJJ4FbcNhtgqYJsamiHdqL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wOlxsMW5fAijWltMl1wQB0WxGMRVGl0GooXG8NQxLZunArk8MQlKYiGModqZGvKyLMNi0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5ZF6eR1VbeZFhn2OxVr3pkgpal2JW75Ez1b9hM8q6DRvewMYpJR84Cbk5D3Kg+gBKXEs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RP4oG81hX5skP4Pglp4uPmIStZkSXhI3Jkse7JncTGOHsRCTlst+42cpFFQSUqApZFu2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zUaErLLzsRaWQTgWpEqMKRgIXB8FYJTFCViU7m7oaJiU+S2wsc6C+iDyL4b6br0MaKG7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I9E1o0CZMaPJAXQDIyXJMFNX5MHQSiI8CURxTTjyOElok4STcsT+jHImmyzsrZl0YHsx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wYsmJ7iIqjxD38lyzM0JPgxqNExyUon6GH0GZpj2K+i5wjyyeC6keTckXUWbYnA3LlaJ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QslGUSWROCngamkLgVS1G5YHlOGRc+DB5WqQ6GoT3GLMY12GpVGMDvkmpQ99CdFskT0S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C1ZWeGUFZKSgyM+RZoej6swNDiDIb4ScKexmW/zeipIOhkRa34Fqk5Q0U1A0ZsM4GhkM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c7ZEw37CYKYzEFtjYWIc7HnwQnIg9iLQg8TJBt7MkhWje5Lmy1MiGOGhKmckPdnD2EsS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JBzkhsxRugiVof0E24yOAa2IHQmgyQkk7HpIpEkQhZsl4HB4FoWElUi3MgoIg3wMCaJa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WEWxqotDskITRiNqWRjKJQm6SjwQOXo2uSwSlaIJkksFEKCkwLwNciLvRBPAyHuMSbMK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HKKHsXTtiMrd7jNMJP6Fr2qpY1Sa4ZC6sgG0lmdmUROHkeVdhSltKSh2iQlsxUxqHOi0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OkmdaEPQsiHoTqB5MTto5oinO7Nw0G3aKwNPcSwCjkSIbjg3Ox7IYzG1AmYannRtMCb9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EwMqNPgPRGhSn4EPSC+BGJMSSZGjU1oeSYJ0VkaMXpj9TzpBBG/AhI+9lshL4059EUeH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ii9CFsL+eRSxnI3yDW7hTn2OuRJMzGQlpyKbr2HTeD60T7HgdBUxTL4PpowS3FOCdtFI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rLr0hfcsI4DwolpPgm+sSSmEhygIxpyOkbCJN/I7m15JU8RsSZYiKVelk8Ez7jV/gJ9N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McFyZtyIpNjppGaMBiJvOBekgqKEOMvQqyTSRhnGMDqr+B0dMtGSVBQVK2dCJ4L7LTEn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NYQ5FWeWeAUhP9wRZb0v5Lv4UI8C+QsXtMWN7Z4JTuojI5SHIEoXZuZ4NoqaSewJMZWp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6IElNITYt27XsM4crI/mtjUJNL/QyWPI2VCqG1Ns3dkGqbSobz2UThG/8EMudmDfL10h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Jjdk3PbgnDSJYEJTG4SjUTcaRCJfVnsJ0cET50+NL1WwmJ6RR7CRcwTEE/GhOSRr8kki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DY/TJeKNqeujpKg7hgjANzcUSbd5gSsfDGpPkWkjHYbOoMCH460sRutzgWgTZuXPJ1AJ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DUdhAg3W/QhwIMNPkUnCBtHOOi+/YfdWRDrKHwGyJNzGCaJFsgIVjG4iCXQhERwJNsJz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8STe4itSx0sHFBuURVA+ONyhNIUsOBQTCMh8iZ4nPY4OyY0S9g1Hg9gLeVbCgIMmDdmS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rQ3OcnBjRRDQq5opDeCfeyjhlGXwIzMMd4QpRYHIxiCecaKz2FTMcsO0MQDmsEPI+yTB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nKPYRNyhPgLAsktSY9EZRsSxE87h3RbDi8baG0UV7kxoWdkBtLQg3EPGhDIwh2Okr5E5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TacMkzMFmLQQhM4Ska0MMYkozGod7jbQy6thT/qhdDhgltirIkDIbpkNkxQEEJakxZFG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iJRtYwEtPIlyQ3M4JCokOgrQLQ2ZKi1CGMspscv7DySSU8GFYG58D4FuEJxpkGUeZDQg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+BVNyW4n2EGoHakNufNiVryrF7EikUNHoplo8eSVElQSBsxYkWyn0OXyE3i1JHoWfQmic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uG4Q8CySMxG5oWljRegq47SNJdUbYutg1qUxGolwX5JNSJ3/ACFH8iLIeE8Ci3+CHD+C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+EchHYhq9xtQZDEgw60kHOZkI3i+kOSpONJeQpt6eBEJEDWpjV6MQ/0V6GOWRIdpvCXJ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6xY9IEWEgP4zeLsKoluQxBEN9gaaYU5DN8ExQrZukN7jlV2LMswRcuMdixYm00t3BXUy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Sjbt0QwGXYpltsLygbqmi6sdm9lsL0Y3JMnAucaYdPAJD8QTYVIPjcbmJ4IUauR1sbxi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tZEhJjYjcy0di+thKndYJU4BkdBErYeklJZWOYLDyjEamYTFwTTXAYhchUQsSJDOSMoW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YbaVfIktNi1G4s/Qm3S8FIirAuJWIm07Z8EkSkSaN0zuKZSm2JJZgnRv7wWQRBpoVtZBt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7OBiBCSKREGhmO2YWd9kJDV1HkThSyocQ3KHM2KfRJCwmB7qMQ3yW7ESiawpFs99jFrcO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sg2s8yMzhIRD7AIVz3zAKgW603hdxHvsNicPzxoJ6J0S5Z8CbySmrPsKHkXLajJNSJ/Bh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NyIcH4JfIicaG9MyyYZJJPA5J6YhsJ30OHQ3tWR48ocrmUFJsXciV7FM58j/ANkOOxqo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XQ2/sbiOMH9ZcStrIgt8piT9iDOS3A7UTiVJcIRt/YLEtt9jzssp6BhSSbilzQ9yXKEb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DTOsryW1X7mVA+HkZJk8DhK9hWzQ+6GNOajvTFiWsdpKpK8Bt94CzihGR4G9H9CBZgRp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wjeI8C7sSMtjKbEvizIbsew5FqzsRRDSG2lA9ST4EKNI7wYyWDaTuS3wNQ4dMsJtIWCW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n7HhkUZQJHlmUmHZmUQNGdMb2TKNhmCBHIEqI3RGhU0kVFyQr2lNJybHRcS4fyMRMVaY3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ZkRCTkUQhwmNpJOBQbVMRVh4FeUdhcC8EOgiBQQVyPl7ezKaUNQNxByPGh6XYkbDcxY3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nMOh2HnJNDaxSm0kE8jIMhSxpwKkZsgbJZhOSF1jS596o8j27CyEpUK3ZsrJgfkI+wS3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RauCFEJg3hNQtxXNm8idbEG7hfCvIbtXSLOi0+yZ2TbjQZKzJDXwfgh0ENiX0JmSe+jE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HIyXLc7GMu6sNFNDYT2B0jcaO7VE8CZdmbXRwKb8haT3Eq95IwSxPaWFD5F2/C+AhEaM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E5F1WTb0M6M9zAfjRuVpWrwTZgN+gYHQ3FF0QKsFExIEZEEhoWBQRAw6UO+Uibv8mEBy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PS/OizoqNo/kqK83PJkQITgXPoWq1WNWY0X6e2ksSxqRmdmwvyASo31mvQ0IsEhwRobuR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+SE3wcIIpbdHIIHQCHhQ3JLwOk8EjPc5uJFSUFqJ2ZsHArd+DE5rqSFPFjoS5SShW3BE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JSE57CTdGDDLdjH4UShfgaZTWYGiWzLhJXmJG1HQ2iieySVuNOJKCZuDITpjZpwxpthn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CeaEctbmJyVPI8V43EIZpwWsNh9mOWWFAwQheEpIZOjbQ7xgiKJ7pFNWsvBu9E7bem4q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U0J2kLKwO1DbxR7DeBjRYcaoWxLiNZfJHDj2EDoFFCpvxBMu2SEhTFO1CYIx+DBjaR4S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cBtkc2fg3NwUqOMKyinlsRAstwqPaxC4rBlXlsszaA8tOUK56Iaj8j4VTGyLdjSjyimx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EJy3CyzkJOkpEkbrHJ3AO0vHgkQSoZTFMqPkl/yOsyT2hrILG2xTImcDcQT8CdRsVsxd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3GvssdkCImUthzkXCUjVZoaHEE/JDcBLPzDVTrowCXLQ97HsKhMp3MTfcQ3mEIEDMvG5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LdmzLFoWAOVBKk59xJtqHP3aPpGuCT8ickV50QZQtlCE5s7MT15jBNmexEpsV4e9llkL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wvaLg87hPUEtcMfn2Oo2LARgMAuyUUMtOCeSJXgclESyizzol5HLfY+DPShRQ3JCKdiJ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wdCP2EhLjQ1wOxDC7G4WLwYDAmpiScnK2HDE0XIKWZImPdXAibwVR+zIdgsGbTAjBM65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TpmxkYeNG0lY2DtMerJM20Gobgdr2CIyoH2PDmBMrSSKAJ+XAbnKUIwnGw0uybbEZDQ3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bjaexMWSm53MEqJ8CTJkRy8oVPx0xx9jbEORLkWgmUZOKPQcA0ew1CgeLxRrQ76BJvBG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BsdNft4oL5qUFP/wDvLj//AP8A/wD99888IIQAs4c88888UFBR9pN9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81DXfXvrD7+kswsHP7Drn+zCWiaiagNyh9lffgDfjiTzzLCmenf8A/wATwLBHHDIMGNK9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1/K73333jzzX20CJd4gFT0Fgu7+4PM5M4rPMZu8HSkHmz+IJYY4888IvcM+89u9/f++9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t0QIk0ar7WmyqMww4xU8ttJALtNMmSS7DH/ADxV9ZPupPOHHrgulRE/gkqHLQ1/a+wy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OIPIANHHPPPfDBXZTUXfeAAwfeRNeQD3+V/6049vqhvrfy4//wCoPqL6JYbue7E/kI8e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yiqzhDfwsd5/wAsscdNdfVZPffXTbDXc58ILRxzjCxccbizGEMT9lyqp+kvzo5n+z0v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qy//AL77/IYKfvuP9675euoBX+/uOMH2k1wIdvc8DQxv/wDPP0hpFtD9ReioCqG+wM8s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4MwmENvCua0YvK3I1nBRt9DFNBBgAkQQkMcgEAm+++enVyU763e+O6nB9IUshAA8Jd8hf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4Ah77D6m6i6GaOzPyjb3OfmPzyXfuTTy2dN3Pg7PBn+ttNENFJEMAgARBABhwD37azzzi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8MJy/m+Czzv2zGL3fLXodLV/ujzi+/8A944jhju7x3vusvqWjjP824wYAVfQfCFbkPKD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73R78bIlcvojuDOLHYRHcrsIGtGNpxcKsjt0r+kLGvbQcebDZLKBzw73qLDjvus8okis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ghtuQQrtgifcYXRyYVcTXPvsMAKOBe4/yn6q25mru72rig7wgvzxw89HAVcDh0506ohn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AAAxe/8AjX2SmEHDPPPKcKqRHEQxxIpGTePPcPb9u5erMjcn02Mf7pIJMIKoL76/D7777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7DCBBBFdpD+AU4A8448o8pBVhpRpV4A8p5eKauaG0+BBxGcIQsogFZLyzlhmCU76sxt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888f/AH//ALrL774IIY44447eOmLYu/fqIYrbL6oIbzPJP8MM3Thp7OJcsCA2d2Uufeuf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uMKKef8ArC2GLnPMDb379whwAfDBTLal5YEUqhhFk8YU8BPOOO6qGPZjjZ3NxMaT3rXu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3aHneKGCKCCLi+u++gJ+aqM/+/8A64g0hjXAVecX/g3oPvDANKXaQUZ4RaVaBeEtunl3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jIHMBO8Z8x/um1VEIG0zmSEPdSTVMOE8404wzjjsohlvvvtvkgtEMIJjryPvgolvhqys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z+wwdRezf8oGKFEHIS25kql+sqkpz88jyxvr9t6/nSwwNgRATDW8QlKtnipRQ9f8AoADqX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+ATgt/LZi/7qB56L56d+rpuPu/erO/pLLPN/9JLrqJITPrf4hdPqIMAILfrPn13lP8Mb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S0UnUl2H2WgIJkXhapoM7nvI6azAX6F3+u+VJuPJRUJo5uVnERDv+wBjM88+9/sUIoI7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976ZLbHzrQob5q/oII8tOevOct8Pf2F3kU6prtO9r4sC6ZYvO/8AOOC3a/mG/wDCEQp3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+egs7iAD8pn9dxxXDLABQbcWrtuhuLXKtqoU80TKxr/x3pmk3t/h5847tvujz0ywgjAT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7TTBSRQIkmwvuZ3+xn4gnq43uhf5XReRbbeVJaFIWROmhugljupGBfUTcfT72oHCSPTK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UMFO1X77zw8o9/vjB6ssokrDBSQbgxT/AFSGLIqIIZ7s5vs9+NvsPd/PKGn0XEVlliet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Yrc8vLoPcK4NasNn65+3kfoY73a903J4OusBnJuEIppLDHSo49cFED6bYlaMWa4VX4Nao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bbYO/OdObLP/AK1b9Oe//wCuw5SUWcc061qvRcBewr8gl/w/vgnu42gyNSRfYXBJWQCW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vkp2aSUYQZunsjX9Rjj08DnA6YbLaH43+xz09i1vvrrik4x1zCTSc8/P8gQSymNtsMtk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rvvghjov/h07x0Tbe959x05591+9y7+4ikqs7i87utTF6NH/AFBj34qOI9gwmV/P1MMM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33bjiOf8Avy3qV/DCe+WCJdsWH6Hibum+rzbn/PnrZYGbHPHPLLPFt9BBFX+vilOQYbu+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jj/6+gi1m9XxbZaeQSWdZZmmpmruj8acfcDEm6ni8w36zze680dPIJQUnjLNMOLnspgw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qb7bpoqbIsGrq5i4LQpNaNu8uZItOdNa7u8bqYZpoKYkXlm+eaNglNu9ZtMesctMdt4Z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cJd4We761wQHWyQUx2EkUMUNMrZ7/wA8M0TM6H5BX2bfGfrDQh8XanvPn3bnbH7XNTj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f33/HH3mX377474Yx3HOsIJ7sr76Z7+NJ7Nb4N+t+DiWXnkUSSpwLoLaJu3U3iCCLvt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RXEFFOAlJtrc/ePjgX0kU2ephB/+Tta7PPprIYZMNPVQ57WyjQbqqq95MnHluSg6CBAh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N5rtbrbaL6p7YPI5obq5u8fKo6IZcu5+9PNZaYNrco88+sc8aof8MLIKZIrtJ4rE7YbP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cPvev6bauI7MvU1vu88c/v8A/NPNp/V8sMLCOy3nPKymiCOKU+Hd8H9jnXajvujXjfq1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Sm+e+HD5UkgwBCvzjf7YHrF391ry0+zCK2SnXPPDZFpMY9NB4E4AU19NtRcMwwoQY4QE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wnr7TCWKm4wc4oocNQtWwxF4p/Gc35emyumSqSiDDlJwAgVgFgoQBJNNMMcELvvY3eKW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1N94rmfD3TzOLyGKy+GrmTE6rJLk2ccwxamyeplfP2HPPPPfvfwxcUMM8CS73/wCy3isu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rArjWy59v4zm6/3RxJVUTbKWHvv140ceOH576v8AdXc0HvaU08dFo4eMoqLD9Cfcfk9S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DyIrXH30Z6rc173UzBjBBjzAgigyvydNet+rFjVSVkhwxiLRAzxIrjHNt/8ArS4EQcsg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tdRV4p3Xtt7dbD7LX73e+qeKqGWS+177+exJjqGe3CKKzffOODpQamZMp+gFP/aeimOA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RYUsNd95xGT/AD/v6/4rxa7zeI/2RPPIny8uo9wr0ydAEabaXZFfl9aHBBTomlvy9zgf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v+hvtlgtqptmL4kHBUow4wIfaNcVsQxeZlQqcJ0fJfp074qquoF+kECRhx/M29JacTcX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CQa46O+BtU/uHhn3E2Xn6PI5qK4P89O+eb6orrJa45C4oHg1T6Rnu+MP8oY1112VFmmG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/UiwWDmG3DV0n1TQbvu6rLrbSyPZYdsuLwF1hCmes/L0B7mP8tdvGF2Ws9uOc/0Mtf3k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qdEygMP/APDLfPx9c4wwuOyyT+rmKqGU8y0M8isFQzN1i6LEg9B+O6iaWu+wC2CqUduK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XPhAnj75gYrSJMLtQwvU0GD9fVLrDkM70cMwUfPDLTRdkko8Jldk8/iO4soX5AU2XH/J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Jtss99Vdo5JEMooIoPp5hY8zpd51AGdanowQm+xZphxyGS+uhuWlQntdp/8AU35hjVil0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YQBXSXfUdIiIEkFDGxEm7wz33WtAKybXXQQhSUeVsrivngnnnnpoODKKMFMJPCbAFF888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l3DKikrlsIOtggdqhOb4q5jzT2joQjc1/ahpntSsZMTVmsWfXSeT2ZaXZa7BIARxWfTz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B6S5387yTBXaLXjg2+iMIm3ZxekfKC6D/wAuEAzP3ml2yhMc8JLlmHjJfa8hSAN46OFR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Y68MLk8ivuWWEnbr4q+dSHnF526bpZY65umLorpo6hgmU0k1GU2a6bMmjHwxAnktMcf/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4QksM4Mko0g4xkYpzLn3e1AwFsG4wAmHmIviJcMsnS4k1xqe89E4tzHmj0A5e6hNZjdw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sGr15eKwb50ApRopB7xvdL6uUewF8wEcCyWqvprFZT177rVpGcriABp0/KUJffPbfNRg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1b1fv/ShxPEJInqT9ieBzFWKfOFx2cX23BLO5pr/AJyIw5JwhX9oHNr/AKqq1JBkycCW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e3Il6b7ooIoooIKiKBLQwp577IqRhATDDiAhjS3OQ70e7udR0VnASSwzwaxBcXaUQSS+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GPBXcEUgAz3ok1VE8GSEl7a101xT8qQuN8kfLy8X1vHWd8dzgrKaVAd4qy6c/gPk8Gmv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nov0HAXPxgM03g5hoDA4IQ+AdoDcR1Gh00Cv5owR5MNr47IqMLmSU/wyjP5OA2WpLcn9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ybZYvx4z9Ey7b/8AsWxzFQnMi/ZMFBN5plf/AF3728524/ivlvsgjbDJHFlFIbYbRREI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WiGhnyAiKv3bXy/Sxw+DBzVECDAHBDn03wRAW3U3E11xGzh1Ap3V2aJJoyectCcAH3m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7DCkO4zBwwffM23cnOffvXGVl353vMVlIOhevGen0oVcMPYh57u8p1gFTkLxwk5qirH0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a8X0D8jOS349r+M2Uvu6Z9c8WZ9VPEUHMw3CSCqrDAR0dx5PgwLY/EnVGEU3m0WU0nuO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HMV0K7pZKoGuNs/XigSX1Pos26LPvKYQDqFydot6f9PwrTssJUDlz0+S2lozBTEEc2AWm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mmIqo5w+dd0MzVxePNVtteICD6JuYCZgvWOO9vUs+vvv0UFnPlRHPrOptE8e5esrzd/0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tbM5+QLGM7pAetcS4SFV5WwsvclYfbUfkjHfK7ZWk9PeLSpl/OGX9nHTDJficLRhiCRJ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ctN2X2lGXGHffs808c0U9+u001GOcu2cfNHd9WExEWTdTc+c7Sjrj+ujqhdcU+oEVY39g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6x35hCe4HKzQpVHDuz1Ea/Wp9soOGko9Lf7aSm8vEn1UsxwYbzYPDJZDlutdc1N28fti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MdKTvfFafKvm5YfcuM3oIbzVsjCIYuNHyayLYeLAai2mKUB9tPcq7OVdkGWTxZLf/Qp/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xDekaWLKauCeI6JRB4cgSBG+VWL6XG0FWknfmfXuP8k333EEUGHGMzCh6aZguvV8jrDk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LfD8VE2jdfcc7vNNvKwgAhNLpmbMzgVyG3UOoEUGKVNfSSlBozQKaZL2BSSMQoKoCSU/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aeYjs3NPssnuZg3F1c7RKy9HHgadV60+LV+ZIp81cEi6aXhvtKNdIsebozxH25eG6kFP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PPQ08cXwg2cOEmeLskUnzQZ+ubcPY+47JzjpIC77igjGR3kPhATll/m1E2lkFm0MnGEC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xj8an1FVgEOgbzLiN3Fd+hjeHrGke5z1LyCgRMK5+r5rXVmI6E89baulue+fetMumm/O6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OeoIopRE5a7Ir+m/k/s/eSkhcv2ILa8t3d0XUFUW6NHYNb3UdUinlWnGG/l+sRFFyK17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TEFUSD2Ri4KMme7cFsJDmlGK+XoesD0IIpePql5Sb33Xqz+PE1E87da7ggJ09h7/AAww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tZOummxefwMhRVpBUstUMlvwMtVQdwgQD/Vv7uISYZ+K9QIvZjtaVL8ToqZMwR8991UR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qSu8fLfsgsWSk8iOq5+ZLZ+ei1Km80EsHMOKiPdx9GXrvH6kCI0Lq8SteLzp6ICDQPJh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oNPDemNFVm0Hb62tuCez8IXLvvLVK7c8WjmbKQxgugGdZxFDdpdBInc3H/HV9rGV5DQ2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7fopX/wCiOdKMqg+PCUWaXcMKPTXdRQYdbQfz87HzHDrswYAYo/NAfQbb52GBoC4ZtPzs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7oBA7CzPAYeask5jru+WdhfQWHW7F5SdA0t3MXBuJKaPuLBb78/+1Y+y206vlixiPWkR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iIt3KRBCbeVLopth9X4caORUdgij03+DJefcot727kW1Eo/nhmpopwugXZeBI4XgK+8VE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2hIOH3Tw4r0eBSoYe4d9kiwWRMp4IDZW2q4345YI36VTScbFI5z4vdSVSjdFWXPUAlIN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bUfYx+h+fQeP6eTYXBC4SIFGe53tTbsIcQwujO/Bduvie6w7gLc1HbEx1DNyeXizARrm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u4by406FN6Z8GxbttNFiPidV9YPe4+vYREhrWcw0WeTLMcwM6bR2mizbFiopRI/j+VjH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6dkZwwz3tngxtTTFlJoEJDHX04lOAi6jI0HLC3vtvX6yyyUz1n63hOsst1CB9/sVVwGNdX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ZaPLAS146C8CGhnFKV+TXaCJaXaQUyeWTxRNFxXqyatiPLG4Ym91oijOVW4srddaalvE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CV65cfKo4xD2Km6URmloddvMpsdab09AwdRmsH/NPG4s9kqtHTwSDMDawDoEZW19XXZJ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BuNNHO7akvq9eZOOxnH/ADWq0f54HEsnLbZ7qLbhAeoSbEi8U8MaeLW1gWB742XH4qw4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XsSUL0aIBTCHGA6AO+xCx5s43T5PAQYRqOrWdLQoMPGCCX1ixF1VmFmXVE0DNZKIEwkq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LzkRRHlv4biVi7A59Rv2s3TkBiVkVOGHpM4jnL4opW5KwckajJdkVXWP6hgzPriabKwq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2N84GyoQ3ls3UJ84nsHqEmE3yRaKOXxv3Mo9Gd0ZG7DljTl1w7SgpNDwvXmHA+sxrYlf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Y0/EI1Cx444SjZtkKHQYks1t/pWTnQftYLWPdTuCjKmDEc9yCU4x6L2WKB4oMtYq4rAw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Gn1niDB0EBlAwI6lB3IOLYrtPAgwBm3UbmMIZpo9751BChUmRzPzVRTkAizSUC+YNkXb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W1W0JqKX1e6KCsz/ACQYY1AE4IiDoAmK8dd/NRujXJqlvkZdeqFUj/qAYSNZgwhFfp1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VtPy5MAz/wB+AmkTI7c+cIp30AJJf1/QWQTWdpHGeHM0SXinuU9BCPNQaBczzB6CgZlw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Y1GOP687Gr4c4aD6yzd1H0sxvNtWUFVWWTTjF+6pKeaWOkAzr2eM4B3rzm0WGVKWvdXz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yzjoB8ej2E2nQfC3ZUKpfL14jreGnF2Vya4TXeRRcBzwjSSWyHDDpaCi5oK9V3GWivY+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0zaOcKgFf1IUqyyUOmiAZOZL2l6boXCjJutZ4pl8tKcJey800XMHV7ClFCh1oaxoW1C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KsdpJuS1sU5IaqO7hwInRFVue6nOrXHHrqEcLk+aUzfUcZ9/0GYOtXPNlxppQikKvNvQ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cgU0IFVl9x6KUvZR83YuEqDWEsOntZB597Pv1xhzt1cdvjnf9TDP9NVhh2WCeA2KN95g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w+CcOaqCv99ZGGe7yuPVTorynRZZ1poV3/3QmWgpLx+MhzqYdl7KHpxWlgbbPg5F9GS+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lgz05IQ0s4LZkljY6GrPL8gD+o0xZv7SB9DhWiRujcAoV5C3qjmr7/HfHunAE/OV7T3n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wBzwJVt9f5vKAoFDo3rl0IEYRtGM8RvGkCSeK+yoTI86iUNAUszFBDFyRptRGFl/X7k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Lz7/AOAFLIqsfYTN6CBtoDmUBEruKssmAOB0dIQ00gqjjWT72T8DoexeN6036yzGX0fq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877PoSWBL+0FVf8A/Ne+nAHlHzlVL2aB6wSHkC6n9sDHfssMrQNt7AFW8dZH0xWZcKp0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Yo//APXuvHnKXj2b/mjOEI8CqPGuEMs0cLvhJgJz0DFH/n+ksc4FIA0nJy+uLxdRS555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VVD5I0gEz9XTDYP7PrGmMY4YAwg/qqiCzLLEsCxdltkT8yC7he22uyCq0MQiRXoOL9wo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8NqOX4WltzLqR0vrIzJH3GjULqnSMw2HNg/kMK1m8hDaISREa+qdAoo06UwIxZN5t/gc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Hqu1xZNjtA5P9A+6kXj+O/qH2vLCa2OuPjeX6DenG9cwPQqE+a68EUIiDL19JcbjUf7T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pUQbnn5vfZ4R2Rid11VdzfF8dRZ1nsFEYmshRF1EMx4oMtW8I48TkA0s/wCuMDhvp9+T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glJnpevqEpRjLMcEJE/pNsiS7dPXWBrSCjl/dPfDHq9RXRl86ZmM6vnjaWZHEFKHrBvl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raCPEPldNJaYJc2jGOLr8148C0KH6+5K8XNAJVcLXBUeDKg01cth9y40Ad2/VPl8TRwF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nOGCpNbaaXcHz3hk5947NAdZXObWK+4gw1d6xVeeiYcbWQ0oQXVZWn804VLtudGvNsHr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VS7hAsEDKLhpmrb04NEhNosjilmmz0Ml1Cd3CD0NQAcNLlypwTsDJhPR79Y/0FA0zqVJc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Dup4bSaZ3ygnWMFqk+AA/PujMefLWbLooCCkhpEsMPltQRS+3Xf0905C+iEBxwhgYNDZ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S3j5H8c3+UaOOoJDBAEgxVv+MAHoXcWbXdbJ77Py5x3+AafcBCXMH76um+6aYXc8qXaa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RVwyx2dsz7vhrkJJVxtPsFNzwvy1x1juqpgq99zfDjPHiZkrjrgbCsoPOZo2ZNfFfQk1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RB4qstQLdHp64JXq/p1wo9mwxEfaiXUttEFNnDtiLf6W64qv099yYWOVbZKtjS1w1mXS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6602xMJM94BJcKmsD0uESw+T0c9FBTNUyinlco0fvWJUq7eLDIimGKYVdQUCzwlX135s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ND7qv3g2fdi446ahS+VxZ3XaeRzzebRzv8nJTVWL2+n8i3st9kpbOL6OKkt/Sz8VRdGM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vvKVZYEXAt+020W+XohHVk/SIMdffJlRUUVRHg82bfSyJbxzvhtADyM8WnnXXiwOQT9U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6yx57+gGtv+yg2DTdSR98SYa7i1F41fb/ADZDydEIZaugxVQQOx3qdqyGZyNnXvuIXLFU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QjjRVVUkgPNKWcPt/RHESAGEhBO9P95YOHX9NVt0oHVXfC8V22FcHF33v8+pZeg+ar5+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bppMR76tutUMnUW4zDNbZKxOtP6J01jXjv6QfQrAtHbwOtQLgDUQaDv2WUWwPd5RsW2V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ZMgCVBy8XnEmcGHk1U+/dvg8ff8ADTrbReWjPjHzZNdp1XhBVn3dVHPsfL54Ul6NNkaT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I3Or7xddd1DfsycEIAfW5wsmYgUcUFVNBb7LWwfbL7ZdxdY3tI8v2x4kb22xpgKi4Fvx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ZlbBErKGvcNztcO0LaCHGmSWyGG7zQy73qfDl3jKGXjqAGCPnpgeAxQFO5Amy+ZHFTWi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OJYYQC1YSZYVlryHd1u9tx/2MgqE2PuW1RCL7R9vQNJmXJkd/DDjXrvnN62ZTyfLtEFR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5KeLPq9kk9qdpl+7+ge6/wD5tbT6fx/8x0y6xWoc4f8ATZkbzCQwARR3X0GWL9/b3sMf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hw9RAGCHWi0xS6XVB4nEV4AXnFjNHUmTxdvcTGnDpU0tI40bobZL5rjfDiNeKTHMVRqC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myK8GIVyQm2Uht8QUbfzhHfoffJR9XExkGLz/Q2YT8vsBFeaObVnX7ae2NWHRQk8EnMc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es/22f8ABq+3/SHXJlphBjNRV+3ohp2rbrhWPp2dNFQrvf8ASg6epjrtvqz82183UJ1W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hKGNKCXUbfdrG9r9/wA+XuvUEMfzgQgSwCAliDxAD1UFxcYH6vzmmFaBEUjQzR1j2g/2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6p6YoL4fSRu77KXVn13uS6rxTt11H9683LhSkUA8uQetGvNBvrS7cJY6ZmCddz+yTSmM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q1seM9QFhQMUxWTsWPedEW4cPTJsN9Wlt+MkrpWbt3N/PkVWeHG1ePGH0ed89hhONeCE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aiqaHJtXTbPX0gRuSVvSPzm2COc8gs840tZhdYpl+XvvWk7378L/AD/5nEBANNEx8LCI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ytqDVc975XLZDXWDrhQVExrspUluAy7knqinphru8adU+STj8ZyZfXNcdQW5gfDtCbJ6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rxWXmtPOMh5oUYVnioK5bmMplDhW5x6zy512NfRJXMxQ8REf8zecMiwfVVWN1w/78UX6S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eQc591fQ6644dF282OZaH70AtlfMDISQYzzeSNdjlyTUnoIu2hIIPKNCGFdTXQZOQdrk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r1z/AOhgpAzwBsLB1iS1Bc6SAV0V2UkgRxJNS7x6HgTTDq5rjQ85qQPNY4yhX+I/j2Xf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1UkFHG2C8JdBq8U1c0pmhRyuqi0clzv7W6ncmTIL1J/1omsJOtknS/0dUeuGsk9sjheH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vnNSUQWx9J/vhl9OG1nP/UH+xX1F8k8z5dOeOWBXG6SEPGO7Dg24baEmDIoWm3LTq6oT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wzhBSwR1VVmUQnz/AEDEwwJ24cGGklj4oSf+M3P2bUMA4m0Cs5Btt9kZZswM3IE6S7Iw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+C+eUKGSVOi6Ytph9iXQCpvj5Fp8s/jdGH2qQjwR7W8Rl3VXSxNsdq8Tyr/1sLStK9gK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Q1nNbnHBtD1pNklHnxfbPRVLd5PsEC8gCcUqadRj9/N9zbZ55r75APIDkxvO3r10FtPo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j6prYIK7PeLq7dphFwgNlbfnQYgwUUg8RBFp5OSexfFtR3/nP8Celss5CZ000WPHPYPj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dhFRNQA4pAAqqqXMwQ8EgUYon+uSGECWK9kckkyKo7LvVxfBUTaypYM02H7uK97neTkt9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6gRMAVhVDNDfj28wmAigLt70xWVrjfLzfz11SNPxdVz/AFx8kPdbAAjkmbkPUrhbXwYmd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WZGxFtFd1r46YSSZnJWXbSmIFff69CA37dWbhD7Acl30vuBAdPGPCNFODGfYXXchZJG2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hnnrggehuIkVoBL1OBJM7yNmyYs6nwlHMKRDDhdlEEgjaDNPKKiojvltkgTfOj4rFad8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hCFnsUB9iPcHKTxCXaSn41E7M2Caps69MD7/AC6grcwxf9c1cA6sCbBbcY0tdoWq9Wdd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n2zJWJEoyyV5GnIk4neoYkk0oVGPuCKqVO3BzkI1Rrgc83eTxIMv4PcU0c9uzTaZwxKEg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TxBRTjSDWSVESim9qVkEwKgQQjTDySKLYLo9QAz6DjCqCUi+ixyZDyrA2lPqNvtsBD2V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41EEJw/r0iAyDJqzT47IylmKRWJvVDLLBkOTsiIuct2s8I59MmOovYSGTJNNH54fbFO7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YOmciWuVfHRpC/trHRcXx/qxHFkMZ6a5oY8XgFtiRdhtrepfNPS7Pn5ZNrtw4w3rm8sc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vRci1Et55Mo51+ZfpL6aWl00QU4gEU4UkkBF1cFlzEctI0WQocwsg2AOWYQwLdgk0woY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WJ7xVz355FR1drrhYgCqlzdNPryLimKdCukmSDMK62S6+B98fyyqLU0E5X7WgTFJpZt8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c8dsNV457gFCC2yUzTpTAoEscK6o+Iwa9baou5JP/LDppZ3M2zA4gYtRSs4bTjrTitzf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h774xZXeus3TGghW55LQigwViPMMkdQFplMV9MYsAfbX+a6mUQoEw0wY4FBtVUJfjR9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OsYcOMEkx6KKJ4GeQuQjpjfoA1BxBhR5NzX+prIcGcdQ+yGV7eqcckA4n7eOnHynsu0C9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DeW9Q7OaZCwottyt0RWSkZdsK7uJAAcy7enawZjd3HC8wkCmisrO+GgKq95Q5CZkiOSE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G2UPO0ekcRpqGVwdjKYUxy31hFh+lxjQwyz6OeAIwIfimmEQg4Tc14I8dQAhr/Fh78XV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s0Yo40Fh5MkQ/wCUKYsIJGAGoAEDEL8JaOHnqkDEmqhEOCEInI000nc+z5udRZNcIKnp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moAOqn4k12xRkpHo4YrRUpN6hJ0sj84IwSPXUGyxexK85Hl3ILjk4tTDMXJHdnV2Y65H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BHIgHZCR83aiPeIN65X0cnRjiRcEhArpIqttuKDpGbVvTVX7MVbb4MsyxccPcfparBlE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93mceFcTHaUyWfelYQ3e83pJPCPFINKHCZEWDI1TAjUjQEQyufdZVL2MEGIIIJBkoPPN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6j4mS1meSDDZMPCv/KjhoxjMpTpOJD/eL0e3diQW9tHDZLJS8j6j2pK5OeAf4U4zbrHS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t3crX7PhPswf8w31ZQYOCvjuneNzrrcqaDH8NoFMKWPNAHhGf/KIAyma+tKaRgsBMD0I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NrtiVZf5VtZAgw51Hxa9w2X6YT1S2TPRPYX6UDyKuOAJ9pKOPFPFMEJXXRQXLOzQhiWo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zI+PJFUMIPCXFpMqJGNduMbjVmUVYegZaMOOHKEvnAuk+3XKl43JoGuRwhhHJAZrVS9V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5K2YqvG0Or4Gkwe/Ern2nmzjDSvIx+dlp9ca038r6mzniFmAUsIGAaNPPzC/gGMEOtsh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7ZK1VkLn4pGLPLMVAOFPhhj3DlnneGcdV+PH132zfD3xTVeXB4yVePffYKbBGgqzUgVf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ACAu/WbVKl0bUTJceWRXnSttmIa2NBYPLGHkdPCqAFNEtgCdXubTXcn++EBZBnq2Jkqm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wrchpkSXKGt+frrJfM1CcWUgVCZwADMDIrqzztmfHEKfVpxceD0fsO1EaUZOWJvJ8JTt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keYtcN1IqshrMtnKM1L6ZWw1BIGqeoZZ4znIEAywFKHItgK1IuvnaLRcZ4KD/b7+WC6k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UEuNZUVqVLPHl7uZ2DnAAHMIFEVaWTcXMO1YrBIYXDBcLjjHDJ0DNBIFHKbq3KCGFGEM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eUPzbGKB+zg/Pkmo3aUYHX8oxl69yAAESmfFS9W+dsFNa8IBC3YmxHOCsNqqbDJS+ysh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wKh0dx7a3EmT9ZLEElAvVsHYlYQNjs2p4iruQY+LfZbzaJ3VIOE0eLYri6SUePYfeWLO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SJFeN0LNX04kfDJpO7GRd/3xstvLq+ZBrIISZUYecTsADOFIDRYRaWfahKZamFKQOEgY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C6OHJYRqJPOOEDiLhsGWpdzZch+/DIMx514XkxgVdyfB3Xvyc2gxLCDmOHqkZhtD03z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TUZbhHvfsZw74bHHJUCaNjX9HN26dlNSsWy4KBDgBs6OMQS6LC5u1y7jevt2/N+HI/Hz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TmRno80becX3cdSH12W/C9wE5FCHF4BDdGy9yBogy3QHeV7zDNyx+i4okgtCYPZQYbKF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aQ3yLKbFsDIQScjGMmOtdAG1KMlIOMZXoCPNMEFPCrgEauw1WdJ9ROGJz0c+354MaG9+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VPVS9egvqmhb9F7/AA27jT5jNrD9UVhU4A13xa4ihLfg3ffVRu4PIuNUo7ctmm+DRd9n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GudJKRlNLfVKWB6nfxjYRyzUsF7drI4rmlWVcn8xwvv+PBcuFKwjWCsDTMY/6cz6907a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6UkpobyCJ/a6w0XwBggygUWk2kWHNApUWbVFXWHmTRpZapiHDGS7TDjw2K8wGBAwhI4I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6BNfoYwVVYn111zcOkliOtSR4joKNTiIbrLONE8u9ZnlGgwLou9b55ft+gW4tT1WfzgnZ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xx9oaMRYh8MpotSsHSqk3EEcusuoMxUEtYEDw2o1Nxm3mS1XMQPqcca/QfmmMcU9n+dGK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kKqDCuoYMrgdeofdcY9aZoPhaY4yDq+NKTY1w4cowRTwD1EW2lFUtgakVS6gFHC1zqr7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RBwxoOdRh7jBQJ7aitp4Z98SZPqe47DTGRPekF4M/tlJ0SC9DDjrLlzpZKL69teZHYgz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20EU6NJOvTkHmFN1Tn3SoixpQAK5VUfXR+1lWncOHk9EOoFHxu+qogGEdYRmAl/E92X8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PPo+p46W+qFd+4fX70uMVKjAmZrhDfqqtvksOux65VRlm9ysfdPfBj8sZLKA55BAzTSj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kgK0FDBBC3UBSqPyQpJG27QL1ijHUfTT3+GSTwrp7M5b4uh5cXZtITGOv19sS3Lt/MVC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BgWX1JJ4QssmGlYDRFEjkOpkcYPZNhp9ohgBAXiYYEz0ANgZpBz7PPeMooUfU/wDzNRB7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rGRJdP6CuaF7B+5SVoFhwK0b6vX/AGlrpNZmIEVk+rYuT28dpIBZ2kNGrguqVR69l9Qb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utm0P0qbrnmoB8iCHIAOFYdYQaeZFIAEWgBHaYDbWSgcJiEwQWR01AGYdkil25DBr9hjm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W/8AUseG1m4NeEYxkOVyqDhr4VUX3jzCX7pwABmiazMUj9oL03q6kX6Vly5YsRzkVBti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dIJbZ6P9S+VMJQv/AMOsBhPKJ7TDvP5BpNtQAgrTZq11CoZb+OQHKr/zesSKFqgs9CeB1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wFcAAOXa3iZJ3XyBRsS7vIks0gANhAcgPcwvrO+Scc0w4UhBdddMo84ywRuoYhlR9cGiZ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fz//ANVYWJvYjD2sxhohupeRXWX9z8l1ggjil7ZPdXHrMWEIIK0eWfBoih2HnHkxIDBQ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aytfZVmbNLfLMCM9LzHjfMN8n/NYwo3yEuur9QunvJ4XtJBrIh4Fl7zapRQa94pvukAEo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N8z115Otls+gBATgATe0AvP95FC8nFDk3IS3SB3fTfzxpMDEGahozgmmdFADqHvsmmFE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TIJmLITJKFBZVAYPPJcCZIiaX/zHb+KcAz62uHlxUwqOqzkDXr5lmTk6pfhjiLw15TGV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6dP2Q7jPUPKbvM/e6DPPLPBvL9kwfQrHvmbRnLrK4houKtJfa+r/AKwzL21XmBzz16/X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7VMFKzEQ38SbyLjDaW0xwDaJDwuh1M8EZ6b2vbBsqxRI6Se6/YwweYDRQeZFcEmfGA7f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v/J/7b6ghILRgY7TBCSgkX333FVU5RRiBRiTTEjXjxFiOxjRVMvtd+M9ly19tarvAS0U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BZl/PbFaOUIsljjFNZiETgntzT4YTz8v254l168pbdqU7a706aV8lvU88/ne5m7X48p1T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190c8zYKV2A99W970SLdCka9negucREMEc2lsIecckZh8ksiUosHG1XbXmiVQvgox+YQ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aO4EQKwK1JjSC7I7rD0YCDj395hwEE+Oy2aoTgciKYsgwBRBJ5soWawcpUwkUK9g0cY5Q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le7fmwJc9MawQRPA1EcyDPvn5JNzbh5V5LyIomLtrhRmP5DmwKXeBsUqV8wrSi15hc4cq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3E27U6N00cxYIpYYbUCNNMct88880d+zRKh8f35ixWOIAeaPEla+87YQcgWwk0isQugd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GdNrRQ+0oDEMHiYCY2482/rwiWwks2HapfqQcfrbHAQuwT9lyC66unDLvIyQRXogK2Uo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SFostcYIgc2J1h81gAWc4FL1cDm3sxQIcNE1tc80cmMG7hpxTtrtptJ4uhHvsu9mjGl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tN8he8NcMV9uMdf98ozlHlt0IWC+8iE8l1ab8qMeK88PPP5s80Cg7e9xXEw86ihQl2J0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Ha3soV2oQiPMAnwFwRrmt4UbXppx5Ywg+5wEl78c4SU48PfQUEF0Weg+nfyKJKrMas4e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0FHuPW+jXRroSG8EBdh9Vk+GuSZMoggcs8waIjxphrxhERwJbhBptE4AsIxoFtEItfRS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c/bmp8ePyhzbbFejrRUDzImGbxRlZM085hrI3jW8+8DMXdxlQwiVXCL92F3948H9GA3z3u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jdQzUk9E9XwJjfEZ+jm/IYaZfuIIDIBGnsLjQD9sIYC54zsVabBbJlcIMzhgI5q4Mo20k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Uvhn7Hwf9OsAaO2KHH20q+6Gjqw0on6xK53bkSAd55NpxZCUq0pMIwokGEFqoTGtRklt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ldIxwt8MxN54dGZWgkhTeLKHeJAMjo8LDor49/d6OhzT2YY4iDjxOij77OsaCcb8kF4d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LgLGcNe9qvldaW39qTFXeN6ixSnx60gQ0vjJxK+3kNMA3vlN/bNksVvv7Tiz7AKsdOMT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8qowPZ2MHmQs0sAmERrv9+NRn7Jcy/M/tXRzXAbLyC0GayRCvlpcDI32ZGf5Mco91BRV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eE2OsuY6a+6xqPBW5JEVQD5GJpo8AcMIZJMtd4LSg0jKhLok9znqoYl2U7+VfypY3pRD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Uk8GyZSqxzI731c9DmdauuQSZhJ85289NFIPtTpBwg9Fjbh7mUsAI6honHV+iCuge9e7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xZjfX0cZnvkhm3aD6Wp+NXDF8GmontuoZmC2Ho0QYXXd9qpVdRhyuy8kNZIzHV5+SQK8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zl4GmtlO0wcx5FhpBye6GuFCkOOWSufeai2Dzzt+7USp9f8AXrIHPLNDETKKeVZt1/y8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mY2MdztTYK9ZPcwdqjbvIJZu53eGYmU7/wDSf6BCR1ZOPoZyAR1203qYjQOjt4s+WiEu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hzyglnivbeZDsaunInVzYld9lSPYheOu+ifF+yr9HdxillY259dALbTI456mvT7qkk5X2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9lGVvNim3WeUvqixqWcIywAwSwSRcGwLtz1yXBAEUX3h76bASUYaLSIZJpAAihhCqJLS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F/CAjrfkiFQWSdr0hxR7Ta63WvM3hh79qmkMMBCVdsaUbeU29gd0Xe3BC2LEv/es9Ye5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ANjzgp20q+81yQDVsncOQwHX7j7i3hIfl1UVdEzMspYxYRsbZSQdG2BydcJJ7zRlt8WT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46acbjJW2qGjJGoA9ammh10mN6Y3WcwntdRtZTzJbPtjiABBQjBSuvaivqmRlAgn10Wj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qZ7yAgSDyBozBiwfjlNRcus7Py/CYmLhPqvZ2upSXifl9lfoiFk0AJIKWz8v8JqRSZdf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mTf/ACaVBLCRxzRKVuoQxJjTTk1fnbQ5vTcdnHF7R/d/W4Vh1PAT00FTFkUwiXv9quzX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/wAMM448bOKrq9TPNJedyEpJCtPqPoeFOoZ+C6mo3joUG3y72s1VO81UaoipZZppJupe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GCK+x/NkTqLUYQXdQcOpgqJNbfIDDLMM3kggg98surrAuV2qZ0iB1KuGs3nKCKB/5xyJ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rJwwEOPCZe5FjCwKd6cbgEIRJ7NtetJdqWdYTsRmHu8NlPC02DPK9vLmfMfaWivN3rTl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WuuT6rVBPhf+g9ChFlppkZ1O06KKHD0ar7WiVOEKbd28+Ioge8GiADZDnmPaIaJCjD2l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UUc+c7+UYmqoLnY0BNJFWRKCNJDMAOvY9qtZSQSRQbFgsqKFPCLBHpEIitutjivuyqsp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bsKvqfrnIEtlR/qiXXzTPqza3dY8BkNtps1QDAmnPWbTkvJBcM7j94pB3kJI703j93L/O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laSv/wBbyVtDwov+8FWjkk3/APvLYFO5/wAFRawuD/1IwFAA3lk+rRViqCtaGQfOWlVJD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zlOUbp/MmvDpgEwCfvWloy4dB4x9UB/PqSfxb9hHsa4lINDYR0JsBMOJ4Jsol/FVbdVa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MDCIHuqDhtniu4h5ukzupMXS9JkE/AgvpmuGB/uBOTbIOZ5C5dt3jS5Y7oPBB/vGCbVc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fKDCbHPI0989y9H3/SfLUm3v2pko7ek+UtvND1+2wOLmN9ka/wDNPnYbNVmg42JIMBUL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lZfCpNq3Uj038kIqLE279cfKrPe21+ZGIkJjwTihT+j8KK/MPpdu/Uc9772UbH5ayO+t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It7iyCQgY46yXHVF2DYaoThSCDFTjnHhZLaJoXJ/HpIxJ6XKc3E5EqToKK6LRyvzCWv4N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bpY/uMssWa8x9WfFqrkQfF+iwkDOFWzyhiSHkR+Xt2xTbDWKDsHuMil5ENrTykJT0Tz2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sSgX0nzPh4ZEuoA8CHXaz9WWz1pRekbQsxoHdm1xvpm90pbbo2e1zlokcmeDEh0IzhDs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9tne9a6nWpRJT4/NfhRA1v93xxU/iBwCQCDr3VFVlBxpar4BRRDFWVHml2JoBZ+ObV4q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AaRbDrJbgR2yFlonsyn1ZB7YrbQFoqwk7Fog+hMzSh0LU6EVp6u9SRizS2oPfSi2zTH0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np57ydR/uKvwb0b2YNMtchOa5B0ltw8KAn6OGw7LJS+zh2sGYgkDn7fXzxRkcFBbXuBu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EmKd+UtjRZN8zTDMfI5KvkPM4U8EwIXkaEK7T2JASEX2v/nn0FeuBQBdLiNEHE313S5r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nfEU2YrVIYeaYK/RtVTKRxi5Y7RTwxZ4gEB/e7O0ZYlt37EyWaJvGEBahuPFk1rQmL3Y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TzDg20fVuv0q10Gjz8JXvHXygAh7zz8/TPTz7Y4qBzouSjKkLhmZ+uMHX4fVqE+/vVtp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gljdKiFPfmo6GEOCj4VhrGlSHk7LU2cRHArMdJlseYdhAEp9e12VW5qN4b7QLQZyD1XU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gRAOjzpWG132jAa4ap7AwRXnlvf1HINUeZVAAor80OZcsWC4LgsBTCqgB2M1T/e05kwI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5erP2tUK17yOEP8AbVAVqJ+/BSVN7YENEakImUwJz7HDqPNufa6G4e/eas+VfvC0faQ1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+N9v0DGHD67yhz1PW/RzVvS/+s/1c9bIHED1Ncut88ujv8ojIqz/APkr2Muwk6mjaE0Y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Z2GkCJl7hKh0ZQLjVmU91F0g2wfcBAzsx7/EmlRBzhrJSDhSyTGWV5d0F7+W9rdGSLSv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YwtF1gumm+AjMekxROkTo9FNUkFujumkdHaniWVfMGUjkTKIPDMAAWtH6txmf3ulCNLO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RLfjoi0049AoA4qLnuybRidAkLzfG/UWfKN4hW0CWDtcms0Ehm7ZPsMLr0Wsplmad+Sv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vtNYXv0pelmrknV4U8moGI4fQHU12SqQLpJDbBIT2m3fsWm2miBizzAeUjtVnygSgCoJ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X69HW58X9nk9MOtiX4K0/sbhgz+mVDa1H8lmwF7qBcPZyhMs3l8gFuKxia17xUPIlETz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XcL8/Tjlc1gNfnuJJ65D47KiaUuA9VNfRlss1zuet3k4u12hk1KWyaxPWUbzmnTCU9L2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V07+KVuc5mNbwlHCvIOg5QOpvfaIMPkzcU//AIthdtLVTGKJgnYZZp8Vr8O2A+YOM5dJ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YAos7hEchYREUo+C+AAE4YtRv3nfBB8pFhZbzdLJWiiSJNysIY1PhvNKB/ZeBOjxKw9/w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f5liT2rn/EvydCJV+ET4EIhzmhdLbakqMcXvtwW/kpEqIbxZyAEU61kNqdSVlilwrjbT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8LhJz9rNU1ezMz2MDjq9YheyT12Y5IiXiixbiYId5Ay60aOPKfXe2YDBkXTHyQRd9ZTT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FxgdKe6yI2Ays91bLz9Nx8MM0sEMEfu0V5tRNQmgcuYwcKob3pxLvOvuBtlEtbNZKPiS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QuPLMgnf4Ma5JIMkMn9xdTXqIY/qA5Cx7M4fIpoUxP5+3DlRmxbbFbJxUN6fboi91BkqP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bgvpYYe7GVuSayDFN/y6wxEoIAFloO/0PihlZW9U06FVa5vt+D7W5Hvr+Skfgd4opYQs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KIDZgD/9JhPPz1n+KpTEBZZ5FDk1sH2sM0++0BlFN5JL5FukwowEbfzcRl9Fys4YU4gY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b4YJnV5tmXCDnHxSsL2sloTsvvaFY7tOEvvBSfFY5jtQJ4HcvAHHpJy4pzdZJZaG+q5H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am3yahbnYx/uAk9hdulIjXBRwAPCoYiv9Ci0csykkk93+aQZXsqFgTIa5IAbgUQqO4ry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VsfBKCKEnEuVsUMysw6G28D9JJLnV8DnBtNLvNdT22sGUsTGtto1tMb6E0UeSqUw4x99r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C9R7Vk5dO4ogcmKOeaoszOgNHURWXNlzorLX4cQG28J595zYvJVMhXJfs1hOlDZ1mfVU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snKCb5RlNdyaucj+xZ3+Hpoq0j84RGrsB6zuKprBl27GN/1KsTrCWAM4ouI84gAwW2ac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hSziCgXS7JhjEwkYENOnHHjfG+rbrfJ8NArMfI+AIqtmGVmdX3vZkzjIx7tdDdkDo7mQ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M7TKgVuGOkcsQZB11ecxoEjHRa+wtpNQ4Ac8iKG6C6acagcMIqdKWDRg0YDHyN3BJWDp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XNBZ/hgr3cYRMR+8HqjSKljb3spJtHRc5YMvBiUfvFaLnR9xGdmcTV0Kvy9cSi+T2jy1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WnIDR5C9OOKKHN/JY4QxX/mmDXyDs3Us2TG+GVj8Z7xlnwK6jP4VSy6so2Y7zr+90s+w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SXh/R2Ycc144dFuX4Iy//wAvPynVM9JzopTrf4Qxy5XnRRSSzQO7+Nb0XX2BhCg7L4oK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7akZ88aNdBvLPV8+mX7/AHJwJdkKEhlInYEiL9X2EI8xYH4W4/qYV8MRUebhbn4IIX3Z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09zpi1tvejCanxtzFg2zvUzDv9CooKxycAww4guCWdF5vy5E6wT3wplK/OR3eNdgPQty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Vn3xcTo6fN2NtOLvHQQ2v68l0H1XHtJDB2HrTXdWO1YPyE4DzHkgtXn2YOSbxAbzOYIp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b2RPH5RkE88A+C+iG+Ls8N10wXY9kcLhB3cP3pdjTrrWIod+htc/BuVCt0pdJiG8yl5g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YeG3QCQJDrtG75Dke2D5lmELYjVB/k0y+ASilhPVT4tDbMMXxVicCdOc5hqY8Ut/VNFz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ym0w17iktPAdnEJvAhg0cWERZ2y2BD+fwRJrwuJSuWChcokQPjFJXl3b6HjR66JBEsg/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Jz9OiyE60pJZ22EUkfSlsfEBnHJ+9Jx48gUiqG+y+qnYI1lwxd1i9c43kwEB+ljGSxNc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J3zWPIXfPqzBfdfWHE8imk7RVI8n/oL0h6/vvlyS8ZHtTtvU38jILX5RR0Q3jLN5GJp2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fmqC8uuooCYP0Sxv/uLHTpIWoQ3PgnLytCArzdFxmToVpdvH6SPnz7fpFGsCnYMuZ4GA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dbpeF1dN69XKutW3MfnrfnBaPB6H2Egv+59QJS759XWne2+NFjo/ARpQ8A6u6m6G6yt8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yMgbwzelYs94IUXcIUvOnLuLoDzUX5zrVk4QCB6AKNHVhFtGXg83QjPeljDzPkAi60fr7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VFOjjiRSPdBlU0K24yWxI++pXGSOqq7PfOVdiqpQ/u5Sbo9oUKWHOXpDCtBP/PIfhgld5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kGSlh4YtlcNNdvq6XN52gjnTpDJnhw33yEIjhP5rjLDRbvtM4tZM26Bboliqb2+puElzh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EspEsmmuCGmC6CMI8tIM5mBMAiYo3xGsBy/gkeC0oM/yPTAtYxJ+l7U5y0fLo5cB17QI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8qz+3rvLr+azPQghRoWJ5HXR1TwgiG7x3hvkC4M0mCDKvXcPeGeaMiesPzGAtmXs9K56b3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9iiJttr/AGNRgtDU0Av0FHL+vENv7Xz1yYOlHdnzlIXa+5DE5WaebJKt2dGHzP5c9+g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fyynlQW51iT4qJ1fg1JSvDLt2rcN0Cqq7bobIpTBKJpqGiziBfrGJgjjpYutJiylwrgT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PuHZNHuYHVcdVWSusv8ALgFaR9WtXGsVvamPq7AhLw/t0NfBYMRHuRAjDDqQ/wBmRr+L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iBBiAMP5/XLSvtCYyTKCBSLIJ25liu9Zx+ZHov6Rk7gB2NNTXmXltAYt2lgZ2rR5Peto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FtbfSMMlGBo42VWFx4uTn3254dR1cb21VOhrz1cI+cE2PVhnwFVqPOwXIq+lnnqgnqkh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iQ7SYDhjy0/EXLCBwYJLZW094ildifGsdRwBO3MU3gdTGRndbaPoaoTukK0M/o6agGXa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PCBPNMx/GeE52xHILIh5yloEgygKnmoq36l3SQmvSRdYh+IIKEqNI7cQtkT1JQfDMZWQ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4/n8Mks06l0H6antLt3dadCwwYRUCuHkKNmUO4RvhuozWo5wZNAdjrCtZR7vBYkkrlW/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eP74Kr9tplvgtgJrPmIyqMlgLqC0xhbxV3GdDdLeyaMZbwQLYxmWAbLaKYlNK3Ha4jua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WUM/TLNUesnctBNFuVtnMAJjjIDLDMSVhfvnLPGgiG467nfDUEWQdOL9tdp4sRxQzfRb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33gGiLaHBYCFYYB+wPLlyWEO6uJo4dwa/Xg5SJ8y51Ed/jtfgDUc9pMy8Ip/l2SC2UlV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C+nQUSBlStw7pjyo/wD5NrCp7wkXML6ZJ747JKIhbQQw+5lSjYCZ15rK30/xXj3nEDn/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WUZRkBgwA2+Yxn0cSYtXj0+PJjXInCxxcCkJDbqKy4oi65fKAqCYg4sMA+iSqPsdyCym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k15Ad6jr2yMg8juz/i4MtHzDXqKYlWuMNsgUt/LnJw/RUtFX5Ailkd6X99hjshIX7BCX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16bm7NH05ph8L8434fhBx++9YYbDUMOTxkI0mGMeXEebb2mOFvF0R7GU+G66SWqA2IUA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nRmyPZ5pl50NhiU17DNVdBoV7tltWipwl4vKOmeifLYoG90mlIGujudSuspQ4hA46hwg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nT7FLGKm7+YI/SC+QUVKfUe+xgS8SHWKPMZAW7yBJqk/SePlsnp5HbiGqA/mMGF15Kdr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qK7F3RXb7vKjxbASW6rpjfCuOVV034H6Xf8AKdvGAqBFPa+24cXNG4pzZvdYdkafZmCA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xx+XvfsbVsrislqpsLKN09kFCs3mxgpc86/bBKQeTX5/8+WWRZtgcRkaujyusq7szN/4z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xyCurB/SDDB2UjttCZABuNolxd35vkjjqil8Z6HSuhOJvVq55shi9AAzARarlloTQx+3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6Tq6TXs6jPVWYqN4/oSsXWCrcaHsvzmE7k79cniTNtjn6jtS2p6ZfLrMujRPVT5AUqKp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uTZjVVqFdoimmT74e9oYY6qNczVikGSdWllktrFmnJrM+GLPmEfSkveI698zWSZIXj79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WkJht64EUMlCVfjFvuaaQb9AzQIFqDKqVmMS7e/LMspkOHPccQVMVeSFGz1upqoudluq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Aw4nlcz5PLCC+CYvTpqPkuILawLiXeSbw1EmJJLhGtE/dSRN/wABdJh/QM60joQVGHIeQ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VfWiEUYQbtvmwrZRkYM7EbCUmudNygkDCzpi/OGqcDjb/jas12vFMRCZWqKY7I7arPI5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1dUsEuesMhHGWwL8PHVHWXqhlHSqnmXH/wAitD6WRqk2FVX9wCNcsjY1RIXUmhVW6CXS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SV9pZsfutCGnJby2iKzUc2I4o8zRItlxHFEQJOrlp3Xmt5TBX2U89KVjMtjkCddaqd6k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mNpaWVLK8d0saC3q3RmeirNN8gl/do8j7PIH9YwtIsJj+xkW4fXDWxA6WXogfwIiYP8A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zHQ5hrphitgsjvmiuiiHZPpt8r2Z33jVePMOTbaRGoQVVZbVZGzURn6ZDK2xi+VPQwIJ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wdPBN6Ss9eLOCtC739lH/lgNQblo/FDGLJAJGtnW4iyrjpo78EJbIAA14O4xZ9U1ReYL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evsFExWjL1tCTW+DHHnIXf8ALorNwbjzLG1MVjqJkKtd+Ss7sN025hYCaVPfep8VDNs3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00KTRUuWvu3SM48o5AIwqmZBPhHk8YDKJbIb5IbK6tbalDtoyFKze23ZHlrz1TGlCyZG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3UycG3C7TpdLIKLz9M000xglCuKYIwN0OOTjh+fStGhc/fVH8i9v4qUuzyjIdysRqMrI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GshwRSRgLTAfZ7Mwf+MkGlzvlsYjuC7JWWUfNr8E/i06gmGeCDYKiO/EhfPxYpjh3Fe3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Fb+ZCtqroYRSE8vNjm71ClAvT0mYDSIC4Lfks/0nG6v1CQOez80EmpLb6a6a6TrQYZWz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B01KCnuiWW023ZSUkBdfmGp0ggJHm+1c/QiQ/bNIvju/QcqwzvRmj00l/IzAabd99IYO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cOKrgqqKggzPOStm1N8LpKzUsfC5wg1OldNqVZcH8QyGVNFd0wto01kF8zZK+cxOIldV2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6it2m35/kpGf+AAMuKwmev8AzTbSP9r6pXnn9tyoiAFNgH5klxh2pbZSzsWFmlyWq9br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NJ++q+Kiiks8sQs78DJhbUAyw+rl55vjIE+NFyyCxVw3/nNvtJCm21fSDVEeMX0KFD01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Jn2OECixpMqCYzAXsCVuMg6X/wCDSUiuoksjGJDLu2FRHKksYZ9ZWTsGCgi14Z+85Nxy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Xo0lbWosq8VQuat3DEho0RqnSUsB3hs7FiHJ0RbhhLw+OATp0VLz6a0zOCRhQ/DWIR/P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r7xDemRpF4tAiV+gFKKZ5piv+qdWspgMjCNECOGAe2v8FTs5wEK39RZ8nmKu7LQ6BaYB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nPqkk28WDVV9bmyO3w/pcWZrJrUvPtmndp0AriKRWPNvPB6O82jWRZjWQ/vulpti2bUF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63UMfiNMP76fcdL0O/CHdWfy6SwQpQjmy59wwppjI4Mp0YJK28kicmj150DDCzSyWSNqV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QUc75KfnSUKS2OSP509mX/YVE9uCWD0aaLYCbY9qlxLV27GoMwIWjnLOEOOPMGspteg4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hY/o39JH8PP7xKbWaj8pJo85R315+fiXgZTUA27XX3OAlbWcqrLDGu8YMyqITh2ZalYk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UQVeBgvvlmkhWLhcH5Un1+AFPhNrVN4+VM44c9Z4QxpeolhySRDX2+gzu2y4/eUMHp25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oynmyT1BrTwwWOVy2qhXQ9HlXCCi7DUl5RDd/f8ARr9Lt5J3cX0811j3kRhc6CE9djqE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kpaxD5D7Qj5arMQ6v3qwMOFG/vH9q9D6a+OCXEjkjLk4KUcbMd5WMdp41VZhypeGDgSU0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k4veoNRu3KGGu8fMgmb6yURWNlPZU3QV2BRAAVpdFF3JtcJY4QAtg0o3t7cL0XelFlsM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fjFjpYZLMm+nTE3qUB9N0hhj8PJ4+ueME4YoMXDQMc6sh1jQr0iiJEu3cPyhE3DaCIdh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4L+T0nnU0PLL9DIyT7bDu3+lF5gjYyJZq5YqrdWa9AZrvuxHnaH/ALxLkzynNBHcvGTM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+ieZ7IpTSZOGvROwNhpVq/awL6X9ErRpx0CyddHLcHuQ1xZgx51tg5OJ5G6Roeeg4QCA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IrMujU1qglrbvlhhwFld061dIxaClzS/W1IL4AkmiRmnXreCqrrv5v46d9fzgd0UxHYb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SbNl5vPm9JpcHueXotD1d4r73f17eHNX9/rHbhp8/qNYUhqypvKw0A2O6GWW6a6POHqJ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rinRNKSTDeJRZxuxH1stDvvaJ7OhobpSdlgCKaL/VTuajUYeb2KZVwlP1DdZTvR7H+kkY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kN1WO1cFtNlx1sqFtUoyWJ4uTAth/wDnlZTd4w8aWUaMRXg7kWcS6SMEoH9Kaqd4SpRZ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5665RU6I8YX3q6NYjIyfQ/Xa9fR59zfVmzMdRTlnqSTFDbOCizrnvrbRXUebdYH3hmdJ6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oNqlqtpkqvmopdowYQlMDlSVPKD6dLkpgtuLgTq/wBfIuhrp8AuchnpazaRpUWoarBOW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Uixd6OwW032TV7sASyAHQbKQFJKDbQoUDZVaisT8+9UUYdMQB+ddAccfZcwxZdaYTWiB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GA/GFkwlyya+SfVWWvnlrm54z5cT4403Kbz+f1rEu2LzFwg+Xso853VmzWfQbq3kU8bN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ocZQWfe9EwpSldc6pux941vsg1vnuiqrogut8W9981dCJbZYKCOlVBm0mrksQgkxMT9u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0xkIoYaXZQTRD5NdIf5Opgpqr1olVEv+J36U02iqgvcGg4IeREAEXXNSZXTl+MD+b5y/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Z4/b86x8Wwz+VrrpqykywiSLRR1bKm6/UYsoQR80y9gXsyyi8zdSSbxIy7hZ/wDGTiaQ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L3TiKM3RdtvHYkeU1KrStinIsOnEFVWHTNW0ryemKynljAd1QYTqK76q6Jpo4zf/AHZcj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6S1gSJac7fL2c+by/Di2GjotL5vqqMdFVxUh14xheZAEgU9lCYCmb02YyUd4SvFFS2Se+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pRJBd7y1/c67Z6kCQA1hqtiLfBNfTXTXjz6Hnu3766+foKGHZrYVWWHJoGtnYhTA8FF+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m+cdbZnUH/7NZBrjmyOVRRdZy6JpGj1LDWrXZSkf9ArjgW20qKmQS9fxR57ndoTf/nDJ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SymK2Wq2GSH8MiY+plxN2cIx/iEQeHOIqkIqOCBnHLb76F5ti0fG49GQoC3ZFFt4ME2w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WPW83F3E0Q4ntmOS1GvvqAFNetlJFqXb4JzCvfBJ1x9p6CjfuN7LB3h9hnBhhdgKW62W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qcTCg8uMWXbRxHhsxDUZXsevrsiwwVDWcDixE9Dr4rK0/Xa+hfKl5ikkcYDLLe4xikcS/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tNfSQNarjggqwRxSXH34y4J8OCC2Sq2SOGpiC2cefGWkKK1tbznYGV+vQsfCvVS1b/XD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eZCC8k94/wBPp/gDL1JPOCpR/wAetTYv8yTOao/2KKarv2/qyBfd3172Z2xQK/8APDDJ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o/3F3JTVpxPnPTSsAM9f7tlBFNNYq7s3NUtlT5lOTd8J1bMA5z3S3dTjID3elL+5at/G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hv8AieZTOaylYNNIBxiNmrURHI9kMMWISGcu0Wx/MhmF6ZX19/8AHGxb55q6YKooJKJy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Lxcj8Uj0/GK87VQSlMV0NpqIqByqLqp3XJg1L9NTCIaniwA0SzpnG2FFpenEW06pPHV3Z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iC9uXXn84fNRQV89EnlF0EMcVULNNnEQasqvu+tksDpQY8ufEk9Z63/+swfclWcuqn7c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s9rr4VvfLZa029o4lpIY7cA/M02EPvyHGBE9advjlukzedcu6Pv2ZtqRVUEwM74kiLpf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VwwJarpppoW0vWNE2hT1TBp5ZoPhBLVo31GJZs9VMJ9PNC8vKiJp6DGUOkHipNXHhyh3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1PaWa8/MW8mG8/EVJbJc+RP2zVuP2vXTXp311FHmEukNUT0UuP6M0HtdM/3l11HcasazH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+WGF8ueOdfC3VTTcBk2Q2njCaY64rF7Q84qSEtM8J9tei7uyP5Wyp/Dke8t+hmlNzLPn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Zj+aRAMaYScjTmhLTY1e5kNf2j26a6dfpjoK20bGZj89xavo8856J8tEA9GmoTKb0LWz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PW7MsuFDDxQUhyQGRjwBAFM75YEqYwdGPfeNO8fn9YAMPzO2Y3kkVGTDW22EFG23GveB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0nor6nuOF0xJafGniH2/8P9sulEN5dudPvn3oUKd1yh1HgXhIN+57z/poZueF8JBMZ4we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3hFfKD/AEIQzMmp1kW4KPrJYMe+HS+AjsH/AJTqj/b0sHb1d44KeQ6WPemYTYrd/wBO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F9qYa8QYqhWZ55FEdW4obZgaPDKfjtd+ssjCEuFTDmsCDAyFEGCs4xP8AWos/9r73Xj3T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5VsVFtJktIbRFRW6qKY6G3/bnjshN/yyVvzDJbKdVh11PvTz/XLJOhgzMGrFVFUzLf8A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sjyVz9O+PnmPgR5Fih/dit2/zEhlx/eev9OLRaegyzTfiQfHFpFa9WfSUM/ChPWa5Mi7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T3oxHzjNbTyKy0/VR2+xM4ECGlQCs4g6lu8M3uKpTWLAVwhpFp8gi8vo/wBNNAjxQVJ2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ySp73/QZTgtdtsMeOPe9dsjngE6VyJL1Hd7UeYCbp2J+0ie9ge+tvOM8Pa0gapZW35vN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+c0h3xIx4dcoONtNIkUPGlX58vKr2eFEv/pBaNSPdF8lHkI/fU5vynYn2SVk3brXI+ckZ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I7iXPEfU8wPBbH068iv4Wz4R3oMNPcRkCIbTCg62to3gsAFviuZ9vjREH6/dAbGKNWkX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pPv6x5YYwbc/S112Nf7iSge5CXEkWwd4Srf92o8OJd38tUHPTNWFM+twJUGo6Lc12/qb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d8MGJnfO/IasPMAMN7tcaMCW/eW9ZeVy96ouPUl399Z6ZZnb6Zcxh0Wv/dWIC2XUHMd1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h2Lk8cI5IbuKeJbLrr5qqsar7Ls4ZZ2QTCfN4+a9zmmLDCrv3BFnslgFfoiQjTUnia44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AP8AM7bkS2rhBJhRxdGu6OLrg/zTYWjrzvGJCFcAub4TgcWYUkI6jUi6o8d3fkqJt9of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L8bip1dd8Ca/jhRPuqSLY27B7nv3AvjTGCa66IlIwQDva7iT43fH4E8mQFv7v5lmeDeX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xINLPjTF49hDnM7D1lGSqNVRBgUQNxxedd7c8MR+RTLuHm8jMF4QgQS2N8HLMQvULCJo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e84hS+ooQcCuumksIQ8+TCPdbUViHPPiWWMmN6tlvZiTaEndpz755bTXHLMlDQyG43ia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Y8uCEwi8ae9izdBEDtV8vaIs8erJl+cKWqsJxVPTc1VoJPD8ZLLL3HzzbTnu4ld4wJvr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BrrPlv8DrHbfp3sPh4Z83nP8A2RSNS9fj6zLwxeAB2X56WQbkgujxynynohhvvhK16Vo5W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GLLRzah63wVDrJrCHd/yAAJ8yApAqiurBMs+J2IDUaTDX7vwRbzbc+y5y+8f9djmTezn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x/yw40872W4gCsLlHZJGFCLeRIMKrvmNDEfE6HRWU56VYOBrlIVO21ARkFFPiALingiG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VQCqa9139eWQwGYYJES2Z6R2Q1f7Gj9t9c41Sf5e+MLiq8Ux+VZZ44r/AMd3lA0TBtyf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Jb/+PbMs1kkTxjZOsDBHNv0nFcsMNdIX5MaYq1p67kNZVl5obEm3WABWEJqXRqaKkaIS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n+IcvGEmjflndWrePAkKRfW0vt3+/fMdvfReqyaBkD0XTKCShcAhIrHTT5RAp5wjxP1C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CRWF9FXCS7mUgs9fu2oovN9fpN32j3G8Nh8HFxDDDCwcjFSA0FFxVjmHj/EPn9ERnZXr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vkHL/ANs/E1v5HTToTF7DJ7nVNrV9Jb7nB5bvtXx/xx9xrjbPvfjHnvN//RuYq23RlNHP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d22optJywxyg7fuKObmKWsAUClomLiauNnfnHlSNWKubKq3kllVzln7LbT38pnzQS+hE3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4EAskkEQsY8VthtZ941djzKLRcSw1xxRVZ3VEMbLPr3eWFCLOz5nppljvIFxe7bPBowL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KefSKFeF/RALDnAiYx1XPDtNPdz2/wBxEYGPKeziznsQ0P4wYx3xSfe2cb6f2e853/zT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wo83w41myFIfyUe8889vs1cbFGqzmvp0nvvrh/6g81YV/jvrmw+g18nSW6y8UkYBhuts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372n639sUAq+GlQxhvHl2WYEihuBIQUEJP8Aby/ZsiuOvdI5em/G32FAP0UHFIsK5JLP/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MWU20nGuNM8m12XhCPvmVlINLhwPdSCooaHHl6vY9X3Cmti9vSis8OdZYB2Cb4VZ64Jg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P/sd0NOMuNftcrKd445KKYdKbb44oK6IJalHbc0SEMME6DASvCwY4vYJZksIJGEEcWVu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GFXO2GvGkPI/h2yb7J6HEDlhGN+OdtOMozG08BdPsVEU1s200rKTziDbfEl5b2l01k1d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c3mmspL2kitwpYsc+hnmPr33uXUDJGe920fUWV49Ot0mU999sy/pJB17MKpPWlc4fh3p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sUBFpAnTt/s+KJ/isGh3PXHWE90ckZtEHkUMipbYIYJJK64baZbbb5rIo7ITyMbSPt8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s/6/xY44/r2H20mhu9H0lX013W4V9/8AJBM4bMEWkjuRwFZtVt1dpz7XL0NEQTAnHHxM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Ik4gZHZqK6KJQtM2NVLgvfD/AGR4UaWdhjp1hGcEFFi8q2wSv0ak1bnl3Z3Y+681ULbU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60ZwqkNUqwWSxSYcqpuS9y+nx8kOxRJMrbhd4a6zowS/6pzy88wQ+263/bwQdfacABFm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lphvqgonvuhvKJrinGkgNKhAusQ0vvsvrpmf/wDvd8/Ej8uevP8APppNuVUxXnagwpWS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stpLlRN7vqIAQzJDS829gx4FXCiAu40YlfPK9EQ0+wcsdYUTXTeXBupHHluWPgtdJxyC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H1odd/ILxr9L9B1Xo55hFvPtYKPuLhntYrqRr5NvplPEl6xhTz/nPLmPhHFOjB1F97l4Z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z/P7Xj2/zh1FMQ00YqWSqeSl2mOKuWS2KC0yC+6OseoQGca6ie3ueYu6WDe7nDDDjfb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/AD7yv4/T0F7/AKeCBk7j5d8dUQXU5a79scNOwejP/GwrYekX0o7eipLqTuBRiD1xga7Q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M+vl9/n1g4Pd3AH3OrpYtHd/Z0fcD3XW/wCtbHNv/e955NP5TbJefXgx9WkyqK0+jhHp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vbBlL3DfzdYY2+D/APbaof8AgLgfP/8ALDD/ANyXfccTRdONCEKHOCkaTptjksqlkvvm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CBJEOonmLJnBxikpjgc011/QxWe4NQ16eQe07TXaRTfY3VHSEEhsuRlTN+Pt+L40a96O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APdPh2uf7a4oDoud03MdvywAaYJdJs2GnvdtUR4wAaf0FBQGLI6L2M5q9u9c/ZWsRe7PM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Pvd3WubekUEXGFKpiy60k/V0yV7KJ+k//Pn1v9lucRCzqLas+pgiiomi8tPP+9vuCmS1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ywwwwFir4opLL4JLK44IKTxj4zqhhw7bL7rAcBXitP8A9L/DL3vLzF7rYtdrV3hBpVpR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Y+GcpHpqh5hRHTXvzDR2ndDFJXLff4Ka+CWuakMMOccjGkVJQM91woqdhPzFf1g+a2y/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aFXTe3Hb7DfVhJr8DxbvAOrTvHt9vHuOCh9NxFndlwTGl5qbNhihmd0wpfT5bzHrn1cs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Y8gxs/znDz9/ZM8NJx76+SGawoIMwsYlWU2+ub/z2u+6+IAEW4Aqks8+4Cyqye6uLa9I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5NRMFkX/AKT1wfUdQbfTZkasEfK9PWeHCTQbaZf5Sbw9wi028595/wA9Uyda4b5ZrLT9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zrI5nxvcV1tmTLI56au32Hkz6b+LxzbE0tBnnsrU+vUiPXMwOuMuvF+fqoZEPUm0b5fh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X12xOVlz2WG0+fcO+9QAY3M/F038voDCRf98OuI4YO9rpqApb6oKJ6YxCQhxSSaL46vvB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IoCaLZ7K4JYvLJ5o+4KJtop4pY45raGEz7uXF8FenUFcmqt1eqwEWMFYaYjxRqS1mvtC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8+e9uSPrBJqaIaoBYqp7p6KSK7aIKncPXEPVWdbrI8GEVH2FOL68FloJHM00iM/7dxAf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EEHte4R89Vst2LW8waPXFE7n0INeL9VnlWt//wDGjlSC+aOxft6QLWjN11jrSO0yXNw3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KkiCCWyYsEwq2ibjbAKKO+ocCCgACCCK2++SPH2GCKOGCSyOOe7LbLuremJfLzf5V99p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ULF9KFno9j9tRYSnxP4oQ0bPb/rXbgEFk8uWCKSSSOKiW2qPf4aUKANrPphXtNM5ox10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7hhSnQe5X04fi/3c3OuZALLG/hhP3OuVzvPBLnIv44aRshxCVZwkMqsyrxlpf7/73Z4+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II267bByOPe7ee7jNdjqjfxKKyqu4eeQ680G26my++3eaG6UsICCCCCgyqqSqMHuayGG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yev+H+rubj0JRxd9Dx+HAgAU2WnP/u1ZcB5MBAWSGibzHuGTa2XXfctIsIMqiCSCP++C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KYZ3VdVBpN81sU8MXJVtBHifbjcyz8caonxE/DrSZbGJ9vWp7pdTuzuprb79RJGZ3TdE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PJ/7V1JTnD3j718qOXBJj3qsyLcau83rWNnPLDTlfH1fvhqcIswkcg+I+SYYOGmmOWiS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kI8+aaCyeBJ5vL7mui6PzqSuf2Ke+DruWXaepbRV/pBNjqO8eCUA9xOPxsvxpgEs4D777+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1S2E4WCquWaySy6q20NLDz0aCqnx5px969PFh90iJMo+CuvDC5+9p9sqhnKEiDr+alAN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GuLvI3jTX9NX0iUdJjjHxdJ52bJGv/A5vjrTPDTA2VgqUE51lgAONaRPl/J3b1tP/APWT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hqAFOlsAPGPhttipjgglvrtAEAMJjtrjgl753/8A/rbt7MbIoKK4OfLevcMPY/wP+XF0l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4RuRzsLHeM+FJjuN8v8AX4Aakc0jr7iAykGGKyCSCCieayLnDTkGWFjolxVb/wBQaVfJ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w68YE9+5/eeEklLiZzl2T2yNT48ulpsyuI600Rfb9vF0wWF9haacVjbe831RCR3cz74M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GBJtplFW3/aQRbcffcy/a9/EIPhqvsptAhlKNPCLtoipqgggFtjoFhnBgjsvvj3fe/fa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wr+4x6n/vmhht64wkGeyU1+ymgCEFDmbYwa5hM1oYJO1yVc+BKAJOMlgiyhpnrnrqglrk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OnsUoTXXX6K8SVeRa5EWKft6zlnyy2x5H+/yfVKs1mibIww+36ohg82opW06MJOa5ery3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c7IKRZ6gpId548/qlL9DbLJr6GgJLLHl60LPafZXfSffEvLKKFJuhptrNJKFDNGAKnpg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5uIvMOvlrs7eRwwcf8a++eYBX8W5m68s/u+yhpsu8VCSdTeloPHbNGjz2x2jtTVqv4PV9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EGQF7rinLnmvljpnlvrF2yjfurl6HZeDPXWkxQPUPnZCAns3iTRiw565VOL64Xp9Wxni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2pWuuOw0aVLNiwwRKoN/bRdUSae3Te1rvuc5z879vrXbdjJ95DuDPOj4gQMffZ0RTcZY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jmmjEHutkIFJKptrkgMmj69oaAxwAstDk/eQw4USxzzQRz/R2+Mjmg+Ucq1g9iyxx4oU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qCn8fyTRdVed77Ix548kIEgEDB/LoslmEIPothsghrOXp3y/srvteOVGPtvs6QHpVVfP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Xw9/N/D2x7IO83QTCj2fcArWfOZEFuz/AFXkAn2kNG2vLGF3WXtMnfesmJpWWfd9PBze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W513wFlU0C33m/k9Wxz7z65JLba45yT6rqBRCihaL7oI4JKYMNfb/wBPfT66ThBFPfBD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Qx1VhTTU7ni45n73+xjkuMUeb7IIqt0wiiO0SkMMsGy+12DoCOqBD4AtiqkPGmuoong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smhk8D6KFs5hiYuQQYXFYEslhCE+Ma+P5XVD91JBfpRbS8tDGEGEDEKJxxCUbbSZqE0x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ZQeVw41Vurt/1698NLbp+x9vwnm1qmZ8Vdfa/TkFSGLzutssopvlklvrAOFgunOJMEtu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//wA/sdtfO1xM0W0NP90BHON2f0udc3eUu18ws6fcqK5uNrvKe2Xde+YqX9rBe5i7Lzpe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ACRMbK7oLAgIIhp5bB5x65P9pJZLKqEiTjgd5bUxBhU2CQL6YZnVpvdFB5u/MdE2bJcz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zzyD1eunjxzJlV/N3GYYLoX2P9NFH/vtV6o5MeMM8j59V3lfNbWhJFBpSXUf32vqjygI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pbKpwwTh4L4CwTZjLYPq5z48NGLn98te9lsHX29Vf30g2cs/j3V9V30H0fMbO8KMftN+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h+tYHHZsuFN5YMdLG6OZaZY0sbwoKJqZi6bYL65JLppwIZpI5q4w6UmywepeqI5XWhX0G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01qehSNs9AUNCSg7tmy4SR8ap/qC6ftlBf9bKnn+PNsLpY5F1e1/3X8uf05ZbXe9/NBtX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Kqb815cUH1JRr7i6LLr77qqY5qpqxKyaSrZzywCiv9+JKP8A/rHjjTzbzzH/ADef/s0T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f/y9dy67ZBpo44o3v1z25x+GoJILIoTiJleLs9nooivL/ohtnmsW6XpmhivLBjqiDjog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kqjljxNstQ6rvlycUJZSvycSeQJvp1YW3anoTBZe8JgtHOkzV2S9ghxl/eg07+MU20jq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XYpha4aaNAoW0x00DkQXXmzeRxE1jgUuAcagAtHvvhnknhhrsvvlvukknGjtjsABKNIk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y2wyx2ww48/8A1/l0E9IOmNls8033VcM5b+P9UD23MPdvZtMs71KySTS5zOZQB9PQMrMC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pedg7SZoyBZ47W57oJZTK76ZohzJqfkDAcee7Ydm0VG2TtvXV02HEQseT7umkitrX0W3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4ueoPtFrPPvnFcbIrR7ZtU3F/NdFonkFzwgbOHdu3AigkrcGXVWsfwDB2qNMK2lZ76I7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pIZqZYZh5qbYKpSP/AOT73/8A+6249/3/AN88Mcv3/n//AE7Jj+NDbndDVvpXhprBpdBV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PAQD38ABjzCUHl/v1MxQFpVs6OaC2eun1uYcGG6+Nwzy+qqCLuamm/PyeWOtV0CPS+6v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95Ntt4nYhuFbSEy9pHT/ALSiCiVWvb30i17xSk865+4377jgmyzeYfw3Tet3VOvhGChZ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rWSTeKlLGm+GFSQTEwmopmogglpjtqgvlsEtIOKltlmHoK/igw4/677w18+/8+z9+9fT/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0yVUcvgTR81fz96RaVyQyRXzWVE62LETPragBCyeNXQfKjyZRWNstlrnnvpAjtjupBqCH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Jqqtxqrs2y0dW0KqsyaQZaRGxzMDJULeefutybsegrEApRLPs8bQ1xxnv6/SQn88z8228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caaUSUngyCmkJFAPCoxrIqNz3V57wpqBnH+mOc4iDupmuggtgtrplonqpoDAqOpvkptSZ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9/wDk++dcuMNOefe3X3X13+k9/wDpDtXnFpP6XDUTlHJJrTrH55CR9LnANUBdyM4NOk3R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um+aGqG+ckwGyKCCUBp+xZBxXHhbtau+2DBGDFt6ejjf5V9JtrDPPokt93o6yyFJ3rdt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3nt9cwYSDREDDOfTON7Sue89d55v/VPWiKiq2Cwg40vi2PWWOG83NJ3XEmUgaEOSKY3B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SiaiWG4IocC226+q+C/KXAz/ACww9/8A+utcOMPMPd+mE3ENPX/f108MN9Vd3XmF5Z/9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ekGnkf7EeaKgLqB5OvXKsXMS2vFIYoqBY7pq64Kb4BB0AUdVWf8A9RvwxZOq7rVJV5WC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Y3/XytcMFKqvNmS8sXDqqRlIDfWs/FFrLAyzGRYGvUHDv19Q0ZxhJZDr7zdviG2G+qAk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87EPvt3HzdVkTnSCDRDGCC0CWeiyu2+EMa2mMKiWWuCqWKSs4rCC/DDH/wD1777wyx3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Fdf2FK+F8PGKPbX5qlcGtOPeEf/AJJHF31e72rrPvm8Vvfr3FDTg6U4bMkIh4UvYG2q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51tJhnCyD32/GB9ISy6i2vdrJNZlxhIidU8sQIBfifzmwxFr37dJ1GkIhnKxXb4PelVU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FlF5/XH73bzrWe2uSm+RJA6EqDKeP7qwqPJylcVKvlBVtDHEGeaEK8CCSCG6/uA++CHe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U6++/DDjX/8A/wDNP9sP/wD3KCJBLTBxJ3d/BJX8GUqdtxxNVp7TlXpBhhDN7PP0rWtNo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0vyUsGe2AsI2ia+ibiGyOu4l1d4bjttJ9TxfLdvRxr5v/wAy1vC2d8QUfDRTn1EAMMAB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K2xl+67sNCwk99fVPW7eXbRMXWsWzRnX3WH2ced8cusq6SibJ7XASKIfsRKKK5R4NnbO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UBDFALyhS4AIAIr7557oJbrroL5r4pYqbPvcsINP/wDfvLb/AP8A/wD/ADhK4ywQQwTd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1deQeSWoroF8/wBrsFmut8+3jZURoLAOJev9LTiDaZAqJbbYbr6p4a4rYr0VCPct3Hk1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ib+vv8LM8kO3GE00J13RySCo4duT7445qQaQjIrrbhi2du82nUsEUrOWekecGXnUkE21M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CiJhIRkHBd6pyBYBeFP6w5GmidjbEi3ZKwEIAT747bTw4QwLbLaoYL4L4L6r6JaxTcfP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Pz/AC/9/wD6hFGOMEEuFU0KsG/9Hoape30FK65RwC6p7EX2cOf+eA7gweTgM5Lsbkso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LZJJbp7dv2iU85p5nWWcUlWkM2hJvvac9ePtn0n1HWkoqiTBebK5fFNtbZqK+DDy9qwz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XPOEPft0RdvtXFmH02HuMNkPKaobDAgSQn3HycKywJIFHnHE08b2G4ylS3xmXy/077z7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kLZIaLZp4Lab4Zr4qO4/8IMPfp+PV/2d/wD30aR9BBRJBDfHJ+j3qKhxBVW/SLJ98oK+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duYQWk/4iLXq9pBbn22SU+2qMPWyijWershFbvfHFbB9dLNNZc4TIflYx3vFNX5RdNca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a14n5W6yKBnPaq3tEHQ0/j3WvV1BxBSzSep/xBhp5xlLTLh3iu+2SkA8UNpNp8c8G6eq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xhIP/JgYk9Y21++888++++C+uc686G+q6WCSG+CW+uiOD/DDDHrfDX3/AG896yj3ayQY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KlqnUZk80/wAv8OpFsH7XXrYRVlG8H5B7A/vOFUepbwMO54byxraYTJLa7bL9X22l9Nt+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G8q8mp7TzhUTXfWVg7c9il02LqHWFRsC8KNN4y2Kq3uV0zR9G3OP6tt6r2I8tvEmj3l33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oIZwCRiw31337YLoaoJXVyoVJLlwomZCZKlGn3nn7n/6D77/AM++qMLvyvei+WCi+CKq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w0w913/AP1seM8C303kVu8GEfG20NW7FW9Wen8r0baHQCxOX6A7+oEqS5AHdOJKLZKM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IZQ6Q/77Ie//AJd1RjzXrnBB7PnH3DjGPZ2rh8tBxyW5ufjIt7dmyssRV9pPvjHLoPYr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jZTiDKrDC2v1lbKr3Z799hzb3vj+GTOSsIosAVRloO2yqKm+Fo52/r9UIqzviYrIR31R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9995d9pvjerW+2K+KuSO2GC6/wD/AP8AHDDDH/8A/a+x7wHzPUZ20wSQ5dfdUbdcdqzq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loU8Ykfm5ikslZe50kj4ugSut9toikhKPdHBu2uk7z9QSUW9xz9+94/81z+z8x0i3BUq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71e/4QsuALCWcQZ7kUDFbYecqOGlt60Pcn7y1svjONBA8xPfRVZWY7yy993nsrvAKNDcX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mqXbwr+lZKDj619pD1eoWYXEZaFJ9TReTfffw33q3ovpnjlqgjlgnv8AfPMMMOt/t/uk9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+/eO+cXrUViVKr98//GHXs/e5rEfRByC4YdYw7GVPF5LckRekparuqbJbdmETBq26f+90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/M8P9ce/NsYmLf5Qu4sNvM9PdeFUtE2Nk1i0GVj8dPOzAgsoJc3a5f394GJ+dN8OPybY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2vykNfO/9+PaI4jwQCbKuWGaxzDZVA1/twR2dYcfb4krGln3y5IuPMMEgvONs21v6P6b7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o7/7sNc/vPNcUtsev+eRlEVGfOHGEGgpgT3QikjITwriqktzrroXyMARil6prWT/ABq6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C6ua5ZUIMUa5m7L3Bl9R5T7X/wDy1y6xy998mn5hRGDnyw4500800eZ2BnlqaHaRW6+s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kA5iy5Zum126nP8A9RXccKa4J+/dePMeNeIzFwyATySCraIadmcPmSDZDUc/N0QCL5ue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Tf3+f+49sX3PkN/beoPJb4IqapraY5bo8Pf8AvTBLH9p//f8A70murpz1rvkEFIrn9/ml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885isaB4anLNbxHuWVQ0ZksoRVYlrjmqi47Hmnilm/nmyxaRYd68x178zz+214nkv1H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+361deTYCgq1VdPVeyf81fNOzbc1PB93+0XfkKoWuY/+7CCsLBrr69XAOANIlqqiwwy6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z50UEEpiLm9WfGKsZFggqoKXfxadfVfffPZtS3x//ugkslpkjsnpqlunvgk1/wCsf/u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+4BgNjmtlpqjlsrsvsVBPgDm0vt8xneOtv1f2CNfLWXJtZ3ad7plUzSjmA2jmqRNoklgu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UG709+zy5zw225oxw5yzxSEG156n0174UDFrPpnqVTXbfVWgqTCVFewNKn/lMT2+TvC4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acUfW7x7eCCMPniugnutjou0daU3+Q8erwiuW/jkaTUVCusmmkmIN95WjfdffbcQ/Y/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aroYp6rKpor7vP8A97X7/wC//wD/AH7rm2KHWO6Xe6KyueCX+q+YSezcuSSg8u8DNtEi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nrfLWmiQFzgPZKGLqAQGCeCl677/AE7XTaDez0y841844/43/wCMKmMkX8KtkGeesWAn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EkU4gBHwChXIWG79YDEMP0N4AEfnBX1VEmGU2EeP9epd5rZrJa6a57JvqGN/N+Pf08+w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tg2IpjpIqW3J2MJb33320X9XeoY7b4I4r5L7pLqIprLKdtfPe8989PvOvIuqPVwFTAjT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8EUF0ArN8IGT97I/Zp6IriGmTLGmvs5V68Mu/wDrv2tO2amDDbjSlL7L/wC2/wAtfJfO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9usNYyv8vAwETApYlgSB1zBUVEG312H5L4Si3tkN33zDrCGf+9ceYpuZmFhpPomFUfnf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p6Y6J5bM9++s/sMcGS8Qil1dsRAQNX0JI4pzgQHEqqgb64Z+nPf8oHnHXlUnWE0UkHEVE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t9vdc9VfvfwHEmmAAhqUk3hjHm3FF02I/wCmcBG246iauW9OuLxrTy35rXCqnj7Exb56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v3j7d33XHLm/LL/7HD/z/DTHTf8Aw0do+M4rGFLHAhMPHPOpKKGGFZZSTeBjFBEQbY/j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+e78Ye/+05gJNUTZVWYc9Tx4whihpompni886R52a997AoJB21jBMCM5QeD4tsPdDSGe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CyHYXfYLVBULNaaWYJEIfCAIXNCSZIPYeaXVKWUi9RDNICjFkvvmvsqjVSQYPfaTcfYN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Pvpdmr0m18y2JElcdgKfx130z/z9ykZgp56492Vb323z276ww79d6pHCwPQwDFGSARAK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UTbTVaSZBYJI0TB9ZpzJs5xScUQRcAzS62ZYaVSTRdQw0yywnoslinhov20Z3yx79x02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seOVEhArJqJEU210D30z3wxFA8FWkmLCQAKO12VQUhTRmDRDxl3wiwFXmiQxmUkXFUs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1dGveuXmHIxwwBRKzz1/Evn2/PM+DjptZK5e4dJBy3rOX/uNN8tMcuQ3pl+O/ub/AFhP/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nFqs6jEsXsZsgk4gkA8wASAIcoNRphZdhWsKs4TRU8RXkEGf3J1fTBco3+MR1BNtN1dB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GuumWMSzl3XRzzPnr0AqQm8j3aTHtWxACGm2plQ7lcIBt0T1A8YgtoxHfVQQpcA85Uk8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lplA5NZxpFtAtZRXHfnrRtd1R5Pf1hb39YgphkQBn09B5SmSmeOSSuGKlMq+assKmiGP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jDHlMqy+LbzaavJN7XCn6X7hdzb7twYEz8z0MnMZU1s0QsQuBg1l9wRp6xdtcU2o0cBz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TFkPZMc19FJZ1FR5dLjLn7C2qaiKcMyq6Jp5vNH73PbcC2Cr02Xoz25BUk6j3ZN8oJxdb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el5YhBpcUBN5oRV5FsthRml9BFllNB85NBxYmff/AJzG8k8FMauY+2KcM/RYL6aZVOFz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aGNrurQQjhhDHrhikmWYILS7Fe706KBsDporngt+lp52/wA8dWwg0TN4fcWXqHAHNbwz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jnlVlGEmo2tGjZvtDUIBZKqZL6Of08dMmXljG0GW0EnvPMuvr7ZK7aBIJ/XHEN/Ndffs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OgegDOQKdK8iy2ABTVW0HFmsMPeG2HRWQ10zEHyxUnG2HWmQA000Qi0Gl3wV0lnGjdVW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LinR5mdQtms8s2/W9Jh2+LedunUrDoLYum4or7I7465pLEhxDHuP69uOobwTLaZpsMsuV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UDgOwM6IqJjkHAQwgTwDATjJAqgMG00VWsTXQq4wxOripqoLRpEFPz6l/wDBVYJ5NlfT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CiIAmiXAh9lzfL3nvDrGvRaj+GbkrPDyzrTrpQF9wN4N91JXRNVNxRhs0YZxs04Nt9ZZ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98tpVpcgtRtYnBEuVudyM9I9xRFt1ozENvzPrx/jHTn/AL8QWWXT1GjiLKtdeKgjkqoq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882w6TrmBuPkkvt94y31z3802zIMaJ0F/lLPhEZoCJHLMGMHLO2HpvxfVZf0odKArZoL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e+aI34bQRTxtvkfXUcS75/mjtgALMtMtBNAQ8+6893+zIZfj25uDfUTjP5lvFODeZXa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ffYSYXXPfFTQFTRWDebTPGWdBJHZJaUQYdDcabUcZXUKnRbQSDYIAMVANQ4Ib2SVj/bQ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SvsgKuptRBmirz/sjmjujuBT6x74YyrvCmjpi/uz80l9v05x/wD5s7c8wuRAS6zyd6ZC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SJaG74mXIwVQRbEECbaH7KL54Jbo9qev0AM1FE9qp8EUEn9dKK6DjxgBxCghR48c+PO9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bDWLirv6PtUKQzTgSsK8rZO5LaYvMu78KG2f7fMEUvNsNHF4fXmWLTMGlwEMtsNUm2mW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l+jRBvtM+e0svdHS0lzXHqVvmxYb7ySJT4p1YvW/vZyIIopLjlPcN1c9hraYrJMt/wDb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3vnTWNi0okfqYRg3DnoZdwk6bnWuyq6+SMpZAoS/hKScwq3q2KSpAOu1dHv/AKSw17rS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xnhLDIONEDDHgW6/1z4hyzLTX6mH3gV7OKImZAgk32gDUCcKGEVF0Rcf3Hw16/wCf9t+e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2HLuIsEnF/0e8ecU3nmEV2s1ECX66xXehehhstujFm2K1GbFAjH3UnrjLaaJrqLn/uUX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aY98MMLQoJ5bZc9/OO6pc87566qL/sMaiC+Rv3k0dkKtNpN9T0EHUkUnnBDhhmID0Mon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64prpRuxWms8f+7Tk3HVl1FuIYrjYxjyDhzb69/YaJqaaJABflkVa8WHJ8wAhnmPmkjF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k0Tj651aLfvWEsZ0lhTKLISSCBdJt4EkRCu4F3FUM8PN3UgTigZUn9NH8/ufi2cYlXT6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UREiPDdLbIr1tunkPFH2rob5bZ7+NM8DRo4IsNtKIaeO/pYabZpoN9O2Gj/w/wBCNdJF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PHDKbL4QJPuW3ATHhKSHBb3u3Kckjz++75Zn9BPW29hVthdpDC+WyqUoUgoeMwvWPrK2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ryu8lbItx91JvmSmf0h5QENnnH7O/wBtzrkrtuNJZ4ZR9WT9aZXff8k7vlLuu11HKh5Z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VW0W534dxMCVKZ7KxGeJYVVVR0QZt5AKsugoXoaxwbUQwWOFmjkvikB+/wC5p55M+9u/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qLJ/5V63tS4Ga+EN7b46bpJe88sP9N+7/kccygWmVAIN2NccCqtYfn1lNdf/AAxRVlur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ZrKWaOqo+gYgm+jPju7KuCiQ4hFTWrhV7ZMlth/Lj/SSDPsGHHb374V8PrXjLaXTVVJd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DlPfvLkKGqC3h+baFEJgF5F6lBhZDHBcpKxNEQkpwZJcktJ9R9BlPV4zQOaw+oUQ1vzN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SWe+2MKsigoauvyKymrH+/f7aWu/fD21rzWYfpWqatdhbnvLXRNxdFpBIs6mQXBICNVS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nCAJtBCzXiqw1nBadVR1FNpZBS+2SmGO64AtYbZ7WyiWuwIgSFJObjXbXjsUVJ7WvfS+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VMl51hkUjX64As0SMqAS+OigSFryAhMc40MqUQzmPVHlVhxN8FTbNqza0x+AhUUWg3R3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xNOXZ06iqcYmk3lRL7nDjSqOymeayWITsSA8CqO7ya//AKwzz+1o751g0/sunBp1IjFq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zTaTcGptprprz5aExK4gabA1HH9sSsHUTu8x49ifRHkyeQcSWRQURniurivjk2ibIJAqr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Cp4zrrlxzaqKzKKJRdfBkGxCAMIPrixuJtwJAiuSEx3C5xsqpF0OFScY8KoMvsGuty9+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SmPzuwSxSdLXBUUxSdRZSWZTVCSU4gvolltjJOc90w50xgssmuvtpgtqgkSFDJspin8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PfXChHYu6QQwHRI8MZlB5tMrxpPbwZNZWqq2yhv3lr++XP23fk7jyGG14zLrDj7CkdK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ZW6u6K2Cqu+KEiSGS+68gsPG/L9Vb7fC2h4UqQyhZOiX63KjCkEWQqE7I4znLEMbKMYe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qq0kT0DMKwWTgWmgRbN7XXx9l5B1kGS6jnuQrMjTpTx5dx89/VpdVR15iU6eiCQIxHHx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qWOCG+2iq6QwM6SyWTDLHS2GizzX/AK68Yd9oEGlmF05dzs0lx18wctqjcGNGLKEoZaAZ7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F+49z9caqy6++3yhiRsUbcWXcwgvpkovuihjjANnqBioCME2vlw2Zl46Crn1N5vDA391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i44kPuL/9y+m1i4PzFwBGuitKDBjE956MBusEmrOKFm70FF76ZXeRepnf+9li/N5zkaYZ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VbO0DKDsmpiKgD0wwZfR+hntmvhrjvhhoirokDu4l64hmx2vzR6i/b5P5mkurngDLvpp3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02z8upAAHHriTAj3hI4tzMEQ4Jy/4ltDczy7+3w6yjbmbTaaSHriivtsgi35wMKGmpiu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MX1E5HsCdk1nnoGHoNj08Xoy0xMLxpOwhoskwszBnK52o+kwAA6HNugHBmqDpBrA2HMdG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joZpUIUwqfm0RW046x9VbVRbcXQbNhSnlhLpJ9X5/wA02YIIJ6IYIp7a7LSYRgRJeQ5M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4V1JbbZK5yQoqjHLaR9OPct8aDmTd/fDwharoFnjtPavyWPn0WeAPHnkk7vNMo9+ctE8b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qJJ5eowPd9AzDop6IejRHMccFVhl7STmQur9q6wgxZp/ZTfjhiIT/wC4KqWGnO6iPyHP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os/SDICOQ48eTL3DZ0tVp5hxR5sZ8qZpZBaXMy6JEN3mHtAgF7fpJ3JqsWkYHblzD3ff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6KKCWa6YqbgEGQi+fbrPLf9Go7n5GyQmimKGuSsb52wnKWrPD6YBlbf8A3IHhkktObR4w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JZPn9tqCO8Q3jz/7bRRt+nYUWCjprlsljFMWVBWcQQRnGLBo+937wmwzLl1Ba66jGPl6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DrllCj9321h4RTsoLsFytvnnC0BEA0vhNPOmv5kr0rWaVXXafVUXeHbT+ShJF2+FEJOP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xRSmH2fLJPHwy++2+c5kHMAlnnqimuqhTtr7LEnG/c48wQWt+YX7uvgokirlhPmsmXjtPf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X70Q8vtkqps5HS23vGvum31UlZzTIVk8blz4txxVV4Waqg6YUOMrjpsshORfFcaFhXf0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ipAOI2s6Hejky1y3n087zkgp4w75182f36Ddd5MB3J58CjskMK9BJlGOFDmjK6x+onjWR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EfBRaJZOFQiSdCMEeTOFR0KQzwu7Ub/ADm/4XD932Lgrk6jursgroouturPohNFAny7yT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nrtlrnrsssrpPzgKd52w0+kFzYV1ihpkugre/M3zz4Lp6Eyp+XfjKFB3sQtflHSZjreR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NvsvujPTaSsYVDJ2B/76fVmpj45nu4wS5q6oyxy//wCfMd/uu8+9dPNMuu98MGjyMbQD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g5RcQBrLMYqEUSN3vV1SRkCDzRF2TMziBl0vqQdL0X43ILiUGO2XtH0cq4LW6I7gxDA7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KbppZ7oWezxhWK1YcHqYpKIIppbJabK4r45buQexSjufkVGCBARM+1aZqrrZ7Py4R98d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jrYdUV3B940gf7HnGXG/eFDxqI5oL4+sXm0HlzVz0tMHXDOAujguAv31hQDMM8PJp+ao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PdsdnRhSzgDNisQSqs619ItRb4JFhWBbuiRbPvDXHW3MU2zF2E1ktwFwkxjLxQQrDRQL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Y5scc65aYAThTxY47p7655pKLoI6LKLu256Q6gBVhp6prpJLJ57KKKZ7o5LOSFO4Ykow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FUxgDoZJKmSYOG3LBEl2ZvBNYlo8tcFHVYL135mRGFW0e8HhhBgpYJNm0021W209X2kX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7GwBE1UUzADc4L5pYuqtxj21GtuswlyMwgxKfiApf13bJN6pLo5+d0eTwQPe4AzPPXEW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MElU1kGQaCjuUOFL37rExDO5UA/4yrq4qQxyyJYrJYbbI64aaLbqJa4FDILi57y+s+es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L7r7q4CUL3eYSMXQhwyy4IZLJIgzx6p5JsQWc8My7xAk7WAYoFXmP089OGOWxcKLAy5g+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DIZ6OVkT0EVH8vsPrI4apB5Nc0QzW32VWgljCObcq8iNnzDRiB2xlARBSdNdQbhIwACQ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j1hChhFQzgjs5MXGHXHE01fGeXF2XRWxxDm2hbh3p+y6+OOf0cp4PY7xBDzDAILK6bKp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q5qlsKZSZooM4Obqpr6ZKaI4qJ7rIBTaIG3DGiRTQShRwRq4wyzzjy7p653pyWbwWL9Jq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u/umOGOucfYlEASNl38ffNfn2yJYLXknFXgEcNX2bQvl/wDgVetRNR11d5lkwH/XITFh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tMdHPzLWevuWCtriAMTgFVfHLMUIl1o/xsMELrTbvJ9DJfVlzZuh15IKkt/WiBL/AH3DM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4NM+sCg4OJFkHNKKExigsttiqrjrppj8NpFuyqjlrtkkrupogqlnlkikJhuoNFZSGGKB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9LKLLsgmurzEJShrsNCdCke8nHY8y8/71j47/wAZX9HNO/v9WmVEXwhxgZpvdOlDj6dY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GPz2VHWE3kevvuel81Hi0UVmFRSl8+f/APyiAnSaEGQA+pzOTrMxxAMxo9KaKJENLv7f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X9FBvfFZdZVJ6NHjFLRXeBJx5dJhhbvaGmncoW6okAKgE8Y8qmO2qK6OqSYiyCvueySG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6OycUZ0MGsv+HzUUkU4wgoKD3nHqK0suCGGONRoA8w2HMtZ6nT7COi+XO7P/AM06VX1r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b8SdRRzw9QS4Nci3865QMb/WNRaeZkHWZZWZZZZUcbesm9SQfaabaV38z298i9N8vsE3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efU9vzw9su5/P/EACsRAAICAgICAgICAgIDAQAAAAABEBEgMSEwQEFRYVBxkdGBoeHx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AAgBAwEBPxDq4/DcYcQ3hXhLpXaoeaUo120UUVnQ8Kw/RWHI832Xi1CkUikUiikUKDRW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TKKKKKZaFimU0V10cFC0KL8/j8NrBCU6NeGhdtyoUrp1ivBrrvD3i5eHHgvovsXS/Bp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fgkUa8pFFFQoqKisNCxXBxPHgbPfan0X0V84rwampc1LK6NYXCG8XLybLw0WWbHnXTY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e8UVC8XgeFi5jmVTGq6eMUi/EssusLyvBZ3KxWVY0UUUUfRUUaL6X07xWT6bx9R6njG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o0PyE+r0V5tj+ilC4HbgZ9ddeWstQmXFifSsq6OENPUV/gXyQh6jRoQznqfQ87GWX1X4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9dT6K6kMfTuX2qFnX4G++/EvossuLlMsTLhMssssvp0Jy5savYzQYWQ9umL2RY2WXhZe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0tiZZWTLLLG+nmaij9lllnoqWVlxPrwNH0Lo9Qy8nneGi/wXEcZLrrxrLLLLLLi5ubLL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liZZZcE5TgmWWXDHJeAsbysbLLxbjQ3hZ+iyyyyxsblsvroSP0LCsW8lHEcFllll4McM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aLEWX4izqKKKiijXj2WWXm8Ly9TZcLLLLixMtSXCy4WWJwsuLhZZYxgdGNaxMsssssss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yy5ssbLLLLLGWNllyxvGyyyz7LizjGzib69DfyURbOShQ51FdNZvqTL7LyvFRosT8S49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RXg33WVheV42WWJlwQsssssssssXUAFlwssuSy4XCy1mBZwXDZY2Xg2WWXQ2NxZcGyy4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ybPZ6H4Dfj3N9NllxZZFl4CyhaKFC0XFllqLLXdZc2WcRZZZc2WWXNl9Fxc3FjZZZZcW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yyy8AsgFIp0GOHQAsvAXgLLkYsNllljdFw2WX+IsvG/CvPfe+y8LGx+euqKKKKKFIUUN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ZycnJyWy2WXiFllllxaLLReFl4X4liZZZZZc2WWWWWWWWJyWX0ALLLwFyXC5LLcLLLLL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YxY2WXlZcMXiX0e+uuh9NDzvtb8C4bjfs1Kyss4NH78eiiiikVRRRRRQhRRRTOTk5OTk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WyzkTiyy5suShyi4XFllllwssuF+GAABZZZaLUXjZdy30POxu4vrvNqLOBC6l4V42WXh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LENYbyyxFFDdFsTFHI3UVfiOTg48tFlwoIWWiy0WWX4ingXZWL7qwopFChTp27/JZFim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C2WWX9F4hQoJCyy5KFotFllxZZZZc2WWWWy++yyx5WWWX03FlzcWWWWWWXhwJ4Wbwvpu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XTvLEuCo4GLWJIUijYVihlFFW6iqFIa4hc+Qoa4OfRTEmUNUhNwVnJ6LFhFD4LQSKGyy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llzZZf4aooaKKKKKilNFFQSlChQqUKlSuIUUioplMp/I04dnJZZbEW0WLH6QtQt8ZAoU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FCk2Xm55m4Yj0a7bw/QsLm+m+ldVxtLNMGaYbC6T3itlyxYPUKODgepUNmglwSqEQkZS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iuYUUNZgUwlChXtj/oUKFSpQqVKlChQoULRaLOMKK66KKzvp/U1PByfRRWV4UUikUVFF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UUVhUUymU45OY5OTksuLLLEyyxopuRZZZZffZfbt0DNMGLFph7x2OJYnzHEMWxS4IuNO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vBrjH11VlwUUUUiiikUUUUUVCivsoSKimcxyzk5OSn8iTKZQqDk5+Dn4P0P0LfwW/gv6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kKFotFxcVKcWI10tCXgWfrt4PrHXW+N5WXFl+IxG2DTB4HDTpHsWC3gxbwYoYhwvBpho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0VHuGhIeocrv4xrCsKK6PXQsqKjiEJFQUMcusKEoRRQ4EooooSKGihLkpFHJsSKHwWxWV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ReFlqWyzc2i1+R7S8ThrpOkoexYLFbwcmIYsNDTDQWJD1HB7EOPo9il6h+BR+xCWH6h9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S6XF0OXDwYxdJiw9zQ4qKQtzQ1jc0gtFFIpFFFRqo/Q1cFFRoUNXBQ1ZZHM7ee8luWaZ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WsFvBnvqLB6NMNDTEtDn2ej0cFD3gxx6LK6KxrCvGsRQvhlCWKRU0orBw+l4KEhoXcLB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jhQ8TEcdW34VS9iwcLwIssuDTZsIZcLc2P4FvMxPI8WgsS0OXs0ezR7HvBj60seDWLXg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LKpcmG45h9CKPR6FmWW2K7XClFiEOFDFxkofRt5KY6jkui81ssvIYsGLWDcGyy0WJ2WX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WXCxsssRY5RY2WNiiyxiLl7FFx7hx67LxooUUXhXiIUamhKPULjN8DcVDi8aLEJFQsPQ5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dDxWD7X0bCflKYixNMb+I0XKwLB4mIbLLhDeFllzY2WXJuFidFjZcJljZZYmXFlicLLG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wThssseC66LjjsfasVHIkP0IZrpbyfGTKFsUXCmxytQsHsWC3g+limhYPB66WLPcTE+/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oqW6hwIrMQ8F5MTm4uLiyy8rLixlxeNl9FxZZYiyyyxMtFlljxvpR+os2LOy4uLXakKb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K4bi4Y2PK5ItSoUPpe8VgxdDwQsHg9Tcrr3my4bP2NCEesmamz9FsrGisKlPoGMXgtYq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LwvpXc8rE7ivoapdPJeF9SwWSEihqlCQkJYm1wzeh5NjY3k8XCknCyyyxMseyyyxMbks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cMTLwuWxMsQ4uXg9eDvnRubLG4suUjibK7eBayLhDi+hdDHleaPeCjUfrG4Wu54oVx0i4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Liy0WiyxdyxSsTgSOD0VZRhXwMekhq9DX6PrPoLCVFWUyih8Q1jWCmyy4Rc2XDj2WNlx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WWXFl4uLi4RYh66Xip3njHjCmUNCi5oootF9bKjSHBYLeacaFCy1D6WPB4KNHoXxCwQj3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oWwuS/Q/qHsoqF8RwIqEuBoTg2JLwFCQkJDlZITuiylCUHMpG0RQcCplQ9tjJpBv9DzM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yPRDCdIs29F2cIPBbi4sRcWWe5uLFDZeDhdVzZ95rG82LC52lz/gqKKKinFFFpFjZY+5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PUIfb6xeCHgpRcKHJF9rx0NBzWhqfJen3CQnA9DLobE1Q+RFci7VghLJWeBJ5Crs2IW1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R7D00chjtDJ3QjGpCXDmhcl+hmYPBZXReNw5uUpYhZvvsvJ4MUsbnaaKHQooopRahbLc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ZssQhyhHuFL6Xg8PY8Ee49YsQhHHa8WooEhQvWOUi/g+4qKjcKCVeAoJCGpRWctF/QVf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LmLBj50MGQkCI36KwJe3sSyv/YPKpvCun3CYkexiFkoTwTn0OFKn10vOxjiijhFostFe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lYIW8PrF4UMcUVFClwp94qGMQj67XkmWy3FoTRfwXe/LSEhcFxRQoeFw4Y3DdyxjxuUP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Gs/WPuEeocKVL6XgxSyyy2MqfrztJWDF3rD0PBlRUPBRRU+yooqOSihKhdz6L6OY+hZP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4OWNjHLbLGOfU6LxWVddHqP0NTrNjjUe8PQ5TxYpWLxWVyz9Fjx+xRWd92koWC4fUt4+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vFYrXc/Ao0JeJQglWCQip5UvBjG8GPprFYeu5x9CedGpcrH0OVhoeCHKLFk5qP2fqdGp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pStxc+8fePvFai59Fy8Xi8feK94rpeLmp2V0tnAu3g1ikJCWCEhYOeY0NjY1ixvBjLLL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lDWTwY4WT0OVi8bixZoZ7x9DhPD1HByVNxRQmcdy6Fvq9w2IvFYvRZZZYyy4sZZc+8Vj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PJoQvCUIrBIQSqHDxY3H1LGx9VYqa6aKKw99vrqfQ+uxvH3Hqfo1lwWehHJRRwJzwcLu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3Nih5Xmx8ZXFnsuFNxcLpfieoXgVgkJCKhISEqOCy8GfuHxH0NDQxvFzRx0LqUfeXvB4+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dHo+jk4EWaNFliijiFNosssU8Z3mpW8VvH3j7HK7/Q+n3Flw8VFl5PxPvP3neNCQlAkU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UVzgx84MYy5vC5osNNYIRx1vK5vKyy/I9ShY+ocaGcnBwUos5KyqNlFHHyWKpaHTS7l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Y+utysEahPoeu94rNYovChIoSgUFFCCFclFFDRQ0UMfAxlSxjl5KLLLwWVy5UMsssb8V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3FnJRSytFC/o5P8lr2Wvgv6Gxb9j+xuzRdl9yn3j77l0VC1j66/0JQjWCnZ6wuHrH3iup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SS3qdFVi8UsN4NQcOG0Njcsc3D6KEihdj/A6hYahdTxbRZz8HJ/mFPSLZbyssbguD0V3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UeocVksfXcj3h7yWDx99awULG8qlIUB7Ph4anEKeGv8A9/k+v/8Af5Ltf6v7F8P+V/Z8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zH/YFf8AkKr+wp6/kP8A6Mb/AB/kbNL/ACIm0n8j3bFibHi5ZUfvNwp15HrxVDWDKhG4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Ra9IsW33Mb8V7xfV7yrtXbQh4IQxSsPWPuazrxEJFwxST/ABOfKfCGz5Lly/yXLWJoLj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j7oeFjY2XgpShxeFlmhiLLldC7nrF99H6wUOULD0ONPDsbrG13IqHj76q15HrKiihdGp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3LF0oSgYpD31+/gY9uKbEwmDZDf4E4mLDUMEViqGFpt1pDckGooGxyx4WWcy/J9d22Cw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K1gQps9Tr4TlG0aL7lF+fXAoo9Y+h53HseahdPvwdY85ISEixjgjQ0s5YiuLXycUlf71/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mcV/g5b/iLVP+A/6Ibf6D/rBe3+IXvBPYOrlV/I/wALfEUz/l/+h7ZQxhjGMsZY594G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fe99H3i4RrH0enXpjfTZZZZeDQuBd6l9Xx1X1t9LRRRweyo4FKRRUV5V5pYXgoIWtD0H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49j3BxSQn0L7Pn/mX9nLf+5f2NdE/lCX1/MJPT+R+tD6gkehcj/gsdsXkbjdI2k2NjcX0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333qVg+lxpF4V0Xk/DW8WXn68NSs34nrD0LBeUoUFKdHI+HAlZ9TL/wBj25FoFNa+T0v18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YvA/mPuH843exOyuLocbHG5uG/IXQ+l7K8Vws3KPRcKHJ4VLFhcWX0UPuW5Yip9FRXi68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fUhCHIcltIsGLyI0oJboT7QPbNjZlxOWZYbDFiw0cxvSLDY9jhY8Ki8XhXWu6sffiOHH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0/Qupos5KKKH3reCNFwyyysKKwSipooqNFFC3heT8330LG4svqQhBBbdCXt+zbHMqHuk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0UxbXUvs4Fv9n/WFv9Apr+IbySdgiPZ/2f2P4H+/7GrSfy/7LZRGXDY3Q1w52Xlfeutyj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R7hnAkLH0OUeuwxYWWMbss5OYuLLExlnHctmpU1CwfWun0euysq58N91wpTzUKGyKn9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qkv3/HJds+A3E0mKaK98+x22v8AI7f3D65p/o0uhGhwNGw3Gw2NjG4uGXDYu65Xa8PXT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NHoU0KH27zfEWM1F4fQjgU13LeVCQxdtFdS0LtfUs1hUV3XKhwskIQo1Meunz6fX/BaxT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BI4ND2UlwvmNMxxaH3/YkrLYWhuhsYxsbos4HLx2KLG/AWXqfRWPqH2e+u8UPp9dbQ5v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dTi8FvFSxeQsUvFSK63hrwFgpJCCULEUxX3xf6GVtiZUy4/Poa6KOIky2UWU2/ssNCFD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xlly18HPhrvrOuvSiorOuv13bqG5rrqK7lFnocM0oRfmLwKld71LFGsb6FkhCiCCYYWE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8F+/4IxnYPpcDZf8AyIXkkKi7Z7aQurQc0gw2WXDHk2WXnWaisqKmpvGsqHi+niN9Fy9yh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LccH3lWCUWfXkLzF2PNYMWDzeuBnBrHkbyR+haFClCFFGN0hpWuwn6UXw/wDX9nx/zI/7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5inS/wAi+B/J9Q0DX0+RFCUmjfBav6GMY57++BsexoIulFuWN5vwEVFZ6GxMR7KNR6FD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8ng9YscIesfcbjjWLKKP120fs9ZV3XKFKLFK8Na7veKxWDxcqV3LFIQQUrkkcpaf1wXL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gaxuxr8C8Hb2cmJWNlv0c/wWbcXLY3m+hDzULw/Qo9daHrB4IeDycI0wQ3yWbdKhj6Gc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xeGsGLBiw2yssvqqVCEIJSorv6X+/Q9sQnDUfRAyuJixYMuFx8+j2b/ov0OW2bwf/AIO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vqbzRRXWuiyxHEeh9CH0IcofQsCEPcbYXjyaw/XTwe/CWKj99DxWWulFy/GUMWS4ss+o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iEhC4hyZW/2//v6NiuRxQl9Fl6fwf/JHH+gs/qP+siPk/wBn9imp/gWU3AKOS3ouWcmf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xvD0aOB4J9ym+5dPoZZ6Fih4esEPcofQsCEPcbTf4dYoWoXZ7/BLpYup6m5TxTWKKEhC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/wB/8UNjKXSRcP5CKv8AsRb1/MP1NfyfE1/MVmki3aF6BbCIlD4tllAiw0IYYx5ty9eA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eCxcoWC3i9YIcoepWKl6FuHG0cZPFn78xZLB9XvwVD8G82LqJmp4iy4TyQhChQatIuaG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iZ9gl6Z77F84/nLvYkexociESbb0WbNhvEZZeNld6lQpQ4U/o9S3DhYIeC6R6wQ94PWC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bzmprw10I9dCza8R7x99S6Xm+hIWChCQhSuG/S/6/wBiD0XLIbFy5csWhc5xbsuhuJ7L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MNw4WDhFeEsUONS59jLG4UKEPBYI0w9YIe5Q9YIeS8T6qR9Hov8AApyxC6PQun3D6F5a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hQmXBvbQzzR/4F/xh/1Bb/iQy/8A8kcf6hJ/wH/RCX/UP/hhV8h/9jgGzf8AsG31/wB/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lXP/ALM4KSkvRYOC8Vg4XhoYsGKVLPY8EIuEPBdAj1gh7lD1gsFC8j3Nl4WX0Xg4XkoT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rrWbLEN0WWM4DdiYhLBYrB+AnKkhFwhCYqHEsN4c42i8HuMOFixsZZeLZfg1KlDxcWWe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QsFgQ9YIe5Q9dChcLB/iF1vF9WsXH6yWTzsco5MasahYrB4Pgv4OSxPrUJYoQnQ4ONbF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LLLg1DZcWNjyb8Ciiqn0c4rB4LBbNsFgh4LUoWBYoe4Yh4LN9CweN9FeWtQz1mjcLo9D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rLjWDRaOFisHN1DdCR6h1yE+OpCFihTaND5GaSiyxsbGLCZZYwxY6DYtlll+oTLQ2Xks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Hh6xeCwWJawWBD1FwpYh6wXQR6ys/U1jY+Cp/XdXStdCKKF1ej3FlifapbovJ4XhYi2h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jb50JFo0kht3sIb+JuLLORU2ISH7kSVjVtjjCtybSFkHARJYYGgq/RRrgssaL2V+Sx+o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TwoaHwahFqVNzQnoxOxYWLD1Fwh9LwWCNpR6wQ5Q9YLBDwXSeuxRcLwq6VrNYfo2KFKj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uFDYzhTZY3FI46rLsqpWa4asqoUNpbEj1HHkTuGqdXDLAzSxbRw1A3Y16Rw4UJ8VgnRpY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oahoIUuCFSrOXo0lqdFSyhQXKPWHqExQ+hD6EPBawYcoesFgh4LF7lD1Di+hlw/HvFdS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eFzcbEciLGxZvvfuFCExyy6E7ha5NBqViPkEr0I1OAqQpciOCG0Q3Qzk+BolxFAhDVDV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e3LdFvIquB6LtDdFMK1uFvNxOD4CXA+Bv1GbXMJcN9CQWey3JCGa0Xe4t6FT7E+eS4q0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cOWyy8Lh9Gw8PWC6CEOUPWCwQ+l7weoei8fueIU3Fzrxl18H0JHoSzWa6qH4FMQtBwmJ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jTEpNRbVC0qlrYXCObSFDejQ9oQ0Cc2IQbvmKJUNSj3CVs9Q4StjHsYmF/R+xfyFb3F3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ClK3Dcm0UVQ66bNwtYvoQ4u0Kjk4rkarB7w9YIcoeCxeCxe8HqHrGpXTYy5Zz4S6lCnR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fcoKP0OI4iVCEyrGqweDViQ3Q7KWj4YLQddwXJqoThGq4hOhm0k227ZbbpQ1MbiEuY3G4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qGrKDVI5MY2BKSjgfMjHgh8hJ6IfAxIoZU0OUJmhPBl5oeE1Byh7weCHuUPoQ+l4PUad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wl1o4P2WI9noXc/AqKsqKwUUbDFxVQmIfI1UubqJp6GtuhIuCiyP1G3SKeWXR+o1cuF/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uOfRfyJuCErSKnZYylZU52LBaQ9FoXgfywfLLGxOmU+SnyU+RFDpbEVwV8F3DhtIS+EU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19D5E7X6Exu3RSIfrCwuF0UJwhxeSHiTlDwesEOUPWCxeHrF4PUbhc9147j9Qux+Fo9FF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niKKEUJFRQxiUQqhKGhwqmXCY2A3g0nsSS1jUVCQkJFDtLiFUbuPaykUoaKDR7Kr0P5H0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1oauKA3SFFjSez6ihQQhoUvUNXKkKGrEiEqlLYqXGVxWGiiuh7w9YIcbiY/GCHh6wQ5Q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gh7FOk3Jvrrq9eEu/Rc6n7lLKt1m+i8UhIoooqKLihG1CRUsoXCTExg+HDH2JCUKGrVD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Sism8GhXsSOEoTN2x5VD7aEPGooTsTyWHUsXHSUKPeDwU7FjcYIYp9YIcoepp4rF6wWx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/Xh6mjQ+5drOI5wUqzqzcesUhBBoQoR94lDEqxcaCiSwmNzDw99CFClFQJJaXSx4NjLC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QkaHgmYihUoFHQofCcBi9UNxsoWhD3h6wQ5o1wQ8PWCwQ4W3QlQ0SHuVi9YIezcvU1lx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Lg0VG0anssubluKj1hqLIkfoIJ2VR84lUUUVDhxoJcbVDhascOa6EoSEsEsLiyyyyyxuG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4o9ZqEsUoSHicAoNGKBYRUaDCC4e3Ii8LHghzTHEVCx9YIcoeEnA5WL1i41g1H5Nd6H4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6ioYixlY1xwK8hRJFFRQ4oahsaOASoo+BOBzULNIShYJYaKFfCPui7hqP1GiKuG0lyfq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Yhn0ysQapYqxwipThQkJUoshSEhISEiiismoLUWKE8Xgo9yfjBY+sFghxojTBDYPQ8HK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dqNxs1HHrsWFkpUWhNDIoWmUVPA0RQaDWFjOIaNhtUPeaxUIUpC4jQ2MUh6LHeoYQy2N2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G7caLQmoUtxq2inxBDFMo5isVpTmBISEhCFlcsago5wooeiioQsGmCwoesFi5LNJclCP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goZXgLBeBo2GxuBnoWK6FC5KEVFjsshEgsE5cTRhdiYnFiWJTExO+B7xULBKUVCWT80N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io24e0eobgQpoakckOVJ7ZT4KlD0JDfNn6H6Df0j6D6BfAK5sooQWihQpvqaL0VMWDwQ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txaNBYPeD0OFhYpad/Hg15FOVhwY2MOP11ep9RuJSG/QkNDZlBJBUNhSdigy0mqd4Weo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u2bcfIeGpCVFc3HwMufLLH3ib2xivkWe2JVDtBKh8FnyKKWqEr2fI8zH8CKh7KhJKEKF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waYKVkWLLNxDcDYoQ94PRWalqvyF4rYkaEHSUoaThdSlRS4exRRSWKLHg4opCUM2PQtF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oWL0oQ9C0JWxt6Yvkxwr5FMdIbFvk5eyvmNr7F7GW9w29HJD0ijQ4+YYuEIb+ZfzG/mX8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lSlEoQ0RQQSliEiiiygaFDjKcQ+Hg8EKFDwWhQsiwQ43EzXBHuEm9CcRqVivCUfr8KjS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UI2NJJDaWxS0cnHuCcMWN0LFfYmCRiYxDaGmj1DjcVKULBCEpY2OMQ8HJ2I0NBw3Rd8w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LmOfBb4KkcUMqfYV8ivlCxSKVZlFoShCGzLCbE0GrZYJw4GY7ZTKYm0y8sYSt4MUoUIQ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NMXuPcbgVV0KXp4O4ed8Y13Pp0jSEamvE7Q9dvDB1LFcbwSqH8CzLBDaFCFBOD9S/tFOy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YwhMvGhKUsELBljpvg+EbZoJSGpCUhGppLWpS1OEtCs/U/U/Qa4dWfqfofoc9lChUoUK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sB3gSFSgjTgasqUEhVinqE1aFqXPwNUhShQocOFhWJYIcbxpgh7LitGhcrBG3hNli7a7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G8Jl8D7dR7NDlC1A3mgkOGhxTkxD2NnsXrYl9PB4L6KlY9UlyoSmrEioSEsLGaUP1Fk+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5qpepCVYIehSzSdSgiWs9oauUKEheBIo5CUJDaRQuxsWN0MIpfZdlRRaKU7OCq4QhQWDw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tYIcbxpi9zvga1h6yF4BFH1+Fehse1OpfJvCh4Pp1gnAtFAetFCiygatsaPY/WjjlwM2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9Mo9ntIXyR8iE0b6pi0kaoWKhSlFQhLFuUOCkuENGqKFChQSrkrm0U/kSrHn0zn5lxz8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wa+BfY5+RYKEJUFFlAy6iYaYniT2oGpyVcC5KF5UaxrghYPBToJGsoWsEPcbRpPsQ41H0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9dH14C7G4Gay/EbwhYvF4awZwWOAZ/iQ/Qhn2N/sbjli5Eql4cnBxho5XKpI5n2KawQh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PsfgqLghTIqhhptwNxoqiMQnDhaMR7EqRwEoZxRyjXGeQocPBToI1wWsEPcbRpLEe5Pg1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wPXlLseofidY3hbly8UOdDaE4FGpatD2ocJlnJaWxoG/oTPZb5Gy9li8U4qUFQ9Dn0ld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FdaWHGehV8IV6OQSVy0OkNENO2NCGekaAc44GlcISgw+DYqhxa1GuCzcKdBY/WCHuN40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WCNo28C/wSaiEsL1gfgbN8H0WooULU6DDY9qXG8JaDRbGPxD+g2GPZfzF2+DQzZwWoTiy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RUqFKmhIWNYNjxcuWxuKHFdVC7Kw2xwrQQi0tm0Y06GekNaNgxtsoooaKKE2tGhYrpY/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GnYnAtJMXGJR6lw+kpWz9ziipQ94HgsNwRViYoWJ7jb8jqNZTSWGbQoY5eGg0JgsejgY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RwMbosbimNlj5KOIQxsTEVj1CqUVFC6HDeLi8XCUPxaKzrQcEsp4Y1OkN4VFFHEKjWVc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bwJcLY1YaFqJheBFw4eoWBOWwhB7lYngsxLZZlPcbYV4nBRx6Rx1Sj0y/jxKnQeV0KjS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A3xhYyrYnaGrQvDSobHQ5FiV6KxsJ2LQihqhTZoSTdtvBYLO4blMeNy50MfjKaKnUHob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whopG3oYuy2IuGMXMKX2VP1Gqx7LjhHOMvmLEhRWDhanXBvGmCHvoFOhfUhtNXjNWKCS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+jSdI2lDwePQbjCx6i9WHovRw2aDbjhIqS4aldQpGajCuUvUtYqEJC6GWXnctylDL8Vd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6sIGMTGJDEoo+osbsTpzyNQihoLaOGkLAkKKx9R6leMG0a4nvA8FOuOTH4xbRv0Jnoato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1Ut+hJUOqE8H4fwjTE9TpkeDwcb4HrAxw1uBJzs4S4tIbSVisN0P7KoSnIsubLjiO4kS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U3RdwmMoZWVS/NuOfHZDlqccVCWCFggqC5i4S6C6L9jEMoahRR6hFD0UVxOo3PeH4xOT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+MW0b5sakJSkXqmcw9DOC0WPqHub3mxqS2NS24006GJKQzgY4d7wcqFmjxOdMShxQ8HG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HY38ioMaGk5YmZYz1jzGpVDCQqoSz9S4WCwQxw8n+LB0laYYkIqG4QcqWNXDEh7EWr+C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ihKHChOSkKoUaYdyzXBYngp0w7lmmCHuN867tsWtjscovIVQx+l8YUI6Ofa4h7pDii+z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ZwjgOnyIT4731NMCGugWLx+h4PWBS1TGzhHJiaj9hUNHqLxoo/csCFqF5S+ivDS6kf4g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jQfA4lTkuDfLGLwq4bHMUDtMfsIYhMMOMHCPUtwoW8bTDtGmbQeJanTBvD4EOHuKwQl/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PilbG6DS5S2vkTkWnC/9FNqS0JrNCduWVZvlDGtD9oeVnyfBD8e8CHrE8Hg5UXoeN4GU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S4Qxw+RKD0IXWWDG830vO+z9FFCFDY1Cioo0XcP6hKjwGb0JxUEmcLCjQ0WFgywzqo7m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wRYtxpFi1G8bRpicaYEtlDip0jaNi6NMTwFb0fQUVCVL2uCuDcT7JCGYac1sSGq74KaV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aL/YlzyEa3F/MvxqxEPWJ4PB4mPB6HgsY0UKGyYkOHELFsTOIY3RbLZuEVRYyrNTWNjY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32UIooqGUUUJFWL4FzhhCdj3UcFSVxzCFNDhRjcJticjVHLj4FQY3D1Cx9xsWNxK0M2j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GqHqVqHuTNBToMoe4r5cJ2N8IS+zGU6Hp57Qmri16Fjcc9zwQ3ocMbRSXoGNv4ljaccQ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8XB8HgrovsKh4PI8HqKKjY8F42CWCVlFjeoqimIVL2KrGihcRZZZZQtFjQtFllxY+lu/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vK6LDG4Rx0y7FnuXgssTLGWVSsaehsSQxuDjfQY1FAnYjceCx9lj8w3ErQzcRtDcCLPc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oKFqHuTNT1ioezhpocjgXyNjC6KVUQG0KUkUcFFjHtsX5vyNxOL5jfwK0JY2WxaEPeoe/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scvI4cnjc1B9IcEJZMUIotZudjlClYsY2NjeN5MscPuroSFHJTKyQoEKHpQ2yzk0VcKp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o5ORTTjgfwLYmRsoTpidwQ1xPoQyzcs0laGPyWbxpNzbNBjjaNBQtRsNxZqJDcaF0WPh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LXqBNFLneFDtOkUahvQiy0NWMuYibvwllWhjkhiwPB4ez0fRSEIZUKDxMQlbocLXEbND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QkXj3Dih7LsShSuMWOH12OL76hooo4EpSyeKdipcjcHsUPQY+B8Y0VDi5vOkWOA+WOFD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XDjcRpK0M3jYZoWIs1nQY43jRiEz1G2HWUzSdi5MRx2kcC24/d0KujTEegLr2PCqtiUN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gXI+MH3vDaGMoQh4ng8PZ6jQhS4LQ1ieo2RRKZ/iDWhxY+RpyqxIa2bD0KmjUa5FHsSK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yZXUuvYaWCseCVi4DFko4MZM9o+Modh8ZUUMcEhz0VnC4Q+BytDw6YIcbRpK0Oe4zXDW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HAtDNizUeBHqXuF+5Qhs58MeoSKFwNJKYwJmrfEQmWP7NaGrGJihO3EglYejeXGu1Dw2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4M9HoULBCmhQ4bLEZSexL5/gUDZFFYOqLvQxieQSqNRybFyLFdQrBsbhZZfbYmfvooqK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4eCgbvBDjCYnktnoaGoaKKKeLGUODHwghfkN4NC4EhxOzRy4YkpaStDNyjaNSihYGg0P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No1GesqCh7jkkFanJdXspKExNp0NljcxQSMoasZcMq4GGNTPd4Sx2k5IeJzXGDx9i0KVs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BFGtCGPjDdCvD6oe9FWxaEio0LWJyJ/IuVgZRQlUPsefM8ZrrrCu5UznCYhaYyuOUc3B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9Qi1yzldIqA5MUUcHsYjSN4PUvUe43jSUGbSZrhpOgzYZtGrn1G0ajPSUOT2IVMkfCN1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FNsbuEvQjXBQlFiHaYueBag+Yo2vCWO0MckOdsfR9dKxWChzxUmhISEkyvwU+IVKUs5R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lDm/BrN4KK6r61JDRcsTL+BLgaoTg3yHfYenwIPRZRQiKR6Skc8+WbGqQtNtDKi4cNjOx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CVRpFC0M2KgzUUI0jQlwM2waOWM2jUeBbHJiqmVa/wBhGVeAlEV8DLEKbbKliGrhJsTk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aFwbsNjGUYPuWO0uNhDwesFrF8YrD2IblGh6lOBpoTwMZRSh4C0MQ9lkL5iaORjKwLpeF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11uhcYcPG5ZakVGyExMacGj4wegP4z4B8w1qGxJsqjihEtjQ8EN+oUEOXChRpPqNioM1E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9iRvgIeoe3M8C3kfYL5S7FsZyJS+DhyIUHsS1C1qplGhdF7GrVof0XHsNKGqQxXhLFbh7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2xWLxUPcexDQ0JD4G7PUbCcD4aGFDxY4Q4zthbLlq5aKmsawRqOJUOKK6aKEsl0L6KnWE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eKTEKoY1iorfA8X8j5E6Go5oaPUKGjSUuI2wNYWj3JHoY95RbRwUORy5MVMa1gtsSouG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FYlyWfcRMnwOuQ32ilTHuh/UGl4SENYvBHsexwWC1i9Y3D3HsQZZY3HqEJwaE5YtjQ8L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vvBrJ4UNdSxorwW6LG5vL9SnTssQwgpVwqqJQ4TY0V4ti5hDcDXhUKNDQmWHwbDN4awt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jlDYaHgbFih1OIuHzlLDOBviU45AWdHsQ0b+xK1yhNULTLtiCVKyzcPwFsSlEcHCEx7H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OXiocUXg4crkPYwoalY8XLZcFscssstFrC6FTHfQ1UvwEbK8GxxXF4aOHoo41Cj6KHtw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NosbGGsc9OKGxuWhuAilaLlONSyxaUPyXBmpZYmKCYtDHvEWNbUmWao2jYoSmxoRQnIo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hqxJnA03sSoYpRdMSVWJasfCH4GwtDEp4MeLhY+ofQoqHPODHCh0OCcUNCReXuGVIYlQ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6LTR8Gby4zTKh9DluhwXjY8KL+Rr4j0cRoR6Al8MsEUVhUNjY9FKOTFsbuFDFgqiR4NY9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iNEM2yW6k94G0bRshbHjxaOCxooTNGkqEaExo4gnUGtDUqH58LYWo2xeNFQoqFqHmhwh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I/iE6KKQhC1NZuGovFil5XN0cItiY118dCLOOmobobvpsbGJjNCGVhoRYNITExYtjGopV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lMYsSm5ToU41hbPUbRqM0lbhsRoMe5ObdDGONUbYN8bD3imMTFwWbiCuLhyhiEWWUlNU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wcay9wpUPFDgst4PJDFCZY4ENQTwoRWDG6KOBx6NGz76qixJDXXWahTWbY3lovJ8Flzd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QpKexCeLGVjXKRwhi8diR6n9YNUOsLZ6EbFmjGaT7HLQY94NY1QY41RtHtG6EOKnRRRi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4bOZJWUqlCGhOhJbLEoP4h+BsJjN+hYMQpUOKsSNDZcWXLjRsfEIvnBOxgQloQmKFLhw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6dT7E6GPF+Oxd5vQpcX0WcMqEJi2IRQ9wiioZSGNjKKobGxvChciWDyToXCoWz1G8aOG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e40caxySDnVG+BwhbHuFHAxOhVL2PbwQdIqhPgUpDDNOhr2J+i+R97nYUb4MZscuUKVD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VwNwh7HChDGtCNhChS4YWGN8zReDPfQy4Q9CcMUvoeVRrKgvJTffoteype9oR9gpbgLY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hsSxUcCyTFs9RsI0YzWU+cBaGPYpa4B6nRhajNIW5UuLw0J0NWoHqj0ehCjRYhpUMXgK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cKVFRY3Nl8YOEKHkU2XRqBS2nFlxQ3Qvgtljw2sbl4VgsKlFZumFjY3GouL7rFi9TGwC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1lylQ/ooqLOYXUsW5HqNo0eCl0g4oQtDHvBpGiD1OjC1GaQtjK7HvgYNCUhCEEmNFD0Lk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WxD654LBKG62W3DhHDixTuHKwUVOxNyQt8jhLjWxJ6w23zjxiu5oSGuqoUUVk4bG8HFz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cdhRXY8K+GLmbVjE1GooXlCPSGPcaxpGqD1K0wtRmiwIS6ahqaaLdo4jhSF8CQxLRQ1x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FSsaEPFwxCm6h00bEPG4UoSwWC106Rj1HtMvqG8WrF2PUOKKKoUUUVgpWbG/U3L8ZdST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6HKlTXwbRsHNA9G6VoY9xpHKsBpK1hasZoo2hGpfQhWVoa9nAmhCNnABSF8B9Qya+h+A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7RpeUNVXhQsjhiFFj5LsZwLsXSeTzssXM0NYtexdbhxXg8HBwNSLn3PI/GQpcpYX8Gza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RZZce8VjUDQoQNj8iouhzwQ3jD05Wo2wPSNihFSxorGoTa0IO1wJbEJWhdiyxNMpeuy1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u0GqeahDUMWSu1F5LgaEuCsWxSskfoov4HFRZZVT66mXivAfmNDlj8hSxzUVK2ISOI0U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E+Zns5y2bpeGmAlOGg0UehwbndwMSi4+AlcsbIsWLF0XGLlxuhsioqKHwcfuXIivwK0I3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GmuIpop97VaLlIsQ5WDCkULkMSxsmGFkNxMXCcuh0HvxHghahqLZ6hdSxv4wv5KNDfWm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MLBvyEKXjZWbWDLORdqOIvkRoPNCHoc6DnuPFqWJiawcUUUUUUU4o5bGjPhGr0WRRofV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ChDRj6RTTR6bv49LRRTEopBaYhKNYWsS+E0IKhCooMMVK8b7LxvBGoahwuhRUb6bZfXR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9HofdfSsHvo9FQ4Zo3F9XuHgobGPwaDxTcCQhjhGg57jNJ0Iqp0XJVjlQ8KKKlRyLPQ/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EoRRw3C6kz0hjZpbFnAtFpIrFxQdItdCo4LR9BrLaGE2xui+69YLpTLqKH8dTE8G/HvB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QpeaNwhw9FQ4XT7EMWbQ0GbCm1xVC1h3GaQhxRoTLYprBMtifycMa+BkvcP7ll7F8wmRR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BItBNCqhMQhQ0muRZ02Jgvmz0BwEjmuFQs0WfMOaQ9cCxMaDDZbi6glbHbQzeOoYsXuX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qrEpsb7UsFgsmhdrnvBD8pFQx5rBnBwUMrwbqdReBw9GwzUoWJamjcZoahw40LLQ3XDG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1DLG0VY3fs/caL2UkU09nJWUcMaHvYgTLLLEKU7GtiWxItIoooqNsUKbGrVCWotF4Npb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1CwWocIcrtRZrpSiob8FSujXRUUUUPgeKHhfjXLPXXww31ez3DNTsuaHUDUl5HNQYlUV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wJcjRQ1CuiheSmWhrdoSvWCxM2KxVFEUKRQX8D+ATipJDozkTIahXyN+xr2VEmNC+QlN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ChIdLZqGM+C9cyhDd6HKhno9ZLVYLwFH6HovoSENjfhKHFD9JpOWLlyxcUqh+8a/IjX5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vxVL6U49GncxCzuNyiaibNo+gS3xE/hPqF8cP1n1C+KH6R/AfQJWkfUP4D6BfCfQfQfW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UfUP4IvoEr0UGigmehNBVEqwXD0V+BOKvRV6GofCLGjUP5BK0iziLFk0S2fefKW+z7RP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NcajgQVZYqaFB2KlSpSCpUVQi+pDYuiiipqb7LG80m+Ej6GNNbXVWOvZos9iY3Fj6Q83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KEIfRY1ms7hMoB4UuizgsXXYmOoctTQpFHrBocEnCVDozhg0hZE1FBAjieT6yWg+YXQh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9iUbPR7mI9FykSKKKKKmh74Q8dj13ooeClrJiDdazUUtXsbGvFX8C4ZOlzQ+Cyyy4cXR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ijiH5Q8kPoufsvO80+iz3KFDyUPDUofTvH6NRRTOSjReFynlY44LORw3zFYWX0rjgseh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x6FTEBKJwvhPrKtIcOfAqlCbUG+lukb5GPl+AoeKfU+hqdg7TVoRZibfwhr1FFFFFTUI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vq9F3Qeuv2XhRrpQofRYmJjGhqutyj3F50VLm6kTLh0cHBRRRRTOVKngoqhMbhssssss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CgkXs+w+w+4SfZ9595959h9w/mPvH8s1GpuPUUexIh3FQ4FCRSEsSodCij9HM2XFlljU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6FmpeKXVSV0Nz1K9KMO553gxi6AO2FuWLFi5YuXL1yNbueD1h669wu1Fcw813rHgo56G3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+0+0+8+4+w+8+4+8+0+4+4+yL7j7C/yX+S/yX+S5cuWLly5YuXLTVy5cTli2Wyy0LFiy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CyLfBb4w9439Fi5Yt0hwY3bLlz7j7z7D7B/JF9mETcuj2OV266qLlUhvxFh7wWLwGpDx9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TlFj4j6y1GsULpRzX4dfKLL6mx/Apmi/As34y1hXgcdFWVJGo9eSruUJHovJdLW6HDj3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eLFZGXGoeKGPpfivwSyUV0qhaQ0KaKKHxC8G+luV0fXYo0cZJlliykPed42WWXF4WNyt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N8y835KhZHClCHqOYTOC8awQz10t+IuEbKQ13ky0LvzGLpUcwh9C7HqV0MUs9GprNY7F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6XihPJxClC1D6hqLGamxyhde34uyy8Kyui78Cx8eGty5cIfVWOzjpeoRrrs9w0UUa7Sz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wflrjFQ8ELiGanU/Zcocpde35lrK+q68F4uWs/qecqnjB4biqF0PCs6hoo5zW8ErWSzf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NaKcNYOUIcad6HK8I/xlS1Fef7hwsVlSKzqEXDXRwg+mu6vGPQ9ubwWD0PyEaLh4XKhC1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5eyxoo2X0V4/uK6FDls/ed8HAupsQ0vqsuL/AAJ6QyoeKwa8fYYxCfQhQoa7kx9VwTtW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PaQ2GmovurueL4wWDfWj12PXTXJU0VDRqV1LwH5qLP31NePsWWKKw+sEOVD7rhdPp6eP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h5KZTxSz/WOxS5XM34Fl8dbPXbXmqPqLeUOhWSheVsPhQih9ChDh+AtdKbRYucEUUymU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LRXhrChlTRUKFCiiikUOBTGutiPcOUPfGVRxHBxjSKH+Qro0MRYqKngWbQ/EcNIQzaoe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6fXg+i0biihQyy/KTovw6xXT7KxsaGjXT6EOHnZ6ihY0JRVlfkC0KKhTwQ3CGJQ4vO8H4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hq80IT8skvaKhIbhb81eHeKQtdWiziKPWFDQxTLycOH0I9n1DLio+jUfsoa62LwF3otl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UoYZw4v0aNldDGvHRoWJiVrNMbnwSLipoaUJWPjgbjmoui3+X0KokinFRqfR9FYqdjQ0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h4MosvH10X+AXOjWa4LseHI1C8Dx4irPccYvXj0eqGhM2jWSF5uL7tjXoqaLLcpEqQz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oXoJGV2WKP0WNDku18D0LUUUalnBrL1mnRfkvNPef6wfAoRUKSGzssSQ0LxbP1P7lShP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KrrS+RM3/Ga8NMhC0bHwWWJnvrasaqF28rQtZ8RQ13LyHnpmpRZUXC0izqostYtdrng/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nUWa705orOuBtwX3CNf+AlwkWXImjjL1D+BWL6UPBw5fcvw6wo1DdKxrY++paPXgUeis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Vl0WX6z1GxK2UKoX4ey/JqU4XinRvnOkz6GoofSs/U8D7V5N4tvAekN9n0KWornwko9C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ChIaw+jcWs6vQ/8AwG8UMQ0cHE2x8lRt0ofU+1eQ5UrwNCun3GixOORCHoUNYPPgovDk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1oRWCY7Ei5Ra8n+NRSZ9Cn5KGKhoXgE8nGup4/QvAXUsK72ixDVFCcNUKbRwUUUVKoSKF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WWXFRwWfUIr8Fo5KHCF+RtoWVeGhi+RaKNY1FWuhsT5i5XSsrleWUpX4XuUOG7RWSOUW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bRUIZqNTrxl0VhRxdm/zVYPB+AqDaYlj6EbdCLHHs1PrCutecvCasuDiossstGi8NQvH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48lczXT6NhfhKwflPJ4uP1FChMtHBUIY+lZIei49Q+peVXMoXhoexaUUUVgsFCY8zzY8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i/AWorqTNhrUVFFfgUX3rGvJWCfzKxjxXUu5aG+fDuKzTxG6LBxU0UVm36h4IY1k8lHA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ZeDcY3/4QuxehdiH0IeawrqXleo996xbpRsPjBFxZZcXCLh5NYvpc8eVphXVp59ysF+B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XOS8BdS8JPfgLDQZY4Ss4ZfqEoVh9FDWHM+puaPQ2evMV13iEpYLzr7nk4rvfjN0N4UJ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ddZ101eS67wS0NFDUObijkQkLmIEktG3W4c1j6NHHlONhsNkWG2NFCZ8FtFCr801HBWS7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1B+MnxXjsoqEvBrHlsajibLHzGxIdocAhUuty5blFj7a73FipDEr9CbtFvo9NQ33NEG6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rkX4ZoYpQxMvC/AX4qs2rFp4UUUUVDn6KrSm/Y1FnGVleKurksUFCRSNkopP2N2j66K85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FSizXn13MQxa7qPo+s/YUhrPkXoRUlx4HaH49eC/DUiFg47xq4qK/F351+I0NdS1+IYh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8DySsZweBIlLC67jwry66dngELDQa2hqEoc35zmvA48KvAebGsqzXZXHkOdxrqSjgU/r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/miXwOOsHpQeVZOePwr8sAsfcbt2UOEy/wApx+J1Di8LHC/EPUUbCcVY1UPpQhZ7FTze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Kluay/X4CimEQpY1O40OGu2s13KX+bfavwjhSmWfYpehooWF9iOxMzdcHNPliVDh4Dcf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OociFgyhsKqKwoqKwoWFTX/hj6nKzrzmIQkUymKXXQpWSHQSvQpCFFDHFzY5sY89FCGx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KKLWDUx7ScihFQbgsahq8LYuYoaoX5Cyy+usP8FMop/BYplin8FMplFixTKLd4PucLyF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Dw1SIUsYxsMbDwUMRvH1FlsTLLZ/iKQ6OCkcHBwcHEcHEVNI4my8aKwWypkU2MbgsaGhD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w68GhSKFIoUjj4KRS+CkUilNFYWNljZc2y2Jzeaw14lrFxfjuaH7lgtDwekmQpfA4bD6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pFFFRZcWWWXjfZZZZcXg8xYMupl9S1fRXSvwi6VNddFTUMWKlvyTHBC4aH2rBZNxBCly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MssssssstFo4ODgpFI4OC0cFo4wvrWNjrAawNYysmOGv/Cv3F5N5OHuFkpfd7leM3K7K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cjD6zWGkPpfnvtSoQofga2ebTwfOFdFYL8FrzayubH3e+v2PyiEPk0rGsNcHMc4Vm/FR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D6qKKQw2L8EsanX1Kp9D07F0NFS+c1+TsvChKLPeF4WWWXjeD1KH2PqQ/IedIqWoWKUI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OGpyY4PuMQiivwmnBKW5LqoqXbvoplMplMplimUymWLFixcuWLlixYv4cBXWovoXU/iV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4t6NeMwbAhjNTccH1XC4Hy49Hosv8B6H0wY3FdF4cliLzfbY55z1GxDwo/eFlosstFll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UhQpJTwYAAtCyy5XXrtcrxWWKVvC/D4plvUuw+4Y/Ar8BR610UVFDOC1hcVlWH6jWDjn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43jcX+LWN32LfkuEIUPK1iinwUx4wbhkOXcPUH2n+EYsGpEIKSg3FZ7xsvo9RcfZZZQ3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Fg/MWFxccRZZZZZYteUxeJcIcNQhSa1jUN5rG5amhhhZOzHB9djj1+EWFC5FgbocihLq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hvG8OYsvK83jzl7hR+prFQ8H4jhb8DWSWFC8JXRo0ihYNYnB9beNeMu33O41oxBChlhX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kPOxdN5WX1t4XRfRYhYvsfRfaeC6/YhC8CunRRQsGsTg+rZWX68eh9q2PaiFL0rHseG5f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108DwqGXC734CxXjrymIQo2hdhdLWmQ0JI+s366KKK8/1K2PZR6mzi6HWF+OobL62rU0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NRRXkXnQlx234D8K8bhwhRtCi+axWK6X4ymjU3Q+5zlR6GvOXxKLE0JHqGGbazqEVD1e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1Fdms6y4L8Csb9Q+u/AfkMbhS1PK54QpXVQ6HgpcEoMfQeOui/PU0bkJHGBZYosvLQ2l3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SGki+u8761N/ga6mMSvoeSU2WWXFl4PVhkxhS2IJThj6H1/X4BHudpZcMS1N4Xi9GpZcX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CYh42WWWWWWWWWWWWXC0XCy0WhvwQoryUh9D8T35LdQlLD0LXXeN4JjLG4Q4oY41BoYx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WVlD/B7cGWCh1WAuSy8QUFuFll0Wy2WhZbLZZbLFiyyyy2Wyy8LLjkssTEWfRRrp4isX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1zi/ErmVDPouLwsuLLLLRaLRaLRaLRaLRaE0PwHwNCwLTmxxZZeTHgzUPpfg10orYuKgh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VFRRRqKOPEo4jgXRqPYl+CX5RscJVnZZfhrZqPQ4pcXCJUmiosTw1mz6L/B+8BmxBawX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otFotFwssuKSstFllxZZZZc2WWy4suLi81oRXcxmum+5PgWFYLgf4a5blCwZ6j7jgXhb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BaGOHKE5fQjj8JyJkXlPDjKvDqLXfZedFH0Pwb6V0LJa6n4a2PurJuVk9CEM5jnD1NFMo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KEFg8rhl9NfgKwbmvrHTNuP1+SruRWF4V4Gl+R5lZvWFDKiuhrodeAQoYxI1obh4ei+x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jNUsV+TcqX0UV0srwUP8a2cxXS9CXN9dTXTtgFOxiFmil2JLhnqWLqry7xUJtShjYl3w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fQ44io+sV0voShJ9D8pdVFzXWvAvPaGsFDhiCnF0MaGUUOFqODjr3114ih6U2m1FjGJX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LnQlFFYXhc6NRxi8eVHPrB/hm4blLwq6ms9sApoY4tZYypaOK4LK7GV3rqrFR7GchDZY4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0teLfYnjwXNyzif1HByWLwX0V5F4uaK7tLXj1B5kKWidRwRzsPKoPua7XjZfWkKhyK2w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buEUV4FRfffW866XgzR7liZwWXlU8HOdYLqrw1rzkiVD34ydFyH9Q5SxORG4fmXnRXbX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zhcQxqRxx6EPhFu4ZqH4dTflbyeNFRZQxmoqhiENYXNzQmWUVkoXeu5cIfVUV4F/Ixy+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grNRahuZzbcvpoqho10uH0vPUVn7GX6UveTTiLSQlorljKn0bjiWV4TxrB9y666amjeF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pW/NQ/My+B6Q+uy4sb6KHYtLg5IYtFyFynEXBeT4IfXRQ18dD633foSrYxKU6GXPRYAz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P2PnovwPXj0VNZWXFzZfnofPPlOYpLUegvyLFY/RwUXYjUenr5HtD8G5dFO9oorzUwuN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Oec6xs1Fj7H1rwkPC5Z6ngcqKlYNQn5q0N8eTY4EaQ2Nb8lrWLsFwPYhLQozof0y7QnM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yvFcpiqOei6D8ZeEoU760Mvw7wo9mpo5hY3FZN+Wd+gklwi4YfbZZZfVxz0Pkb1FcCEb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kxmuistdF9dRUJXoSSL6b+X4tZMZfapuLw/X4hPL9+ffmJXwKXLj9T6OD7H3J1AKGJcO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5tJjX0Nl2UVDQyprGsqKKKXqK6Ez0IW8l3Lx1g+14KP/xAAqEQACAgICAgMBAAEE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IDEhMEBBUFFhcWCBkaHwsdHx4f/aAAgBAgEBPxDx7+L5LLL+Svrv4p+ZZZZZaKFrCy44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3jXWyo4X+Bovxn/k/Axsc1NzZaxvGyyyy2WWy2Wyyy8kehoXfQo38E3RYsWhZfm382vn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4cLCjRyI/DR66f5CGhqXm/LaFqNFDTQn1X2X8NeK8Gy/mb618FWfJcUV2pYfnwVFFQ+RK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fVZZaizRrxV8Jxjfw9dWvDX+A31rwn4jUJcWxssqzU8iWN/JXDFGi78K5vwV1LqXSzX+C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8FqxIc0I04pF+AlF/AWXF91yWX85X+B30a8KsaGsqKKKyqK6aKKOTnCihRwXgivK5EPj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iv8ACF49RZvCiqKlxRUUUUUUUiihIqaK66Oc/Xhcxo9FeE0K/FPzKK8ChKOcL+GrzUV5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FFFFRRRRWDKKzvybw3/AInWFCQnfWFY1hWFFFFFFFFMorCpryP589XkbH/iFTsor5tf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mUUymUysaKK8Su2uyocUVmz2L/ENd2koasoUiLLX0IatwNEsAv0OiuWssXWyoXLFlCxU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WWyy4ssvPgtFqeCiijk5KKwubLmvEqV1fnzlZV00LwdMBtot4T3hoNkWeBxLUWWWLjZl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sT5G0vUG0WLljQUHRwKmypUSnCVzvhwrFy5os5aLFTYplOaaiiuMF8fc3FzZeFxWFFFT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iimUymU5KKhRRUpFFFGvjKK7UvF0hGpthobYexths6jTBY1i2jc7jNFp3GwajwGoXw3B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5cuXL/WLU7n/APcuXLly5YsWLFimUU/KorCu6+zRfRccZXhRRRRRRRRRUUUUUUUVNFSl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XdXZpHo1N8NDbD2NsNDfpa4LYuC3goW51G5thvi1HgpVgWhi30VNDhFFZ3jSKKKRRS+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UKFChQZSTKlY0KlShTMixcsXLly5cuWhaFFFFFFFFD+H/hvzFYV114Ok64tDbD2NsW+C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R7x7G+G/goULYorqoQsX0LCioWN48HYnZrBjKKKqf6XjXRRRRSKFIaQ2WWJob6izgqPc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kJXsbhclCLEWKHMf1NFCuFzK1ThKy43XLlOXKqEr0W+imtzRYqaKxfw56nXF75G2LfEe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G+G5thqPtC2LO8m4XW0LjsrC42ios/YqGVHJrBRULrbHKyXmXF7xvwUMPeGk2x7NoXAw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wbjCmPcNQpWoQVG3nfRrGpeu4m2SsB4PWOmCxrePY3w2Nsb3hp0lsWsqyYX2Ndj46lLh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Y4qF0vCjWCzTgcrZ6Y3vDTE85weGmPadjXG9xRsa4aD2VkoTHvy1FFFH4fyaKl6jXWW+C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EislCcYLYnGC3iTnHsb43vrChbF1t0JcULFw1Yl2rqasu3Jvt/JsTLFwKYkKxaENByt9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DlGhWHaVs1lQe5W8p7yKhRXWrovNpFhb3HE8H7L1iVjJFTaKKKEEEioJcDCQ4K4GhIoS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FFRoUCUaK4gnIvMVBR7iijSaKPRQlC2aRUoeRKu2hQu1ZNWbCc1lWVCHHXoPcreS4YjT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D2Odcb24YtmqipPcrBQtQ0VDYqVhryFLooNINymjkqHqKyt5JFQeJoSKmiiioYQooqCF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ZQkUUOxQkUUNXgKHgFUihKRrgp4BpCWDHQsqyooqKl9F4W/RRWbVl1oVNl3jUeoUqbLx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N8bw0w0HCEan8nQe4Yt5T3K2a4aD3KxLR7wbYKdPJTaE6F9hKJqeIoxqN/Q2KjfHsJir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KwoUUUUJRRRWNY1FFFFRRQxRRRRRRRQnGTPuxLobErP0VCxbrQk2Ux2ULE7yoqEUOVCn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oamsdByo0VGo1KNCp0GihiNYqNJYti0sacytmpRUvcIWNaFvBvKFOnSx9iQmZb2LFMhO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Cp3xKKihdtFFFFYUVhRRRQooqEiiiiiiiihooooqKKKKgz+YN2UUcIu3KikUs2zn6K5K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lhU3hU+xL4E3sJpnqFhRQg4XHHTZcaFQoTkW4MVGoNCQ1xB0KNJE5EhriHCNIUNCQkGi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oqhZDw9HvBtnp4NFxMUEiOO1MixQ2KNxMNpKFiunmEMrwUipaF0vF4oYhyuC4aE/qEFA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W3o5ipil130sSrChYFznWdFFFFDiihIooaKEqKKKKKg1wUIooTkSKKGoJFQ0JUNFDRQh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4lm2JSobShanTroTCdwSFCsbSKlPXTRWW48Nh50UKVhrtXUsUj1goqaKKKyQ5tTXPIdO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wPRbaEfsbFF4FzhWbxeVZaxUExTNihbHsujkbosT5xaKKKKihlCRU1L0JCKKGisKKxeL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D6D1KEN5QlxOmVMTMQoJClk0RUYsW76w3HoqVvqW8kX5qZs0NiKliweKGNNlIpRZLAhA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tiUJUUIZ6Nwiq7V0bycaFKgo2KFsa5l7NcHuLl51FYULtrKoqGiihDhwtdJ6lQ2lYIpi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MGxcu9i8fYeC31LNfArU+hijUPFTRRQteSjTENCi+ZaISewlWDZbEyyxuEumorpeGoUV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Q7FMQcCZDVssWsrBxRXf7l9blYqWI9SxDw9ShG2KoS4Kmyyg1hcsPus13bDwW5XgqLixd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qVH8E8lKw4LQ0RbY20WbFTqSsoqUofW3NZJTo9nGN9yl414D63KxQ4eSOE+x6KKhG2D1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0WLsQtjmheKskXg8LiyxdSi4cplZKVLGzl7Ei6qw34LcLB4VNCWLKKOTmFDFkpa8L3Fj6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pQ9YI2wPQu1o4KKFFSyuixF9K2MfjPoR6hYULFDcXhcovtUqOSikUUWLUVNSoqKK8l8C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pDGj11OVih4ep9iHg9ShCclFQehd/orwlkoW/HqNRUqa6qj1j6nU2XhfTZZzmQksEOGX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WVcjUULCumsalYq8D32KHCyQ8PWCHK2PUoQ94HqF5N9WjmVCyfV6l5PCvCooqKlSl03h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YpXQ5axbG+BCi4SzWNixqV0JCzOFnY30PpfS8HgkPeD1Kh7wPULwrLORMkJEJJdGijjB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K768wooYskoaEmnNT7wSisblwlnXTqbwWK8Hi8H0voQ5WTlYocoeuhI0hSsKxtFlNlyw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l0FZqX5z6Vx1IqaNldq6EM9RWTh36FebRQm0XhWdl5JYKKwRUV0MsaLYmn0EbdahZ1hR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wQ5Q9FQoeQsbRZ/CmJ4JRIVhZaLLfo5EWjgv68F5PzFHqELp9FwzQxaj3NFdFZ1iz1Cl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ZcWWPoTULJDn3haRYooaDVi41Fw8EPeNYPwFD7FseDHKHKFNCkhJly5URUsbLRY2y37Z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FuEJIr6KxQ+hdD61L89HEehYe86ihSs0MTHCmuxjFLcOLLLLlY0JZofIhKFNZ0XDoXK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4I9YvBysVLfG0WWWWWi0WLcVhUIS8FdHrKuhi79dyEexQu5RRVZ1hWOxIod9FRUNm/H7w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2PpYvtP0F9o9Vlfs/YX3DThlisXRQsbroYSg0VgxDzcqVhrNj7F0ofQpblsstFo4aLF9y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4CwfQ+9CRwKFryXOhicVClhdKFsVuww4/wD0a2z2sX6FRwX+z9Sn2z9/+RU7Gr3f+p9bP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rsVORKRfgtF4LI1FliKKKhuhpsXtLxe4fSxZ6Hm8NdCPXS5WKGV2K6UhFYOF1reDxfQz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ULFda63wUKKEhIUtS8WewUk9BYGW9DOBM/8Agm//AAd3/wCCR/8ABLaGyfBbQlLQjS5H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DLBFQ5uhJl4VNDTNVTRQyhqX1vouFghyhD8VYocLynC6/cLqfjOLy560Nno4FD3H4LxF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rJnBrb/8Foa/9C4fA+VL/v4KbXkR0oRmsD+o/I/M/As9QFnRVX4ip/x/2heaY9WYhUb0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h8DRCZ6KoUVDRUuXgy810rBDHCzcrtWKH5Cy8OPAcXHrvvuWdlzeTlOGJnAulZ0OaGhK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+gNivXoQW1TKIfBvRce5sf3C+4X3n6i+0o9jAmLNsWlFUVJLFIoYvuLNlP2VYlKrJw5e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FD7EPpY4R6xcLK8a6/Xieh4evLXWpXU5UMRvBiKwrCoWKXSsWLY36LBDfQ4H/aEkhVh8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LF/LFx3R60xq5s022fqKeG3/I6NhBWn9OTkTYU6lyoSrBs5EKahqNQsGWWXDfQ8F3vB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k4WN+Ehvvc+h4ehyj1hfwKP6LvWCNdyLo5GpuaKKGhqhqDG/oh5QJCLYTd2iwCvpG9Bd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RcMqhv6L6aEFqhaQyhLmGrENRQabEoSzbHk8XnZY95XL7XmsLFk5Q8X4Cyy8Li4Xe5Wp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fQ8X46jiEc96wUUVnZyJP2WEwqHB/oU2WEqEiprNbmBakyt/SwDGL/QaT4Q902JSo/MX0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H/gbvX/CH9P/AAv/AEc91/wv/ULShtI+2Gz+Fcw0VKipazc2WPB67FDlYLwkLoIeCNux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svucrWJaxWsfQ8r7F03hcKGX2LBdCuHChRUJYU1L6DR/1wiuSs/0/wC/8ikJej1h+YiT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fuLSYyEhIqFCkUJFCRiRUXehIqXhWdFRUPjF4PWLzUPpeD6XKxQ5Q9YI26lnsubLisb8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K0PFysVDwvsuEyy8WWLCyyy4sU2O0VYkWaRR7yrCoY4aG0VwPgEPZOhQBaxvY7pUb40P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0msuSFFyjQ/QSpRTGuY5oRUOEorqeJiH0vJC62y5eul9CHKHrsOepeXoPBaHgtY6D6EP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3hckyyxwossUKEimhZISELKsnDcLWmhIC1pahixo5KdXH8/7QxsXpOPkSpcjNDks8Gyl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Vis2KIoSHfoSSlFrqcOXDmx667zcqHg+hMfQhyh6wQ9wosvtTryaEPBDw9Y6DxcoeCHN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HrFuG4Q4ZYsF0HxghIooSK63LwuHDDc7qElw8+HwO6nJBS24y+8VkE2G+4UEi1CRQxQl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GkcotQpvC3L4LLLPUWXDZYoesXg9TcOUx43KG5WKHKHghwsL7r6PXgLWCQsVitDw9YvB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xax9FlyyxwtjLlDFF9OhMQkIrucN0Xoz9hfYe2z94SF+gn+xfaPTssGVY+xIslwUO6Ll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WsbFqHFlil9RiHJuCdjLiz0XKHKHNiGXL0WXguXosuFi4sWCExjhD1FwhwvDWa8BSlCm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LwQypQxYGVPrH1iy4oWJbHiorBFRUEu+4bL4O4Cgv64KvcP2qFosq0z0WN3NjdjnpCEt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ySxULgualTwwoGvBrBY3cng9YbDw0hQhuExD1KYhwhD1KlQh9LlYEIey+lda8dT7hSo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KHgh4LH1j6xeCxIeaih4pCdZ0VDwbLhiuUsW/sX0Jw/Uv+BM+/8AY9dHF6oT/RZFhO4Q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DYZYiOJQXjBIrNQlDHzLKsShDludlyeD1hsOFi9iHuUPWCHKHKxUkLBCHKHKhwvEWF+E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HPrFw4Q8XgsVrH1i8FkPtpCRQlRfTcNjLFBsA9cCl8cfgkt8oF4bRZgWj3gcWtCXbLLE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pSK6UlzqEhqjgXF9g9YnuFGkISEOUPBDlDw9YI2ldKHKh9Vl+CvAWKn3PsSPcLH11PBD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GLrpWJYu/RQpjYzhFd6ORzDFS0L0P6KFBe8fuJ4Z9n6H7D+xH5ir0F9A/INHoWyse+ChR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SEsG6hxWCCXcPWJwo0hbk+gh4PD1gtm0LFYocqHvK5ubEyyy+xeAuj3gpWPrNy8FvFYr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Hvr0LgssV9Giihwyiii8b6OKsY8/sJHsSnwxfaEv2/wBz9xXxY/UfofsH9gSNscWxoqhU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g3LxZZyOffUOag4WBDg5UlJ4PD1gjbB4uUOVDwssvrsuupeAutxWDn1m5eCHDhYrWK1i9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FMqoqxFCZLpaKrHiS/bQ2bv/AGEjSf8Asfh/xAT/AEI2Ll06Z+T8l1A67HY5UinQXChI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74ycXi+seGw4WBcScqF5kPoQ99CHHoQ/BvosssTxXgIfU4Qxdjih4KXCxWpoTFyw3KZQ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0EhZ3ihjeaGk4G7genBgGShBfgNu0fkUahGwMehu/wCr/wBCwHCXY5ZctQy8tek8ThZF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1gjaELFYvvuLL6lFyvAXV7GosYh4LWbl4LqQlYiiqYUY0Y/qN8HghxWRCQhdzWFY1CQl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hUpdCWDlvG5caGLjWXkesThCxLBDwWC2PB6wRtCh4LFysH4F5X4i6vY5YpcLXTQ4ULpS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RZoah4IfRdC5YYtjLkvHTw2JFHDCiiiisGxCLySzfQ2kcxQuyp1w0xc+oe4WRD3KxLBD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hDjcOV030WX02LzFseCxWj1h66UPFw1lGNTeDRQ7DFyPIsr0paqHd8ReN5OKxooelYlU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1IZtZRz9n+pTZjWhiclQooooc0LG4e9lCgnZQ3oaC8Y64adQ4QsSwUHmQ8alDlD1CFDj+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4vBeE+lD6KPU1HrF9SV5NYX0NFnI6FQlBZG5hE9i0oTXzoQnAoNmi/tAKQanAlbGzR+5p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AgJX6E7EhI/RXYse0J2+D0hV9C9Ch8CHsT+CuxhSmiGgR+J+YlcEBsSGhk4bEh/cJGWJ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0GRGhQ7EtRQ2luBI9RpgtZKKk4QsSwWQ5Q+hDhKHghwoco9YX8z7z/MH2JWysrBdyLRs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5R6xdlUbvlxTi4NcLQtjdK2OwLaIp5UUKglRvM3qOKSwfkEJbHRZRYHD81FecepLgluhK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iz1ofO5Y1U7jWyo4cj5Et2UcI2KyqG/tFq5xLWLzIRtgsEOULWCHKHghwocKFCFDlHrr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u2irxFDVlEOajQos5DTXDirg5ASt0IRU1C2N2ziB0lSNglsvCNqQs9itahNhKUxqnUbz0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9sS1CUhKdQ/gJN8I+0e8VKxw94E5sa3ZtbHNcL7H8h6VGwxPoWtiWrixQ1si0I9DUjmB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jGUUi8ZNNC1i8FKFiWsFiWsFscoeCHChwpZ6FDlHqH1ubi81gvhV4KWxcdlHIiyyxBYN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EIV2hbhOmJGhS4glxcJzZoN3yXM3jYlKha/s1lvCG5I+8WWGpWN3zKexCm0oWocLRYqQ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UJbSFSlqgvsfioV0ULgbvpoQg1OkpQpVBIUulgsSwQ8HqUIeDxYhQ8nrJ9y+dqRXZZaG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tFTxpDk79QnWhtvcVqxykVD24FVRsFEOBsSmQnXKjbb5YlfAips/WNS44geqRqHFZRG0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sSwhFVIa3AV3JekorSPYGnpCWofgUUjhEp2OktHrHNQ10Q/YShy8WpY1fTC0VKxFzwXSQ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xYehQ8nqWyy/AULBHvwH4a8FK2LiF0WXFjgsuFBUh4csSUoUVZSGqE5BwRcGN9RXBHBD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mlchQaC31Dm+B3cjW+RIddoX1jtWhM0MSQmejgi7opiUplrjD2FvRSbIpnJyPBGG0DRo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9DZqZUBwRUtRsJXKHzDwcPouQ1TnbBaFKlwGhtgh9CHKHgpUMWSh5aYceFeKH8I0Qlfe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XQtlwmLFVDQlOEIXbc2KaLEoQUxH94qFnY0UWKFs/gbsRt0ilQoaR+B+BT6EktFWJJFj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VRY1YkKlsEqlvBxZZZZZZeFq4nbBawRtIkLzgh4esEOUPBYIfQs9MH02XFlxYnlYvhL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5RYOLqbmuG+LG8Ux+YEahoT3FCF0VncISmNRb6hF/wB4LqpWhprcN0FwWTxuGN9blsbO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JTyehyjaNChOcEPeHrBDlD1KQWC6CFj6jTqbL6U/MZ6yvB4aidj8BRfYtCxYbEMJjVR2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D4FDVlcwhdzPWF4IS6rh7hylCS9CVCxbEJQsXhob6GiGiGWzGXhnAOwvU5BIXhbdBDcx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EPcqTdK4XPwWsHmhYIcadDm+pObi/GZ6m4cWWXLwtUWWLBsvJaNS3UD+o3tjVHDkdz0l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WSkoWi8rm8dYXghZtnIv0SSEo5cDCEWXDcrBw2N9bcqw8AbLLkRQ4lJQ4GrKGbZLEIfm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1iey4RpD0E+BrEyxQ5R6lCwQ418a8ELvQz0Lubw0EKLlOUOEIs/BGkIY1ItFyxhxM2X1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TfVaWypS6D75ECaYngtif2hK0XOmi7Fbn8iEsW9CG9FjJD5cKPsB/afqfufkLamqP0P0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BVWXNQzcKWVQtjY3DfUQqYnYvBuWWWKFliNy4oXBZYobFllwbLLg3JYmWMWbBaE5lOHF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jTO+25U2LufjalG+CyWL8Qo4KLhlQ9xTKqeYTFFCCRQhidGhRxQpLossuHjc2bKEJXoo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e3haDduxLcWQUjXtlJFilFWW+hopQb55hIlVFfor9FPo/g/kUoi7FLUomxsbscvqTouV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y4XBuSxih8KFljWzaGFQWBzaVPUqFliEbYPWJlwhxxWb8BYa7n0eu7QSN8FksGepxUNbl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pHPsQT7gSDVFIoo4sfiFtPAhD8Gyykp0WocChVXhbHo2EtnB4UN0rG7diW6HqqhK2UhE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F3Cdqy5cuWLl4zcFFjTMWFFTWdTGtWcWWNwpWNzjNSyy4NzgWPtK3N6KFKFi9ShD3CFL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XhPDnp9dOkbYLB5OHtSfkQ2JipouNy8GsRcUFhFqOYrFiFxFZpOwtFD7VzFw1I3zg9cj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D9T8C2N9BBVFn1Qmqo+sNrFstR87Yx6VQ3aqoZb+hMvR+B+R+R+B+J+JW5GWKGNjSeby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xPFthUa498CjzLaVJlYLQsT1KxIca4PovHWS8J9tkxLQuT9SzXIupxpGo8LiiihrJKFF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VTZZbxfRZcvWLkR6KPoHuFtC2plvst9it3BerP6F8WyyptMpXDNcQzkMS3FXwJMGqFSp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IbGMOLHG5TOLLg8KEsEyHNRrD6CUUawp7Q4Wo55G0reGhShG0MsesFm1wfR6NdSL8F9r0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UrqcPGg9jLGxJvRzjZRbcDhBhpCC4FYtG1bKBuKk1i51grgSpCZfalUvbrGhIUWNmaBC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DmKLRzUNQQ9FCqjVhS5CUW7UJk4P2P0L+x+hyyiih3XI5G44IumzYlRQaRQQyjBIohUi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IaSoeDeTcRri26Q9ytxeSwNxG2cOgs19FZrxnPoXVWBTR6BrxFKPXQ1XsaISyriNBjEr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GjLtiIXInE2ELE1yJ0iw0ocYSg0D1GwlooqjRZafU2kctFNnDkuXghu3ZxBpD2aC6XI78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9BeBDR6PwPzKrcP5LABLVH5FChS+igiSHGhwefVgcRuNi/2XRYdh4Lli0ywXA1waLD9Z9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2hiQ8R7lTRWCwNx7ipWC6B5t9mvBcrQunkyqwn5xjXIhdjeNoBTHg9idFxhMVimm9Cd6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Mu4Q9clro5OdjSG8jwstspiUSoSKFFjRhMVjt4TLR6bhLF3CLVs1xNwoTpidoagSkNbu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HnTixKyij2NUnPY43GNjcjk2G2VZYqKxSEGhhouLtRe+BIQm3vpXTExj2fgZveHsOdo0K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sEPtah9ifhrQulBheZ3wmPYhSsPWCN4ccoJVVBx/ChgnF9BcQhIhRRRX3JNSvpx4iTQs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+ixSEpRsJXqENU5D8D8BOg+Y0ViS4LBjUVehCGhsxol6DRQmWXCE5Gg1QqDjgyxvgbmG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FDWHuHlyNfoSTK9StRsLI3YNMT2VA3lOVNFD1icLbEhYrJD33OfO9wtQ+hRm8ryLUz1k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QLi9wk+hK9CQrBi4x5xqJ7N52NS8KK/RoSs0KaKhTWLCFLwqhYt4NDQ2xYNwyjQmNxY1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hKioamhCZaGMuchwj+GwtChDjsmjTE99NOELc1DxOFEsSwXQPGxiH2Lwahddo3lOcJjY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RiUbC5OBysNU4WNCZiT2UEkWFIWG5YpmhieA0byt4KbZVZW1gQkLtbhLBjhFQlLY3DLZ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zggxoSNDgkWE4mEbhuQhoaty8riQsW0kaY30XUcqa3DxOEEsXrDYeKs6hD8x5KYja6ws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WMo0MuUKNzaDZUG7Em9Fi4hQSvRX1DhQuSsKK+ygijY+8obgssoPMaFCEsXjcsfIsGxu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mXDeLG5osQuFDGUxOEzivogSSwssv6NjZtHoDZaEtoairFwNIoesW0kaR7KNZW2VJuhO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JwxIQhsaCawWZ9VSvOUbCGwGbR7NxmksQtQhY0xpJKjkTofKFJyVFxikUJCJQjTgXBeC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mEsnxKQoKbiy824SlvBYUM0Xk0aG4uPWIoYikUXRT2WclMsKJKUH9Rpo5Ry2cQlifRVO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YNYUay9lS0hYbG2B6wQ4Yp4oWh7wU7YN9VGj96KBmN04WvF2Fs1RUGb49JaELUrBBITm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YpQoobofMI4IooNTfInYzVCVuhKlKwXhZY5oSF1qG4UvgZZUIWDY30rvplQZYtRsuxRo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Y6zah+DhHsSNYUtioI1hLmNZa5EKNC8jaFGmL3DxkvGp2KmutZKG6GxlV3vo3jRDGNG8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kTnA1Oh2hD1CiiihQ2NilCYuSihhjYd2WipTYu2kIVncWISG5UsuahSx4VjaEMsbLGxL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F41DVrgT9OKUtKZx7K5ELCKEGucKcQtxrNciEhmg8jbvGpQlPBTtk1G0FoMsooGBPVF4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4tSxm87DNSoZQpSwWE5wOTVjk+By5opiKbYwkLgpjcQqEoooRQoNmcDe5vWLli6FFCii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hRYwpWDG82XDy4DCUEJ0huNApvqYavkuXo2wkJcyooqLRQlRrhpLQkKNYTE99YRU6FC4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YnaGjXozjbE70UKWehXCoatUUUUMWvGNCcyxm0oNGo4YhSsqKhjElmh21EKhLk5CGz8DS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4EeQmNlw9D1jrCzoSEVgx76G5UWNz6EsW8XgxhY8rQtHBxuGC5GxxxN5IsavUeoVTVy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Q86Kj2JFFCcFCFFSe42h4IeSlG0VCnbPiPooqmIaH9TVe8L1UcEo0NYlZpR9IX1CViUL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KjUPFZFLGhS9FI0IVl0WmqxvCsU50UD26aZcawSzazeLhihYtjxeDY+RcSxOxuh3wHOa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cTQ0VlViUI+4SQ0LwsxblRUtJI3ioUvUJYnuFDwSiuuRUbZVYnLLE5Hs9rEhjVLmLgbw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cGcNCRNbC0qULxjWBjFvoGLBbNYKEpZQp1EM8i0fI7RvNRYhFC4GyyqPXT4NCcIQisLL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vKyy0NjHCcMqGhQxBHsWBQiWxhsbyRYqCcEPYhmiLMstwsx6hOZWDyQ9lChw8GslCzbj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WhbL3KGuRN8XqH5oXJ+Dtcop0L7BHB8FPUP6KqF4xiWDEHKhYLBDlwpeCEEh6ZQJGuC6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VRqOBmxqDZJzqPQioQheI4Uossbzai6LLLE8GPgYoLYoS8FYxY+xQxjXVHCCYCj3CzGu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yhDlD3Chw9YLyLEsKzSg+BCVtiKV30Fk88QlWCWqKZa40fsEi9GgPdPYCtItPoMXfWTH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FgsHCwYsFQaFNPFtosr6EsG51HZcWXFzsssbLhCEyy+m6G8rwWpQyyy4bxaGOKKo0XJY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+Sp4Gyih4vD6CUWMkuRWsIY0IPrGihLmVg4WCHChw9D1K8XCwU7m8mbWx0cDS2Jeij2X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ViRJFKinkOjkvFfRxu0KA9WKNj14PvIxSyhcSxLFY3LhSxixKS/gsTLG4QsnwJlJcEJC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LhS30t9TD5H0mN0JicuSyrgoG7kmVlU8SyxsoQlCcdjQw1RoIuKFDhlCXPSoUoe4UOTx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igXg/qE64OZyrJCNQxRtNPYy1CG5UBWSkIXeh4sYug8lkpYsGLAhStl07lFsQpsQh6Tk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4XFxQkIXayoUXgoUt0PG8LGos3CYucj4EK5igTsW0J0WidFwu03QwofEUDGho1EzklZF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DjQYlYuHCwRcbFjIaGNjyfieiGwOi+GLmW6Pen1I4AfIe5atUNcZ+h8ND9i8CFC66ix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qXBw+9iVYlLEKKLbWWiRxUqkWpSobKBRwix+RcBqxsoZZc+JQlhRRQlN9N5pw2MfQ2M1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WFB8OTkhKPTCnZdC6lFBeJDGUaGuDNI2KhdJYIcKKEOVRWRqHPvBYPZRXyhY4AooboXu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Pg3gvoJHIzbgQ5WtMbxaOY2aoYWNYXUo0exwxSx6GIUMYuJeNCF0MWDm8ErPsLETor4Z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aIq0WaGxQcJ3s5IoY9S42JqUyyyyy4sseF9F5tlxYxQ8GyxLK9Ch4WWJwIQhCyxO0JY0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Sj2sbYbwY8kGjaOBYnNCli6VDwLFyuh7h0NbtHBw4aTKChZoUIpEvRCa9CHkoYi4XMbw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sYhyoYxCwUsXhIeSOYrgTYbosboNQkqVKFPYj7LdDfYbhG0SGtC4NISEihIrBTfY4vov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eCQ1IUITEpliY+Bq4uobBDZRUUJFIaI+kWhjcicDVDOYZsaQxiQhiyLeVClSh7hQ4Z7Fg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SQ45aLD7pFCOAY5Fj8SdhrQ3SsXH9oSJxZRWVFFRRRR7HDlCGMQtYLqWVZIeSVKxKQ2a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tluXGgtlqoexqca4HuNShKVFZ663CcLFsvNjl9DdHHQ225FFiZyHGxsuxoaEw+yFJaix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/EHgHsehqE7GhFwsF8zZeKx9ClQ5LFD3g5WLLwqypPYlZRIe4zTqSYoe0cjYYgJR6hDW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xC1DGLrvJDhQh6xULhRzYmDQk2IUoUy5ENGh2Zf1CoSxPwWyx8Oyxdl4L6WrZWVjhOhPc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GrYkKDRH0SDccmJ2PQzUrY3oYSmyxQ0LZeRwsHClQ+l7hCHNHrKij0KRLdwRdqi18CoNQ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jEtBfT0cRoBVFTXAvQnCPc11PJwxCxWofchwoQ8EJC3D1BfZUXRsQcpYKXGsUJTKlOhL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m6Ey4uLmy5cNWIUtiHLcXFljeNjclj4CHm2VKDLE6KMpesaG0hmxCVyfkbpUPmVIYsLx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8FLFqH0vcKHh6z9DUhrGKEqQkEuCijgeroRcQ3E9CWMfChNthCE0UaVHEOD4OAgtns9d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UPuWx4IeoSEpW4Y3JtDQ4QxKi6xWDQUIIaxTIX2KMQ41KU2WJxZcJ4tFtFzZcXm8nQ0g3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ycNjGpsthW7wQQ4cjdyo0oFyKGXGkNzC3hYoblHqVgtQ8rlwsFiL4yZQsDYW+cBDdF2xL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EOmJSKUY1C+xPexkkYhCRThCmutnqOI3GtWMcrFa7Hgh419lFCU7CGUMWhocJwhTQoQ4S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CnlZZCTTE8LL79aE7xvFw5bSGvot0oNXyhprhxZeFDQxj6VBRsbOJXEF4GxFCZZtC3Dl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ill4e4WpMZQJ8FiXJUaDijgXwOlD2MYxDpbHwofITe3KE8wuVPYpiUX6EBNdMfmhN0Lw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C6K6XgpUISKx9QmbFyEIOUy8lKUCRXEMRQoaiisKE2hW3ioWC6Wn6F9i+hy+FY3ejeNl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KeVk4QarC1HEpCUC4msBsWxQ2Llw4TobjaGXg9woesFqVDLl6hS40wMe5bKTXI1C2o9B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Dm6Yl8iWhOgavYZL+i6mjjVS00UcB6dlS/vwGfg9Gx6NM0PBdTwRYlNCWLE5hriLgnGJ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D1L4Y8VFlJlpZ6H4Lj0NWcoTvG8KOEcveTi5sQ0UJwNA2QxOGJcDQ0NdCEEqhiKOFs+k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VQ8Lk8XuEIeouPUPER+D1Clxp0DYUKGihWLdMU+SvhH/AIANapCOLw1KOlwVD6PYsOip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KbdicjS9wu16Nj0aZocKFD6HDwsoWNw5vQ0WKhKVCcw5ocpwoSuFChR9xayc3FfQ01Ho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coUG8LXSEqySGhzZYhFXInBpoI0XRY1MRJahKHkpEiihIbosGy7EWXCVZONCsPWL31iw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tLR6xjwtr7Q7UdQlVsarAuANEoZtbEyzlFqp7HRRYEyYpcCgJxC7mODRRrioWKxWNnJR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P0MaLEVDVCDLhwhCFF4lUKUhLWBZKWNfUXcQosuVNllyhvGq0XOi7QuJZUoYy8rZaXDh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UCUzZVklAlUtFsb+hhsubhKulKE5UbSWL0KFrAo0jbHSNoRRXAjVDGVJ2VMboTdhChKZ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5Gk3Y7CtbUJ7QlWxaiZOmUVxSHJc+A4YyjXNbGOVDlam4XAhdTfoWp0LwoacBvJDGoSi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W6QtCFxD5HroVS2MNdCpbwQxDyc+pFY2WIsb7aa0JPZ+BML2D90c0JjVlDwShVIa+iw2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sSrNuEMcJwo2ksCR6FChwhGkbYrUbQoeo0Q8VFTRUOGLgvQtYISEMtwHZ2aCcjV+A5Y5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lCVipLNZs1llm4oTyQ3YYqagsKFg+WParEtdKcMQ3CfGSZZfSy4bLjR6lk5TL7rGkcoX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NWOghQVIsssRoZ4pnoWe5sUNSmLcbSWIrihQ4UaQtiw0jaFGkaIZUrOp2VcYB6EN0OEp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uBfUdrwHL6zlQ50G5S7GLDWW6cWblo9j2oShBMz7BUwalD0z1D4F4xLpQx+OhZWXkof1n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0NwLY6G6NlFPFIbimXik63CLlcwmWbQtCk9Gg2CHCFPYWCjYUtI1CHgs0tUy9WKVF7lo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2UI6vUFINxTEh0KL7XLyPBjlQ5WqihKoS7FxhosLZ0NkSFrL6S1qj+jfENfQni8G/CsqH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WXjYnjoexxos2UclQX0NeelWFx/ChzuGIZQw9whS0jaFCHCwrYsFG2DXoF0WFuDEJQjd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vQUykXsEsX6d7dKxCfA1oQVM3vDFvwKVoeDHKHwOUoSl9Kzq+MGgnWSWdFQ+XPOXGsnk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JZycnJbHaE8Xi5SxeN4J1KHobhwkmfktBIJJD8Q4osuLyZZZZY3KhihoXBVlCQkNDQnB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kVGjYSHKjYqWvQITLxqEbCfwOGhjNqgvYucHFb4jF106ezjB/NC3wxO4Wh4McqHgUI9j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QnQ8PaocJMSHDzcVguHLXOsH07TZcXReLd9TcieLwvBRRRUVk5UvRsLQ4QmJliZZyQ9j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KhwoY/rBxpC8xQoe8GoJUIeiipTVsoJUVEMqLaz8h/UfgU+oqor9H5CZsb9iaLwSlNHO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VJFotCopIsK76nT6P3BigS1QXWx2kFNTxAG6CokK/RR+hX9Q2M14KVsYxOj+RQ3JsSUv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rKxNQ8UhwoeKWFlD6W5hGiy8HimWXFzZeal6gtDwssTExjNj+43F53CFkxvkXMIcMoXn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aTGo2GmhzcWWXNnJsWgxH9Eeh7ISOKFrUQxcFllli0XHrs5L7LRaG4iw9lGhxyO64KKV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xGlC61n/AAXEOKC6blTmx50N0puF3NlliccFJQ+xZcReC8LG+Byh8YPseV4oeoaDxuLj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9yY0PwKHiV1o9RQhHeLVj+rGg5m+tMtHtD6BUaLplosbLcLLEe49C6Gi2xLQ2vofsbDT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/Q7C3QtK8Ui7ErYhawoWKi59YOeRI1jVlfZRdDWutxjcI0a62VCzrBRY8rxelKEaTfXf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JMuFFso9dCNTeZ4D1hcPuIcMUNBqNsasaMb+jhtCBo0L8lX6ibRbFHIimVCFDQ1gmPce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g2WNxQlSEspKPon1RyLb5NRQmYl9iRawTM4bEqFihi6aEKXi1UUdbcylYl4CHhWdQ+tu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eDOaHmmIQYnx4CwcWMYvGFDkoQslCHKwRSGo3Kaxu2IehqGmo5E69C/Aq+j+YJMOg77R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w2wCQ49FjRbY06GNcDd7Lx0yf6cFCXBoVoL7CTBIT+xIoYhZLY/Fqo9WD4gpalF1CXgoY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NljoN4twbZ2WXN9lwmbEpwe81BbQx7Xd6hFQ8Wyp1hYxQo0LBQpR6iy+irY0OumN2woa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0j7GJRqNrQkbF9kWDbw19FYPY1D9Eh7jL6amsXDYrfCH9lCsGMopUMQlm+pdjQmJ3LKE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wolOSaehKVKlSpXqjjuN4p9hvscIQjeDHkhC5QlOh8LmulCGMcNiGLgeEbdgT+p+p+p+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P3P3P2P3P0P0P0P2P2P2P2P2P2P2gSvZ+xf7P2LibQOqHE0Zcq5/Zf7Ggr7LS0NcLkSGh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qsNjE/0fmMvyG/1E17F9i5CQnQ2GcJKEduAP6jFy2yskrks2VN9bes26HYoSzZa++hDU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cqEIOMeSEOclm2SlrJQQxxeLhTwUiih1g0V1rrtwjWCpejjrA7ntF3o4E2ijc0m+yk9O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2JosW4Mn9TemPoht+h/YQGcOmhKSKwZwHvFYc9lSnTE7WVCoS6bm2/QraQ++RpFChwh0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+3XchD8OoeCYj0Fw4eShOArNZsQkmNwhy0UJTU0VFFFTRRRRRRTimUUUVNFYUUJFFRWF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m+qxYa2ZSQ2kWP0Lo0vZwGMsXcJCKkooooSZwQpcoe+msn1N6Hg3Q3b6XSVjTRDNOxjV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3RcLzG+Siiiiuqj3kheDsbLi8UIW5PBiwfkqdoToTvN4vEapWNYV4dYNRRTLFMplMoo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vov9H4H4C+o/I/IX1H5F/oX1RXNxRThxRUplouxUGrKn4Ew2O1yjYSUJIoorGoXkWpOb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CcWJi5V4a9SUoS/ZT7EpReGiy8EBX0bQnBRWFxZc8nOLHkuzfdwITFLE+MfZ6wY+wadW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OPY8lT5H4H4H5H4H5RflF+R+B+B+B+BX6wAoU+in0VKlfoqVK/RQoVKFSpUrFUp9FCqK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oVFFT+I/wB5v1KsoU6pyAqRVYhH4YUIEDgWS8NYofCKHtYc3gh4KH2Lp13MeSEaDxbL6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M0y/uJqoLscLcLih4IYhrVxWFY8Dc6hY68GuikVLF5lYV0KXhQYixTfc8NjN5Y2LyOKz1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DhQ5sZZeF9onJoPNChsLscKDgsUeoa5cCWFFRRUcRXkObmo99SlLBleBWSisHroWC8Rg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ooqKKU1KXBcPB4vpfQnivNPvaG41h5KOBsLccdThQ9QWKNFGuFfF3nXRZfjUaOYuHgv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sudCc1NxcUUUpvipeDxfQyy4eV9lD7UI2yXChQ2Ytj63xCNIeRRRu49i6KK8+uyiu9dy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fTXVyQxrZXQk2WNTeFwnk5fRY/CLwT6ULk5g+g5eCEIexb63gKGLY8KEhib+frx6KEUP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qmo5Ial0Io4KHF4WXCLLzcrwj8bcXmhLGCR7G65E7XUexY30FCxsYpZViRY2a/OX5HJU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wa8t+kmMQfWvoY4sfa3eD6L7bL6lwhcu2VdEegSqHioI2FuHNFjeLhChimpYxvXzFeOo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H4diHk3PWSmiupZMvvb60PQ+l9yD/QlQ+wmpeT0bCh4/wWDldZcsXOVfEL414PcIfE89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m5t2WXC+ROK8w4fW14+w+FCZyFtXSWjYUPDWTloYnQixVivDfi14NFFeDz1OFDEJDWN9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t5PouFN9TH4DVldnrwby5seghG2hebFroLRsLcPBZOU4YsUUVNFhWit4WsPUX8lXexwp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jWC6aEPwm8V5LVjD6UJQ/F3GqXuIXHEvBMbgUadQ+ljmxMu2LjgbLiihIUHQNbxPwR/J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aFLEUJ11F9qHxK8D1DlQuyumxNscGrHQZeSHyOa8K3eGcHsXQw1einyPYxysnwPD2MoY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FL1Q1ovvrD+HJ6hF9T+T94LULDccPIoSH4V5LN4V2MTqFpjUNDFZISuRworwVLEzaoap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hy9hVwCi0kVt6QhC5iVj+ivA/BIaNFDj0cH881RXk+uhQpaFFnIxYXC7/YcMaofnPQ/A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6jTUKUfhVCLh9D7Exj3dLpLlCycJXwUxFIpHBRQNY3Yh4LIVDbtUI9QsNHo9f4Es0xHB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FSGH46H45uh42QilE0xq9DZY2Iaa6X02Xi1XKExcqhKeSY9mihrFPFjjcuDjtjY28Wch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kLgrzV0evKcLoZGw2I/ZQu9MsvGvAUrG+k+luhvKipTRdMqFHs7X1JjNDi1n7oheC/o9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YvuUKDDRRULOWcJDiUuv+HMaF06EyvhGPx9S+5WN5rXwjlvO+hj66KEoQuMPQlPGy/As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geKxcOehVRWDGmWEXJ2NpRp26Fx1VDhI300Jxfg34Vz/ADCvEfhC0fpfc8q8huljovqY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VsYYWhLHivhFi4amJyoUErKFEUUg7m3VU8FRrqa81dDj1k80+vY8dFYlhcIWo4yXQ+59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pGmpsuUKEk48BChOI9y8Ky/GUvDcQmWWihw0ORYccl9SQl3cjP4PyFNYNnrBLBYXUfyK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0cj10KNZf34J4N+C2IJoYOgl9lSiKRSFoJUKFHBwJxV33lfhoWW4myxbhZZY3FFR6h5b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+D+AWCNCZ6F1e+xn7lcpxCwZ7FK6nxL7rh9K5HL14axBVGjQ0VghFRZcGrPpCKsSnXwjw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gOGPTz14P8j8KPR68y4qbGfw4PYxRcKbLOYXahZWXChQxCGX1XL8F9K1g/DSpuSy0Wi1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4DVfCqFlvLG4oqo4DQ1GiH5COI/kceW1P8j0KWWWVFjwWdZsXS9ijkWD8d9tl5PjxWhQ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CZYkLHoXCEJxPxX4KhjxtjcJSmyhpCRQ7E75n2V4tRR/PO9RUfyPw/SjQ49x7PU76HCw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l9N9FFeUbobioGxRRRxioNfEOE5SuxeCulZaDZcJYJ0Wi3LcR6LK8JwkM4F8I44ipRRf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ocOExiwUbdD7Uz13UV5T6Nsa4Gc4KGhUaQoSEvo2hwi4fI1XYisH4ixZ6BxZZZZo/ISw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y54+BZZ+DU6P4aKihiHDhqbLhnqVgtCRTKqXwpWLCu9i7bL7W8R6igavQ00U4cIpjCZc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xLH2XF9K61mx6cPJjUVFm4uKheDYyzj4JRsU+iz8EehDhlSmVLhYaKEhDUJCmobpDhdy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Fjxfe+TRYqCfY/oOxss5OTkqjkQ4Dl5JifDWWMY1Mvq0BPYlgu7+Gos/o3K6n5VijmEo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6WWez+CGhcCc3D8T76LisP4LF+Uh9y6Ewsoci00MWcsSmw0vOrKM78tZOFwGxsuWEgnY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g1g138MoaLFHBZYpc6ybDcWXMqvfwlQ+PCPqUUNFFFQ0Q1mkNHrJOEUNfAro0GOGNlida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R/I/Io4lRU0WP4KyxGhZfh6llzUcHs2Uax0XZ/I9Z2Jl8S3cbhYor4Kp2k/HQoampZSW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l+auh7GOHDxSfTwfmKKisNfB0KKzqWJmsbjjwrExDfGDw9QsH1PfkcHJ+O8lFXCFsUfQ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y6bxU3kcMYy8C0oTxUI1in0VHHwKi+hFeZ+ymNh6Fxxisr6H5CfIxj81okX6ExCj6HrE8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McNGpLhFxfSj+F9HIvguJ4zssT8lymVLKwqxYLKhZvpUvsW4Y5rpfY8FIa4QhRej0PsY8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Y4eC2hcIQnleFnub+J0WKOROa6OO+svWLXUobExliliLyXSu5jxorwmNlAx4qG8GP5Vb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yo9Z146mujUJFRxg4o4jjprw2zfR76bFFFCh4LxmMcWXFl5rrNQ2PFSsb76KKKiiiq8S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jd4M9Q4UI3wUJ48YV8M81F4WVhdRc2X1XFo3NlllqLLLheL7hD35KGPyGkGMUoUFHvwF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opHBSKKKRRRSKKKKhSKKRUNlll9I0HDNCleH0JzXTXw1lll4Cy4WWWWMstlxZZYi8b8B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0PBQup9L0IMeCk1L7SRRXBo4GkKRTOSy2WWWXCyyyyy4vGioUcF1BsvHSTLFCQnHzt+Yi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WfuL8bk4cPx3BjzOC7qFDc3iFo4ODg4KRSKKODg4ODg4OC0UxC8ULDSThQgtJ0Jwn/j6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/ASXDVdl9ewx5q1G+axUPhD77h+EoeU8S10p91YL5Gux5vN4qU8FjRXe/DPuOKLh4pzB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kN/BrI4exzyazvC4T+PooooqKmhKKisKioqKKmis6KKKHgp1g1FQuxY345idr6tIPBYL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56GNTtJjlOHbYhffcWWWWWiyyy0WWi0WWWiyyy4UKFotFIX51ljyUXgslgxDH2Lw7xWh4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sBj7bGwsv4B6GONhw5QvMrussuLLyubLL8qmU/oplP6LfRb6LfRf6LFi5csXgsXLli5f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VEsKFB746rhmu5eSblmnXfZpB9C5vpSKg/hVyj0ONoMblLq2P/Cq72pCd1d68ZYvFdFF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pYOP4YtDhPkYx4F48uvmXhc3jcWNwI9yutdi8n1jtgvCcGVgsD6UKHwhv4bcQ4Q4eBOPm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KaioqKKhKh8TRdYaLh+eldy8p4LFMNdywcWPE3MPQ+lFQ3w6Z7HL0OHJKT56nFTUuyop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UcFFJaiooostR6N8sXhLrXhsXjH1WPJWh6H0IUN0NzXksrsc+h4IJS+dRcIoocsSspdH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KwdTxUKWMXxTm4UOdO59K8jHgjeDH0KGobmsKKKK8Fd3oehy8LoV4L8lrxbL8Guuiiio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46hjEaYLqedQnIx4KSh76Ehsa3215v0FocuUhPfdRUUUVFFFFRU14dFeCpZyKLOcLNFR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N8X4SzryFDhDVlYUPwj6U80XQ3c0V8O1M9jh4Ltoa58/fXXRZfRyVDf0Xe8bN5KeOhuR4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cUV4aWhBMEcDnDzQx/Fo9yY5Q9P4BRRUUUUymWKZTGxYsWLfReK5csWLCYtkkcFl5N0W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Lm+liyfyG41L8GsWbDHiaNh9FeVXgWIeZD0xLRUoVKlSpUqVKlRIUKFCn0UikU+in0U+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UikV3LxbzqLFzN5M5Rz2PQxbzXRc/wA6VvyrlCiiimUymUyxTKLFixYuWLFy814NjeDQ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EPY8ELZcj6b676l0V4t51lRUsorBwsL6WpHoWy810Ltrx3PqF1V3M3GMYoQ0Xo/hqiu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suDg4OOj+Y2W4t48SlCOI0eoYorGuhRZRcLNQ79SorLTOhGmLwkMUcC8j0MUPxm6GGNF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1DxQ3FS1jqKKKys9Yv6HKPUcFjn+Tc3CPw5LHFjpHBQmfhXasbjULBwsLi+97ELw2IZs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Zc3jZcl9DJIY4eLw1ncP4miocPFGx6EcTRSyuLmiip9HGHs1OjiOIooXGFFGhuOIShTz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8NiOcVN4J4ah+SoUWXKQvEUceQhwuiy+9+KGMY8FFaENDzfxOi4cPFMTnDQsNZVgzXWo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2JjwU7PRoZyMsTKixX0I1kxOW8FG8qn0JoZeFeO+9svFl43K0J4LxDHseSY419FjQ1WP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4oah6xsuL6WNzXU2NY6i8LKGoo0NH8PR/DUovoRQi876EKFgxTQ3Eckfhvy1DfbWDfWm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OHihhahM4H9CoZ6PXbXnrUJbKnUUJQ2RKEUamhHAj0aGp9dd58FRo4i44OIv6L8W86nUb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xQvGqVDF16FLZfWtYX4egxw5sQhC1hcNfUEnR66q86sEULTtnIRUuS37xsvCy4suNF4Xx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I9DePBXjVF400WLBD/Cxyz8LaGbQ9R7LFhfiPFRXTZfcpihRXVWViEg8WNWaObqXkmXc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uGN8HAdo1Nq2jUrwbiu54IanZQxDwub8SkUUaLGLm8KwZyNjX0JzD1G4WV91Y36xWdll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ui4ZfUxKEGhrBqUbx/YexroXcGvPWbWOFpDY2Vcrk4CaK8S+vg9G8bNwocUfhofip30U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XDciY9ecuq/Cp4Qti11sooULNOLhoc/QVA+Gb0NUahxXRbEyrGprJ+Gs7uWNFobuKmin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lll9Th9SXZUaOCiihOFEXZaKsTHrzWKL8msbsWx662iiiulqyh0NH0hGxVhTkEr2V8qH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0X5yZiXYZblCUNekI5P4OhHuHx8Yi4qEWVG4fBSYkiiimLXMryVK8qgNtuOKxoSheAsfa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Epi88Qas968BP7N6KK8pDHs40GzLKKKhq/hWSEhooeXK8S5vxFH8GaLUUUzlCahq1Q+O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gPJatVEbghqGNCnCChXgoTsoahlnCxrvZ7PoG5cVjQ5+G/pRYxv4RofXRcVNFQopFISu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qwBefBvqrWhfQsn9FXwXsS4FChT5GrlD61KcND7qisEz0JA7FwhQ1hbyFx8Ioo/ghzWV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iV4942MXit0fWNxYkWNa7H03iyt2hOCqmXAxy8EPYn0Jd13uCiiiuuoXP0Ug/pFCRUtx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VFH5D8VjP//EACkQAQACAgICAQQCAwEBAQAAAAEAESExQVFhcYEQkaGxwfAg0eH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scn0qvpf+XuH+J9D/wDFz/8Ak1b9T68f/u1O+sR+uv8AHn6cf/Z+j9T/ABr69fRT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GJf09fVmsf8Awfrx/k/539X6Ovo7j/8AEnH0+3X1uOc8aqP0uf2pv6dR8/4PEbucf/P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1/jx/mtfS/o7/AMtTXqcQ+hz9ScfR+nHH/wALl/4H+PH+Ny+oQ+v2hCX9D39Lz/qde8/T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+/q/TmXOSZXGJeYbl+bn5nBOJX1xLx9bxRNS5/H+Fz1Ll4ly/iDij6OpbFZn6fE1LOZ8Z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1BMFTHUxyQ3VYn3SyYxOmkXluUCUODMCmYo4JXI1EIJ19JHDKIiMVszmKJX0VkuVcp+O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mpa8Syb9Tul+SW6lupY3FdSxqWiJxM9M89SmVKic39WUd/H1rzGfePx/hZe5Z39KxObj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mZplTrwxjVUzn6P0vPx9Li1TL+t6mpm56oZde/tFyzUueCvo/iU52Qy51F4MT7kSQToa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EBMW83AKUCP0WLn/AA7n39fVj5+n7l//AAfp6/wfo6+jPUO5s6+pvxK+f8C/8r+vM4/x/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Jxf15v8A+fH1PP1f8+Y/5/0/z8Tj/DjMvJD6v0vM9f5cfR/zP8ft/kn+F/Q+mSOZxP7i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9OZ7/wATPi+f/gYD6fr64v6cf4v0+J1x9Gvoy55/xf8AB/yX6cf4b+hH6P1d/TMfo/Xj6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39WXL/wuXLnmM/UuM5/wv6Xf01L8RwfU/wAK/wDz/wAf5n0/p9OYa/wvyMvMH6fmDX0v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+vofUn4/+J/kfXf0qev/AK39OP8AK5yVFi4l+CWzh/wuXE9S5cvEzeKr6XLrbiXrMvcH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Ca5lrvBBlkGtRDxL8Ylz2TnUPoVTUDpKOo9Mt4jwWRq1mYuZmwwFdZiL6iMZRo49MfSq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LOZZLEvqdH0/t1Gq1a8T5ZwC0ifKeAgnE89gELTDt9p0cLlGfwjg0j4jTbfUt5RLempl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eItYRPco0XLK2RThlLq4W1qWbv7Sxbv7S4MQm2aWFniGpQ9S1ABhbK+gBzFgoonv6s+I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5+v6+jlv/wCVzn6+/p5nP1I/42wXmGCQfv8AS8y36LuX6/wv/A/yH/A/wr/H7f8A29f58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v/yunEZx/lzOI/8Aw+/1MfXP1dYx9M34P8vUfEZzGcf5GdZ+p9PH0uv/AD6Via+nqcf4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j63/k8eft/hxx/k9S/qzn6Z65/wfrf3My5cv63nP08fX4nEJWM63KgxlzXuZl/b6/nE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9Hz1L19H/AB8Sv8fHU9f48f8Ayo/z4lw/w+P8PE5/+V/46/x8fTb9D/DlheL+lwv63hr6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5nr/ADvMudfT4l/MvNfT4+Prx/jy/wCB/wDW+f8A8LV/Q+nH/wAOIS4/4VqcziOpUrz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e8f4evo9f42wmpf3+l/TjuLBixcxfPMVl5l5ly09xcy6uXBjFt3Boi3L7NQobojTeJZV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1N0S3hDFhU3rvHwJFuEutVXuUaH7x1CoqZwxLn4Ss2wryvxOu33AQAKjKOZc44jucfXx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z9LnPc5jk+uIwx/8ePo/XPz9H6XKqM4fpc4+nMvL/bjjc4+h9b/z4h/gTj/8F/8Axfp6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vpx/9j6fj6BdY+tRGpWdfWvp1/k/44/w/H19Q+nP09Tn/D9Tk+n8/U1GNX6j9NRhGdV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/AB4jx/8AXma+l4nMuP1X69/S81Pf+O/8eJx9MfTcuXCPqfb/AA9/V+o9fQ7+iz+/H15+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+P8AG/rf/wAX/C/8+pf+GJxB+h9Ooa/w4/y4ll/X9fW5eJ6mp39D6X9Pn687+mvr39OZ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v8TUsnMPnH05/wDgfU7/AMPi5r/AlcfXj6fb6c//AB/P+D9E+j/h4+n4+vH+XGPqwjLj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/8n61j66Y/Vl/5v8Aj7+v+pucf4V6jvf0u5cWn+IsuLn/AA5x9Ofo7l/aXL4mp8xZf19f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4l/4cTMft9X/ADz9Ovpcv/5D9ofQwGPpr6DL/wAb+h/gY/8Apz/jf+PMM/4DqMf8OZxH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j/H4nP8Ah7jOXxL9XDzfeUdB8wPKQEzF9QpLGIxMRJz/AJVDiP8AifXj6P8A8uI1Hf8A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l9vp7+uv/AIP+evq/S/px9bzF1Pt/hf0dTqX1PX1ufn6XM8p8S/pz6/xuXL8y+pX0dy8e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4ronM4+mZU1Dnx9Nfr6Ym7+30vBU66nr/D19OPr+vofX44/y39NfR+h9SX/n6+p19eOv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mM3iXL+l/H1uXDiEuevr8/Xj6X/AI1/hjp+h1CXB+pz9CMqX9Ofpz/l39WXPmpxOPpv/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4+gS//k/Rfrz/APSon1NRP8fWvoG/ofW+vp34nj6cf/gZX+etf4ev89V9WGJ+/pzK+uPX0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zFv19M3DOo6xOOo71OJ4hH/Dn6EfpfzHf019b/x39H/BjvzOfphP8OJ3L+lwj9LnMWDi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6+h9P1/9z/C4P0v/AAPpv6kzxD/G/pf+Hn/Le/p6z/8AE+gYjrDpvqD2luuI2mryg2bP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3CxF6ryTYuXDxHtp1KEsbIOozmEMbjLjufqefq/Xn6u/rz9XX03/AJepqVPEajv6v0r6/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0f8X/5eo/439VnOpf5l4j9L/wAr9zHP0eJf14jL+lz51OfX1v6av6fxD8fS6+jPU9Qc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qfmXL+vv/A1/8e5f0MP1WcS//r5nH+fxB+pCcf5/icfX1/k/4fufmcf4n0/Mr/Aal/S5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X1J/H+JOJz9Df0Jf1Px9P39D6XPX1uMuXUP19F63/h3/AJePrz9efo/WqlS/8uiE4+j9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fQjPt/8ALXqPn6/b/D+Prx/n8f8Ay4/xonzOobjPf+HM9z+f8Gv8OY//ACv66/wx8/5Pj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E1zGL9Lxgl9fTWoo08S8/VfiX5/yx8z8Ql/ieIa/wt6nH0uH0Pqf/hP/AJX/AJX9L+t/4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PU+0P8CcS8BxAmIzObBau0N/MN7VHasamXbgJWXqJtj5jHj+I1rVONDM+XgtxKaV44TqH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jHDRvU5/xv6ufpcv6cz9/Xf+XX+DOYyr+nH05/Uvab4+i55nNx1j6GX6EP8A6s8fW/px/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4/x5+nv39bnr6NTknipf1vtJcufx19OIcS/P0foZSpe5fUyZniXLnr6cUE3LxU/XU8fS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z9M/efjxPxCL9Px9dn05/wACdnJv/wCp/wDS5z/lzOIQcT8fW/rzLmvE4z/hfzOvp+Pr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Ti+P87iwlTqX9CGo+IT9fXM9fT9f/EhCH1v7/wCPP1P/AIX9H6H05+v2h9KJj638fXmo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Q7+hH6HmV9WfH119Q6+nH+fpn4j/AI/7+nH15/w5+vM6NfW/8ef81xknv6OsT7f43/r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3Lg/S8f4fr/AA5Id7nicf43n67+jr6e57n6nEfpz9OvoP8AyX9BqX9Cvov0INTqH3h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TU4/z/X/AMOIzz/lx9DxDmcdf/bevrj7Q7hcZoGNeZXBgC/xC1sA9GpmQYJdviBV1qIK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FkTqHHaPAYv34ggcOnxBDUw9w6Zr6P0ev/jrf+B5nH05/c6x9LzrJqXj1LnxPLOCPqDm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v6ZdYjj5mp8QfvEouafpx/8AG6jucn04zH6cX5qcfTiefoPXPU9fW/oxnz9OPp19Go/R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+n9x9Ny+pfcvM5ly93xLLly+5fE7l/aX3qX8y5c6niXN/S5zLl9TziLnMHMF4hjRqWS/x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8RfzHp7+JePUuX/qF4IS6PE46nNT3xB2TmDD64/wPH1r61jOI/5X9b+nH1CMGdQly8Yh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1L/1Ll3xOJ6J1mXPc4nTDH04+mCZl7nqE2VOlblzmD9Ofo9R1OZf1Oe5d2Tr6D9/MuX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9PzLnUIf4/x/gfQ+30/iXxLnr6mfrX/0uX/j/H0KnMvx/hx9Pn/Ffrr6H/w1xf8AmfXn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7j9X/wCj/wDVPo7+j9OY7/1N6/8AhzL+v6j9Gcxz4nP04+lprfU9S/pfx9D8S+5f1vxL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U+fp4+jOf8OJcf8ADEs19B+l1FgOZcN4giRYN6mJrr6n1P8AF+p9OPpx/wDg+P8APiM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CgMYvCFSbHZLbrJkCvuXqyPcVgVd1Hd51E2e4zi5HNMh7xMuYNWzFRzGF2Wcevporj66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wP8Az6fv6b+tfaGYb3LvOpf9fqvENn0P/I7r6XBnD9GDmuJo/cHic5h/ifaa+t2fS/pc6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cy/o+Y/ucR9xc9BNM9YLl9/4XO/p5nUWdXPXEWc/S+mXFmFePUu/EsreY7j+pcvE/j6X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l/UZf5ly5dE15Z3fUfpc8z1Ll/PE6mTPUbpp+t+fp2X5+ly5eJ6nmpfj6cw1Vy8Xx9Ll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K5BKeP3nQYWyEtX+omf8NT9R+nMv7/Tj63jxH1D4i+ZhL0QeLgkX8S/OI/EfPGZmWz5J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H/X0Hr6f3H+N/TeNS8wcfTqXOvrqEx9L+puOpwzn4+vXj/Dzx/h74+mzib+pO/rx9Rh1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iG4ar/P1/h4+hH8fR/wf8uYwr/Dkx9fP0cf4v+XXX18Qnj/5fH/4n/Dj6v8Am/XuaKPrx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zXqH0u4w+l/S4/Tj/AOF/4P05nv8Ax4+l/V+t/wCV5+n6+o4x9LqCXPiHUVlrhSw/EMQxD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H+J9dfQ/+nj6X/j4Pqy/8ef/AK8fTj62xyRC02ckDWl8QUf+JMomDxMVKfiWOhyxK7AH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r/HXxOe4/ec/XZ/gsv1M/XRnEZma+mYdfTiF/RcXOJXmaIZfUqPqYuyX9RKDzmX1DzFl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j9O5eZx/jx/h6jqa5+jn7Rb+OZzjB1L54l4+g5nG/oavcv7TEuXnzL+rN5l/3j6bKl/b6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ey8Ri5xL+nGeNEvOPoJUs7x9Llzj6XB+l6+hs4+nE+fqy4tf3cvqXuahuvEsx1Lxqp4Kl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LgmJfUzt7huDmWy9FkGZYjWkeNz1h3Oa09Ylm7izqVpZK4meoDV9GosZr04i9G0BWIzT9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Sy7h1Lyz/wBmWOpeMRdQ+Wc5mxFnIs1nz9D7/TNy/Mv6GvxL+gyzjM/M/iXBly4PUvGY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48Tj6HFzj6XOPP0Pp9vpxqf6hH/D3eZu/tOPrr6fb6/aXz8f4DMfTj3PiWS/p36gzh/z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v/4XLjL+mvoMNVNS/wD6fr6fb/G9/wCPP1qP/wBfH+T/APDX+PH0+Ix+vP1/P1fX+df4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vpzUv19Phl/XHH+Hc4+nqfqeo/R1+vpiOZzx9bzDMKh9MOIMPjEGX9BhdXW4PxXP0HHD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9L/yv63xL8y/o/H+Fy4w/wAB+vH/AMX/AC2z1/8AB+v2+nPX114hrP06v6Lly4M4qGvp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ePEJx8xb+vDzFfp7+nH0fodTcqvq9/W8/X5lZ+jmvoyvruzhiR6619MzuXmLxLjOIy8x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M6+l4i+Yv2+t/iMupc+2Yv4ncX4l9E9S4s6l53LjU9y5Z3HVy5efpcODay8/Tr9TFHEv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S/mdZucdfS8n3+nqfP0GXnLEjueqfM8/S5zLzBnqD9L+JzLlzjxLuqr5+nMHqX6l8fmb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4sy8aJQ7h5QKBNRXiZUeLZegrkh86hWpxywSyzxOYRTiDWW9kXdZyIR8y1JLSfiZ2Va5m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TL7muJ+Jc6vqL5l9upqqm9nEWeqi54ivVdVDYDWIOpfMuiX/AEg/Qe4pFxLzicZl4l/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+IOP4l/W/8iX9M9QlwyYl/S5eZX0PpfUuXB7l7l5xLg9fQ3if+Ql9ahPH0+Yf4DLh9PUv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4ldT8f4X9LvxOPpxXE5+h9cTr6cfr/EwlfS8Mx419Pn19ecQ4jqX/wDLj/5nX+HH+b/8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fR1H6O3/API/X4+mvoz4r/D19pzGE8R+30uDWZp+nifqEHN8zxMx+nx8z9Q+nmfEv/Ly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Vg7+g/aDicTGOoa6gzn6afxL+hiEuD/9Sa+vP0Pof/iv6XiXPXH/AOg3Lxv/AOTH3/lx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OYz+f8n6Y5n6+uMz19b+jqbLlR+nqURjK+v4l+Pp/a+lY+pqHX0vH0WnuXL8RafEvH8R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69fR3UH4x1PT9vp4l1PRubcbi/jqXff0fzHfqXXFS/xPevpevpc5Iy8VHifqepz4+l4n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snM4l/VwTjsn7l1LxOZ/r6X9L+huPqcbl8zVZz39LnP0X/G//JxPF+Yf+S9Yh4nHRBgu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jzWRDhe+IgcFtrRf6faEAI3jqBq1wyPM0dRhYzuNqkKdFBH4lRsD7Euzh1LNuSLzqXmW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1/5L+2vpfUPie3D5hvD3OJiaZ6czGnVS9S/vP/I4l7Ppx4+n9JcuXcsqXB811LzYy/p/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PiX9Lh4nr6XLg9S5eIwZ+n5lzjE1uOdQcy8z8fuE6zLxay+8y8QdfS8bl/TqXjXMvqDL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Gb8Ti/pjx/i/FT9fTnP0Jz/gePp9v8ePp/P177lvf1v6jiLD6P4+n3/wf/nxK+ZT1Ur4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z1H/AD5+t/Xr/Pn/ACcx+r4/+Dia/wAHP+fFR1L/AMKxNan5ucR/w4/wXP16f4al9/Tm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cf4XLvUvEvXcuepx9CZIXBl9S4fUXiGoahv6X9L+/+BL+vH0D/wCJ/wDN+nEv68fTb9N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4P+Z9ef8AH19ef8L8f/H7w39fc1r/AA4+hVy9fR+v/v0frbjuEN3/AI45jp/yfxOX/Fgw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vO5cvBDEue+Jcv8AM4m2Kl7l5lz19H39FxO5fmXwJFhqcT9S6+I/icy/p4jqcy2Xmj6W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wZ/GYPjMuLmXiX9pxLhvuXl6lw4NEdXolxlXmWX5j51Bly+pdsvHmXLmbAly5f5ly6l/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9BxF4gWtDHapyiF+jkHiCxRonU64JUwzhU2/iK9V1AA0tyl7oUY1MdAQoDxGmIJRmXTu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Z6hvr6LfqXPxPzLl/TB1WpoqZ+lyznUvPxLly4Pipepi5fn6XBz9LlwZxrM8cy/oZ+hP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l19L+nNfT5+ZveZfcP19RzL+h4nHzLniXfXWJvc5ziGasqevp6l1B/3NmYdfS9X9eOo7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5+uozj1x9B+oy8/qWF+Ppf8Am+Zesw+hrGv8/E/B/wDMidm40bB8wLNnuJNZTDI+vvTk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v+LH6kfpx39COv8ABcfXj/4X9D6X1PHWJc/PU5z/AJoX/gy9Y+l8f48MfpVzzH4+n2+m/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X1ec19fmLmHic/T5i5i8qYfSw8/S6+j5io8VLx5n5+nRB6i4uOdwfq9wnX0H31LVUGD4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manP+BuX1Ll/Ti/8WH1vEH/C/oOOi7mpcuczH/wuXLxiXLI6Zdsz9L+vP0+319ziPX+Fy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+vU5+ly8S8R1Gevox19dfT9Spn6Ovo4j/h+Ppj6LPX09/TvP0N/Xj6aj9LHpr65j5Znm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l1Dj6s1yY/Ef6/Tj6LGXnMHEuNeJVm8Tp4/EGK3Lj+Zf0/iX+ql/S7LKTxL+JzLly/pc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7nHxxBqfN9TqXL3F6l58EFGNCXiXmaK/DPUuyWVbqcdQYb+g656uXiXj8XL3/AEi58R5h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9Iyy8GJfM6/GJr6X95Z8S4eZfHzBl1H8/T+IffslxYRqk6rcx74MMaOu5reKnCaYjC85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fiG/f0KOK7m2d0yvMqvU5/EULIuJcuXTjmXicV9Pz6l+al4xHYz39P5l49Sz3f0Xr6XL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wsHP6+gt7g+Kh43L86htx5l/PMuDqtT0y1lvz5i31LohjUWXLl68pf2l+J+JdQ8S+4ea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zCXviXONR/8AJfTh4hLx6+hLg4lw4+l6+oy8Zl6YResS/wC3LqBLl1nc21U3+pf11/ge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mvodOfcv6DnVS5XX0J+vpcv1/l7/AMbnEWj6P0JUBdR2i8G4oKDzBpfxEewvuJ3gbxU0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Ue4rIPDFqEuHcMl/Q3Mf/B/w6nMJf05g2eJv6X9WVPz9OPooe55OMT19b+iy4f4NV9HP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cdzr6P0c+a/wZfUXu+vo85qcf4P0Ywi1P39Ofpz/hqL9OJz9L8fTmXM8S+pxAa1DH0vEu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lzq9dQ18zbHxBgOoPU2qWP0viH1/f/x1BnE/j6Xx9bl/W/pcvHmeOZeMN/4XM1fE5l+I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nzPx9Bllf7+n2/wuYl/W5f34jVv09f43jn6LLly/rcGpcGZ/w4xv8S5z9K6ZXmeYExxP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GcP0d4nO9y8+Pov3m7K9Ql+KjSh3L8Raiqfr6MY6cR39eP8AFjmMYub+jF/xZsfMyZzL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bZvnHEv1Ll18RSXloZcXr6cS6R6ngweJcu/iXjzLhOCfqWZbqvvFnuX8x+ly8RyZPmXT5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r2zo2MJ+YvUYeZipZ1X0uXvjxL/vMuuZeJed/M7rEft7l6l5b9xz6l/eX1LqLF4l/qDU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SOMGZqeLi/MXhqvoXxEjycXAFzExjEDWbhVd+oSW7q5inKzU56hLw+IrP4lz8zE1NDqv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S5vevE59Y+tz7Hqcxc+K5lvs+l/0l/QcFahvP03L7/wANTxLxn19Lamdw8VUHuF1cJfRq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yyL8S5c/JCvpfxPtDqP0v+sx8y/+y+ofS94hD7e5b86hCO4OPp1cHuXcDxDW6lx3iG/p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+ty7ITX0JzPUuXf0N+JUvr6cR8Srhj/HX/w4mpz9f1/h/H+FxgOCZq9G5zc7uLACt0ba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PGEEMv1G4sYK0jNs3DmpqtD68P0bAXfE09CP0fqx/wDyP/z4jL+hH63/AI49fTiPqcR+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5f15+prM2OKlznx9fP0Zfibl/T9wqfj6Go6uWVd3/nxn6XRmCJkol3qPT68Z+vI8/Ral4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4gpvUuXV1mXz8S4ZhBcxHUEZdwsXB/MvjicxzD6ifb6XUuXL+m5eMS+PpZy/T19Lh9L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XPMv6XLn3+nn62f43P4+l4gzmXP4lzjzMPn6Xj6cY/wDnn6MuXiPlPcevofTjxP39HfxL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l5v/ABufiEfqRnUvH0XI/H0vP1/iDjxP1Of8en6+I/uXL51OTzPP+HG6nx9HcZ8+4zRO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8v04uXPic9/W81OpcuLPUuncuXLzFlywrJPz1HzLl/ifqXykuXmn1Lsnb6ZqY1L8zkz9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svUudsS6xF3Fi48y5febl3B1DdEGUnNczHzOe2YrjcZ5dTwmftOuMRYL6g4xgl+dS89z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0v6uIcdQqrKxA5JtVhL1PcvmX6hnBlZeZcvqXmW8OJs8THEs4nrHqPNsv9VLpxGc5+0uu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Ylk9z+OoOTmGpfdfS5c2hWPpdGIUYr5l48Q/Ev4ly8TBqW8M4HPuXrEfp+oMuXiX1Bh6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Lx4l/wDIari7lkv7yzn6Hx8zRBJcGD19PX03n6H0IS8ah8w9S8DOKg/S5xBPpr62fQ2d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6rmpc51GXB+muJzOvpdYtpl9H/6Rfgi13qQhl1MKDki74HiAbt1reYhdZ1FVFUWxrWMw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TYy7NygFrFHrEBzS2LV4DSTg+0d6nE9RnH+DPeJkb1PH/wAqx9ftOJf+L9GLOPo/TPX+L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I9+PqxY+Jr6eZc3qfy/5XHUdziv8bn6+nxMVHUuvq0MeAS+pfUfMv6XbjUWc4b+jr9S+8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8uZzqVU5hj6jjPE7cEXGoTDFcfRdykuFK3yz1DX05+nP4+mLL7g5rmCMuvH09kvXEvnq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l3LxLzBKi4i1Li9cS5e4Mu/UuXNfQvuH0f8PE5+PosN/S/wDDEv6X/hcxUNzmX/gdEZcx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OPX0uHj7fTZqpcx5jr6MuXP1L/wuO6n8ReuJec4l/VzVQly8S/UuXFOIsVf0zL14+pr3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mtzqXHBF61L+vxUuX/hf2+nmOD6P37nfmc/XEvEZ4jqL7nuXUWXG3dfEuXi43f1/DOsS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XL1LPvPSD0xQzKe5c5mebJxLzOuvpc/uJ2fT4l41ucL8TNbi9R31Wpfcvr6c5xLyeIPm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9JxPXEvqp/fE9Ev/ANllweNN98Qb/cs7ytw2E9OprnHEuUhrGpZjFVL5slvf2l8mJfxD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uLiL41PtLquZfE14qbHjcGjTOZePjiX8y9X1L5qW3mv+y/zLWXd8/qXYYxL6Scy+pxqX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Xfxz9PPxX1vP+pm5eLl51DqLNLi6zLhibJdJ4h/HEPcuW/MHxU6J+5f2l6qd839OJ+YN1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L4qouYNtn3luovUu9EHzrM/lly/MvqXBxC7JfxLl4hqaa1CWbnuENfQ1PU9fW8VNQhF+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GG5rHXE7i+mpcGoYj139f1OZx/8AC/pz/hxOv/j0zJNWQ/BKtH2jdW2lQIZcracu4FQ3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DuDqVtrlqCQ25h45po4lAUfRn8R/+b9WP07/AMesTj/FnPiOv9/Revrj6dH+DrzPUXOq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6/iOTz9Obm/c9THqea/wXDLi57l/S/rf3i/aX9O5/E8w86nvP0+0v6Xn6WS8fEusS6xFf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i4T9/Tc3Lr2y5x+f8CfE5tnxLzHUvrEuD9CGpwfki46hkwENYnFSvU5iTbKPv8AS8zj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bnFS2Z5nNcTiY4jGDjEY/Qcxl5hFjjGpcuXLl/XX0/UGXX0Jf09S+pcyfS8W/TmXP19H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9oS/o/iXU+2JcuXKjLl76ly5f05gxfpcX44l/S6r39bj9L+nqXNfR5+jOJcvOJ15l2f5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fW8S6lz9S/EqyM9zifuczzu5bPb/AIMvupeGcVxt+l4uXs+IziPiMW7YxZcuD+JeO505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P1Xfia5l9S6dy/8AyXnEv3iXHMbBeo7qc+CXvOpca4z9N/W8zxm/xOPo+ZWq+jk8QfiX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xP39F+OofMu4O/MuXzMXL/7L6i1L4l/qvpf7nc4c1iXmXM4p1NMcx22Vi51Ma1Kv3K6x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Dhn2la44m+bnFSvOIZr7VHH0vMvp1NGZeauXy7i13RzKGNE7zrRLlzjiAvG5etax9Mep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EsKlksvxqHbxNXLMfmfn19AeZxiXV1n1Bg36l4/Uvv6D1TL4+g4xL/U9zZN8TRmX5uXn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+Dc3pwTCwn/n04l/EvPkl46l4g78S/x9DqGMT4l9zjh9y+oficQfiGoevofaX3LnG4ev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rx/g4r/DX0G4zn/Ov8Ov8PxLsjv6ev8AP19e/qYMfXeJpTce9PcRhC4k6dXYSrj0xLVV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+Ah0IsxPH+L9eZx/jzr/AF9OYfTmev8ADTn6P+DLnx/8HX+FlfTiP4+nc9Tmc+ItT+Jz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2R+nOJid/aa+jOYy7mK+l5+jXGovU9fRepeJdS/peLjx9PEfc+MS6JdQVPcs44l5xMVj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2Wep4/wABnOZqG5jtn8S4OWXz9Bg18wcy/vOPEtuvtLhwhVgGnWIaaVKEiYlJZqcLiczE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KMw9RtUSiVCVfEqV/l6maJUzccn0L+pjUMxP87lwl4+jL+nv6ePofS8y3qLcHzOJT/c5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LrRLmmcfRl7+lnVy8Uy/t9Ntwi5fX5nuD4+JefiXLxL4IaqXFl4/iXLzLx6ljOZZVEui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umXL6l8S5fol/RZzLPquJc+Jz9OZz/qXqxp5j7m9T9fTRL+jH8TmXLl6rJOG6jcajfmP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qLFyM8cTHOpdkv5PEufuXU/BLrmMv5Jpl39My9/iXcGXLwS4rLqrl2MW88wcfRfMXeZZf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d4+0/ROMReopdznqX9Pcv56i3jqXzL9RZ+/pxPE/ccb4n9dyziXrFXLxj1nUu5fUvi52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vrXUvPcHNVmXMVZOKCYp7l93nc4mqlznqXWvct73iXf8S9wabvL1LmOp+PBOyXUs87iz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ly87Jes7h/H0uqL3xP8A2WkvE/Jz9LuXcvmX/qfuHxUv6Xm15mzPGvp+mc7qXzB+l5ni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XxMfH0Ls6hDHx9dP0/3WZeZeOIQdYD1LxF6l8DjqXf06Jf0HMK+IS5iD41DvlhvvmHHB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nBNufqQawZnEuX9Lqcwx9Pdf4fx/+H19Pz/mfTj6mv8ALj66jvVRVMy5vf0fH0N6+vj6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icf5dRj/AIYnUudTx/z/ADdTn/Hc+30Zf119Nt9y8S8kfE9TiePqz1GXmP0zUfx9c3Nv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lzjz/heMfR1/cQq5yS8k4lp46n5J7l3W5qc3xFxuoallsxm4OP3Pf1uoanvc+cxl5+l5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jK+t7zf0vOYx64gd4xLot0TaqqzRzFdfLumb4HwxK1o+E3I/kbILYF+GZ7FWNICOTqE9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cvyj8ocYexg9J8zEtJ51qUVAe5Y2nRhmovqMjD90qzY/P0DiqMu4iippfmNWCVRbtDsf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7Sw7V6ls5Yl+bv1GkYacQHqJ9D2mn0VmpX0ovMr4mLlSvozHP0rf2iY6/wtDdfXn6ah+J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LEvzmZikutw/wLLsn6IuMS8/S+epdZnRi8RY6+jHH0u4zidXmP0v6XVdQxua+mmXxzPU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8ai9S8S+JcPxFltS523LxL+PpdZtPp0X9Vl/X4i0zmLuOvH058TiK/4+t/Tjx9H8Tr+Y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s93ODiJ+p/H11/qN1uX3k7nGck5+m2mXll70y/U5qP0GarI+Po9Rug6lt6t7ZwZv3PzLo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uXiWXuXjcvjGfotcYl/iXjEvrfmahZ0/ma+nM/jBPyx88x7vnU29e4ae6lvzFltc/Evh6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PUXfcvOobrUuzHMJ9iWeupdEvqZA49QW8S4MXxLg1l4xBzmXqaeJcviXxmXLuXL8S3gm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/EuuZeOpzbL1P9S/xGX6lmKly3j5g1hxOD8QZz6xDxn6DUv88wgy8Ev/AFLdS8NS/U/9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S/mXRrjUufhitXH+3L7ly8lalxxL+8uL1HNQcz+PoOdH0NBz9CHiEITzCH0NTU5qDq/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/E8fTh/yKvnP0umziPmX9L+q+5fX0zuYsn9x9L+hDX0NT7zmcn1zPf8AjzXj/HP0+3+X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119H/AB+3047f8WX9Gc/T9f4+v8X68TiPian+vq7+r/aj9P1H7R+z/H+D1r6+vrcX4+hZv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fpXEuOsRluM/M8RdNHMuYloZ3Pj6PUOyY+PoXdJFJ6l5mM9zx9GfiLB6n7mN/v6s+Ppz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WV7ly7/xU5isKg0vc7pu47ZZ4rFS01ePxMnqI0pfqUF05+YFzVMwFHyx6fEt4trzLY19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T8QaxRK4GU8sVrED4PomwPvQdMNnwZc/yMbFY95VDno1VuIutV45R4Q42gmrvlBFGrhR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H/qAOFfFy9YHwQRgPsQNha4xmXlRTLV1CVKfCgFWnqHK5w3UMs4VskYyHwnMQ9RiQoqc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rYH0mXM3JxdwNnC+yaYfuhxmoktZLRTB5xBrnO77aA7ksMTXc/w+nqt/sj/2MbsivcSw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cpuV9oN5faUdIpojyKVmgl3iW6x4iu0u4rMsUVGaImJ4Eqpzj8w2y85nxKrJXibJUCcR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4nXcuWdy5c214j+o51PmJO/Ed11C/U+Y6lwcQcbl/V1MfS3WppBxFj8S5f2i9/RzLi7J+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rU+fROL+Y8a+jEZx3OWVzKgSuJWfpX/JwYqVK/M93iz61w4iZfx9P4hOg+lV9PzH68/T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TisTFevq11ON3P19L3c+BjqvpzP3OkmTv+IfQ/H07+nr6fxP7ic+5mXio781L+/0ZeNl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9qE/MudTP11L6nJOrl4jrM/M/vidy5dcameyL5x9Mxa4npGXVtRa4zLzVS8Qmed7lz+3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9TmcejiLF8S4uYOuZnM47mnn6XLhdwuiB4v6+pzD/wA+gcTiXR1WMy5fEvioNy2Xuddm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H0GeYQYf8+pDbCGZioQnUv8AEzzOIzr6fn/LiX9DX1v6cT2V9ff0OIeJ/EH6Yx9OSX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Uv8Az2y8Tiz6LL+nM4+hUf8AKvEP/hmL9f4nOdTzOv8ADnP1uOqI7wYj/l8VHx/g6jvH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eY7+jjf01NfR19Ho+rjxO/8AG6l8muPqsa4ZeR+nXdTUX+9y89Y+hvxNw8z5qf3MIaz9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2g2xcxbIYm8mfpx9OZn4+jnPUtOZRMsAYvMpmEutwb8V3KS4thqpa6cfMLeIXxM9ZIdp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f6T0mcBnERgxYtmOGWFdZ+oGkGjJTBQogA+Zfwly8UksSG7glDMZuogas7P5jfdXNZ5g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m0uAMFPqV/7LXOMy2GwlZoySvn/crAYSskqt5/MPGoHMppfxDS7zGnMWsh8QLidz1Ldk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hUUVx9NIlvqpuzvRCphv1qGKWeoGMFX4jwxiBej4luOy/tKIAViBQKEM+pifcDAD+ZMq6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ENFx/yJr2cy41xVAbN52x1UPywNcrfqBBTArs7Q76Nqk/aWAv8DHG15qEGV+CWaPsiB3L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UIMM74/EDXjCz9kx5rmUxfTDcF+2JLZDW5izr5g2VE4VEGrB8Rqs1nVSjMi8cXLmv0mI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NR2+KbimLTpYS7Uxsu9Zmgr3SK5JOE16jo+7DHd8zwz5iuKlMeidf4fTY8ojk2OT4hQD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9J4GI7Ka9QHBFdyv+RP6RJi/xE7xicXx9OW/iBR9Kn5lVMvH04jd2w3maMfR1KjNH09S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9fRO/mI1EiY9alLruWuWJX9/iU8GpXcqrqV9OZ/cSp476hnBHndcfTnzMaupyzjiVmgz1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/E6r4ni/iVEnmMb3K6iZ6qV9PzKx2eZnuPmV9PUqJ2f59hX0r39H66c8x/LOdTPEedj3L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r6+nx9LzLzOJo6+l9YIV9HUvN9ZnG5ZxL8y8P0vEb2HxNPj6LuWNS/mXviyDiX6l3uX5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w9Rg6+0vV4+YfiH4jqGCXUuXvyS7MM/EMYPpZf4ly4JeJ/uXufn6DonuZS4NpBlz+5lz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u/oTie5dY+h9LnGYOsFQYPofcGHJ9CX3D1n6XcHk+nqa1ZCH8XH6dQzfifuG/pdf434+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v/5e/pfmXwQT7y6n5+n9uXLl5g0YmGJzB819Hj6X9bg1/h6nj6XjH04+nM4j1OK/wdRf1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1L+l8xZdrvEZefU4+vM3Va+n2jj6VnqXL/H1z8fSqJ45m/o+J/Efp+o9S8/RZc7mpcuM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/ouIvUsnP01/h+vpWV+0s1zM54l83B4WXjEvDPAxcn8/zBjn3DfRCsGvEut/S8Z+07n6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6l49TO3UGtxF0FRcY6jbqK6ccuo4cZlS3iH5hLnSYHLoqW/Mx1KjLqK613Lc68RwxL5/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4ar1U2pfeZziZcG9TCck/cFIM2bHjc51pgaOXuUffXcvhcy+Gc3RkzUGiGtw4rzDPqa+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eupx3PN+L+jrUq3+ZgY+S5uueINB/Eerjgt09zzDDg39P4l/q5fFfPUVtfTHUPjiG5i2+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4hrniGg64lOK3HfRKNPMDT7VKHi5sfE7O5x6lCucFaldmvz4jgVi4FurjwgcpR+pXLzi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PF8kRzzCvgrUt1EPETZz5lNZXx9FZyrEx+1wFc/qKGvUFdY/UowhnUpjGNSuQJqpSGMT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IDESqhrWfWILbv1BKUTiDOTJ3x6glqyauIdH+pZgMbgWcGVeF/EdlX61EWUg6viGdB+m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gvf7l7IQ9xhS5FfECp7SEq2j2Ed2B4qDj1OYaVjl+GG2yZajVmkdR2InncO2iuLHiNDZ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oZC5flWIf8GCmzDPlnzDt4h24RGiLdE9y7UM2PFmLp9xg/8ATCxjLxcNaXNRd1+U6KiR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uFcrRQ+pScorNqeksO32islMptbeIrk+0tWpY6XzEpyVUrJ0zXmJjUTsxE9XKJVys99R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WMTd8yjqVqhlE1j9SoneSWz5/ET58zTjxKp7goxWJ06lc7qdI7StYcys5lXxKf6SvzDD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aNHzP9TRPvUrO9c19FwcfTDrco5LxuNOT4iUn+pxqcyqKlVuVqB8M4+hl4gavEMPcrMr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s4x2Mqqj8J+pVY/H19ytSp81K+JTK4lf0nLmqmacq3qZ4mpy91O5mrNeJX/kTvU1ZL/Ev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/ZZ86mIbnE79fTj8f4c4+nP10Z64+hj+Z6hL53/ENMvr6+OvoT3C7r4hddw6+ZuLT/s4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DcN3P7UuX5+nzUuF9w3jXX17hCu+YOhniX2Q3uG/zCpxD/LuvUXn6c9Tic63D6n0PpxH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PozrqfH/AMPz/m4+jFqa+nJ+X6ceZeP5nuXz3OZepr6cT9f4cfqXL7+lzx/nx9OPoucf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pcZ4lmE7/wAfmfhPpdfqGdfRnxX1vfD19B2S8fTi5j6ckuEvrUWOZc5+vMXEdRixXUGe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Y7iprcu2OaRg8MUfpfF7jiPiP5JcW8EHM4WGqJV5a/iGGnnuX3iN1xA/1LzDeOcSyqnm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OZo/iHc5jPMCdQ/9nEvFnEr9xw1iAuo3T35iQ19OIfHUfG/4l4sxcWJZ7jeo/wAzUc/+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1z4hhyldzjDlSK3kPi8RTUq9soWlHUyeKczF8OPmFNcB+2CdGOWpVePMPA1xBXqV7fxC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1Epr4zKltK8ytm3U/vqYs/pGw6jWpwOsaqBKMDErN1mVhDBVTUpxM4b/X0PH3hXEsmInW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j7+J/fUZWNVMyqmtw6+ndj1PE43ncKqVmYrxqd+6lP8AqOv9Sj4g3poPiXc2wmLDmLAq3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qDXRNZ4jt75l5u96JzmpisEDP0pYcfad37+Jqv7iYVuGqlRq/e7mG8QPmaeFxAxdNcPm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OqUn6gdXKxjXMLseOpxW/wDU/ENma6uA44J2ecLA55lGCUcfHiZ3fiGCmsdTXA73zM8n3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gzXEtNYDFTWZtyzTuf8AkRz4jdeOpSN44l+mG5bmZXxUt39uI2Nxy24xiGtU9alVtsl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nGO5pOr4leApz0S9DBxM3t+Y6ekDB+6b0GYkcSF9QNR8FQBwVEpvL5IhSXOqiRtUYI4h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3uJbN/EK7cjfU8TUep7h4HWohdnB1uGFsJi0q+ZSj7J0Cq1K9i4EyGKu0LG+aQPBrmJQ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yoVx4XmoNr8palbPzlmiS3tcsKpKmEvzKnCy7QlfFnmNWH8TYr4jK28hLNmsiEsGHpSrs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Q6BR3Uy4QealWnBXWpSHqmOcH2jbu1GvvNNcPtE9z0pjdlRqwrOonyl3KP8A4odiVahD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U2lWq0pE6nxB6xKiuoniVwtPUMXknD1HGLg61PUzn7Rt6mNXAv1EMVDipVG6uV9HiErO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ziUcxMblDrGdyvXUSmV2Sjk/Er+kBZUTF8w4lFtz3A1ipWup/CP2YZXqVKf5mP8AyfE8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/wBypWZXUo+LqVjf3lZ+ld8w7fmUVeInE1n5lSvMDUqepWcQyOc/QO+IFGDErUBcDHxO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6f6+mdbuZuyV+YYZcHFzcJcGX/yDjE1qobqW/iX9L69S81CXLnEIf8+i/eXLnPWJ7ZZD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DhnmXW5fEuXL+Pp6PrcZcvDLMjmWS/pcFly68p9PzLh4/wvH+V/4c+If48y5fqfxx9Dc3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8yzcWDlvMaREWvUuX+ZcZfgJziXmalk6rUH4mvq/mXLnhNCXncVvBOZcWX8y4Yi8Yr6P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5lsWOZ+J55+qgxZeZYFxbWLMVUVuULWLhly4y8xEXiX+JrwTQeIukm/Utrv3Gv/AGfo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M4vzGv8Akb18sWynMvnua3mO/cuoz39OJdNmOfU04bnnmOs63N5uG/c4t+mV5zLtkph4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8Ti/E/H0Opy/RZujIS841L47i1FtxzycS5pq/EWrGDp4dQG2NwIaM0XOuqmv+Qw9uPEE4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Lkim0G7PvABW+FSQdC07UXBvMUVQYU0A2dHxL9ZeKtlqHBWAqYK+AzKC3CGyj2N2lkpg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Hc6ZZWRdkFEV3h1PXLCIMCXn0RbvW6hF5BzmOwkxjqBCV+6ngA7lBtLYHjNRQvg3KDLj3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RvMywN9MyLpiihn/AMgO6jQ11HM788Ru0F0j1mIYXEsaRu9xRxmb1YQylVbyxFDKnNVWI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Xd87uU9StN/9ldTvXqP36lfPiYzQ44mUviH51jEC94gXmJenuoDQ+09QHOvmViVgA9Qx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jiu5+WDnFsrOsTjUv7xo3XxNUN1bcfZ5HiWQ3VLEphjx+pd27h1Naj63Gwznj1O83Cg9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/M0ZOaIma4+ioWcE+OPpn4OJonFV4JwaIveOpl8zH8T9Ti+J/yY5Nuoh4+Jv33GrfwR86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E7/59PGm8Sh4+I61ERMMPqBdq31NhUrxZPHEP5+l/EvuKp9cy81EDVvvUWLL8f6i8Vx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qBTUHHNFykXj+JYcTj3qJddSqdHog1zYYlmjzAzrcLa6cTPjddEGnRAC52YnBfEd4mbV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7pJRfOdSsUYGA0uB4I5zxycQC17lHRXMo1KKxQQFnRKyeJb4NUzouzMvTLmorQGBnzFcW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+sS2i6JcyGlbJYrh6iVS5cH6QlrLmcpz41Kar7IFdnWiB3WECBYrUBWiiuIUKEC0zKKQ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3yb6uBGTXqZaiDth1RB+R3RHn4cwZ5zCO7GMJb9oPvlMmefEMOupReZhVlMsXZxW2SzF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JjLGrzN9D7zwpZgjoMRehUvjE8kwAWlThuePBEuJVxHgNxu3lSTVWvxOKcGF9oKhaUm3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9REdfiPkr4hZqeQ1UC85ldajiWZl3eJjuAUX6imh3DPNExdWXKzjcCqCv9TD18TI3uG1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UYttOYmNY5j5Zld4aqVjU8D5leah2hT/AHKL1xKiVrjXiU87gPJuGEr7QDrMoInGIHdQ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/wC5lEDPG6qVjAZ1KleGbXVMKGCionNSpVqgl1cocTDephnqVVR/BE8Sm87dwJV5gUFv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QIQ5dVPc/UVHBcuahqH2+l6l4nvE+8GDjqXfEv1DLcvMuDxLY1LipcvP4ly/iYOWDiD9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h94P94hqLFlupcvGdS/ziXjGZt21PCD9PUX78Re5fXEuXLzDPEUPpeZeZfTuZ5h18/Tm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UtutPmLLxnDL52fiK9i/S+pf5l/MXzLn8QfEuLL51L7l9Tc9Q7l9y84zOM1iLN05l1Df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O58y64zLL98Rc/8AJ0xcRZ7hL8Szpl6l+ZrEvg1Ll1L8VMWTjM91Gu5fDj1LnxiXji5c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4/MW/wDkXGYsUWcQHz9Fis6zvUXf0/iAniBLg3M1x8ymp0XRc94n8RjGGYZl/mBT9b4i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P9qXjcul1cd/TMvrMfX2Z5jXEbvqedh9oX3X3Jnf5JaP9JziXguX3BcnNzUvpzLxBxcK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mXKftC7fvEW+IuMbjBM4vH4mSF86mH6YuTbGJq6xXMO2GL6ll/UvMuDddS41rzFBUf4H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4V94rUs/H2hluatYW/8AIwHqXeXGoWyhevUAGPLELe1IiFAREC7tLUrpRR5JY4q7oWoq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sTBu41BDuuZND25lsptNLXENqbDIOPteYlEVYAsovI6sxFnLhMMdepflxBhYktw+7ZCl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QH91H+NRpv8AcTh/gAxgqV1dhsFVHPBbyWsHcioNGVRT2U/eJysZ3TqXRriz7wHYvhcJ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pmUDVh2uKzec06hg1a2fxBI7buGcnhpgIH9MoNsO5befgcStG0poxoN/eUMYDz+YAoFN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f+S6bwb4gtMfFxyN0EpL4V5i9g36meeYD8TGabzqLRt8wsKUPzHQF8ELMe4HPwIXreuO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g1Bi/wAS8Z94iOR54JQ8VFzjHzxBwO4n+rhiL+JkB/EN6cSs7veo6y8xN2eIKlp+eJZD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BDzuFg48vjzMDV3U/t8RDhnmVXH3nTHedxIjv+k8Q1h+JnjEfcrwGac1fMfGJbi4PNa6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mqczXxH/AMieDwSsFXX0b3dfqDLNOnrmeX1Eq/4l3UfMr3XEpy8RapxUs5yPU/1Kp1Bx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rsa5i073BHbggCtcPMWPTB1LvF42Yhu4ubvxDJj1MHDNeI49SnWvU5BUPiup81PzNViwn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bz+5+Q3mXt4J43KNWevE1i7+nslaHVywG9Rr3UrP4hn7TYYjjUwretPf0rBiJjwdS8Yj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OJQ43zZiVYXXxEL1j7RKpM2Z8SqTU/FS0zy4gRnT8QEca1mBw5d3KK6bI2hsjl7/ADFx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iCnAeuyZHp1zKKeqzmVxYUm4iy7DklAa9bmYXX4gCZM+YCxyPcwts43uABxaQQF/8lFa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KfgnKfZLFmOchO41bXFMOkR+8RvK4E51AGZ08YJLbK3epmXWIYrPUx83uA6JjanEZAFw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SX5FRBmktuqYntfEAav8Q1kPiX8IP/tln1Iq8g3G5a7Fl7hEzGH3l2m6zPN90/8AamM2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jjfODaSs1hM2/wAzDMuEfcwZA9T0ep41Q65y1LO886HX8Eq9+41RRvH1HvzFlBUG67iX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nl+iWfhL3qogzV2Mq+COV7mpWeGb58RrZRKPERVYlZSe5UDN0alAqEuUPCW6gZuqxNtV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5gSvpWdVHqH0vv8Ay/ian6hL+l/W/pcuXT+PpeJfTBilZg4hLzBIuM5j0y6PiXcH8y/p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ZZfUFnAbl1L6g9wU+IOMcy//AGXLdS+8Sy8wyqCMvTLlL9/v6NL4jaduJlXnuX8YCXLx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ylzXmDcANdQtv+kVai056Iu6zL72fRdkvqXmCMvqao2luJfWZc48Qe/3KaPUGX1BsHhm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Bly+Jf3gzc4jQ+SLFNGZ8y63KVr3MF/iLhl5sI4I9E4KSX94eiX9L6l43FxqLEEY9tTu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AAQXg+8G8xQoMMtm5ds4lUyycN66i1vfct9+HUU0Qaeo3kdziZvVS8eOZzmWnFvifa+p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GvRDzPEbrDDEHM4J8fTtZ35mjOZeM1Cg0e5ZiOtxzPQB41Op1x4ncwY+85LxqCOXE4j2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wyldy09RbjlXX0qcxor8TM2aAgIuqlW5CiWqzmbh7MYqMyved/8AqFnqoDoxctttkEtY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XULdanVyXc2nNszQ2faFXq0brBLVls8L3GkTTI6q4aXjpCG4PwBB3GaKly1h8ahljc1x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MKPqMpsVFNN7l7dK86ioFLzTuUNYO4FFqSGHDBdcEP5xMcPXMwVmGoJDajUaMxFfL/or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taMYaD4l6A0QQBSoLvmACC+K6jwEbqnm4GBFqr1DFALggdjj7QnAClVmEdOEHBEpwGq6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LVEi/NnqU5K/U0GvF4xAQQhHFxXGYrShQYpLHoYImQ2ZK1Ggu7G7goiEZt5qUa+WotdM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md76lsCrzTZS3+CUPsWiljjM1CJMBdkXAjbgSZxp6l5gFrrzLizTiBcoFdWS10vGrxDg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McjFgw/iVKNEMxDO/OpkoBtyYgVvE+FmEpv4mkURL4FjOUqslRpo8I9BiJogeWWgWxTz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5fSacAsF94lJjVq4Tghopjhs6gGSmpkumJQsMLqa65mlidZlCKzICZ4hlm8tQGqQ8Z/M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R+0TNvzKr9RwWlBjMoPWLi22TxCrxfMfDiNb7nmBgfmJVK1qBVcTEz4VAcGgqsROMYIc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xPEqtQJde0rBHVc81zHmsHMct1U4wamza9XCw8Vv1B4cEMxkrmUUHjqAIbzUuWyZSKtx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2gKnUrMfxeo7C+a+Zi0v/AMlNA8ajzc7iNMC8Rt5aqVn9QzxOL15lahMt88dEy5d6n5mS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qZNktV8ET7/RMTxKsHeKlc/aaJ150yyztleIXha3qaMXHYfvLwX+pinn3Hy4n5OJixfi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muidXLVO2Di+OZYba5WBVcD7wckaMa9RxXphS1wvxLwDy1Lv9S9UVOp48VqLTb6xLMaAz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S2rwnGczprPcOGAmmyWfEFYvPM7o9Ryo+7KzrEunGKl1VEsenmDtzx6mtu5qsYloOPid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nvEa0A/x4l3dhVGiWuBr4gqvHfErVlDqYLQuXS0cSy7Wq6l4zXxMDKzuuZQHKGOfzMLt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5yBY6ip1+YW1atmZVi4+5z3riNePPcCoa/mVOWVupSbzDVnnEAbtcpplVwrqBl5eqYWV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s5h8XWZloFwdzaGZWN2RNuM4zRCsxlWzBZvxTXFcW1YaazE2pXKTDjpqIuR97nIJ6IYb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LudeolWuLqXuSPqXx6+It08yzZ8Zls/kngHzL8APuH/aidNHeCLdAR4i+4E4+9FWXwOI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EF+H3KMWTa0PFT0/P0ldokqZXeZq41uHXvzPPnkXE+UD3Wf8lR5HKOf2lml8x4sNxz5Y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1KsUoGlRT6iPr/UByCqU3plupTKh1AfGJqOPUN1j6a39KXHf4n8zc/EMfSn1C9VeYWtS9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Llu9SyNam61jr6X1BrUveYa6Y6q8QutxZZvmDxeLuWepedy4P26g4lhXHMvzByfiD211L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HiXUwJa8pmXL8S0ablxTjiXu2NPoX6WTn1LeU+JcvERxYH5i5ZoWy3mLFziLuKJ7l8Yl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x5i9S8YzL3c/H0vPiIl8VGhL8xbl9E1qK9QWXUvqWy4KalvLGj2eJxF1n39Lly8xc/qM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GOWMweopd1viWV4npLl59TmtMvE4xFZFaxHLRFpx9LSs2y1Yaya+0bhtt+lKe+ouormn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TuOJ4/P1vF/H0dH09Qd1zUuPqXSUl8zU0y+yeJdfM95nBBRvEMsy7o/EuLyzkfU3h1Hn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3xO639oiVUvmXqLxdeeoODxegnAC2/ET4ZxjjqWMOu8QYJ7pIaNnZPmJzdS8MRx1dVvMM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jUq/yxBWF9czS1jM/wDcF8WsKKuAYZoVfJGbtSkFobaLfMXP4Zkzc4FRxBPYlUd1KcVv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oaAcDmMbIZMsac/xCqFL9T5eeJoKp8xsi4a15j5PmBWZPhazCZVjDFHWpXhjI+xgRFaq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G8xKbMtly0aJeHknRq5ZjCNeiFC1XD0RgV5bIodXHXopgTMMD7epgM/aDe06lllv51D6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/wCTCEk7n7hyCDObTgqorFl1WNRrq4I4cHBHGtdy7gl/EwsbGvMYYBm5vQx4qpgaOXuC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0wdnKOCcNY5iQPulCwo34le5Q9mfxLWQwAoJStr5zEwFfNRGaQnsilwcSlZd4xohnrPV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D3OWRSmCBKLLBlUTDzvJEVR7RqANZsXq8xNnLzEBvXcxAzS9wGIGqZx/qAPGNN9ERRYX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yyUDxbAhjkDMJl6uFyWp4jthZwR10c1ELY3S834jF/QRw/eJmXGsYiS+MEIkkywmO20BH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jUdTEjIGjjqUdvbiuoEq6rwLKbuvmEWfxkxIHZKMXLAS8A268QIXncb9J4cSkxeCal7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LtW/EHs/TmCYSoa3mWtzRC04fcey+C8QMDYlfaHF4hgNvEB2HEv08Rv8xLgbeh3CK4LS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6XybgxVHtqDKs4wgvfwsR4J+CSnNB33C5jvviGHfWck28J81Cy41gzHAriPH+1H/AMTB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N8TFdfiG1cY9T4blN1U7uUc5vqNd1XEydUYJrefU41ueNYx4lFUXZzPtRKebnGD6ZePE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ErEXtcVyeomO44da4nGdvFQsSvtA4g31Kx1DVmM8xL4rm4lmLPHHuA0H3KsFCBWT4muQ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+Op40VvmOxPxHH+5ZXxCgq6Ib6hjJvmVhAPNSxpeuYAJWRxKo3rjzD97g5upiyp+P3FAz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E+ypdYW3iXdDqG/OgJbBxR9o7zLrTFD+1HdfmF4fMvF2ktMuLl44iLU6ucYnz/BCnMaXG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U468cQxfjPiPPqWy6sxmacQLc6hpT6noxMV3KrT7JfPDL/18RLX+4mf/ADmWOshMitTZ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aKnZjxxFu7rziGDOPJDkxzfOPUH/AKTCqcaio11L2qZF1Sn2jkxqfll1grEW9P4mDhmT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TMrGolunHEHGi9seaKvuVb5RwIWGIFNi13BCGaZtz95g8kAH4f6i5EU9mU/8ApCvOvcDM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8Rwz1mGDOaaqgBlNRw4JuyJY4/wDMKzO/7iEXsFAtRGMTA9CsKAaTEtNTjUQKKIhWIJ48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VmgkYIwdZjcivEwZf2n/gTun3fiI/8zQo9Qqzb4jmx+JT5eZdipZyB9EvNH3lmVNTI38m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zzBtA9swfpcV8/1GrBZYwAniI9TuaIcmtTi+OYnz4xLXhnQwXBEDR8TpSpg0YwTeCPEq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q3sImb1GdBoC5t6zBnGY+vmL84WQT3V6ikZEz0kb0pmuGUvL7Sk5ww0kBtwwutMzWmc6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brMfW5S0y1wlks7hv1L15h5Ec5+JwVMNweCqly/zPjcvgb/M7qVTdzCZfoDV1mOOoiUd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fRQdkvm4tV+JQbdeJyLU/tR0Zil9y87l6l7/AB9HPqLjzH3Fubly7j3O6+q+og5uDm89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uYD3Hu4mHPqIrp4jTK0dxTjfMusMv7zcr5IalvULIO9w8S6zL+LnvmZizNt7Jd5jVqNT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UfM7Yx1Ux9b+0KucR3NEuODMZeo/xEXFpqEbqauudwsOr5i19dmwOYNGsze/tDDIigLX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iLlVriNdzpgoWzzywrFyyh1N6ffcoBWgogOT0Rzw28zEMUxPAFn2gKW7qriZFcuZkxSG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EuCfMMenmGoxlEwRsg+KiNVvWt3uV27aMCDWYsOeJy/iJXR3cW8cTStb9wtlV2oHUbmf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ocdRYtpUGsnH2nHj8xZz/SLOIW4yR+0fm5C7xiovA2K1zENP7UeKJkp1OcRr3PwSjAZC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VmGCuxvoS3OjcrUL1i+PEPvX4gylZrMC8hrGZdELxiDCMWpeHbxDQM2kJ8k5eCpejzzNM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XiJn0g3Awdmr8XLVytjos8QPtqAYZ9TozqYyhniLkq+rlgtj14hgXDeYFQZVbzvUTWaw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PGOoSwTgCucRHQPcRV4c13ADX56iU7YPZUBTthGCW9RKu3xFVn3lA1jqGdZ4s1MV35j0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zBDSNpcgBfqJBAwq4D+1Cz1yTqHiMMrtNfuUGPM2znuE3wo1WZS8os7isGCUStjAFmYN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4aO2oo1K1XHxEr4glbxnWowgEl7LNQRV+wiCPBY6QYAIQO6zZUwwGNzQkMYlPFRILef2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+F4RqoV1mKWyHWUbKWZa6qDjJnmebX+oWy6gYaFYuPC8tWY4XQBWAlpOX8SjkWPMsKBb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zUbKDDcWrFOoG84qpxmpFOa3CYPsBVcLQAdWiGbvTslGWmuOUco+hCFxEps3UR3Bi2pR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/cFIlNWGCZZvK6v7ynh+1pU0unTVqWAs/ZEO1NC4/Eq2NiBfmZczAsvRSyB5U8RSDQGY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1mUStvpgN34eoVGFSCVLsCmrq4FEHRF5tfWEE4cXDo5S66SkrdioH1k86JZb+CTAo8OX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chZ9CwdlGvCLjaqpnhlCrgynaveIJtPc5afay+qzYMI04T4S52B0IcTeKQCrMrWnEoVS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Zcw10jlmqemWQxjldxoVpjuJmzxEeuf1PA41Ut5EFeaYll7WyhinxK/IgEWrvcomVc48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SqLbOcblVjOcB5iHMd04viU24lVWMfud3jxKu1YgVh0zJSYzATKXUG2q7mpmFg050RrA/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1Ob5lVfqVVFVMd/aDdPxMmauEzAGTTfXE1s1PwZdFaIv/pFozUVBcXJTmpf/AGAw1xAe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P/Jeb5nRvPUOHaM+0OMGI+lJSs3mb8hPDNkvD51OaSot/wC44fqBnMCFQaqrrmOXH2nJ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cT9QzfuYbrjU6+09wrOK8z98xa4mGmm8XL7qGcYfLDcWyh8Txczx95a5efE1/eYOB8Q48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M1/G+Ic5hhnUHiK7rE3rMrdQ+Ys1Zr7Si8FwXR4OI9cCAgZGhLh1imJbwRcOJs8EHUv+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lU+O5UzWNw33OK+JfFy8+YiFnE43NZZWHzDEcj3HmbNZIYa61MZuq5jQUVjqY51Kz6lK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O7jM4qOcT/34Bq6zEkQ4CxeviAJYXUUa+oXZz8E0VlneqalFt7JQLYfGIkx50xzOWbMa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+CAYsTzP+eJMUimahdUkNpPiUdeqbahzNB+/DLZOJWWnPmAN4eGUCXw1bBXJ9pby7KCH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X8GBdqzWTmUm32iO2I5jquObFxY+8ZQpE6dRY0o5jBpQKYKzC5h+JoBNxjKX2lP8gXE6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YjUQgngtlpRIHfXoQ4JAMhXC2RL8wUs8WH0IF/3ErcpniMJC+YljF4ZwV+8uMD7zmkbx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3B+PEWOz6mbDBGRGrdTNxDEx9oidxkrhW3SXZvidmMexG2KOk1LXHsSpyqluBr1MG0E1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VMSxJedQixStbldEJi5xG/uXzxFF9z8v4g6uKV/MspExFy3BHi55JfiXDLxKxF6jnHMe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7PcOotaK9y6l2Y3LnItVNnc+fo+IRftOfH1v6us6eItTGK+l/QxFw1ueX2nxC8pL8Exm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DGpvK/aDoTe5eJyYtmibYNTnUtvpIrsSLbvExx8fTU9tS3Ry/mJoOCIKb1MNSz+1LL42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dYpso3XVR2Y3RRxvca2aBp+Zt35xmOXXxD/2WVfH6g34/mMWrBJctBwMxgg2HGKuI/JP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mOCpl5EHIZ5+00Ualo3bmO62VHxUojZk6zWZajSl+J3xf4jnRHU1UrqGdYgDS45h5yBi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gVbTXN4gWJr+mDGuTETGMRW5xEacdczefUzXXcrprPuVLmb11UpZgqvGiIr53UPHBL2D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1GgoKK+xK+JueqlkrRqVxAFX63FjnUeadaGUu8PMG16i43Nvaxoyc5hQazMy6f0RNTVEN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MTHA4+JyBr+ZdzeOY5/UA9yJ6IS8A5r5/wCQaWKsvNEP3qH3goPTcsF19o8hwy/gh9yc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/M11u4gGsG8RWx8Zi3pl7g2FgIVjmYPUa98zJ8UwgJVI/EwNsawGg27WC+KlqmAdm4Xi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NbZPxHt0EghspMJxmEpdx8NDA3vNEwC+4nNVm4xo3u5pfGVfaOp7r2zFWqK4hZWoc41E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ZlaMYjYK1MNKOpomcYqFpsNnziUsEJ1FhHXjiUV0iUpON8Rtg5IBeNXfuFFBf7lZrbOQ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1DCBWKiGqWKqhrglR0jPpCiVRnPNE8mrgHNPUGwqPeTiUdzno3uDCLm5csE5R7Q9U4JA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VvCWFWbTDbG51A1MwrxDFDOB3HzVVFVBaXpwa7gOEGcCli0JpxDQW+KNdSgpf0amQbTW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mQXsIrcdzaiy3VxIsOs3EXyd8RkoMto3OZCtYQWpepalmmg5hhPiI2A5OIy3IOcf1UPm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jYV2cAyisrK8mJCstBycQqCDG76hWE+HBK0D7lzKZOhS+L2rUycK+YkUpGqg83ndH7Qr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vFekUwX5nP7y+wlz3WJSh8Cr1MA2cHEzKld2ySzDvu0b+IKORNwZgVvEAygaCGy14viD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20lRGic4W/iWdZWkzCvK61iWEV+J0EOMIMcaZxn5ld36LxzqbF2uaXLUFle5ct4Wn/UN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c0W2O6jiGIl9NIAxLS6UlOlz85bsbxKlYa7pMK6QTbpTiXWBMbg6lNHJmVFAndJYbmty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hXRb6QZwxFP2MtQAuisYpERqLPuXiOI0DI3MNInROGT7yy+fxCosXxHEU1AnZYqrYwxS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McxlKqmtYiUFJXMLVSJhW8dQTp7zuVR5lV5rxL8jA44StJYe4GQmFSvbMDng6hh29Tga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0NQ5troYLI1W8wzdf+R2dLA7JWMYg74IawYrBDReDqbaG0xDLnWfiU133FxfUp9RwXqp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ib1qBmnHMrH6JiBTvOK6IKt5qo6RqIt/c+Dc95gV7gczXiVh/DAJXqVHbqoMw/aMQPH7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WM89EzqKBdGYqNVjuOWqndc5n2RrJ1L7qG+4Qxqd4+nHErM494jKjkicfM2eGVetxw/x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+PpUr578Rtq3iJRrnmVzRuV3mBajVwKbJWcPxKaoAQm1YHETFOPURfviG8cTziiLGcu5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B1jRGHBe/ES6EVI64uJnjfMarus4SWXFDnB8x1XMwvrzDHdMAqA0e6icBWM61NVbdSmD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zqYGFjxKPjU0dxtonHuCDZUBbiNB1AVn1PSfEojsxTjUb9p6CHBEvBlyd3JmdGSnqrdR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iuOYCAqs9qgK4fDzEMi21m5XQmBTE0TKbZxaQNqlve/+xJdo+YgFNOQJ9sDh7U6ld8Wd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PLT1Kl8NRIxXxXEdR+oK8Dy1xLCyLpX8yxg9XABQhOMp/E4RHi8S1SmOIWshxAeYeYVE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PAPuZlqjFwrsvg5nAD0Stb58ELchmsQmLkR3K65wIt7oelN+yYH2WQNlN6qBwJ+EoQ9F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wqDc+JazeYAqtm5shdK/xHSj8QckrKUvROiXq9zdZaOOI0z9pZc/0nGX7Ryy8ttnqfNs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We5fzHTcvnic9WSzFyi1xWk61C8E9J+04i1CLHyQ3EYHuXm2L2faetfXcuuSLj9RvcWr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qD5+hVV1C8OGLyy8NfcmqwX+ZxXMX/2LrxLM1uGZ3L619LPiOLPtL4j/AMhV5gW4MTO0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H/SbR8biOWM75iddodxFa2yVzm6huyYtfuccaN6jdK61AoJ8QTjZuCt59R5869zSPJcW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yBBZY3XUsZcxawAzDnf8za5tTcar8T2ZmL3mxUYQVbHeJimhnNcy6PMTjbHOOlwxKWH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7cbgsDLaktZlRfFEped0fzK71cthvMxdkqfEotHJdQDzUywo6lBwGT2aipbad4nIFYq5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UtszrqUa48woz5rSUUuk9SgcYW3xU1cEMUzZDVcQ6cpuZvTXcBMXfMvjqUz9n4geCKv74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M4qcbfiXnD9ouc3FccwjKsWOYEszRBPcuS8ZeoCqoeJ/MVCvUAPUo4+0GzHXUyrzHgeL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V7moeU2fw4iW71KF4QOKSc6hvDxMG9tTF28HD/cRq2wfiDYzeKhQll+GLR3XMpd8ylMT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JkXxDBHYvq5t41qYCFYlnBuUCnJBBZhO462NxXlwYlXiWzdsxorgy7ZdiCinzEz+4BMD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vjqaaxHdhvUB1iZgzlk8xq5uDzXFXcpf4gW8Bkg7dfiZJdtcQqmq6lhnvAzlx+JUUWFK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196hvrhicNx/6mMm8QOpj3H9RaQAA4zqLFW6umEAcCuDUC2zjFVVRwLmbrzAReiEWlvN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4l7A9EqFseXEK4bOiipQVPbURQQub3Bi3Y5TWGa8mii/1GOHo08k1Szl5iqXXKaxkxiOg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i17NQSws28xvVsg3sRcI7NpkqIQXZS7x3MWptRWmArsvNymOUq61BaGWlbleWx+0qhl2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ElUI4zHAzht8RkNBjj9zTRQzUGi7NIriCjkSqCxZbFIa298woCxcAMHt48PUeVLNKWTO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9pjyR5N1LQku7dwIIzwqHuUAYumXGpsBUy1dK7v8S2063dZildCxgiOrZhr4KXVSyieq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DxN0hXbBFAWou23xDqn/AFmZSkN5/UoVL01nxLVJ5xpvzAreVVlwW3El7sYrmZAhe4nD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0QvgphDivUwWA9EMOu/ECo5d/wC0Dhp8VHLweqxEApWvH+pVs+EpKyWLMEfRbugjQD6w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PeFKAQKurZmIvmuz4i2y8LhcfMd13nCr7wYeLTJXqKhBDQHqdDhbTcR0VaUG2fEsXTYr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QnkjPQJMNdwGocBVE2RfSPFIVRYQiyr2JSL9PIIO2YuycItZ1B1ic8Qu0PEAWZ4zGrTH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HqFFUepRKapdyVrgTJ2N3CJW+gMwLrtm5QFt1FIoqeVSp/kJht3VxgbRmsqAHH5WIop+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cEFb15Jf0cDxNj7sQb2XTDaWwJ3eUJZv7CYVfdjkL3x9BmYt+ZYPR8xI3lAOKS6lVtI0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Bv4jSVq+oNUU18y6dfiUrzUbvWOuYawr9wL03LXnUAq/MEUrzA7Kn7uA3qUrErqgqV6f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zAClAkLddImCVfqONa+8bfmJxUt8OJfeIJzZ1LvUEqvUHLfHjU9VC6erhMd1DP156nxF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YmeJV8R1n6earG4mde5jrUdRL3E+f9RpcGuY9DF+paV4ywBXN8Eau9BpgwUVXEdbiDf36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Ogi3Z0PiWXqZ53K/uoqzxUuM5JWVtuWfqXbRk4uYRrnHUaP+ofNTkfjEpAYo+8xpuIte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pRedkwN6imzidxEUYpMNYxqA3kozUOzUx6llfxMj4zPul487Z531L4fxMdTNbfNcSsrL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RMw58zgXJxArIpuZL0DYDBOHmOHB5nLTMfuhVNlvzMgq6MwE8dERRp58QU8PcLl/juY4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pIaoVaVcwqtGmXqqXOBzcIbwqajQ+zxDLBzlI6DpqVLVA+9XmagFxYMFnMvtPULC/cRD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QQW0dRWjLTEyvTVRw3NlaPjEaCylSpS1oMsAwXbzEZAHWIt04C8OJ0BwYcRa1rWrtxDD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qvE2Vdy/RC2qrPxiFVR+Itlw4vmafUUrVRTCYPMUV3RNaw9x/KUE4XMTmPHA5i8S6xLL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QeSyXzBD44hjEadyrS+WXe3EucS/q1Bxdy7ZecaiCu37QacnuUlj4ljzFtr7S9xJk1Fz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Qy5NeZcyWY3S0woXXknuXkxnxPyy3UHHiL/2pviZ4algeolWv1GL3knRxxNammmXTXU1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bnsKEoMjGag0Sn3xDyHceV3dXxKAaYY+Zc7A1UdeSbXbHXtK4cjL1CuMMZli5bxq5mIG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2MO25Qz3mOpgFZ7iaHxBtRmV4lgdusSoKVB2MAYy8zMfBWCUPPXUZxFlPdZ1UM+K+jrD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SKg9ynigLL6i4FZeDjNzIC7rDOERQ7MSkOjOI3MY8zQEMFRVRndRdA0z/ABBzKMr8xXbR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+PE0vmU+VbqOMzs7rPUweSlNkqKJYFamn7pa7qzU18dTYnW4KYGmxYI8VLxDn8y1+QwH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MrZbq5gTBX+5p6xBKPeIoFvqWL4xGlY/5Fkaye4b5Z0cXctzeqqXnHcGzUe7v1EbSqxU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qB9hVbqUWlw/LMWwU3+IB05nOc81GlcRkq94giYimmYxzYY+0DkZqvmYgv7TbpnGyuLl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zjGppd+5ZTVFGeYRbVgJvwqiFokxxW57qgY5BKMR0AK5gima8TIXB16lqAb2if8AjKuY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R7lhNihmuZQb+8ZqLaV+Ja0T5n2VoAc7f3MsTkSGTWIBdU6qGhwg0fiobqVS8PEwtMcC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gQ9cw/7OPtMVACirhfMEEdXbiH7VAvMLLISCXgTWmazz9nuO2WzDTEQrFn2mQ0nD5uYd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mmPaaL3Uu2iUjmBdLBL4qXR7LTiORbiEZoTMcQV+ZyFLkd34lC1vusJeG+NVGr31BxHo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pYBs115hlZar1HdoXRwdTKykw8Rs1v75ji5X6Sh62ySqpa3Ti5aq1qr6mekNRRBoMykO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AxzEVJjzPjmupYHELKMwBajm3z/qCNb2x8QAkMA5qJLoSGctnKbjrKFZhrPLRLAjzk2T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0hIemoKhL5BuuLhQOKrrqKysC+khLgutQ5wm/tFWpQz4lRspWuI9WShL6JbbKaEmvMe2A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JYRw7eqi2gFSteovsTDZtu0IQjRKG5lwYuGjQLTMzTV4sgWXUW6NQn1fxDzBa9RMrTpr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1rSywPLHqUBKTUYqZW7NQYNjeepeNe2MxWrg35ZQfI7qcCFqoqtDgqZvcF4+JbY0h7Zh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6fqCOy7jxcy21hDJTmKSURpbjUO/LuBSDQpouBFFlMuBXw3ojlSg42x254rzFASr+0MlK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AqtstEbSs6iAgTuIpQ2XbAvIxtiEIVe2JksJjC45iQuJVcI3AtuBahoeIyhS9bgXdttZY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A2+BAcZvq5WbWZVRcDFdTzGxLqyoPOripbZ4VM/Ysi9RPlEq/nqXKr/P/JiDf+PUr9Q71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K+8fDLUXK5pqBCI4Ct+qmH1rMJ2oagQiusoiLOdTalhv+wcRNWFwmj+8tKhzc0ijeFwP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3fg6YJYoN7yY6EvGsu0Iepg09d1H/wCgReFqilErLDZVeSUOc5ykd7y8JfBtUflNQq1w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/wACFueuDgKYDbwoqqcwvNRTNqgKnlPSCvKeCUpubQKZ7sKYBWdRtX/JpYj1UvxGjgV3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ZLy+4W8kSPG4VwkFziZxeMQFo7luKdSwW4iOguZ+6fqVzAviFXnknyDqV+epgcx6p41P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007MRXNNfiJWsRIqFdGMRb9Mb3qGw1uWpjV6qAXOSsH4jV7n7RK1zufE0qqlAlN2y7V1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1TCqcnfqBderjyv3iMBHOPtK4TqJ4omM2HvqLdCnp+obusww+ZXAM5ALjhtz4lLxR4jY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a6jbMbPtKwGyMFIfzE9DqJjHqPiUu9x2VuVt1/E8bgcmSJjomOLgyXEHiN1VobSOHMrt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lX5O/PU1sCdTgDBcputxRGQPzcDxiGx5nKM/xAUqKGhrqJazqOdbl5bas2cTYrxqLmrcc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CrXMy3jjzFHJqtyuEz3Brh3DDmZOnupiBxnM3mtbiBebyJOZ1eKEz7ijZ1qFW4w8epiw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NkzBQ+Lx2dRANMOi4zDzeCItWWZa0zCm1At5mZBVgZdekMzTnNS6WwcFRN/aOHNfafqN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cS3Mbdkuc+JdHuFf5lOq68ylh3qW/wATxDjqOHqDmrj4PEc3N/3EV9sU+2ZdvRB1jM03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RyqWWncdy80x4Jl6QoioubDU11LszGHnMvgl1vqXnzOZ+/otGdS7l8aniXLrBMN6g9wr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aY3WYX8S69x61Pf9JWbcxtb61cGuJjzDn6gb4PXDKqr+6AZS6eJrvWuIV11iPqGDMC1r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rRV/EVf4Qi1+a1NO5wKwdx8ym4dOLr9zx5lQWooun3LkXUHU463+JTpnNTyXXjEDXiZr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ldaEoHXL8QhXp43iDgJi41iEo4Hn1F1i+IcVqDCppjr1rUAJ0oiBsRX4gIVqljpUKvmZ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gioI64lDOvPcuAb7cSiK5eoqW8l0e7l6ScGcBk6gv45mZhqOvDqcf5bgu1s5ipssd62g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YjXcrQZuDO9bSXt8ktbXATnUBvGcmIaLkc6CpZjQPrMo1Wc5lROOLhTDuszszUVpLs9QU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jUr0V94NIERX1SOiN38Yjo7IUvzqJQ8cS7BsXqPJeTmXVVVeZpuNM59WoVTv+aV16qe9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GLlBcvb48xfEuqHUCoUKpqCjWgY6g7/2o6w1GlyQ5tawRU9XPPcTOJTd6ZW9+XGPcxqw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TJBpneJTNOHklGHOYl6vuVaxxKR4fieUdMTO/cvlKwansEZf/UuyDq5Ri8bWBWz7zWvn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Ltf3iUOuIJ+JWq+IqIxwvqWsv3C7Xn8QafD+Jwcyx2pw9SyywFcRweLqFNV9oc5uoOfL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KZ1M7cW3HRFY4/kilWUFhuAbNG6NQ+v6HMFJDVY7gSWwJ4ianruKVlYqXbvIqo3sTEhN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8lbmVyxWKcQC5oLOS4yGrBd+5uhyniA2kPtC8/cqAqEOwgozTikrirhwVMXwV6FgQQOa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e3z0TRzspz7gbgjfxEu02+fqF5Zqxe4FqC3cSAbz8Qdr8dQQ8xVpojBgpxLDewarheI7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VtcwzOahZosVVagLBKDauZhvOXATL2azHQMjKWSqrFFX15jNNOy5hJnxxFeLOoEzeP5l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W16jI6UykEQt5fEF6aXcY1hQLmgGhdNXBVL2t3yQ3WD3iHeEKVwYhAsd+oaKaua8cwJN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GBehwJtlgZFo6+ZsMHBLtd6E3DIqkfqdLLoysIvgE4hRBd1TolrAycHmNC7LXIP96lgu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cS1pcCoth0PLBoWmKDOI0NGRuChILRns9SJF3Zc8Iy3hsYSXIAx28xo6AyNYhJK0bQcA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8wAFD5zqMQFjQbjU1DNoh58wk6hRiweJnmhzUcbazrUMqcPEs2UuYpBG1wnRuGWMltgs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XKWGDs0x4LOHzGsVh8DFY4HNkppfK2RV8XM3s6yPEuazWa1K/JFxCqRYIwV1LjkrhjBV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xMoUe39pcaCuY0WbtwYmzCxwYCUFr1LFDVDOJlX3XUKMvG+tSixi2oBd4BJSkrFXALtq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CWMOCVQxlwwiALMckZSKXCXAq18xWQFU43D1pbjU6vyMVBl8svXRnAiBs0PLg8RA3sy2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VOznDK+EpbALJ/GGg26tcEUIUEX23Dlps7n7wC3aWrEOyvJmGmhw63Bp/tViX66sMS3a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JR+ol2RkKJnsRUo16gETsxmDwVA3CmdmA+8VKVVluPcCb5I/KUTXZcvtURKFyJE6xqu3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mYEnF3cLd5v4gjdX7jzdWNRRUVoMaXOqzuKUILQmfv1CvbpMh2EhC+LjL0aJtqXgXv1H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xPGIaJmGrZURop3q3mI8DipTcOUiYhEULQ8x5LnJ5lWQ/U5lvErHzCtB5ghq3akvs+Nj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AhZMq4RhPcQbYHqLF3ViJCvHiVYTTUGAEaiqxg9sTWR+dSywnctt7w1cWBg3kjjMucRU9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1glSKmr1ErLSmdA7jeS6NGWArYEcepidTCGSV2FcFkBdGfBuWvPoqDRRPxBi0/wDJRDBm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QYXOMxSrIgdy2lcN08kC1bViaMmb6grixKCuZd4YDaJp/dTBhxLJWOj7yr4TMA1RfuUFh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5XisTVYfGJ392XvF+YL/8iYpncpG0mDqGnOqlmHBET7cxsSi/EHB/GpTxLX6zGjk9kqvm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Rwz8OpuAvHG7gXYMMLRZ6MpcwbeB4hhfisTAso6ibeTGdRVlfmN1yLwMzftKWmejM28U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DAP4ht0e4zrHjuDWWm8zIz6nsZnkV9Sk2VxHLn4uDS4LxxU3tj5jtAp4zxLAOtRpWtnW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xVmiHXqXTqwnme/vH87hjKVLKuHTfmeHmL3ipeZaFjLuK1iD+Y5fUaWKW/mce4pe+Ifj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UW044l6l37eZkwR8Sl1E4o7i3U8EV+fPM00OJtUu9ZqXkeotvU5Hmf8AsstvMclsaHGK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nmLqGs5/MzX6hruLR71Bp4XjX4mfdYnvcuc/Q+jrJfULvEdaPtLxM2ss3eWBvN+PoRiY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3Nu9pzHeIUmcxoQSZlsQYcBjANSqJMVHusS75YCAOOYlTBdRBpqDhNKxS3pcXMqmMNp8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o/gchAFlz1FwVCvt33KJnD15jq/epi8ZJwszuBdz79QGgzFVaMCKClrcaOq6OYXxucjF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3rP+oc3KEOx81KtLTt5zFTyepeqboh2rGILnSQEL3xBrDS4mxlbljf3AK6CqxXWXB/1C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dlTvXmW/pmFMJUXA1jkjfZFb1eOospTAO5m7aMoP5hnxNMmJoaLD7TCGzE5w6wSw+2EIN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O6j4DEu3P2mZnMolHH4hnIsMQWhBbgzjU6sr/eJRRaQG+24mjHFwq7H1N9XOfGWvUws7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3rUDZf36hjO9cVAosCT7zAt9epQ3Y5I5VbLle/4lZweyCs+4NYd9QGDnU8gsG/T/AKl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HUXE4DTX5lABYZOcQA8XUV4cTNpRX7lUlODREvkVffEFE6DnUFiuT8TE0PmCjj79zkH3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yWb3FHxHb9szGecV1MAV5vVSnHZBfV0S+L1WagiG7rbKFZ8dy+dMz5Ys7iy1POosnX2m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quqv+IcOo/KVr9Ti04azuAQy3ueqh5xAddQI1fmcTIrkqGi+QYHhiqmAOBj96hbuWr5I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s84ucfWWZCymEO2yscQF21nx8zcLK04zDVUmzzCI5G31LgbKwHfuIXGBpjrgpuzUqNZq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tazqWuMrKKxGulldkUiE5QavU5OYDqvMbJnUUotlkwOGckLKC0i3qD1KLqqSHtXipeoY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WEaGHEqIObtnO4tTzAZU10RLKB4HUQZtgw8QaNj0qXjc3QRBpbd4lFkzmAh6YcSkHDfq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JKMdPBFpasd+JYVb3nEOh2clRvQItjMpwVEYAD1zCeo7CXel/MRqrWDdk4A5jiM3oHiW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UaTyQaa9zhAYzmAIP3w4XRxfDMCAVTDXgiArJL1BR7ohgXOgxFLK/UQhqr4ltnJ0wFyz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Ilu9EQSwPMJmZHXcS4yt3qLW6avEGNN3iWs+wRwweTmKsJZvzcNRu6BxEhO9kSEVU2wm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XsYqYuluj7MsCx9VUuJbjbbSZithW8cEQWVcjtcFoQWdCv3H6lXecqYUS5SvxFHOVhmY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S4NwsU8h5mYOXiDxuSIewzcyy7lmgBZReoirqz7TuHauYBgvlX8RoY5jGNdDBBVB6w18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haZdj+IIFQNZ7gOU7PMEjXXRDtoRjL1C1aHPEyOni6gZ1a5uUBkaHdy70E147hyGHIvU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Ixf5IW4DdObiqIojsaZ53L5UXk5lBa+X/Ua425vrxLgFGLfuGg00jzcZXc2cJmTOi+qh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2NrFAUX3Fd+zuIaLWAPEcTYQCK0pBv4mEFdXW4Ct+QO4BBOG440CfeLdhMFal6jLn/cE0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X3UuAjpiIq6lrxGSzYog1IE8aiqCzHjKmy2yqkIdLRxI5B0tOo9oNh0oqE5yTM4ROeIj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GodS2HM2KZ3AnK/1HdAyHl8QAgAn3S666L+06Ypx7m1gNSk0YIyy82TmXmsMvqkX+JbV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eZWnitfaJVl2OQlAY0TjEtpjw7im3jRiHGqeIihO9IU2I0JXzCfmHDaPnV+IbPNVEl6I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ZFzSc94QFPZMKmXi4cM4fwo1UOU3qBtTVPxUwt/BKA0TMOUEJkOXcVwHXS6jbYb4ygYu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fxEMPJq4/bzK2cdS06FMg6gAZDAkUHpjaCPBHFYeI8lXS2ri+oYktrl34YoGMrlOY50f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FzaoPlC3ODBHNikMO1xZyCKJnteVf3qGivuqoiBfH4gROeziU5NkdPFPNYluB0i/Mzhj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+JjvRfH6lEwu3lLTkO6l268TmAfBGFHZm4ELmslvtBWNBec78Q7YzYVhjv4hulsGj7I4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5vJc5EnhPqolKwvUv0rPXEIrJXGYBa4cJdlYvDLvppLCyy2ZGL/mdh3xMNgXxcW2SZJz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Z24xmDKrhcTWAatAfedRZgjG2r3uDfpwf7hd6cQrRXLqFiWKc4/EcYRdHZB7tUGlVK+K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/wDyLRmX4imDpgmJsrTU04QxAW2atjrQVnLBNGV3zB3RM4EBhRfC4Vt34gSymviZdt8f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wo7UpyHoYAU4Nlxq77blNkeBKCgz5iWdhqWj1xBZ1jumgadEVg9z+1L+3M9cQeJdO8EG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ZWalZwy63HDOMal691LT48QeXnifMHWqOJtl4uLj4n3ziXg/tS61PWoPRH3iXUKK/cub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FY8zaH7j+Jz9FonOZmqhhPMsr1OvxL+l/wDscY+0M54nGcTnu5WPE2Kn4l051OAePiGc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Hgj9HVmPpxrEPOpfU4vUXkl0XzHyhkggHFTIHaI1L6If9qGXzLDRRKkBsPzCoJu87qG+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Jh9hIms7+0pVlVBLZx+4ryYqdZpKYm9zb35P1Ba4HXhglgi5vXqZW5Mx3pxAnlOkXEoP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Hd5hAnOCVpav1M3nXMa3lcAvXqDXwqYMYrqXhq4O6P8AqMoxkfEAGeIPMSh4EG9q1iUH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DpiqbrPEKYN3MqUxPVlQSC2gv5ldGseoKr9Ta3Fpx14lAd3qaXzLKyIa7mnBBXfWEAwT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lesxbHxct5VqLfuH/IqWL/0iINilvb/yAPJrEy4zqKOs8SxlKldMwSr9ygu+fMAMF3fxM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5mzzuLGHEMJWDnETw58S18O5vbdFTIxqVi67vcKssy767iStgdXE0CInPLcNeC9QxjRN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zHRq6mx49TNykYMcR/DtI39mn2lhDSzMOajoBnGalShxX/IsVV4l1euoAc3/ABBgeCPil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7aCvDKgt/aLbi+jc0F6joI6YG1ubtfEVE44ZpOP1DKcQTAsfIzcWC8kaMzrl57mxnUQjy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d33DG5YAq6uuogVKGy/PM2VjPHE4xAzjWpY224qW3ooJUNiubgbcXlfiHOBHT4hKoBt6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jHzjUxPhgim7qHsvMq81a4hEq0VkqkVLb83HRNqaepdpBkcR0ioFwmQrHfiJaDgrqOgZ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5jlH5u4ml11oqIx5X7xkFo08QJ72rFEWXqnTxcxN0dmZYGIte0zSNGtS2teseNbuuCa0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plZZRjf8SyGUcumFNt8HqDI26xKBd6yv7lhbUVbLQDipWDMwIaxQlwWGvCZyXbcuZGAn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2zBdbLg5ubOsS258PEKS1Zq6lKhj8Jb02IrF9A+5UXGETVbzNgpdRaS6DOeZSg2UFEdI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epdQzqWFwZuuOMuoDdCGzAc06jMam2911+4DcWyjRMl05O4RzOCIBTFN4ikzLJMMHL90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SgOLlUoGrp0Yw6t5MdAEX8MyK1mmpU4AoxioYUHZFAKzi9EBuM9VGsaCz3FdmRhqL70N+4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LphvFWVplxAV0gAYcUStVSZTPx1dHFQNJxQ+ZqG7arcAy5TFaI1srGObzLAmzcDQbcX5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lFBVdTUsK13DkDOfHECiJRYek+0fleYjP3YhBrNbqZ60C/LtClCjmoQqx94qCYDkDUFp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lC/vUdiWBrHEKuLxBhHKgGFjDXfcaPwFcTGarHqMu5Zu7vwx5lWrmCAaZZVLzXKo4ZLz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ctW0MNShhW6o07hQWN1CP7hKmTydESippNVwS3ZYabYhOwSWPQU4XLNJTlOZajhTjKcz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jQXRBzGBsZvqZLDwcRGcJg8wWLFuuyOUZMYljd3znmYubFMFAMVFxw1WAJyPHCCkJzpl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jyRby3mVlB9sTDUriGZmh3uOLAcWxEKYDmXCjWcQuBg+81g2FZuKaDgnMdNrImI+C4bh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ukTlhYLDBiyLg2HDHTuw1tMfQidM9fQIANqNfMBfxzChOBxq4/nEfWIMvmkmOUL4ipg1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EsxRZqJSLF7RMu7wy6hKdUA+0y01T1OO+YFilYYDU0Q6B1KvDDLorrREt0P90dJopkNX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OrmuYQljOZTr7koOEJcGCcVB5iyvN4jOSH9TMB06qDndd4jbDpjoM5aA9QoC0xiuoGhI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MbnQUdesSzLlzOxypniGAtYqNbgs5PrUrQH2uYr9KtjrFWDOazCQIAGURBr1sjrncQcL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E4R8xhgpM6uptqut4Sgkq7/NQzxN0p5ldttyi9yDje41KFrjMpVCuTzCtxPt1GQNQ+89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647my+TDEBaJ1VTCrT+7iphNeI/O6lYoIheBTMOycLomRr/yXT84ILPszemVAvq8DBEc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QBBWDglplNHrghKfE7D1LS1XDSrb9+pWChSq3fcozY/cIcSqyOJdUS6aAmUXJ9Rba0uY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FVnM44LBKobpWNpV9htLRs5vMCIgaZeorKWavcEuzykoKvV7CCcL7uAwn+kaDQNnEQOB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csEXzMcIXsXmIqANyoVKrD6gTHHxHoiw2rFeIRwGgLbqIlikBtJ/2KNgHKY3vmPBvaJx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DBzVeI51vddRCwq7nlo154j+8fTzxMVL7+Jff08XiOrZZeOpw6lWLaO5eXEwMvqX2xTi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4nMuudTdY1PfE5l9uTE0PMNznx1OZUS8zGLl4zLt3Lo3KLrU0OuIzNNQ/wDIEqmLVxcG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BUvWv9S6Z1L6l4oftLziN5u/Hcuo4tWCPDvUv5OYIrnx1L51VEMS1wWi/iI5jos06nbi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sXDm5w9RfMvjVTndT7gPiBnXxChU4a+YLx94Wmc44lK+xr8wFkGviNBOju4pkNETFYjo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zURYf66nNkMYZcO6/RMbOLy2MxuqwMdTyTfNQo1o3UxKs7OoVW6mdVE1X/k6nZLnemw4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eBz5xBKy11E6f+dzniFf6hmGFEmHc9ZfHjo+yo/QIiADuvsyxQFjAoc0snJu5wvF69wr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WPtAgTY887f6j2JvgvbzHeN5fmYRj4/iOXVV4nMrVmItFvEwAVQYqHU4d8Rh9Al+gG4L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VH9JdDq8ygB0jqn7SlhlvcpfjC9MCk7qn3mLatFVLnVj4x6JkcKvMu66h0vMqKuXyt9Q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0MH5grZeY2c1n4h1VSubMqKcmJT6g2p0wNAK4gcW2leIgIwMTxcODS26hymKhsaqYE7q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LV7mL/uVsHy4KlzJZTTqBnxddTe1gjG72fxE3dgajiUp1TNBHzMlHcEAxZ1D19r4MQtNR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iv8AkKoWjM593Fk4PE+DSUoHBAIORYkvtM1PBiJPm1MAeqJ8ruLx3qJHxWIavTqODMvV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THtKMprzPE5n2Qq8POLIaHvP5jVWF1hiUtOIv2qIE4OPEdoBQ38wAHgPiOXBQ0RLmSLX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c8ZgCWl+dQccnqCinI8TMOGxnnMRR5u1+ZXgtPevMQwdrozQHvcycvgxqCY+xMgborLM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HGqsZIVxm9PcMrCNPrUS5Ol9Q22AaAPVw4JhAGooZzUFhyL5/EoBq4gF0ZJ4SM6+GKqm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tLlE3GmhIsWBr1EqJpo9TNoiyFCdVxkuJTVll4IIBVDbEabticRZtdEskwglOplDTdZ1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Kq2Y7jaUMVnkhRA0mI7IHnL/ABNTslVrMyRhUkRbinjggoFoz4zLKGsb8QOYMmFkWhlQ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DuMlBuSKUAMj1Li6S6xUN1nTzqBA0KKCSR2QwM5ahmNgqrS9ysrhuIwUUsgwcG7U3UAz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5mUpTbxAlrwhyeYSqpZ/SI3QK2IgI40wVQUdS7DKl13L1NMtbJvT6uaGa2uJKvRhIbNJY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LHEyovjBA9a0+YO5YDB5i1FJxqILafc8Rj72mXEOMl+YoBxuoFMDQrkiUqL+fMUHgSqsY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9ExndLpBrOK5GOfa7eD79Sg0sBorr1FqMpMWdy4tsjj/AMl5GL56hZ2JxUYw4XmWFa3k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iIlXjM5HLJALFuGOMYNuKxM3lxfzHbS26q5kX1nN4t/Es32XXcC4VaYPUaTe2JSDT5LK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1EGHC69e+I6GjNdy7y9E66lINK6iWcqMXxHGRVz3HKVsiEBaLryRCsTIwMDAgpS1+X8T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0cc/MyTAU8y62x3EXDBqXXKqOI1iHy49R5FBd1DSI211CqBjXTL688jRcBYNjrqe9jMfA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kZFWsNbggWWKp/c5J9iMgOWszqIFW6g6qZIz2zhVS9x4z7lJR421H2w87SNqupUNMGCgC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Lo+WmXwoG9HmGOCDxjmgIdYl2PRx8RMaoOI40W+JsGvi4gr4Ir7vjiAQeCZ7QAkLcsDd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Ld5IWxvC4vEtheMqmyZXMXc8Y2tfgRgKyExEXbVhLpvEeA4hoTPMDQ4dw471FVnGSpXbk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KXvM1kUTrkihTUII1xBFoxxzHTWPmouDkMsEuF1nOrlnFYVWQlYbIFVjRAO3jENehVyi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PE0vh/EzLKuWfdslxyY4qbeeJsDjeWVK8juKnk5ja8N8YhL6sbGcOIgAKizRV/8AJjhz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vHU4sKLqIo4ziZKzfOJnwPxEOGnX2jJIW3yuE6hOKnBciQ2X95WVtBzyszqzxGGsbTf8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NVVlLSqBrJC31E6xjfUrmY57HF6goEeLuIwqhzKjI6gJGPtpYaxwq4LEd8QDL8SnjERA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hfNSmI5x3DTDRdSxHIcepvk1LPl4j0cZmRpl9LR61GqsnBqJaRWBLqEMsiPcG4OVPuIN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1UMkXdWTjY8ymCkPG5lX8IzWYGPjUPWF6+xEZFabil7OrYUUV2dTlH+Y4UL5NQq4fJxB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Cwq7t+IhG8Z45gvW+uIsrwfhlqXS4fEa0NPcOqB4WpegYwaiaOV7qWlV5HOCWqMUGhv2T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R3kqXWafROasi/E+Y3uepuXcWzMqio/uZ+I7w4l1r6al0Sj6mFdcS86nhL8XFxV0/aYu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Lx7nGNyqM4ltwrtn8T/yXwR5m3OuJ6maTifxPEG98RTwU8fS8+ZcueIY1P6IgZJcziXh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uoW3PvjUeOY4J2y68xwzC4PITz3Eb9xvFa5nl1G6uXXiLhEwxt1+5bzNNXfrRHl0VBpT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Y5hA6LzmZcFRxUCcS38xqt5YF6gsVx4N/MMNTJyejua1m4g3t+prdgwOounOWpRI+0bs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3L6x54iV6nxQy1n+or+BfluBs6NRu8N9JDzFqm6vUvA7zC3TO/peB0J4iDAUSjQk3ugq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16heTALwlYhHAWhuoU9QaSo6rzDYosfsuonJsXcVZsxlkMkRR7rnUbSadHqFiftuBXGo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B+//ALMleyV/fU6/EVle6mZHaZ4a4hyZ6alAAM8RZ9YmJ5pIQmZtLFfFlGc/CvErhoQxJ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ftFA59TBN3DRvMXto+8wGQKfyVCForeYtjms+GA0AutzY1XB1BsxvmWtXnVRV8LxAK1f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uY1RfnUKWw3aXE3i8T8pDhrkisHLMFze6qyqlQDjUQSuv4lZLyPuzgeCp7HGYMN8uoDg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mN7H4hXCv4gsF5P3B/qUc+KfeXo5vnmLXS7O4lWcFQaW6dzkq+vEF4ZqUNikKO+UFJbr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rJUomjGiBSGqxFmuTXRBdeOpke8QHVzUXJ942jnLjmb2qmLVr3mLksu43pWVBs+KhrGI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94mq6xrsqCqpRsGo4YpqOB5hWNxZXsWGeKl53OXfjUp8+XVZpAvHCXaDn4qDjKiXfZKU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NsA5bEo7I3VmjmOgZSm4jMh29S+gVWH1KUDLWEldMMJhDKsZh7roSmOo9FamHggCDqYF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9SoGw25zH326ti4FAB4VhoSNhPcNLa/mKhpTimC4IAr1F4iroNHbG1qcjRNo7KkSUNMl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7C/iImzS3uEEsGCZOxTTKlmGzLr4nBHD8yywWbj+QGKhQBWccRs1tVudR/S4C5mfoAuo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a1QGokMs5Vpjo17lPxA0DhBVFdPioEZCUpglRyVUuZSYTUy2cagNT5HUMA9g2Q6CVReO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CeDqN0WYGOoDXJ+pjgqwbhRTTNcMx7bt7mPbEwlM71Ea4mUdhKgLcriA0MmSo1cVd5gS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xUWSc/aIb4Yhc8HwRlIOagUmLG6gXBqmGpeGwfiMtCRV14ftHqGea1Lzytt8wQqB2HZG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iJcwP4hcFC/9MVNsfJKWyeieuo4VEIEJzVXENMhMc1MGJUH+YdlReJxp6l2WxVjyiNGg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KBhkYqQpa6qZ7BlwGwiEpwYHu5aytb9S6qddalVdnzx6i7Ipwc3FAT4VLNFhTfCQwTZk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XmKVXcU4CHSkbHLCA1dCfuHzNXUt3dF06nfx4lc7Gs8zIULd9RWtRx6S5PIE5eNUbgxCH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oKqlSuTIAo8mWKrb8XDI06MYgGxS6+JhMAqeEZ0ZGx4xMLcF/wDIlRzoOB6ieXbTOPfj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FGm79oPBZ75JRAhoeeooCqxHAKBjuAYGTh1FhBS7/iK5KNeGIJux5vMrNC5rEdLYhAAU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UN9130mQHlUtZgcBc0jADxFrTTHcpFwCHNwQxZqDSUK21xKLcKYzgGmjK7ba5+I79RyI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n5lb1ncslXXRDx1Z8xVQsAHpgBF4BiWsndJM7MdQmA+qgzzgfFRPMpn7TeaElvONkUzF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8LxFQQw6itOHULrWsQ++Zy4s+8I23ZpKKzlqCnsfaHM7v1BRi2WB5DjqohS4qfATAcDN7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h0AuuJxbLrX/ACDdDhOZYg+LnBf/AJFhzXqM2G8OPEQUcL0yoXVLrzKitOmZawGol1WD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aMwHVl4ho+BVbPMBjNINef8As9dDQbK4g4LMkbXPeMQb88ooQqPGp4hB9hdxirlFF1iU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Q+/4nrf6jKW518RsEELMXLBeLIMuau5arQ29kOxyO+IsWXOd8an/AJC5zpnGnPUMuWiJ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yEFJ1eppRolU5w2Sr751EHMLA58anpPEugJg54ubUHCv5jSpdzBz1KwfeZosRAYluX7T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PtKVdh32zZ2q8yl5IY3x8RUs57Y4y+5ElOo8lp3CVAoGqMZ7iFbdBUOSK7/8AoRaTnH4m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rYVGiNJk8xPLzaEAt2uyI7zT0gDXG64mRd5vUEvMdOqmxKYhjusS5LxzDFWuCoYhgIlT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SqojgWrTRDdfjHb/AHEPOIPWDz9OR4eocY+Je/H06zGvj6PNz91PipxjfE589ziOsfea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2XiOFb4nOsRY03yRuzqDRGwY4MzbUHOsS/v8AT1NwcxX31LydTmFmJxiKevM39MOKI71X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8bjjMtXGO5rDx1HZNYnj4i21mpfx8blual4sim/xL6zGuNS46M/BBs3ZMXmHH7jhI1NN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hSKydxajZnCQtwJ7gPFiFFDY/tGZAjnMRXCql2+u+IDe48CpcUnQ74i1u4sPu+0FjWQN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15l2rrOJmTk8zMaeFImsNRyYCYZldPULLXXfyxWG0Kl2L1+ohlz5Qwbtnbi9ReTiCF17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6pC/mMtWn0ixLkPzFeHHcdg4wPxBbPt5mQfi4FDbxEY8R2gGEYVvVkV3J1UuMssB7qXL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V7ltStfaDOhZfMvQGQqvU+2EIDRjt6mBnjELCskwnolOTTmvMyfstP4i7Vl+CZAVbg3A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E4/MOZwS96rRBeELiUVstYguQ2gyVQipzmOuFBjxGixmoLHF3cdp7HUDXK4VfKXjxL3m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D4gymUFuFPKfz/2VqIKVN51BnG+IBPi5ecFhHAPbApIYc5qtSr08hcNvfLd+4avzAAHL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ZaVVceYbEarPqoNrq6IF3UUfav5iOqw9YojcjzmLinGYPxajUcZWBpliKkVZKCfL1Dq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jmVsPHMpkDzEGP8AtQ5pOKg9E7lcENwXiunmEaqpliuYrD7wUTjrllOlcfjxMznnUBVX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f0iEuYvhxR9oo+rgKNtxIU3mpUvLjqaDoCMvNncMEYD5v41E8DDj3HEVZEPcGmY06xBAW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mE3lZsgN8sX8wZRYFEFpuayDFJkVm4nIabMVGXAGMRIHRUslY4qpkWqdbm4VumXW6ss/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2TQ8kw1CuMwpQPWIAJW+TUTBfHbqLgN03qHg3ir85lImVtVCSgoTcKuey2T4jKaUidvu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0B3kl+0C7eI1d3ywvZbKuMC3LRGULlw/5FaNmKzD4suI3LhhaUrMwaAqVh8yx+GCGzJa8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Dqoa45jy4Aj4nEBSnDiWA5Kww+wsdPiPMWNAPUzQe+uWNDZer4gBmSniiK1mnpA3N2Ea2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xmCuCJFMADUCkV1vzEAC3hP1KjkOaOI1taM+4b3pVspCvOCI0rLR8SnBVWZjxn1iCZqD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aDv1KdKvxqVc0EzfJLsXVX6COIgFF7jSXZwe5abosydQCvN3o4mUDSrC9wAtr5qEsrwx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RqOItPRlcxzFJTDL34rpDULgPXXiLXevY8xFUp3bC1sWscVLLMM2wrEKLSzqUtqaLYeu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XKgZGx9VEhLAp8+YUKwMY5gtB4PMItKDruAUiDvPUoJd54xeYAPNcajamlWfMoXtWPvP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oWAsYZ8AUYg0Qf1UsUyr7QAppvuYUOrmIWgtNVFGbYoMWK9EeIKpQPzLciI37JQKZQvO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h123Ha8gW3r3HVag06GB3NOAloDTq4tMBupWgUNuB8SmkRM/7iEMrl4CHBs8cCNNsQc0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9k1vbwn6lKmDFYqYptGGKgi6fv5iQmMlZxL2K0mCXRqllbeuCi4DQZF28TH9CwvsTaOoq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kHesLCgvvR5HZcFMreGLLXFfMVClj1nMoMy0b8xxbFv3KJ7jEuVctpVwpWkL4iPE6A1b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a1EB3f7jk41CUbxuUo6lLkwJonYJfXgT7wanAGKj9zyxFLa6gtcxlHEa4JnXFzbceZYp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5PcNWrhq1dcRIUv2hb6LuYMuo6TSZhKbsl2sLBoz+4jnQhhdccQF+IpUPqIobwomvwpi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x3cFsRKKnE3W/MunqONIVgvuBWnMBo00/EVeupkUYN+pV1xr71M7Au4cQ7TC7iq1gOHx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nU5Zx61HhMnaBBhe5dJLKx4hadEjRbq3qUagHvuPnJ5mBt1vxFxZR+4w2KLipO0Zgsis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4xK58XXUujeJef0zBbqwlUpzN44Z81e4EW0O6ClKj+HU22llZ9yvGjUyXBJoOq1GJ7DD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mXZwNX1HDWoHcwqKwNKyXxOrxS/nqWwDVZ9+JzYE7xTzKK/BGutYxLv/AF/EMsSULs09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XM6HNATqJFWQqsTArhudx4uDurnGC7y+fMqRpfqNnNUSxFa4C7IXZlGs1FdaqBfNExIN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FL2a9yhbaTiZ4hyRbCqvUqF4TrSROXgfUMSto3xKCOWlfaJbd/EsFe6hUJ8XxKoPGr5j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pXaATLM0A+0AcFifEGUfmWtnMrSLBrH5moaBHxNUU3qGzIEcXf8A5LinOGOPmXnxP3OM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5xicR8a6m2czNYmLKyT9QeuIT3zPDOKIbudVomK18S+i5XDzFxXqepWeIV8S5eIbgxM4gY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fcA91Hfjj31DMGOTcWtwpA3Wyaw/+SzF8QOm45P4IWGJgfE6Z+lYsju6mQHFZ+nv6aDO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OvDF5uvU3kxOfU6fEcYIteY7VRXRWIXVmYpRwVNsZ/mXftb6lmIWh8GoAhzVHGLiy04g3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GFs14ltlfiKjVHN8SwF+0fvIfUd04IDReGY322FQSvF1LFG2bIP2IqMskGm+IvMYy5rr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hdddkzjOlR0tY5JRlgqK6Q+2oN4deohqsO6ibVxx3GJOq4jmYcAZijVaicBsamg/pGD7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vANeIgFNmvia4mtlAcYiHE0gZxMcDOHU/wBDiCaOJRYNhMpd+py65i1uDSV/5LGNWz4n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mCgDcdt4IJlqY6zC+54tnSoubnHjiOXywjURbiimOZjTH+kYputhF3avMV3qwhYLx1Be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EN3esVMLMRVm5NDrJDaZpVhdr5p8yqLnmp8ACIFjnET4gaOK1KOqlgUWNMR8kzJ6rCIy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24Jy9U+GYYGn+IejXHiXmzPiEYwrFSwr5fqMpsbvGf7UxFdQjhzWvoQI4Icbxjc76hxx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zRLRjJKmdcPNRUDVhMtN/wDJRO87IXnrcrNd6lC8eINKGyj1L7NF3DPgX+TG7f24v3EF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XjEc7TzBs8YlpC3iz9mVHaV+INniaXnj3Mai2ktXFXHINTEviB2d3UzLtA+//IADTJaW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rSsxkHDU4jwec44lAvTUN7C/xiIoytld5xKIQw11GCrpUBUmjy7iyqJmzhguOsHl8QCo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9RzgjkxCmU4sziZCHTEFbOL45heq+xYQAaXX6RW2lxUVe9yk7GIabDpuouVhXxNQMBWN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gA7ity6VcghiQB5EuA3A0P8AUX0eKf5g2F2BTDLL+ypczUFQ4FJetSG5XQxWq4lNTI3b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Zq9f6jqNOki+KLzBIKx2xTbaZjaIsBvUFIxHHEqCwFxTAeBz4mLsaMhiPCbIMK1Md6mCM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YI4g1cCWPOW4pcRusceYtrHfGpdwhGDEKahgwDx55lUrYErEpa1iZGONwLDFAHV3HRoL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gTLNuIV17PdRztcROsYSVCQWuANHLYxMo51CM4q9wABMTle9s8dZcWXyXArksfeMQw7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7GlcwdOSzmFXSq15gDWHZ4lQwrRBBYmezcuAxnMbo/IRE0GBzMudKtzBo5S6ga9AkqVf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8x1UiA3z9S5YCuB6jnXqTm3ZD7YFMgjVY6N5HpjVAssfMQxcVQRMaDA8ycIluqKa6iJgG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CAywOAIldQPtgDW6v5iNggWYe4DQyfEqFk3gHETIWPmUBTrfEQALbuCCrSHdYZSPxI0cU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7Ia0DZ6hgteBgglotUMZlURBtLqX4M49pKAvGOzF1l0bYqOIFrpIFcvAdQHdk/4gi4WF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jcr4XGC5WJapeArwxvA8uFVCJGqDVcpeF+psNQVoPMApVYGf/IneGJCQQ5CIJLKbKDiM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Wm4bMFeoABfF15ZlS0b6QAJeMQMB2Gbgy0bB5jARHxENAdH8zNSyLhZPlqAAa4Vh3EJa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5nivEvas1mQsvx3Fs8RCF28TKg0DfUw6M7P7gUq5DMsfRd/MVyeLlsaupbQe2JvfiJTy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NSikqqf9lqXSou0hKsqqlAHLqCklWMApVVLrwm4ebKnUVpRtHw/3MEYRqzqKxniC2Bni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cpoguO5i6zE0aacg37lj1l9TEHxldc8xU0piWzjVepdLpqV5srqLfnRAAX39pkrwmIZC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G5jo+yGKrLq9wpUc5qI8skyXaqeGNSim/qbWNj9pWD1cpvBqOjGOCBYx3mZbilPXEraq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kGsv5lOccQeFfxKhY3WItXhuFlQyBKuVQVl0xIW6chtqYHfAzG+9QvjNSihyBvqPL9TI7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Hj4fvEhzRQH7ufuh6jTqueo0Na0E0x8PU3NLeZrBmb04zKL3LEU20sRU4M9ZCqitdtY8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vmLQ9Ujp1nPymzWS/wAwmwormQcZfCcr1qZovP4nQ+9eIQDw5gVHA1ECpzX5jXp5hu90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LzvAE7DivUUq6t3OVcMK9lY0epawxbMw4asE3AXApYnk4mjwHnxHYi9uJxENBpxvzBaV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ZmDboHPMd9sD8QCxTVMdyx0vlOAMj9S8tZrqUwHGIrbUXtuWrev1F8b/ADLvRivpuc9M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zFl7r7RrV5+vX3jZxOczWZ3HXZxPH1/U3rNT9ahr29R/UMc1CXzVzzHZROJnc4uG7r3L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g8Vnz9GuUxrMvfE2rqF6IJ3M+f42X4H2jzEDV1iWU9EV7it2s0bf4i3d/qbKzDNGW49v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qM3glvup81MOotHiG8ccR1XMXL0riYfcyE0XfvZFgQlfeHHc0XpmYfhxB2dn5juGSa9Q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2hUKwDnxBAYMQ6f6iZq8wY3dXHUyzTUvrXcMFU3KSmwBmCqH8DG9cm3jExcHX3RLboyy/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5iNeU1AAXnK9TJkx0VGwt7/3BScNSxCsLoaio0V7lgVqGAsY2C1gX0Si0ZAuMGqW35lt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ATxmuI1J/qogyb48gQAsp3bx6gUa4SDQ4OfMagq131HYN66ikvdUqIFGsQCguHnUJJiw8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UFAltXuLi7mnfiJLRgL4i3rXd4gjVVUwbqqmSDXMuyOMnbmO6EDqJThfCZj1Vc5iMXB1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vJzBS0DGIlHiuoNq+qYLeBbAMJruN3o+GUGW/FYlWNUzMkeBEW9cMQod6njxHfyQFTka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EcH9qAdtSuOMjAtJZSvliNuLH3mLrKNTBz78TJeaj5dYi8MTHUG7fNMw2FL+ILe9o/MEa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86joawylEd8dS98VyzJu1RDYnPxPIBEPDzBa2afxHAXfCLimDqD5Jb5mQvtXmdWXsmtb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LMT6Qg6goA75l3ELZ8wd/aFQ8HMVBdgdVcwBevuR086z7hxxUMZhu7gxMwKbbXhuEE5q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4+8xt5slAM8e5dOvvGFh9uok80iVjNfufJiutRZsAKl4a1ctTAa7y5xFmtOoJp8TM3k4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b+5kIqcahJgZF54zBl5BcoaxY3CxQBXolRK9uEVBwFoRLHDoYqHO4esxqqboPFSl0Gmk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oK47jaoA4lwgQZM3ClrxdyyC/ULlt0UTSzi/+QL7pkOIEbc3V5IYsK0+YYFd2NhcYGpL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ieIBMquKxUZCOd548S9LT2T0xYkWsoO5ovEQba6WZms2jGV8JIoYc2amY4G+obBL2ggU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Mql0MEudcq1mZBpvxNnSFi9wCoq6zAOzJqZhvkdRCGqwfMMBafuFal5hRcG9VxKlu8XD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jeiNgB4iaqHrMedunFvEyUeSYA51XqDwPscytOOqTiZ3DXwXC0vp2QD7N1iAtDnB3Kpl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iNqHBmLNrS49xLqfI5hExHCdwnTLrWpYAyNB3L5gCsV5itDxuUIuL+0VNWCr4j2cVi4a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TTo2g2wukvcwtg52+pdLdXuXkBorbmDAKNfgYSBxKxV3LId8PniKvOQsrdRUwVZL59Qw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iNVG47QccR5oN/3fECGZNwfJGW4/NFad77jQCg8dREVAb7lk1UKHcGFeMbgLYooOMy8a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Js25AXpzDINUCm889ytyU/mBgBdQWU0mMQEsWTgxxKAUKbxWYL7ELwdVbSl7iEuHFa/u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atFXxMFWGldS02qhYcRAhrj5jDuuj3C6AOUwMyi8iij3KaDW1AnerEvBCgg3xwFwsBYp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C14l0oLHC0ajQ64HkBYhT/2CK+wfuQTKCVxTof5gfVx2PPhibshupiC+Ra9THFwj90Er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wVD8RslprDtgSBejWMQJ6rxBFqgOP+wKNoURajTkffUrEGs3zLSFMqv9wTdBWcXErMYH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l6QQit7MbhAtTRqAnMSw5xNAcP1EmCpsAvqJhORgxUAGocSgPL+JUeaAT8SgVAKu8Z/7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HA07lBULpqZq9UUPc2NkVFuGs+JUhyXAeikWTwAhtu8c1MrrjFQs98VxMxnAs4c13R+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qlQ0I+H/AMliJm35lKLsmTl3nUo0F7IF13bWDqWy05YpYWvcybVTC5sgUsBukytNj3qN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+JosPUVyBUZg8S0rx9om3Ql4gysUAbA7JqsKtxVt1ruXgf0izbiFtHWZQbGtX21Hky1E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Q1FVm7zxE3a2uC8XEJZFKzKUvgiK08waaNVPsNMByGk5+SEJNNufiCKs2mFxjfUXaSjq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qwkWlVnj3MzmuGXXcrAaKGYorYYiLIDXfiaRR44jA3+68RFZ3xMsJUCnGu5c5sSq3Vr8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6T+IKco4+IqaNXHdNWTu4skVjE5u8fiEiFtCoAHRd/8AIUu8QxZ1Oo3UX+5jt8xSDjPG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j1GHG8vU5tEvHZxm5emKjBdprwdRyLxfEM4duwgmBu6uA6AViUDdXLIgyRWPFTPJV8y9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EaudcQGG0ze5k3kson2AwYxwz+ZSGi5shwR2rWWMsFJm9QcO/u+YUul/hA6a3r0QO+du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fjzcXWahuWCe4trLLs/pL3TDrmPCcS8RX16l+rl7l5nEcTnEd9Q1XEv8R1L+Zc9Zj9Lr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R9YOJ35xCC2VMcTN51PT9pnF4YtNXPiCllMHG8TXqZOW1nnUwOOZc6xOaJd6jFgBl2ip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7r/hMp2wD/VCqVrkle2UHIgZgfwlaTUo4X4lUxqUwGogEElg8mqmNm5R88fTiuCJ3kjj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MM60wiJ1XiF0mppK5iW1aCJwmyUuG231EiopE+dQqRv4jgHP8xJ/tCTeSGspV2eIAVZV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ripYyZr85nwU/nE1vFM/EZq1evcwivxFTJ6hmtV2St73pJm9G+ZtzkN3uIWMqaW6iPUU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2mXBzdzNuk9Sum+24W0viXLrePUunTb4l9DKYzzBAMX3xLXXANym7aFeMTDezMMg4C7Z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166gNWK//CWnTID14mIwS7w5l2qDOqly0Ww3DBOAKzyQm4NwDVOa4jNLEWJfKcsbi7UV1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sDH1GPoP+zIKqPrUMaNZ9xUDdw618RreLMd1KucsL6ltBpwwxRj1xEld+DKKyLD1nEsK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pbzWKgqbLAogDU5or3AinCdxItFpAsLprW2bDUrOIxUcn3VcEexdDqXYMXm4ti+tS9m0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zCuoWLv0eIFsgrddRrWgVLK3R+5irwAExYMTP4Ys35Mci7rUTy58cQNU5xCFYA7lxoo+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Rmriv2l5VO4s6CP3IgCcdTzt5O4gG5QLQPiICBS9Qr4DwS5LXEWzErXvtK5H3LiGOoAT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YrdV8xTIcBCZTj9JeOV/Mr5jBFwClXHYD03Bqh8S19cfiZSjNlRLVlp+0oCy2SyjzCvq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feK6+bh0yG37xMBbDmuppENK7FR5YlBmLVLZEXZ/SALPI/1NyclvMycOu4i4e0QU8cTu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rn+/aYYmT8s5jrKQlaq8VM+cqqGJLZZ1daggwLsy44+YXxpy9RJ4mvPZFKARjmM2cual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6uGqwtZJVVHdGggt9nlLZWm/xHpKEseoG2/9nKyaZqF7k0cLBINhRlgqLRt2h1EbXWtT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V8hLoW8uozb6VmI4X7QtG+PEtAWNUXEd0UoriO6MDhiFNFE8aYLpaapSdwO8Zle6V4MT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MQSlqWGBbPh+IXxq71rww0Lp8j5it5fYmlX8VmVQy+CV6FapwYi1cluMy+aA2+5RPG2Z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aatzGi+HiXayaRmJpfLDQgc5cRJI38S/EHV8MLsW9u/iCFgCuIHXzniVSMHBiIb9W5rm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pg0eo4MNuCBsYp8RVClKfLM04LMGIgYXj7wSntF6MFMEjdrdRaLwZEplyPUot2wFyzEE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G6l3dP6jX6g16lrjDJGsQhyN7MKAbhguZ4lmTiEZa2jxFQLarPuUA0O64jKaKXjcFco4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JuXbk+5hTFM9zamqqbvPuJctGcs+w4hVUch+UyBCFoTUeh1dtGLislr2xHaChY9x67Rs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y7ViZiMpnHHBUqaBtHcyEDVr29QLFFCxILGMtkfXN4jTk6fMACxWRu42ZsVtDQrfXcNh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IV/xLvBgo1RxGnbVy4LZ/U2C8KOY3FJPgbhioHemoQcYjoJuBdCmA0W8/iYEenuVLdeS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pzzWIslUHJccE0bYrF9Relo+R7iqxKuiKuW2jFwVFSoxFDUJYrohbsHm3NwDwOiNQctt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pIxn4jUEvuUopdY+JYiqsBzLBsijl1HplV9saqdOPELqU5LOYjZEKa/vUAulDHSQAu0J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Zhz7JR8AQzLiz+ofuY7ZWLGd4mD6lcl0yp2Qq6gqpUVObrPC4mArYa7uBVprGppjB1DD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poONRd5rzFQEwmMTqYLlFur08xttU1eNeolNuPGhlNjXia5/5PzwKhuPJaDEnNnEIca8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ukj2YlNOIY124jEXlxNHWQIXBvq+ItbCCpoiHCo7Sz5l3bGY6UKe5muGcRocaJbxbG0L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i7LOIGTiHD3Heas56lWtpXZeZdt+ILwA2gaxMleQHESOAAdcbhR0t8MuAA0VupQL1WSN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4iG/HEqK74rTUNm0LKrUF+O/zLwtK8TvFUlQkCAw1X1c53EAnhMhYKcxRTLhau47O7n2F2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qCXuqUSk2ApN8sE1xcwBTvEakzY68TAGhQ1hg3FDjEzhdbJbYq5sI6K7Si7rGvoLxy5V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fambGcwpocS6rG6mgNfwiyeMRRFBl31ANas06qWPwfsyoWsqVUw5zwTND1iVq9ddeI1J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5rxGxKa8xCDm/wBRbeWr4mua7aibZVUrxGIV3UvZjcVGr2VGoLr/AFNd0cruOmwFV1RC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UBcSe64vEWoI0WAVfDFteAywzgfOZUq9JeZ6g28lQCzn+MqNZu3iOiutR0vJs8TBx+py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I3XGJT3qXBr1Fxm8a6lthv6ahUuypeJjd4j1KZzqWQTiW3/uH0YwcnUPN4mavqeFMcRlx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9TnUuuSc/uX3LM81P6IVRUvnU9uZ5c1qD1OL4ZZW459wbsgN1K4ImgFmLSNUVqmsY6l+0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8IYocKZBxcWIeowU9tR+pcPKwQ/0hiGmFKi2n1tDAV9ooeYoLq4AaCnxqXWIOO5jJFUq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hXE0hf8AuJvXX2laypfFYYNvmuJd1f4iLsy6IRfqo+2o8nRw9+vX7jMtNP4hNZdWEKay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USrEDzLW3wbxF7Vf3jKXmMYrRqWfE1fuWA0wHjiGJyfcmk794jHt6YrZS+WPtL81Np+1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eAzBKnaudB1Asq+HiFRGhs7lAJXHf5jek3ziDWwPvCopt3KbROkum7yGb1BF6BVR5728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ZUFHJVMxMC+s15irOVKrUq3SvMLVYsXgwqpnbVTAblrsqVn1HmqssVZVGM/xHMpXTFWKm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BjOOiFKYT3+pQzYoVfuVchQ0BxFGKmDWpsqXi6xCa3wXZUZfLQeYIqaqGUPARcF0vNxC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Ug1e9MAphr8jK+ljQwvapBXw5qEmkyZiKSoSO2FlipwOZSleb6grtSowZgeTXHiE0WVO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iCKE1Q85jVpbrFzBh2VcWkC7azBHH9P1CgCUoPTcTfh04ZRSqvO2HJaTfzBCm8YaixnG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xhvSQF5FLjfONYyZJdWi+eoVAEPxL2jJjF3HLY29JoGQ8xK1vUzGLOfcUbIatxUVhUJQH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2EDVjV8pgl4TSFGow74H8IRV2sFLBxlIKC7TZmCAXg+ZdS0FaJbtlr9yhx+fP6mVCm3x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C7kY5K64iQvzKA2GKYYHCd63BuMXFvLmNeiuCZ3CQxuXi4oKxdqIu2sXqUouP9xAl+0w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71CTAPFQBVUvMcWhSamitYzDDP8AuOeC04eoqma1cwlNpCAs9+PMMso5xD3damk6vghJ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bBrzAv10XXXiJb5VGjEQKVKY8h22w07tcf7iVHCqriYAV34Je7GjjG5gxqsIQWib0uOw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uWEG2gZmQIVfmLSMUNRMCVo3Ee9GsYlJiPG4+KAAZHaxiplCQq/9RRrpcDdGBliOc0JF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hVPMQGwKpmpcX71yyuY3yVuAyVmBzAyXsg1wuOYKt72cke6UbyxIIW7GC8xgq5agEh1zM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ty/LDanUNuumHtGCWJcVnxF2lvYqP6QSsQKN4ZjWQnFSkzfRbJmvUuEgnAeJTY55mcuv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ooL49kIKXyPIRrVFWjc0bQ5pIN3kKCX5wpfTAVX2tkTEAZYqgQeLzUMlRX3MFkcjXqG71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XtxUrIPF9wDSKsi2zr5g7Fjg4m6G45Wh942APbxcpYVnEVdpLPcvsxKWC8Mco+izI1qX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G3AfMrRwjwy8Syb4QHk2qsS1Mgy41EFkya2swIazcq6GBRBRrVvuL/ZwlDkUBfMK7QV9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TVX5YYL9pBciVPq32PTFZV4W8OMNy1yaIlVFc1zGmy4f11KhvO4VjkrvrzAMLDWeJVmu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Gku/mXWhxVESkFObrN1AVkxhqJZXt8xUgTSh7jIEsB1FobR0QVALpZ2g6SlcQhRocuj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i05CNUZ2eqgWFCvDHH2jthpyxG9LrZCzTbsoI7XQySgqUOM4+Y1oGzMXsY9T37y9y1qO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WJQ5NVxLXaB8zwUG60yuuXm4ZaWTOSFywvJiUHwB3czFqgtYCl5Y0LdIODxCigKLtikH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FwJ0vRFOlOC+YzFxhyhoUUMdMwDCljG0Qht0Qzwh1AqOGv7zHgymVkMO8RDb4NYh2uh1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LGYgeVuZhRuU2ziskeESYF4uFJdBfnMtYX7NTTHEupkCj/iI05ai75P1MDHiBKsNQ2tT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2lndw8wyuNcQUF3dNTAtV6RQ2+2YFuHxME+ZerIE3zdTLhBo4g5LMeJThio/C9SonN4m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Zan4FO4+2q9ahulKK3O349T+1GgnQolZEvuv3EG+Fgt9FxoA5tTMymY6tIadF247mQ1i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FNTc6FrH7myLzVQWe9zMG0quog8YX41Kdt1b7xMm6rzolKsySlVU79SuXeH+omNTbouY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W1cCElqv8ROBg7lPJ4mS7q9PcfRPMvlNUxsvxGvC0ycYmCW9XzLeQu8FSujQHn9RVaXp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Wbhebyw5+MZ9QwKxmVphVm+bmNgcL1C3QswVEmyl0y0eBwfEeau7jY9cQ2a4s/UHHikp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N6ftDFhYoy9xKFYuLkgHigKGvxGL0yB5hu0FHONRnvyH+JkKGF9oFN9/aGG2YZV1pzUw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T5DriP0Xmjm5Qaum+CKlC3z7gjjyjgozf3ioFvq+IlqFOvcpYFBM16kNliw/ENlABWZk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2y+4xVfBiC18TdfGCuoLAJoUcSrG7V6JjSXa484lsukNyzDmbZw9GoCbNQ+gi5zrcs/v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mc/aX9pir3FeeuIf2pw2cR8S5YXeSY1WIYI5ubuoWCYzMJedL+Zexnv4l4l/aWfeDhqP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3OcxoPXEXGMeIOT3LxZiWS+osute47tMsN8VFpplVNR+LgGiW41uAvEssOI8UDXf6lzs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uBa4VsX1G8sdDuCXCGbZR79sM7Q8DglRR42Zu85vE14WrHPxKyLu0VZAcNXxBQTxhF9X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JgWZgBYZLNPUwu35giCFPMXj7cQVccfiVuqymGUmrqDi37T4K/mHO1IlHtX2h3BQ9M6j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rBDk5TXiMprRFKPWPmWBtOPEbNmz/Uo6UCUjS2FS+EctXAWtk4ho9UFV9L9wAwXX48zv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NSjaz13FZrBuFnDYcykyqF7zETJjD3X+o6DrovMdCDFeccxo9SzT8cQSnOD+Ys9gkdkK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qkfeouQt+pj5zmAtV3fURoMuoYl0w1OPMBVeNnMZdXGai8cr4Ilih1MZedFG47V3f3mQ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cagw0iGLRlCWrLwENVQ8ML+vqYCwbJaFqY7iIjVl537g0AoGHywmdFrzNleS85iTM1ze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4jkIOMdQJQBS9AxTtAQ1KQZZsqPWcR3QBWYS5i2+MwXlrJtAKUvR58S1CsG//UaKGiY3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FdOjjqFgtsV5PEyaR4xACeSGvUycb9Q0s6s16l1vB6yQZLbCX9oCq7FdjCoNVMBb3pbE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plqGpIGQ8/2pnBobs1uCCijvR7mWCgKrrzL5lU65hXi6aZRquGvzLJQOyqggJS8okBov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l1GcGWEq7HSr34g6ozTCbiClQHTb/AFml0S49f8i51fxw7ItM3siFA2PMAotXjuKiZHZK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Yla6lF6CAM1mK66lIFQ1ZxAstQvjcxhTiZdlqURTh3oqNlCqMPZEGLaq+IqqrxbuWlFM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yWO9RrNIGrwwA6a1BFTd1/2Nq4VxEDaxeI7eBVW1qAUc8OIjFCHuHlee4xcXsemBs2AN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TK16K8QAm7IGWNm4Dl1rHcQa1i+4NSu0tw3+aKln/b3LQjCkPzPswVcATk3ZqG9l0ykd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aO4FoL81u5kiDvUWeA6jC1qpVubcp8RpmHb+Y7mZ1ZxAxIxR9v8AkVPt1fUM6aVDJmOO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wCmKOPERu1cTAp+CC70dYmRLGrYCpVTjmFYAR7inbO45An4XEu6Ue4wUUDwl1kZWupjR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SAwTqpUMUnEOA2OKrmBbUxU0R51LjQXmyow7OcWnlWZxEoWUGuvExzfcKROtHSCsMyhi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Bz1EoxfHmICpfDMTQNiWgfBi1poHRE+slyjqaZY/iYabsrLKg8qigaip3CYzqGWYtYX2i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sdeLlhOqjB0KjAWq45YyvSq6JeqFY53Eg5F1HNFwKqhhOKhlX4isVUoKiFh1g0ywWWiP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qFhd7Gaw/GJc1nNvEKlcr2Y8y7T81VPcGu9M1VlRBDol9sMyhswAriL2K236iqD2aOIq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GZBShqordFciCs8rPcTejPHMeg5Lt3DG2XfiZeVM/ELgcN3GoiJfeoDN3ujRcaHYLZXf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zEJWNixx1ACNcZUfGpdCNYFVEUojepUKVtjuDBK4xgYOwFivUTMoVEHRVWatxtmxWOcR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UXtqtSh4LcpYPBg14WcbgRwGdsQ9ze19YlxYusEu8NOVfMCgupxshAAnG5W8BfJiivNM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gRlZ4gjZ4zqWqCLp6qWRICLM7Zo0zLgGF1BbG7My/kYKTIRVQK03DV6tsoDWQ5MXDUZt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VadTEBRQ1qNGc1jxLscdzOqcnUBXArx6i21+vUAYgefEW7ETtC0FFF8R5YOw9wWh07iq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YsZXQdngpGKCuNwHJPyBCqA4eWEu1imUOAU9Nz5OCPOv9QqkuX6PETwlCODOLmYnGu5u5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XqNEOcwxZ4v2yryw1mBQLqoa+wR+8zo7u88Sit0/KHMrah5jMDhi6+YJs1xzFfbxKz64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DIKsMZ3Dntv9RtLatRh3LeeoZ1m+SDLA3iYK6uG1dUImqoL66hw1kxKiaEMsRhBXqFM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4Jh07lg6gYC1WPHqEQGqmAOoLwasZnpl1DxCq72/ERxmBmjKcRrdFWTMbvAEbFWtEAkB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xSvxGi4T+okMR5IPJ4hYIPnBUdMu9pWU5ma16htmNKnibMCCEO4C58z9m454xLzbPazz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YgZ4hsBds4EXdzvVQBwYKsi8dYYVbWajqlxYyqDo4/1AKA4KmfUL+xiXHrtZPUoXYxvO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7cX1AKXBCFhwP7jdcGCDdDB53K0tu2O2YRW6xcs410iAtxRUeHV5qK1lXnuA4e0evcQH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W5XxqpWxhT1VSnOi8TMY0VXErGqrX+4bAbIBAAVHWV8ii4NO9xUxjdCTBME4qZg0aZjV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/jUpNIXdV1EKk5xGIYPfcBaGKM+okNV9hTCjwzMCjS6jzQW5iOzZ3LjaoaqDbZWcypfQ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2LDmpUZrN7gx2+5dlWvJNeBGoTp9S7L+3uLVJ1D7w/Nbg695mKoYHcPzKcy+uobblk1O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9y7xXnEvTx3AL0F4vueHcOZjH4h4g4a6zOHq5ecVMcZlwwROKuD3mc1BrBqeWJX/IUqPM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B/E1zD49TkvX04hjf0zf5nMcbxUtLwA4X+Nx/OfEL2GO4g/3EUUqBItfUCIbKr3DHIU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WaHfFepnW1DmFisNLwSA1FNCrGG4esAgOInBjZkJc+Tn9y1OX6SsBtVRZKCrozUFHjNj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nvEWnHjqCkMmNMMnT4iw1ioIOujWZaKmjPeamomvtKrqRS/aUpKoNHuOFddRAd2/mbcOD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LMqe3MSkf+zIN2cMxVOeOYFDyczkHIOMn/IBA0jXsNQiOk5dzkXGO5dMqUqENPK9QBQB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HFN3GWKupQhVWjm5VamgrGiXC8jzuNUMZuupatWsVLbfPcAi5O4hu7GKzVQ5HVCdy4KrJ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FcYRxiYVkaZVbDpK+Z1LBe+/UvCindeJa0pvhzFsunV/6lojZVSgC1U4zEUylq1smAOD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XN43MP6Sh6c1+53LQbcRCLY5eYjh5brxHXaPjMYSBVq3KRLFiuZSvI4L1NsxgOYyjYW4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MCr0WVkpvtykXMXR1zMYwVVxQp24Lyy6XgCFaQUApyDFR1u7FGcQEYDTR7lC2cBrXqDa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yVpmaWrn7xawyCPxMxkDkuaxURkr1Gb1XvMBVrkq9VCcViu+ZZlt/EMQo3qa6uGuMzAd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GSmsXqyBj2LgFW7XRDHXNX4gm12ykBKEIw35jLQBWdsYvoPOoztVuNaiTq5kLnfBFEcA1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WcCtx/uW1l5KgcB8QUWhycQ9phQDqGBLSgVuGsKyhlgC7oS3B2zy9TIC9TApxKLvtK1LK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qHy+GtVNbWYKlLHJslnagbeCN1sPtAjoe2szF3pNmvUatnOrczGFuMdS5C7OPUpwTj8w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rr+/EdcEvn7QhkrnxC6sg3XuJZVy0/lBxEM84uVQypHiEbChRzFAFPHSAbCg8cRrxaGs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ks+0/djhgYKUz8TMWjiQuyC+MwaDWkH8wdeUHmUwjiMkvUIsaZUY9dQoAWriuIENJWur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xj1ENbc7jvBd8OiUcavqVsxX5uAt3ff+JhaY04aq4y5Lt6ibYhS0OGBpipfCKah1GxuF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B578y0RZfEWDpxx8S6MB58zEy3pqZR2mKOI1k4Unca9ZHsgoIJyQyzUWxSgKMTkCvsRxw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xE1d1CEs1VfBlAuw0AS7TlFCnzLrEdkQBW3XMNtnDm+YiZquFWlM7j2tdPMo9HCjruEE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KQoWwCsRaVbbPGYBcGODqF4LHMB1Qb6jQBBRiBspuvTOC6WZhWDR7QWV25vazAXSppgm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pKHT4vBE1MTjkmPnF7iS1VYrcEWwv7h0KbPU9QxiGbzD7wIOjqVRobqeTF+6JLwvYxL2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LAMdC5FczNcKOWDfvHCzS+axrEaUtG7S+Zaq/sy3rn0xoovzXMVcOC6JUvLiNAy4NZgC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BxKah7wWOG1Bxwxx+geLlhws8vcNLn2xAUTes+oFxWttbqIbt3rmOENzXR1crVB8kSyW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vlX3UodzgZQh1QB4vPUdKdJntuBHC7xbCEbW40RRSub+CGAvt1Eq1mguVUi02nTW4aRe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+2CkOKj+yGqbhyJrg9sZDSc4ioOfCrWZZB4DzEyAbvDECbhin7hklttxANlxRU5YBl4J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HBKUceZxACt5Xv8AUSxNrXMY5guIp6HOIvmpjknDVJyQAkXg4/8AYI9DPc0qG5ky7WOR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FhQwIVBTr8ysgFRjHuAXaBMwaALdayw3SsqqNgmW8MeeGepsBOeri8LC2XqX7xMqA2D1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kWd68QzVM3VwI0H75iEbIzwwLWAZqssDYqgy10Argi6PO4MslE4WL0l78xQoYjQUpQGM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36qLimLUWir2bi8nUwxWnuKOAu7i2mj+Jfk7B7jthugPHxC9ue4aK7rFS3yep9qL8Zh3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yrUfabhsWJqPIAVonYGtdVPsSlnN6eIyq51Hk9QOwtKSWp4Y9lgPxMixsNMLeNJdVv8A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L4Y2NmO5YeuB1N4XmfHMFZ2qx6Yn2uBZEGzEHKZrBmwZF1pmYo0F+oVZauqJu9U+6eBw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bMvWiDYbemYseAPzOy7/ABOvbFSXCw8TWwL2zqCm03LVstSXcWXi5THqavFx1i7jHtEf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Os4zjGSOf6ZdP8A3ErauxJitZzMPmJ+CPiO+RaPqJL4URXGotWFmL6mJfb4g4sBqcK5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z79S60K26AgQUoY0ruup4C2OSnEWFDbMNCpx8WCy9ZxgPAMpnSJj1YOI54YxBzes3HRE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yPCNJb3M6KawVGBAjavTOYK/AisGLOILt4pjvWPPibHTiCmNFa0TYGIB2f6hoNLqW8O3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EBdXbWCsS0BX8ShIYyVzEsdgTw9n/AFAuGbKxiIot81xEOzya7Yr4M05NddsSsKupgK6g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jw+vUNTmDUNefpzOf1PeqnxUO+JZVxbSHH6nnbLpnPXPUu4LrxLP/AGfFzPW5wj1UyZ+L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Q5YPiDmN1rBDqpwXOanrU2Z+mCoLIiemOoS855l64g18/qdCBRmLXWYXyjYFpS4y0i3G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EVWnxRk8AcAE+3Z5hCvo/eKm0VuLW+Za5Tv5hFrqJnJKLDniuIUpaxeOpagLrDx3B0BP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+2Gg3+oEAhQpTFpAVSs/9ghQYQ5jqmRou/7+I5gWaUqJydgQMEVBXK46hxEDrk8QLo4Y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F+0ATAWPyRyLhSeMzLyqK+0au71HRwMTLeS+peTak4y1mvM12VfHqWPiVIdDb7ahb6CvV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yGI92tTHz3cRO8xlHD5mMtnmmojZc1rn1Ct+G6g6MDrPUNEF6V3mX++LFa1B3CzCsaWC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MxKLPGCDwx4l3TRvMdjIfaWBui/vHOUg/MD4RrjEOhwx6iMrzEEa6jdh2PWIBg7Lupmz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eJYJtLzNq8PpzA4Jjfu4lBZ7WiLQvPEqUeoBauri7CBCjTocxAgdxKZlaKOO5TAoLjqI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goxBaqwOCBeCtTIFF7zBFDGTHLzzKhn89xUO4VIAAXEVV8PTOa2GiArakyn6iOSxo0RK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V1EOt2X5iR5GrvMyY/8AISxSgK/iCkU2cyquwGZRFpFyyi/bFzOAMn6gKOAq+8xHZdfN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UYPmVC2VPTBMsgnrMcF71akOdl8RTjjyOpyLwd11Ny6T3UYzm8ynptMcAlWg9EyDVq/e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TAtxVjgm+VamPEFEkxXARqLZYPErKZoxm5akjs2jkGS0OJSWrAMcQSMmD7qHIK7ZIKxRz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v7Ypu4IsWscVBLu061ULIOKEt/UWVysG9S02WPBLXcCw8bxMgCueIBNlKvUCgDlnT4jG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iXNcQOn4HJcXdCga8kWrx6hIA2pbXMzWw9Zgg8GG8VzAlIaCr1UssVFLWJdhVDjucjA2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RoFX3yal+1pWOI4EWgPURa99EyZEsCmFgDTWMCDjxlZ+4gUOmZctk6+JdRGMAahRvK+0z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KQm7uUUu0x68QUcq2G4Er460Q21Yjg6lR6caJQ2WrxL1pX3mesRiIqcFEe3R1ZM2W01i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kF6PP97hjhZBgcsbuA7PDKAwtyC4psjh7Zg16gdy1TsrmWKW0qVKMA/eFADVlh4hEBbN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xPAg4KW4J4gNP8TIUKFwsXYBq2LRtrcxCqwEiOUDpxKLik4l6MPSRBTljwx8VFktOImt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aZMRaC9fEvgB/SauUQtMFe1EVZXbHEGBMVCg9olnK91CrO2xxEkFs5IJbTD94kMSe7IX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LC7mNFa4wvhgawigHcCB201BihTGQ/EQhcgVMD2pulo7gwGFa5l6IiwWKEaMN8JkHAVZ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1qZAFb8QQY/LEIRjZItQo4viBFeNEoA0JCAzgzncFawXNENvY0jRCsptwrHUU2/bUKf3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dj1KW9dYRkXw0VUFsoOf4iKjPMEQywD13BEKCn8StozZd9+JeA45ricgLrrVTAG03dFM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7hYw1epuOExVbnCqgdwTvb6+0bdcAPOdwLZVXWYS4BVS2Skct8QKcI4ldQgKhZg1sqx1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IGMS5AxAAaGsYW4rDC6MQ0xs11Bg2ZHLeSXTK72PUrnBrFVC6p7qyzHAFdYl1UAEecyu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pIKVRi3/ALKRX6isPdljCqyn2quU2G+/dwlJLCKwNazBKr34ED0EuUZDFdxZaXhQJUHH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wZ2cV/EsHIqmuWWsu/IIFUFwwho0yVQQcsO8GGYkrLGtQKW2GFNLMWhtWGRPE4wWvL7l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5pioIAUuUgq6J56l/oeZnV5wxGoRMeIbVolmNRbSD8iVoa+WImzk/qAYMaawhLNPnOty3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nJcFLDCawV4ltOGczUt2Rw0mdEDaisYia9qoa+ZgnBo3BCntnySwUWDUHA6xE6aOuJmg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W2mOpQKOSRXd3xrmBY5w4qMouzi9kG8KZpTS+JxcHKNW54mFJitSyrumOjrdE4ZYrWlu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rvEsM8RJ1rkrmbWqahgk4qUK6eHWJrGQIdYiA5pP2mFJ5XCiA/O4VN5s+Llzekx43om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CIaYZSTRduoqLxLb8lSwe6JO/i/tHgNGVyy4sWo0TZSr3iLNzJ2KaxRUFdta0IygsXkR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urjnC63PYL8SorXOZIop94m3F5qWHdLNvcwa91L5Go3ocXEAG8M2I0j3BbSs6OItAvuK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8+1scvFm41i7TmPTjLxfUadpQ5q4wu0lAd13FLVoJaDR/LBWIbqvMRiN0+YhO8QYVzxX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MhDNeimDINjROxMalRd51uYlpTfxDJeKSJZTn5uWIw5Yr3EgbuXzC3mxfdsXwXzFPZ+42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W+PU4Jgl9xiuV0GJ5iY6jpPY8GZs8UCp8rqO2zG9e5WUzV7jYOj9QCaVdXHWD59wGBad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hqjbzKRu+ZXgiV5JGmLGQ9RVGnDz3Dvv8Rq2y1ZS6rljzqMaU93UBVb6vmKlrZ4l2jNZ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wl1udYxKZ8MuX31P9QWtUuvUHRquJepuzH/IuD9RR16jgObIFUl4x8TruMvORP1N5aU1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5CHzLz1DHrplVPGJbmpd3xUfOqxDN9zbS6z6miupY/qHIxw46nqXjJG1SndVxMq9Q/qo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jrkfFERVqDyqWL2FiFW7ga3+YWd0SkriIuTyiJbgoi44YGjjFoUOjECI7w0x5VByWPxH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xUzyS2hwyygz2y+eYJx1FsrWtwRwGuQMxK0aK69Szeg6uIyZrXUXI0u5T4b2KWZMGRzM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rDfkOJyaALrj9wrJtL3Upctc+Jnbg+03VpXiFxbDcB9xVzeYKT8uMVHcTOKlgur86zM0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NvorqAyNmvEoOfxHt4ziZVcA+jERQ5MesS4GaMoMHV9yhOkWbQL4gg0HDxNAAea1G+LT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KPU3EUTpeuph10V8RyZXwRFKc/uaOCyplnnoucSl1VwOM1GC3wkp7APTBV6aPEQj/wAR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pz1Fphli0GrjOArJ3LcaHECtQXx3KANpI8wHAGzxuX0at68RVdeqli0vTEc78y1X/WWc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b+ZRQ20PUBaxrqDfhcQMDX4ioUiMK+xIgFVeoY1j/USGMOq6mQUqGHjqFeBYN32S8jRC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l18xrJobK1AeSaCOGGrgMDhzuCse46CazrMuWzQvOJXlY649QvXlroll19uYuV8b59SwU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hxUM6cMoqYzPGEz1zG7JZMBWnEEWN5xNdd+oLaNAaeZQlLvnUwjQFRkOx5VcbKm9VK6F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HqWYWlTl2TNsbyUbKgpewKJZuvTFyXTZi4UDisefMxBve4FKvKK2Mlx5oqLQsUMXHU0K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plKA0Z9sqUjjkuIXakw0YYI4vwauNRyC6S7zcbhV8nZF6dUXxKWKqr8wVIGuMNw7DIxx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lAAyqqCNgJ9oV0V3r8TEUh31O+DA49xRmzkPEd6lKhbA3XJbnmWABX5ToShuBMuuq7m05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m0GoaxFgpbrr+9Ri6sBVeoZkZdTOVKc/MSmVvj3PLij2VKsL5Q8dy1kuOpVSVekovOSK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K5ZVUKZz5lCLsNVAVijfzNDnOYECK7VApkqwhDrymhIcUHj9S8vA1mJUVYX4qUgZl9Mq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Toi3mLcRdo8THGWMkNWAPhKcWZmaunFXxKHYVjx7gqXAc8xAqDApvEHWyNNKOo2B9SEN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QQwWNFagL53AXcRkuo6pNUYHiMCaYMxAptG7WPeAarhMRYVTCThZRj7FOPMBTaISKMsb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Yp4I6BdLD/EK5hBqupjTUsrphGXDVzNSm9eZzuxddQ71hywpnBWILZ2MWYHDciZDuO+6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LWPL1H2+Fcc3/qVda5zqWtEORNsunhGOION4H+kfqsGFoLjicrpMeIqbqjzMFLm9PzMx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OvHK4MqK5aLxDCcrxzKQ3nJXE2w1YG/UtK+UtBBeQ2MSioreEKSWMGkV16Ag/JTGKSKk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BGJSyQ1vfttimWecoKtbF51UCqFc35i521+JThbO+Jay3/cbYsBN5qBdRx1zFTLC96lh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GHJOZabS4BQHRzUvisGaamG1KK1BNNAYvTBgC62+4MhaeXEFMMVUGWw0HUrUUuSojRaaJ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HKs9AgAeOR/hMGi7IYjTqj9xMcijjPxGzCnBxcqY1cQZxR8mJfuovN5gNXByqmNp5vMR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CUNwu+dIwWKbqtyzzf2pQ4gcXuWtfFf+paEFcBtlIMqw5lCFW8CJSlUUqK5CpWNRaQJo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kBu7MSwFwweZwEqIof0iCDVZ/txEC27Oo17pqgqJVKZ1K6UIri5c02feo7K6qviuJQs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EBbaT1CAVfR5ikUDSmKJkioHYjqHGG33G0UTT3GKy7pgLLogncKxMVDnLWqlYKxgURV8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wMncoLMSmKrUuv74gjkwMfEGg0FKEvFVXBFma1o8RGTBXMpyupjFN6ZmMFvibnW7h8wS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WIzfwxEGRuivEuGYbx6l8aD8y6teOZi9Ll6m14NVAV0WC+OJaU57rMrwLTRBvKppvW6q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brxviC3cAOXUpQC/gTJYQCUpnqBiq/aOyvL4ni9ylgsC5wV6MAVSUQUcgN8cQ7/ZDbDE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vNbxGUCxRHkW96jLTj+JdcaEA1AFy7dRdDanUzOEmO53kUxeZWJvD1MyezUdsGleoqFZ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9wCgKB8ExLzWfiNMrtjlADOBqtRzvF9SgNFXU5DgaNRSoe6zFTvgzKA4c9wbLMEXA7zi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Be24sc/aNsb/AAxL1tlPvDOJbbLtxjj3FK260cy2wtVrcdA0Ddzlw8S7Bw11zFIM3+Iw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2cYiMN8rPVnVw4isvmGkmAvEDTOHneOoDC7/ABEIctVPgS3xH2VkRN10faYDJXmYUg4f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eOIYDbeH4lxSwRfcOlWT7jaKqcnBEWCioYLWKuXQtl44u5ddMpfRt5lEGa3uqiiDZWUw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d7qZujjFwdh0ODqKhCymNKhVlZlBHf4mNaKvE69FGvtOMsF+IqRw8e4lGMh9oo5MnVeJ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8K1vuXNeWiOy0f5E1YAAx1L10YCEebGBm+HUOigTXiUocJjTMuvHMtHFEMlZIryy/NS3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2YUl2mN6i3oxOfMHVbn5IPeuI2ffUvNmjjiKrgxFxVezcvuF4r7wwYwT9S2rr8RANtHq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Xt/iNAnGrl5JYDxeLl6KzdMvOP8AyZJDJvEFgC5dNVBdOZi55+5NNFMR4r7QV6WbCU+E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NFFg++oWA5UZ+CYt1ZjN1w4/DEVFM4+5OfETE4gt5hULlcDLU7lKou4XvalUx/oOggoH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MvxGhldZ2vzG84hgQy1T5VLm04FS8QWnxmGph1LvBxEmd3PMHPcTKV5rmNYXY49QSs4f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EWBefiIau4vOMcXqF0dv1HUtfJM0Ml9VUIIUwrrUai0NGtRNFfEutc/uXFgVnGJiUVXH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zBYW2ZiQxk/mNULUH7DKjlX3lF2FFVMqOX7x1XS4+IkmSjgiFBVOItG3Z5jVZa1MIcKX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GqU4IEssN50MWqOa8VGUvGCkZnozjuqiGOaEVWHF8dQAGXG8kyzYBCXikWzRREKCmbly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jMu2i78wb8Cs9xRlD54mZlG+uItg5x4iugqkvWIxBav7YqXZuFvC49EpYOGAmWxz+3Uw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A5rcQUMImPEuBnMKzR1KqBeOsS3ee5kDorE7lRFYMxQefSYZDxF1mt/aGADSmZtRw+yL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8WvxHZvGOIzK8bamN8XqNH8RFOa5lK44gp+zPiMwqKB8EEcqN+rnDp58Qvg3cRboSpa4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O/GM8QAHfMdJoaL/AIiVVTYQ3eZcD1ZxUsLUKrOIJlxzA5PnOIOn85xAaTnUoAdeZoC3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cwXlkIlK9cE3x8HEBpRxTHQtHOJRjhyEtAAqYV91qK+2bAcylIZYza+QrZKBzduU4jnW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MbXhvDKDSeYcrjS1tWIipYxTrEdAtVZ/qal3jeomUwHm6qYW+s6qbngFlmtFfEpR43jc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ChwSYhzo9LBJRRmvBCxu/wA5lKBjG9UwUBdcniEusnjFeIXxdncaWdYZbKreeoHGx3E0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ae9RollO9aZe3ivUEDrthHkzkMIesTY/mNoXjNx4Cwtlo4BGg4IBZtdoa8RmmnIvmBQt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ml047YSteRymEgpxYZitveIAsoOIRU4dbl37M25D0TGC1m7cTGHi6Q41fJYx5YO1HCdK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vcR10jLQ4PU9myQClLxVSlZyweo2wAa+JmCJwP6hsvAYIKtbkycSoFGFtV/uLzlGqrzr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BXHdt2Ngj4maEDGZtzvUcxTx3GmVN5gOMjt4lVQquyOUKdOItGO66ZQDAJpR1g6j0NtdS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yF3Z1CyBeQyllOgwLZ8YSkTykr5hLDM8koExkMkShbEQOOo3QClqoJmKM0GyDC63mggx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BrxC9xZe4FqPFvCpWLt8QkN/aZNuxcuA3YwaiNq0U8vcA29Kb4S7P3cDrF40v3Bj77C6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v1CrWdSrgKXS18XKY0OnOJlBh+9QhuWsvcqxbaTEI0zeSopmBLyRsgjqU66dXx7gBAUz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Mgg0LNQRWjWPmWbFphg05ByRwZfghvZBq9QZtV6PMSKW9HErYeM9HiESixRCyzd0niL5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8UXoNS4Ep2xURQHBfmXCp1iC69j0T5zeOo9kDXR9+5hUXi4rx8y7+Z2i3uO6VkFZJidG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6jK2Lz59QMGg1AZPEeJZELfG4BvwV+YtM1bLrERVsPX2lg4NlRfiq/UufAu+0sVgqcxk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YWkbJdF4lpbBsU34lSJm6vqBoNos8TAoXeW9RFDhi+4Xgr75iArVxYwCjZ16jAFgFaGJ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O+5uuC8RAhgcMHd1mIvAXiqmSq84GI0AI4ipYY+0StQ7PdSpy9iUNoz8xiFbRcZwNekj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Z1zUTTIb9VFAonvUtEt2DTFTdbYWdMHYoDVd+pSsBxfEND4Ik8KGYAwoHjUFxN048QxY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B3Ahb59x00BahuBMXcbDemqYlXmrxgiprhv9pvnGmIZw8CpmbemcVNLRxkNLLHSqcG4u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maItpCZW6Dp+YrB0BfqKymQz6hetUDa8eJtKUxhiiqg5qIyHMCjk7gJW6KrmULQh1Kbex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GrmE3xGpylF2Mvdbqkckyhe6DzHKWBof3iMbqIZ4zLEoqg/ES40gV6mdgPjmIqwG+BhW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8oFKzCKeceoVBaL5ojDFUJqKjYtpwELhvW4EyVbDqDQGebwrxLAAvIIjKlucx3WypxRi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DqfaVptBIQtBenEFT8nVQOWrHKZ3wgWMpY16lTDuWI4ILmHIz7g0NOf2qLCxNVCtDKX1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AoMxYoMGIizHcCuxCj1Am5O69x0DVhFS60p5lYVV4cTCsONcQNiKwOIQg7mQrbcNKrR8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AC/iOIWE6iqTK290TZfWK2VKVg2+8x2abeeKlg5wHuJI0Nx3oib+CMFrR8xNP4hgCXfx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YCMd+pw3YZivDF2UcR0FzAt1B4brj4j/ADVqoWzkv5lneeLjSLUG4rR6RUunXPiKs+U/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Av7QKiylVKSP9ZcV2P8AWJanCAQpzdk0mwu9MzNcqgkttFdVBSzkxFeBV4zsgCzR9pYs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dzT+EtdveQ6m80oPcOY01lA3QOuo5b85NPqCsn25I8J+IVd4o3Fm8RDPWiarxLugi+ZpO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eYOTe457g2cYl4we5a/+ZfpbXEF5n28zHExi0HziFXTrUKc8fr6W0/ExesQOIoXuFRcN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frqZb1AM+IIvF3LmzFbiKFOuswNZV6qKrNPBAVyKb/aOg870/OJbHGnH8RAXTwLXzApP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j+Z0HgTDhR1RF8/aXnGIZFHqcUxwlzSJmuCVmuvx9HCRfFy7P3LopgA7CdP1LM+JlspG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AqoPugTW8rK793LG41dz9o81AbQL+0BvZSlNQa6PZmIgFJwkvNzaDHDnubds8RA3vdzo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Zx/uLIyg1qU5b+3xEw5HCJ8lmfMoxYbPtAUNg+MT2vPxMC6QvEKYcXVEqqDVEpg16ha+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jv8AjHc3Uz6IlAvBb8RaC56I90rArki65yxnzvEBdUHpqJozVlzSwW/MN74VxXqALVWf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Rpan23FqZThLLK8KSyrg4v7w5nWpRQ6efXEdk5y+0Q4boVx4l75bDiA5ccRGDsVczcuF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qIL8QRKiK1KJRzwRBTnB4DqJSM13omDH4dy3Nr4gLUU9eoOzAcS2rwLiftxFE0zxEYaw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Hosh94JN/fZL3y49xaL343FWmqVZHLNeCK+3P8xKG8C6hmTBYi1aMvljB9CtR2Y6upZb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m23W5gMc5tzODJj5lgAxkY+h1YgoMPx1MQZvkmdq6eF1FyaqPN2nl4Y0Rs27hRnR45lh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0zJKFBrSS5bi1tP96nOYqd6vx3AKFY7zMj3xM4rWgYpQTW5bi7vgjoOTk6mZ820dQoHD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WLYg+RKLaSjfMqKul4m03eo3YMC+oot9fqOjq8YOibPvU2o8uuowS/CYN7jc1svETea4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mqq3cPtrqZoHO+nqZnFJcwNqxBo4/mNArtTGlXe/mZAN3dQcUN1ORkcYjy3i5ciL/wBQ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CmjziVDnbcag1pT/AHDyrNnmJYY3QdTF8bqKO3r4lpclJUVlcI/YEO21H7yozv8AcSx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MRarmE98eYgUvHNu4Pcwo6lL92aS4SszhxmJM+GU5l/UNrtjCHQaaqFwsOCATOn1mEi4O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J3FkYKzfJAytwLhG1gchqwVDyGZU7gYbNosJSAUYVcywDyc7gJhXayGKDukIihfXMrOk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E1NtI8xqlWHGSGFYvOEz0UrknmMzVfiIauMMX7iZd9Qx+p5CSqAYDXXDBobzj0RXdpbr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O/GUEqy0HPENi8eWVZgZzUbmAD8zSLdGvcMaVOJTSES5lX88TCFZA8S/PZUZPxDaoAhq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FZir/wCwc6KYBvIQgalFZolW45BAB0neajMDZu4qsLWCWoTaGZyTZiJw5kyte0tbFJXF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1Ms01kl4gBWWTBNcXEKrJwRuoLx8xbVEWOHTzUu1ms5KZRKUTRhcVejcGZcd6g4rBs2LM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/wBSxHAJ6xDVU/iWtWG4FXMlcUhOCnHPEvWQ+6aIDA1zKLpQasyQGJikuuScpbhonBgZ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6sHDX4jCphzRxCraEaeDvQQDQe1ag3VM9GXNrvUIxoV8dR4O9xDsNmjuARV5epjl9KlW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8OCC6pVo1DeBD/L/AJDVbgUMnrlluKFjp+0ulGA2A35iJyftuOwtbicIGcY93AfaueoG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LRWh9sBEOoHRwjxErCt2YlVm3vmKQRzgomUE9oEE3n1FLFuEH9sSq4TJwRUyciHH2tm4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zIlemyqiBZgu/UZbQu8tQ2vmy6jgVCsP7zLRcPbgcxL3cCihV4OWGQUWTfxOELb9xXEJ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q2mGtEtReBGhKLwXWYuGycdwZCreY4jA48RpBETrmaECnBi5uMtkMlInEA0J23hgrZwF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SDjzdg1+Ituup6iQd+H8RsVaG1OSJtYMcYhqaB5epaWNYztgwaxvLX9I7bDkqZ5uqbl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0cVz7lbo2i5elW610cRjLFFWxE3SwbRXmLxeXnMSyzyv8Sjz8zHQ2XVw6lluvSHnSFCY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qtfx1FFDjlijPBmYyiwBCVMuyaxGw3YINLrxADVWlPiJqbLjiWq8pxdxSLgU5ywTFt8d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jWmsRr6XruNGZdVHZSAUMwK9sldxThWjHAHEuq0XycPqDQF3s5JhyK4u+YLcVlhM92ho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Sk6cHj4jWguzz4jiLOaSZBAGi46AVFFXnzBHyzDHa4dRVXlElFVWA1Dal3VRYWKqBFCk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glgKh/1MlHsGIi7ee4YmNVlhQFt/IiqhtfhEAZf1hLttDEPb0rqBANedERdIUlV3EV0Y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urxiVIEvBMmyDWZnwi5EThdr9pwF+HUqOLHKZSeQMl8RrbAnUG/gRCrLeeMR1jUKRfa/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uKTgglGVL6YxmmBe8MNSsGiJSljj/UfFq3kY6TYpn4AA/EboVibHXZ1FQtutVHbGh74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sZhtBZTd5i4OHNrO5foUx8QjxamNTpO9T9nEaR+O4Ldh4lAtvd+5Vg7ArwRWLxd95lC3T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QSrZrTOSuaJg1YqqlJxb6xE0Fh+Jt9jUQvReK8TIRt/crefugu7peY1sZfeDCBz8QqQs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wUMElQiy3x3AEYCp9ojofFQu6sl7uZW20KxOU4Ql0K514nXPETN3uXvrca/1OeMz9cw29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F1C+cPU9eod/Fyq38e4lLJ1PWxhnBuUdfmXUsZjguW+fERKcBqo9TCGSeTTuDMvxK8Zl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Kw/yqUoPArELSGsUzhtYSiHgV1iMV0Jzc9tzLZgES74MqgCsPERKq7Ny9e+I9Zu/1Mede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4yuucw/Bv1Pmc/Tivudz5uGW3WCfuXWvU4mN/Ef+QsqKftDEEK58RyVyzXvEGU+INVLl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apDdNI9xFZlgEv7SmjO7Ln+I/MBtyDMWpwS3/CEU951ESxhGYo+0dvURgKfMLW1e6O8x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YFmdCYDS4s9Simq6uMLt8TGBk6iBzxgJZXdkQUbHGYwFs5vEdpbH7SBcsADXiEC9vEuz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cQhj0LzUGhaS9dwIDmufEWzg4fiWrVXMq9nzqNEaf+CHQKE/pC4RH3FVDjc1tUWQwU94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C741Ast5ljjGR9Rl8GM5iFOiiXAbyrjiEt7rE0o3/qU4rEWdq1VxpbvPEVW4H9JkbNT1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hUDjBmAa4DOGZpeKmijZxTiGHFmDuJgzXSQv7ExBsC05mF5kzeiGNsNPcusP/I1ktCa6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6I0KyXDUwWS4Xw3LEYt3uAWMYH2jpbwn5jBQeZjY+e401u+OoLsi20qeyDVUWeYRcaHQ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oOVp8YjVawc8RqD8xNDdv8dwtLeIkROFL9UnzAXjKbjRll/HmP0gisDTSzJjVYi4vV4i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+8a0AZb5gisNdMvdJZXuok8DbxHuNJs7GDpxmz5jU3ddYiot5rmI3iVum47XCNwXZhzx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b4ghOLfaJBzfwNTDWWrvhhUXA/Mc6m13zAc9t5mB7bl2byVZ1HoU4YI2NPHFwsCqQneq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xU9MN8+oKXatxFKCbf3URV4hhxi5uLrFVDOloeJXPyriMFzVXXqYYOSFmleaO44NJq2U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WfUQDwvXDO2/yWWVOOpYhp8dx3S4sXHBLBjA18Q5Xjj1KCwmDc2cymzqYlFUfmNYIKJF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bdNwk4FK+e5tyCYo5mLBSWa2QXRWmnUKHOWefUz8zhwMbmB2/wB9zORSupTWqHKeOoeY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D9xLJgvGJay6Ia6f1jobNsEXylDzC1CDOepTFYqrqqlvNmhxCisu3NxF1cW1EABsgVlj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6mEmmxN5IE2AUYIPBFBbKUg1EXOzAzi30jLDqcEoUtVaxC21nPUoFFZtxAooaSxuAcD/2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wll/aW2aLtXmpWSTBaXx8zEaxmpk4WsZjAs1WHcekszRHJ0bswISff4kWtBmw8SsGkC7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vxCg3DOSzSB6loty0qceeA4gaJUdXVkVy0pQpEXSg8wAFbdYzEopnLxmUgFjxC5AXCoJ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3WS/iGR8ZBxCoN3EIYAyV4grTRLpq64riBDN4eZ8gsuYqwxzzUvpf2QdZXLcQOSsPTAI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7JoN7/EvSymBYekrZqUG/hrZKf4RySuRTvUek28EAAsjAI3k7iAVmnDcS1FYE8RsXAzU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eYHlJiUJhbS5qBcrp6jWRSqTiDOqclYTxKLmxq+WN0sNIyhoyctcyyGmleIq27agPErZ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PNcGIrcgCpydMF7hEHOcniMLPocRTlZpDHslVGFgS+OJnMQuA6jVrPBxsRq/cQpWlbIr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4EeDiW5XSlNy/mHHnEG9Frc3GtDnXzLY3H9zHdQVxxGKBwH5lqlxGbKCkqCKBCwNhHdD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bzQn4dyzAL8bY0I81mKFqNdHMLOj4gE5c5I5hd5hLRir1pmh5Hhg4hkUHg5Q0Ew9YlgS5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DdKZq6lzOMZ6Jjb58QyJzaMFDDbExahVxlRrgSrVrTEoE8ccsJnCKxiV87wrFosrRuOU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xlOopNv7gpm8cSorMHl7lYYoDo4hk88qglbhBWqs/MuFZBzqF6qvXDMtABY8kLg1kcTj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1WdTCWLY8QrLekYNxnFFVXEwFbFquoSC4M5RGFgfevE0hss3GEYiyjnBRmkzjhx4j1oZS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OfaEABt5zAOSyqiqc3VGZYQvVHBL2zvdmY3siJT8SwGBinELzEhBwUVLMWLcNaO45DY33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jsccwMmxvxMdYA3OZg0eI8jkU/FTJVGnMomFYp7r+kFlTl7qOgRmwZpsK0cYjX0aFRIC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65olgKWxBaBAFPUyWcfYlLaCBRAQBjj/ANllnK4OJY25vcUxYHGJeVcYC3AHXH9wwBx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G5Ph8QpB6YIJXbeeIVXCnVxAdAYrNTPF2/RiAEOQD5bnPuhXMdB8VlmXUOjcutDf6gjV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kA/BRIWa0ur6i6lGK4iVKgainJKfGItpZ5qJoujrio6lXFZiK6NfMMXTVxAAFpqVpeQ4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Ytrxj8xZda4lSc3hT3LhQtCE28qUIapppLkwbCHQTEXABFPQ5YyQzUtbHuO0OENGXTuF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xPAX9i4Xvw54jya8M05LTEsocax3Nl1THySpPh+YwsKUo2ilicfMACZs31qZkxjTFWw41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HfGmUNn4ipjxUsyHB9yFe0jMGwvvq4B5pmbcY9TU6etXBoXi6zFoAM21EYG8G9SydjUo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/iUydZ8TZmtZ7uITF+SpiXNrkhaXWXfuPEOOP9y6N70jz3O0rqZ+JzjEfLicxL8rJy4CJ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U2leIY1Gqzr7R4gaxxDDUFVRxp+/MdOSbxKRhx3ghinBm8yc8IAtmQpSgUl8AhTyogsv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q/8AcGyuZfKYcZ8wvC9MlSytrd2wpmqfxFjdutbgDfHcAbE4lGreoVIHzB12jO/1DgW2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KmAMsccVUZxnU2uMb/wuvE7TZmP7jHziM9TJ4lmy7nSy6GtzHnUoQt7/AIgTTXzAAtty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F40NVHqZg9gSfiXeevr1xCs1Vvj+6i7wMSeK44l1F1ZLKapK18/yQtNmyuISFd5lOIItr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vU1w9VLrRZ5jQKxeK4g0DMAeJ8R+kLGbxCG7jBGmL/EYtPjxCAFbdxWg0KZKYIYAxkiK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3KZvo9RYBUWeK4go0Y24lw4e4I/aIBPrFxYZLvghO/GuY5vO83AAZvUqDWMqIAVkL4ie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uN9ot576m7XpAx0jApfjEw0Vy1zODgq0jCzsJWdkqWgrJIxwmnEbXq3VkGI3xeGLtdzN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51BxR9myOi4J9o9hku/BLolcIsJZrNxK1O9eI5StaOpfIp5lqsZdBVo1t6QxLsgLzU0R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8ROLQmbxGq0OYy8HH2mVDgnLH3cSwzkHbFgV4SWQGRl14w1OKqKh6cPEWqGvGiHK2Vl3M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epTNpZvUbb5l3dYdDF3ya8xNh0YQ14W46hv+Y7fw9x9gwvgmXjeJi9W1XiWoXjBjFBoC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naXjd3LIpfRmswsvNg2f7i6Kp5GUQN8B4lBWi8ldxQAc/uK3m748TMa3+plYq8HqPOBs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VXe9UypRFBhIniLb1ENkwb8sQN1/BFnGPMAK/U2imQcTGx1Z1iAAGL+0RbAqMEiX+YqD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gXVORnTBvFBbYwrLVMSy9qk1XqfcfwRUjfN55YgHF4lV23R8SmSm2N0UdEwu3OE4jbjY3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lGiylIhK5g3glH58TFySuGDi3NMpes/9lLDAN5itJsrRnMFvgdygtoYHm/8AkwLWpd8U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EK1838xYor1V8TUNOIFFoHcfIqLzmio4NYaTUpAcpXUHegc9G/1KgBaHEryIUToVUAlx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VZPBAKWpGnS/cDHXQfqaI2m6r+4lxABeJXA2HGK1Eo34eHr3BaYEeHAitlOsup5Dg1j1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Ka3KUD0YCJkQcGb2QognQQ5I8EoU1G3UBEA7SgF5lxqMEXco1rDP+pY2M/iBgRA/1iVrO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HKJ07dv76gxEBCkvq/1AidULVGiqishqBoDGyyqhNyzCrrmadqNXqUIBKg2t0Kg422I0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WmpvADb3BQWYJZbQ50e4rwcy/oXmU2Pm3u4zTvqIbFsWdcGDxAwUS2gf3KA2DBOGKUei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8MfEvAsDncC/D3EZ9P3AU5yBjEAsxw+pd2arXuK2TanzE3Nn5jA0Gh2EYgsufmXaUjco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QbuGjcdeDXCZKq1LlBgMoBFAHn9QkrX8EJBQ0XwQgKzuM5Rb+4KA0jiPTvW4gtHAP7mF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uILwfhLmCu4alC2TVxti3JGm1LAdxqoLbKLuGC7dmC2Azb6hz1VUVjMBBpMWRo5ovPcr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K8G4c0NgO9wMRUHjxCqu2ZE6HuDosglwxNXm4xp129fiCZoGD53KhZVONEVFkr8pfALI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ijAWaYtwKbwbgmKw1aO1nkiE1wOpmvEvwYjRGQ3iDkus7WEuvfxGxf8AicQb1SZpm3Lj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abKbrUrgum6mcqHEbGVzvvuAEWvitMDSlOV6ikXVOnEItQxVzGhefFEea7fxE0Kpmfcw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3Wt8yxAYwX+oXSri9McQWKy+Y8UNDiBUzriW1euGYmLeNy/SeqS4EGUqr0M8dxHMFHyo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A/2oIyy4Rx0pjHbzEFyGfCJvY4wfxOQujPviLZMtE3n/ANi6vXG8+o1NsbbgslE9ZrxL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vN853EdtHMIGslVYamXDpeI0IlVMNN4ze5ZbZcdHiUTo9RFm7afDDbe1t5l0AvJ5lFJZ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amKeTxEC9FVapQMK6IKy1FzrVS16GMUwgitjHGJxecX6gArZHsltlq0BoJYWWyFkeqi1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YHOZivneoybJl+YiwC92YZbJYNWUYiga3a38QbTnMTGe4TTxnzMcY8o5qBREoc+JbQ5p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nqlpV/MoA3RS7+8QIUTgSYXVRRaBfaAWH6VMCw3wytdjCsp2tEpdGmr8+ItWUjeoyQtR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h4Dm/wDyVOctOYmNqKNI4tXkHEw+TqWUNb8XG2xWCqalprtk4qJHFAA/v2mFA0CULcuj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LLeY5mSfsuICUD9zM7oCnRCIKQFuIBRxweIVC1xDkZddyiHDGcykOCs9RgLzyViYNixW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C9wKuI9eihCqTrUqKrjEVmMx3d6SrlU81iptfBUIE3WXmK6jh8eZbU1dY1HxCmYlpdRX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EqLqnUYKNlRR0mXzHWrw/cQveACp2mQuDZd2cGFS55pVynAujEbuK4U+5MnwXUdbC5eN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HEeazx4hoeB+JekLq/iYxY64hq2Sz9RW5yUdTVvGFTRGKwxwEXKpviW7URhwjqY8vzPW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+oVdLTKcblnwMeC9Rece5usZi5V25h5f+Q45dMftKEvUtM1FavcN2wGcwr/BGjY8EsdA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+0UKbihOJRq3Qi4v0DggO2uwq+0tNTnmpnVX7wO1asprmF8LrogUmlzbYT7LlQtQ8woU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opRaBo6ljlly8bi3C1oIrVp06hBwQoELEuUq4OqIpML9wYre8rmHVxlKz9wqsZju2Ifn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v6anGdT+1L+05i6cVGNuv9SvvKysNXo6i1vcUoeSLC26CiWc/MtR6YhvM7ZdheDuK0U+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hLbnx7itmyH2lck0FeKiUBVbVuAQTfk/EcYx+pUq4LzL2wKV4JeQpuLFWviGF0YeeYDlL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YQVovuAAris+oIxmz2kajWMFy1yM5ojTig+Lhyl1vimIKu6cy4AuHN+IzhwVr8xpkzQI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44dTYvNaJgK8ZiyNcGYasa/iGR85DqZIcpY4CXay2a1jWI1axVQcF1TruDSquMw4sXVl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d0/OokGv3PIxbzcdSja/9S6tyBd9xBRDvM0Kt1iYwrW52hh/MUyYt5l5HU7tjXmI5rwn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IS2Nc8wVTbmZcZmm0HPZz4guOeWYV27hA+UlECwcvwStBgwrGIA4BhmivsjVbsrfDMZG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LJe+a4mdBYX4YuLhhFN76hlVb+0VOeMcFTArXxzOFVdQPDW7mT3+Jg913N9gaVGLqsH8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8uHxCEK1xMLb8kwzKNWTDwL3FT1XCSgUce4nT5X6jTvGweSoNVV1x3cQKGVjNzQxW1SB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YqNqhqPA1QlYmpCzmo4WmUPt1EinCgNxmMeInQ5L6ipkAHUVwb4xFjSy6ywSBHiAvKtE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kPkYlJ4dfzFbYsbIscMGvUI2Wu8fqGlD8UxS877Mw0EvIlcguXgic2uOTct5WB9ocwvj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zbLmoUIPWa1B1YeoqHniEsFrUfiYGlVSRYt3qK22O+/UG3vg8QaXR/MpkooKOYLQHbEQ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TZADcuOquZRbm8XCRsM6w4lSbOLLSAze7ywIwbzU5sUyVDWQUGeq3EyN0+PctIG1ruNG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8dfxBwtEMhDtlZRXcXLnVsSmAxyO/id8jWaxqW8GDaL6Oo7rWixbvP6hxuwX44iIndWQ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C8kbYso9eoFTRbUFDYKjsy6SDOBRm+XxHyi+HEvak2pM/Dah7zELQWw0sEUM+OYYVNFd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NCzQ4/URxhi2w/viMqgF12MtCIxzvnUyhj/MuSBDiGbsWeoh6iqWXp5yc1KI5Cc6iRsD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DZA63FVYQhweJkLBr1B1rQOyBVy3iV3XA4r9yw2DFcRi03VY1AFjt/8AJVBmrE1KhFDp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SvTpJQC6zRW5oHer8QBZww9MQDYsKyhQDKy+CWaixiKXa8fEBpeus6hbukSiV0W5UErG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xF4zETYMHEyq0a/1CKYU61KLXgy8yy0MLvuN2xqUd0uO2AIA8zSxgqo5PUJArU/mI5Dw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0BQvBUuZDdepaaCipQgziCltNsxUBayXOSXCbccxDnHQ7mNLERStkJqXjPhjSIVl6QjTA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UW9xbpsUEVHn7fM8er4SoqH2zHOzXDiJaZVnxEGC758zEAGX0mmhlCiwhFvADcMSmQOY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2Chz5ITYbyN8kYzKrWiBqWOimKU7rtTCjQXGYyyF5biDC6QIrdTVprmpWYKp6gBGNu8R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MDLZQdxCywlC5XMsUFvLcsw3YitBkbeziMEJbL8IACU0tCXGBWZaxat5uLpUzaFt5lQR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HbioQAobAwMSe6KhzZUVW7DC/wARJ0HmDDKHPMZtpWQuWQUmF4lS0OTzARHRu+JajXhM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dZ4aiAFuim+JlAPCuI5fKvBUZbW+nOogyUNE388KYM1bTxG36ClnMwvVSnMMGxdr38yp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3B0YsviX8WcePERGkNK4mYaWgePMBdWFp6mCb8VrEEi8fzAofZLBs4qLkLbICxMap3NB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V2V4jLB4H4mNLDf4gNMU6Zi9Pv8AaIF34wSqqd78QD7Zo2ygeRjzBynwZU99Gt6lq1oo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MhsYrxC43VbjS9ROsk1qc1mU1RZT6itmV59TfMA/UBYbVm423d9zItMVVSpfDX/YSm1A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iOaK2q4yHAnGob8jamQ7l3Gh4lrG2KLqVtdxwwSDRbmKl7eajEKhWn8xYJrXjEspQb7l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zxA0BzXmpSAKtBmLcqZa0eEQxs0F4EEyuCn4gijQ3jc2qrUvzLsUtPPBLSwDeXmVGumG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Uh+YiDmtxvHUTd0KmDXIrUKdYD7RnAeyZ3OIBW5AlQAz3L2aaZWmlzTolOhGujLHU0PR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FUpGoxlvqXQrXXUOi+71coY6blEvkDX2iqWzzG1tq7mRV1+SLEWqmIqvg4zUvF6yXGbV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+4qFLaF13HRKXy3FTDj3KLHHZFe9jgxLNC482rQftUPsqbllWm7rcCGroz7iAR+yUis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TImbalsUZ5qWEUveOIKKoCvcI6Si48CN3g0EP7xLD+lS0pxuvERHf3Rr+iUClxwh1PEV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EnStQsC6fMQ21X8TUL4eY0pj9EUrLMGnPrVzNNYPExgMS7CusVMFuuYF2He6iZwag3eL4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MAY5gi+swDTEoGVzUx7uVVET3Jd+pZU/emWwPYS8dtRLqFAJU8wo5EZKSYeLJdtIe8y1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qNDM7iXQb3BKx8Q2Hq42QpVNa8RhjHEcAUHiKdty/iX28fTkiFMv4lS++p+4OZurK/aE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BgzPiIiTS2GU5mJocFEx8RwFBcAAV4l6YlczQz4lc5b6IllRyrxwfTNfGZsn6jgpsMRw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x8mPpxH7z+J6jrp/cTjuOd/iOX4lXu/klTCjn8wwYNuQlRA3uXouxo8QUU5atlAWOK6l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x+6PFV8JfcZc1w1wcTNY43/yHbgnPt+8vsq3ioKG6Jvn8xVfIxDm8x6ibDkBb2mXNj0T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XX/Zc8icRUZLnRsOKlgiGDYQKNFlY3HmAGscEwXbQRCN0pFdj/yYrrGIwEM3ZHnCy+zP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JN/wgulRT1Nmtn6JQ3o49wSlYCjGZSitZ+Y7sGbzncOFwkKFn/sNHB4iDLOfcGTsU1qX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g8dTFoMeolEvB3AOG26hgcRKbv3LVjOaW9xUnr4lQtZtcuIC5UFa76g+K/SdtlvtcUpQ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ZBrKWdh+0XtFqo2BurqM0AANepZTRhqPFPl1FkoU5lhQu71KKe/LN1TemKVb/cFF1m7j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jfiJHccxwq5xUR3bXJqUBcAxsVzxLUw1qIC2+v4ii0268TKbBn3lgZHGPU2LbO5XLPEx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pcugXXc02YfDNGV1uNfF2YYdRlb5iC1Bsk5Jp/tQyquccYlcGs89RoqimTMukVMaiejV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oFygvqEroa1qPGNOWK2lWLIlLE8JZoKXzLJkq9RyUV21mK2kX6lescVuu5Vs5s/M24UA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0TFmL6SOgUW4jSlgKGUSmZAUctwQNWp1E2SW5qYtvQtXUxVYxjqXVhvi9QWnjQRClavb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ljwd+YsKKOtw1nh+8SYtcdTAusu4C+RvF8EQD2dRLKioidsNop5iUZN64mA8cQMHs+I4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6+85yUuPmAAcrtdD+sBTYcdoCoO9XHKts3KUZXWTEu08wAW5rrEFAnBJgO7+8yYABTPZ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sU4Yivt0xLbEvG7r/kdEiqepocCrOjxGCpCduHiBAuIvUs5FRwdH8RT0hniXg3mqeoBF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Zn5nJUGwwGWv0CuLldNgVb9RDIoONSlOcC9oS9mjxcciN8wSVgaeoYRomFLeN/6S1mhk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3MTacOQ59z8txFOarEcsapw/xDHFl2uMrnz+YE3pYOGXzhRmKabvnk8RtwVPBSNH6rKw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uqkwYjVGLDcvLxdXi3EpzuzBxMWtl59wJAUXbECBjAmZdZV5t8Si3XhLt0P1UGOSyHiU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c/MugmfHEWq+Ew3i7airbOC+opOUg3KQsjkYsAqsWRCgLoaYSEKxz3KWsXWrmQ7yWdQU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ytsKc9XAESGRiKGzNS3Ad4gZTfrMFCVsvmLW1u08MyCkGjGagUS1NYJQGXrxUsEyWnmG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+5lKtWmJwL4lBVbLiKHA/MyQlfK4CXARC12saZa3VGziBlrOYMG7WI5EC0P7iqFVYzmW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79ktatV+ZbwZ04CKFFtZzBCM3dJolWPt4l3AQEcoHKZIe/U4qhZu95lgggHNd+YXD5Ez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29pA3rRo2e5dEs9QoiKaptmYdGws/ECdLsPnxGFbo+8LasVojVjI24xcbTdka3XZKDBRb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uRpCGS7MKzG8TLxVkoAETI4xKqADZNK4Lw5hAFvePECo1koPmYM6OPiGgC0Q5BfENa7w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JZVHA6AmI2yIGXzNDxZjFE9feYiBfV1iBbSnbrcQWQMYmqhxSn3FFjosRWvOYKcGHUBc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H6y1qpauRgK4SNljnPUF0arlSx01x+/xG+DQFWt0y13Q8XiNTgwwcxKr+svatFckcUvFb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ikvTPmFtGFXqOwdZ9RUFarqNVdFg1EYYHPUK2JVYqJRXhnolaKMZJVm4WeIKZ2NSgWX5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x61Ls/dURY5HjqVDO/xL6jv+3FFlK8BmBNF0wCH21LKaSjuIRofHcoT9nib3Wz4hAGL9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EcJbEYZhWrfiRJAcxWzUUxfFY3cXK1fk58S6rnk3MsarXdTnwwArLBDZU83EKeQ6cSoG6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YC92PXMMqCC/EQW5q3vMbYNujx5hLfwYTfm2UxcLAFO5jC5Wz+YoC9GcbqegXEFKWMZt3p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Oe8UfuBx8qeJQTgB6mSlUaSgZ3fUW+66xNHslCyZZsOZTdOyc1FrtOPcOy8YaiBNwRjo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VLtNy2Sj10dzFkPC7WIGFFkQa/8AJpLxq+YB29CXFZbF7Kl21i1xUStv3ZrYb8Qby/Ep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shhFCi+alVNNrKCksFFYg7vRupY5vDnolCvLBkrolXQutP8A5AjNYMvZcMnbKmd0nmgK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4MFyg/qG08VmMLOI2QVWpjqC41xOUtr95XBlUAy+oGwgaZkF+pUXXHuA0XEROm7HRHYH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jexsgYIUxF5z0XG3d8rcSrzym4C6f+wdS1F+Fw96jC3NwTyQfqArDPJO1je/cYU0s6qL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3g8AxHVYmhs3OWiqqoBxcGMljqYay8eI63xeIpYfd4uEYX4JeYdrOBrj+ly1Q8bvuBXF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tm9N6eIMsnhXM6qvXEem7vxC6uHXiaiuK1AZGNxTDiANcsaA4fM6tRW0y7+gwZQviYT1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3wwWCLgwIErcS2LYPBAVRliFBxQTEC/FQZgX+ohxo1iYL+5qLeBsjVLaYn54njg9xw0b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sta/Uq+vj681FzzmPsY/EMPfv6DYP4hjT/5KviUWPGYfEEq9V1OIn2hqzU0Z1AVlrqXw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za3z+JrBkIbGTAUTEGuI2VTJklqLpSuoyFiF8wbFgaPiCxub94luKsivUsNYDjuVu2uB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5vRLHxL2H3AXa3ZfxKBqgVOdjI4PE5nDVxT349xsHFfaABdcdwRVd74l6Edc4WOQu+bzD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5Qaz+LjDyDn1uXaSuz7RFQOceJgWbrMXLCZEi1YDz1K5vPqZO70CAtYs13GMDeCOg3UVD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8yhgoxTUMiBBrebIm1PiMV8U3+JrjbR7b1OB08biBQ8agALybqJnG+ZWQc/uNVg32RtK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thaGviaASg5jXJwd8zApLrqPcvomoWJRf8EdDYZrimqvuIg0XquIOR76h9Yn61MWGsC3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6i7PhUS9Q18TBjrqGb47riON5vA8R6ek2OQc51M8ecfISgRYOCDq96CUKNX3GjmmsblUn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s7hb03iOReTrR4j8mB8wOvRZ8TIu6XiDmwzWuILQWN7dQo1Ca0lFYhgMU+INmrzi2Zei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DTm39zKwKHVal4bq9yo5reXUEzZfCCFKVcEFbXoIt0JjdVLlWqC9TKhhL3ZAQuL/AJiP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PnuVnnOZQHgvxEW1jkS28/iJ7HVrAt+rD7TbqimzxG1A+Lfcvy0cYjV4cLHZEtmEbjdD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ras1PlGi+Iuo/dzHiFQ4mdNAV8y6xVOr6mbXegWUVH1c/SKgBfG0srJW6zMOMYq57LA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6HOb3KoaQzDNGqg0vbyxwWkLo2hj8718RFilI1K5en9mZRC5tQxog2hklAXFUfEASsz1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qqGivz1iIiXyd8QOYY0O3cuqjWj7kDwBTtQ/+Q5MhzKrShLP4hNOg4gCWRKtFbhasp94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0VYLRGuKLp+MfxCKIznPmM4leeKh9gvL3ABXC48EAreHsmfAWK5lSdA8QVZpnPEy1dWc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3N0LrDjUT9J01RDOAbavPjEYvQRdNDj8QKwIDu93zMP8AIUQ0fqVhAuVx6g2H7r4iuAqc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do7tp11K0VK36LhKUvCqhXVMXDmbuhykMMozcIqC93Ut63iAVwctKNSx2Yd2/wC1aihE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lOI04pUzwww3dqgYAvTxHOJ7NSk6t0lSygqt/wCpieB+I1eNVj1AAPXHEp222M5DJ0XB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isTPOEGq+cRDIo5qW0aOalGkMZ9yhxFVBEFrFWo5uUGUsx7N0w8y/CyKjTBezxFUsirg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aUx1Mp2waIJKwDrcICOkxYVIMPiIAR28wLbBcEQOigZWYi1ay2xXJXsjSMYcwraAalFE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i+SGWFCaICsFziFBax2BS+JegZuvEzATgQdrw4G0FusboiYVEy9wSdF1UunMXy/mUBaF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FS3uUZCR3tZZ0VGfVCNRcFrxqcVeFRmqTHkHGy4CZnDvqVbo1a6l3BjCuYixgGLdj5mes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VyyrmNu2K7lKAoYKYQdwt+Ub+JQXYu74CUGBX2j7hrNajFKPEKRaqMDMwiQFfxHSgDGY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NHX3jqrQ2MXCAKJAIbt5hZcZwnBxcdyBW3EIV0bVQxVuwvUKeAVglwAKwRyCaAxDEqu8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m0o7aiaALAqmNZsRlGJZBVlVUPVejhjRSYqkZlUlDbmIxQO6g2tTmBdt9cEdtQcm42+iI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Da1sKlBaZxjqWLZbrqE7+RUsOAtb1MrrXeoeGXZF15LX1mCFBhvMEpTrPmWBkWopETeJ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EwbwNSg58MrlEsKUVWbesS3F1RxEpBrmZGLCivcqvbK9TA8PiJp/OIqDzvq5ZXsWtxYDV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GvctWMdxUF6uoRO7XqPW6E8TJL5UYChbWvOYLXFAiXKV11GjBjdTkDjRcPGvtE5VK35g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thbnnZfJMbc4F3ubpZxmXu6rfuFLc09HMKpiqUkpg66Igp9jcIy+0JNcee5VpwGai5w3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6cQp6GSvxMQwReO5YWkvCvEsWrs0Si5vbqJrXg66ip6eXOYuLPo6lmrK4bipWizHiKNT1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7CWHDzGS7TtclHvEZvwgzxQSiK5B0RsEwdDK9jkzOU4qpYotw9alJ2u78dSqYBn8ILnD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pxHO1OouK9l4uWZXPWiPaUtVmHZ1xe4ZoOcMp46018TAOqD7RSqdh61Encd85gxzIo/t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sTmUK3sEFRkqL41HRcTQYlVRC4HA4zjMTi8XqWO1x3q4jC5jDMDdEqltlOgaL+Zip4xL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/qGGD/sZvR7IKyLXDmKmHFhUysyKmXTZ1+Iy0+6I7wbil1rwyxjjo6nqeeI7it4l9mj9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bGPNzVyo+MStYxw4qKLzNcvEoz3lPhLRTQck86rUMMmIqMKc4lgFhu1VeJcvKCjKEdJ/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Mff1HQelMilQU3ZSYIvsO8kZMOMD1Gd1RgMTlRmVN94l8V8TYF03jVyrLrG9xsL0OJTg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1FuXLm4CtBb4hMZoir71KBce9mBRb1ygl3Lmx6zMQtaUlJfrAi7HtXEUVyzZrXPMyKTN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CmmMWb9dkNmoOG+Ib8waOqg1XXTDzHOHHzFd3o8S+32ld8Q6IHu4mcbjXBROO+56zsnm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58fRN5s8R1ifFTWuZzcrEY6NzO+P4hjPP68TNYae+o1gOMEWJ5fEIOKrXGoAYLq6IFrS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7jLLMcBDYiBfiVKFNC5dDGBLguKyh/EuSxOamZBjDFnmkN+YCsJVrLGDgdQUr8jqYIig/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/wBS6DnFGM3LbbcVqplYYxviJ0MJXiAwAPsmC3jHctazjDFoNPPEpjSzXuXUMjLriUO7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Xk9YmmDDiXAoQVCuOAt6iq327qZoX7NT7xV7lkvFteozcL2ExbxWLYIWaQCPBWYaU3j7T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16iG1O6dM6mB+0IocnxcuFuV4ICAeZRV1io8XT6geMRqtJStP2JSlzZAlmbFHDFUDvaw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1FMP1MfxNjZ6l+65DqDgb3zA1rWrP1MQyvsuiDd6wmqgacI5DoqO9K5znEKHWNl4uJ6s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eJiq6w4xLmNlgzxEDaw89QtLtHWdRKzwalhF6TQAB37hvVcYhRq7SVmW05fUCsWsBXbC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ACjQThN7xjEo2CoiDBWwOIjjiqqWBOTcWjVcTDiF1955BAohcWGtTnP/ACEBKv8AmPVg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vL6rgz3A7yVqcpubDDFudGpZTmj4mWV8pMEeagx1vfMFBrk+0Vg4HMDQF78VKW87axMd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OOJV0rWHvU8Y07vDHAptuobNjSviVSnQQGlpP3NbsdcwcWLWO35QmsAC6nY45hbLlbvZ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A2/omWlZrmIXdEVq/j4mVsZU4jWqg5zKLs7Bjbwy5OPcSXhMYdylSsEuIKQtUqgob1LS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5htm2nWomLCkPVyicpanEulQLcSvIbwZRXRDNNr4SwlLm29RGMgWL7lUFIIBKUiHNHzGo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wJrnuNoeZREqI8x2z1DAg0FhaRPgQLoFI3OyqLt9QXIA6z5iNLAQAMsnhcpdrUoIjKWP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y4poU0v5gaWXICDNRF4gSpvd4CN+nBZnhLLw/ICsZ4jNRdspjuoZhgZA1uEtYrdkehTF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KiKjCaSlOyr0vmHkbPUe1MBVU7pl1/GJ8J8REIq4O4kxL8GY3oxXbNClQIc1lhWKquZx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eN0Q+hQLGUUsvqKESA6uNQqr14lDqkz4qZgCab1FUZSaoxKI1owyqDWAqFPg48R6HY+Y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48QWUHmBaCs1XRE1tik6mKUStFxK4HEHR2ONS6jnVERYYB6i7I6s9SyqIYuZXE+ZYLyZ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N2i95SJU7K+0CSLW6JUig06mQchXca3ypDY1k/KYCx1x8zGTelYBKMUtjFwEwWsQLAhp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TWYAho6DmKAMHmNqW8muIyGgDBDmgGrqIE7PkJyDvWalWFqRy/iG+g+9zCgO3RGJSuGm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Bm6dymjrEgAq3xEFcJQuvMKHB+4UtfTUKoV/uLRFWMS2mzx4dzSiDgISo6h/uGKs4OnX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agok0BRkYgdgikoN5cZioEeUZbigKv13HRsHGoltnRPiL1Fs8YgqBb1Rq/8AwjZR/CWD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/wDJZ6sxdSwNUEq/xGqACA8+4WwZ8WRQCqnD4lBLdCz+5iRtzdXUCHiJ1XmOCuV5aINA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8FqE3EemmXGIgxgLd7ZjhaAm+swuICMN7ge5YWjMYRVsNe476AGpjlFF17jdpLxRH21F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mZBtoNwmCmjxEGrLXzFXeFbvDNfK8wJCt4g0kwD7QaLUuWXvNXrN3GkxZ3iVibBdzU87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KFpgGEQFRZRC1JY5X+44c4LfXUB7trVYg663UTIxWvUW0oviuoiiuK1EZNX8VL0OB91i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cEKUtIYx1CuNO5gGjR3BRqlB5jkxiGgplq8su0V9xEaulEStGRj3LzTt1LusLuMESkaz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GkcQI+weJcC6p8Zip0ZllZweIuc8HEDxsz/yKjGBPEu37uOnQ6FNVAWxdH4YlDJQLqO0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ptv3KAznjHEVF50Z6guL7zC2U+ncNteLLFFQZdwSnpvzLa4bzUEaduotrtdYlVxdxbBO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flAvMAa7Ox/UVsqtV1NuS8HiorkLeKi1tKqmLeLGqvE0ma4cwtlpu40dVYut7wzG4yVX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Lr0cPUspwo5xiXW8F434mbpZ8B4Jo3m6Pctal8f6iNNAMJKUHEh4KxsfLA4gNHRzzLKf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5y8mIu+sM1aCXE54cF85QqLsKJds2cHEqbXHUcnKo9qNAX3Ml9fEwSuGkqkzY23CvCu1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t6cMTh98TEnHcoZYXO05vcdbS9zHELxjZPBGwMBRivNwr7dQy9G7mQpC6xudjbuDgwOG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LXW4Vg6RcOvOp7yNVAdCu7nFVl5qKx2b7llGHXzLA0iVYbcSgTwF/wBTN82amjiLiosN5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WJxLncjbKF3gJU0X3i3IrdEURm0yktEjpKzGcu6RP+VxDK8F68S9r35iui0hj/yPbhnC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R0RZa5hp4gq1dHf0EmCy6lL8psOFeAaH5hgYubuPtLxUcGH5lXettZ+IUPKsfuMKKQ4A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ZGc8sIb7wSms/mZa3CjW49McEaMV9pndRGvPjFs0rf5xLqc1o6ZRR7gkTrmUtW4j/qHE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Hh7h0PkuVBHNm61Kt9zymK1nnzKxXcq677/iVZr4lZI/qH018zcTnic/xAqirpuV3qWD3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4hkyTmupzq2BZorJCDLyB5ILN24uXZiXT3/qZIuKlSHYJmdVAcb/AKYFx2uD7FwKoC9B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UvBn4hptv8SwHQYfcy2u91XMv3XNxWJcrQ1yvv8AUZwbHLIyp0Or/Ud3xHQBrP38S1+a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cMU0xEXpeJUlL88Ed1bhHgcSwHTc1o+Zyo6xLmRRrEVTDS8EN71olVxnfuAl0z4jTm7V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QZLjP2/8gAu1338y2pu5sXrTKWpphhAS33HO/j3Ffvxwxi4Ip1MGCx63MiFthnBAQron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duvELFrQCNfiBkxjkrLKPiWtJCLVaDxL0A4AgJ566groceVlclg/BN2cRQvNvcolV8av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NOs/eA2LDP3l7VwDGF21nJuvMwHTe+IBq2N7CWOd8hxE0qbW44f6mkMDWOptk2oFczMV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LVOd/wDZto8OmGja5tW0s3TVQ06mUgbe+YWOOIn4hB1YqHqppZymIBdblYV6g0GfcOww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fiKtqet4ibF2DH7h3G9l8MAxVUcXMAU4vcFX1amHPq5VXHtpgy38zOnTjqFVJx+MRYrg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3UtrabL6hSFtbjVDzp9yrUL4i0g63WIwNmkf+SqzYN+alUy+sPE6X5hTbLVcw+EJ5I4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OoIGsVuIrreTFSuXKK+CL52m47KKgSbHOKaxK2BV75hXA7ZgwzY+Wal0w3nk/wBCCj2b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Obqw3KrMmRUMG91mtQK1qmUwP+xqcadzOqsW+owcF2X7jZ3dOoBAwzxCoQFoZgdcC7rM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Ew84OpvlexuaODA3+JvNSx3MhQM33LecNOpWwNSYRyUNHq43JWKtX4maqrNEy6LXT3Lb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fER5Sd5zL4OKtMY44uyKlW3NdeJkDrfVeJUO1Mvmc2AMbmIaNBuIaHgZB+plg2i1bNuY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Onu+guF3ZycwqYx30wA1gEc1KfO2NPE8OJVYNy1ILf8AuINIJw3L9jaNHUTurzojxb21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2hQ4RiNhPWpSCjnLUXwfDMFMjA9+JbRRblrMLfkBdBEXqnC5ZFSwxyxwKP2bgBZb4GXy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fDLnHVfMSqVw7mIUDj55jrbFJGoCll3G9nvUMWwMX4huGhqbCPEKSaPOo502a9RVgbYz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bZUAPb1KL3RLWwK+YLFezxGC2qZ9xwByLe4hnk1muI8Y4FL/ABACCgGyORdXl1UtQMlm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ZDbuN9GLreJl4OMalgI4f1C5gOKgaIpz6ZWucgVKXKvzAUPWJKZCXeJgdngmOnVVAN6O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S0Zq8/EQGz0SmH2F0zAFBgOkEraBTxHwFtJgcQQag60Qhvq6/cwdbZwTKkztaj8i3SVU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dzE5ebIVbtMPSIqjLgEYGjxYYSYGLDFj7QS+LA1MWKM0lsJvMEJQC06KSyNusaTjA81D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bMUkVIvaiYENmd3LxjVUuyMtWYjx4QBaFYriUMYbUVW4Qb3FaZegahTYG61UwCwNVRIT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dsZjgw5iRtKxi/iXkLZLr+8TMrJ29JXRWBE0Ch6cwKFWkD7XBIQ7ZlZrsrGZsNNSH6mK5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gLqBFssNsXTtfHBMG2SitkHQFYjqK1mG6GKuGCYtpwrHawG2vMReBX+/iN776nclQUu2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mKiDeeJY3Sv5gt2lyrc4cpe40hH7wab1WMzVdcncpdlejMDx4meTDTEvGa+8vGr9y3uI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FALY1dXQeKue2lxLyPPESCnO3iKOBi4F1gnXiXV4EoicuVI4uVUGeJld4VmF3wThAuDJ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38Si3NKVAUdZfmWKm83UWkMgNe+5QWwZxNa1fUW1DiXsAp4/7GLBvF1DQ5y4y6mLsLZyk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xI7q4v6KlLEsqJgdYZV7zbAyaCvm5S9i79S51qjz3FlRuGCmXZASkRcvBM1S8tcZiUH4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1NfysEBJxyZX5P1MxJi7PfiBm4Iu+TB/ERXA7IYf0lWq9w+20Vhju8xYLHdzSf0RN1yU1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/JUlUWMxGPJzFuhg/Ub0n4l2txpJicV17mHppmF0W+JQUbuyc129RIe6jM14tNxWKZ5x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irQnzE3B76mCoomZcA0B1phVjWnzMnlgjSymaF7VFWsNV1qPOcsJQtYj3cakurZL/cd4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VvW6ruJqLdmoLw76gLEbabbnPrBi4nP5f6iyA5peIlOzBqKhwD4jNto2b14qLR6YJlb6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vNsWGecEBlLU8Rd/Z79TAN+FzyMMR7X/ALQ3m8nUqcNgYEXolFhkmw66ILWbjupIXD8R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ola5SDFpD9Z3Y6uPQ48zgovuG2I0cEt3La+lxCir4IpTj5h92OgyZ1faU1Px/tlMsHA0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/eYSAKeFPfMFIPwCKzQ84lnfemXKeeoho4NS0tHGvNRPGoKtLiZvOJ7K8RAB27SIU59nE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4aPMtlMc/Epxo8RHOCClf6g9/PEvGa9YmtwSj+Y39+dzHPLr+YaW3UthMJUvklHtqr6g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Nan5+gGOzmb8Q1X3jal6CsRuDbj1FxZ9o7P3MsZVH8XHHUdDzFoXGM1WolURmWKJZjic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3omnF2alVwXxN0C7xATppyy9b4BfVMWvIMqFVmVe5xDBxBrVjhfMzKVsDE1lnSfqUoX4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ON+ZXDvIHklqWr6+amYPNR0KGjQS782XzCmS+sIDTgMylM12ECUnCwGJyqeep7CtdSgr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xAGFOcxaQ2cniWoAXGZveHzonqszahXcVmu46Q2UuWLsaivcrJVWN9Qm/FvioEOvEFBP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Oa2szVdcQS6WoTRq88XKzlENeEgZ07U3UAN5PHEeh9mKSXxrVweCrl4viXYi3j48zbdx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rqoCsVeGWat/3NN2E2vBXEKZbMqcw/8AE5gs4HqU0ax3MdGP1OSyID24hSi4rxAobCbb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RzKsp08RBQavNRC3i/tMUQAR5IlPEuk4riaC878x6GCnfOU0EqicB4xfEqhx+amGmAz4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mfLslMC/XUezrqGEXHCWOPlO1VWz+Ib1fiaDOP3DabMpiRdPcqWKFPqWU4HSkQPX4uEj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4uAKFB3T+pS1ea32xw4Pi5cdDSVLgOgcdRteHriVkSn8SqF51AEDi+45E66il08nEyBy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MIzKOkgkFKsoL1qND7dvMwavyVeIggUBZ4m4rQN1HGyfNb8QvkPDiACoYRusStQ4X3LU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mNlYFzMe1Qmbqz4vqVkrabMwobKeBWZvVG8m4W3Q/eDoDAtK6gCu3SXNG1SpY0IfhLq7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g2RTa3F4aKmIFHO5gV2I12RCkC+bzEzMKN9wX1XiEi3RpjaZLnpgkTLcaOJunUdFAO7q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16rLVxY5bIMeUEMBhM5gOFm69ylD5qKpWO4YJrhxLoKvt8QtMrF9wLo0FcNQF725mhxV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2b+M6mAsPLiHE9QWZYAurf7DiA8GGwvyyoq8qsDVtvhXjwRFWrwzLtLCxxA1DW4kfW8/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QBrPcvuVvEqYHFQU3Krz94FKghioEdGhLg8EEHCPUdsNgw8zyPx/M0w184g4h8GYuUWF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viM6lxVC1VdTClCVgvEvBSY8Sx4xvzK0FA2+JR00nxHJcmM3AKKDeNJDEYNZvEIOWYMe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1Ci2VxiZIUtF9QYmFP2mRnBwBG0tiytQtOh+4IGfBACqo2i32OuoLVi9XHZadBticrhJ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as0dQy981W4MFM5uAY4c1xNgpaYWYS75eJeGgCU4Xh2z1MAtejxMdCzPtlavtqp2o0Gh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4teIgF4YInXXjVkuJRNkRtHXqtzH2wibczAaK7MVEgaMC2+YkkWOHUINcrxA7IOXuU8j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xN4FaFrMYBmmfPqC2pPHUyh8MRAoLVBUEXq4dWVLsvzeJsgWxFkeoVGiwEcaln+jNEaG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uXeUonAMKHtLOT7BJoCwXDaCWt2VGOzJzUTfjeTGY6H0c9SiCP5iWGitwto8MnUQ0VVf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wwRzm8BCArZmbtuBWqljYJ+oTeiM5iWFu88kXcteIAhSq+zGBdK3/SAdma4qclqHGaYa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3mskoi3eyFJkwWQV7RT66YjTkvlYyYWaTUAtbs6IpEu8wcQdrzUoSu2hElpxj8VHcBSlv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r7wEBvH9I1Kwcce4ctPxUQ0rXExXjqI/HHUdo66RQUYW7sg5wKxRFlOeuIzDZYJ31LQt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to0VkMQEFpDKFaDDM2lZ/iW/+xJyk+OZtmRH2ioe3iONfYhWK1cSquru8dTice6i+WTD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s20TKvsO9TFsbRcOpirh6lpDdOjmdE2cajqhCj7QsorV2zgreMVLXOAoNt1NRVA5iNn3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E5bteXUvou+CcICnDpmKFY1zGr0sWoZBx337jpMusnUoMGL08HiBVtN7tgQw8/ePco11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zHbdbKmF2awQ42JWpwhrqYOKusEqcGSRtIKKp9Ti1txArbDYN+WZsRwG+HM8lmKuqv8A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tzdNU2DxAiLDimPJUXCpc5SquZZe9p63HQbqgPFTkWrwFhKDOtsdxFqZbcVLE6p3MqHfU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kHLUzwFic3EUKr7IUW14iAU241+pkXm27lUxuhhIN3ReteJQh1VUckZhirlyWc6jdFN3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4mQlDfBGoV8PUeFHOpYLTniKhfKurmy7vkisW6MJcBv+6mNSnN6lmjbWHBVHi+YrRwX1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q3Cc/WWh/EYhqg16jG1AMZpoIIOUbvrl9Qk2px6msc/qLk3fjEoO6sL4mq4Ali+TrxMl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p5u5ajKPUwvkdywFznxcC/qzV8mI/sPiXKHa/MaMVbL5ve5QvBMxc/8AELT0MArbCMVn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XUtdv1+Y0Fzqkynpi1eBDEA6LWpWFbeXT7RNUPaf3Khub1ZjALmGy5pSoODBUwfqDhn2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j7S2OLll/jxF4ZrUd/wAwyepgp3/E1QtCZbYcHUrJ5lryK6YaBK6n9uetXP7iLwfEpMVE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9ZjhrfqCD3fjJHlxHVTiOXccFPMy9pWOvMTmqlZFgrw4lYf7zHErOPmVtEqPPTE/czvq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9N33KyOzqaP8AUoSmp1cuUX/qeSD8JznZ+IqpN3x+oQ8fDX96i1dXVUnLEW7/ALiGLtE4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i4+yfeKhixXzdQrJjbOMOpQKq27u4JQdamQbtHGKhbEBFcEzN+v9RUN49Sl8AyY/iDo6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8S+RMGBjWptQAdytKInCS84Q/caD7nULF2FNmcR3VuFCW3JFyaNgcfqC3BypuWJ4rEVI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yG7vNfqYxf24iPpXzGq6DBDQDYMf3xAbYlnmVtiGjHMOwY8TFhzVkWtFJ3piv6x1HBxm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AsA4vBjE03mv3DbXbT1UvXlJwrW4I7Z66mbv7RzS5DkaYVox1EYoF9Ygj7WuYRhOVniJ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myU+vM03EXw6GaNcYXmVbwrczDdW31iDrFoaKCFAmMFOsESQ4RQqsjm+fJMaNeZmKYdS7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FYYnRmhgVRWLzB2HCrKSEEsAC9wogKEKKLzeHiJiuJaqOEPmcIZuXHXtNq7gyKOG4sN0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r/s03h8yrdFv4jZK3DoDD3AyXDm/Pj1EHHbvzEXBh1iUVfjjE7g5Zk7pQ+MxRxQfEaaM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7cQIFgRxeoWQZ0xuFGnMNY9czkBG2/sTA9Z+I6S/DhmayfPjqVey/wCYFxqeMRw2meDu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C9xXaoGdUaKPU5tcuaxUS1jHcsJwBT3C7wKYl8LyzguW0CtREv7myWSUVheiUA9wfiLE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cex5hmrIC2aA34HTGm2IGFNyxBbyfaDEr1HL0kNCPOJpn7HHmXvxeXmeHlSBtH4eoZIa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YeiYe2AiqKCrzsgZnA8ZIpVpcfiLwq+0c5gW7rEGihgEamTQ+IkEkGFgdgEMhwx3vBmL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+UFHsDRr4mMOJhmOUXHm4rIw8TIkER9cRSxuZrg8QEBF1VXqV6lbnOZlAY4MVTnFQAx7g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4LsXlUGYq4G8/UYkq2MojAcpOT5lKeg0aa7mQIWFdB5jDViNmrmddFLu9Rdi8/NR5obOd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FbGpYDfxKEasWczCFMKF8wwWCYshVbWCu7IHIF2lQq4Fsp4IS2beWiCaU3hrcYQrQY1K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7YjVottuJVjAS4rPCdSxN4Ko6h4Z5iqWa3coSyi7ZXVeD+6NjFtriIqHp5lDzDL0wdsX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VTDbWsVfcLOslYe4quh1LLjJWcRUAmFwQgu5HxEFIPT/ABL4tA5eZe2DBnMXDo0JzEoC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4hqy1uogFQ8n4jNAxRfzC+IVsaguzS2L8QdJzszEBAB9o7RpcP7iR0rVnMW2SjVwXRtz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pWRba3ZMFhVweIAoWHCS2GqsNb+IqgsrIWeQtnOL0kBVBfNRFNWMFcEQWtc47iZ0zm+I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5KiLDbcMpwu2CczFo3BWTh7QViaVDYAln/JfQVoeTD1G/OZ2BW6zLG4q3uoXOQriWt4Fe4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prOpQuavxEtgnKRS4tiO6luh8RLHcSwaKCWrGQf1LsN06eCWK5TUAVajUVrQOb6hqsFK9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sjhK6jL1MUZYXSFWuJc1OjeI2UU4wVhIves3dxFaLPJCqEcMSgZTlvJAySveom7bKpTz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MwOa356gsK1DKba2OmHDoMxFh1kO4AHnu4lhSs5j21g/EyFXRVSkVAL6plo1bzZKhMhO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dwY/j/EQXFrA9wUGscxpritU8S24XzXEsQcC73i4YspyZeCJrN1Fg8DeeIhumwmSmHWs1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CrSLrZcSh56CKnFMKLazEtg5KmVD1cvOD44mQDr786l9usj7xZCA4CvUC3K6N4Wfjpn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LLXF6I9W+HiEYsAnupUjDrzBinE2TRV3BUrFagbUvOriGlXs9TsGy3qOzxWnucjOSyiu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6blthit11MBM23qX81md85xKYUqhPcGngCUaBRf8Q2baDOswDDr7zAXng68TGvgL8zGu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CrGW+ANEZ13T5P7+JWOpS2M6+0sVw6nBz/qB4SWv3HJqyW1+HMpX5GAHsh2n36jlzETe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HgzNcmzCMG2qt/uJUxRyszbDkMRJ8U/EFUDoYgOW6S+vUKUlJofzGwQw/qZH8tXENPeo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lXFRLXEQz6lxbQv4mLsUbo8zOh8hG04p2uMysaekljL/AG4rSrZa1+olKYpNev8AjNU7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AfiKIJi/iKxW7mUrnW8RlMC+o+XIp4zN9ZqoyBVoi8W2hlza40xHYt48RVkwaiSuKFY5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XHmBclrvuZDYR6uNbN1WsZg2cLgzz2iwJf4Q3hw6uJrAMsSr43mPA8KgtJgNYlEHWWTU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PBqpdgWp3Fd731+5VgGNQhOVceI8wxnqPoAcvcQrSwuvEur1jmBXRWO7lwVjnxKAKFUd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EptssxCuYBUBSnmRKd1lWBqbiLVPi4WckU5gajsQEyFr4vX6lacdZ1ESnj4j3v4hnjJP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/9lmgjlceydL/ANSr/UrOZZhNRvgmmzDNZ6xHt1qVerZhdRNIzQK7g87/ANSgFbg2sf6RX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0Zwa1FKqAZTuOUqccXqYNfaCOIvbw9S8dO8bnjnzuCLnCecMvCBBLw4cyq6qIkq5bP4i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uU4Qx1K1cqV+Jx9HJWZjlqVWOZfBxhlXV3HAUkxeNsa8CR5OI78VOLmKy0PMFay1iorg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S95Iky4hmjHzAAvatjcogmu5dt3L9o0Ks4P3mP3LgXXOIb4s/MbT2YiOTe4uc9YjsDYMC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7t1nc2jS4l4cUFGfiJBVLbVOo6SA6sjd7z8xFcr66iiLvxqbZ0zWIe8yNzqoVEhqjdVx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oPcFKcB1uWcpwBxetxLMb75liHOswactJlrokuFlHjwTU+yppxMmTw8QExrErkY73+Ir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/kpKVYr5q2YgXgLxG7d3ombMs6dkozpBgXOfHiYyu946gXrHfqav8zAX59Rp3CJ65hlt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ivhA5L7CKnoZ00en6BdDqKsOTUMvT/4hiiyjjDLhXPM2ZI8OYDnl1dQMg6c13ALw16nd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LU+0YrBaHxUKm8hA2wdwtrVa7jSnLPiBsAxyHEMM5RzNG/1FRhgjpXWxCWpeFHqY6WH7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HKYJmAt+0u07X5xG4r9iF5OMmOIZCX18zK2HhcNFxg4lOBzAU59KxC8HcS3healUrwEb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dRl3bUKCNZON1iOQNRFvvvxAaqrP1GL4RpHiBtvOy9XLCFAjHRq6t+YFh4+0QE8obd1a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NVpDdRWjaQL2s+Ql2WqXiqmabxeG+ZSmE8kulqniK1TaK6hE+cV+oEsO6IOch+opRdLV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XON6oNTQfN0YjaOCpmjq5ehgbfCAUVULslVqioMRp4uqjo2nYSsKOXqFk7DYYTEBZrZ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/mXa0cF6jag8OhgIGhy8xW0Ov1GgsvDeCJ6jG+e4TXxp6IRpAfIyppAr5iViE65hhIJsc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iuTMxlrJbOIuZAzdQYPY7le7Ko04lpRZ4My9kM6MIfHgUSnIjqWMMCU1FwN9oHYRYcCl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hcaJoA3XcFz8T+5zqr1qKICq01zFFL2RYayYrqIILFp4lVDQWI7g7I5fUd6im+5ScE2n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kLirFqz4gyoFU1t8RRg9VZMlUTKw1CA7p3Bhl2V1ALgrfzChJCWNXUodpgrQSjJ0VZzF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ZXXSXlZBRW11AvQtDTgIzA04zL2pgvHEELKK9TK5RZNRgkD16lGynxNxCIF8RK1+KjKt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VKqNxecnc+xGM3Lm7XBLCIZOJp5VmJT4ZDiNiXUaPPEL6QarOf8AyMlnBFB41fMIpFKV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qWC2qGm/iOVW1sOoLK+TphWoAuOI1Eu3OeJcy1uu4QmZV6I34OLN1Ll7nDDwpZvgnBVtj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oF5Bq4iizvEsvkua6ZQvpviLgu+EzByrhavcuHRWtQww0E9dTA4Xu+MwB2FF2fqMF3Un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1Rf7mCYBzBtypXERcWDWNwMHRpo0ylS6K9y0FBWHmGSi9f7QjWDR1MLC3buB2BS5YOeP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obu8y9MP61LQtXLpEAsDUwrS2GTqIFgm3ibn+fKU68ZcYzH2yNukU5yXEiFK5b0RTWiyY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xFw5bwzDoEAcjj5i8I4XNRAJvOMGI81I66jAoYLmE0Z36gtIsXxBS9DuMQNeXuIBWdMw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7u2N5yagA4gyc/EtRwC+IFi1L2KvCwU2ZxvrMKi3n9xhRbZcQpRVuuIyLDReKlcL84jS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1LlhjhteGAT0J1NR40NVBxVfDU4sx/dTVC0rZxKUsy14JevfEDFnqF4gipjC6walqCIy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LFeVw47heypreZWK5vqomm6ozUeJZwMasL1nzFL3lxghbrNFTNIsc4mJn7S4LjBczi63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GA682KiW+RcMWcZ4uVbWR+IKMaa8VDVaFI0XbmobwYzcFM4CyxbYRB2OIf33BjNPhjaj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V5Wbdm33Jfdo44IAu7NQBawgEapkKfxBq3nMxeclxVR3mgmTNkp6IdH4Ygph3GAOHmbj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KUi4ZvOTh58y7t8Ts6GbYc1xMCu7xTmV3wGOoK2wtDzLm8uoOTm4WcN8sFDGtQUEvhxp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wD2UMyM2IT0sSvQg5HjmZy5X+I2pu3Qbjr1o8T4+MRUWYcku3ndnjqIK1tama8Vp9zB5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+JUKbIcoLvTHaAfJqPEow4isKaW34joDS28X/AORatO+RKHYvuUXml6qL0vF1FT8/apbp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V8BgN3ElRu3iYI7bOoZjJDh6oC+GBznBXcwA4znWYMAbtprmPNtPhKFzz9/24VvOXBOB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j0RYFLOpZzrUxY654CUb3olirQmIeGm33KqCrAs2T8QK65nAL48RGmffcGj/ABNDeLl6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5hTmLU8kxZvn3C/gjROT41KOI3k8S+WmxwvEQ0XQhBDW9mvcHB7ZAZiwO2o7kdiCkEoA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aXp1L1lxXE5Z/iX7HiWeomb4M6nItr5iDlRUCtWdQols8bh+PELrWJgxgll4LPE2ZgrV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vcpWRDxLuwzGoYbKKl0KUHNQ3b8QXxnnmUN3Rr5l51iZ8Rj4mkB+JS83RBEK+fEtRr+C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kjWK1Fo7rvcWg0N3HedM55TiN1RlcYxLr7fiapeYV9czlRXRKcAjT5lULu5TWY37FRK4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isTeTjEuXQHUrMcx16zPG6LjjZU4CbrOCXdcR3K/9hM30HXcvhNie4KEFtS68DF7jhZ1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WjqIP2HMJuohY83MNg91KaFbLx1OBo2dyhlXMRCjOX2S66MGPEyHv7x2UXQmZ2LprTLX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QQWGDKXFXmxUxaFpapgAVlWFAtus7x6gLlF6p3BRFoFxniYkZQv1Cg5q8eoBq1rDq4lA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rm5dGGsx5wYiAweTzL0KvuO885BgPPSahyVTm/UIFOFu+IhgwGouCYzmh7lUuaXJhY5e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YQeaHpgRo2ic7alxFq/sQNf1xKigsPxMzqiupYrC68ZlVk6yweKtq/UcCraarfqBqG0bx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C6YKvVvMJXZYMWc8dxwnHsrMcIWC9xETj1jVVobYKy6yecamNbeC1zIlw6zzAYPgMQEo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26ZVlm9XHGsVhL3GrOa41KPl44m4uLs+IT2X3gy6OmoBclI2EAYNuZgWmoHTZKEbzX3i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ZUc0OMByBM4zX/YCj9laZvlTUO63B/Mo5LAzX6mX014lBrWMISrOzimBdjgx5hpOVn51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pm6C8RAVlrkgT1CCtmqii6QHN4gNF1iY0NHM1LYBzGM7wnzChU0sFgKWKV0TNxU8TENB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Tx4iDejHMKWIUAXTiYLoTMW62fEa3SB3zEaLwcyyjNbMdTvB8Ryu2it6nFL81KrSq64i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A0SpsFMMYtjnAH91L2vepS8wI3xM35SlW+qlDIuOr5IQBQxfuK1SkA11KLUtneI1lUV3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6MpvJZW4maN9+43VbhDTSi6hIrYOamE2x3i4oKUHFn4mCG6rKAJgbWEC4NpRFFm5ZL009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ZYt4ZavNoajBUIlwFpbPEBYUM5lmDa4uCVSjNrQyuCWcWPgjXJo29I1yAbY2MrvIeaqA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hkUlFsmw4iGc1d0RQKBgF1UBDvi3GJjLZ0VqN2WArOiJKDW+ITTWci/UsvsMoPIabI8U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lILGgDN+JgEw/aXGDR7iO2G6zF9ZIVeIaKn2JUmt0j4hEmxlKhmEBiYt4AU78S4goLV5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VdpwYCL5yGjMLGacVUC9DHf6lLqeXJG9AQTasqOoi7oESxobvxH9EpjErQuc0TGgxgAK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BSk4wY9SiGluMbmTbFc9ShCqhYcm14Ywsn+KizgW2AmCg2TysR5mkMGKlkFv/kRXgPBM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LcM+tizFwBCSruVohRS8TYW9SqXZ6fzE+QZ/9lJezPuG2ZG40yQxT8xMDjXcTZDKTFRU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CA0VUTM5bXSLBBNllsO0DeCWrasX4irF1gTIpY3nmOFcmKOiZefUAxZmt5jg4Od6Il0Q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BmA0VLbeIltsDCvEPAya1moc2qtbJdNiLrOWWIQ6xmaXzhe5wM3zLuiECgHLMznC2vMcX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LyWo1WnCZojIMW3rctMh1WNwFVBhIhFVUaxDUtYwk86h8wMMHJwg9AOdbjK4NC3UpsYy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EUQYDYQqJzwsznGaLghkD2qFhb4JmYRpdfM1OAJRzUoBt1E8A/tUvQtr1UDGcMHqA4aA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XllrgOLlro44/wBxBYZ56hSuFpuGUs5ICncxKhrxbq41w9xxLEJsrqAQycGNzEHSYiQi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kQFowwmswOsSxhp1mOYHh8ywronzKKRVtlRFN1/MeD5S0VPsczIgXCi7NOMjAQbKWY4h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UTXdJbOTOa0S8im3F1UKKzzAYlmqWZcPNPmW0WVw1mZDtrPfaIqby6Zm6M0Zbq4I0lp1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RDH2hSqDzcHVubz2EqBgwqAqHGCMQOby48QNFN23NlcncqvNfiYFV44mTfGb7gXjAYxq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o3viNje3LLserrzEKb2/MW8rBwRYUPtBw0/6QCFCHuXB5H8yyrIhyvFbPEOzX+pYNDVS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tNe4UAvAoarc/p4lbBi3uYS1AssRKq3FDC6rBivULUDnFQzTx5j0ZvASsXdrzqOn464n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i0r4cxHOZYy/DAwjxHgZ94ILdbvXU2Q1VkqYs/q+Iy1WlV1OmQP2mQDVzXTVuY1a28Mqu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m/UAQ1w8xPBwMFLFH5lEaw/xMtykdDsmBOOJiNlZmKkFzfuBb7DWoChykdJKE18S2ajK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6m+ac/aNA5p/iUG6+eJg7MrnolCn09SljRlPMVsFcvf9xMHAUrPcfdLamQpvFY4mKxqK2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7XXMZxk2qDaxBtf4mXGF/eAWVtvocTJYYpjqFoK39pVW83SQkFD/ABGmqeG2sxtQ01xL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iyv+SoBWWHF6WBRQUef1H1ccMD+FRAW6yE26rVzezGXzHQiOq7hOMtz4f1DvsOYsOjgZ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gTFAPQRBXLeI6cZw15miXkftAVumZl4bqLiIVLquZozYagGaxnEdbq8ZhrGmcwQx+tT+6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0F7GWtj6gqa25phbNU8xv7bit4cYxKo3x9oNGH7wG87/ABKpLcDc5X+Y9QRfEyPK3BBv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7lhvBzUyfMNZ31PP8YljY731f2nBe0tWedsTAjVyziusxLYxzNNwQw75am8rEWhfxBUbz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E7lho7gx+4tc1GCN04In5xKz+oY1xL8fMqNc/aAVXMaMZ+0K5WG5iqXxOMYOa5iDWPvK4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eY4aj51FQ7/icDkZ8QBuW0xpQCfmFeR0d4lm9DAC3Ji4BNxj9yirnK1XxBVKiUfeIV71c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hwcyuJjeSBwX4ephcZR1xcQAFVWNK6mGg4GdS/HhBnviEPfCgcS44015i5OLLvumPXV1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qs2+YrcEUgrLdQVfkrPdSsUsIPBX/JQwjwfuaVxoh0dx7TLkJgTAcYnIN1n5mLxjol47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3/eI4zVMd5hoa/uocajh9QRod1Sv8RatrEQt5UTJQs6SPFtN+sTG8nFQhkU/BMRVXneo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MXuq1zKADaF2ahnauqlU294lN1gqrDqb2LDiGj8r4q5Zicv8y9OkGq1zcGbb8EQXYZyz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ogejZBQ+CVFapbENvJg+IC8mZl5lmHhjmAWveDE9iu4K7S3QxsWOTiXELRha47hsIFbNC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MFZg6LYFvqYQBvuVomhQ6lNsOk7gPOfMChSwx7OoIarRR6mGg4S1s446AjZu88xZRVuvD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KszirnZaCUnI1eZXNY47lSPfMXiWfRcsNQbYZ5mBfEthQPiZGn7Ja8bq4QdYYlG9dcxL0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B0jR8RF0q20I0AVXJE0BpgpNXZVShC21gqIymDn+Jgds5/USmMeEsWbpFZtwL4vH/ko8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oaVCKzuG7mzzxt8zoYKcjOuZVFS+STFDJYGNU0o04zNUIlFYOYRlOArcScnIRy8VjfqH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1cFOenH4l1N2P46gu1wrqAcd3l+ZZvh6eeo0XliqjsZEYsh+fcSyqvGeo5sNVZXMo3jG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xBHAcRVs1nWIy0QPkjnXgGMNaxabljYxdcMaCojjmLRpfFxagVogVd6Q1B4TpniG8unU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uGilypkCsiuoF4tpL/LCkPSAwWo06jXUA6DqDWoTCOmLaw1a3cvCw4riAewAU5xMBGuu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C4ORs6qUlJasbmAYO+0pBLa9zMymL/mKwqzPdyxdcqls0YBiaejdMSgU5mdgsKRACm9+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eGdVzNRnmw4hMDFda6huhkysSoAxWIoLB8xxTC1ay5FYFHUa03kfD1KwcMpnbEgN3TUs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BcC2NC6yEToUphxUqumGdzI22tVcZYWUXAx4Gdczod8OoxsJgxAAiO6HqN1tF8QUGL0d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HuDVgDUNKA7qOCsFXBPPGy8QGAKrFREGVldQR5LxdfeWiXn0CNKZsTMXsbUHeErgNV4h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qfBFSt29upmDJXxG6AcMaZYbiGQcxetiLjSrbmzkjlR4vxEBEdmO4VaMZ09RAWGt4isx0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JoOEQhBseuIFHQUlDASn/YYBlFVG35iazAsJF1NAp1vczKsTHBCy9MnuW2Nqq17m0g0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d+08RQrhC0cM0bYsZvpioloC8FxvdwwlxpgjWwjZTLh81g8w7OuLOomDyeyPSgv0mMaq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FzAG6E6gvC4aU7ico3V0pFmNOsdRLI23EE7pXVxuqjg1ECIow1KwCOK5hwzvMO0LeRht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1krbhFhg2DGdJxWpTh3hUVqOUan5CoBoDitxcbE2ryaclwApQ4IFoC6hUZGMt4Y+0G3s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4mOmFRABUEgVYAuXBEeKYKlCTJRtsjemU7BgQVtrbzAWN0q7qiXTIGxIcSdvUzwU2ohQ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ioOMuXOJbF4t3UrDig/mApo7IUjbdzWXepmq0sa0riz3mGMpByS6W3n3L0ZL1x4i9cZg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grhiMLSp7IyiGXWYqRf2zieTXcMocrxyRM5E/E59Y1NcAuoGwa3ErVvDEq4/1UydYtHl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DTVZPc1PAIgw208WQyXwaPE0RKu3yRIOL2XHF0svOOZS152eIPF84+077GpjwDn1EFpy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CnWf7ibpwUQVejioNXgBO5S1HCVUTBKBwkaBwqTmV4N+eI8lnm4PEHMG1b6jMKqjs6q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7gg2kzydMTZFUWMteQ74JoaKLcIPGF193/kFltGX+pQKnoXE2jf4Jq73WJoBnqXlbxO9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1cqvrSe7mBvEdubcZ/iYK6ObuXxu02xF3zUptdvmA8sOpdkuz/aZsbF35mLY834gAWBf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zT9dExKxW6mqs4Jd1UV8Qew67xA2XJZtOY0tM8j4gqlYxki0a1VJTLizhVIwqjOB6qdg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BGplJcckGW/71LaOjiFW2vs1qYEOY4Ct73xGp4ov1GuGbyX6jzLcPMGitgUxy53/AH4m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aYUZyurn3iMQ8hEXaQqKcGQOIb0EvK8M7Oqi25XVwGg1r3OHrUuoVneNxoLQMRNA71qP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Y21vjUIAv2RkgoRc83F2GLf1lTXM4LytR4sYAqKUWg8dQ0CgyhLvHG/ELcrb64gUZzNx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VtNv9qZ5Kiw9RQArNcRSun1HGHU/HqChHXlnP9xA44HqXgDlrqN8FQ+Hc2xwbiYKcnHi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H1GmUutsGmuejUNBpjzvjPBG94MUwP8AqFrrFxci9VjubfEu8fqVZf2xzKyxlcujWvcF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i6Iizj1mBcY71LHm41TbEXWB7gKYYe5VqAoEzA4lYxGgXEvHzc3z8QAQbgMxxxqWN6J7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KGwsftDJZg6jR+p8S12VuBcx2zQee9TQHwggU/uXkoBvFYjtouHMxFhaPiVAdEsAT1XB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zAKKFh1UJxgt8zLJ3khILo8PNRXUW/rmaLszKNnMu2L9DmI8rrVRpFqp1Ad0v7ajtRzm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IaOD+TqO6H9rqVLn9aghVcCVMiuKz4lXQ3Tut1BvbO7iKw3tlhHF66GK1qkw3hnoJ+p4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MUrm7s8TTWc6i1aZeJY3z5mQudJmurXD7QJQrN6jFouNgcdGpXOLUquZec88PEWa0Tkm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zc3PkkFFhs38S2nIc31MkR9/6ibpLqJsMXg8ToiVzub4om8S2miwYlLbJmfMaoS6X4zKK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m8Qaa0dTXnxK6F8RLuqtElFqh13EHjA37xCIlUIwXaq6IC1PvAClDVMBDNTJjUwL3DvO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CMKHJxLlqmNS3DVw4KJz4mVFbxiFTeRiVSqXxcq8GeaZdgaaImH7JVXujjuZp0l4u6zK3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biXjbCKMv6IlPdYJx1wQ00XbV8eoKFarFVBe5MvExOuCuLg4ryVKccu7YFAVn7xM2tcV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hj2xOdRZlavGIaE5Gu4pbi1GW0fioaGisYhHPzc7Fev5lGOsVEopZbs3MVLyy3yBEUZB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zD18kRbGr1CLll/aVi7x31GlFW6xLON3yYZkOnqNW6Fg2wDxSk20HJ3KThP2RYYsusaj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nGoODUQBd6cTMLnUNPtb8TJYzw7gUKoDdczIVDVNddy1J9IVHOB9E0ObxLXi4Ns7xG89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IXGAlu6uUIprNRsM1YWJeiZzBQil8cxUhbZeI1hg4ihVmmrY6lnx1rT/ABKgLhjBqH6Fh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6l2vdswLO1wGO8JwtvfMEVYNnEKCnFX1McRGxshlHQji4CSjivUCtqvTLKGUSlCt2cRd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1xcAMGDFmswuwtHwTPmHLXES5qYzLGxd24IMWwKvqGLuziIdrdWcxOCobmVEHiV5rxgr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O/iDAsNV3GDc9JiK1KVwdSk0TLRhgHcpADsbghN0OILpqR3QqqxKqJKquIjUuzcKF27V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CdCYRBVi2JS3mXiC7h3iCLcj+vERTrM0PDPqGwGwl8TEw1dOyIzKLwMFug1beItEI74e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mkNMbdeM45gsgDb3mVU4NwlVS5vmDAdDk5lGwOmM6F0pHUZKi94JlnQuaOIl1S4uM0Rh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Ih1EAHYozEabmx6mhUDqOFQp+46HAYL9xVZg6nLsmAizM0UxlFARqtXAtKLKrr1Dlqd8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gebhRAwqg6ibSzKrZZUsW8dRVCKckYFoQo8RSCcLevPmPcMBxKoIea7h2oLBxcQUtIDV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DRLaDn1LAUdFym98V+kxTSmmiviUFLNi8zenax9oRfxLlNkQrGmGWoCkUGhV6ljFC3wg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sp78TPJGlnNeYFwWGM8ncsA2rRj3CkptpAs006f4laD/AJcKDY5hbNdHREUiAcLcERo5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HuJwazxzAdT26HiVPdI8y69NhhBoXJAymTn1ANGcQXBtNQVKvyixpaHmBoo98VMPeoFu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h3LbyvYanCaH3RYAvlIpDDzAMVo3xLtbW0dSoEVWrDReLO3+IANC1NnwFRUst5m6NXFZ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fUGqaazHANZjpt8TEXsXB1HzX+iMbkPGI/Zn7y8C4rEDPk3OYZfLmMQq6bGueaGiDZbh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Cqps+0zQNVUDF/8AkNFhNwuvCTQAsD5qU4Dq5mxajqysI61ECGxsPipRVGOpdZwYmW9r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jbVQIPBRTBBWNVM+60x1AyO3BpWvzMkDt/rEAJ9o2tDZvGrgyi1cQtm5S3iZU7GpcAFY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bpzZ9pvYVejUAsaXPEN1c4WdTI+9zF0jpYdJesKoqgD5g2cY14lZuwr8wpuu4fcX1PQK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LbnwXMRblOMUxUTVmULhcaNc1Lu39JpjW2IwU6YDQOR1MRXOLh78fZUzVjp1MEXzM3yx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QuE8rUWDVeIDYPxxCLhRUDK8gx8kuKqKa/3K4mMOJQ8uMTYIL9pg247iuuhpllQ2PzbK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Iv8Asw4zaPxHg1WXkQUwJnkdyk2+5kUgKruYxfJqJKMJm+iUo0rqDArD4hfst+YGQ865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th41UwIfnqG01rA+J0aBfuNpM9vOWIGhdh4SURZC2CVe3riVYAGqmT6FOZw3rM6HLfmX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C7WasN8RU1mrjuZ2jeal0V5Zpp8RzbwrYTHJlv8AE3vV5zoiDigu/EsZy3jqINgptg4F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9zNvrLGqvvifIEi+0PzUR5KxUpvzk8wwlfJEqUUmTzE0P2+IuQrF5ZbVVVy6rEOA2uCO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52HMs25rUs7KL08wtKqyGi578zm+4ClGfEStQWXaXFA8cVCznHggLvTruXhrEXHvcKqu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Abr4Jjd4d9Qc3d8Ssl8amBuiGxXlqLGJd5LzWIKxda6qdOJT9ty699SzHNu44QBAi574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4a5iuHnEdWywZQYRcZl11OoYUt63HOIfaXGx8x749wclkoTGniJeGfYI3TiPb8RyHv8A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VERrXMwgTdfGYj8sylYhdS7eoMgea1HD5mC29aCE40XTiNFhXNB/uOelcCWcEHcqw0PQ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4mY3UtW7JwHJYZ1TKNM1cw6qufEKAnDu/EWUiPB0RAbJRgiKvr7Rat4waiQDZV/8AIxCO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XDRsqiq2zJJzMrtrWItWjl49zKU8hwQTF6l2Zq86ILJNdvqIPwdWfU1xbv8Aa47Qdbshg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6h+2fJM3+MxwqGfPUKOM7IyrLhY1ri9XFW5EPTEyKvLMI3SOLgwpnywzrjc/vuCKV2WU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EuYiaEirSybFyJBEf11NnzEXnrXBBtr4hWuS2NswBWuDy8IiprzioBzsca1ClH7/AHN4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Mrlh3XxBW4UvdTPZTOeJRUF0I4qsWMKef4glvKSrSu/ifNX48wy9LwkwROSBvWLqokUA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64xn5gsK1RODb1UABHFm5hsrGpgo+0U8ZxmFGAsXZAAd5IbwtBFA25vZAu7CufUyyo5jk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mMYrH9YGKNH4m6MdHg8y2ICpXmLRZpDArDo4lF1ni0/UyoAXA1vxMUCUrLeomqt6vmJu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Lmx8MasNOO4mfUoBWDN3KW8ZYemqlcB8Qtl4yvEbrOK5jX9CPwaFOQhLYyGsRCWgrrMu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dMZ4mGC5thRvVbqBRa05PcOM78R3drbzBf2y9ETV59ajZHdY8xLbbCsRsM5Aahgu0/Ep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+IzoubibdX1jxDV2C0V4lWgETjiWKAaP6TEg3n0QEy8NwAcnuBHxULa/Ia9RKt3hutVE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G4gmC7HlhNih9iX8J2OIKq4TV4jBa3PxDLptY5iozmGMxxXUw8RlnXLwxavVidRBXWON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cmtYCNsSZsrZKY5jNqilDpluZe3DXD8wwIS+1xSNeOKGwK0oRTgs4vEfAqL8kdl0enqK0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LL0RKuAu6je9Zu2pR0s6qY4qXf8A2DvVvOoIqYMPD4hKO9nqKKGlOswK9ssu4GarYX8f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VgpWDqOENHUDZqi3ERPm8Ewg7eYYsJ83M2cKX6jbWzfxAWlL2VGBwEaFcbsmy/VcRDBo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7qUho4Ia3gZPMBVjLneIWRrNW6uFNaVT5gwDWq7iM0Ci9wabNDVnNkpRfZwMw4ytWGZW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0StvkYyuyqbNRGhr8hAxltxERi8VBGGM0c1NBEfGFgGef7qaXro4h3K5HPXiIGiuvEwA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wE4G2nuPlCihuiBZBFDHEyTWr8+JQNAvTuXuHo5iimQYrdTFQaX9RhzX2ZhANDEFkNK1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S/XB8IImZr+3Ha91CjizQcmILLIwLrxKCLfB6lZbB4t18SlopjEU1IWK9wg4QaqC12Tj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ueZ9lRAWKzfJL1Fi1iDFN9aRZSU7yTNtYNy8AjwVLhLd8VKDwJXqDhYiyI2Ps2RoDHNS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guwzcugXzZFUdmq6jFLFaOJbN8t9QgC2hySxVFpmvEqBNOrNQAWuT2ToHWDiaaUdsaGj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IGWfQ4lucI3HFNMDmKaDrGEqWXWuziINaZDhiC6H47mhpHPmB939ocLvuAFjFZag0l47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oJ8qgH2zFKpqAwG78SgKC3viBUBo+yKkSnu5isawZ5xBI2nRXUtWLrCHEZy1grkhBV8e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oy7VQZmKACXmIDZlnqPszg+5VW8OC9xYjkbTRMTvjEbLxofYlVJVahu0quZXBC5RSmHq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oAHp5mTfWI3wrGCd3fonAvBaIr7xCZWgzbKqqQC66RcBoxiW4KalnFNgzxDxOIqTcKi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s5wTk+t8Tq/VMpTg4hAUMNtcQuzHe4+QV4jFhVQrjSIPvU3bVSsZxWDEyFNXKtwPcDhj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d7jTIKFEqudB/wDI8Xj13DYd6lYptzVnEpd4qkGWdcw4w0uHiWE51XcYw3tiIddqfzAQ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CmPUTdLXQTlRhjSg7pYaMYjQohY6FM1l8RJXW+OjMBs3f48wSqqBxVEqzzeCMQaK0zeG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cHEx+RUo3vj8S9dYa/MXM5rM00RxVeY6Bd5qPLJSdnH2CIzRgK/7AAUGLSLOerD1jELk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0f2os3dDFpvQcbuYHkVMVaa7mTP26l8CmsVAUWCgeZQQ3sf34jadX/KBlCjMCi1r8zI5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kOSmziOtb/8AEsAxo5gdj0YrMtJ8zADDvMsrK1xe524qXsO0oqK2qqXZ+o8FVWEqQbWf7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LgHDd/xKUHAU8zBnDdkqEr78RK95rollUGNRTJzxMiM90C85EIH7jna87iVSzSRorF9d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zM0OVwj1FJyVF5S9NTWEZ9hf4/5BysF/MApzgH3ieyiq1iCIjnfiLRvOuo5seeI548e5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8vmNb+yYE5vqYa4TPUwH89RW1Dcd2768TWKoINLmy8TZV1iDZujuUBHCYi757Sge3OJZ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RYzjq4uF1dwCsDEzPzHDBnhjs/EsvOol2GOvEOnjYzA+P6RHD5gmbc1qUWuDOrl1nP2i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iNGR+Je25QcYPcUevPmWWVo+0Br8QbtV6xqK2uHRxEAJolKvCsf8imTAlwbKLnUU0RF0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ALOlblDeXgmBUKNdyl4gAziBw/3BQvXHqX6xAq7qUajnx/MeXUQ1FVjmA6gKzn+Ighn+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81xc1heMeolVYrt4igXCtptjpQcCJHcGocV1MxVdLPU6ob/rUyc0OT83/qXSlC2XLAlq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4LVd0iMmqzjBKDgrrNxCopTlYLHKZzzUCuptr8MOEmDADmsK8wKbxbfMF66lY4lq5eb7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I8lLLK2NP7jss07ioawF9G8wUxvmu+f4lp4PiCA7eyEl8OxiRQ0glU57qWL7i2ZYqqzL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jZ1cYHKlPt/7DSbuxXUFomOom8cdEva1XuXQ0oHW5kEz8y3Kt6P+R1cvTMFeA36hcBYu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Lp1NqD1XcEeM8RUVWKu4KOsk4HLnqVE8DxqCh4Ix7Y6aovmJqXF5LlNcLg9gvV/qFi0w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EXDb+IDJyLJgSiLfr+kU00ZajBTJmuoaFai2dxTA0fwzJutam8b4iHW4LjrIQ1B3vHO6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c67gbc7qCnwJmHhTmpV0/wBJdnFRuyOc1Hr/AN5jvIENeCZvGMfaF1K9eMygAUPm6mA6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c/e4qU00K13HBhs2Pc1Dn5wokFuAA4GMQqC6O5zZjHolYEvMBcukCr05Elu/u4g4BZt6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FA92NQCtsPHU2HK8xaeDT1AxZ944qj2ywMY2K1KpPysFYNHxgyHIwZDEctpcUUC16rEc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9rEDlsrZx4hs6IaMY+IG+KvfUosWOL05htNhh4iCVkqUvrGHeepn47dXDAdrhlVnI3fx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mGi7p/EAoc7/ADO7bWdVnrmOcNlKwKUq1lNFF/iC3NZ3HLezENiGjb6GqQCtX5myig+8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bPMIEK6NRqiFWWJSRQMAwaiJQmKWNcq4G4o+vH7hA5wt6IJOypXEpeFhtm2YqqnzDN/p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rsIiGlzmPKDSuop5egYcaxi+oMJLVMY/txO3hC5bMK1ZzMKBd1j4hTCmk0TedGwbqPwLG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1CLrAZvcFoonDOQt2NTJ0tW7IXgt7JUUOWy+YBVFdujEmoDBd3JZvmAB5fCO6H3gYV4Z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HXUpBQVu4QqLYgSvK/3LaGUxRcZBdlF8QZlR8yhTxlCKxFpLRCkU7LJlvje0jLPbPnMU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8dMfjwvgnNRV6nsmrlFQejuUWBbYlWL6e40npLCIKpMRgqsPkhMMSo26wumF5Fyi8CADt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qAQthnqIso7PUadnZZWoprJTdv1GVZNcajTbKhmIFKPJ3LQK9XzHQds8SxrrAWXyLUay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/qDoUVwMFBaKjxcOQV44xFpThiVTCGiOJTnqC1FS0vFx1dUVXmECuE45l7uly78QAKrZ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iJTbSptHQRqNaApmsDcpEKdOWtfiWpKevFSyFHw5xCDPR8QqF0W8O2ZRxxy+IMAEtbjy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VPPUxxew9TR2iNaqJVhk33PWVY/cx9Fm5YxUc81KI5YpzMjjQvzLisa0qBJY0Q5u5VdG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dp2MthMORMVS1c9R2OKetTQo5+2JzNG/EqrpyPzFMbFfxARWsrUwz5dS5SyH4mSZC/Ey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KtuCBfAfHqOheM6MSxdplHO4nXeSZCDtC1qguQWIDIoOfEK4NoeZvimPZAhqjbzAk3Lf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lD/VRzo89wLBQbu8VAXpdNbxK/ZeE4iHmdxA0vhiJAGzFXeO4AGgcnUDdoujsIvQOuSI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OcXiA5rNYhorhjrZiJmwTr1EXXXjqLk+D3MXy2X78R4Jk/ECjmzO8S9XruYIC9VCUooZ7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jFr2Rbdn7slV1RGgrBy5laAVZ/SVGxvFVELKLKqNmdJ9iKkGRKvzDSasQV6uG/Gdc3Ab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5xEx3c5DAblHTPANQoDLj8kV9gfM4jiq+Iav5pxDePa+IBtceIgOjxUsAaJ22GvFzYts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uBgxneA3Kot5IjbgvFQLe+uI0r/U7mdDDVt8kxrkVAJulKvmcjuyeri33V7YZuhW6mTm6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qckLrcwWkUCNmwmOZwtGeGGiM/yItu/EFW6GFqVCt3NzbZqZlnGczZg/iEtAAH3DOAhZ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L01gjbwN6Op3bXF9S+Guc8xXkQ4qM/3uYOd14/tSmsVPVF/8mLdgJ92FryDHFQIXzOnP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kwRd5q+GLAYyw2RgtVCAtSiSI7hccTmgsMdRN+nHmO01TXEZSGOIMFAXmpUhzZ+8dDw5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Agzdw+aftBOLf4ivYGZmLjrEViufvcKNu6R4F6hLU9Axfcpgv7RLWwcgupa5ANa5qJYt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/MeIYWypVnN/DFVCgejEdA2Of9+I1s21RmI1Rxf8ywIr8CFH2J4YLhzWr4lVu6VRx5gt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DAxx5gV8UVmWtODmCag9xNoxQ9L8TXqJdVTjmbwKwtdVLsxzxGrtwHEqscMw3Z1VkTvr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XjJN3hoalth+fMu2Xw9zmH2upzcxcfiFOszKkydwtsOHqbyWncwE9r6jsQTN8aij6gBL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ozxzEeiFOK8QeceZeTgJm/HMrAXrmWOq3GlXm+JQHPvUbdOGYtarxZFz+E0oxbbTAQdg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p2aq5Y3pmrNvM1Bu6nIc8S5bX8Tcyi6hTA6l96lKyaInMPmJRAGIf4E4lYjnVxzpKWY3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U9xK9Xz7nCcmfzEcIpNXBL/ADDe+JTR5YlCVzncqa8CDjVwujkoH2iPi47nLocTm4f4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QV/CLxKrCVbk5bjZbjg4uPK9vMyUUMNXzPV4EAC8aIOMsGzuJwwFzg0SkjAaKYhFVJG9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PqDylX8FzFZKeepYFUZwSzLeTcawAfwhdVqJbcJHhl13NUmOi72HuJsXQal2YLa18zED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BBBhLsrEQrPOPiABRdeOPE0WC0V2MlOc+JSpzeY6ASxUD+Y3Qs7xh8Te1x6jw4C84jkF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4i3gYGWGtiX1AU3dfxBtrGNMutdIAQUbGn2i5W1y/wC5Rx9uOZgww/aUbykzUVbn/cWf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R+AzBSM50eJSF20Rg0pT9xooZv8AELHhePUEPHs7iC7oxLWdme5uSxJdo9Vn3EYBpvPd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yzqU9VfmK0ouncvs+D9ywPn8RGx2QCGrF95ilqaHriWKtu/7cu3Puoo22Qay7lbpNkxW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x4DWX+kyXd3DBDQc1iCumMzBqUqy18PE0eOOsxWuK54lMwC45MYd1xLUq8VzmWNi8XxH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kVOUT8QoRH2/iYwHWSP/AISp1Mn9D3jiWdwzRKo2s/JEP9LcwXMdj17lKZ3i+I5cC9YI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1wVMgOle6gsP1DY59OfiF7HF9ZlbXa1vE2g1nUBec+i0iotaJo3Wc+paynUFOb0lmVzz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yl8RLpQowVE4HK58QA6JqAo2Z/mGqN9GozRpP5gbFda+8TCAY/txGs85LlSH5iZVMv2lt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rHBOicviUQeHCblg1Ye6dzLkO76hijcPnuUEiiGK8Q5CBqiirzFkY2tQ2Sdq7O3r/k2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eBWA6XUB2AmKNXMUH2M8RaoHOKZY5bXBVLEBXbZWIQBlxLUCv0lVBM7vERDMEq+pcamq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VyBnFVHZK30ZRgjWGtQ9App6YaApo0eoj9FJdjMBNmHO4lTgyViaRQDzLIG7qs4Kibkh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AcrvhgefiAUczFxBRaxYa1FMti+gzArsN+upZ2xasTJCYH5hBeSKUVnpioBTk8Rma4uo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Li746jpLWMGJalBu/MFuUVojyRZHg/8AkNcNkyOtCniV0vpjMummYCBFlsGxLa+IhC0D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7iAp2PM6AhXaNRJhjSDB30nD4gDMtuYhiByaqIB5qCKcjlqiaRGgN+ZVG2wnBBUChc6gRc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unqOgZU1ghDO1OSAogc3sYAQQBw+IAB4ZeoxXwoXAVdC8Q5C+jLOUhhGdg8LxmOntdUh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RivuTOAED2QkODQpm4gB9iEULuDB0dSnajyGPiEVUcjctYdg4xx1AAAEM1XHErUxTiag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GfxH2oEYgxscKOZkYCDT1DSo8LRCJVDqTIHZYcSroNjG/UVYqVT+pasWFKPLzHhi9kAQ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1Km1kRxDKU0FGA4KKAxDQUBSeLmQELKXfzHWAnjH3mD4/JOJgnhDieT4NsSx5u6ZH3L7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xmZbkHXg4mGk4vEN3bhruWLxs0eZkAVHMZAPhK7wB29y6yOK5h4LCu4sSjlsjMSBsYmAK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CCztbqAKOSBb0hh9zCvUkoAcqp6lSraImg6GIA059ielUdy8TDk08TKlt15qWb5eQxBW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XN1b8yrsFFIjpDCRGjDyZgyxvb4hs8XTwwJK2WCdgBn+IlP2SsWPN9sW+NdT8Ocx00UG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Zk9EdtdGc/EFkfMy81+YBWdVzFxseYGciuLiwDV99RAvKrOIC6mY18o5Z7D9plrV3VuJ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1XtlVrkgMp1UF0NK46SmgaUbJR2alc7istgjHiZI5cPWYmCjeYZyxa5ZVb14m6jCzEXr4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TXvE0qoBn3EEBh88TlbQauAoJp0cwAoL7vd9QnVMWW4uI0x4a7mYMpdQ5FOB1Fraz+Ew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kDKN4g0W77MRXvcFJfgIQJgBN0mbBeqh4yqa9RQLYj+ImM8uPESjV05rDKGE2aSaUGiw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MUUwlQX/AKpkHLwxmJbVY5jq8rc2WZIbMc2VE4QMHcDxiHPKnymN/wCtQ2OVv3CfNgWy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e9LxMomOvBgoaWuGMVdJmbavpqHJPJFO28PmVjB5vqOW7y4B3Uwy617ip27vcCWdxlhW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jz1p0PvqJBXYJqZJho5zuUpjJeyI0heszGjZ8Sizmc+AatTrRg+GAG3Jj7QB7A+Kjq7gw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lSA2qmGg0/tBV90oRWXkAgYXDAM3M7q7w3iyXxWC8/37TYvjrzATy4TKW8XlmVYZv+Jx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r/kXnKXzuZnI4DUqiZvbjRGkrb1FqcVUppdaRlAqq1xgjtHSvUui4u8EvwU66iJk/eO7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q1pwFRK3lUpfMwX/AOhE1uKjzeeINX5/mceTvM58Ovcu3d+HmJjc7us6riBWjHM2eOKI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4Itu/Etu+tcS6Voo2Dub8mq4lKJnqaGi86jyZpTr9S6Tbr3KKU/ENvcsrLHDrEqh6eJf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9vnMu2uO4os6lDK8Rpsy8wSZ/vmNXGa5jve4YNncwavF66husXwYjLATPAwqC+G5xCPE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zlfMctfoMQPDj2xuXgpnhqycT+v0bfmXpZS0dBiMftDzNHioeLo+Zg3e8TStUxBt5/mI2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4it1jUu0cRQmPfEaHYRF5KiKayR4ZxLO8uDxqIZVtYIUl1QahbyVxDV+CIKq3PqZ8L0P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YkMP4qWGc8oi12THiUtL0aWCGKN99QMigvqNBZWahLDYlPGJcDWcF+YEYC2tkywaItNH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Nixu6Tshmz8X4lMN3f8AqXkrY4lM4U15lk7Wa0DG1GfGanJzFNl3x5mVVv8Aaas34g3a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RdOeCc/ps7ogDYrAP1MbuWl8uI7HQWVuchy7LgAFk0ESDzBaqkrFQaQdYLYS9pkeNROG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rxBxS758xbAuUOAYd/MA2MzlseyXVW4DUXzMG42qYhZxffiMex13MFZsNt4mRsDuLWD5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V7quXT4ltHsg3V07ljilL86jTUc/uDRFQawnnqWN5q+OobDhcbTqrhZDCYujVQ6nFfxL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LJd9RgWzydQyzvFeI5Fq7CGQ2tYZaxqkBQ8OuprVnziMFrI2jOQFa3fH+oty8iepZhzf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fKK549SzizPdw2oV4XgljZcV/WNmqWxDS3h/Ex4mvEFsbljZWYuBxqOEeKombs5g466W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9QU111U0a4UxMlJjNEHDzHvdbWZFzhtrMFIfR4i5djpY5cqffxKnebplqtXTfxLC12lg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nWDzK2if+xNmMdSwy4AUhtLVyeuoMovaygoYdO5YTtyeLiik9q1KMbu61DmsBvywQz7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CvvAjKjWGVRQp4R2Q0y6huxi7+MRwDRKA1ZX4hQriORrcszeqp8Myqi+yIXkJruVEcqp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AFCdNFXe7/v4nGSRtuH05VdZgtdOhnMeGqW0pziVvVBVmSlrC24TVjsICrOMYgDs/buN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xGo0KUpoUqhiDJbw9Q5ErOL1HV2DUpAW7NRhXqlluaXnti3tdKscRHaaQr7XVh7qakGc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eIwHGAdmAbqAuC/nUb9immO0jZVFygW2tuNCigbCPBjLD1LauRuUGQmscESBpQm/7mFt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0MwJI3qvMfFfggi7gGxYW0DheZzwm7goPRHaibu9EC5UwmK8RMGPwYAALaNpRbxiblCq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KR8VdTAJ55YY9QFW4gKYIVlvDj8QW6HyxCAt04XMyTx5Ym/DdWaiqUyGsfMAWGLQq4HR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rmsnxGJvwPmcjL90yiGjMYYMupZA0NipspZpmnd/snkPTmFV2iNEFRuMZlgrBxDNZWUN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4jKoIKtwva5KQPWoSo2afEoUdAt5Sq7SNfuJguAaPBMxsMepQYaz+IUGqeHFS1tbEGEBp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vD18+5YwtHeWVU2HTzDu2CXXBDdT5HF+IbRxHh0y0CYWNlw04rK9+5uXKvFR1XKrQgKM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hDQ06IFBprhnHyyXcFktOHiCpZnKw9CuoWRaYJkAsDWcRylk0/UF6KxtzELOKN7uMOaW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HvoFNX5ifFxwaImNfJfjUAGlQlSnqq+IBhjhyxWDYNSmBq6YzqI+0YxK7eW+WviapBWb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6jyB+yJBVS0AyslsGVci2reIkdy37gSuiFYyS5lB6UZirFY/RNDdiXiK0mFgbIIRr9zP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AmJbWXTpmMBQOu5ccUXiZAJwtfqNF2mXUxbkJ1qAEDGDzHgLTDzca8WOc99y7WzSVBDY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/UG4OU+0rmvGnuW4VfgZs21vH6hV1wF6ga1XPqZPk64gcG7s6zNSXhZjBY8YJgy5zRKq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KlIdoW9H2Rsb1w+WLn/XM5ZlOHL1BTXJZVlvjMTGdYiXscYxMF3jjviUd6sRMG6Cr6jd9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uWcEa48StQqrK8xMgBddTY3jiuIFcV/HuamuZlQ4N9QABGzXzCGNM1xFjeIbq9XUovsj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ag67jpH8dzNLPPU3Saa9zAsqUMW2xDYfxAUxY1HV1Z+Ih+0vv8SqXTqu2HAw1j1E1yNCX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0V8Tgf8AJYAuX9Q1ea15PEyJNFESiwqXPfCTDLAIoj8xX8XKJZLwTV+5d91xzNjl/Urb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EDVWpv0Rhk5IOcxWgybTifLExuk/UVwNFY7g0Ds4qIlnTUWpourh0GrVCBqpIXQxzVXD+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DRHZMjcsYavEa20dRhy2LxA8fsR8rT7VKM1mquorobN54ju738TY92dxaCHs6jzPKgiF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B6mKg3RP+yFCoUg/MLwHL3cK9bNTZTvqUMOs/eEFyH1Yyo53eJQniHOzeftqOeNct6iU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pU02H5QIV0cVCj/8qlrZhtrmKG3MHLGKu4hB+efiFhb0MN7iUhxdPiOxFAajko6PuNek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4aQ40zF0/wCsRasZrTNUCmz9wE8A/MKCx+OJeLM9VFFso8zmo788zJi5Ka7EaKrP+4PH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tUGOBMuAEzhxLbtzv/csoxAxn3FKHGoo9uXqL2+61NgWmuCacZ1cpTVNu5mBeAlb1Wcz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sqWoQw/qpSqd4l6NVAGfv/uFrxxh8wGe5oHK4IqC0HzmDQvmtTxdYnJk1bHRRKc8xNHH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kGzqMoUOL3BoVfmVnzlRv070Eu09byP4gi+CMIIiBMITMRZzhS7FHHlBQ+JgAYN5nE/1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1SZnOI8Yl/xG/b3GrZwP3g0PT9prW/cHTOSviL/Vmiritba/mLBldh7ig8FREt111OA1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WGVT1iOSlPBvMpldfMND7ysjwf9lzW7tMRgYy0Vvh/iBl4t/f/I2rkynUvRhRjq4q55pL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pmhwytFpM+vMEHno8RpyUcbgsnYZ53O4tb6lR6JnZ05iFYcpXmLJef5m1oDUL7R6yTO6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BKR92Y/UCjlNgzKmXBMDj0TsCxJ6xUNmfGTEzJw+OuZutUD1BRKmp7nYZunHcJY3msPi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6DPuX9pnR9uiCK89hNIxdH7TNmgfiPIoP54gVbeupgC8ao4gFOrlCzArB4jk64qaMYOp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ofiqMAFN7a3lqPDBeA6ZdhvD8TLtXEEEd4tep2CO7tPEKONnVzJHng36mBuOHuUta6Rd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6gOHPpqCb/JRNli3oxmPN7z6iULupfHjmGy6wxWrwJ84lwIhTMIad9eJacFuIKAPSLgXK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DLrxLxXKSgru9XUZNwinqMQPFYYmeRrLL6M3QaIrBLev9woDjezqfrjPc35PxFsbJqIE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agmryGr4mB++o9v74gpgbU46mebOh8RAeA3FfOtRq0wFuMMx6ma78S2VRdnuX8d2k7YW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xSl5Kgm85zdalbpeM0EQDmWphU1t29Qr1ugxiYwrHTmaYKrh3Ln4ILWXHjEFQpkzXEdF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AJh7gjcxt3cqkPQcXOOrY5gehyZeI45xUptOeoCvA5ZZoaeeYFYYrMLBltqqj13W19wa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Q6m4sdA8xEXdGC+s9TOv4KiUYbzZj8SqdJZxKylgqVQTNZGmEFIXeNBCS5kuzEwKCyxM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cur0VG7ul7fBFVRr7TEAFO5VbLo1EF1jxoYKLU6DpjqB0PBMxVpacMeZT6LCYKue+4Vb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r7TOLqrXqCeiOQL/APItparrmKavj13z8R4Gxg7GNEdcPMGNl3mFdHjuYD2F1xAti1XR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y0Vx4qVBuzBcu5FrqiMOGj6qNCIgalj0VHLJMrRQrxGPpN8EtS7VzqKY8+YIwp1H6Dhn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wVwiZWCwcsuLg7kpVsQ2rbzGcXQwXiVVXLTZgIVwrmsytwbMSi6wvEUbBiiHcoY+0LhLd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HCUjUDBbAStvtDCzWrMVKPFtizMuOHZ1MIne+OYNCgviofgceoT0SjShYWP3MMCZWC8F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S3VwlKFyEwK4i2Lss5Oos7l3MwC5b3KCmJhTiMCq5MW1FuhIvMul2cvdRcnBrXmKFg7U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W3rHiAFlGQbjBSt6+IQBwoxUtdOD7ygxFZe/iFXRMHJCqFxX4iYoNqzualdfuK0ao6/c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cWrNCcuSsOITmutu5iLW8S7xQwWS1fC9TCNOJpByaILyXo9SgOBOsxCwgL+6JRQt95iI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aH+pYVpyWsoVm3UppVTSKJ2RYmmM6UGuw6iu8Gi2k8QEewt+4itv8kFC8JV2Ea5C8pcP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DGBst0Oghd4BirJcMDhxuOU5aquIeGS4agBSnxnMqUC31Ea7f2hlB2VxHUaZuUsqFs6h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Oz1C4L0GaKPMDS9fuUB759RT6rjUIU6E3CCrbZvyRxwlLlBR4vmKHFhvN4ghcKBC4yiY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AsTZDTRXY/iYJbNGYiHushmoJGsZqVPnCaJTbRx1BBytJhsyct5vuKKs3uFr2nU5GBJy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XAT8TA6bypkzAD4YyZgIFlV4lhFN0dS2xk7gy7aKeZRRcZ8QFUFtnCU0yg48S5ZaWeYl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qU7UnGYKXCUwWgWyzV1zLlG8bzDnC6NF8zuZJ6VAtXTiZzX6lOcmdxM1lz8w3UXbjxGt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VbwpxNoLu08Vur4ZWMj46lLhMuP+xLvqoGFOd1MnW2tZnY6xxjqGioKtHiVStWgVvE8U3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1hqOcdPmIFcfxBRg0wyi0UXa3LKbaq/G46Fqtg9w9q6hTVNEvjJ3Oj9zN8/0lnDFfnqD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+hzBYh2LmHIljDg+0CunuZMQcs81ERRopMqpvDzDhMikR89hHzc0MCqbyyrUtocMHh2F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Dwb4htp+cyppVxLXFPniWRWA3eVZfxX7janfA5ixZSxHZrGoGxjGI5DTa18TK2GVe/0Z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Ep5uabMPHJOFquhi0Yz10EdG7s7qYaCi4RMUzxEKnLj1C6ocHUvSOa5qH4b8QrauUo9Qc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LwTyt0VwQPxDAG1o3qJWUAJin/z+SLV7fuSys5LqCHGv7UvfAvFR531R3E4BacVAjcmw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ZZovihil5K4g2OvtVzBk10zMUqRUsRiPkI0d006mQWsaduIQxlA0eJc4w38yxWVSNK+M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3WYN2hX8QyxgfxNHOSIAddSy3bqWTGHqXnPX4jwH00aji7U8BCt1jLqo2tcS6bMeSWAz5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a0vEXmsPHUvsL/cWAKxVuGCD3FdHxDHMS7eawMoLdtQ0r4mEHELFcLuUPLxA0GLlOHT+I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qUTCtw0pEqMvxKMuXiMHC8kKYvwqOGs3tHiQ2DMJmJXCb4J4pWTqAHTNLfPia0Cgxv3M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jSRLJbdYIgIG8TEaAurILVzV3ULr8EP5nnUceCfMfMrH0up2PUbCaSsm4aX8Rb8lal/Jz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1j9S8PUy1A+IsvE8a/UBbnH0FAWZ25Ji7I5/EHAaWrh0aDcoc67R5lPN8WMdfQQL8ygi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Vv8AERRVw9QDJdOJVDN1nzXVyvsGTxBvGVvxFDoOo2neljiYKYyvjmIdgZqVZq+ogAb8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MsGn3lnxqNffUHRSiUaBWuuIzo3Yv3BbTwPFk0HNOvEzdGPEQUNoFgMLbTFAc3L2y8XQT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5lyEouqdD4njcy/4mNa5mw88Tg3Rt1LhcnWpejqsupZuy6xMq7v+JRr0t/JMGLw0eP6S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4ghxtgiVtcfmNlNty8rRb+Jm7+W+YjN3kqMMXeSYuE2QfzDq1sqYYMf3Er3K4f4ljgjO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2NXDjn4gYMt2OI1s1gPjcul5aSipmOOi4Us3i9cQc0Bb3xOE3WfO5eTG8JWoj3qGL2UY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ZCuVZovepS6zJCivmW6/5FveIt/afuLdVgIPWaxADzaxo+6VE4b17iprNNb5IaBhNVLK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+o96g4pa7l23hs0EN14H+v1KVljT7S7XHENXTXHiPpywwJisqaJz/ai3gfNzJK5U9RFi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p3/bi1YMn2uKg2BwEsZruALu61iJgNVhYhXo61EmBd2kfU88xWFopGyPwKVXCVuFrYxe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F/a4JiFrGStTFFYpqNi3yLojwV+pu4SroZrFRbfiBRd2eMMDGDGpqh3y+I5SEOiq4jQj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BwRgEvPzGWzg25hQubz4uISlHN4/9hlblvHRzLeF1hqBSyaZ8wHHk7hQspXLzHVBkNvP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JWSjX9+JS3LkKuK6RzayhJQxQ8VEinp5gLYba1DVbTZCzlTvPEQrOzGDqX7BsrLA8/FO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640EbjGLguat5O/fmLDC8XC1TXVuZSFLD5RwHdmF5gQrFlD+Z8jqpUImODMeo0zRzCSw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4J2VtcMDJrHEA2DWGoAs88GQggjw7hTimK8SiWryg2tUH3hiqVuCbuDrHJABQ84myBoj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24i1BpValV2lOu/EAHIGGrhwxOW9QcbQF04nBEFWZgtdB+eoAxhWIhSvzd1ActP7iwNC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HtglJV+LwMQCFJSrwzmTAB0EasmeSHfI3UWgUMnTCiV1tUtRRQKrqWiCujGkoKo+8YJo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QFwodEsy7LsgoPStBmMQUVhP1FrKwoNx2N743MLSbzUW3iYmYFdgdfMQpZv8w7eVUYpf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49yrWgw9st5iypmVNjujqXIBWGuWBkHIfMVMUqaipDRyuYjJo4OYzSpi881GGOAyO/cY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AHWoqm6MNX/MRTDfXcIxwLQ7g1BwlVbEsqPxLVUs7gCoZtbg3LC2AgFQGruqr5iquA1ZE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DlrfUDRrOsQaChKtPzBWN3zhgkcivUQVBLu+JYOFDd8S2gMsNaK6fuAhDTh8wfXFW6lx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I6iDajFYRYyoPWO2rc9IkLVTdaqDQHlBBAIt4jxKSlszmMlMiK+YI6MDRBVtWijuFCJn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3FgOcWOIQwlNsHswdVzFbNYO5dFOi0hw4ZquJToofNQZqPJjiVSXbFtzSR3vcetVXmKW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/xC1K4ZxF4icwCBveiUbAfPMGq1lrEb18br1BAaU6r8S1PJogLsDzdxiq2s148wrlG0yU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OIFimRbgbdCsdxAus2ceIYWcLiFmVfqZX0fxCmebquWBQFKsonyLDPLX+4VTGm4T44+9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rzAgAUZeYGstu/CcRC3friVd00mo5w4xGjFuHfLGqYC2q8wlX6cHPiWoY0b5lgDIHG5n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QU+Om6mQOaG4BRxR8XFiKRsCUAlXzbOFY19mVkKtP3A1WXzMC0mHk/cFFK+KmZb0kQG2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S9ykVuuCNGGkE5iKcRKJTK/vC1pTKgpoedxdGKKHQDFEUfTqKNr6xKrD14iL1/7MK5rB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IMo3e4VmAU8vmOvsmM8KghV+swGsZOZsIVEbLvg4hSsYe4ayKdHVTIOgS9mYLI3teDbi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I44PdzIYz8zEMXnTiXeVWV2RmZY2fPMYqt2tWaJSK1lqmJs5hYpv1C0D4p4ith4iTWly+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saZxwzNa4omQ+KgFUa5iKKs9ww1eLeIFKGUa+IZ0YVD1Lk+SWEaAL1MjkPaCtH4M6WuZ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sscnqcKrYyA2JCDoO3BcQMWcgzKuwlapxAtPDucDtHULsr5s/Uap4E15mUawpRCGKwwq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FsKmpS8vGf8AUFxiUFvz1GlxuCwrSZOY1BNVcY3OaU81LExjDxiGlKKo8QM4aamC3Lhq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hDHUyONozBocJVHaCMasK4mGcotm3i5at8MOHFr9TQoC1wStpkOWXQOwjzeNk3Vdcsw0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mGk4bldd1HBUXbDFTQp/2SuVqx95fP8A5UFdGfZLtI6r4mAq64jnuGD1DVHPEuDWccsT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aJst/wCShXeNSwKZDJcBYsOMRlypTjHucqWFZlukSsTITv2hDYd5YJj7LEQ+7oKmR9vi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IHPhUlvU5CsvuboXVIAvul1gaMXFpxBFdw5lrMm6B4nmXXE0nEzeVc1KpVWXPRKPRjxG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PU5Oamva6cQUp5ufrcNfE5nMH5l771FzWpv3ExmeXfxM4VnPiW5fqPRH++ItNXn8zWZb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zFJWHqHlXqC1Utshq/hhQK6XDqV0OuZTQaOKjsOn8wUSZFolRmUqNXnf4gV4PBxGDbzZ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MI+7qWAqnBmV2Nu7HEaxz4ITO18Suis/KZHhHj3Apm2/UCFHROBdEbpztuLjhi/mXxZx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d5qJRRbdx2LaCvhgvFHT4iwwJp+0FovfmM05GPPEA82aGWtRxeI4tpcV7gts0XUMgbrEF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QIBFDHO/ideOL4hqrDh3+5mqX/yN8Hp3E0pxnuKk3xkmRHJEORji3cspwavcuqJGUzZ/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GI5ezmFusG4wxlZ/BPcNnqAtY1KiHFchFSG6y1Ck3q9fiG8V7mFT0ojQXDznVRU6FtFt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PtXunBSzdMZYNd54ZfnP8xA73pNS1gi8JYcK9uq8zVm/Hczw42rmKmaEUO81KUMGVy83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3UqmcIyMazWuLi8HH38TKkfVcT2U1mFGxVXMjDN36vMzEZiwjWbqN20FcD1LvJ3xEqeB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vfxBHG0OO4qA2FV7nic18ywDz1/MLKbjhSajnDiys6luTeMfMukLzFDjWrg9fCvExdrN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v4gBXWjplFJsUcS5UohRgLtn9zFc3jSStB7m6sPOpmbw1rUGy7r1L5vWZjvRCphPZFbx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Hx1ACBmmmO27KnkbXXzMy9nRxEYZLzfT1HAlqVu5mjneorWCr5jtHW3ghV3WDJHThQNp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7GZgcG2KriFsEEwXNkRH1UoALo1xOaMISspgDNHEtWWr7xAbgwYm2QRKcXuHmKPLubFf9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wC6tPMXCqUZCKVtkbxuUlKoENnq6uDBReca9Q2NprxHZWHfglLC2APzEFuEvJDJbI44m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CYcErY2C4ZQLrQHiMMQ1THJGAuRDFTjv9TIQlA5PMQJQsTo9SmaQp6SsbEDiMVZG7oMe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vADiXIqazXMHBd14g21CVdPMcjv1CMB+ojAMO8QOaOotRwqtxA3qr0dy1GinXFwTmySo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A4gS6mlup3DX29RvQYpiLNZVmW6b1GINq+IQdm62SxSrHHEzytOU3DVpjEsOsX1KP6Ect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c6Y6GBk3AmzfTWmLbSGUvLjRcsdUXmMbAMJL0qnpClvLhgAbRP0mMgXqCmjGB0xoMAmR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hJaxuIpKjQFQAq15UMMDWcHGJXoq2DUERWOSWzU044mOnPIRquFNwpVLA0niAqEW76hT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JXeVjBx5j9ujn4JWQS+eahkCM3K2tSZloF3At0005xAjeVry8wE6JyrcokwMVmZp1qX9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lqr8SiN3CJFODImwg8yYxEATOZkKoo9dS8T0OKhZglRVo0tQEW2sL4jMLZqC2sXit4mQ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B1NMC7FliFEJoQ02Y3Hs2w6qCUbde4IAy9OLi0txsYz3cwihatI4FIFV+prdoB3zFFt+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QHWXM08NiVlCtPrqUQO+5lBtRZplAXFlKIpOG8QsrkLIQ539YlMkqqOyLDcFuOUiYQBG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p1LFDVZzxG+saoRwVKI2UVE+OC8h1GmdqZVklRYLwdQWqvwSoNcOvcoF+xXE3bgzXBKG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qVwBPMJHBpeIOi1dV4ig6nDjqaIC0sDZ9skAGqpu4WNOR+FShnLLtURWMj94WLXRj++I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BKK7siNsY9QBou+2MBwRPxqBQ1WWW23k+ICtlqpgUqlGC9OZuFc6CYFiBB3kcxAGxcji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VjBogW0b1g2+pVcpx49ym2nJUGlyZ/MQC6RsOoAw3XmUTrgUR0eM7d4NS8nv3OG2LxX2l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35lht1iEN8LZ5JkL4xLgFoTKRa2YlnIrFP6mDltIKNrwT4McdTggt5GKcGFw4hpc+ZfG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xP2RWIb7mkrVGvMpGruiLoxVRcfNBMc+LiaaVsxMfKiV7sdZ5l2i5f46lE8uJeXBLdsS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k0CFWY/VGDel8wSxqndxo1usGyBgLc49QXWAYo1ECVtL3FheVsjXKVmruCkN0d5lkeaY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NUCzLNUEzW8vcaAWOzEG1MaA8xcKaK8w1ccZ/eVyDFmfcUdQtp/PEthvwmq5myXs45eo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5QIMtM8Zhz8qFnj7TVifiLbTRWj+Z2HIXcTW1CDePtCNAIUhoIdPSYxHdZ2+v7cDsN+Y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OK7gt5Wd6ipoUHMUJeOMblZ+SUbzdv8A2PZsA94lVgqgZ3ALbNY5hwBf4i517lF1kY2X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qYRM1tqHDgi3rE1gG1XWWEcHl/ic6lYpftMU2C9blkFVM2yhfcaYYaf33KgrALPUqYU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/wDsu8nDxNM9zUXdhW2MZjkxZeIBLGv4hTNYcwGXV/eWCmrftDArMUQU5a/U0wuvxAWb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UvgWWO6l9UMFehW766gABi6uGHZmsymoRaqyWWnVZgo0A2gJoPEFmy8LCA5Dmo0orh4C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ztBgUbAUfeDxmm0ahNEdAnxql1NyHn/ZMsXjqFvHGYNc2YtJ01Z/SW0McQPR+44qjVRp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b4SoiyrUZg24YTTILfUQGmOoEQQFJ+05qGsN+kGQkukI9F/uIcnqlp83+Kn4eIavj+YR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dOMQcZ5nH4nrUHda7ltPiXzL2x4OY6mbDFN415nPh73P2xfv+pa8/Eum/tL5PnMcqiJx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jslwNuJSWuWsHEaGNX8RK1wWNdR2DVlNczcNsooC7I811pnos7jloyPR+IAM8H46lxpu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lOnzcxzYVm+Vm5lYV/EyPNYgGFeIovCufExwVEzmnF1A5MU6lwfeEAwVhxMi3aoM5zjU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5RWr+JXCUv49wcUGswyUcVMGHobg1sCkAVhtZueRZ7hSU+l/URpxfMzR0MHgl3TmFOCn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S+isOsYqcmYgMrNcWyxHE0U5HBHevhGynrm9z8mq/UrNfaU866jpr42d5go7yeGpuB4o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xaFr58w24+8eOVyiZLOHqaXzeEm5byOScTgAeNwNHSpr3P5BDSvUNcw4Z8hkfhgN5Kbu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ZwXktUKDBZ8f9gos0GqlsLVS8cRHzUdnAQM8SjWS7zEa5VxFT1+JahCgszuAVrms+Y5+b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LbRKB3X91LW6rcldw1l5Gr1FtCFtnqN1Wc64nXTCCOE9swuw7rzKY3RvxNS3MvJSAfOI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Of1EM8q1uXzbW3bOIXV06xLbeTF3GitF1x3KTC3xuKmYaXgrMVrPtxcdUtL3uobGTFl8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U6UarMBvC5PmoKLeNY1cA039/MGejc2Dmg6g2Ws1iXWA3+4NWXvxxFwuyczVJXiJFLT8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XHa+DDG8G7CohLQlfMu088kyGfxKpG6cFuoaVfJB9d/FwoNtVForE53TfO4IL1x1Foli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bMuxCFuvhMRFRYx86gMFNvEblinMswaK4oZDXcFGA3Y+JltYrnmWuccpetJjAwAZi7YD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eYKYunXMFBcHRzMTdiXojU7vHEsKgTcrECX1aYqJAaQjFQYX8WGvSCCGLbeojenUADCl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H5jRE4bWOVMp8poNlpmgFNhApHXGpYDQ+I6Iu90Sjgi8GLlhMOZ1k0hLvLbqLRKsWEah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loeon0DlmFA1nWZdIiW3xChYNZYAac/EuF/gceYIlgULiB1le9MwK1l9Sq4ErzLQGT9Q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twzEFYPWoFLhqMVk7DmKc1cqmg2xZepyjmm+oyUixKy0DAGCo7TNMXE1d2rWJZmQ3RLKV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oJSntNfCOLRzdRuFm8JmGsKu+PEIwA0VvxEeha5OoFINdZuFJlPF2qWCXxi7Zdj82QlI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/wAQNhkx2QiQuJgqoW4lkzeT+ISy8PiZmj3fUVqexqBVql1jlqVUForHPMx3BcniIpDf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8wqitXD2mDNlNRDgXzUUDTeO5WNHQ3SG7XSl7hL4QIMlSxDhiiOl4oYisE8TQzDmI1uUi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guBGoHgBgJtgdNbgobV28kUFC6gARQbZQ7HTGWC651Uvy7UojXnGoNh9sdSoowGR6YPS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c9QMhXhuuoEbDCwLrSRDLpkuviXu32vMsUg3YwRcQBQmzzCzIHkbxE0enrzHRmzjqUoF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MSIK04lt+H+1BBfF1iAkr8xrRS51eoLGinN8JVwcaWBy2cOIVS6DcAcDkidihjgjU01d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KcG77m3ASjmyYF0FYslDA0xmJmNWyuL8RQD5qKFX5YuOgcSXdEHGN+opBZ16IYIwOH6i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go1ZDA5Vd8QGbUQJfs9QtKbLiVg0ErlVvW5ivtuuKnzVRAcNq47lhidjwR2c0t/Eq2dV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3bWGsR6NO2o8ZLu/iDQ4rf3BoXWqxiBQr6hWsrqymHJvP2m1aPymi89d3Bey8XXUDSRE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xM8uNzIO4mKus/mD6681M7BeOYbHQuvEPLhfzBYLp16qOuaoXRRTjnqLQTQz4iofY1uV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AHcpRbTX3jrPXHxGJN/ohbtCq31LxL5YliK6VmXpt3LZzmYF2KcOorYUCvbK3beB6maU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0SKYSwr7QXHiX/p5gxW2iEww8l4iuVLmW/aXbP4GIV16FFIznLOWMuo1VUN48QtBzX2lG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zFZbPJ3NvgR+0yXkteiLfr9S7HDsmghfiWOhmRvXEpWM8Qg8OEXmpGOYKPlVcWnOIXjM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Q1pmKna7LwYl4AdfqYiaBT1GI6H61LAuUde4PbCq8wcZp4/mVUDr7kVvDllvSVkhXFqy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RUFpu33BTNtIqXVdBzFbc4IcKVwqDVnNbThjyclSrmjVe4LreHUy1IPk1qCnDlcSr474I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qqKc3W4XedDxiNsDZrOiIS+NA3EnGHRzHqywrqyC8bVH+56QczLWLr4llg9o7KoPHcoWw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5o+UtaGRFepXdVpxLOlt4iacP8SxQtccRWmivzAmzMsfAl0W0OjqKOEvOWP1Gp3dMwWcY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LnNauWmMn2ncoxLSBcVUu1bfctEQ8oILb0BzCDE/EyOjTU10CqyViFoWHNI8eQGUMaGL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lJnMJlRD2q+Mepd2XdaQ6ht5G3v8w+WtwX3hveIAg9RSxr1BVcO0r1HlbCoNtXNki9oH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mAGVHzBuhJxQu/UpQ28riZnD2JD9x2TWuWr4ig4hiK+ZtMPAfggaNFr/AKQ5dBQio8Yh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qR/LKhFmzH4zHZaxcv7Tc4+l8nUzKx7mQ8RuXXideJvn7fTRLI9XUcZnQxRPHWY1SRVM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9kHO/cyBOQ3qDLbbmGdDpv8A5BMlwQtbSuSE2sFu4i9SrFbvxUQ/ekwUW+KzKFXm/UpR4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XWHzMsG3Epotqn3mBvQCoGIdOqnlA/mEo8H7y9bL5YmVpo3f6jWIwdLgjqAq+IJWUUmu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FkpReJblqHsjNbXazxxM0KxAGNnXESgtoxYyHU5NHXXMTK13biAUFXTfzOExKo3XUrH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Ly3KNIqNkAOjqODN5NzTqocKNnUvlZ4iVhd5/wBS3eNcVGzKqj2Zl5Ua/wDU1E1g9Qbo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LIUQ2HicmxV27mwBzW+m5gr3tmK6OfvqAm9nmaLF77h13uvUu22x8EyPqJdW+H+I1wOs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2sXd13N/q7J5G4rUq5rj1PJVlvqLNVvFeYxqKovEsqwKw2RDVhTQ10QLVVS1Uu6WxlfE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q7bqoMtgrT8QFDdZxzUpqm+91EZxohK7rmvxMpd+7ghY25e4uEcbom4+XUJopvD++pag3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+JSsCTvEutijcpEYOlwGiUAqg8xRQU5oqOKrsr2f8mAGUu1NsCqDIfDBaPOKioq1V6gt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+Jk0qxBoFMiMZHfPzKIVzK7Jka1lkJe1h+pdbqvMa3GaiiDrjOmLsw3iKijz94uG2O3J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Mn98S1y9iXaT/wAhKOy/cb2tZxMhVvmFVmq8x7G7mfNY1GjoVlU06Opm77l3QH+jzF8p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LKsLvHVxMjkRVVwkSA0igJlznBV3qLa5MnV5l59kOxbevxDDBjU3ureJVc7TGOZVWhvf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I8gF0+ZR+RbMfhvIkWiq4XG3txiNkvGzVTIyW1oamcfNjLEGBc0xWDFRAXh+5oZzkqW+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jjYK5zwRoFAyTiY4bVz1KOW2ftOE758RVgcseIFMBnG4kswpeo9JhihzFMsU0agAZReO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AdC9xK4PKESR61EaBlF2YqcgyYCDwKziuZfUx4l3hDx4lXAsG+0dqgleEy5bnwEpcjix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ILqHDzl3nqCawc3GooAAjmVm9HBMILbKHqGTeWXglFL52HmUps5DHuAULcOpe4UBY36T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jIhnBjqWK7JaHSX1YLqVikvjfzCaaNCIyyXg7gCpLarmXRaFmJUnYaUijBWKmaYoP9ZZ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ZrUVncZlKMHTzOjtvliRpZ1BGjHN6gghritRuRwwQAV8KLruAzK4zBBiKKNxWa19/iVg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6hEdbVctLrAN+piLpyMMWY1aKtsTfTECVKc3i46aYYwxEzU/iA4VhtI4iCjUtbhfOM/EK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QjyY6onVIONy9iCxoXfiEran9eJaUlbpcslqqla+JZYDgL/EMBo9y4BVZomGqmW+YsOK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QIgcPJGVHgbgFlXk6l/FmiAkWzzupiq4K+YBt4MFFNiGHiUCtq/H2Ib2avrzKgJT9RO0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lj2y72NWJEoZFPiNt9KxqasYadQm6fDMwuNY1HJyvca1a2mrgrocN4YVPoeZW5WHLj1B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hviVcF4eoNF3NlFRazhzUxgsqrNRaiufUDv5WExmrpsiClVl6qYQrIz1UAAEy1mCqNhT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D3cXrAUGS4gAprRgvx3Faqb57lYWpdHjqF1t6DUvdCPEyZ+PUt22dMVU1ZqCYKoq5URt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e6hg0HGNE1lhW2oG3vdxS4Fncyyu2HxBSGmmr4PBETeRkNyag2bqh/EQ5RKKs8DGhS7o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OHdQyD8yz1mdeJk6rJr+PxFimqpixZ1h78yyxcfzLGmWs2QqFa5PU1UyG5TbnD9zsi1q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4mBnUvtmKrHPUeHxMVjCON8QNDvaJzhUplOdeIxu8C/eXtdauou+Olx2It47hFVyywH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ea52R0rpdY4iTZ3dLs1NAzWoBA4ZdCuDAEMjZfqOAQWuuJoAoqnx6jw8+bgOC0n3gU0J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T3L7vH5iUo8blLBMsSmaV/EAxR3zoiPwJjuEzEBWV4itXKK4BLezM0mMVcxRZd99xnYu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EtoDTQ6lE5Kziri5EI4mdmwX3AAlVevU2Hv5JdWr4gUNXXEuqXGJS1EwVuOhRv8AuZVD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TxLUGzGe5l6bPUyBoa+8Lrz4hNVrkiDlZHCcxGm+LeIQfwxNpgKvUsI3jY+OotgB8dRA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NYgSjoaiRV2JtqWLOap99RcMO7Mbl3a/MWSrbz1FIrrd7iUGkDQRUqNtcxVS74yxWB6J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XL/viUuMCvuUoDprMBYDbeajoK72qNnRW3qa4UdEplwk1tOUlTyRLcoMwKe50VCq9zVF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jV1KNaRVaiq/gxqozwqrord2AVnMAN2qoAR3GnFHUNteq6iKs1REUY6iEvX4gd5vJuLF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1qOECnFcoGJ5uqqUhZ09RVA7CDFlXWo7SKqFPMLBi+Co3gy2jgiYeN0kBqprUVrHSBH1E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Lj9zcW63Pastigti8OIZsX1BhZFPHGIhuipaxWeYI1qYPcwm1qU4a+YoACVxHB3lQw+J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FSN5NYddzAidWnfxGCntGx87/EKBbA1vcvmrUVI+WKUDugH8RPnWqlwtp53RL97ZZ/RH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stZB8ECVUrP9pRjDFRHoB1ioYjXqYUbuO1al39aqy5dPfE58fqaSPhxF8VHfeYznE8Qz6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U1t6jYUaJffBM00Sm0dceZbXzBeMynHVy1wW3SIl1i47lovllLybczA/8CN2GTHbHEJ3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E66fxBWm3mpgJpM1OQfeZakxktjZYU5jRRkcD/EUXMVhOiK6Vx8bngqF+JgAUCscQFoh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bm1qljVqGYU9eYGxk4v9QXNMG/UNcXN4xDRYbBDEYaxTMIAYW/xMnHGY5uu+f1FAeFNy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BL7IJl6mKKADwoWAMDFfapkV3hO5kQKKzjUbfDVSsgFrx0RUrw+Zx17mNWeL7mzeVyjw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A0fuXCjbqDunfiEwBvxHV1bgn84g1fiYVdHi9QhdoXPMS3WT/XuURFP3hrGOfUph7nK8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BLm28PiIBpQ9x4eTol1H7InaBPETKy6rqXeQD1My+SvtHGGgxmYLY9nRDC8KqyU3bz9o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GNcf3/UOGi1o9woBSdee44exmu5S40ZqBVPPE1gmJcVRQuL7fUoKmXKLyKLEUrDyvjqC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1uIUcmYGQYHl4giJlj44y+iGLTCHrPcxYvCFeYXyTz+ZQo3j4gYDnuJpExitEx9/EFcG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AIl4u88wtlXn8TAvbG8wIha53j1MWLRXBEsp1xxOG81R4Tml45l1pq8JOTwzFYNrFbmV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HZr8SuDq5ag+UErGc5ieGymeolZWgdsWnOGIz2uD/UT4GU8ywYAcL/EA6Q/txXi+BUWK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DLrlN9RXPPcBvmuJfiO6Hazu14PghiBlIcVLV7xNtAd2RUxRdcTXVcS2s1vfUsIc5vEQ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MqBvKPFSxUWhCgbNW3CayOeMRuxkcfEPgcsWklB1GDYDTDZOMK8QuDVYOIlM2VXuJnNo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9S0Lqj8SpzY6IA8uR1UyAWs0kUZhoTUcG7vNEulo3TslToKLJYGgUJKTbf4lXB4U+IpE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nvqIJY4EBgMNYP3Hwgw1xCtAqoCCYLHvqUobLdRNDwriCG+6XEJFly88VCNpx9R3Pkvu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LHiPchkWsVy4fWoW8Vwf4lmDQcy9haYuJpjw7hmug56jQVkzxLgeA6mMHLwylj2YrphR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Ri9ktHgGl5gsj1BLAuq/cNFRvb1HjkCUcTIypxxKBc+NRocZDV+5SrJbxniXVMpg4qDU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3bEwGDuB0E7v+5lVIW4qpSDdKb6YNNi6F4gwDBz2jcwevFxitaqp4YxLWcVmNZKHjuKs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yG41Gro4rPqWXAmof1CCg3ymZhq0jlHa24l5nVYwbhrM9tM0pVUYuo2WCbYRu32VLOC8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YgNWV3wmbwaqupXCzw3xEqH+0tVZt1hI5XTouFUoRshPAb3qOEs1S68wNpOfcZhcZhSoX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RgVKebP1ABgv8RDGD34jDhVYiXseNyyUZOI3lRnNwOhVx6iyl21XXqFVJQymxhC0tdOI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JZjRFVsFNX+SEG1hAqFlRY2CcSlofqIUleQQbNHOyolL2YBqHeYWmNxUI5l6jPaOsEqq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7JjHIrUDyrfUEsp6BxAxBq74IeMOzcaMweNYgVGmY+NGy/EU1lHPcvN13UGlBeP9QrCL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sAls8QFH2HL8/eWxZ1qsnqVcI2rNQuUHFrFRC6owQNxFF2GQ/wBxpUZtXhAXTmy72MQw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VQYWAD47l22jS/E1TefJDJW8V1BBwu/URKXRiXAvC15zLbDa5HVseDq9QjwN/MUW07eI6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qI4WlGF4mWmjzeyX2awX8TS7yYCAru0S68RgxSGmtZmFy3X9IZP3eY0Sli3QaErHXmcw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yKVjB3xFYGG/qUF+cvSo6U2deoLbl57iDWHGZ4W8nc4Fpibt0nzEVniDS2ng4gUWd7+W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vuCh5Jl/mcX96maXAmfcSwGK2cvFQI3rfUYquU9a1NBapLWKs3vb6grjgKluGNhjuLDi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RnTv7zC65AK0xFUwYQvXx6mOaviGMXlxHSFfPlmXF2+psMEx8xjZ72QgQMFkc8gDUtLO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QTHMyoaK+YqrnUI0eW3cobOT8TLdsbih3rE3gPxFvniqf1M04RvXHqaa15IgKoO+LhvR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9EaXbhM4xxXUtTejt1LA0i2E5xrWd+pqRMHQ3hiaLV3K69SwTTh9txY+wluwzwEHi7xD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X3TPkCyYSsC18wLdycuZlWlA11iWcHDKbtyhdwsjeyZUOM1E2cPCWQ3XEB1/plipYW/v9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mOFXzfiWUA/7ODs0RaWKvgxAHdJ+UdMcKM8eocJsY+YxWDdfmo2jgN/aXQ/avMVHsYrE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19/E7GsnMsPcbO58nTXmXfQqtajL5SzRut5jNJzmK7fiOc/RM3B28IIAy+iFr3UR6l+S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CCpfl0NO4WkHjmLGqptT+HxGNEF5KlVad3ECVd1eiClekIK5xzFAab6hjuKpr/2VK78x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qtwc/qXbeJyrVS7M146gZv4zD2gULmTh2V91VGnHlqPzj7x5iPxG8Aqt790lQG0wwDze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/NKLb8OMdF+oaNXYSgvqgmY3LXs3tiUsC1m/6Jc0RcUrmM07Cu6GUR3ZQuhYyPHEYw8Q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WZeGMFRuBKYKts5qAC+cahHOOoAp1FFYX6dRJVyvJjx9TN9kE829dTIeE4ju/vU+ZcpKDg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t1onjqazU2LHD95xOSmLf7+lWVx/EIjWP9ULtyuNEzy2QMV3qWrxWJcBukDi4MiIo+rj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BxjqXOEdsQjPEJqsuKqaAiHayxmreNUwTCu2nUKtHfuEasyeiUDig4DJ/wCRqZK6jgrA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g/EfipTsMH58wv2MOk/8lMrGB8k0AQre6xUehurKm+WvHEdoGbajgeupW+tV4gN1xD18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Y7vUFBbaw80RmLnm/4hqjjjomsCnAhULyukruAaSy3fLLhRgnIrlquoWgVhXiFK0GB/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veIHBy69x4Fpw8TUMHDGrJbfG5x4/E4LbPwSqNYGIRJeT5gTJkF6wQoR6zNdmUy8S10uv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+VnxKftxBx7PzLU4xnFZqDMlLqb2xOjZ+Y8n46mGjVaZQS9erlFZgS9ruUAI09QaK53x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RV1Yj4jWE7Xg+Jj586nJdmPiYO8LQrjzLXnbLaGX81uNrZm2oF2fnZcTXxKAXFsRAGLq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Nh45mh708XKOHheYMpBTfi4GTF3e4vOmpgelzFEXWzvM1LzWWCYb9znLmnzGr4qq9QaK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lQbpkJSEq11Wo8oAq6mBhVgriIZdH8RbwJPJMRWgMdXKbrlaQ7rBd/8AIZS7mQ1jWsnm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Tj4hhm7r8wpl0C4alFE3dHRGs2cW/eNtDjrEceJmqbqo6J8mNEXlCgiltPUu2uJQ5tLs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Lp6jX6C6YUA3lLPHuO3N7xXcxFm6VMBs1swUcFnPiXgGxjEG9qHIRAyHlOiNrMCWs5CZ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qLaVtbh3FYS4CNuC7NERBcqRzDWnrUWBSLkdlRAqlVnP5gBSsBQZYti8X+Jeous13HZV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GAlY04lsiqMFwUMaViIcKUoxC1MDXkix8mD/ALFKrIVcuYSFV2bt7lOFV44+JZ24yGwm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UniVMGnDbHyddZlcl5yRLj1fiEmDjzOhQ0dR4Uxr8QrCLMvkjLpVurjArIOtQibkX6jO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aOpW+wwGsQUzBRcVEw70DDeBLbbSggYOyeW3xxMilnC/uMayh0ae4Ngt/iBVb0R3qmAi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3jU3nuWXLu+fMS7AmStS9gOuIlB4NDiJkUD1FyWYhVlL7mOrRWdx4Wix9yia03kq4zFb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nioEs4X1LayDnUcsui29MUEutZhAWpS77iSo9OYLJRJZwLYMGYDALV+OJfmX9VM9TsGi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pHD7gLuul+YXAV0O7qAotf5Sot+aZzDbFai8mS/UrdA38VCD4kTEmGeJkoYlTHMl7xqV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3EathTqYkLGFCAHDUoRBDrEsVC3VHUNo16YoVkrWoiCrgFijkOidDK9BDLeoZQDtm53Zr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NjXEVbQOiZIA3VTK106izYTKuJgmCkGoC8q8zKjuiUdWpYEAXRTNZgxSelxVyAcRC8Lb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jKhnnN5i8yG/iBaqxXiNsBqy3xFIT4uWUKF5r4gPRQVzD4Q38RVQHdOGKaRMDo/uoWZr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lGhijTFABQtekEKzduQribJYBQXUsxa2KIjEGEG/EAWUTL09RtVHGpVGk9SthmKqkz3C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pHRHx62cxpJ5rR8QTucpWZahOKusw7LpA4MQAs5TnxGKzycepjauruCKJjAS7aMkOpcV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HJKQlXnHqBDai7xNXHN3k/McQL3jxLZb8+SNmSkOefMG6bwPEp0BZ+IkfTTJF2DAWu+J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nx/MeR06u4q13Q1mWF3pfEsppX4NSjjLmJWktBT5QBvhvqPbg4l6xjp1LU2o1b1Fnl5r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RRG0Sy9C9SrmCNy7jKJrEMb9K4jTeDiorq7GCziC4eouWFjyORWU7lVLoNTFmgH3xABM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38xsRW1m2YBZx4qWctYJdhab41DSql13u8RWqaLjq+pYtW/xOY0izgz5lhC5qm/PMsFD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+yzY+JuzhKrxcbc1WCpi7YjPRMXBihHVav8AMttzSU/8mhTLx1MkHbLj0DTUvXkaIrGj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h8wvI3qubhpXZg9Szi8PzMG824I205K658S/lS0rEK8kt1iN4V/MqHiwjl4njZW51fGb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OihNZ7mxptuK6H94lQEOVMu/at1UNLbAvGKuGxlVLPRHBF3E9eJUFHczVPEFmOoKemfM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GLPq3Ez63E45lrbL9JtXZ9ppjZi5i6DNjDAKr775jIV1TPEQstXuNK1W6zCjXBg9SwGc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VhvFVEX0qubdv4lgBUGhzDlxkPzFGKO/qZlu8+oxg153BFqg+YAnLhBh3ySoVsv9IZXQ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3ZR+pQ1qi+qIrlV/qGAjTSkGRVhzzf8AqFbXwcfeUBQ4Lu6j1W1fHuOwZKC5axhJXlZi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+Za2d01K8SItUXVjkTx3GKVc5kUqyb2wjJWkxSYEjhuIlFt1B6aPFzAu3HcVW/mCtb4q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Gi9cwDA1KocP9zWl3mCWI3WeG6li4SoOKK90ShXXysJZA5pcB+YBjJLil6DBV51NkdG8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IRLz5ZPbMKDAkp8RkTKqgHohlQ3lifEGC+bSVCl2XtntmZvMAPsQ08e0p94GOYVlE5oq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swfKMEMKeFpv7TpXzKL4Zze5UotfmFTCdQxyBpqMZPLEFrCYhGKxK24Q3HL9PATc/f08d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6mF8zTUfdJF7lzZitY9xbi2JsgVRY/mX3L3DHF+JsWwd8eI8aw3Hcx1M1nMSPiVUJWyYq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S2yF4IuRd99QcHcIRhDUsDW6Y5zCS7aB9iOwvxmCYctUFTFDeHHpjUhur1EMgxxBdFC4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mdZcmicxqkvzA5jFLHOJTNLowMAd5pcQ/LkmBbzqa1jzFcQKccH2mnG9Sgtl/aVEaCve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H58ELk14pnKHolm9M1EN/eGOarGCXekReXCd6dzQLppx1DktafxEQLE3cYENty7oaxiU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Sr3lO+obo+7gJgO1FY7CGTTlKfUXY4ZlNDz1MTwF+oY1jF44hd9nEMIcsSgZMb8S6ugD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9IgWuamQbvhUtGaev5i5ews/1KqgT5IF407CcgNcpFWtjmpajKs9tS11Zu33ENu8UeYs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dO5SLarQvGZRtzjDAwnfXEpw7x1iGWtNZIDeit9RDQsWcZl715v+JZ2fpCDZmnmiJZoX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Uul6GAMYK4I6qbcNRyKNFFIFvyqUXTZNJ+ImjANfJKpXefUADCFMD1DBetVeYNDfDFau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rCqviZYQxphoz0RaMZGzyRFFqoWAHH5QX1nULsDXPn/yYdLbCZN8XJxLVBd2j9RRrGt1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FuNzgmEnfR+4a1xzxFq+MUVr5mV1bdQgyqB4qqDEwDYYvzGttNGLzc046mCrCNy7yYI5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+kOnXPqpj42u4XBShF8xKpiwLlNFkvXiZBe3NxbNsUz6l5P28zZTuYZ/pBC69x4VADF5q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p56jgpZgN6VrjxFoDTw0ZqObxRmCBxTRaxM7PdwLlykVAtH0mbZb3hYvZyckKzVZe2EN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uIp4DG6JkaFVglrDffCRzjRxKrHmvDDSCA4ZQphHHiZOqDsxCyBeCu2IUoq2T/cwybi7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MOcWqoOZS528S0FYvWo9Mlq1iWYiYeE4zC1DK7bKdfqXWuOa9Q04p71fEv0sYVAChld2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9l21EG9BgAsQAz7mU0iKZiQMjDp6lC51ayIklKYu2BslV3zGALgatmRwa9ThkvBXiVFN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XzDcaalmDor4l7t+cXLT0MPUztIdjiCinMBNsw020s4qYsnPzEfFv3C1cYcStG64+0HJ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VFGVx14iLhp0RpQWSmK2gBvAYUYKgdQwEApPEGpVemkmBjQ4KxK5ZXAYiINP3LmKkVG1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EBSj7Qjfw/iLgpkJjCNBVBCBRl13MDHyBj4Y24XI0PEA6uCherlLVq7O6iWWni5VVP3h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GTeIXV2X6iNaEgOHmqcw+NqxAmg88ESimF2szK04D5l5eLjuQga4qJByHgiVTshwrNxy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kN8Qpqgdm4rZdPtAFDLpBp/6QMGUbZjYU1sN1HMDXDN6m9xdoN3WWKwVoryj0Et8xAKq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NQUCK1MQB8JUs55xBCoKlqxFrFjHmWPTCcR27d2/6gIFNYCBoi6vHcCwWBF14i00CrYb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kDg1xFSJYeeYsMm3NSuSQLRzCuFDkuCKNYy8wg3GE5RV7RryRSgBmKPiZRq4KMC7pcKa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rasPWI4W8QtLZ14j2umQ1UEoMYtajmFm64gZo0gxE0HmVeDj9QoShjBXHmCuLtqaoMp4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+RlCgtjUMJa16PicEODgjKrUY6jyEPKb9RQKsDZmWsDdPMw1VgnmoTBd4KIqbC6xBM3eQ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AGNL4iUho37jw3o7ls15d6nBMUftLz0squJYC0DmJRBfXcAAfBzE2tZH4jTenBZBvHPC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mEXyoQ85lKZWnTiYBqwCtQTGbqK2um8VMQK2G3cJVLziWdmbqXRqUYsnTHvpzMXLXUcN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JWq85xGlFqy7NFxcAsTESgA0agOpYTihnRwbWN5TV/e5dCGSc+mvUVBbYeZnl1q4he6p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VXXN1fqZyC4aiAjuqovEMqQL1AA0bdcTwEcnUVRaya4gOqAz3cQNw1I7oMrC8DedvELP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EainOzE16y1HmLweGXsF5Wu4QNuhpKkGqv8AmNho/CVTZfwlreKjV1VXMENXmKibov29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pvqbLdIfMSkZbPszF2rjfqKK1o8xR8PmcuT9S1/BTHSdtqYSuO4trjPZLMqm6IyyYD85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5zLLX/kuelY4hMBz2eKgzd6XRcus2sYuae6Oe5ZfavULMDCcRwVgJbTk7jz9YPiAPHb5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Lb46qOj95YsW+PRONcX5ivl43Fg0p3i2NbbwjCpOA3MGC6aCMSTVi/wQwXYN7hdZ0XxL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lr4e4wUM1+YBNO1TENtgX1cFW5QrPNRsMZvFmY1YY+eu44aOs7lFro0PmXfJTeZVgynM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IYXYagQDh6amIC26jngSpmmQXUuErUfDLbF1Uw2QuUELGp4wwKcQu64qpZw/EX7/AKJl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tG97zNGfcU+8TDxWvQI4vs4EMB90lMvGc/aKAoMGHxCMSOL6/HH5mM8KMVEC20r9RKh/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WBoAFhi1L/ABGWA7EP8AcygWQyuX0t1ipaLfFnB6mForNZRgshKl2kpvJqCV/wBxZsBw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n9w0UOTiXtFB3qpvAthgz/MHM28S+4+7gmBc4CTTpqGQYgT5vpa17l8TiNads/c/E4hd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vHMXOK1zNPqXRXZxPbUWsM4jhOHUZdC3mY+XEbvJQfb6PrUYautQHwlKCulPg7gXBSGu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nUDq4p1EOJQPvK1eF31iE0MblsBrBnqXaZu8wgcsZsi4JXBEUVecYxNlBS/2oWCtHUC+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0GPFRtBOucTNZwQCUfPmZq3n1KLrghzX5JvaFfuZU8faG8Z0hZ6wNzCxrqY2DmcuqPtNR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N3UCtuSwmXWTdEG00H2jFRgTFm5c4ANGC6lxrWosL3LKzqJXRTb5mko+eJrOSut/aO6M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3Uqwc4qEp5HXUIxWeDuFb47gyXSa+IFb6BgCXaG8cQzYMv2llZ5MdSg+bKiV6UMdhBNO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YmHpjmw2PUOEPBSOiBa80TEc3iWgopM53/yYEYOkvjVFHrzP7H7mPQfzALrL+EFnQ2JS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AwC1CNVbaeCuIW9la6zFsUmhOogLap66lczdY+YMtYtrzcpajmsxUYxzEDm0mI46QBv5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Iuy6al50sckAxOepgTo+78TQ7XdsOEYhWcHUrYc5vFQl/Ax5qYCccISlLyLjxAcA8IMb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3FrdQVVQL8wDiiyj4lAWFOz3LMDP+o4psC2VCvsxAq2/4lFlJqssJVqr3G88huGn28TN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CmhsCOSNtYzqJ1x0XxN/zqV5zeYNVnxWrmG1Yd9S268RUZqh6hTAUg/34mmr1x3BV89eo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qchMU1DKHnMKAb53hiBS8hxUuLdIgDCyhuWJf5vEV5caqL8HPcPSVLLsb8CLCvOWEi5o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azMBEuAqItbslIRqOaDCZriOBeeCbL2OrgYGhfx1DnnVNcTMk1icgDXqKY2ZfiUyF3n5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YfqIN3sUeJUIyjXmMGw1VZjMKIx5QEESygaI5bWYeIK43uBoDuiCEeFhiClYtDuV91Wy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KpziZMQN3N3BqviHhxmGy7X8RHsM9eosVR1oeogKrSrOIigpVYw5DjUqteTUBiMYAhrl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/MVQFc3v4lIlBy5/pKt6L6gPkKvxBlMHnTU0y6M1A4nKv+yxSjeblwKNFGJYpyLDiI0Dh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TsiDQtUyLw3fMLg31xUxhRjfVWjqFbYo27uPhNgvZMYgMnbGIwrHc2EI3UbJzyxQ1OxA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WRs4gLyzWqlEQFYojbLjmYwGkzALYdPEFrAa+IgLAuPKCYCwYj0CXmoGRw+JYqFe4Fhs6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kKrcy4tHHMTEQKbzkYWijBQnUQZw4CLZVjHCBRZzqpUt1zKtchVeY3iLxfiplb26zUKV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4qsyzrjDmVqN6PEAJnqvcOzTiWiwxTF1BVbYIvPggCvs4Ns2n/ueEWrY9wuGuzOJcFy3V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xYx6gtL5c5Yk4IySiyE2dxsFM08WzXimExEaotIFYp2xtUA0uLiWdDnxCKbU0JCIVW+ql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oAeLi1zVquYexW3hH6KhDe9GMuKDgjei/ZIaomMDoIzBRv7Sw3CXVw6RtZ6lRwPu+0AW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h8jqWZRY8sVMfI64muUpvqAG0VzXdRVS22m5gluBQg+QvTbE9IzjmEp90GAENNbllUqw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Uf3MtfzAE23VcQa6vRqogRoKQvppVbleahgq3EYC1SkRfcTblIt9krFDDgRrVwcwaLFp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LcuuoqAADpHiKrJ6Ztbwc0yq4UX/AHLfh+Iqcl5xRqKBxcsvL3OHl54jkDBfMTQwIanb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dlTjWinxuWHswxVwcdy6LxjEaNP2gorgq0iGdnTjiXlLw1W4sqVhjpmPUHMp0XiPnNNd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FGmCUG1Bo6gW1NJEsu/t1CNxxjjyQUD+G2JdZMTGDe2ZCmxrPMSqLLvqeOqMMuzhWs/x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YQr3KWFmx+5dgEvqZbVgfklXgz5dBMsDwmY81iXC3mwgbO1+0FQZC76uMqyUhgtBdPvu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/ZEtLIHRjikgHfxXUcrL/hhzClFy9Eyp2pXUAo0P4liFeMyzWQ3TzOrz+Jil4/cSHk1L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CMZixn5lUAY8uDp6h9/E3vBrwgRyyN+IxDGOb7jbIVi6grJgQqk4/wBQBkd/xUytKLvH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3xKVVN3Hf/J+CVE4wd6cSqlGQb1zDqZUoY6l00ZeoW8gBX5logIPEyBrG/MKq1a3ExVi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IavRziaeS05mZnFi32TdUrfMz8VzLta3W0iFJWGrN11BsaDdQtLIXd7ldakJjxCHG8lA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qKtHGoLCm/gI6XOP6zXkNsdktcDWYsAWUUc5mI1dAd6lUp8lvR6npmviJuhbtMdvniFm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UARxearpg5rAB8PE1eqE3gjKwNt5jYXA3LoWgS43NRfzWmHU1xXXmOCncv5eZhuIhrBs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KA2lOQIyNmwP+kB0aWM9RHmKy0QuAbzYxKk1oJ/WOEv+VfiDiIt9UKpxsuEAhz3zni1W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uZXwQxQVhoxK6yXA3i0gavjXGpgyWLBgVfCGV5rzFvQYbepsGbuVglnzC+Rxd54nkz5g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xCzOfxOZUmM6ufkfmMVT7kcbz/qCA6zMiUGCgVACvtDWJgTzgZh1BMK6AJzHr7R+/r65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i4nU4r5nU51U1qZquLivCk5zO+ruVXiuI8T9TxL4I6swmdS3bmW3uAKtg/aKGurBXGf+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s3jmJbbXKPRk4LMGJeUt7EeWoDiukN2M5wQC7Ch5JpT/AJAKLis55ZsRzjBr5lghwVYc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Wi59y0djbBzUOz7+IFAN1qO8cb6gpHHFxKNUvHiBQZvicZ+JdBMHqNs3hWjPzATtUHW5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/iGlC+pe1xxTNf8AJR4XqVo348ygGVBS6iE9g97mTFJP2IU8Hm8kGxxyx5rHxM85zhIL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x1z1DnNb/wBxi92G/KoSvJmAaN53DRrTngjjtQpDd+Llflog1xssq96ZgRiiYG1QxuVn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pYGlGQlL1RHWcFTQNUajigMbyVNDYJw4mBMZMPDC5Mow8eobMfLUyulVkHruaVXudqxR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IDWKy1NyaylKuUsfaNiWIr1q4A03SnxGludZPEL1EyG5sr2Rxnx1EcFx63ENMq3Us/Mr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yycgMrQW05rMKb098weWitcRrhZ28+o9YOodV/ccneZZbStxG3j8ZMQ0gg8vqfkMR0mL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UptW2cXnceR2OaMSwrWRKcVMywLGjUKlyxqqo8iQ5VjVvEFlWv4lhm1W44GwLwrxCpV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9gS5ivw4lyG29cVcFb6bW9YmuKo/MoOLcpcfsG0sIVXRAoBM3zMtVdd8XHndeILu0EIG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cYyyqqqq6ligYvp3FsPR3F7wDcvqrq659zIFHzGpTeDKrgM0jtcX/uAm2wMxb4xbHl5P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f17nBz47iUuWWrbQvvcoEYs8y22RrGepiFtt6eoHdz9owwK6OCJnIvxK5bJd1RLoGumY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GVl8VMCx3cFkLr92HlrXg6i6trazlhVkxRZzA0hAZaxKBjevPuVXxXiOQJhpx+odgZMk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GKb/EoWh3UyN4Kb3UKbUTBLILpLeyaC8ODzEIWnIGiOOy78Rt2pepTReTfqFFjKViMU5e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TEs4qa+YJMJQBtjDUWWX1MKCxuA00oxcqAxStTkbsQDHLyapi0VxRAuLu3qWWqyqdzrh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jJBvHDBbrw9sIaBvHMsAtPJMXzm0zUGxaHDncoFjnMwARz+IFF7LFS9rwYf8jVLc2RFJ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alnJ0N1CllaGZSlJKLlhltFy9g6f8lmIr1HIOICF6rUJtGX8wulF5PHcoSYrqYa3zX4i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Yr1vH8TMiK1Zv7Qti1mAmIANvToMTOhVihGPtBBlKwiRNA3zv+YiN7hsgmXn7RXYg4/3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KNXXJUbdeLg5Za37mSF2HHMeyt3qbOQQnWhzLOyibiIl7qWV811LkNPIZIUDTODmMiC8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8dRP5JhJZzExWOIbSLbwRQ2Di5h0ucVV2HUENLgAyQDIL01EKLjdbh0x/E01ZdMc/LkY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tQIqw51smBFGr2sRgNP/AGcHidYjZG765CNIrAVgUt4bhRHFYxq4LbPeG6ljbRimI5q7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E4A+oQAKYFyJfaLviZXwbcRb6qyI/wASypkczGsby4heBYvxFK5Wld9RDkByuojGS0EA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snqEqTD3BYTc5Y0gHRGU5ztlCbCsppGGFrrUzTTlRT6ja6TvqGgxQW6lE9Blt5Xy8QVi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7HB6hBQrpYXWxtKzBJY1pp7e4BwOQw3Gg5LLtmZM5sG+IluH/ACKBnKdcypbnjqJSuTC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8KlUptxMC/8AeSa+JoeGZLw4sIqcbyv+pYlfkgMluPtEbGgznonFgNteyBbTd0/1MP0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jfrzMmscwU42xuELuv4izTwn+orXXUwUchbvEyBZ0GvddSqBvXO5ycX+5z1ZUxpWa/Eu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l4xDZnG/UwF1l6jbbgujn1MI50pi4BtvEMhj+9y6OaDBw3rqd2b0rqbhquOCXkc3S2rY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JwLBAvwHeMRjZiDK+qJwb8s8wGiUu32MwdPFf0gXRs6YFmF9eIQE5DTsmbdrUvnkqsTR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n5JhuGh7ncsSuplLfUbwN/EWTFXgJVJrdf8AYUsTZHnKdGePU22Q/mSjQFFXiFUN4r3C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KO4CbY1mO0eDBzHJi6Ji2LWvMpZU6ecTELCu/cK7xo9xW9ce/iKkvGKgNDrcoWwrLLVS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cS9+h/V/yZHGbuZZVXnK54jzwf6SmbdB8Slg4IaFyr8za0wc6mTbCM9ECgEug+NxPDcX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WPjUwLTrklCxZq6OIGlrOyPXs1qP1ORxcLkMYf8AI6IKpVXEQX8u6nBp08xq2eMXiPFt5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RTBUK4bGT8yj3CB2uUBW6C2H/CcSyVoku/BkRUvGYlFYUz8xBehPXMGFu+P76l6Ta6GW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3+obqhICxd/thCy0tvHX5JpDcYUdwOh/3QEVQaC4DaCYrI+IoryGD8ZlUxY2iY5iSjIiu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6afxM1uzeQgqgK5bGOCRTIePBNjXY08ELB7J+8SHAcDEFMYmaCAkoJe+OomLTShjEveS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MgBfO4i7MSg1NYRACj5iIC54gm8XAcuctS8jrxN6iI8w0l5qyZoD8TK3cEpJ7fj8Q2U3U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WGXBncKzwqOBIvA4JgLFKnLx/nIqBoUxO8RTRH3UWidf2p61Ex4mjXO5Z3ElPJUN33K3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5uNHPxPzOGcYmnE/txi4u6+n8TGczf5RI5GQfc2VgfEARKXkiH2XRMV6NQNdToPc3ft41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Wjvj4hTyw2cSi6HS+ZamjxTMtap7NkaMM5z6mDhd37lRsra4udSU15xuFC4UQYnk8sdV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88zocOKmAqqJgUGJYtWX3i62isOc4GIZuUHwl9Y9yq5bNeog+IYNn+o/LfRUu7VuA5zY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NVea4ioUaPUoBppnEauk9kfdfwdwAcGd73KvZcYzmCxwFOJlq15nc36A5gxreq4mFlwt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q669RUYL68wMXeSmMJBVGADLBTo0CrPBuANuxUCaNcH8zjWX7llfggpkBCj1KouuMsr+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1KNv4/UuQ2VDPiF9vDGrEG6ovOOphdYNgxnuJk3ffErYbpeJkdU1TzHH8upsWFGKkl1i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bvxBaWX1xKUBw9wimjQVBLeR71M1KDN56la58uyXWMjgmOmGYmDobtu5dv3jqHbl659x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bPEu3gPfELbckoStNXREzV4cVBk5U6YrXXgeMxMUNfEzmKbcI5otMZgS1h1Aq1/8lOQB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hFiDZSjKpu0fi47u9fiXY75N4jaNaJWyaMucefEVlFD5mqgXi8ajojkzfUZrnXEyA/CZ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cVHWYTP8AKFlmu5btBj1Gyxw/ac9gLESZxUKeIrVGzo3Cs1jFEC7A1RUN0NWt9zm7ynMu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rxxiCgDjURyg6fMS2tpu7csShjnUzHz+Zs1G/nHUUC6wcHEEVNAfUusNdTG3BgxqWTdd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hnF+OoLEKDVGnzLzgZZxcqwbeoshsO36lOFGaI5UtiLmQtLjHGJrxK1l7ljXjMFed6Tm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lww5J47g2Dxw6IJArqKWUnGIAZU5qMANI36ggD74lJ3ZXMTUu2fE6AioWKGVUzmrcw7r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7pr4lGQtxiKo5lgjk0F47i0Cm61EtoB6io7ZqApgs4bZUti5i3jY7VMfAxdM8xcgUxjuW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BVVHS4BBqWbbUUnEqSx1bik3DoMML1iLsgeUZSCoAEDg1BUNm2mLbOb3xEKWdoR2p1Uy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wxLFJehyiF0Ay/mF7GQv5lBMa4l1Niu7+0qAWtO9RKqouhjx2a8TEORfNQVs6F4ydTBC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fHmEBenG4ZVZJoQU55IDAV6T+I9MTeVP6mhi+8/Uyiccg/mUrldjH2gOPyI16p7f6jlq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/wC429/7czyP7eZQbf28y3N/6eZbN78f7JcbB/ruAgXe4BcGdRsr3woXKK/BKTHXojvd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SQFZQFTPerwiL5m9dwVu3N9myqmzAjsBn8TrjFGgvX/ME6ddP9RegFba1ERBUO3UUUU9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ikznqMa42KhQMk3jq5ep5S8zfAKunasxdkGiu5evwziNesuQ9EdVKN95gWIotNy06XS2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LVD1FXGtWWKklTdBBoUMvNSwQPJ/MRMGRq5qysDeUrPUtwOzl4lg4NCZgDbyOGNNXFVi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s8DCNQ3akT0hZAgAeN2GohZrb4l82PXEuMp08PmGqDWYo4sOOJYUWnZLKrRbeczEt7EN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i+cZi4NEWr+I9TwWR5yxiu4RQGy65jLYGaS+gika2F0VGQv058ELInuniOekb0KMYgIU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4liXm/xLrdN1KbHuvcwGF3lES0reKDzCs1uHyg0h9ogzyFjncABtuzLsxzi+vMsui/fM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2js536i3jmIh0TZ6Mx/MZZeP9oLDe5VODHKNzKdur9zS4wPcF/D6mDWr6jtzVimJqiUX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5iot0EXLWDljbkxaYgJRe6iMLjGWMbYLouJwiKxRBdFITne8oX7xKtV9XiXauM+IgDfh1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FMRWrvd8TIuCcGCoj5T6oljAHH8zIZ8aePUTFDZgOoDd0PNwyBWivKUOzPxAF9nymaLX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9iRXdQd50bIY25BDb3d+Kmre+85mRq6yubgDtg2qYNAJsjwgputczHredzcvubuo4dOO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sU1iVRjw5mKGrm+NgmNOTS5RMjVw6OsHMuJxWdQZxgP1LYKrxqZqDBtivPJgeKm/C74i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WauANHlgCDF5zF3ukOGY5fc3N2+LWB0luSGGaypjSOU+Icl4MnmLPJZQ8nFFRoBvojCq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WchX2jj4sH7xLnGTjhlr5LofEFppZmpfAANSwfGJS6uK3EeRPaoAu8EIhzejNqtDxBF+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FVVzUwuVfNR1O9KxBsrkuXeU0cZ/7GcQcygYZ/CKo1prgmQGuNTY74+ZeGmuKjG1wlMrP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zHadh3Uq5F4jlsIJy5o8w2xyHBtKNoHHqKw6+Wv3B0oHF2ZTIb3SYFbuNH7laiDQlgXc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EvXPODcLCVx+YgozzVCcvVc5hQLZTa/MKqu2uiXTPMEt7aqYM1eJfLjn1LKDlrMKXfEu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gxu4ciYsRsNQWxrDUNY5Oe43dS7XFRTXPiXsWtVhm2ccZ4itPPzADJniqqYDe+iXFpkx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1/xKibxxxHtBogAU31AOWWaE5gG3OJmEPqOOK1QGPzDBi584nH0rgmv4jmN23hjirKvu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juo/qEd9Y/MzHXiM5j9DZaW8RtTVBeGXXGOpXEdy+GXqjY+8HXCjP+4BgYxVy89y9p8/M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cjsoreSKkCs13ABc23MCl5+xGg84mVu6rOIDvMC1DbEpg1WKgvXymjzDzig4037iW+Db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Ghr4OIM1RiKhXTWIVdF+mGtZ6YqQ/EvRwu/EQqDVx9x0za4ID8DepdDjyeY0VsX1EK7q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8TDQAzSrRjs9lE5KgKlmEQDiDBs/aWSgK46n2T4q/swtL6/EK2vqOeOkQ3n2g3Bg5S69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LaZHNS8ZM/iBp/tTRenHJLOM4qZatv2lgt1M9EG7AOZV0qzQwd4Rq8QGahZkqniVRbUN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TIh/2FOsg/8AJbYx1qFBg542QKxhEnG5TQ1jxEpFfv1DF07XNQrQUpUVBKUQqEFkRh3c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uWHnzG3nCujmLwpiyZ0ZYXnmuuYKL6RhECKIfP8AGINISy3GdyyZ4q91GlLMG+oECspLs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5zBp1hxmL2czARltW7YRamBR8ZgN8ONQTdOepUNF4mgG3xENPF3MDhTHhErHUdIf7QLU5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BcrlKK4lJiZ30yohra5s3dXqpTBhTjv/AFMOL4uJi3PFcwtt5YdcLwvIFRCnI3K0DgTF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xuPDNQ6rLdTwziuo6VHH3M25bLJzPYS6QyiaxxO471XEMNKAzMmMGWUNKK/UW8m39Ro4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lbioFKsbxTEM3Hl1Bxf8ygAVWr6mCmwxx8TS0PHqGGM0yxo/xEdOom0UorshGYSzXJCU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VBWp5OmUDkOM/wAxCm0XljDL7JQQp/czHwYSY5nVtcwWAa6ZZXCdVmVRGaXiW1jLkqGq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FBQlXUwWgch/ED4Yo4jwXrFwGZtWpfopr8y5Qjm7qE2U/aDULVTTggc/4hiDYprqFgLw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s+0aRRWCC9qtiM2ENQIGqMviMo5X/wBngA1cyt5/LFO0BUl7cOINPHbxAPfPqUPAKsiM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V5vUczTPBwRclxouCwOUoJqT4ZYI8lVWN6lIYG7dxQS1OQ1UAtDZpqCF2duLlTgXTBYC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j5g3djzUJyHPggBwAXNtw4JZtGpyMNHzAAL4PEsGmBqAsrNM4xvzEISgfeCssmAfqKzQ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Z8alvuko166IKrZ0X9rZXQKYoIMgBjQLUxFleoAqFUOWFxiXLUYY7gOozNXnLOhpiBg/M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MC7z6iaK/eLNCHAVxFY1DQBi0NtcINAK7uHSy74g8gxCawAwDcBNG0YaltKOQqpY+AriZ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Y4lUHBzLYunziOaWlGeIRbB54gTZyYLmagC9SwAYYJQMoVYxLyAoLbvtqUMFnFW9wgUB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gKy66S6Gk4u4LLohtuQOY5UTNjjoiICXQYhq4pu6gOMUr0wNdBpxqVgGuDjESQ71GCvm1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OSMrwrI+tVKa7hvGG15MRNG15WfUUMADYafMrOBWr5JpiatZU2JhAhFyBcDiDZoctHhK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vcBYYxk7l0Aucf6iDZm8AtXFRhmAq/8AyEwCgcXyxQ+k1mIVlDA0cxScVRvRtnjEaW5Z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QLbSzhLibNirtxFLeSX83FRgywVFwxaPMFtYbOLuchpqXq3OyCdeGAgn2Sms7O3qdMg6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WW6VVeYrHPVwLWN0Zm8VvmKWgE67lWrGVnUpS5T3WYuDREaKzHjGTzNV0OSAAGgMJG7T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quZhYyNXqYOzkd5uaXWqi7TEA0Z36h8XEqQXZcW2Fp2RWma8Grjq0Zn3LK5yHPuV0WeO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M4qbU10ncr3FLZ1iwgRLlDFyzBjh1B51v8wGmUZI4BzdRqqaegxKQpwfqaBp3nULssvg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cVuMiFD9Za8vUqws8Hibcnh7iMiWPGI2+NeMTCopjT368MquzefSYxULa3pTFsK08EIGM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hmzYXho5mh5zNLf/ADzAKt43qBRLAH5llvhv3Ecd8+IV943WDxjM3XaVnLj9k1LqqLJa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e5YGlqiZp0Ry98TO8N8MDNVRcxaHHXMVjWjV4hEs0oExCt+Zdd2eOsx7a+O5Vh9nEo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ePmWPHMvsFbX+JmnLJggC7YRPFTAR3Z+ZVDt/qJor8QRAotRum8cRtuiAScDcvgbxK8X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U1XfiZPOr7YChv1MO68ZSYrlpw1j4jeTtPibXUcXtIvjEC1qdLZszCWGrH3HgZwzwTJr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xLGljx1Hlemz9onGtP2YLXrZ1mNx6KH4mKW6g16V8QofeGhw7MrucQ+0Il5C+8pUbrzK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hiqDAMFcEMy241wTLArwl7Fl7aT9R476uLq7GWh3iVhxFR++Z0ugJQGKGF7DiA138TSD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axepe9Yrf8AEunBjn6LqkxLxm7vPqFGeqmaYdstu8kvtyysb1FkvnMwyMDFgQ3gbHqF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aiaOO/4lWVTXqGwtvxCQ9jLqrkTWOqgA1z/hKKJNFqH2lyvz9TFs2RwW4Na+jmUXH6de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6J38R11zPiVPU9g53HH2shTvGYLQtahdQGi7S/8AkpHJy280QFWmmKbeNQGLDWDmJavI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PvWIqpXxuiDQfaiDnr9TgDm9mKmyjZl9RaNXf6jd2GrqtVK1Bihz0M70V+E8mbvnEYwO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bhFzQHBCqF84xDseMdzPdAXmqalbb+yuNQcnjxBXADcq8D8MpsHOMVC1rrzKqqSuSOC9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sytD4m1wvxUvQ6PvGokCrTxqIqoN4gJm6JWlotdRced9EWjrNe5ZTFfuO7N0sIqx/smx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GKz3UbOlYLgVLKVoJmqQjf8ASI8uHWJellaCMEyr6/Eox4g1fMLZdHcS1q9QOHCnzUOz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AZBZ1wylJyH1DT54Q5EZ8TgGzmdgluYXg+PcKK1iuYhRRklLyXfEDWEoz6ircvyLmK6Q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qL37jsVuOEc/pOB3ErrU7cw8gqka2YhszFLfJCqt8KVAYi/4I4MnxAp805l2WYOb3Cqt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PEUTWRLM4nhC3qULVBfIBLt7x5JYlKTTzEwL7TgFUl47hT3qBeuMxbMlgx3DQ4LipY93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93Bp/X6hvNm2asYq/mLgLZ0zLmdhVYL1EC8aecZ8S9C5cMaepo92r1zAC7DziLjrNR6B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b0nEyfgWO7wdEoJyPDMQHifKwFHSHrUyb7qIvOA5/UyLUv8AMxHtftL52VzOulqWGHjr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Jzd3nMIEuxJj+9xasOL+LiFKGLq6sZtSqOTEFKsvqxZZ+I7y37auVYHOzEKBsx+ZY2r+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Rz8uJQEbUaiK5djkhmlsljpuZVDy4uDsaMITLGqUXMQgwCcTFGtixcg2rmWFOFydxGX7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Ux1zLfWFw59N+SKK2KMQ+DA4YcBTRR3LIm7KNfMHYVrG6iqrB5HmMdA7a4g3ENUZuVT0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YdRedWfJNiFu5oPyIibW8VxOZbN3dTpCGglBG2A4IrLWNGpGzN5HESUYUY4mzdSqitce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QOKeoQxVos3GOjx4m4w0Zx7jVAFG9MOOg2n2me4hk1bCZyXF6YdziZpF3KrKxu+IF2B2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7spolNkDJUQ9McSvuA9y/Fis7lhGcGLm0cgPzLLTBC29RGwjKqNkM6depRR4bhCydb6m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0U9w4S2niVwd/qAywztIIGD+YWY+USvHuULqVqxz9pRn+YXV8yzi7+Jw6NRCkJssl+IH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8tzIAfjiC/MKu5jkCXntiLrD3AVn8QGI7ep3W7mS+bl9kodUqnGmO5bjXTUqUvWJRVwE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yAzdV6j5ACj1KSc9kJqdHjWZbALGQ3iMyEAlG5SkMd9TFCsszibVeIKDviMqHFUQyD08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FyB0ogVThuWL096mtZP4jRbVBh8wbUc8xii6DONwzuzS5qFgK5/MvRw/MW3sdMwo+ITd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JJelIxA3WOJTeM/cWIxC/vKWgAJd1gzfmAFLaU3KDA/hJ1S8eYjsjDKr7AETDrio6FaH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3AVFjgriVstYxoValKlSB3a/3/uFE5XAV8cxQLvpd5uYJ5VxxDSRVRicyBz0IWF7aLmR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wpn7QBbXm+oNu6SvVQFDTq4q5GzXUsXWfxEC0VoGmOhgZAfKWU0NHUaoFlmcZmWRXvqZ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pCtwsycniAcud1+4WXYG+sxc93W4Lb+MeIyz3Sye0pfvFRhtPzB7KRzWol01Z+ZQl9EO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FNLxrqAeDN+JuMcDu5oUovBFVW1hqF6LeYGd2cRZDGhBoPDzEJRd9zNFqh01CIOw1fMA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cKK53BukKKVXWo3sXEvTV8y9qWjnzFd2Kpj3OycGn8zhBk3Chex8wsFGJtTkFPMoBpcZ5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XqpnsKYKoqwFmZVJCzmv3Nm2Brj8/MEsEUfEGVnr0RIsc3UWX/ieIr/VP2VLl8Ff3M9K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VBQJl5Jk4rxUFZrlPWgiY2rs1rxMFrAw95I6HscdRsrMWkTjjE2xDh+DgghjZxXEdlvd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dnXip3S7cS8KR5XcKeRtoxXiXChybRNAumkhi0px9pknyRQ4Gr1DS1bxSvnpa7bmDa1T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F6E0cE1FjRxLacv7liHJiiGkTYW6S2BZFVH4lDW5INZm6OI6sR4gUN5xEpKup0eo9vHM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ceGZg3i29zLnbQV5n3mFgyZ/5LtkgNdRawW1/cQ5V7MRHfaPHECjswV5mbdZz4uLjOjv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1R+I+fGI1AyxbFIW8TJQRX4hiwfa3FwsAL5CNYYbnBbQ5JRos3cYW80JYBm14jgc9Qaxh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mKBlONRW/wAEDm2fyymv7VR0OSC0rr7RVXR5lr5lveTnES3u0o8TVfiCZfCjEpw3W3zF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W4riU20VtggDRf2isWGBYPAXqtHuItb76JfbGX8SzUq6biY8HMu4Y6EW2wqsXBz9oi1W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Oa9H3gD/cRUOnXMaxhir3PXM4huuMyhh4wRwpgZM4i0xQQgwYKPqcZl87npuG/H0/8A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pnlVT8VFpgi4qVK3Myvieal/iWcfn9S619omJ6Ey8JU4xFYGGWCw0nFbiUVzqKaVdRLp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l0aVZ3ENf9WpdSGQwlw400XWZSlrgwdRqQ6yOyDQzR9zqDdtVx2QShp14jd4r0vmbnag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0Cp03VHv3ORVnqIYGxw3FzvAQM5wcV3HJa3mU4azUOdN9cRJ8Cs9XGcK2vtUba88/EDQ3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SqLCN4C16icGo0YVcaA2bs5uZWYsuMWeCeqme84+8tguMPiBSndZlFn4TFKKd6xDNvBq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/wAy4XlMc+5iNYSq1zCW6FJ6YiA7PE0xi8wPw48eYlDi9Qr85XxMIcbqe5Zvx1Muxrde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cA8z/wBqfiuoK01fJLtw66lLmgHN9zQVljsaux8XAAd0JMG1v4gzjV59QGuefxHCtViv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b2n4lWnVQUR1tfEFvwL+MLLs37r/AKnseI58n4lSwrkCC1fcwKSibEUvj31M4LzujV9Q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guCC17EKZqzfUeKd9QNXF/clYvC5rjxWpgubpmwTnjUrX0ma41EIhSdPjkhY7pWu4WB5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Wv8A5KurdaqU7xRmUBWmO4t8Y1AUONV8dw0esn7qAUXheTicd4jus028Yi51R/cx/H7m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oHOSCn3xHwCTsduK4jV3RjUQCu12YjpyvF4xOGMxYcW+1zaLi4ZWlU5rqAtGEQkRy+Op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4ivuZ3KYHBia7IV8y825x+Io4UvVoqvFYxnfiUFbUD2EsOy7LjMMK7DiYMCqNyilcEtop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xYZaZgFZs2nHBKKuqpR3AUo4mIdga4xOKot7lkNWjmCcmWmWaaRmpRcAMvMBbFrBaEyl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UaKYHo1EbAU1lMx2LunmVYN3z/EShdHjmBw5ZzCCdHco5VMuqYF0LoSZqq7XPMYA1mkI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cPUzhsUxidwKGUmGPWl5agC0yZiKvF/vEyVNEyvmV1uZVGoaKL26XMy0pTyzeRyjoIt3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C+ogyJY2QBOUdHUdGNh942YjRjUcm02Dj0iLrarmNgKQrMxgfBALUKecS7LbfxLzCw4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usrPDCbrxtLEohs2eJmEjZP1NBb2cY+IW8eOVikHK5sxmAALZAA6njd9xZBVwCqzGpl7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ZCh9oLg9G8QTpokobctwao0XPVRbNJV+YQwaXBz5gBV7TD4+oCMlAcTCbXBWWWIUIZmH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WvpYCw9Zhja5lhZ3U2aIZCuYotbRf0I4e5gExApgyWX3MHBBTmk6gz8Sxt4gXnBNxC8u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AjnRFSUY1CPC3uAWPtUz+ZU1cAGuv4v/AJD10KY6qZE0fmAbQvJ1K4QEUh4jcEpYZqaF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6EAEhfxGQb1YJLgN8UFsbIinf71LhIWtMzBEqq8stQELpI60LGeoaKZZ/wCRo1mu4NEd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blVaGPMyF7Pv6lVRTSuYyABy35lymHhnPUUXrRMcepRU5Mj0SoelTL3kvBnEph/EORTp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PcKXGGIVWZJg1KBuAOuoTDY8ZmritdRRtDce0SuS9sUUaZahql3p68REBQMvPcuHQ7ohY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eUbgfUTMlZR5mAXkeJdjS49xw2dNXLzQ1r3KAsclNNRhkCB8TEe88x0Jis5xC+aDUotVQ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6ngUINaA/mJTDviKnc/2pYqj5XiGz0zhKoyyLu9GLIcgMHFTZp7rqKG+TFxF5quG5ehv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pCOioKPURt629ROaKOzqL8HG9zDGaMTmFkCkNcBLasb7hrmRMaqpVLsH5mi0pqpwe8w5A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gZweJnhj1G84rggCF1+zCpc0Ks3mWXRla5ibK4MPMw4y6NQyC8c+GJzUYnJVVWp4F5hx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s53KC7z07j8GMbuPh+25QHQBvzFzwh95VNy+d3KpX8UWviKj0mGrP9koZdOnf3lLLbxq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YVEVmBGi9kufNI1iNCbYGtk4ElFkVUvFD8xyKfmYbpjSdwOKLdYg4PB4zCr3V47uFR8J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sgqy7IKAaFfM2UICe5eNNOO5RVrczlanNxyUYvccLLW2bNbtR3HiGx1/cX/iBAQ+ZsVw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iXg8Tt3DgMDDLtK2U8Qw8FhfECvsaHcpWW+/cc6ajkq2+PEGGTOCcn3isQdLhsmVcEWrn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6O8ZmdMA15iUZxK8xlZsr5lmfdX56maO3Ge6jdMmvUZr4X1csIuxXF+Jebd4zOqbMRQdF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oCm6lgjLpLnIXzGa71fdmVOXPxFZ/wAmqsxwO66g0N66+YUwQyzDdA5q81E3e1dkuFXe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F2urhaEsP6nJrXHcVkCiOPzEVCjWNC2byzBZuA2+9Sgt4a4YFMtlmpYHNpuLw4zBEu8G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OTRz8TJ0mxeWzmPByeJZqlEWqG6la3vMLLTnqUBc0x8R7cmGEaOPzAeaOIUfDEA5beI0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M/xKYcfuOdX8TDeq/EM0svZG2X1FA/FsADFFYuWUcfeJGm9GVVRNyljj71KazZXySzit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7KKqVgq6IQH7I89HqaTtnnEwZcVfQ0fdX8y50cH08TxLzV+ajxLpmnu/Mb0aNy+Iw2PE1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EetxiVjrqN1GN1eKnjiOyvzHbWCGlNxbKcJC02BRhgVj7xEF6rrFzWylreajeXhilyQi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qiin1Mqc3geYNg3xWINhe+eqhleuKzqYrVY/ERdWP4qcVQvqiYptPLmVKlqkSkbJ5cEH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OYiqZsy1VRLHIv5lL1SkUHfNRxvHuFlFY2S/NQB1zL9IF9JBut1XUF+0gUPd1nBLYv1K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ipWeMOomzktEKDAvfiYgeL4qBKStZIIiTFC+IHFcX4j/AEYK728cRHYj5iKOCRQa0bl0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ljp4sdwd/mtRFUfGYUapfFROyr3KGi9VKLoBymKr0tX14gKHY8aJfFcZ+IMdccVMYoxO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nGbi3QMuoFnn9TIMNc1KGsX+IGwU1c8FQXis1jxiBKdfEoQ5zj0xLdVj3FDWajVYD4Jw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tsNJfGf+Q46tGY3BdXdLTXLM1TY79xyi151Et47vzMkh5+Zp+vMWzLqEKeHMIWBkxmBWd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IsYV0VDVYszRKyaXw1MAeDcrFC+aI4B+0G0zjrmBGM2GBbtSleJmUw9xF2ZglXkVeoAp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J2uTjwzW6p74lB2VxiJKbDZuYIIxxvEDItvYnDMA5879Qi7QlCvHjiA27OblM6PEKcH3S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AjWCZrLn1Frt46mdqtcD3Ee34xCjmshEBB53UKImszi5KzYYrfgi3S8FFcVDNuDqWcVx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vcMmBnMojxuULAL3XmJbWoHzNTm/wOJYXVrtiU8A7q8RWbsxeolFKGqglc4qm8ykMhfZ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SweyX8cy5yyC/wARwVypiW8Zg9zNsZ5pK3IrHkhmRJ3BLFDeIooeG3p5l2QZveSOgtcR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lKhYB+JkCa3GgzS+cQHh6VxFA1bpCUoE0f1CELgoxUzoYZxhmOlLSeYED0VyR9LFVrNz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jUbW3ChklQuZk0gln8JDA7gLxCbwyYzGIoCitVMOA3z4gPbquDI2DG5Xc5G6ij0b3EsF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8u5dKS3djAt5ylsaGot65t3MLLt1KWhY/CFCCI4qZ4fK/qG9nlWcRl0iJds5IStKt+KjN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Y71KYYbXcyAtW6ijExhXUJo13oiA5w59RKzbWrZqZOw5uuZUMsGQOIKoF3rxBqBbWKqm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woWEWCK4QS4VWPu8/aByDQ8QIJ1AtjUaCjMo01EHji5cu7lAykQ5+5KNBPLF2u4O4FQz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TNil6lapaPEfUvuKK4fMQ8L9xByRxUhC4qwcQUtA7myqr3AlDMB5B8x15clynLM5H9wH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5lTXZOS1bED7kv7NuijuWK2a/wBotgVL+yCMm7SNVVqUjYRcuuouTRfqWFvDWCI6XB1m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jnRPUqWGh411EbmQNX6iY2Lk2qDFN5fMogoYvFsd/wAyjEo3Fp4lVAZ0zBDwjyQwTomO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lGzGIYw0Y9COaGuCWjAKUiHTZ0SoC+i+YwLzTe43d23Q54lilprLpiUGjDEZlvwfEvQH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vLoyniE4C3bCGpb50QKfmRXcWCE1rMIHOzUO7fV1URGxQnPEALe6RmWbKL4we5YrORbc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JVCsyrIzVYhYRVUrWoS1YcpTBFfZVcyzoFlYHcYAcC+qgYvDcM1hsLqPActlGyYv1o4m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bPUsFZzp5lteCtJvMKi7pUbtbfzF6fG5hq8l6ZTvlCts2VZbrUWxguiJxl8O5duNqDgl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Xupd6yGzmc6KbqHG6vrMuqtXXxDA1tGU8KxUIq8n2KgE0lpomgGoi26B0YjUJe8+oAV4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jH8y1UVjFPMJYeeD8TDt1Bu1Vj5iGTX+p8fEwuzYdRZXA1XcbDBeZmaZ9ywnhE41KuBg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1BKKwOaOmFDe1cdQot/pGgvqyVG6dJ3Cl1gRAdyP+sGk2sbrDF6J7yvAy6vzw6gVgtH5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Kmy73WMX1CxcAlFalV6czMoMUzFrp+4qNn+IFBYysBya8MNWHtcsGtWa6gC6ZZvKgNn5g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N9TR756ibpw9YmW2OplSi2viA074jKCXxX6lzs14lV26blG3b+I0Oct5qDCYtw1iYGAa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MzOFmS6yES2mXBqE2HDvHMdm/I4Y6/mPFFA3ULQTN2XqZ9Te69eJoMNSpfVYADLVSgjh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H5n4SscE4DS/1l2ZoeHfmDnvCcR4YreqAa4IODFUD1M414anQaqh+YmLeJuSmKXXnHEO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Y8R0KG/QF/xKUHF4iAXjNAxc0GxwcTNVjOrjKnkH5iFJkuCCeKL6iAbvMRuFT73KUC9M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iNmvMsFvop+Ip0iD/cwyyYmTAvUEpwZoiunuogvO9vE2cWHBF85rZHvmNq79ajRpxx3M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g00iY+7iUw24txUN1agmQcddSrQ6OfMVlt4YoMo/xNGueY76ThfqWvBghhXxggcX68RD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KlrzhY9RKGl4sjrQbgWMcOL1K2cV4lj6gW0VeWpSZ5fFTL9qrmWOawnEDfuXaKleTDqu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+IgC0rklQpVfMeC44ZLhCEbW6Wwgx4j+If4c/TjxOE0JVESi6rEqu2e4Y4p7mv4mjUf4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J8yuJT1zHWKx3HitQ6+0qpgxCtAdPVRxcNRbqC761MnNDOeCI7PXTCVuqPBByYZ8wIlk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tGvfqNLzY4BIGqvTUoVZaX3Kow9eOo2x8DqOrDj5hz9iTgcP5IafCeuDD1A4WOUrZHBY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4iVShd5jah7rzKYS8rEvcpeMH/ZdMMrkqsRXCoDu6uNJHFnLjiYxdsV89zVDxjqGMeKL7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V6JgGx8R3Gf2wQcla3BuC3xhiD1OyYWEVQfqc9rriV8GArG1WcRk+hU80wg2F/E0E5z7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3ZEXFHfxLMmmPA6dSsXjEMT4SZp5F3nP8QdYOx/ELRonPUFCd8HcXAvjErYS2qPELrG5p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OBhqxSOGavxBg0AdpDFU54/mBgRzrWJWC9DcJfl4nI+oJt41VVAo4gsU+CopVsMvcGrR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MBKb9OpamaLupZSn2hceQ45iHXssTB+wbheN3AQ0VnEIPY5XqEUOc4YrV4K8S1apblXq6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jVnNa4jSv1Epuy5riDZyfhWpWnNUgXVi7/5KUW5eZoUeGCkxhauWBE53DKMn4TSGRSzu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6wN2/m4GAC6J5JUDzaCOGzhxcbte+Gc1XuIZR9TDC5L4lwWVdb96hS/CmIbFMa3lmaeM5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i+cETOAcVTCrGCvxK9AuoNcbHDBbXKGHwRKoSjnu51bthSrWfSZOapzNpjinHMpuqb/i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72Y6GxafELUxlqA1k1zELOMfaC1Uzz1UtRejuNNmg55IgqdxMcAMBojpazavMdnfQZuVm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abgICFlsCAF2czOO2z8wIgXxfcANArDMsHaQ7sHjUdgBwpuGo01p0RAvAItwAH4lkmsF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LGhdXGmISH2214hlet1SNqwoH3FJUJzFsqluBZQAyatxmHJtocR1Nt+uIqSrT8wvNYOC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AliBbETuFhNs4JoVnTBDyXW3b0RBd5cOI6A5rOYu8XQ1BZGUyEtw1eGoqtbl9RVbFrXq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GFOtxlLL0hKraw8XFeQmzMGNPjWPxOfl/SZmm6GNBBIG2/EPcUhvqVCsq/EsLAc42VA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wV+opNFU0dR8QO0VLNijuIO/9QBgpWOpiIeXqFDDi5Y1JB3R/wCb/uM25LTbbfHuZ7v5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uYWprwkIcaxBJyUDzHpkzhx8V+4tdB4RKNQzVH/EHlVeP+YW7PNv/ERmr8ZilZV5lcyh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CCNZrqVpApBNCrVBhSmNQcrYIOR5go1ruuI9p4wY3F08JS1Z/vxElgXh/wCJ3o3Yf8hD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Qtf/ABBLSxS8QDLT1K1vNQleSo64DCsfmLkDIUX83+IZVmQeDxKAEptqG3NXTqFDC1dxS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GFSNkBgSqKjIAFjr8ztZGz/6hUfpXEeABhS6mIQdVqIVLTVuqhEs8aIm1QFt6I0JsNpx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cFqXg3y3ig5laxRwahQTTfNQrSvREW6A5oiDsKp9xK14ZuIYzpxRiK+1FogdCo4YgqAA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iFRuioWPxe4pXZpTEagFgrLSRdSeXEtA5QbrDcsbzyRuyXHcsgRawMw3hVvUpy7e9QOE1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syzGFzdzOxw3WdRIYgtGAuKco6agAaoUXo8QNLHgbiAXZzHKaPseICgJZR58TI59ks0D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o4mVw12sQmrC3cXL0LzKCVfUQwc/xEFHFU9k9VAPvLAlWLKPzHbTkDqUFqBPMNUZL3Lb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3DfeeNkQFnFyA6FUQCvBplVYpeM8QCnV6hwzqmWKslpE0OS1ihvrHuFN0VJ5qMo2Mfdw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jmItz9okfDv1OIcVZRLeR9o6C0yEmEYqtzp+JopZXDipyVfF+JXtXGiMIb7Yquq+om3P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0nN+xA23Vit4zLobwnMbG7q+YNGckDa1pftMyUhseYRwlqfeNh7/AIgEUXQz6lBPC+YW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yT8XAaowdkbfNfiBVKJ3o8Rzh3euobNWvkxMgaEsx/eJfDT3UDlRl+IYoPzx4hl1Bfka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WWp8zK0ZR4wzVasuNt4rHPEEq6GLTcDHPzEvbQ7iL5U1mO7HSStGKss0AVvBQbRbuVYX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QLMONQ9BzkYcNcGY+hY17jDusR8Qa6myNJirOHEvoN7rTKzQ1nuDU0ZLjdAYlxDpsIGR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NRU2cmUVT/qPkzx/qDV1t0PMTbT14mavG6TqLPtcSqhkG5krF2TIHR+pYaof1KWK2FVr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AIz7j25q8MdB1iAJETnwkGs+VfMq12qnjEDk3k/5KVaMt8zZxldQYxnifLbUqLgK6hDX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le0e4og1Vwp3luUa3C/iIGGuTzETFDuKW0oMTvEArXxqUR3UGDl6mWTd8cMVr0jb0fBM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oUtL09SwFxhykTsroDlmC8at9SwFFzmDbEwmO6zB9v4mW29FRN90oi4yu0Fq3HXkOYwY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Qc8+ImRaciwThjMMVetQG86P1UsaMTsLftHuxV5II9Bq4JszXXEAgHXuGg4BqCVgvmEH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KD3B/qMMviM+ojRiEFXBlwZk18n5lU3cTj6Pn68NY88R8SsdRcTW/UfEdR8zVceGYvd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11NR4GVUbccEfNTrEwGYzCtlQA7j5GpZzh68R2YCzvTKKwrWOfMWr+kwdrcpqAubV09EG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3hXLAzfNRPleuWLqov2mJRnjqNLoLvNTBMNgepld5Yw0TWgHdf6g5HAYSY2ql21j1NGm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UUO7YOp7ZrHU2L9PiLil8epidUXTxRMqTAfLU6X6rqA6Zjh3iN6XqLgvpgc2269Q1WwT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WY3UZhGF+DX3g4aqDBtMfDKrLeKz3AgXWTBGsg8ym7O6ZgtWniZDhbdQCgZqCZpDn9Td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/iPjTKrjetxM66blhVMa+JR4KjxrG684nmSB6gTTHJxKgJz3icdvHqePggdBKpuVuqWt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2UvX4l16AIGgMXiAwLxzCiAxx1C2aFXg5lFOR3KbNIHUqjZZWJzVFTI2/aAFirNSjXvK4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4ypCBQ9MU2t7oxNN41ncqgG8R07Oq0zZtD7DE4i246r+sshkMPi4XmsYlNF/L+4Jw0MT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W+nqVyVRyPErG6fWKl9LJIUaaVu2iGR3wRIFOiqiGGvvzHPjGKhTQKA5jlhTWsRsuxvl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r7P9S1lFjqOR1BZF9Zlx95rUVlo8bhS5s81EvBzFGB5v46gEtk+Y1PNg92Rre+uMS6jT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QwytmnVzNt32l864RBtdEDfIdSzwB1KmHZ/UdJqtThu8lWRo0V/WJ9ioR0cn4jj1eZzn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hG/UVr20kMt079yvXqZkMARRhatpmHFf3c2DT1Eo+MeI6T1cVHdLb/mUK4DYVUM16pxL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GoAPB8HiGhGDBqaisGyBR4U3GgFHB17gyrXZ5hC4kRI6zHHxKWx/HxLgrO852RBRSBjn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8uh/mIGkoheiowxIIUWcMH2DTPEqFimgeblaileLIaWgNG7lxF90gmDUl4DcojWnMBBc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qGIGTHVRmOVPhFWAwGuJZMyFylykOW3xKJbFwcmh+I7LDqFQbOa9wA4pZIyhwS4aAprz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ZrySxZy58y/NiCTD5sucrXDTCiwDgqoNrYq2VCQUGBwwEWdA8wV2+dZhZGnB+ZcoUD5g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uA6j3Tba6jftmjxUIbYFILxFtTNWyrMDZHl2LF9RJtYUMIdx373eQtvuG+K5m1w1Au/D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UBqxHMtuA0V9k1HAtbXKxgawRkL0YxUxKmjN1Ayceg4XUCzS4qQeQ4iNj5e4p6b8wTiu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brA0Y8Qjjd48RZvd7alSncBag0cZupSi44PUC4L0Mu5Bz8y2zA7BxUBpbbuUQZRAaxZ3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VZviYL5CY357g7ZXyh3gDJRx3LhAXmtwwTOl8RWgaCvPERZReSZqCAHaNb8S6j8GLtYr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VLrBjYBkyqtDSaYoANDe5vEjeEW9mMS9BNCczEyryOmbLrMCvEAqpMKmo1NlxUwzhnGM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gHeLiFBZqqNwCBo5qLWBWyLUDHGNzcc3afiWYtrA48S572CtS1RPlXEDZWsqfmUdhi5w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XK8ZOvxD1ISwPLAUBAtkPj1EDjhf8R9V1gkgZt5mLf8Af9TAIUN3mFKTJnWolF8b8Qbp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MzawQbOoWrd9YqA0a/PUt6nfiZVn7zcBFL+oFzQaVLyxtTfmVHn03qOS8BifaybKF1s/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qLVtViWrn1EfA5nQGwp7lz1QLFHK+KlsUU+IctNFe4QZZb7zDq7pg/yXFoTi7JQ5nlhO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bqnUMFFgMbbvHUEo6Khb0mW8wPsGI02bzdG5VmQGa1dQAvf53HAK4yQC6uqlOWBrzEWl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bNMA3KeGawH8xKDCNcZjAnKHqVvCpBVTojjbijV/iYjHlTUaZ3FF3Ni8LyzsL2YPM4EBJ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zYJ8keVqW7qEMXSLtjnKW1b1F9i72VHyDHWpoVsNVxN94BPv/wCQW2LUjSu67mARr5lC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jSStGrfEqXFYfDcRKl855lwhgbN5hyMZDUWhdUPM4GVlarN9w4DFx7DDiEC/xGy1N4AJ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RarVZlIZtbljkXHOLPI1Uqw6txHNZ4x48wow1uJo5F9oh2VF29Sqe40Wp4nJXDjiNqpg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1uisTaCrzXBEK8qsy2DZtXdMxaDvjzKfLChxVHEev6QBcy1E2nB9olYYUuUEXCEIKpzj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orswqRbHrdM2XT57hnN8E51FYHbcV8TftM0u89anG+uHiJbjqmcfiZs0dJ1KhThw84jg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qiNoUsX/AHuGpWCve5YpwsHiCBkzLwGNX4lDb6Jq4tsqK0XA/iESwu2JFLb+2FQyvEcE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FnNY3Fo3k5If37gmjXMGZ0GvUL6ab/5+Jm96JTS70cQb8g5SFBY3jGAjgoN+ql7VUbUG6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0SWlHEyxxjL5qDgL4/E/0DFu7xrjiWBj3xKJbSLKjrDgxcMoGkcnicM1mg7jqmM3nEW1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CGGfAYI3SgJfpW8SwXdXeuZiBoc3zLe8QOF1vmDDBbAqwT+IJln+Iq54mddHiLVXxxLj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XG/9QBps1cNtyRMuCOq5IytyhliJPMRYwRyQ+ibDu0gqrf06/M+fpxf04ucTi54+i987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c1jHMtXxMdwD1PibUOtzW36cZliPlgy8hj4gtPniErG2kd3Fir4hVnRr7QeM2PmAzTKw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azBG4CaMwVjKHGiCx0Aguxw8Y2dyi10W2YBoHEvQeK/NMpPk4Giv795cAPAHM46M8Mag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5BZdX5gOuJpR/uILaXwSyG2h95cTOrX0V/uCxDINait59t7jmn4U6mgqNbJluFEGC0lc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5awp18TjRdq+IHDr+D/USDzzDa4xiA+6/ECsI3p5iKVsmOGV4d9VK6c+9QG1otjOqi2d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KpSrZzfeOooXFC36lbTV8TFA4q9QC+SVhcFRvFrWNkXBC4+IaJrYe5gcYsjOT71c/HUM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ZO64hjoyojsBhcv+o5cJayajWDlOtkBRw/iG8MexgwbG7zHGe32iAub/AJjXi1mhxzUB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9phmbD9ypaVWVQUCU8+oF1nwRxShr3MlVUUESmbQ52iF0pdw+ZSXWKwHTExrG60wWjVK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KgXdL41OS1zAsrkeJtUo88xBS6cVAyRSimIpTfMFGJYn5ioTKxxxHEorsuV2kVTiWx+4a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6A4iLAbWwOojA0nXUAoKyohTKcMvUrd93UY5q7lcLFupR8nUS6AEzjzN2ix61AzIlUtl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IbsvvmVl7/BEQmmsLAI3w1KNkFdVx6iOS0B/SLOS6hpHTi+IalolhGwiPEbvKFZhgz7I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LvDzUPwZ8SlBRu4Fe4ELS8RUMDgwF4q7BBxdsx5t1iCkf/Yhyz3OxycTkmsRTeKxl5l6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PFqbLGxqAWlscRDMK/iUmP3g1jBk4fMIVfTEQAu8g8Su8lWMa4jEDHL5lm4ObqOBBwv5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qsUcncwMmzUQmxTxqZQDQ4lrxDsxALYXq3UKLsWeJnXs+JgjJsJnVkVfiX5zD68RdvFe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cpBVAh1LBnoqI6Kcjsj0HDiNABblccS4K0HRKo+uo0q0qFwQRsMtXMpY8kzuobOql/Am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/wCB1LXIxqOW7pq6liA2fqOQDTqpjVnGbhrsBcHGeolbTerwSwr3V6IEvQZozFYVBS/I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mNE5Km4K1SuLZQ4NyOQw3W4ooLVcGCVWqEw4qKmxOvMwqvLkfxCIpuv5RbRBDfmPA8WY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JkC2/WILHUXHaWgrvmCEwtrIR5vFVvZKkDzoqoA1nixhdjZV5xUMhcuN7lF9qzWBXZ36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IMlkKTo46mtB1fEAKNnKDRMqW3UowrtbiKKFrdhAarGWpV4NUbloVFrcawIi2mvUtUN6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K42q6l1UNYsPBGxQHnjEbHTGsUZfzUPgETPkjuxK8kuMOITltL2Lr/scLDlzu4yra6QC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41mXYdmeJUq6EeIVWmK83pzFjSVoZlsXN+51MjF7x1HE813zFVK6tdwRW2V4l2xseOJV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a+uY1LpmLc8PgPiVQLLkl9RWmTipUyjxglxnjGZgFsTIRyA2NeIqBQH4gRYQzxUBkc1a+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ioACBXBgBA6C6iSaHy2wvkTd19pTWicQ8TAkhQMgbb7hlEU5Rd4xUc+l2KcfqCRQ4o0e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ol9xuVjhDTzFsvaNgKd9WQUUfgLic2WsELYDmj3EsH2blhysdS7QHcdkIEKPPULXF08U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MMQSwZ8QwValH6i1t5r9oZKUJSGQIDmuJkTVktrJQ5qNbYWLXc7eoVisXk5lDUUW+Za6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8xLDSdVLwXQYBTi+sygM3TkriOmwYzMAKoOZg2TxivAVZZKN4z+iDjD8cwC72nzMWUGd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lgrPEyHODf8AqY9Q4wfJVeNzS+eJ4WDRzKwdxw4x1f6hp1V5HiNsAo16jSK9VqZ9LoMH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pVWSwypdRbVaX8EHJg3M1HXP+o8Qz1u4EswfeFvaAr90yhyLPvM1Lvymbo6zmV0XWPED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Q9EQLinJBfWM8wgvAmayl+NTLXB+NR/i6hH4L3ED40eomw6XHEJQuAZP4my1jqqsjMtV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lmuL8zTWFtYnh3+oGjG+YM4LtxDW8+EFWTTMxG0fcFHYJUc5NOKgU+YmCVjjqJTlqOLL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oaV+ILdkX8JsmxrfMwL73NADh3KLbjeZrOb8Zg5yWeMSwFY6hKOcPw1EE1YB+5LFQKHq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+Y7THXU3YDesxU/mMU2FmMw1e+B8xh8CD7TOnFH9RS6z7Av3xKMq8x7xaKOeYSIWYx5h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yqe1zz3ikmMmDOL4iUW7xRLWcw2BdPGYhw0YfEIpWC/PqWE7r9oSix0VxBwAx3Hs2r4g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67JjdocVzMm+1ytleP3xB6IxGQ0agUUy5qDdYzzX6jdFI7McamKl2FHcukGCHfMFtSzz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QuFrvVxxxQfuDSkq3esQwpelziYBfFGNR5BmPYNUcFQVM0dRHwvmZjxniK0VbzAO93L40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cDg5gYpt41AYQK1u+OiAm8fqBsvUEKw9QbhBbGDwvOMxLbXLqWBVtDniCAvJgg9KnXqD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1Re4ITlFHmZ8FkLRriWsLiiuSGoOYCsw8XmpkOoQUcw2oGsbjdzMNxZqYEshMR6WvvDB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/Ppx7+g4yV1Oj6O5n7eJdM9T8TvzmZ98zfF19HG5ozFq9Tzd5n2j7lrraMCFiH6lFDo5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8zH3YhpNI4lpgxaM1R3DYMkLjLg2Y4RqUFVd6lKGrlUlJeu4jW0wK2dcES60FhfI9SuX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IACqWK1CqyfaI2Nf7mIukiVta4uvxDtrqpTwYKNwRaX9iTFKojDb+w/1NwLWtc4hAy01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4KuuIFGfGGAEqsecSxA0vTqASstnySpW3ToMTYtG/UdI776jOTirgFbtNtblh8vUqsiU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um5mA1zAKK2ifN/6grQ2vPlmGQ2x8yxAOIvjRUCy6K9yt2x+oVtaer3CixjlcRt03QuiX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Z+0VZON+ZXWSaJx21A0sX1glZ4R+JQNPtncvyBC0K9qXguhKhj/sCizUc+IcD8xEFaOp4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cuICzA6qMcwsKAqAUd54IKF8Ze2Ny21rrphS2kGsTVp8/wCplYFu6JZ0CsTMjvj7ykVf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D5qPFWO4PSU8+YuZgz3UQbfKuYRkAdEdpr6iDkRsJYBgArqsQulleWUCBldnSQ0bg5C5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FmdFZKlHIye0VcxIgmrGx1XmWSuVoxqUjNkED5iAZ6zLaMPEppxv3KLY/iGjXGcxitSP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MiF6OvMtWKvbDnjDl3AAVzcRyYXULWt355lKsHJCNoWsxLI94pzNF8TIZ81wRaOMN09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vaZtLo7JwDTV0RS7cY+xHvSkFwWcvAJinBXc70HHxAKIXbg4gFUl39pVt9uIjjFeeJWT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IKxC1BeXqZothUgiDYMLVNDxc5NGy8RooWHxDSWNquIoDaOOrgFlSsZVurVrMLZ+SNKV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tURO3twhBBdEU44lgU1g6sIhbJCxq9x0JutGamEMnGqJTpbWmfiMVxlNRoBW6R2yyNiW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rgZZ5RNRRivtAJzwLdR22LvL3UchWHLbEkO3XFzHkps4WIvdNcSxsgCscQwbRjFSrxah3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bBwgGFo7vRFTo0MUecMRYDexLgTGN+Ynm88QLbe9i7mCxjd7IGeBxxGIRLwv3Ha6ZpmW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AUu149S10Qwcwg1CuyIXXI1XZGwOyFIKwDR1AsQq569QJihM3luAqkEGfUsGMHHVEC2n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oml2tADF85T+4h0DCYBoYcjJMFnMbKEc3muo57OUaYUI3WqgFRYgaOTcuRFutQ6IazC9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90Z+0WsXyH8xIMP7eY2f3fmZxv4un7gdMvaf9SqF9ASgQa8Yst01rLuqnj/UhSPE1av1H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t0f34j1qGM/8yoKECgETabjJbMuxw66/aZp8GRMVGMd6v7QEo3f4m3ML9pUJhialQNYp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S0yOIlRpPtGtTY5B3EPwHqX8EsqokI3V+I6xgZGYoXn23BgzBlY4qKo1+YZdprl2RLg1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xuojBkwdE1CzoOKhPwamRyuY2FN8upQjluEVXSsHcQjUxbeYUy8uQaIEgGS9YmZkVzfF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hTxKBWNoqiGTWbQ0NbIExQYrRg/MrjBkqt3BFkBgxHc2Mhy5OEXghgAttnT8wSx/3C7Q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Qi3vTHUJnmo5oGaw5je1plV6lsWm8ZrqBJtXY4fiWxdgy6jainOOY3AEyXBWheOGEg2p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mvMVlL5epiJhZfFy0MEL4QGcAPBiG23aij1GkWhL+I54gGO4llf24gDaFVcui6QAYoyt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HjIg46ZtjyztU8Q2oxvGGPRm64gDvevcsUNbSoGw+fUeHlGE3xPHUxJu7R2X4Tt1OMYP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tsKc9yjA0ctxr78GpcStoYLPbnArLxlnGqFwRe2GPPUJWcf6hw63KFBzlrmIPgYDqFWt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1M4mDy4xuBU1ZhqAauXqDEFL4moprrh9TMw3kPVy8VWawVrzBLy2V/yJV+9QZKGlrepf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1M2Fq2InRUBiUY6WlcO4tq51mJSt6z1MDDjuBLKndTRKH8JmGV1QcRNyGBtvO/1K4isR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DvDz0S0N+iYN28pQI7dSwX8Y1ANxyGi4gDCvjqo8sDSmbKusahSm+dkya4hjeesS6YM8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VEVF0L7agxEmitDG6HuORpAOINlGOTxBe0AvcwbOOMSwW7orxAAdfogRWqDm5s8tvmN5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RRpVvkxCBgN0zfxqk0RdBe5iSFYTLWXfgJ4NdQdVvp3Gq74+Y2rv9xV1NEtWxwl9TQXG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WI713Oha5uFNPxMRcrDmLadanmX3UJcrMOgiK5VLQ7UcRxxjrUfvc5C5I6WrvMF0XWYcW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YktUN8zk86g3ThhrFzwVbl9QayOteobjjYcTBbjnUVLo7SjYPlkIqjRWbY0810yy7sM8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GVqzXUTWb4rqYMLMi1OoUftE4G5hsvLdEKFsDGMGiUJ26hSsKseYBkF6QOToxAGwji4Ci2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S0zl7gMGGagBacb8QqXwlJWOfE4kRe/gJgqxWYCm1+xKXjUCPZAcC/tErQHuH2t8yjWf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IW8QAhR3CHOyFbnVuIHbFi9zUsOn0heVZSA1/E/cbnOYTjOiOOfUGSzIVEuc6uBq8ROq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x7+iO9H7n9J65mqXnf0dV1+JRq4yvOI8nFwgeyMyN2mMYqZnkfiGitXqVDsahQVwuZgG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WZ9xA7De8QFqGsdXH/p/klTV+GcVN1F3mmzzC52nxAeRvPEI0ZyrziZ7ho8O4uAt6hyf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1uLxUCrcETN/iIUzsvzK0U14xMAWAejiEN4ayzByExe9SpZm9jqJhp1RXUEUsM6mBchbE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mdefUfGnqUwG9fiJVsI/Mvu6q8QWDhqF5Kq5gcsr6nyycbgAbFFyl4xyeYLrZYVjpDBZ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AcMQADJfzAVTuo5bcrmuoUKbamCz7dENBwuIK8g5RUMaPTEEvUyDFl/aZZ7cGvmAPATl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aUFBR1MmytV4gcNd4JidUBcF3MFDQC8ficdZMd3AtHBRU1R8dxMZtNKxCiNWeCGx2MXq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PMVM8rHtlWXMHAprREVgXcGl7ea76gGmHzMpem6ignNYO4AYwruXLsvNyzVLeacf2ogT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KHYcx+QD1C+KD9wGyuDFRMWGHqG2vswrXFDzUZHgmuB6lgrBpC3EON21n/kTQNFg075l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dscwNlNAUXr1AhpUCndWvec1At7zn1UM6Uuot06LzMQvLz+4mAjlrESjsYWVVoUHqVRw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Ymjg9/qALQZymCYaUvW5wbu7lxavFdVMNW5a7mDOLxGy+WIDRssmMsdmqKNwZThEosEv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KNqXWJY4puVfwcSsC94iYBhCBMfxEh4yPNQBFC0GIYTGgqZLa3huYJEvPpmkLNUtBzNG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r2RQ86HzG9Nt4XFYWUZms/6JfSyzBxKOSE2PaAFLWB7lJltkKCuG7rj4haoT1UQFg+0K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EU4t3fMSPO3hVwztzqo4YS+y4/iUvsur5gTFM0mC0zsNEA1gVRDa0Cqf3KFFc09RyYKb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LyPEoeDXnETQ65+JiVDW5nfILruZnArEqUMhnHJ1GBbhkZqG8tZlxWAXUNotbCZXJj+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eGuobkaHyolSMgL1iKwOW/5jemOyBU0nLzLXgcbOYqm6WcwpVV4qbSADJwS1oBOEMODw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wItBnzAV+HUBI1hZnFzFCr48xOByT9SirL3zCFd4F4qUZ5MTYt1UoOLNQK9ViUxODDjZ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Q6Go1SnHUGy4Iq67jmjTAOf3xKiChov/AJ8QASkd+YesHVR8hbyQQ2N2rFSqiwsMjwcw8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waAhjeYAWP4njUpi9zAX+Inek4KlaYL/AFEWouVdIG6TKVP0S8UhKDJhdkfaHEYDxqWN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MRBduCz4iNMERDbBT1m2UGnUJBy9KluEaogvJY1j9xhDASyLY02PUqDURJh8zKJD4hnV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DJqKeaG+kpVA4Bv9QKSslP6ltRMGgi2goef4js8m42a0Koi1XuhWCpmg18XLcM2WEDdr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qrxKBJnj5uCuDBaxlKhh3sAgglG10uUyuuu6/mNFfFQUQkdnP9qUuwCuo0pvw4mJa+3u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sFYVjqOAmOXcQNm6vxiItSecRx5pO7ibABxV57gBZ7JiVgCkCUUyTeoxZpUrN5jERZq6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iC903epmGTUtQFM7swk0nObl2xXGPE+Q88RieL6l/LRzkmb+WBKzHk2px6qFwja4zxNn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KKDOSVEG7TcQ3at8Q6xZL1GLArzMxPslgSvWa+82LChhLlUBxeDmoNG0acVQ4iZhd8xy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qKm4AL5l8YOC961MG3MHjFDi3UEih/eYF1TnVRF8vES9fEsb3Aco2HiJX4uPcpch7CKQ/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ZmfMwVxgicdviBxWK2x4m0AEwBpPPNRKtq7gqFbPtKrF09moboC/WIN3isRFN4t47gqh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4haZyp/iBQzRALK+0UTRcqn4xLlDsljEBxeIVVKsP3YqUdhSDWCkXG7dagXDeYFF3k3Wo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ab9/ENUrLnJlN2A2AgyeG9FEuVassCBwzfuYd+OqjwvjhhpZgzuAgazcRKbOYwQxpiM5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MZxEGmrxrqVjGC+ZQImDRKcjLBn4EuahcijqGtK7MzWqfiYUCuTg8xK4SvxGyyqH4mQ5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6rnU3BpsqAB6D8T3MT9oMvXfMui3ijuHBngiO2noMMUFeLxKqGE1GdAJ+dRY/Ar5lRDI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sj/sTDLlhVAHDuOnx+Y7SWNQLeXN8TR3ktwpc1MZKM0VMOPczacd1HNveoDD+Y6tcTKh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gLHZl5Iit59TNAUaigPXfUyQwdfEsAc0VODszW4eNFJh0RNgUIK9QAStkBlyNH+4BhtO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m1lXn3BvDjC3KKL3nEcBvGoOW3HEx1ZnkjsTEcDX2hbWL6xqDrJXuA6xjiWtHfVwYyfi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OKEqA3ofuJbSV6lM5RwYiIYyssLpxAsU8XqA6H/kCvPnUYmK9w8sXl9S1mg6gQGnKwmz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e8f6moP+TRW/Up3/AKQXgPmVGqsbqq7iPB7g1la4IF0NPFwACrqLsKh/+whIO5Yh1MYJ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mFmv9oNftiRm8anM1OJf27+jkT6c+WNtzTLjiYrPEdxMA8alY79R8wvC9T3U3xXuO6v3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CXbuW1KQMPBBZMFfiZtysy3l0BKUSmzcNk4GVcRX2CxYGMwBXgC9M1HJruVgONRZysNo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F0/EtLPk/wBTAr4sqXBrPJDVYx9iZqUBca5C8nmVyvnzKrZcagK1XWo0XWi0YjLkXUSY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zxUqJ1y72gUANpdEN6VxiK0wt+Ii3evMBWUHWc/iA0N5qsMK8HXqYWlvggDc0K4grmMk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MSj6mYK0xWIQdn8Tht1HFtVVnUeCregxNRw/lGuulrV5h5FFndXNWLrg/cxSZPA8TW+s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1ExQSHBypVQAOwGb18S49loE4gQCJAT2VUBl3XxhlLoNRxi76TjxL83z5IpndlVx7hxeT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OPVhnq9x3mGo/aAqvCYlaBxMLeePMwswpTfiUwHxc4tYN52wqsZdJU5NP4jNQ6SgAVS/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iKsPZxKBjhpgYQ5+0NGFVg8TjqtRtjgagRJ4j5i4BwpKNNMcVNoW1TmoBo3mk5hQCqKl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K4Ka8XACkwbJQXWVLLmwJVI5XD4iFEaUweaiCUuazUCgc/xK2GKvWyVdVjwyjseB5iDR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gNYT1UyOFv5ihVVe/crSWVjHiNmKxqZUDX4iQu8uHUQcig22TZnd/hOaVAeiyG7SxVI5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16SgjQdA9wHB0x4lvCtdRFq2zQVRMVrpiB9gPUGeFb9xGm2+f+Q5JV5q5YsvOKgHe9ku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lfaMJVGglgG3hVX/AGoHQV3KB6lDmNYxARCU7/viWUOTmAVvfHqJWE2kwWt3UMKPKOOM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NhWwmdRKQUxRyVWzmOGkY8RqwgzHwaviNhTWhlxDNZgmoVuqlzSXolADo1zMGsX7TMoL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U9eoCslu/MAOqnD4mFTS5lRrzeEQDuNI8ShZdViIWWafVQcuLv3GqGacG/icw2XjVzBP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RNrl1LNUGrO5c0ZbrGIVNthTNTFkFnW4qiUrieDPHcOK1fA7oigRDR4hTYAMPJKO6MXL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X+5dOFVnWPEREN1aowwvCuNVUa0FptyErwttcsJVZhd6h1KNUbnWPFalMhXSVLDYQa8Q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ELxuMbYzZEeAZwbjpHG6OpY23QaqUUgDFXmWXsM5CheoNvAK53Exij1Mqv8AnDPkgDFb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4tOIRS9cRqMOZb29DFhUbLNNdEurkNkzpNdjHqLhsqgywSCvo/MDEQ/ELyAlWssS9N1C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KN6malZxCjjMorQ9+GdDWYBxm4ARA1M1ACtwA4u0qNcDzmCcVj3BevUB1k9QA+0TzrxK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aI6AGTLMAKgDmOFAODZ833L2gwvY7gmnI41NVnjLN0DaaYLdPlFtA+CF9ANhRmv3LoLUs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C7wYipoAzpEWpTAiVREZFUsHV+o9y5+YBWsZvmoQlYrH+0pcwDYhZOGuBmFSlHmHqCtC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FcL57+0FucCMI28PDfiXoWUDkiChgoedw1LGF4Z+alhjxx3CgUD7vUuGme4UWDS3wxGR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Copu5YnSGtxECnzkJUFpFfojBWvEo2dGNRs1JqzuZL29DgiKqZrXM1JO6h/ESs5CgUXM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jo5hAFuFnuZylU4K4gWDDo6hitCALGAs23VOKl6dzZxdxPYRKeiIwTH7jrse9RG6PEwM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eLIaw888TWGeLq4wv5P3MUeH2jsGLMwA8Xf6hguhdhAyxeLgbBbzjXubKr3jDMsLrWeI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3KASsQaS3xTCqrGcVAwqNdMhAALxr5gzXNu6iZK7bWUVnEA1mk8calCrP8iXQDi/tBFL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VQ5XTGOZRq+U660+JmgDC6YRJpFeqgtNHFeI3zYEq8QB6xxK2nVCVKmmHiEC2M5fiO/g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rmB+XVECLhrmU62GaiXVZYzF5xk/iZHJzXxL4N1gmKc/hqY399wbQgzp1DeAKdQA1bV2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ZK4ht1WPcS4q7mB3pCWX1+2LY/4ShoMbNRaQwe+OoIKjRxKL8XBleF56JVEcHEQRv8A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azkxvUzeHf2iBOA2MyZ2XuEqmrd11HSjAYZQR8PMq5rsjgBzFbGSjHUtBvNNWTYvGJm1S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8+ItgVKA4VfWI6AKsV9oZut6fMHhzcrxLw03quPc5cKc8XC0v2DBAKtU/cuUrDZioKWa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+OpnNtyzVc69Stikd3s9Sjt5VxLJGqj3UOjasTtw0DN0ifmJ9Y+FGKIWZwagTepQQzVV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QWWCWxa1xEwbr3LEaZNrwdRpoW7OBiB5O+6l0JgxNQZAzfctd0LZ8EoBMGCJVL5uAUHl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+fBdRtWT3uAba+8AUMXrEUTS+CUG+6KjVLV8cEQk1/EoqVYfeVzW2oaK27l6VkbpqYKA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Vrw9y1FGN06gwcnES7SrYMiixqXKBiPsHrqVurHX8wqhSwKJCCktrAcMIsApdSlLN8Jr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Lq8S01dmJY18SnTLEdmnmGfnzHxu4G9+p4oX5qBV/EtPEDVc9yyziFpEvUomw/TviLMG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2eJ8hD/sdVP3KwLHqc7+I8sd+Jf0cvvLOTqV8+YnqMcZ43cdfNTnM37mEJiV3qdm6lBw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JWDQtaeomlGdPMUBaolQOtTT4iL701jw/wDZdL89YgDHWLiOMNV8eJyBQ12EbtKcF1LY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a1EqjPNcIaDeQvGUmVRYZ+oRdc/ggBnAupWSYu/UDTx/WBt2aPMFNivn+IKyzxNCZAw+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6tBfF2xHuQJyagF1zmt1AsunOK3iFEEcc/6lWXm+7gnwYMHjuVEbF4amxw1TxH06T5zM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xswyFvMeBZOWYZuk+0xI3v1MMGF2wVarbAVXQuxzUDa3U/eaG/8Ar/UoMFl/b4mHHkzu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ODTX/IMEZTNwuiOTUFjy3T5l8lYEqKvp6mB+45lWGysXi4FtGKMETIZ6J3AEVrz1BetV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MKjYfFxgjV1eqINtbbgIFGZNnyvZBMYDHzUrRWPMbtdHYdHUy7OceYYsZ0RyQhZLMDTx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BFYIdA745m+A4jtRyNf9iX8bsjjOFddR/wDJshWk7VZAmjvIlHDb3VytFVs8wN1WJWWs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wSxbt/UKAu2kuwDQcx52lrwQV4zwZgBsrn+YFBVp43MDOFctygyVjAlQbyX3cpRoM8mZ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gDqWeenzqYDGUvU0EH9ZhdjBf1EZNN9zFVdaY0+otuP4R8ijfFbhZ28geJaowo+IBUwn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DwQlMAuAYF3xMaZMs3yOKPBMHcNUZsHqEV9EPtOAJZBa6KIharWMwB2LmpnHTU66Zh5x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WasIRcLDqUGnR6JXD8kwVuEr4lMKscRUhV8LPsKMkotFnN1Kt5VtSrrun7JoBFYjqPJe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TTRChir+CHfxCm0YKoMTcyNfNUVxMAluVIjNJbl4gZXTnqcQaMR3unHglkKFiA3cSUsC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4i1OTFQayisqz6mJVXH+4stpXSWEspc5v1HQfwRIa4bcRpLBPkngznzAwO1+IFVO3uEGm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gesYNG5WsI/hKQPFseipoLgNK8HAgVhsch9RhRxlP5lnV9oJpx03d3UogD81UTHY8RLZ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piCi99krhmcQgEbcYzHTatR7lGlM4RgjoVpyNTFAWkB4l72IlJYMuy+PiWzxVcRgpsZMA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jiohAXFgxFzB3zYDFGHVhQ+OIMVrBaAIN2BRwISlSTgbK+2IHBgEpq3vEXtUdGVsrAD0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UJlk8tQYsX3FnZxGX08VDA0KUcMW+2PEYFQaIC19EKGAb5gIHAwVAAK3emUNqYgU4o8z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assusrzU8hU04YZKfmMAvPMEEUDcQybQDex6l1VhB6E6JmgGYsGtdygb8FRNFp5hPbPu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6ZMf3EsAarjRKi6rbOSxWAiQdjESb0wGZnVpzMe2g9QQoxgR6JcOXGYgDuBz6XY1Ltdea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PcOvosVamt2QX9jCiClTXfiWcpT+5VSFifMHKiWdEsENWPpogEEaK3M65oLtUOALzUbD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EExh0ajOOMVxmagEvBqKlC1auqlq8jwEzAtT1UPNHE3iXvn4qMk3eyjQh44jE/AS3vlV8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L5wUIjAvRtjoNo3phMu9fpMkXgeKltnbjGyUFJXQsHRGWeJlTdaFEbxrZxDzjxioqRbR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4fEozcmZC2BIMmW2/cnfWKK9Ry209tauAZZr+YBLd6zLFi6bSLqZNTl22z1DUO9WeJhF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zx8SijeRzAVleftAwZDfUBxo6fxMAt1z1NFWVDtvUFiYCyI1Y0v4mhMVtxV3SuZSU2cu4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5ABw+J2nuVHmuLepa8c0eJplhLPJBGqb4qBduCV0Mqn/AFDZ4VtruXCbpWoOhcWkZFym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YMNYe/cOGKCsdwDQWUI7p1rcrKcBa63FsXieNWrG8TNTP+0CsSg6ZVFXT8RGAVzHAAFZ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XDbEoeADF5l7OZRrEtmoaTv5iWri81tn4fxAlCsLmi/iAh/RF91bUyWGP5gRrMnTr3LK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g1nazh8BVxLJVY1BXS+OZqW0RKOi1gK6KlDqDKM4NquJCxfT+Y3WaU61By1TBapWoLri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kgMGe68TXEMvjEGa3mvkI1WdS3NO5Rt4cTLbzxctXDX2lWduazZK6aUAlMY6a8VLUdcu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w+k+Y7vUdJBS6DFkF67Umoy4X03F4jUzkC71iBVrte41mm6msKF1OK46viVGqcwj5G/i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lZVIjlqCIsNOrlzVrfMpA/ZhQ6vmDWxzggpAWJfiyWwZz82Eq6TLnklbOHiJ4Mx10dSx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1eHuoxQsBgvOv9Q0VWXJEqe4tFV6gaI8PcGgWVFzp2JELXVVoxcBe3wtn2mKtuvUTeLe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GWmAfENua/kjdvLj/kowydGvUrBC+IjCWIi+5gN5S1p0bInLeeIIVV4ml8EoGvcdsfeZ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G2Zzli0CswTspia3mKh6xUSioAVpvqZLsCUszCC3nxctCmXzCxhPmV+HUWmNzRiJMNX4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XzFvqHDcx5gjDDCDM5Q7v+4HCmNTZ3O45Pp+o/V8lGp5+Js6ZqXhTiJWjEr1mOyvBH3x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/5GG/EQK6ia9SlZgaeyNxaMK5qX7J/BBytqHqBVErkO/UE0iUw9Sk4bZRQ3/IcTJ0ui+4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Pp1N11pMyxQLD9xMl35mlNfEEOFYw53LD1po+0pvkD4xmbxH/UZqUF5mNL5qYBd0wdTO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y+YF+4qyuVwgMKfBiAZycXhnmnAg1SYYjpWx8RAwC3cDFGjB3HF9axBnRVfErIJf4hF0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KVvUYsYbW+4dkHg1EUOqvzOAC3Odw2NqljwwU7m4MgVmFsq8HFxDUu2PGZQLeyx0UE1d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U3bgq1AA9m8Sg6gBaxz5qZZ04iX+Gobi+VcFJFyOAehllbLwdpxKCqusrOCVxhhoUY5n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4rqXC2oy1ihflj2qKfhPJcBxnPEBuqxoJVod69RpKbHhMETMbvDNDDzFS648SouFBmUJZ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r1AKjY3qWrZk+xL7XAfuFNKx5csXhQJzBNuuW5XAWPXiFb5KTC9l+MyhpzQJi5oDNlA1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G81TKoqUGqt8YuUcMHHuYi2B95dJ4AMeIG2KNPqBRVWO1zUoqmgOIRq+4FKm3K/zG8je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ihCciU1cV5ML+Jbsdjrmceanaph+ZYNoW1rUwWtrFqO8FtBnNTPIWdl4lvi3iqILWqyx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MQByzqWQvQ1HNjhnts1A0Pmv4jTRr2SwrpjyShDKt34Ik75D4IgB656hwXi5kJquf5my/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8Yli+jriV2xt2RAdcGV1OIGh92EKwhYPcG8W1rqNFQcR+pp7lUmFVxHBeTGYiVhq8Xph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usIduaC9al7VtcA5IWVAc7jt2q7IJPTp8oteVNW/xAr3QU38fmPKNvUDCF2qF7qGPiGi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4iKEBQR4QKgYAVS3BhLz4rUuqnDm+JarGXJAEgKSVLioWnEziIYLSXEtnJ4lVwtfqFFi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kKOJkoSY9ROMJn/kdk285oCUoBLqcQVxRHSFZw56jpBLO+IFmfGhBQnjfaMPZbfUEX4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vnSnGYYBYADdvETLINnPUSLYJfDLgMaXaRJaKrMMtM0ysp1F4tmW7ghooIa9YU3DZRTg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lzBUOW6o6iUoEHu4Kwtdwl8Upi5QgFGLhwxCqhN7lWD+JaS3sDFVCNqeXXuDdVsPiGAw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iANebT+4htKqoIZXcH/JSQDNlkNpi5iYrRazwysQMg59xqQejplTVDYuwKa/WGFpJQJV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oCwxmfMRB0jKYDZKhkjhXXMA0tHqEjNPNSl2qqOTcY2QVCvxgNZlgEQAs9LAtYFcXOgl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hmPZBnFfMuZftLQPjc3YChyde4lbj9jqNJ7Gj1ACW9lXKMTLz11KZWafaM00LONS4dU0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xmQAfBrURylC8QKWoEy1LtRfnHEoYiYO7l3ZvOoXQbxG9dN9yrusxgjfWD1HaDcM1/f9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qNTYuplGK+IcxaCaeaTuWZC0cRpBS+a6gAEdBvPqMDZTTiNoruJgrJoYatRMP8SgrpyI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zmPekIqRbwJdyHGuLhQpEOR4xFLtwLmGCjbMrxpcNShAFoL77gHA4PsgUPNLbMOdNlfE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6hbPUBFMyNYzG0eFXfUUAL0DuEFNo63MyqOjZDwatPbGYAAZIN3hcQ6LdGnm5fxlvVkQ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wky1jv1A4K+8Xe36f3iAu1bvFTCsXyY0xvkheIAFulSO7cxqvLlCZ3pDVBjlFvutvNMF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iUuAqhczJwCphhs4+Ja7eci61NrRfcMbfI/UN2GN6hwctvEvQ6bliDjM7iOlTmcXREq7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tsruiZqsF2wgFYusmGOjreNzUWyfEAIVg/qJtac3Ko1QZgpKQwddNzV6MwGWz1zDpgqU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1W09xWByYnZt5JS8WeMSsicjUqBtTPiYca01Kw2Gypd2JZRkRImm9qo5NF9eZdKFViPL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u7heLt+E2q6xTK18feUorpj1LFbFa4mQ1h5oheisFHcuweifzDd8t5hbdFxbxHmzAS1m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408irzMA4tORVDj2zkmPXE3fAy804JUwl7xE0rjJ48fmaDT8jE3hogQDFFtY9xxi/kl1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y65lyHU0qDzXcbR4Yl8wkYAvxAa1yDNeI6r4J+uY7LwDUoqzjUyXfE7HxXcuReGY2QuzZ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TPN8VHCqsdw24ZY38XMqxb8R27zWPiASZp194lkq3LDZxvcq86A5lHYccsRU4zvRLJoq/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2G6aU9y9ldEYRfvfg5gQnHUDFWXWSMb7Xe5i6V8/EMWbYkDrmMvznHFQbDp86g4x5xDKd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CIWgcfzFtIXBRV1dFQDWIfB1qN2ZrEBS9WQ7rLtgC9WXcQQXO2sjAFovzKzTq+5gcdFR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YtFxzMK6x+plrXfcsLddaiIBD8SxYt5DMw3WL1AIOTqUCnyxlH8QTRaAUKF6ghunxKVD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aC2JlxAlVEWiU0uAsVmGObJ86FKuVmjqGeS/ULQTVFMeFLh6gPocwIQYjdPmCzWDcOvy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Y3iNXiPcTVdR1fjXmI8/P1bvd/THGCOnmLndMdATmYGpxjcV8Zjj1PBxOFWUkVrAV/iUu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zBa2Z2CDXqp9oM9czeo3xNVOKvUFKq4ZzCgMbMViGRya8y2D+MwfFVnVzA5CZBenxKTL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PNT2uvuSuVZwwtNgG8SsiYKDuUK4JVXiBgo4qFWO3jipaKm/PMMI3g13Lq5DvyMK3kQ+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oLYL5xx1A8bu/wDkQLWGVurawyjBdY3dwHdag4078TIqLdY9S4y6ybNa/wCRG6mF4xCo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PGoZg0xl1KAfsXmKzOB67mhVX1xMQMVQ8dx0jDT97goDgj7Td9sMwLVzV9eSNyk++ZxFg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7Vw+YhaENotqWsBYK1EADlfOzcJ4L3epi5Vsl2ik5larC1cFoP1EQBcub3A06rFfuOBe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YQivIfqWwbLcnEUMm1h3Uu1cr6mmRsyxEr5QNLou65uXkcvUMgpyiMGG6H4/pH3qwHVQ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/iNgZOalWtV3K1txVQvJ4jdadCdy1oMyJdqpMTUgV8wBpZTWsQTdtxg5i/LRmWbG8r4h0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vO4FvVClVYqv4T5bX8JgDh0vcrUHBriVdMFlnU1HL6ZgN4FjXiBsWl1ndyxQ10SgpPu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ZmoQH4gDaLK/ExRVixubUxlgx9kMLQuLGK6JKy2Hvmo9i8MaWDdp94YAu86lNYV4OoL4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8xqnL4RAoZ8nM2eYtV08VNp2a3BgYDJqNDgt5HUrIa/iCRTNNVKCrV/Nxx8tPMrNftmK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rI5gBCFfrz/HzAuosKeiCtrVuOCiCYxDuaFTQHNfaAW2naGyDpyN9k55E8/mCkVQuuZm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BlUClfszzBRvYFDRctuYpcTWgJWNxzynGZXAW9xpQNKy+1ws2uaZjpWVEKm6cbl/GAzA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ts0jth4qaizVAPE1lGaNypLwsKoJQIUhwxYjglb8SgXAu7OIGtQVgQii5yHRKZrNNA+Ji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Uu8ImprFtfkYmWUmMdyroiLaq3cxLUzaahzkt3cNShW7rEFQVfBC+DtoR1i6DG2Wdt6b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X96Uhm/EW0Gyn8R2C3YUQuQFZmBLz5sWYnZKIFCEwLW3XmAuxvNS6vHu9QCwAsQBShyQ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TGYhdto6lAbBg0S1DYNcXMwiq2YCSjBM0U5DBK5aObl7/IIjAqoNle5gERcN4MzVOyf1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aF7OxiItHpmMnCvwlzy2FcMvoA7pUY1/dzc+EHbNS3N+4IL7RKcDN6IiFtqtfFRd1Hlv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pia/A/xEd5cf0QU5G6H7I1LocYCwBqdFYNXX8YFhPH/mU6/t8RAoWq8X+I2ov5H+plwz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6jKt+/wDhDsyVe38hi1DhcKoa0mig++o0bLGsV48y+yJw6ioyBd8B1HQAzcEyq/OZYFY2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1gUKY+J394WJgYzipnhrKFAyRB5BMcMM+ozWqzt4mb4BxC+SkOooKqphC/EioygFGSU8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RUVuNT/2U3FL95xCLScy1Rg2kAQlavrMEVFuPhmK8tJGTSOdbSXBQAWIRtMrXnuo9pUd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9w215MsmgqnPiMEEVV7+YLFGYoQLm/5huRQtL5lhmjLFbKcZ/Esol0ChCYWWaKg5VxmO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WbziKOxxX/ZgUYLzggorQG3MDR5c9oTQq9+pUEP2VM4uZvglPcWXFjkoHGiUQvGjjMoF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9QVfFbJTQwxQEETLLRqrl1nmi8Y+IM3lnPdRF08F48xpYcBTco2gvzcKvPnMcK2ecDFv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Wp9jmuoHFa/FTB44rEfF/QgoVz8OImboU37jg7p9o8VsVWqO4WgNDXBEQTGMPcBSi8p6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cL6IPRyhiqS0tMBQs2VFqUWmvUo577ZW9b3mMy45hsGsX3GkWtJVcf1md5Chm8bht1bW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SgHjL3KaCWHcp1kiJ0RCyrs8xAt53C1LQE3YZJ1WZfTW2cTgpxV+oFUbGcw4NFjArkXi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rDqN2ghiBcN5V9dQbUcDmXd1ryTBSqU+8cjdVqqrmJvF+NEuHGzHZLBR1mq1Dbpdy/U3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X28R0/bEywaOpZbqhxVfmWZmBYZy0jJMaVtg9w3fnr8Q25v8fEq9zg1li87iKzyVjggb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NUMjhmAHFS5blMhzMErIs1TRm8XMuc/aKn5Ud5hMuzs3UaWBxwRmERA/X+onJgpXHxKC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LiX8mcOMap0Eq6GL3ZEyLAiA6bB7lWzLv94EdDrqNYpECwspvOMTApO0INChYi5zDSTr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AglOCmUucZv3mZ9wpf8A5MmjPk3KusH6myaruZOsH/kW/VB8Q0hsKepYwOUutIQCKDMz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s7mi3fk6hlzYHxKmbOEeJqYfzmaPOy3CyU3VYX4Yd8Or1BkBdXWiOljGoijgbP8AUC3T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3BRlB3WYbL5dfuVl5VqGNYr7TRG/RqDJWQ0ET34jqxPMCAuGhoPxAURQ8mT3KLNvE3OL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D/cBYEfaDDXqVM7iqwNzDqYqGoQui4ukzUxCku2VKi11DZDHmaawIj4qdLPcKOIuyhMm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MM31RMudQ8rgbwQIQBKgZUCVC1OgTW7LnP8AMO4RnODHU51U5rnie8XEjx2TbM8x4B/7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AmvqvCHyTiOrj563CnHCfYNDCKJpkClNXmuGXVgqzfqWZqsY7gDTtxDw7GniBLfCfFn+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uSVS/eZeUcl/EpM3MzQzXcaaFjnmnqNivX6lKDXUFrqiPgqEnPOMs1tz8swA4NwGMvR3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SncaDt75jY0+CUIueTEcBUCE7IN+KlY038QLyOlxJhYnCVnfCtSymnXqIho6sgXYpex0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oTtcnqFqurt94lu3WPmMC12+I1m9jEULrmpy7G3thB+LUtRaFZiCotHXjuG7ecLc84l9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qUAV8Hi+YnRtt8TcBRqv7xBWdtvcVVuTVEBRZnYnEoEyOn7jcbYZraStWT4i1oG8WSqab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U3wRFA541Kjg2uXiVC8XmDBir+IaeymL6YruBVxo19oprKGoHSzHi5WNcYvzBV02MKqc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7hrY0GXfiA8EQ+JdqwjXPEIiOF+ZS+mtQ1b0QgBsYN1Aou6ql7hQzg76iLxlqvMQDBeo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x/cBXpiPmI0pKHPRBihnLUOBh5PMqL3fe9xMmgVMYolFO2B4uOKXL7TGhBY3dXwogVcC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gAmi0aBlcqWrkdagEQGroYlcBjNSi5UbrmGzV3e5jQaFdDX/AJHi0vCNahgwjWcRWsBy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1KRYl/eF2lZGrqI1gwtwWfCxHzGwiceHd/iZLWb8bjRkOKqG3SisYJgaE53LVXIb1ZEC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TMVS0G5ki5KTEyAL86lM2FV5hTe+MSmsHQ9zjsosLtNGmbs4nC8YuHAop6RqSqrAPVFe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YRqsWwUYIIOOag4MeT/UUaoCtXmJ50cwU/enmUFWCj7RmmL1ddxWC22P9RKB8NzEjk7h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njkiOS+DFsBFvfGId3yMyIw0ZhZS2L+YooYYt4iH6a6gVlRsOZYUBitS2jY5rEo1XjPE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Xl7xKHW47TwblUW1qDY1C1uKFfCiO3Mi/wAyykKfdI7xDwSjAM4Ntw34GStsIimT7kzS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PcIys0mSzGFTCn5lFv8Asy6mH05wj1HM16ZvER32xU/EUFgu7YiWLVh3GhR2vqGQJuzG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ANuZYMvgGWGx+L1GXhQZlkGzh7mBQXswwZG+HUfA8CIrHdQLV4aZjaKwGKIjA4a8sUkt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C1gtw8SwDDtmtUY45jVrmsQHK4gdJn1UoiC0NuaxDAFU1E4tiA3+ILbh+ImfBUOuf3Fy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cDviNQBqL3gYNTkAg3VtBHkhh4j0ETrlMRperP5f9SoFXpgMIAxRzLQW9GCWgwOK19pk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rzCt08SvHorzLivJzGqIBuuICcqTq2LbiuNEF2FNuY4WIGtME5D4zLArd/EorZdETbZR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C14MX1LqcjWJjspqvmUoFlUVAOFl1nqYBrdkoXRXBXEp3FkJlnlNtU8f3wS8o1GCvM5u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GoBe3GowwsBSWUbcGNTsLnIRe7QLSKY9zCjt/vEsNUI76grYFoEFpJmw5lpwWnN8S5BS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ZvMI1N7StBzoeGBwO1EAVQXW5QaXAMFSxsJsY2qG7u+ZnR5G5UX3ZzEUpnrsgKC1enOI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rBVYgO1o4mRTKND5iFcrZzicH6LPEQFNh3Bkq3zzUo2A06zKuoHP2jkL0rZB4B5KahEI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Gj/2YS+u3uGBttQ1iWZA4iDbOCqldUqj4qWEU+G5YVaDXNzNWBepU/QOosGQr+J4umgT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+ZQvOvEtyvitSi0aVYbcX4tgE9AOZVR69SzUVljbEGqV1nMolNttVzKyZxz8Q6VlYqOcs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Vgzh/BBTD5PEGB9jUBCox3ErZenkjV0vTcDTX97mVXaG6gwdqqzErGx8S/j19zMVZwfF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ou9Hkl0Me40qV4Z5JJa2Abx4ubsbPSOaBQAeIAQowfEDjJjJdPuU1bYsFpqXPJX7SkTf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sqKxzTZrnxHAhR67gHaDEepf4wEV4cplVR33TUSlXx92KDXWobasaT7SyDIDbwxVAUmB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lr/Nt/MLrBnJUcmr9nMpMBZWnibbdGj9xqr4lrMumcrPTEL3Dw4KmJ54DKVorGjUPGP9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lCXdGb7jVqHrxHlnNc6/E2qNnEvcGFoQXU5yvSx2VR/Usy1i8Orl4OVNdFzo63LMBlxL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+tylcArr7RAHojjxMCAazcwAyua8TDwB3/yZGcXiXFY3dDxMAOeuYBEN3vFwHYDDjiYD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jEazZfXBKtXLsmzPx7jZTWJiNmk4ZcYIVr0RKXeSus8TMwXVxQ9O3iA1epQFMx6vD1UN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5YFvMovN4HkuCw3Zi5TY1X/kHTnXENiDl/tSk4vjPcrS+NcSrgbMnUFIdTHJLKaKGzUp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RgIjjs5lLcXWE6lHdohcd3hlSWbRBiU5ZiILZNdf39xJxusyueA1UF0quOIJXf6M0BrMd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xNZL8S1m6PyywcgDUAsSByyfGcQXsTJnLankXuYCrDviWbwTxGVmS61mXNClY8ylEz5O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VXC9fEHgqHdpCM1fmNlDLKtlnEoMEdWFXG4ZgiY9xkV2anNRl3PHqYcXBydz3IXarMqZ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qYZS5ULQ+gHj6VMTEwXtnjqPjiaZzAzX0rWq/U/M7vM6jzMcZT8T3mcePo4+I5S+O5+n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o/U0xKNV7mx/G/cq+O84hlpRXHcKpAovTOclo24zMsXzzHbGf4VMwUDO2UjAVNUE8dIY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AXNdMKIKHStTCtCuvMGKcEzSz4mBtUH9RZWTcxHJhfzHw3nUqBrdfrUBxGDXFzhZqwrQ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PKFlUKubUCr3DqCybNCExNKPKV5b5xG1xoquyI3S1NahgW1zkKvxHIC8y3AEoOIDgBr4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j3KfPEoYLW/iE5FHqACDZglWD5NzC9Nyyg7LDllmwIocMKtC6P8AyNUKEAckU+h1dMrS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v5jlX3BJkstfOP4grUM8MT/1xEo2W/EOIrz5QYzQUjzyZmEG3OMFXuAv3D3KG4S0eJQN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2hanEADTy9QApoORY2BLjM1Eq+iIQO2rvEFsGCyowPHqFua8Mwpi+eXE3ZKXImJW21qs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qWw7aU1ESSgB4/uoxNWjA+IVWPTEwLxsjjYgNVqII7Fku5Sxx/MUfNXXmItY7tpgVK5w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8c2sMvncYDTpdyrK5uWpgLM9SmDjJipTd1Wmu4rOXNZ5hjbkZ+IwBqgV7lCBgBXggtaMj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qdHQUWyhu85oopiFs6eNwLLvfPUoIVdZwfmca+WvxKCYG61BJwgequLAF2t+KgwMC49y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4A1iX5/Bcd1c2+4nYLWMEQWjt/7DqAF5cq4IvJZEl3pAVTg/cwAZtNcTDldkSi61aYo16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YHyX1M3SFD8TEDgZv9RqjrwZmQXpiiqgzG34ltCOnkjoC+DjE3HsX3BYR8qnmkJPEXihv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0cVePZEhqLDTh5b3G9AmlNVAKZs7dTZppKK5hfFd/wCRXEBZyamx0JpzUdC+rz/EDaU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qom/CGIQBzaPERmxVIo2+0FtVqy49TJqje68SzSl4rgT0y94ZTdYLu4mCbE5ozBR9ZRi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PgseYAa3tWX+8RGjJArz7iZ2Cs+M7jME4XozFbDvlLjVK7DUEoct07igHohZ4u8Yh0At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XmNWBceGUD0IKiMGZWIttHN/zMW5eSVGrYTx1Lt/EoFt1zLypQcVLkaXduIYuq69yqXF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ui1nEqpo7MReIVOJaGFLp8wXX3aq5XB1krTASji+CMAotrMoq1nBOADFJMsjYbCCtW2G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CrhKCqolxCURP7UuuBeZYbKckwRLRe/xGJlrY4Uf0fmV/oQoywXqKvFhho6ujUa9Ze+b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lqrofFk0DETlfFTETkxA766hmxyDoA591M8l9sznA5SWES3oR77PzXqPDoJVGUR1Veoi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uxhqOpeUa43BaNPFyxyHxyHU/wBFxovDaRa1ow7jOsgZxubOZO51rfmCNs5TkMXuKGPE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GUN3wfmO41nQ/wC5n4ohioAc3mObIYooInCOWqiaXa1ZFjqMzfmVIdufEfAXy3uJR1RV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/OweEQhcgGvv5leh2uD3AbqC9nzFTxHVxTQXIaVEEHK0YlCwJ3mXYed/1K2JkVQ4Yy6K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gI0tOlyoDd/hJWg1bcRThjUyV4tiyDTSuyCAwAOu4nBYz3V3LJF/14gaijRGNL1kGWpS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qzBoIuqWtdRKVXBmQxXN9QLAR8pWc+xxEwISs+JWRka3GULqTuYG14sIAR1y68SjQdD+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5WalGdflpIFa5ojzRK0SsjqFbeIuMUeo24u6z6mOCgvEbJ2MWwarqs9IRLNHMCag4eXqU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nFZ+ZizWM1PJru48wtM1oVP6pxEDAH6n8VU3m2JRjK0YgFPvO4EFu/XEHDpeHEyQDVY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XLEUsd11DbVWZ+YsQDgz/fUFAc4tmW7NZVmdbpq42Khi8BuWpDiszZck8Ad9ygjkVQoQ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66lPiki1aZ7iFjQ1lxMnMFcQFhei8UzAeb/cyOy5Ny59D+1FBXTriYpMhCNi/iVX+PER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D7IXQLuqlO0/khYK7GfxBduD7yqzxmFHrGeYqGL8LLFWVTx3EqfDMu4YuzzRKUmPuLm8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HmANpgMe4mS8dOWXqjamWAG81blKzKUvF024oVmVsX1c5W8HL+pTgHj/ALLeavWOolV5r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0EXY+WIGXhr5gqtDC67mUo8/M8D3NMnO4hWk8y6KC/E5F6pmKKuqJpE++QenA/24o1TQ6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ogrPP2gYzy0BKzSvgrEqJwq31MNemfaZSJ2eoYZgtT7iCmyAVrHcQ9TV+Vgo3hTEAt51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2G4cUFI/eDIJxOz71FQ6FX8R6rjLEKFrgYBN8Iipez+v+QXdrFHxEveLs64hRKX5qtSqN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bUtqNWu5Z22zU69bvGNROHDTR5jEWhBZxecwLp5cagkrWMxLJStPUDXKi71BhRg/UQvk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sblALYKJZs0IVAVYMVjuEO/gyyg0LDAqhs8QBUySvNShzk5g0Ap4KYaALw4ILZleGKea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FKfePQO+JkD7wim7OoXR4lBjMDGLI7VamHEvLS4I2v1KGtS4vuAQKh3n7QCqmS/pUoqE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9BPrcuAUGbH8Qd91bONz+fpxHefEs6b4mzH5jHrbPxDc/fMf/YteS/xFM/eYT9TNPqcY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HUWtLlKY9cQ0Sl2cHxmGHk6JoONY4+ZV0Fy3mGycuIaYFCTmFRW7l/Eo4qnl9pSrqi/m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WedQIZsfzDZ9NxQC3mw/8gKbKXXMelao43B0MLOa4mKGcPrcMXbWPMTBTvuVSYp8cwZ9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D61y+ZgGPvD7aV6uWC4ZWa1/qWGW5a6zEoXKpiALK66Zs0EwM1W2becTNRqrqOHPHmNm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8S4iUF54qpU90+WU56rHsg4MHdGiaBnnAbiBoayJUGBkxqPuvxm4w44QYIqQvDLXqWTd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ggKq9/8hejV4vxBTgGbCADZjVzHLP8AMoosLrU3O/SEKFUS/NxXZFPihJm7fBUuB3rx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gOc65gLhut3EDi6Mu0luReiXodqrzANPFuY1J4GTRAFyvd3qY+jjEsGt7rmXYMCp5gHPO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6a4lLQVejmUFmnAQHYIC5uH1Iv7TGqP6JxpyNxoPuP8AuAqjHGIJSeE3xLFVniv78QNT6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CNuj9RRaTIxxbCDy3KqwdJepVNh0cQoKpeDmWBXDQmgKbvW44DGdViWvJZSGNQNYNJt1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uUU0sRqU4OZauXWbzcsaKcY4IUtyvMpg8t1VkSBcGbhFzYBVdzbKtY9V/EGuEKpxCiEsPh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3k1T++JQi1iiDPb2RAvFblGDn9xqN0+Mn/JzeMrR9x45tdzCm7/KNrXxTi5qb2Y/3MtF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XcGPAB/MQNS+Zi6hQO9ELLFCO8RUnYx3TrY9TehTSvE0A42c+42L4wZ6i+nWoo4w53MQ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7pEdXfwmjYm3ioByfLEK0E4MSyPirEmHBp31MAoHnzKC3Q3TuL6GdHqA0ZC618RM0loU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LL+YCxGmjcoJQ6+YqoNNSgUZVvqY0c2ggAPQeYG121rH4lUfcQKK7lRNKCjZ3xACI8CU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tYCee4mWqPMAraNG4zkhMbsHPqCzxQ16jCIPKEvQzWob4yEuFFzWYN4lGbNdSoTRaHm5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2d9wCpVgyjfGOkXN3BdwLRdNwMXqW2PC81k1BEoMXdMUwNjvPJKNaifeH0HqlBIw3kDC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BLus3coUK7Mx1ZjlTepwEGD7iovINVArkG0g0sKxmoRWLWtcxTKqBuWaffiFyP8AEKUV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RRorJKKVzhlAluOd3FYixpDmvEotXQUfMEMLLe8D+ZnV4gEli2V/jKU2V+FTwK7T3NE3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VRZrZMxmoAu3P2hYfwTGVxCvWd93X+pQMH4QiY8DDxeARKKeK11GKpNQERNhxqpi7ujd2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iCyRot4mDhrMoEb8GT1LikRq9QSqYfaWBoCPZw0HmUjd/vzHXSdRUBObrU3txmAo9Zjq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VMt3W7Gp1HkK5g0IUJgbgN3YD9pgsHF8+6l6b4C9HTMdp5bScJCVYbJQ0GQ7gGC0OUDE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1jEw3MupdmKVDRopUK+YA5K5tv3FBhF81Uv8G4av7Q9UAA3FsixHGa0RFONKPEolsKxX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vMMKUu3qXVSj4qUqlYI2OsuBYOHxUVlNZ7CXD8A1qDNBz/pETL5mPUoDUuHwRVZYrH+o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HEYKOODUSttc1zCWS07eCbDg9PHqELb0iDFTlKq2qrfcCchkxipcFQVQRo7b3FNLs64f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BnnEoQupR8QHOi8rK1yQq0Mjgacykc2CriqrCWziAo1Q5waZWcUDYT9zDY3eV2yg3i/z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xRF/PuO00YEqUE4rBvbEq8f+RWy4PHibOT0dQWDyfeZGA6cRxm/ZDGBw/clAOafUIhqx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qN1WEHx5mddGP9QBqhSeiORS1Y1FbrS3nNyrA4uMWOB+YE5Cnj1/yaSuYubCuKmwGUjV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dHiVpnW63MzGc3mXG8Gaky6cJrjD3Lzf2mizG7O5WA1WDVmaC8YmA6wHzHI6I8KORhtN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VyVwyqLpt1MDnVaJmbVwuLFDjbc2PN/CIBrKmN1DVV6aH3KFoDjxMPl/Urr1cTrnacxR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2YharigxfE9EW+GIS1qPwSrDr8Qqter7gLpdZxr1Cr94p0weys1CqtgweIszSVUsVrmzuY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15lKmLpzKV6Eq7uy+QnkY2f6ljtt8dTT1Rp3OUyJPF4/UqBoBeN4uaFviYKavfglm2ha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tlWgx6gRK/wC0Klteb5jypsJsRwY0yjPAGiAo8/hmKDXfiWFZYoruI23pKbgKoOKx3/qV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wxnNxAUCaA8RGr5GiBzkVyRArfeIcmcrQcSmiC/lPmOoDf2JuRsbeYC0Ozb3KUOBR4rq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TBiuNwAH9PEJxe+cS9BopBMSg/NGeJppzRxxFTLNFhlgZH4IRJg3xxAcj59QWO9tXwhQ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KkayoRIG/hrqUVrLV3yQQOa4PMFLwqGIiLWuSZrGr44hwVj8QtxnxiDSw6rmJRkZgLs0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zHeYNg31MGCiJTk6jqqzBUAM8IGi0VaHqC7M+0gxrrW4ry331AUYhYeq+IiniLRZMeTF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X4hKWV3MRN/EPMo5MzbxDuDBIMuEYS4sEqCMuXLhD6VKiQxsu/4jvgmyV9Tz3HWP+xQK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cnNQq5xUcmY1d8T7BoubMxD1L6PUdeI7HHmJj3kjXzMu8/iePssuUmlS9Bp3LxTQ9YqW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NQ8mCx+YNdr8d/qHKLTsrLmOilWa6IHF6aalALPxKeVqF4uUye/VQBWjYYjvXqO6KM3M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QrCmrhuJfh15lB+5z8RDfh8w2yUVnmDeRh1fBUMIObxcrTgsvxDddMDxUNHYc6liLQEF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cFK/uYqZPXuAqL4f3iK2DYHrU43dqear+/aPrBnwf8liKu0z5gT0b+0ArcC2NVKDgomk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a1xAg9jLAGaPzOkwK+I9UqlCq1ACNt/EAKGLhdjhX8QcXhshco0aqoJjIa3Mld0/iyGi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3dVDQsGoi6c7+ENJVhRUBeMvKlLE6F7l0E7X18SvLZprcFws9BcuwLFSciWaFXX64mQd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r8SxkEPiU6sysyShxkbuDd2ZcxFCtOvbMOdqAm0lbfIDw1Esu1BV9R5UqpfpzcsWq3nu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7oz/ABNShfOLuUWJX8x1kNnrcr4V1WuYurrI2Eblmto0ROg3liXYOzFQCtmdhxUbcZ44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Iq1H1FccA06wQoNsMQADDoMSxC2heJaOFh4/ML4cnLC2E1upZsKYm5SrhY3ZqJxdzzjQ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5W8WTwxs1QXubLAadxGL0vg9RBar0d4h2A4LlCbsL6iC1RPGC7jFUCI8V1AqsNeDNQFb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Lhj0roeogxZWl8ywVjwGamdulYvhjWgVz/EDYyOnGDcV+oFODN76O42XzX/YdHDUOuDx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cnqYDCqsHXuYYbEhOJtXHqojjiCcKVXUBoN1rpMbOsWEeQ2XHlobxrzEXKaYUg44Z46h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Xm5UPGW+JdZRu3Md7WPyS1Sn8iGlhZB5ZfI/C2Y9TxZVWTGkluRlc4Nck9oSOwloKOWD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YKuZQ0HqoomnXHMHYuLrCKobXONRSm/G/Mohili/iMpj1/uBPhR1LrZZW8xza4AgByX1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XGoQK1V1weYVZsWOtLRxFQbLQRQwAGK5mJLQWFMWWcPUc3S/HUMXdDWcxe1PESlHoTqC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y3mExnI/UBbravlfiWxWS9IJKsrqpXbVPOYoa5OI2AB4fuAC3gVfmUh1x1FRtqh1N65Z8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R54zi5kv/FStUVwcVPhJayl2torUdBV9HiJByLrzLo/AnNZiJdzIebn8oyC9wHTMo1UV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AOtiLSLz6hovdYoi0K8/eHlQAK0qZmSMExgAYVdVA0TfUDvMa2yy6ihaCoPV3AKagC05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KKqkSFWXpeCvEVXQwDDye0jR4nhz8z9xvFwFR9ogqXq5pnOGzEHjJiGNM8VKAKsi8FVm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pYiVdHMQWKXez5iU8l1A2AExjmKNFa2JlN1OIvDTUSgBsb/EuEdeqv8AtxAUP63AFLec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2KNUmCFMLwap9/aNFyOfG5fXBlp8RSliUNmeZVoFELdXE5tkqFMxS1quE2Q7urCFtxqa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jedwAlALJsO/M4EKIGTkCkqAbkK07GBTBV29QERayxKy62DNxN5aHhlzBrHPEC3IV4nO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gRvAqsRnddM/xLQZyBcOK4YXFxsxvtB2nJ1USwHvmApsONssGg01oZo8uniCcG8cVC1Y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mMQsWgvWJWtc7BBOw4JY1zB6hVAbu+4UBN6MRzdnEYMOhMRgMyrrphAgwUISDUnpl3Vt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GsR0UXmo4qzBkX9Q2UKN/wDZQ3djoO+psGnvz4lj0GIa1igf+QqlZHp3EGdJp6YK0Lds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zWRmBbOPNQb0lY+IwI1Q+/7UAAWFHsIuLC3esTBQ48p7N4qPJc8JDkizZi9mrx1G6GQz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mWEu2XTCzVWHD3BvWcept3g9JTif9BByuSXTMH+fUAqwOcQuRsIQBmDIBNmIJSWGXcRE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FmagUmjeTEsD8NB5nMaw7mao3yck+4DqsTZqr/VqDKoLZ8wM4yltGiOSwz2z/RmacVfPc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AL7bhSuKfGTxF4xb7XHI4R/iFlXOddsoFx4G4QIqt1AWq9GHglQsdb8QBOVcaJgdqUe6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U8LgCsNPfEzBfrEthVmxv7SzhldVAAT2JyvnioeKuZrOczBHQ4zrtgGfFJvXEDGqrLEF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xeb0TKcbuFY2ED7yrxQjm5noBVHeNTlYMsavzK2e24MnbXqIpi609s3NWYrUqjSFI+SK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HC1zFXLeqx9o5rijmYkaNkcKDAQYXyw1KszVQBnw2eoqZ26hHcHDQj1AqzYtdeJW6CjcO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NVWIcsf+Qo4ZrzLE4pprmZnCiNzcnv1HRmi6zxKyDxn1G0q5rEuoXCqwQ22Iue1lSrWx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KwDB9/8AkFVTnn3A5FZhk4YlBnNZDqApTlmTodw5Vxp6jEdC518TJ3hr83AMHTzKb3f8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gX+n2gpY42wZpwy1z+Yyq5738QAVaR0yxhbvGoZhyV/SA2hMfOg1Co6dlPMCMdQD7rD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cdeIHLnWJd84lUhXhg10wwN1uVagTkyINaj/ABDDEzF7hVwSuIMGGoMGeCCXL/wPpf1H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KVwH8P8Auc7UMhN/H0/f+HmdcfT1F4DKL1icviYi89y1V9pjZKArEceiOPE3XGtTO0zz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JmZUGKD1UpG4OJZXqMWyVxWpXGLQPiYudVnuKiHF691MyLVYT5gDJi8HARpeFt1ev7UMO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V0J7mao3iuccy8G9Y/7MGq07nFQcA1kgNDIDnmG0aCV3zDVkasrrmDR1xfEYQdNYNzGQ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Gl8t41MjSxxcrcuuPiHkXSarFRjhVxiNunNHMpeS3qPAbeuYKoZt58S43rmog8XnPUpV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6pRxkf4iAGzK0PH98TALbUzUVvmu+g7j6NWUYxCr2+MfqAhw7riLQp0wHCyFcRhgNlWc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JiXpEPcwYNGGCL685ILLxjohkGA3iDJizV3U5Tj1OLtMK+GPE7PqK1FOwbslBzS7ZcoI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XwpVspbSyYGhZrMSsO6qoB1ygrzNNck16mG1XQdIBQKC3mUDGqw9yrZYHXc67vgj6nWs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wb3E4bIEOXDBa5gt5NdcMLCvReTNRMatrISyjW7U18xUFZz1BiIxxBrkYsxcKk3TQf6l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9/ErKbOK6hRunVXVfEreMZ458RI83XUbE5ZpOQogsHMqqCsczCtWhfFRBpELFXeNzYNj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6ilX5+YZli3B1U134jmVpDPc5eG61UL3rFYcWyqkCgzDstdHjEL1pRjxEVSDWiE8mFP5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3jOM7YovxpLU4vxca8hnH4mPvx79Q5QLt+1wVmRR3/E05F5+JY7zp4lU1S+IANDVua3C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ZvbEvaXjjEJ5ktTFCqBCh1Us5ypNpQfh4glkwYwqKsQLWIcU1ms8xqyt/eFU0YYOIlNI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FsM3jOpe7oYomFJhFFyyXVZPxKWDo0M4YDkztlF55uiUGSwMBcWn2khKCNBm+P8AkBC7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b5hS0l0USk1mULwSul/Eqzu2Ax/7EQmWDZ/EfepQOn1CwOs0x44ZVG6NoUuqPWo78p/c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l40SzPUJeiijZ5l4UPIXiJb1VvVYlFgKQp26b6gFtDrKxVoJyHiCLqnT5hgDqK3ZLQaz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1c2QAlvE4kddXMxyvJG4fQcTNhayY47mDewxFt8+eI2IsjVH6mKVZnEGZayylhZMF6lg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s4YaGQYrDcczl1ZqZLTgxKUyA3mZ1ly8RWs0XXcGwSl7iqCjavMA9wai2JgfmG1T5K3c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bO5Zeq8DMaYzqtwNi8VmBUu956IlqjbvxMQKxeY1UTkqy8npixaFJs+cYlbwTMbJ440b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SRbvkePFTRkcVGpdGYWLbTG7JuloLuuyEPXuNFT6lkpc3hILKeHeovkWSlY11EzgxUSL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xwsCJbQv3NxHCJLlrxva49isQUqS46L4mC0eU02GP4iVreWGsVAAzLtpmaAU9ZmrI1jzO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lDatSzYG0zdQ2ye1Yl98xdExZ7bUBsbtRECc6nqXZVMldTAKWXziIwpJlRNkN1sSUuXXM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YyoFi/k9w6XTIyeB/wCS/K6vCusy4IOTJQlbKGmlMABNFDmN0hgtN3LvawalJrQIpgwp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pugsFxnYAzGxkKrPcN0pmO4KyYLmOw26xqUUKLR5hcLKP5jbDaYOiGgHdVioAgBy6x4j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ekaVtreJTWxJRz7j4PKCUrvjmLLrHU1PG8bJf8y+pYgMqSse5a3WuVw+o6EBSgYsqKyu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XhUxd4gUBgY3Uqab4Sg95DUGWtmFITKhhQmoiitYvqE4MXuoC9Z+ol8iyTqIuDTPiYra6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OVvA/ZgvkgX8zQ8VGjJxtvURVmXa9XKJmCvmOkyYurfmXbeV5fxHIeXceaLrsat6hSHX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HQtFagyN1H4zC/MsePMoKdZhgLrpqVgm6z8RII6FUFyy07rPDAqgyZxMP6xKsOqFbrMD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c5peJhd8ysnwlMub+biUhG6qHPpRiLPjd9SzkFcJughbW6hdt4vGKyzInZwZpnGCxxUS1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LiEyKxGwqUrW4aEtUA8y+DnJnTkvfhiYoqgrHTLo5awxwykp9ZiBpXfmXFtsqeTZY/8A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o0cP5HEbGuYiKNJU0BuBFWT7x2OcF+IdBp/UtbjcYzUkrRdf+ysRBEvUo3QfLrmHpphf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GE1gOue41T1wwZYo3AgrKv2O5ky5L3uN3FPiJSWFYOYLtvoGUp4Z9dTaOaolrHo9R0ac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/P4lyhWBXPVxFHHVt5iKcCuiUUgFCl3K0WN3FUTV1LLd5z1MQZTJLBDVX3iZmEjU36n3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W91Bm7BuA3b1Pg6e5QqsyhLtmHYXD2p95mPXpqBFVX/MquIKvmPhvF/EJdjB1Ex5BT3G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AEhs/OpWhya9wKVz14+I57s1ceKllwJfDZo5gprFfMFW/wDJoW0SocYfclq6GsbCohQA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iWtu8y9+MMYG2qfeXBd0kOvnb3KJVWK+3MyWvSdwcBjz5lhnr7QIVvq+IC/yRwVxt8To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DXMBVueDiU2rzv7wPQb4l4DXZxKBZfZYYpdWA129Qo6Cr1xK43TJURr88wZ76lV+YbrF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gxUb+YKWDTqp/CaX1iLjl/EGggzKhmKtcyz46gwqrIMHcuK5xL7ly5f0P8Ll3Lly5ca6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YjDMfmP11PeZ8Th4nUSytM1KvD+OY3dGvEb4AKm+MeJ71/H0/fEWn4IsXzBldPh5g3M6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XfmUCZeZyArx+JQwMZQqOkl2UZ53CX5OHcRlV1S/eXpdg0jBlvCZXuUaq2tziU6caOpj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4SENC061UzY/djFQjDeXGoYnJBz7iKjdj1DTXD9pvq25/UyorrB1MVQWpi1Qz+pVfi8H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X+pgRwj7yoBwNVEDM4tPMLfC9pDyKKsepUTB2epyaw8RoIm8+CZQOr4iNzg/ARgLwVfl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BurMHUYGs5XqETFA1ZtiZwLfxKxVUpsjSR+blCbuzUpft5eaZUlDWIYsG4QK45PDMgsx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KRzhY5myVgYBWCtMCwVfNaloeueeYRcRW7ggIJ+2YgeGFEtnVVcu1rQuCCkqioGRWFsP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E3GBr3BVpWT5rUpIUo/iJCVeSnqaNVincwpdXZBDM26/vqI2iFmIxdutf6gtDDR8RwcG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3wfmX1VXv8AEqXQ07/3FWn2r1LLNHb0xUHb02TTpu/ELc7xKpqeIG8yEmtw8Osy0UZK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EoXebrgqId+1eYKXS81sMzEON3BNMM56JUlltnRW4m5lAfiMPTSO6vcpdPwYOJiBHDw1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c3euIvQVNYg6tCOf+Rw37blRawOYRamvLX9+0SfPg8QxMXe7ilHguAi1lXhGZO03HL29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ZloWwNRgehouIogjyVFoWbYjVGbNHTKo1kdxuenqGhgGn/caC7ODnHcFo7zUFU1jF7lE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Iy7qDHBVgh3CnIqq1CYcXX/ALG+DfFxe1d4OI7BSbf4muDfNzCnBpcQ98oX7QNgYzUJ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l48Q1nUD4Ju+ZsNo5K6itWkpzAat1avNQljUlndTcTVQPuGQsott+TX6gqJQDB+Nk8L+U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8Ip1GsYVu+5Ygq+2vMZqjzBKzJ7IV8LAwmYrKWpqJLlU9bl3hyrmCMQaxC8rdQTHSuID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JdUjuNINu2FX4OP1Gpbzep1meBwx9Cct7gZSV3ucbOP1Cawr8zDkc2YjZwDRGlkA8cwb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p2eN9M0cFLdwV0OvDLbfAzUQWV6QjrqUrlF7eJThRbIByVRXxNVtmvEVlirmAINVSZ7m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HFIkEq8VvGZWgTZ+JZAIgoQJeZkKC0q8FRjHMowq65mCizFVwSwhyzdXLinJx/qZFYvN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rqUMaFxM2jiuNwhrih6l+DXdT6x+pcvA3eePkiRoFMK3+IUvAyYfJAuHX4jXq3bChWri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CRCy8PEtrttAN1X6hpouADqK5PzBdGXtlKFr4mLlAsvlzF/twG9rzBvVrZLTF0RYL6mE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jvzAqmlWO3/IpnODQcTagNuvEVVF8IqC1ub6gWSt+Y0KjlLPArbiXJUw4jDZ7HXmDJcK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GpWtPTqojQlXh6mLndU2JmWDJKjOQSy7z1FZJQxXEMC19u5ToDz1AZ1c0hZAtR1Le/NIy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xLNu4lc0xltY1VnPWZDCiDo6lgJFEFFcU2yQ1ZO4qBALzM0LuVb5UVy/UC6Ws6s8QE2d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HRALAtfhiqui3fEBhXvEcDsAl6vK1zFNqvZCIVTLMdJm3m+oqxEn4lYGcgSogBTR6iGV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MseO5ZNwZqsRJqUaOIOQQLJxEWrH3VGWlvbR4nAdVn+IjQVdQumgbuZIaOQwXBVaEbxi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AU7v1EoRvvi2UVSDKRzbWdTTNVf+xaHF2kCszliwXBU8y9P9MpN/ebW1PqDdNXrqWN1X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fxN3wuzEq26viYiqK8eIGy3VvRBYAac4nBaq6+JmuHDUaWBirCJZjk3WYR2rjzBgacji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3zDeRXTq5a7M4zjMNhq6uERcqMXKOMXmO1bT5gqrLaXxGGsL/pBlQ0xxKuqsvCTai2Vn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R2rTdTM3z83G3JQ1v+YSt1T8FwWB4eGUFzQ+pi9VmKA1dvzKBL8GIGKsvFkoHzk6gAGh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sC898XAzrAZdSwPsKiaQLNtOJXksHUwuxBbMN/hAIuQ9zFWOXCLt+Ca/MKCFcsGbvjPi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ILErviA3wmfJLCcuRgreK6fxAucMrxzLDOkoCBnGhqvPiJSgoWleSDu1V0ali7t5TEzQ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CzN3PuNqKKYmBrdYpiAna1qUBTFOKgZy/wDItANvE5JnmUDQgU8niAzs2X6YzyWA36gX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E/UCwC8SgHK8eIKsaf1Ag7n6JvGADMOLs/uU1UDB4hAus4eYrCsfiWlBdfxA5RzXcSa1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Bxl6xKuYMq6lixQu+ZW3VgXLcqXuYJ0A9X/SO12VhXuAHZo5IBCrwPvCW9CSQlBzI8qX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/wAnQzn9xcSF1iOMRipzr1AljbhJXctp+Id/4+IjB4GVq3J+5rjURg9QFHf6jfpNjnh8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qmWzVxMhHGCXpfFXWKlDj4hXbXEApFAupVwJ7eo+WbOoQjWNwoY40/zAQBvV+oVGLrRrE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ox6IS1depQj2x9JcemoMiXP9QLHiDFEtiECDHmKUCyef/kDFOZVPiU/2wfsbjwTjCEHM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fpZBx9CEJf1GX9SUFnVfM4DBc0nYZnf2jj/fX0emPWfNx2kDzKvTefX03rgv1CsvfEvZ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9vqO48QMb+roNViN6+5OzxOQMdSznGT7f8hRtWXuOTGFLzFsbwV7hacHQgU/j7EDrBXsl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FVgbuj8wFjudVqcFoXruOjOPeIOs0ptyeoBGKrNS3WjjvMzpUKJAbobfhFglBV92EL8f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XeuJYLWDx8RoFfEwlOluHVJTUIAdU9x1/VLJQq4Cn2jgca2NS3I85uK0txggOmBoPHqV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IlCtbJUWU7ndf9mUqpZK8MbhYAx5nTSuJYfcTXxxjmpyNzAJYauAlIZ3/qUS1hvyEqpw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C8CpVFNNV4GbUPhCKggfMML0aozPY/uoM3xjXiKMmEOdw0znhDwARpZjcJBY3krhmSRp1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qVsS8WfaVbj/ALACgvSiaVTZYEMafrUGSEbtctXFUy0ErhlR0lX+Y2JhIDmusHmBQAGM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1KC4l0SuXuobwZH+Gd6aX3DrAlYmKpqtwlFYTL5mZMVMFsx3xE3o0zx/fiCHyYhNjyUf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KUcZfuCWuXA3KYKyOpiOhBWmYy2gKlrIjxfPiOa41XWZlbM4vP8AeorW7xxLcu7Y4AiG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mROYSUDuGnSrcyW8211EXFW8G47JZeNJdaGheYq9AbB7lcnTHxGAFDaGMwAXng+INEVk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EWDhL4vMEIMZrjUy2bL5h0svfiHOCh757mRcqd871Ljd5IyLQAVuBvMcfMCnF2f0jxLd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XtpAd1uoRub/ABErgbF+MSnOEzC7xLzY+WoBdybeUoKct0MvYTcMmXTBpv2QArdUdzsA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7DVvEXauFkyWFOM8wUtI7IzRarKag0w/6YjnDTzFjVSt/j+SVqaRKDjU7HFOebjPkMy9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Gym8VAsLtOYluhB4huUBXV0yxc62nEIp6ZKpSB8ayqPWLWDxEHKGdwrunkjlthqreIqb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1xASXwbI0xKMU/EQg2WuHEwgKTqqmOUaX+JbaOG+JYoETzsl5g2ftEiuVYCOHDtYz3K+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Kh54WtwEou56lkJ/XMIVfANs3vOoEFcYICwB3FEtoCrhhhfgmRwGTmbm2zO5oVhxi6gw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mCre2oGoQbtxHDTFh6jNtA4h2Bd8uIbDast7I3ka38xBaefMuzNq+dQmG+E8QG465cw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lXmV3wnHmNw87piNaYaYDCnzFEDiupjJYzBVeZp0DHiOmm1EChx8zMbEoBkM+oWVZG/U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WHj2xCGYnaHqZ+ZrK24Wgge4qnfcscjw6nDoMS9Vj1FNEzbxfmJMbYpcwHJ3DbmEU4zx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T8kSFVupkAKxb4SdZdXbuJqp+piq7loJi6jSPEP5jTNOZgBnk4+ILZrQYEpTyQ2mwzco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BFGEljjZM2NTM2BeFiDdAEUMWn2qGvtBllulZZVoNYymSFOdD/yWIVdmiWTci7uI2A5C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3ziKZnrwxcFl5OCIuUa+IjQC7qDQtmL3HO1E5PD2QE/tu7piJhltsCF0TbGHNQCXF12d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glGS5g0RTcNcDsLlQWVdKCQ+sM7qWpxFakboUS1iGIULRpRDZ2zF8y7VWERqPXOL6hFt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ijEWytjFaqFBrdnNQlF7CMgVlvLZULRBe5dKj1eooWBgN+e4xxl3KKUbaMsw/ALAxLjm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Iqr+zAVbTn/cyFZOOah0VaziUJCwriEAxefqNjDmtVFKELvEb+CbC2y6uUtggmepyaRw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EG8ygvioA4H8zyMHEAbax8RBPK17lXox94ap7VxUNGsV94ynS8TDWcjV5jbNTNuVyqBg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vMwtC6mbazj7QTheFtS5O8Vlcyow0iuo7AtOV1CZZOk8xLBMN1V1HJR7irNYcfMTplCt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V/dlKU5WBrEtRRo+80D5w/iWrNK1cqqGiyzyBvEqViqu5UGAFZxcqBKvN6zFQruylVtw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wKn8Sp0pcTBlD1+oq1nOfEGzgw+JWB3SXX3VX7RK6w4uJbYXWH/Ue7rFVUYKqrwc48wS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O4AzOJTjsl4ijFUjOvUSigoauOka4lKQwG/co34KzljohnVckG4u8FQKkZCcHApN4tlB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U1iA1weZdFoZxUEbapzncQtisM3UGEOSiMDEKBBQPXkpgJFb04DEpTObyHLN1wjeZlwZ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GN3R76hBYbxqV3dG7ngXBrcJiUHmRDay8NxObOKtMVsuiBZC4D4iUvn9wZLZWLmVGE9X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F5rxGt1fi+5z/cS1AbDNdeYlNM2/qIETHEdkFBgxAGYo58QuIUqcSgArfUYskR0jVh5du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EUqqrEwbxupigYCYnYsMvRs9WRKC9Lk5nDD/AKjVmnxAO3lhpsA6Mw5Wr70SrZxgJcAu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0vlpzDgSr13Etb1qFIbNTIoMPPBBCgrxywWk6EUhxfP6gB1aEdTpqoBXYQjg4cYl6deR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rWImemDR6guzzDdfeNAmGB6gtt5MQ5+nej1DRcNmP/ZdnmVrENzhU3xmDO/omqhBgwSC9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MVkv6L+pLg/W5RzU0K6ucta64jvzEz39VrZX0vN618TeY4MR37/UvHgMfRi8X/ueI+pn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McUOo7rVYlH3c51KWnnMxYNGf2hUVBlq8E34QAWNuDxMQF5+0pa213xUCzmPhLC5aXuK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c0j6YwF0Rq5RjnonKXT28xxRxMqIXxCHujPHUNcDFeS8QhwG0OHERwNr8jMmTnDMsV87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Y4Bbpx66je8ELy489Ro+y6PniH4VQzywFW0PiO82VxKFbaYeOYF7WjXEAVo7sv1PV+O5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w7raAH3lQYWfx/7L1txl8Rq4Fl8So6W66JVQ8lrxOQ1tyQNYeE8H1cyveHB/iMutEMIc+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8Sg2N1Bdqp/qVzxxj1BMmjePW4jKALzvEqx56gK1tEd7lAZyPiIhcYp6uPhjAEs3loYqH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9ytPBQbjZ128xHIG1pHV5wedRkhyhwYuBKGgUVCa6pb4mYXXVERTSL+ZlVZWPEwXrSUc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rm/tGEKoOM3DR1tCddVCGjQV6IIbdfEJSn4up1FZ97lSUqsM3cyS96uODGQ3KtQKEbmG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xtt7hbEA6eWDXIca7m5a6xWJuXV1fMFY5zdOrhZb6UU4ixS0IT1MqrYi+pqisseWGLfR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i1azg8sXBxN7pYVfmLHVUij9RAGy+C+iND2ZKhAKu1fvAYsFVNHVSpdEOdxxy394rAcY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Doui/RKtbViqr5lwORVB5g656voGAp78DcqCg3gM1MgdhvuFoaM+YXFYAPYdz5TmIoPH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jiekqSqriUJ/tl8BalgcRIQo5a21MnXYmOIFd7MeJsPCFkuN0vDncspdO4kDVKnGo6BV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aZvEToZihbYHFUyxLW3qJrKtDiU+eqic07fEqOwXnpiFJitpw1coTkRhxUErDbjNTaM1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NwFY7gwXRiWLk7Kg2Bi7mVOTqp1FF0yt1kaW4rwo+oemawO+EHULQi0pK9RzmVuJVwLW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iZSDg7qXypeMI4Aa06hOUrrcEYpW0hs63llrJgGzUAkASity/KEW15gMo9mIJTfQ9uJU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MruCatpWPEABk4uDuKlMqYG+eYDKaz4IiFu6wajNi5cA/wB8TMDyuXryHHqAk0urO4xI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6mTQm9yg2mywynJW4vn4iwGmqvcFqFw53MbBmtTLwcOIXTJeb48R1faOcRpo+2ZUvHrb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cLBmysFeoXQbxGHNU7Xpjqm14hQAcY6lW74y3HJbiCAOjNait0V4OZjV4rE8EbzS1iNl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EQoI/mZ21wrSgutH3ABBdZV+Qf8AkIKsOnXc5L0/viUdgvuW+n+vxMd13/epyT4qv4hs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u6iFzmYaLeq9w2hUAKZDnjUHlcY8RIdy87qtMVUOj8ylWj/sqnBWLNRZourIIZme91D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SpTjk5XUUgDJqCOEitYXma1TfZmFzUEhyBwijHmBqk1YZZLOStCLX9bGFBbILEO2rfiD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43OUhSOYwRvpCzhaw8xbzbnaC4iU+YVrpaoHjEXCmBXuFqrOXqECKEwkvFhl/ZDCojIF3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fHUpO8E5DKh1Q/KUAR2ENxJRm7cDLxANCEM6KyHGpyJZwtXFCWPF0YFUwxjMVN81pZgw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Q6oDntirIbG2Xs7C9fjcpJWzqeh+de4q6DluCVAjQvfXUyrn1+5wnxUSgMK+0s4F2NNe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pUxk4gWW61UTMTzqKg0DkahQkBpXuWKGqD7wGCD48QqtGGbP1GEDWVL4qL8M3mGlvWI4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WitYI2SjpblXJ3m5QUo7LcwRRRZd8TEF7mjkxXPUyYDi/wCYLDXEMF4HFQrRkvEsZFde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FXnN4/Uz3tPFBMWuWwssF81LFgS8eUlLkcXUUUERToL1/EtQOTbEl3b8yxqMgS4UW6dQ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BrxABQxiVLtdZxHNZTydwXXLRzAYKI/iPDwK/wDZSLSlxcCXwfzDZjWq0REMWn3gngKV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BQaAtWBpjHHFnUOAmTT8y+5f48Rwv0GXreW4AaKIWWlRbZoscZgldlZzzAWtw6IChBK7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4Aq4qI5PGCKCrxEI53gGglpU3r7JdkxXWpXSqFxySuMySsQLrFSuxyn9qIu6xvH4ihzi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xVoeKL2QNBV3fUxBa13BgBTAmtzLOjEQIsOg4mC2owkoJda1MnOrY9Er2zsgVjBasxGL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iXIm9h3BvAn4YrWbL4lLow9srk241ECoVnFYyTMrMXiKtqzrOIIqraqGXLCpFUpUqN1l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ysNaVDYBrEx0ubLb/cvLTR3epZyDSTrWJkvLGYa/JEYGwausXACX8fxGUnw68wxi8394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h81NV+FmOeVi+LJYdc2TIRKzgJm1q+yErwv4gVG7KofzGLwCN6pA9VcytNh4KjYGznMP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jPE2R1z2dQ8BYWqTfp8wkAw1SaT7S4ZzS666i01RxMUtWJlHiK1fE1arMoimHHqHdq3b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TlX2lNOAAzqa2wnUpp51qImgd5nOufcILdfqAZ5HEyFZ8yhGIMBw6hwMzrMOvEqlma5l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tEDff4mEGYK3BoThkYNRUwgw+g5h4hF9Br6H1IS/rczOC8JwNagqzkIZI+pzv/sJ13m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9Yn8fR1rLPBLKs/pKnrEtcnW5X0eZw/R2u67mNO69w4ZoxwTQX7hFBxSmWWlF78Q9Bq4hE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TOKoyhtpE4l1rLwD9x4JhyUzBUW+OGoGCg3A0HFFL3EmRp6YtVjHP+pbY4vJD5KJ/RCn/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YkFOmq8ymNumPAcKKI0WYN66g0l61Bul38cy6sGbH0ziTl+pdWwlVuMDGzHHE48Fgag2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5lqL7+IlZXDxxHsyzV06rfUVcSjNjnDqDCYbb/ZCChHv5xC6q6KM/ESr7viHHYdvMvIq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LOcX1CACnb7g3UZ9+4SxedvBSIBWNoGHRkmZZXcIZXRz2RUDxTcssdK0FS8o3wMRvAWC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/ebltW/M0t1lZOmHeT9S914ui5ZNAe422Oa8EqfHPuYK7G4JNch/EuSVi61VQwwqmv8A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978XqB3F2vUOTJ354lUKb2m8QyLOMS2vbjojOhWYOq0PxMBYKYrzFGW7YPbLBaBsNQsg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nxACI+D1OJt4HLOQfEBTgpNOJQJnWVtIGbYHbXXUNg6xcFGfgTT4YiyqMf8AZYfJsNQu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zJHp5hKIY3VYqIWFV/biTfm24eVRglc1dZ9SqUt5xLOaqCd25G3XiJCyGBwSwQqioEC2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DoyaHMYpyLTqJNm3tjgmWij3FptlHqDYtRA6hKZt1nzUwbFzl+5QeDbzMIVh1BJxWQlx3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Fz4IJz4YNxvow8bjJtAwN3LgiYUPkZUWAzm93Bj4VTwxLWxquyXVpRa+IJBvGceJfZR1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A6/HU3EK16gXgH6NSogaLoOSIMXVIuJhaGg5/UAMtxyyoZHVXxC6xSa5GJsmz9wUJkBn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cS0ZZSyAORpTcBxNvxF2M6gsqlYlImBeYdAGHqAXK9HqFgujnuXVwNV5hL5lV7jsU1S4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pbX/ABEtUr4UEr9X4jMQodbIRIt6aog6VTd8xS7Umq+Ithkb8QAK+XbiCZGHmFW1MoQF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aDOgdzUlt0QrSg4OtQyo+FTFYcCsyp4GLXcsZGhxniAqHTgO4OGebceIrgDVp/fUICi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jluCvOC+JjvAZfcNBapBhW1qpUZN9DXuZMouuog2iAvxArLLwQKiTuIiLrRKcYx+Ym0w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jVCUq3coPC9nqJgU0ueoO9Wime56BxTDDozxFeDnnmWBLpnYfEs4FL1FwZrvuDhk48dR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Qa/ErsnfddxGjhdL5l6lA/iMAP5JerdGvH/I1GL8nM7SxbJcCMx3uDry68XxCAcKcbo6l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cu6/EGEzxePzAYurxApbefZ/uJVMRh8Q1Vbhg3MSnmXH4P3BZkuVaKaW9RlT5TZLMT0Y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60/iI51OVCCoo2+T8SrZHFllQEEF1lKwScck78RmvMLEEACppqMi7hZarqUKDTIZhKvg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RSqvcBTTgRAup0zSqLNylGsVp5n33fKSwA7qP3kpN+YyFiMILYN0xFqt4cfEpbFbr/kJ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F0qym66GpV3UG5ZUiZXLEAvTemZ0S7XfzHBHXtVQvIDHdSsaANMpG85rog8AZ7jBdcq6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ASiuGZFRVaTKKLKlQ2GIFgozR4ijC3ag4hQtCrIoF4XRmJF1ZZdPcJT+VPTe4Jb5ZbL4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Iy5pL1TUKc0nXctwGOrG7hqtQYPMFkBRQgmS++viA2uzYVmuo4JbXPEwlLYTI6xCirsc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0vLO81NUqk61G0XvzKBYaxcV59pzKhha3llmaLmtk3CuL+IQLytwAe2FfGqAXb8saWsy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U4+GYAGQ3p7i5KVKLj4KrozDhdxQHdrk5biOTZdagBQFl16hRoadQaGjOO44MZc34jh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f+iAkVb5HUCHfPuCoItc4gBqxDPzDuFJWspjOxqLbt2vxGxVcz5M7hMDCXGsMz/KnUta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5qKpaRCACKL4WiUV8OHxKqGzTFTewGaz/wAlJO1iBUADacSttpwdRT2EoIpW7MpebhbI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YwTBaRNzCUz1EPyQjb0ZzLINr8QGEvdZ/EN05eJQM1TFVdUtRGilHAxDRaygIVt0/U2L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uBWdnqWbYc11KkOV1AaUgttRRZaIjc3lOS/mVhaFWIY0LNZ6llryE4yGIXDwl31BgXl+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QhPUy1XaqEQ2bfEoKG6cFbhZpnA9zKuPjglChs+OZjyWJT+5csxnj1Mg2aevtC0AGby1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VpivgmRa406uabxvzKPI/nqNLbD7TMPF1BuvVXuEDoJiFgaaYaGFDf8AEMHWasgt1j1z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WYZa0+EGJz/CeBLwAYWPxEGKzrziIqIrjxF2xRWfUxQ6KOZtacVTDfoiXrcYt22fVyjWc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g5XJCudbo2x02itnMVcd/rEyvbPxCOcBBfUdrYDe3+/xAPwJV/H6gG3mUc1TwkAoq9mZg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NeICzCGsR0vXVbgRtz4rUK5Br7EMCqX+IEwaDjLKrReXU1oe0JkcGDcBWIGHjqCi3f4g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hwxxC3WHiGk4Nw3A1C8EMGPv9AphxiHMEw1O2IqIagw/UIsy8wYQYMIeJcuoR6S5f0uI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F/E0PUecXr5mOrj/ADGJXOZnzVcSg3iJiM4/U19Ny/FkC6ww9VOAZv7T8VG/iWz9y8eo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y6K2pTBhjfnicDl9wKVZHPMoLtvHdQ6IzX1TMaMVbxHh7rHUzAUuPLms7/iEuacOIhU+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6gEvHUvo5DECi7HOoVRtuYCU6EtoaO66hVDqtR2ZapxGxSNfEawlUaHmM5VXPARuFVur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AAxejgeWGLHWPJKdtJm7iteRtqIPnx/qILvXTFTHKy8PDBwdcQK00Ra+I2niyEM731cu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MYPOJ8RCkd5PEHIMupbYQPzCDjVUvuAqvFWKizmC/Pr/ALAH3CLbY8dSxlgcDNFX+k7Z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iHfmN9ypLtKiewHqAQPQOLzB2qkq5YpVFtV4i4qcGPExhp4qFUrF0g4mQS8xxVtuzuZO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Qn2gEaazSv7hptMOIAZzjFZg7l27PMa9LtaiKi8X3+YKrh7lIj+yHEFkD8w5Dbh6nUcZ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Uf3KYaDvvmCtXeATO3VQiLaqtjcMGysFaJR3IyL+8RFYJd2SwFYrXUSmtp/amLBi+GiC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9HeWI3lX9TAMi7riEVXSDMAzjUBQMdOLiRxd3yxNDdJcIMNuvUO0jWSZoXX2lIYzdGIN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LAetQGvsplxDk1hqeCqNJxBVKG7xrcytD1iIC3CMHJye1zMCDxjqM6phB1cC6uqXeCWt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z3GW5owBtAZCNvDWvxK0PWeZUrQKfEImvaeiEUFWNEW1Tl9cTIE7/HMwugNvaQLeC6GO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lBcx6vbVRNzFNeYQXzGOLlnEvBSd1FFAOdlRFBs3nmUVcmU8cQItrVdy0KyBM7hdBzW4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cs+71HMFYF9dwWUutVp8fiXANg5MYjgbo/MuUOM31CxtKsuIUZxTFQBQZgT4avFSgfwF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0ablkq0Gn/Uy8C++INkclOagoU44lpZbPTfHxK1QNN5X4ilLGRTNQVXAzfmd12wgX2Pc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yFzHwDWIljyymomNgmbmUO8reCBklqaGU65LgW2fLBUaMXWpgq9/MOLwTX7SgowzfMpV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jwxKLoM8TsH6ZuAwY3EvDA5hS2NW8E4E9YVQbr4fEps441UyDsauCAS4FkRZK9HEdb7K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GrMDzLliKeeWY5HOVJlwOL/EWmCzN2BrdX5mIwOO4ooDNW1DuKvTUKOQYp4hipbXiNxA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LrBAAKU166gFhp1fEQaG9LLF219j5iBbyx1XqbgtYCoJcqHqGdJo7g8OerjWF5deIIwK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FAPmBG2a47+JwPxFgBQlMnxAvw18R3VsPINUf3+JQAwdRKFsG+kixHG5klhTepc46EGg4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ujmFOVYXlo/5DjcsQmANJlKviWDRNB5jKMdgHzERjKTi/iCw3pCEpIYPmUar3GWFOv8A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rtsdJUmy+yIC2ybJWhnppqIKYfvLaI10CMcjxV8SyDIff1Gi3QOJjFXms6qCiqsWxrGX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yKJTd+YcmjcRQwMlYKmUaVeH9yhDWfvEV8EJ/wBgKF+yuYUUl4uYAG011EIC1huWGygl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gBXEaBWsCxYJLuzwQQbPScTFNlx3sDLUaAjjJK6iIyuDg+0eOa6OyXjJjTHQ2hVkpW4wR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HR7EzAhFt6+IaDhfp0nEdKAu9cxKOvNqmfZvN8xGTDfFS7pGUtSvibitNMBhzVVuWUFe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ZjAIr2RMHgvWZV4WiRE8g14lYxanOoCgvF3M6Cs7dTBbaqLfCu9wjaU1q8XKkNgyrVwp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fxAxhOeiWl8nUvg6V08S8Th394KzVdJMmQsPSoLiMr6lDBoxLQMrt1C1EVwfMyCN68QG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QA0fquMgA3cYINqhbvmOVceuop4WmK6jjl0VrNETNpK115gGjIYeIhzXbIRVBdagCzAY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AMGeiLKOJjZ13Vwr1xwRV3Wyri8ltejMOqs+HiVHm9Mw1rioHiooKGX4IUart3G4Cjeo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vUNLxmmaQbiUUzr4MRjPIMrLiNFutXMl3blIgF43jqVC7tt5hLTyvLxCVRYtV1CF8Aau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/ib0y2+NwG9A/mAtChJtjXqVSig5jQAvp1GV8P8AUtWjJzpgNReEIEpKq9+4LAwLuYYK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FozepYOD3LqdmqqLSNKL9Q84/QgLYLdTb9zVSlZVWdfiZW60gPNIETtyPFwc2Rz9osSq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k9MGYaz+IC/wmQVVRDvcCn8OoV7+K4h8QTfqXGbW/cAnV6M8wFy27FZlayfabpGs/iF0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O/Mr+QYc7Nyo3VbUI9428xUFfn9QTW98f3qFqAWNZgs4DcbaqPPMu2lRNeSCinOExiEF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NW94lDJaNFZgjYcX6hRyW1ArDhKvqCwXVcw4KxYL4xKiXV83KAmj5lVNng1AX0dcyqWb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86rohjBfdS/o6iKUcaxALu+85jt5BS+ZS2W+KxBPWcT4Y46gq+EgP+iB1KXg3AdBePxC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zjerhgOJt9Ar3BOVEGSyiGJz8zYIdy+IrMxdag/QcwZcuDLxLhnJBl/Q+gw1ctiyluSq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Lunc8XOvzPmvoFFaOPo6ME77nP0Zx5wFyxJm9TrnqfxPX/Z/cRTc/wCTU/MUtL19G8gB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Z4g3rZWzmU2+1QOdaVf2gv3Tf43CUbUHnmXW2r+8AoO5mitrOyZTMOQ/HUH7HfMMUlzy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WOSE4qG/qA8HCu8TExdfuLDNokKIGcnmFsgVQE5V/wAQh+O4s3TYgzCwOspLgjKPMAA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HrDEOgKxjXGmWOizomiwt749Qsdn7iciKKlLKoVtwq8tK8Bljcgzj48QQ1BRV9w1oaO7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sFKx7lFG1NkqeIx1O7mk8bN841+o2Xm8nuBWTcwWfI9Q1q1ql0Q2089/Er4f+TR0dQGE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DfwczIVt54ZQrvDIky6NY4iAUFef1KWbD7Opm7zi/ES5qrz68TDI4Z7lA8rP4hXlVi44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59nUt4m8LqopGqxdb0RaFrYT7QpVxRVdSzjB5/UANvW9RigYW+NwAlXjHyRiW4WtRsWn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9QWolrz5zLWHYFZiFvfqV9sQrXnbuAAsrQfWoGxymPEqYA9/MqhTlmODncFgMYag4+be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Etv4lihSK5xipYb4tYvu5mQClP48zI4OK67iUp1gqbKtHGohZ8fUBzYeeIF6BXH8w7UU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VHxVWFHUdBLNWMoLOAbxDkba3XxKB3XZAfb5xNMYxCripC5VbCbjFl6jfLBimjeOpaUl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Kq3z2xNvPPmeQC8cRsUapUxptLV45jMTdk8epoBaZruIKGBN83Go2tYRJQ2bKWZiKGA+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G1J0N1MBt7VWGdgpuCxQo1QA4WrsieEzfuEotpwZU3YMPficF0h8ECy8GS+6gGJquqhe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3zLDHN+rgl+Ey+oAEulzadRMBTt/3GBam0VTsu2tSwVKXbLc6QqQUGQazKBlMkPUhwdT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0SWo8RssLXFQ0M2JewXRm8EVG0GjCElNqtHnzFkeK2xAxbtq3xLppybiMJRL15mC1tjz4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03xXiCxCurjuGqGRlTjqZbDjRxGlqoDUpsJzuCG6zV5mzCsVolQDY1uAIJdZ4is1XEuw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aJVA4SYIgquVV4gV8h6YEEEq7xEu6K4ha0ND7lZxYOCZAXxvMzeEOHiOhbg3L6Ght56g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CePEoZbUxKQ0DqpoBTbmWjutBwVLUqC1ywtj13KzSq/UsgsNLdN0bpGFZW3v/ctjL7Tl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of7lBp/bzGh01n/eajH7gBQXQf8AaL4ftpwcXkY2X+EjXSpXIglv4rwBicnk3i36n4B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/wAwRKL7P4jBIeCB+WLeiB8u4IgdUQcrYg1UVGtVKLMCKmZJRU8P2xXzB9282xLYjNZu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63/cyrsUtiqgg9weLgEoOLgAtSjGDpweH+8xEQ0FUFwaBQcSjCq1PJp8cQGlaw8wL2p8R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ExrUuYwvIkCK1diXMGq+0wOxwUQqCC0PEZYI88IDtfNdRjQ865YxNqLtgBl0JsYYqPky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/IZeYGQlfFq4qAq5DqZqLPWPcBMcNWR1yX8Q+Zyb7ltRd83FinLVrxLOc3qFK7vhgKFy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pAFXKpgcWVDz0u/+R6VyY7jZVOChQoaAtYRhTijGIqlBoeZtOO1yqtiX0iBL/AmJQs0u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v4MUsIVoFWmZZSqbWvE4NLRuZANuQKhYVbN11Gw0bGCO3je2XV09u5WjQnHzM1tq77Sy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84qXTWP4maThizRLOB4/rKFCwtYAGge4vBwW9vUQo5yvxLL2h3giXG9JxLUYG+mIgFbV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XM8GMzDixakcBqjriaIN3xDbM2VDqKtRFlVzKdFqEnDP2ly1u68xTCFHTx5jUQXmYfRc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5VHUW4ZCmJ8md+I4c01UI+bUO4gtAYtqaAus2QLybbeJm2UDxLKGgT5lDiqEwJmVAXJk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SyvEAUOXJEpmrvUBU6e4NVATXOZj+8wzKV6pLoYPsx5lYeR7ZYPH4gQLZemMZ0IuI1vQ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ecCtvPJ3MDfigy9HbsIige1eplA6ai1tHF/mBeF0LH05O87YybBOuS4WYFWytQAtGekh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4eGUcnN7hF0XmEKUtF1cxyAox4ziJXhw4+YIwx16lNMVDbo77gOTzKWVgy/6hzjCuupm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fxLYbU6Jghw1ZcpTtKjg842vURauHuHPHxUYA0veoqZpvbxCUNuaO2sqlR+C2jmJi+NZ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64g0U9QCjv38w+BrrG4ZSbE+0FArpmIqVhOupvl5x+okqwPEEQMl1RmLkHy6i4TxuZiYW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2cs3qXtTeLiqsYc8xHRbplAD1cAuq8FmyDLRbSQpJkP3XGCaYYgo4d61KAhvdke7Bdca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yP36lWmdLUxPFH3LjawHeCfIm/xKQsxn1ANlauIAndFXUphEB3LtVvNwzyiu4XcPGLgo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xKq7briI1dE2c5/EorZoqUYfiGihDOD3M2YCGGtVDPhOnMGh46llLr4nE0Ny2NWdThG3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n6QcNxYCW6wS79RRX0i1Br6Bg9QcS4YgwYfS8QZcuXOJf06Hb8Re6uPUL5zNlm41fX+p+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9HH++CfE8d/iY6qvpxUy4KnbUfPmprE/t/T4+JVFXjgmBA9Ti0+CbStmolV9oELKZxBK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9S1gx4cTha6brzFmP5BlK9t7Zg4ZlGpSQGsCzMWwLBdvUaazbjxGVwr7RdjWIjnOOcy8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SxXc4JYseLSrNiuCmLrR4iozWE1Bq93+YkpTDPEwbcfxDJyd8RGAVnEsLzmD3A5wpr5G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V03/ABqKccufUQFOdkV1VXWfcRdMKjlvrTKKOA63GecMq4jAZFDjEuFaXTrMSixjFQZV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x2RKA2DdTkbTb3DX4JZT1mjcIDptsd41+JbU0NeiYuAmb48SzAzlx4mODiqcQuw6mAGa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l881vzCcoprqiLLtu17mKWU8dRUUgmJppa+0vYw5faLBVJS4iC4Lw4hgGBtqN4OL37jH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HLj1DgFaR6Xbs8xFA61KgfAheVP4RLXsZmhulzFXsxBmQY3z/WEU5s/Ed0GqgZZo5cRs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O+bg4UHcvCxlgFl0Vm/mYwzVMTAAVu2ZgcC2Kqr9cQy1pblBGaU64ia98fMpVlIU4zXc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QNXcq29NTUtYfEwPS/8As2C7IVQdfmJe0X9oRvgXU7CqBPEMKFj3Bc0o64qEytBH53PN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cXA6Ypx3K2gvfcwRY8emOVj0gUZbtrvxGnJHiuajBS55am14Z+Zkt5NTSVJBrcJQuhrzE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U+ZVlrs21EMtNaOvEQLssKG5w67DXEX3plxucAL1Bg2tXd4gd1jc3LSBPzHeFwHN3HeB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isBiNa6u+LlVylRbDFwSo5bM48wFh2lCgJR7gmFAN0fuW4zWYoEHzbBgwY2eZuxWuamc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B8dLKlyo4haqDBqbPDxzMwRorxBBY1fVRRvybGIugoKhyxNOoWsnQeGWWdH7THHGfMsr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YhGCjGJaCg1hOJWAMdBz7+YUCg3kR4I8FjVOKghoxwZhdGh4j3E9nmK5DpXiBbXyjGAWa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c+IhJq7cSsLK8IJX5mChwZ4lOBdw3Ba6P8xaeVFp5YiAFmQXUGQGy/cFINcYhmlHNVxC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TB7zcMhUcsKlFAyEFJtgeZTR4cfMqXaFB1nc3a31RFA+BfMCZCj4ihV2/geY17xohKeZ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x+oWI6HP8ouwfD3AydBj3LLQjmNX/ggBIEa5Lq/iILKIAegxKhDPmIHCIeIU6ZSWYlNi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r6makphcUfEQFC/cpuviAOCA4J6GB0iBOCoXVXxKKOI5RJWq4xUsrH7QhAzMGBg1cs6GA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25zGYFXmGZZfB2IZGgqojOBigiZggNaVGyJtw57H6lc5ohJxe4gpYVfuOqqAo9w2IXyd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p0yr+kEuXnjqNiYf2f8Akt2BOw6idZVVs+0Hsb0T1FGcMNLgiNyhScv6eIzy7pz1EMqV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djwEahVXyjpGrcuaI5O4EOQF1WJda5CPiCRTDGWBqFrqpilGmK7iFIXf4iWVCptqVaeF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FzDG6s1xLqrMVb9S73HDFQtg9+IaV4CKg0WrXMv6UGiWgrR/tL90QY/hKgC7LwS5WhM2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UaOOIIDLb8RnNGWxVQaccaiXAOEyszXjsTEF89QuAW7rHxKNigC6DWZyn41AktnXLEZr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m7QLKgwTRvGLhxCcF4m8ff8AiYJnjFYJsHjxMoDVBeKjgnDB1UzXZVD4gQOmZ5hAOTDP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A5rb/EXjOU4KxAaYOAwdqpUunARFhk+tywrngYqY3dPUDbauvPiHmSvtK4NbDuLkyJm+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GMJWoBTw1RzLOPOMQFStVimqqBpwf7uAiDi/mZShuNUo4WTBrQ5AqVIAGavfmVS3ene8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ra2u/MRgcvzFtvBV4gAqmMRcaVp5lNHByTMqrjPwlqyBLuskUBs4x3Loc2TLeg5y+xVK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CGG6mVrXVQaUw7hupAfmUcsifMoEypEWGgH5g8GdcsS39oUyK6WF6VURQ5tZ9RogIzOl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NbbftcpcM1VsDJeqbly02gHiCl2J8JyG7PEQCtvrEF6c7ZuWAB94+Oy275jTDBr1MhWh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iP8AhEQfF8QqWoZzM0Nh9Z3Dlq3+sQVW8PlKXhqDZHT/ALg3MIlsK2dESt7PGmdG8r1CD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+ZkhsVrxEd1ScxwLRjNRKGhNUaqGgfjxA3W8WLAtXHYmBjbR85laIW4a84lwtzdnMypY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BqhAT72dUsc2LQt8xM8CqlRhYMIzV4Rn+JeHGVvUdNrf2gbq6KxTcG64rESslBKDAOni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CGFAQa4LQxbconklnIv7ZlUFZxgmQW2dRLSgaMeJdNbK1Gc7YmmJgFqvQKhPNZuK+bhQ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TZcpmhRC4dVvzKL18XDc5c5ZZs+ZVD8ZgpvdOyAZoILuj4IGdf6gW+YA2xAVxmb/AB6g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O9zhirxDZArfEDP5hU0izRA4gTjP0JcWKN/QqZfqIrOpWPH057lkHmXBlwwly5cIMIu5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07C7mMBgl47h51N7x9OpeO4+PxHh8z/X0woUz9ExnFTi/EabG/wDUcxeY+cBmbK43HeMy2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usPDBxn+k2isFHbqctW6HdSqDVnXxC1a406g8Wmc1+4mGKl+0oNluD0zoB468xtZM8NQw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hseJUfDJutxXJfIcRTK1nOdS4zKA1H1lWjpuUEp54qIBuh93cboN8Y5IKG7B3UVClr+j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EK8Gh6giWEf2l4DVrIwWlzXzVw0x1RXFQqi8I2vtMB664jtYBVXEaCdM94ixql86IHa+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qaLK+IDoBQPPX7mHanXplxQ5PxLUeWuJTYBoeZdVVgfuJzpXRuUEltP2uCVrWfmXK6un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CnluFYpbfzLmednmYqejxMKzrqU3dBYxDN05leCbd4mZlaWOef8AUQUTFkzhCMXVH+oW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xED8Elhk2uI9D3yRC8jIS7iFB7xCquQDfV7iLWq478QFgtXfU5BlrHGom5QGqiKjQ6CK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0XnLB4j2Zq1fibItoe8TQNZal2BgGsXbcZnKW2mACWlJdLjNShaYDDqc1kXKZDB3NDgH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qKhKEMbuVRi9RitKPGeJpbnqppB3gse4qvWeziYPAi+lf0gOyDZ7tiovrHiosFqcW6+J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c4wt1bxHkqm8amR4DXMrdWUdOqJAjAyfiaC1or8QRoM1muIUhVYa9TEeCo6JkqW05rcr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vjZGE3g/MWT28bOv1BgHLVQG/gtjRzlmJ1kz4hxGH+o6VzIE2lYRtxzeiJRmxQmZwkaJ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Ohh2zxb1L3dX6hKxDf5dQ2fZ8MDH46qGOa/1NeJYtkbpqGXwmD4JQB3n3OcMwI5WZYN0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O6m3sTOKmYuxSSrBYf6TzoKeYqhXxBUat23xBUQVECsOBE0aBUzoDis4ol2OEOvEALc6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AdlmdlAOAbuKwGm7ro8wXAHgdeswVehsXJKFFhTxiIKwH6hfBk9QkENXjiX9HyuqmJME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w0Q0BrUC9tHHZiyCV2YgBm6S08R+ftk3KoFs7rqaqzohXCk8cSiFW+vERVVqr3OtgfzA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hjaWqSjbB7AU0E0jV8I8rM67Ym+z8xwXXNypFMX7zCJt4hioaxzBbm02Q6CW0FJBRTsM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aHMAULBjPUqQtLRRVomWty46C0VeJljWskU0F8SreuglQgogFkY64gQAbTtsfk8TdIos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ypNpGkrzBOaIpj9RmCAK0xs1XqA1XNzgVWLncnCgrmpTQZludQAIo7Jd0NELuDgx8S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6mkpy5qvcomGWrlqFvzqLyTwRgFgjkQGNbt/upnnhi4M8ZaitpTW7iCW4Nb8RXgWHemc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MMBvLvmDoq0oieEZorTMjFt0V1KgZQBpjx+4CibMFwsrRScsCWgYxqW73wyiNDhO4rHN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68wTq/lY4hGjpUYhzpVq8ZjaAZAOl6mb7b4YO8HeIjUDcyHOY1Vk56jAKAtW8wNhFz90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sDVaIbEU7Yjk4mavBAuPkcEKhheoCOgThnCZLi0QKXUqPnBzKDeUzChdgqHIK8o4D5CR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rHP8R3QC+WSOUxiGLiOU7K55igwcDio7dGqP9wUpVwywx1sWxMfEpZRHNH+4BBG+a5is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Yu8MM2Lgx1MSqwfMDNM1p1LKcbqLwbRBW5uj5SgN2cXKLMLXWUAW7vC2teJRQ5ID4AS5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TeTmVDLwz4laLkJh6g2cYOeyaXzaY5uGajyM18MaqLprXPiEFCnveYtYZrOqqDVKSnqB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kbhay5xiBp8CoBkmLEzTDJpqWrcMTYrNDmKtbNeKhrXEuOYTcC0dFQVY205rcuoT5vUc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ZRqMowbpgLaN7hmGR+WNQ7EShKaiFJTrjcryFmR7mBkd+TxDdUpEWoFN4B+JmhvxxCN5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ogxst+9S6WC/ME2LSfOplS5vLUVHQdQWEMEvuCmGi6qCYFlUWbmd+/hRM1VAeikK232k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l7u+ljUbqhtehgB23niA2bwh5IB6IxABVNXpf3MIaob6MwC1ObzHtia4A2HUrDkF2SnN9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8SvEGx6l0vtQYgG4v5grWK70xYoF3bXEGxxVfmI4gEjRV7pYR0IXWzz4lhKcpn3LjddMN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BqKrLrl6gFFTWePmWXnAfaG08VLK24+YO4L5qHJcjdxZh5M6M2N/ES82HQk0OyFNClpq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0eLutxqDl6UsyXDZ3v8A8lUvlvxESuNM7jyLFxNUZqPALigJgNsHZmbX2MqP1baHMG4A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V8QASlO04lMpXNM8BeqxKVds8VZFw74lWkqUcSjmW+Eciw38QhRdZVpm3tO7HR3M0gCr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lbkH9RDnXigDw6jFeDXiBS0EviYANwLAg+3iUoxm6gH+/UODu/tOO6xK1xnEDBvDEwfi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A03XKTO2nErxAaz5gpJk1sYHUA46izMPmGrYHOJpW7mAS8Zh+oNxFdxf7lu9y61zDUTX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4hB9wl8QZd3Liy/ofS4sF3S/Ud5LvqWdVc8h9pr6PEdU6jktz3Hz9o1c4jRrHmZrn6b/1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VfmLRj+kdwydZ14lgEdU/iUf8hjeCtwt1ZBa+IinN0wKG3QBPcG8DXUFFDBz0xq9Na+S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4f7lcYPSDm8YjRpwiC/O5iCa46goC6uq7jjeJkyUkyOy9e+oVzaPFww+VD1cSizaB7to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2XGtXMruChwCIA1i/wC1EVa5f1KL8jR7g6qRXziIv1lk3EX83LAtUOeo1Q4XIMTcrHiL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6sqz+kKqMjkmMwbV6gDLj+D/ALjhDOnxFhpeLmx9MH7gQzVjTMirz/EtogrxcusdGGCH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vid1dKPUsvvCmWoR3zKBW0MVxKFHS8RZztsRqqU1j7TW3GfEF8hKwIXl+4UO0U4Zm0XP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s3KCPGIr2tNtbIgK4qnxLLKccwcKbOyZvVO/VTMOmnxn/k4HCuILsPZOsQFg+0uIUvvh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8RoAN6CIsHG4SxyhXUDEsafEoQK7N/MWQsV47jT4XtjY2AuvFzFBhs7qazeBw9kWizR9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LGTZjcOAHg4MS7LN8B74xBHRWvPuLD4QaHAItpRmk6xNsFMxfLRq9MCI5XKJxKso4Xi4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RvHFy2TB0d+IgJdcePE42ZLxMOD55mzHz/qLORznEJNBgedylu6NecTA5vmuI68Bwam5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nnMSIp09kxdCFHPEUo86viItmD332zJmrc+YKJcGSboMEb078cyty1hjrUY3FWN+4mGs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nDxWZsImHUwSZLq+Zcgqjnz1FQtYMe5QY0uxN1GA1o38QyKjPsnV+cRcbqjmNWtru+ob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muGm6PB1LHTM3jkYAVmUKmSWUcmv9SwhrP5hEhaRWJzQOhUugrdmupeORPHqNZKPEOpb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zgriJlZ1f8y6AYAcx6PtccYOscSkBWU7IVW6yfBxKWIQ6iV7o+UoAOm3UJrFbFNQsphMV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NY9TCpYaqooZYCu+ZblrtXFJRvsBt5Ir1q2DMaJksnHxLUi1xKJSmKg0aVa2zGHpdS6K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DZhvfVQ8iwbiSsKjfbLWq3dMrtaaV9EyranXcEOLGlGzMFlqbvyVBusDm5hWL6wVGFjD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uIJ0cdRBhpcIvl42x4ZpNctTNLfAdXMQHv5nICvUAANGBIHbeyouKTlejUB3UvMz2BTS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GODmWF6qG7H+5tZAK1QL/EIBxAXor7R16mTqXzipSwZesQKS4DX2l51+YGUJjN98RAXK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6gJ88xMou+YRGsypzrMu86jQtprklIW5DqBXHcqlTau9RGgHfKPUdGBRoMU6iMFvIJoj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UqDmYGUs3AHIDLpixytYz0QYb1p8Slr5SZBWOYBUtrDxMxbYOjuBG+FZjYm1MrBXKI4g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lHLqDasKsy/BTXqAZGBdMfPqU3R0svcVKUc5gqcoz/ua0inOiNTqshrzgSxO/a7haK3b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po4N4l0GlPQeIB2LcMLp1z9pQEgRlvAdHqJ0S1jiVpW6aqU5uQ6imtjExGicfuULO3Bo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qQNl4fUWUEKouDYtbl1BvjIlB2FdYi9i3lpqCXCK++Go7WJNcIeuBVWmeIbeQkNgayqz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xCGAAvhBWLuvhEgDVmGOqzvn1BUGq0krAugrPER/E4ICoNMAVtXbiYi87OZyuCZJF3qA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v0T4V1fMqQarjzB0NGrNVOWCY9+4xVkIwXnED9wab6ZiFltoVLt5tz4Zmrq0cQErKXH8x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m9cSkOceoL7tR6JiNaNeYm9BvkqyXvBzgNM5gXnPJAufLP8AEAEuhkrcxBWHtlhkousJ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5BhYvhVlf+QPBcBznNlGvEpSaVQhtXImRAuGSj/ssPVlq+KmGoE10x1zldwpi5N/iCaD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KtMH8SjYFKNSlWnKamCPxcMphRjxGrOxuU5O/si5fzLuWc2GoBl1RepZFoWaMlxKFZsB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cJEbOeYXwbUsBDBUZrE8FbWdOfcLHk6gor7AaiVXwzNgNU6RqjdJPzN4ze3zc1xpX7he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LU08Hn3MQtt7iZpt8nEcNY+2J5oCjwzeFOJ4YSS7v8pS7OeZzbA8cQUfgHiO63iFlC4x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rtmfVsholUdfqWFVniC8fMwDSnIRVY2NAR3YeV6YLQXWzxAiqRGo1+yK4BIVaKbailYe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KVeXMKhkHLdDDofcvQVnBRHt5px7gvLqv5irqruVQtnXiEXfBqJgNXUM3llI1Tu42Qq9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/wDIwsUeeI4WUa+IVtaJxRBQXfIiglGUG8YSXhUheMTkUojK9Km+JjaqlLxDVXvnuckp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MrNY6hB7VLK2sheOYMJV184oDv8ABMM3zMi4Nimai5cUQtbuAv8ADa8RuXn/AES1rjHM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zemAUNuIeqfoJz1ggfcgzAur146nC3FyxMalK3+INe3n+J5F9RA684i5IOb4g9TgVBB6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IVf+4VPH0K3rDCDLaw4hcvFn0EDLqDKQZd6+l5ly/osFTHS9Zi17DNRXbSPibczGM7m9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OcfmDwzuvxPH7j39OLrHH0489zYvaQ3nicePpqq19ByCViiOb/Exo/URxhX8Tg5NkKOwO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zCmaGv1CLeqS3NzV1fkpmQjnlwsyjZ0GowFwfjErtK6OYE2MZ7nZgGNQXfO2oXQr7TLhw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mUdWuI6q8NNazGinpg3K5EP5lKLuv0lmT/xI5y6/ELDXS31Ag8VtO5po3DuxlGN0l+8A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OvAShb0c8VFguhuK1WFuIqMOuDHzHA4rizU1QtoaSo2MjHpIQZ1SNecfmORKz5mSH7G2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umc69wpoeVnco0Ld3mNehMfaUGHNxK1Zg0uqIEKwNNzIXCXqNXbofOItL0dksB4w/idu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4rNVSldbjhqXaTIKvHyR1ZyN1XHuYI1d/CKVTrM5U1gO0XlTD6jyY6epcVXbdeo7NXZ+I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2r8y9whSIvA0lHUMVs9zkrjAcTBpmvtLBtb19orVqy0ZYZGvnEVhcu5n6d1EXzRr1csH4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DsJbJduZVoFApNYgCIVBSVxBavdHxAxlWjxLoaeR9xUsGU9epXA2/EWji6ZeMa5lV4Di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pbWSi8YuMpW+KgcUJVsOVvBhiomRBbjrBAUcH8y1cWdxpXu+KlMGgz+KhtN3RweIJ3pu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Ux6gGuYrq4dAjMyDxbiOWUa5mm/KtO5RKM0xrqYgmGVb/uYYypvc2l6eEwLlKJY5UMxD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VM/ub/VseIKY5bLPJMcEu2OMa4hjzTuDJWDdwSwwEvfUVodk8ceIrShbr4mjwF3iISJj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hpxgmfAtfcS1HH3nMyys2AXmK1VI+D5lJ5eC0TBj/sWZZ20VMys51KWnvNcQlkcVjxAr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buAApy3oiCkzo59S8pQAujiBL2DmsldSiz3g8Ryvdc25g0UNHu4hFgzXFytdFfDBXRDW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aQrr1MBigGdXCNqgdPMeIVptccwjy5d/vMBawVWJg5aXFcR3YZ0JLOe7z0XGYQo789yj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VnMzDvb8SpkyzjqbnBwXyRdbWtBqWtoElow9ZlgLF4StwhxmA2NVm6zBShbcuX2cwogS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8jrC8Y5zCqN6QHlfCiFS2A/MoELTIal+Q1tNMYeFpsI5+m811LBeirSrGUyMyqMmM8zd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k4JRcUuEayio2GP73EiVoajgIHUZ8s7ibSiS7hg2IlSpKrP4lcVSJXKPmBSnUTb7xWRl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PbmZDcp8eZkYTxUphsqExcTpg2y9HfDY+EzM9VdOqPjEwICUxDLrBa/VQekG+FzKll64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gjcdVRUOU1F6j3jMtx5Mx1QVjRWv3KpyMfNymjw5gNUZvHxMw7aOZbisJWYjEuq51LA1l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mY1ZjfBAWM334iSiDdZmKJSMVmFS1Yp4uJUp4qIwO+ZdWoW4xgYo68w+8Uo0UUG/cBAc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BR4mDU4/EwE2MO4kArTB5YRLOgIIjZQ1QxHgueCPIMuzVQGG9f8A2IsBZLDCOTUtalUc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/AFEfYN6gpFdrRiFA5GRnmc2Sk0WG+ZkVis/eAXBmriLUVfLO4lCwsGZQAyTTqZKAWCsH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Sy0ZndT7EHKjRTi8RrSYFTiC2+DxGGaxg8ytgs1h4hhy7sCFrhqbhjle2EdiDK/hMiG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PMQrFKxRxMAsKXpiv43eclwwL8LAHQ131KOCDfAiEORx3EgeAojkpeGm4NArRU3iIbv4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JhyUZIXxRwtwb28sczB0o4zczHjQcsEMLRilUCo3UdeouA2RTABt5S1Zp1BYosy8HiJV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fqWtWrvC7ZYYKF/JNVpLqYkU/heZzPlK8QMK01h+0PlZX5P7UssKvxKkcce48JYsUbIf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qipa/AtfMDQzIVlcXx+wZ4ibVhMwbE4LnMstHAN6iDmxOPExVs1mskKE6LlSKhd3wzbV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S79QUlpbAwBWF7wQ2Kzb0NREwaTGbmClrITEDWDQS9Wl+BWpkooP34no4XPE03WjouDI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4xqIPIrvcrkzkeNSptAfzE2YwgrZlgrOZeFQIRBEGHmDGDxBRbTdxMnI/ZgoHSVyQKha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l1OufDAu6KOIUlGh1KjLmmiY0NpQcymjSN3wk7iC18xgwuO7zghy/wBIiqG1rEHOqoyz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x7lOGeHiXstC6evBCxVFv2VLbQOD5zEJS2sZdVxEDd4o3xMBfCcblbvSEpqmwlDNmsn+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icCg/j8wjzOyo3RfkNDLVnByGIBm3XO0q0OKS1EWBxi42L/LAX+53GbNafU3ANgCGcUF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pWmHrWYsF1ywDNgUmVTsX/aOyrdqs8TO7+e6hRjNl099yqa7g34uAoN3wHMaaVJvqWRV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uDChwPzMI9I8VRGjV/6TtaDVxxeY7K/MAuaWfmaKQTcpdaOIU+JTdNnPErViLApUPFcwG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xBneILNQzwrxAa39oiJOIjZmcBqFWWkpxTOfU2uCM0huBnxCb1MnX0HHM5/iXqFSoSv+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/UYixN/Rc2lx1R7iMN3ZfzFYajjAX4g04+Gfz9K4mqutEdcd3EzPUx1Ph+jn1H/rEEzv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HE1EpQ41Hqqj4mbvkuDjGKgafL8ocrPF6zLBVmopwv8AEHT3qYPo4Klb5KVg5jo8UDPV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AbEGi9TEF1nG5UOuI7V3UJkaNQLN34zOM3TZSVUxnIc+8KspoIkVOwy58StieKTmWC+G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X4lpTlx1DdDWfiLCQxgCJTXKGG2NqDutxhzAV6lED7HJLAKFatmWqXfTESndiVLG2EOO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SqsZMrmM5W2XGKbu+XcJwI/MacMrmLVp4lCo0oPhlgIbwtDrk5eWYDq9mpQpfzLodWxj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dJLGsH5JYsqpbiglAt4ormLTbrjUN4V/MHCCWHNn4mKvNNVwzfWZx4OoweNXXL4g1VVw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cZPicOsV/wAi3edNNw3YaeeYlX2GHALT5bjul440wYK8b1DdnGo1XIXChjIx4YN0NYyf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eThqIGG2zPiYXl0b6xBpcUGaeIN6x1NBgN9sSRavNGSJboF4haDRZGrhdlFohKKVo48Q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W1T58xyU65IEsl8o0bRefc4zzmIDOhvqcBrrWGMIZBTrE1MFj7xGngVthQUwOFOZaijD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Om3HxLSZHKzNbVwRynRhw1yJkdaAdOiMaGxquI7nL3qOYG3+IsBlsiWlItYalLby81xL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BzXiYEur1zmPq1W5kKrXxGijvUaseq8+4ldcYTT9Hctvp0eIg2LtvHqALZo3EHAWHTco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pl5FeDydykYwYte7mAZrgn2DU1vWsRhTVDw1N8bEqVvUFFZ3dT8XK5LGZmNvAe5nn16l0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bmVZcN/MFXYLDxUV5y8v8QW0uC2om77NSm1aD7Qlmg46lRKcglitN1CugYFhzl1wzMAX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kAocRC8JScSgFBz4qYGhduWWBeg4zAeUTbjEVk0VQMUHP+oSKDsOyJLgeIzKHQdEdlBT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lsgW/uRjbTioKvoY0QKKoTEBsDvh1G4Gla1cNbC8vdwUrRe5QuduogYP/IlMCgWdGQ4d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8qrd2QRYxDjmKnNW34z3FUXQscDKuV0EMVNBBNfEGVYyPOIC6KvOM1HIjQDrmNjvk/1M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kVolkW5slKWTJCJWz9nqDGTp6GM2NDXmAs6lEWfzMSs0sHXdxWCYBSlDH26lCsfMwuFH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isLPqHW0cXtKwdua/wCIPj+BiS1eEqvGKl+2L2wzFlLxh9/4mBQs5M2AXwhSurypKJbD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iaaBnZtUu+UEjVnqv4g9f19oXxfSrAH7Q/3GyXryIuNU+CurhFto0xFggKrlfU2KXWMx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FGYb4SijsbKgVeAQlNJ+Y4LWjxKsGzuZuIEpxLjDg93DQXzBIr4czBwNug/cbBO1eZoH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GLb0xONp0/HUEyN9JQY7rHMCm1GDqAOHZzMGGDll1FGqf3DJenQuoqFhybKgCCqeOKhT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q333KKit2cRWF2DuWAGUrPEYCYGuUinmabzLAwdncVdhzCpziq3mISqlhEozEs7YAy8g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PBLXB8e4lLCOJU+2lvjUCzTsJ4qceDFWrcukENzWp2sbJYEts+AucwqsC9y7DVoo5jJK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szBXC1JjmogWxRm+5eCgONRijCsd4jDWekoh3auu3mWTZQrhuAihi6o8RhLeDxrURe93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DfcqSxga5lmFPF3UcwaNY2QPLsWcvURyUn2hl8rt6iC8IZTdyoXvxWPtOkvJowVC48eD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BCWAYX90JYJgMORgK3XvqHBaet+YHeG6xj5lOuVzfTMF1ZwL47iKZDOKlZ1hcun1MkvH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JphvmYYDwRbumy8UyjDh/CaFZusx5saMp5iRLfgYkDRnMjrKPEDg2MV58TQ9NPqJaKVv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abf1KiDg/GJQzyc+Zeqtsn2jozX6Yh0zkliVhp4uKZBypDVzCkHJFeSg/EbC9PVS+oru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Bb9hgsevzM58VBTTC6hq9OyIyFq0DVQFAVWUzGDLJu+sy/mjFWfo4iyGuTXMG7s3scxU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hQE5459RaQ+A4jxPCAOqzGIdGXqH47Y6ioenRLgvBMFCXbXRUseJjqooI1dtSmV01mu5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ulFz6CaqLivhgF8BhvmFVT9nMai0PemOlyssjo6dagfQGONTQXltxfE7kqz5IwWactxt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dPUdCUax5jKsU8eoPmAvHUeVquD1EV1b/GJTotFxdps0QIm/71EtUrBkjTB0dXbBt1en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JqoR1Uqe9/8AlP6PWYDScNRdtWVzmpV1Qv1XEBTdU49SrsrVeWJclvEapFtVUqXaoPmZ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C7uAp7+YFoYtK1nx8Eqw5rDWiUKWRt/1LhbzQa/1CUGgK+IKYa4dEUWuKhUOeDjMzzkqZ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MMqDk8xP67Mucstkzlm0wonGfMpZZqOLa+5LPaGqlV4czVc9Q+/XuAc/iYsvJPIUTt18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L4+YGXnmumCav8QgVVG5Wau2Gi8HiDj4S9hcPMDHuHU2hgKizmWu2C3DXUOoZ0zFnvHq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cGov0A9wbZcuX8ww+YsuDiXLxCacVWp0tZmNMXE9fB9NLCeeP3ONXMUF5CeO/rk1947jr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vMxzLCuZo1qfEuqDdSlomZiz7wM+5mfdPiWFLtfmliWOLtFhqjS2FMct9agaq0kuirM1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WX6h4LriZnDxAcmrr+IYxQG6lmKyGcSxtb66mV5ZwdzAoNpxzDl8cDRBAcOaeoN+S8TS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UqVRUq23sm83SlUEpGyhTnqZlik5LwxWHGjuClwtvFxA8ggMDPMAw87L3EbmTvoltr3+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xewo9wABoLDxmaQ2r+06LenmZGjHGo3nON2KlENBs4iMqXb8koE2vcU3xdfMWWPDcOGA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riqsKNeZQutq31GN3Vmq4mqolYruNb0H3m/31qCl0X0HMDA449DGQ5qt4pdQZS2VpDY2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HVXz74jormv4lBTQVbmsyjFimq1Duh7uE14LjB3G2D1C1ee/MAS4bzHY5BbfcVFTRXuB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rLCljLu5Wwm6tqWMA3o6mNbkGZlbvfHTDgXWCdywRsOOowTBhibAtcFTSzrkqF2gqUKl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YvMV9pnlYJHSSgrukxupeXtc0RiLhYHqYHGAoiMgeGeDNd7lticdxYFu/wC2NaWg/eFB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uEbuilMPNy3LkgCONuua/Upbc0ZDnxLw6OsLFybtEyYllp0+P+o/Mp+iFjlLWjx5mi8Uc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zWTxE4qz5mdq5B1UMre/7iKn7INcpa58yjKi2g8zwPT4qXRe614g2LKVmYYyW3BurchY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gVwy/TijzK3AsbPGWEabCq7JRMjGHMQcFcHUSK2hH4jsUG7MaZQFBUW70XLrlZe/Kj1E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LcsB8MWIOjeMviEp3WuoirTmjoTW2mWLk4beNRBy0+EsM8fxicrN0cQoC9maiIu6GgRu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YriFhWOTcVtwwcMXSHrcDaBwD3FfNqNIEcQwtdRNWyp1BvbWH1KaWejZCNXLmNCW2VA0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W4GGVgd41Gjkg0mNwsCZs4huYaa+0rjjFORvcRVRs1ZVxpdkxcopFsT5uIFUeLxLV2mX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drGotC7SzxNCwg0MsABOmbKgnNg0I+8TJ93ZFbtHV0cxwcqtxmpYNp1YmZhbeIKfsa3E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HDyZYub8NRqQicGLi2UB5/ExFldQ8qvOOYWBspqu42lplrFypkYVKX7bC8M2qGGz4m9l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zHRg0YqETapyASrhgBZRkC+I5JYrW4rYNiWO0RtKgy9K5hUFEail2p33XqXFOEAu284P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AC+8TVQ4NUxKpaYm9hjqdDhK1+IVWvH/ACXCsX3LLdqdOCOAJ5YhuMGMStg4ZlTYeJKQ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j3gB+/Eb4rH/AGOK6XfiVRsbYMVk63gx5y/3UfIizVj3MWAiQOor1k8tP99wXsYY+8um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o2CzdEwryigurhC7IwDplFWacnxLpxt/2UAAMaNwWMlLzFcihxmVMhsr5myyudyhat24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/wB3OipVPM0ixdOJZsovVxFxQUNzAMoWiCwsTOf9RCt4NV3LVVDv3DmaYusx0BCAjKn7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AUurxtgBqigergxsL7ZgKot/xApsdHiLLNFxc4La+xBs2BgcQYyWGA/cUAh0sCxm+RMj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FGmW1KvF41AUhTAuEhwLotZrxNK0bBtnWToHcYFWyeIWbzVmfK1Oo4g+DcWBELnVx8mQ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giFUcijURp1cbqI6y8rpgqsxy1c0NOvEABa3n1FVSg01xAPQFkvqGrMtWI5AKxiKFWmn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HFV5gZp1uDYqIucuIq7WE7/1CnGQrzVQF3u6GsXPkXuD/wASsQU+ZStaL+IGVOal4jDk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97iwuJYVse4ITlMhxGzGOariYJyW29xWFMsaBUdMLTy1RRKmtKLuUBLG+e4iDWNSrHTx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EFO3DEaKrdYgLJQVcOMDi3RiMpTlNdSxWVvzvcEc1m3pxEDnJCMcnxMrcW4QV4XojZSW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/EwxdIPTFg6VuHiKFrjHomBcP/I+iWW+4HWm0C+rjt31MQL5G4VXxQD8wrxgP1iWwuQK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IbB6eJl1TNTIVSe+o7GKcV37hYKc3yTexk4ipGWbpcXw/UDRYBM+5ltVxJf9qFoq6CqN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o1im4xqwU/MfDu58wBh0OX9TPzuc9XB0MhjMxCheMQsMYrzBRzmyqj5DIKqYxqHs01hi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4mLTYVGYODL8xttpyVf96lgrYV5rqUq+z7TJHBHHkjFtsicXLXstrQE3ZXqvPcNW8Kvu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ZRyGCwxzMjlsirqijPT1BaKGm+p2On6hgtcN9QTJlv7RSwXjAsMCtOfMVhwzadEB4bbj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1YwSFUGuMfqHGKHAagVhrbMDlooDiVbYCmJArHAqIovgZUKtDyxAAKFyojLkxrfiWsynD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ZDxCwqwL+8Y4aoHOJqBeP4Zlby9epkbeGouDgZqIBT1LN/OIODIE2xohV8ww8ytwMHqA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UwX11iBSnHiEMuYaNb4gU7/5Avj7Q8SuJ9zDUFEIKO5i8fRRWZoQnbiG4tzZW5cNQfpc2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DUX7S4M88TFS6g5ix9KQ6yxaa8x+/wCZgbfr5j1Ob+nF8zzc+zCcZKmTgn5m1BqPR8x2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FB3LZeMzCh8RwWbxiYGjUta+E3AbYMm4tlrF9QBoGiu4seb+8N4rcLioroHxHWZRcR5jap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1+qiAVa3n1KhUdC/cGjhV3FznRuXhWrgUl4C4mq/VxkNR0U25PiNRvDcKFMIdfiJdw6v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nFraOoWl8PmUDK9fiFxwVximNlXWHeo7Sik2RbyYb4hytb4qsTyVFVC+TbVuIfA8Shwt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3cuZXQVw5jovkf6g+S8Qo6nnmMC0VVMXbo1Mkp/riFaMHzUAW/Rf6mIOPbUxI1SkYBiu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UC+O/MSgc25JzoeIUiwco7mqz5HpiGSgccjBlGGj7ZkuM4lBs+0HXLe6gGCmcUtLKAF6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SwK0cEQuWABl2tNB8SmK6/WSgDmuNniVypTeJhbcCXEzCxbl2tYIOFPVQUAvGqxDpY6A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QWmA2D0YlabBd0MFH3io1Qc/aVNwoOtSjRjwRboFWjx4jWQ0k0yg1gLA7PiVw3m74lAM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vqAid6u8TA80cJhiz3RDQ1KrU2ZzUciGTxKlLlFCWUx/owxYVziZl6OaxPuHjqOAHnmI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1aDRLeGYULr7x5EstPxKtFynXgIBdmHjmWb7YrrBppJWzNZLioC6PiCVSqs50ylWGU35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0LcVE1bsiyxix+IpacmyorNtDrVy9mA0mxao48kwWlDfqGCyzTDZbTVMlW5HH4hQL4N98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wod/qLDhDfqbOKwNThXWA6jDvia7lp/Ud2lUQJsW1HELHp4uE0xTeoxBVt+Za058xBUw+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ITShbz6l/gC9gQanomrLhjGKgQXS5+IyoYKqCjZpvXEUwZGy9RatNOh1Edh1HCpQ5ngB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HZKxzaByuAxRUyDGe+I1oCxu+5WjReLOogBWLO0Yl3nQTBEoxdU81MNISkrbMwelHUph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luUQaxkNNRa2BQInMIXbQyQl6lvSXsDgXyr9RwhJSWupQITWtILCZkuBKgGqNQ7FRKdP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AssC6+YL2V566ijhb6EM3WNUajgRVv1DWh0ycQe2Veouhq1aYoO4Aq8wQbNyngiITpij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c6VtzeKKawzARqfBUc5bLwmGHAbT2eIFqXJGmNQy06m7heZt3ADfKvUGh3yxDKCgA8A2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xkji6jpayxTC4EC8US6qNmPUaiyc44m202DXx1L2Fe7rMSqhThqJWAUxI8Chn4lZgoqou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OqlXFEI2Olygpj7QxJccWx1moJTug/7EBKCkS5sbYoleA04MRyJXTBatxjzGnGZzH+vi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hBe2Aful7vXEwElwkVHcDGqauRjtd3nhGYFD4iKDPmVt8dEVvYcYgmDdcBDkBbq64gzT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CxkGYg23rjgnVl11RKCZo/ECKy74ajl2qbLYgQS85x8yiZKYN0dq8INGAbY1xH1U2aCX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oS3AaQBgRxv5lJcW6lwpKc4VmhnDFe4luwVjvuL6FOfssoEF8nVQR5V/U5FXaRhKi7UT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tLiV25lvVtFda/M34GhcIyFetD7mQeLSglrxniDu1CkqWR9vPuMe6231LJWzwxYrA0eQ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MJpK1UG5OFeIViGnH/ZW9KJfg6hvPBKRGMp6hkSZdg4gtPQW8ymZDJCAGCwcMG2jOE6h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V3Eba64gUFDQGaLjbhgGZzDszNZa48Q5vSlHNQ23Wa9Sq8nEspd+f4iByig/aDmoG1Ob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A2Nsq7cGL9E3g2/jEzqpaVAxhoao4uJdG6amONZ/HiUHKqAT7N8ZIQmN69Sl9W45gsR1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BuE8f4gLgMGJbZhzCWFuVWoAjklro9THMkMVe7rqZyYBrEqotD9suaGIBzW1MNQZm6OT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q0GZBY1uzllxopeJr2OT3HDDmmXMxa2wS72a8MzRZnNeoW+U6dUTETWb5lpQYy54SXVDe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WDRLopwzZ1C028NeIHq3XiYhvBe2FjW6/hE3QCOW8RyCWPLFWsZDFFVGKK56icp4gVVq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cQjUoFGsseC8IqsxUW4MyuOHEzunJTXRDWrpcNfaBLuaQC8tDXU5PEGpxRTOeKjA+Spn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dt5GCBTxo9SrkDS2S7BTZwlylKwEmA8W5gwhhAfiUyFF9McuS87mF6FpZvHiVBWBWNFxD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8iZGM11qoWFVtrx/yYXuLodZlMZwviacNc5yJNi4zhrGo4Fq8Z8x0rV1rzE24r8PceFH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Mbs+BBQJlvEBpV46lTSpailPiLGTdvI1KFswmI7Q5U19oRFQ7djN0hT+CIuVGaaxMAEy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opSHDRWcQrJwOCK1C1Qd0xAYIKUeMSqmLKfeV+OY6C8i1OoWDA8wZ5rr+In0dvEFBWNZ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mr+7Koi000QNlYfiCmdViKgNYqO384BgoyDAzj7Qy9N5gWaz3AX7gbQzC6gDWNGsalCVk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m/iBbqUzADUD1UGYGfiWfaoFBCBCHEuuceYfaH4hCg83N6gx/wAl8FT3DEPqUlwhBxDc1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0XGeIJzqGpb1A7EVGqcP4gKdTXf11X0dWR3G6/iON4nX0dVxHUeidq8Eeft9Nbl4qaKj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XiVR5tUXAowX1cKdmPEpK1hhGoUAdAbhvYFj8QI+mhrzHS1tG31zLF5oymRdl+CEZMA9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wQuDtUW23j4lMDpaslaLx8DOYzO01Nc4jYWet5mA4+8vihZGDckdTK9Eqkr4cRLYdmOD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KKsGPbwCvLVSgxeb+ZSCtnevmZP81y+IMNFxjBMCobpaINaP4g8cstaJ7zVeMynaGHUV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lwGHUaRG8n3qUudaeWW8mqgIFjd2eILywfbMVeA9XEo42/aWQ+EOa8WQKJpeeBjoiqI6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IsU+UxOqMxkZrNDAGJd/HM1d5lbtiwTKaqXwa24lpBvmo6AA941KVe+cYjiwyMDQLB3O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pqPbKT1E6CFoBy1LD0lTHo4HVQ2c3r4gmHA3iUAjZCA2OFOJejf6KnQ5MTgxXiXeFXsh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My6vXcRQ0VFXnsi45Nmv5ll6ZZqFxXdKr1Fec5qzU4We/wCJlsCX1iOqHia0ZrbjJB46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Vw4MFSW+Ez8ShQ3rMuj06lN7pxqaU2YfEQ2z3cNF8nFcQMwgHPUbZjN1XUKJVCw1Lqaq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YgrkrUsoDDmuZZw2ujyTI0lqu9XFMWRlB3DQYeuYIIGlPvNlAsrXzmIHcaZuE+Zdgmi6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C0xcCqXuYTsq61iOEaouZr5PDLjnbISgWr05mC63xNPQXh5ju4ost1FijwrxN6JjhwzG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zDVEolqqHqHIVS74l0q4eY6FrDriIDIJe4t1dAZc5jb4DQyiC9K4lCrIfGppmK/gQyqc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fqNn32eY2hy3FACYWnafaNplx+oKhEeZlBxoSkVTsdwKMDdQshOfcBKYOritqg1ZWCog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1opqCAsnN0SorOFGFDZZiVqIOcGdQAXRvj5laDDAgMZvFJua+K0PEvmTt7QQ8mvsiJQ2e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ONauIQuxZrEM9oMJe5VQzG9gsWkpyMDm2VIzUVTNa8iVJSwCwKqguobFk1dlS5RVtwsA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m1WKFf0h4GjQX/ssDSwrNV6llcuaxFLgDVvc+RdwApnm9QDU2fMSyaYAPJMUIb9Ebrdd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m2ogrcscEagFviUAw8+YiwAxeviXw8ZAuwb81UAK5YU1Da4qky0zp98N1LSmTwf3Dfb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vT/vMoPNlfzKTg+IXtzwio+z/wCZbuzz/wAxSpK/74gH48a/E4/tRbujokp5FhthVhvs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ZuV17PtHAp4C/wDkZqnqz/UWtW+z/UtDLe1P9ShQFtuf+Ra3k9n+p5w4X/k8mqrcSmQl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C1c8YlKC+M1G3wjtPMRO0LhO1U4pf9z/AFZjw6TMCJeNQCXswJGxusteY9gXZk21K2Yj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kdkDNudBzMItW6PEWNi19o2ouHNG8QpqneZc1ymK17mR1SoJx7ilEVps5YHkium8R5KN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/v6lChuJli7fG9xVBDRvFSjK0YalHlhQnEAjTZTAUMq5riOubC2UD9oaKMxrqXnVVh9x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p9dwlWinl/5FXRTXMaIZPiBLSXN0S5Y4dN4hmrr7ywirJUt4ByMYl4q5e0w0K01CiijP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mDYemDUBv1M63twkMIvgtxKcWVpdolyEdK7gADYrjUuVlmnSXGM0DIVFtGjl+0z+sytw7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Brb1KRAW0RNnarICgyCnzHa1hDbCGWB6grb/AOIUbdFeZxF6XeqYHI4zd8eZZYLeNVAX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U6c/2owTK0I41Cwm3c4BYDEWgjlLlgBrdMihI4UdQ8a3mWXDlb35jp4u/Op4zb/UGmSn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BFwJvNRZjgaXeIyrwzce14TEyNAtpveKdZ7hW7SfaXnGRbrUshyvGwJwGLw9kwfJT74jB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Y7rsLU40zBNriPf/ACWGZNzjqDdOjYhWweY2C1R9rjKHAaOkjm1Tb54nBolCublFFYGi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uP8AxBlKgW7mDbVkWEyWXk59zL1HnnI3xcS+hvWqqV12Jgjhvig/cxuq6H4gVkrCvVQo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lIGKJpjmF5dir7jCOWqK0MTnexP74iFG2mZdTBQ/8jCWwahT4RrA9qipWBvEaNVKVfbE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1XZDfDSAO4LPYBp5xLYehn1OQtsGPLO1PddRxTvIK4irUcXfUekxVRxVPdDCPXRjDzUq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S6dTihzqBSaHF65gFoN2PfUGJrLF8QYMa+VqZQazgLlhbwhOCzo8XGxb2B9QFclC3Mul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qOV1kUIBwlvUBAl8+4lrdNfxDQywPUpS21WcVURUnyTKvLEuhTzND+dTkKalFgZOCFvaA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iZl6c7mA3srW2LIomcHEaYvkCJVq4OOpRk8YLhI9T94d6z9QnAUMHqUjWz8sqwpS+uPE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l1vqG85OgSWQbsPtAvELdR35lA5OHKPFwb2p6YiAcLeMQugaFPiv+SuGdGgIGadeIF56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/wAVcpzmDjqFZozAOfvA7SuYGYDXiHENQv1AhwQOpUEIcQK4xDWN9TiofmG/peIOtf6h9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pqXFiWS+n5g9y5c0zFg/M42gb+0oCZ6mkeZx6nE9TjPEcRxrMaN48zHXxF+5xU06+jd6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V+5zPRHM/EOnE/8AUc542Qcwu+snqdkpaPmWaKV+JdYp8NblqBbhRuWx1Vb0RMeqEFzj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nPcOzzZRRCKwXWuZRGgxWNRVqreQ3AGRT416ilESyrrUab0QZkDpo5mv3/Chb2U5KiKw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Eokr0OycY3XPE4cW8QteDM2YMNkYPRwXVy2wAEggVtwQMGrPs3M1m2/mJAGFw3FA9Sxd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5gzVjzElLkN9uolbhjiAicwc9nWiNANHEcBW4vUoWNjXzE2DvC9RQTLESn4o8alCAAPO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S3wjsYU7+YgAezqYVef5lmF6luLF5JspQXx1FKBVnB8yncNDsJhe1AB1FCzitTWOyFZB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+prfnCTah4AaSWKhKzALMGzzjEY08sVC9URw0ZGPvGDS1w8xJhBDOIYoQ1puWBYCVVTT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OLmLaD+iOEpHFBkTSVje5TENZuO2hdKKg2r0n/Je0q2hjhXQOOGX40Gs8R1mxVuG3yhH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zHPZv3EeArnWIPAHISzR07xLwm++6lokpRKvVdQHrbJkJix8Y7iDK1cWhZermQpfHqYQMF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iiJeW8NTClgOGCUN5cw0VTm83HbRRKjHGGNi0yMN4jPI3lxFQxiteYS/hfgjlR0xcwc1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BThaNkaoPbLLI05Qp0OMZi13W6hbR1THSOjRpqZNhnUqzhuOB0KfcdIJbCX7lEFq4KPL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LjIMZxbMictB2Hcxp2IzvbBUtaeq4jzxUuIjvr1DQra18PE04BjcG2tHM8WG35lklspl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123L+buHaDaWTTjZyVA0dGu41+XFB+YEwLfzMRUOFrNxAsYruUoGmJdBFEQbXIsYWsLX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BqmQZO4ZbCuPHUQUHCvshV8F4fDKozV4yV7iND7uIV2K5Rdw3DecTHhY08yw85LUT7RK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XnuOUlClNBXNxUEp1bRFXJQK4AhbJbcoXI7HHxKS6HYimO+kdKch1vxLg+zU0yZZeIAg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g1UtV4r7MBXw4KgHdNNMdozt0y0Ge7vVzIGDA7gpUF20iuM025lx0tReo1JtYTG0y/MY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RjWNRGF3YQSVQGt/iIuaYjkUKDjdQCwoSzyRsULN6QlORuq3ANgDcEYKywzuE4NBS41iY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JhlWA+My/MF3ATB/qBmi3iAsbrqVb/UUZohcAe6j0K9RdpHWo2N/aj0XxOLVzL0ur1F9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epQso9RdMHqdX2oGZ+1E/wCif7ioKZvfEuq+zFAh/EtGMHUvRKl9mJnD8S9WQRdeZR+I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MwOGmvJLBYOiHdbndYqIqOhZhVrbN25+YiWK5CAWyaXzELulxicCAqBWzjqUtHNfnxEL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b8kIhzOuI7sasUZlCP2FvqW5xwUFf3EbIp6VQZBxefMUy0rXRlXgtxFZATY6zEAVeram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gYuEAomRwPcAVMqh/wBmApWKrqIAqAcLFYWiOYtgNfqXdBfMcAon3loKgV0nQJluq9yw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ES5GghDDFaeIg9NjxKkqTAmZmDb+o/crDFoPRUQWnZ4JWystbzBmxrBBpS1qmEXxusxI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dqa5gcA2Wu4LqADpdTQyr9RKKXVJOQpxLkVsGzzDsitlxqVoD8HEJvKOJm96qzuDxnsb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usXfBKHGlBT9RvIZIxFdgHWJnKy9x8eQfmW12i3zL3oPMpzxvhgBVQXwvMGQvzHCsctb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SI1+SCpWQnxGyyhzg1DpVcVLx84PEGIUUxeCuutxd0Dm4mq7b5qIAyP6+IjsGhAXZDAo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PXiCLm2vM0VpvOOYgbniwqCyU1gc3DgNZK/xEsdKkqEWxjvWo5TGcY4SWKgus5x8wAxV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7nBeJoaRlAMb5qZWnIHgxK00iNHfmC00Vb3ELQ4rEVyK22vPibZIAX3DZyOT5mthyz4Z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ChfrdRSycAnjGoBQh8Yg3srfxU4z1GBFwAWQ1QctHMpQugPU4k4SAXzdHA/uJduQQbY1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RXgNp3HyjSrmFWKLfMuDTfD4icA0UkWFWoWzUNddA+3/AGYqXg/BKDTNgjMkYQ74I6uP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lxWfXUWeS8XKmXTyiNRVB8xKAaF+eJYM2cwWNFNUPEuq7eo8mubCUtx+NQ3hwGsXKE+2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ip8zsPZ5hq6uqM3UAFNW2+4rCpziBVNCPcXsu5YNyT7DAUrhOtYIN7ij9xa4UyPETQbtB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gSkP5gEFYaqADQ4hPvg84qWEgIB/viPVWWMV4Lzxq4eSk3Gi+S61DnYGwvEst48bgtuJ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PC9BGxtFcXMtcaY4g1i+4XdVTSwbYFe5dPg3EJg9VKFiUKvXqONQgQcgHMzM2eDfUq0a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oODaH2VAHzAptXOqgdc4uHdZIni/PUS8mXmA5vMLbIAXSCBY271BeIFesQC2BKzmBAlF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5lcq6z9ofmHAYO/oNQaya+hDjMWdEGzUFrMJ1UPx9SGpSsNT7P04g3g+jLl3ROVyQ032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4bwepor3GvU5+nUcpw8THGoeIx4vE7HTBzq/HJH1HWo/acR8fR6NxMni4cVs4i4Vq3Kgq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/uWpa6wwSuK56hsxXYMxXhLLxWngupVqa7fMFoOH4jwNnXiGkc2alxHHuo1p6K1DTVnR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YsrqYyFox0R2hKwUeYltdFtRW791MsHNlgZ+NSwstDZBoBGumDQsnxBT0FnqE7UK/aZc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6qBzN3qFw5xiszRH5NT0pi0fmCjfSSwv4BuVM9ZF6Gpv65mUDi8XEHTSqOIVVRWphsLNA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CeoRzLD5lzdAZwREqvaIvCXU2cZjbjDjlAo9a7Y80l3ZO7zAIHF8cwSsA7zKjI4rP8xL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qXVNcdxFC6DCalLOX1HFu1OOo0IZT4CVJspeCWEI42Fu9QgD8SrV40iIztleZYUwPlqF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b4xCxQLiFu1P9ZVZK2C8eYS0qALyaLhVUA8hqLbVPeIphXq4ytnk9/EuwFb+0cZdfaAW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lqruxr+kxJhr9pdq11h8QeHFn3iLSsf+orXSr7mKLzjMsHbOeD+YxINkrdWFlPc9g6ed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FDOiM/MFoGt8QcVsqi2ajnFWQsVXoMTec0JFYCr+yiXTeWmc4hXOaLqCYCUSpXlqzykV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suviYT9deo8Pkr/U88jfFf8AIgd2rA1RaNTWtGC4s8XjB5icOA52Eu9N+5ZwW+MYmS4c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91uHxACdH2uK1IqahRc+NQmZcIhO0ficp1USvU8cnEpUmho7KjTYsv9xqjg7Rc0pX2qEa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B4e5xd3RupRroD7y6rPaoTTageOMkUWKU6iYplJhQwGyE4TTJzG6sOsxONp0Rxj0rGoK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lVlgC0jQAhs1fcShlwshA8ltNsEszryeMw6wXXCBnmwWrD3+oVifXFRUOlmS7IGEmTjr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zd4q5X2eEqrOoBM87szCz3WDkgpyLmmB3ddSlCw7iLg6uOQY22zFUB/KAoxOVR1sXwcT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AoW2VcJSorOMQJ4HS4lkW26lMJL2N4giZ7WwqiZ3ku4CXQJ1KieRWBhjMplHTC7VA9ym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ObhQ5cvMLgANxBue0BYaHKz9RKgStf6ipDKzHMEA7DFziKU1CEdig2qJUChwEMqEOADU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1jggweqgDhLglVVZhXASpfcyL2SgtczPNTQK/EQ6JYcKjWvvAJiiBy43mHUF8McE49wc7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qDLYzOHcoXnMc/EVFbNxAb2ln1K0U5lWs3AYKxUqFzwpRJmBi8eo7Q2JxdIQvLk7YMCy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xfUJTDhqbGDrHURkLtyQVdjTiJw3zGy04wK4iUUu6fKV1Z8JlY0Ki5Ycrf7mJAToxL8q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Vn4Zoijn7QAIW83gjcpfWqjwKOOyUaVS6t3AxYBvioATQcCKpVcCc+YERU6RJSkHIGxm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za8QdeyIFItKtxqFTlq/EoAwiApYZeVZU811LWrLgzODaFq8wAe1sziGHsDf+5diRZLj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lOFsGRuYtRC/MvkOAOb8wOMtwPcdBWKrHEZeVVSiC6dkADIKd9EJm7LWu8w1XIndcQXC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7rxMmWrGI+BBKcmnmLQB4DcuFLwr4zmZqA1F3/cEBwoOMRZW/HqK2Fi9dzc3ixu41Ev2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IFBC2TMhfAx5YFBkud8VL5SgqqrUFQvnNN4gnJvg/iYP4OmVsuV/eYS4K15fEp0AhxLx8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geaiC1RenmoXjzVxwODR3cyOqFQzE4OMYOoqoHNaSWN3JmZrqlyrNgXE2r0q81AyFi1f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N3GUahErpUpKtNUdzBWgoRItrn95s1wDFdTdUpoa/mGAzbX2mFis2Vx5jvcEN1zDa9Kg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K0sLFxL5bdzqo2BMXn0xTLWSPwN49yyDk2uKq/Lc6IhjqYsiUT1OeWtZYXY6AzeNRMZG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Oc3Lo0XZxqFy9BOoBSGLqt5lDYBKpuFXYteKqJjAEbywHQpxLacaZJq0Q4s1Eql6zqHM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u4MOXiLqBA9TNVmrjsIs0pC+NQyqfBLBtd5p0S1AaMKXcC36WYzIWbqFoZS6e4rymDq+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l8vmAomKw3iAMH/xMGwA2Z1LKtRvFcBxHRSs3h6hsAfHOIhy0mlcmlnxfUxY4ON6jbav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yxtZ1CgU8rxTcIM0YKOIs242E42X+JKg8l31GpVVfMS6rHVcMObrA/mCibtvEyR9K9blg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8zMPBXy39pcZDCNRW2Df5hpZzfxLttS3VzEBCrz7io8GjM4cNpzMI+5M+lW8XjU/AmBg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LEwvPjqBlRVNRVj4mKOTDxECKLRWKsnPA3Khei/E6G9Y6nJjcFOdYh47DGviOSlW3/yV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SmKftDL98QCFMKr+098QbQbeYUKvUq3+YFMzf5gGvxDqE1gQOrPEKtuMxKwQhOCifzBr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wfPEtCrsl0Q/8hB+nH0vPxMS8y9z1L4l/S5ngyDiAiONkMIDD+p4nLG/4z/g6cYnEXI6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ZfPErd5I6icTm5Xj1HAVnuNjNGs+I17hY3j44mKowXfzO1yuGm4d/TMpMFAVC0WFdQAA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15mLvgCXHp88QUaVmRyHKyjbVApPMSqcNYlbadYqPnLzXMrFqX3qF3gutcRrIHXLDHqAL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l1UWWCniUE569RrDjh6ltl1/uZK5GNSrouq13iY1q/kRhrbQPOpVZijuLWwTO9Sme263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E3uoq5vj5gnLXVaI+IoEAYwqfhlxGUWOKal7dvzGgVzgTMYClr9pkCQ0D3ZwQFKOfOmA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3bUTSSklPkn5gAxdRSm2zVwl6bDviZZNmPMbbOe4t3sVlvMAlol0Nagp9AJfqHRUtcQ1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buXMHWUi40ITBzFeaQeJxar8fqYbo8VHkn/InZvbxcyfB33OsNarolY0b3K2J7IrBvGI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RQiuXxMGtTd9HMXTKnQaiDTt5ggG/W5ZWc35iUDrhg1lsIId9CTDmvEUv02+ZSzBUalS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KND8wqtKVHgKtq7moqq0Rc64qDnSW728dwiRjEL2GAAW14ssHAXdzOVY1UTqUxXuIXTEV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5QBkzxsxWQqxvnUyblQ9Rypah9mZHkOo40f7mjlwUxwWUnCQtDQpq8RUXScdxAOw+YKR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apIOGGhXz1HZbXxUot9mpUF83Uxlhm0GXVcYmDkpxb5jocFhjXuYiwBi8Sl/kgVofXiZ0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w47ma6x09Qus66h7o6ixfBAYlI+0yFWx+YYGjDxU3FVKAqtXEtLFDZT7x4tswxrtpBrPR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FcGiuIEiOgvNdxFdqftLsUsuzrqYtpciGiXiN/IteYao8KJSddXgMMDLrJ6mHSmhgCnA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EaLYPsRqA9vhxHMPCUrEOhq4lENWblFbWexDQqXLji9wyqhg8ksCW8YZcLpPiUZYvFw1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rE5gA42zKC25djIOai0yNxuwBOK7gQ1LXwEQFppjG4DIAYjIZWrHmULsyXgjuSk1CYYf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USaDrQxogQ9xAVHll5aEVfqVKGXlUYLcQLGQ23UQFa2kxHFfchBLXubRXFle5eVwuvMy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yF5xMlcAXrmWqCgrWICqMb9MIKXkHoF/iBo16ghuNkuWDiJiqnEsthRsK6JgzXqFRpwT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K6HxM7vzDRFuCealN3MlJhyPzLaQ+8B3RFz6jh0+ZWuLfMUtKo2cszWO5mC8mPcoXmWW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nMqsqPOSMHTmBlCRo+0cMZM+Ja+0aB9oU2HsRNDh+ku8MkhGNj8QrY6YUa2L+Ykmr0Zl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gwBdwYAHjLgZkWs13HACusZ5uAqnI3G2EurawS4wu7K4PM7xpvuPSHg2wne2wBoizIfu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HYrGyJeCn2lOBPcCgYbLxhTqOIxlszMOR4HFw7kjQMeoWo82Ki0Mg15YWjZ6vzLQLFHH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X0rGI1nOqz18SwLdaqWXzbjiBSDKVnUvZ23biAA1pyHJDM8D5oD8YYlX3AAbBz1KGsn2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m2KP1Esa3hNqLSw6hgwQvLEDdPPA9V5gWwUIbMx2VQOpZMV6g2raAlRXbERWnHENy7is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lZirsLpRV1UW9UXGmsu8kCKuuCKyoa5NjBkoztvTGo2KksRlWc1zLaC68xqhC8ZuJWOX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GOGrxmWZWYam8LSNM9BpqJs224jLnGt+ZsDgzKXQxTzFSlXfM4HIcRoj/sqYyGNwBBtn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uqDVKyqTBKPeI0SwUssyzhT6uG3wVb9TMtcUjiENZIk1jRXuGuEVOczPiI/UcPDS3iAo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dfeWAI8xlS7RpprEsqzjR5hRewTIDF2PEJCNBRXcFrV7jldrmCCGRxjMVg0tHVSspQOTg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0FMGtRkNiL0Ez0KFGyv6RAFODzuYM2w63Z/yUOhhs/3BaFaFOMTTm+KzMC91nqFymirH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xQMXqc2mbw9kM6rhbpgtq7GipiUqsnjxANi8a8xZDVmjfqWYxQT3ZBdgbB/vxNhxsPiW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Ejfor++oAYK2RKSY3qzrGUs2NlczoJ63mVlVoHa8Qabu+q1KAUIV9ypcl98x4yejWZja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4KIq93nmCr8AuOFgvNaYG1aCaBWTPz4jQNpRVdTVQ4aS7tjWuy7gaNuLjQ1NuugmL1n9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Q9cTJ4N3UtkmsY3KBwOTLxiKzeKLIAvNvuOqBQpxHJcOSMR98EChVss9QaA5s+0CxMiG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EyA51R7h9otOZNlbtzGzVcF7CbXzf28QarF20f7iVW8/aK2cAKx3yE+zC1dd3Fhth/xH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aQFdaiYrtzEryf3FhsujriZgsXuNf8gKsuPb+kAgGfErPipbjRAQBcfqBYW29cQM8XKD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gemBZXmBmuIKK61OvENYhiDmGj6auGY5qAVLgfQhCE+Yd/Qyr+l34+njH0PUsl5miP10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4TPjcV+OId1Xifx8fTPHxL7aj41OKZmycePo4aUvqZ5/P0zHfmLGfP18V3UWLvcDIqOKz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63LV8ZxAzd0uepeEa8kq9v8AniK2gc3GUzQF8TS4Y5goW3+Iyp/pGro0S3RDi5VoMNU7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OHp+IBYp/EISro33iLbC/wCIBBzXncS0UgambG6isRpqbE8RNKOphGmN+IllGv1FWaqT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ARQfmLFj7xGTNv8AajoJhXSWOCn8xRF6hd68w4mEOqTzOYLR8yhaVlzoxFQN450RwvON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XUM40M5B5vfiahtdQ8ZorpqGvzOMQOV1k+IKQC+DcwwvH4nFxnuG6LCf3Evl0dRMmwH3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+FzbFCMcMIOqo3NguGrHvxMOUoRY3MMs1wShdltdx2Zz67hD8WQPyqDRy4GDWRUdOoVR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tHrqcBkG0mx44ozKG7TcYHPIU7qNzxw+YGmapOF84nA5TKRBZGNd5hZqzg4hC+rqycql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LXAXqWVL0uvxBnGGTPUEB/6QFbtOYgmar8xcw0gTTRuVeni8yqNmjDqJMuXPB/cQyNW4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i4HEdNjOTz7jkAyDDKFVtWBxBAKV3CtIA97gyrq2q3ZKiLAVf4hSpmXzKy1kvHVQBfoJ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Bo4NfEHwdE6ioKglVVMhMnYv8UpVwGK1LvEcnMRwW+YlfJY8EvTabD5Ru75d1C8YvxA0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XplbazVWIEbXhMAz4JSnFhioFavtxM7y7CGJVF4PNQe9RVcIB+ZQdbLjUwvWXofc4fzN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s5mNTD0S4hpnAbVi8bl1aoaUlULLHxLpVFFORiQOHGhKddBxbmaTlNHMpYCu4Fl8pdze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llCF7eplxWLeSdRaG7lBcFkO4QREIUV3gotd8hxCtFcOJRYWly4xn3xChdlarqLlcq9I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cfqYZpzMoJfmAbLXDkgVQz0s2izmCgWoXRxDEJC6xLiiq1XMQK9I1nbMjZINc8LUYAzR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Moqle83CX5uax9pqmKfKYhW269wA5zy8y1og4dpSKK8wui5XccRzkfU1WBGjiBsaLeJa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0hcRbJgnWIB1kablUqbc9yrAzTEdnThlahAr7wXbjPUF3FZwbOodUO1CqUD74hlHSO0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4guxu4BtsgOU93AmowVeJQqxHmcWkwUblH8ILzKH91K97nmylxqURtBgd2MzzO1mZbKa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p9zi4l8GqgekU8Y9wNt+5UbgHCnmC2KBYRiK3X01+8Ta0GzUpyYK7xmHIV5OYYEs28QD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TK30H2ipCuaeo73ZxcE5xFBwyu4L5a0kbZOXGMRMhCugZQFYvMERUFxiJhz89RNYsyRh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aFWg2Vdi76JjVeDc+/SmmEBWQHMTAgcJKNS2K3i4i2YXXVRQdDTGqW8FaqOgFtNGbhaX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KKErfDeU4IFq+pvFgx7iFYKbLIyrs5DiUtdVxW4dzeFcPMMo6FOoSC3GqzcxaCahAmj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BK4NU3XEKmulxG1LtxqFbJcksEpM3zLDQmcPV8R3QVYhJhrHkqXtKb4dwohSi65IoLUv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LQ1STRlrOf1C2RXjghbgbG+SWFtIZe2MFYChiyAuUxgZiq6dwtnLdeXqDNNGBtgsOaH0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WmMcShyZT7y61gwqWUrzlIZxRfXMKKrzUsXtVfmXV9hzKDClGM6mQvCPmWZobKb3M0bC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Oy7mNgXtFhVhSeKg0a2XKlHH4YMsHFI+SUDlVqY35oFdvEVOTPJB2OM1BnzeSO/E34l/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trKi9TKoShrHMQLQvGo23tio3fWL8e43djd5h+CLeW5oqmH2RNG/5jF5LxjpmkG8W+I8I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7hi6+Jj3/EUb1fCNtxa2oC6uqqvMyAxRs6hWpRQdlRW3VNB8UQdFJZcFywGsR108MTo5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adxVdilvECZ8UVfNSlFcP1NKvn9TFZNrLl7ctJxU6Bi4g4UZInyXSV4hwjYMa3Ngcqjn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GiYBgDNSuBTVFwGiGHcyWMUCkdHF3GQhlaOJZc0JR6gA2i/mIaLAeo2GBHHEHumtTIezn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DN1d4ojvGThHc24fe44OMX3g2YCfeWV0apxFclW4C4igrFkeSm6b9xKKXPJc5eDf9cyo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ImQjdHfUAiJl51zCWMC2wZb5FcYlmlxr54nKStKNTboLo+8rQYAfaBo7L/cwAwXU40eK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0VWarol3LRELgRgDqULsaPdSgQ1gxiMPCh+JYhdj3BpoxkuOQSwalBJsv5Y3bxepiXwB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xDduDXMVTyB+IhwS2Ql1TgddT72y3ZzEUm/6fieTHiI45gWu9QM9lSmzmVe3M0v4gZ0Y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qAv8yv7eJXcqp0cQMQMw44gC5hkmi5qiGoHUdS5zD6EPE838fRg8fS/oZ+JuDPEv6kJcu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W6jajGUqGc6OpznZMZSqj6l3k+nqOpxv4nzMV4NzBr8/SpxZOcajgy6jrzGj1P4ji4mc4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7sfEYq7zx4uKmz/cGsFDuCtALuuJeqIdAKFkSimAUXi5a2MHPcLB8Z56jpgXnepqXA5+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1V26CDTWMPHUORgfvDnrdH7RkVg2NWY2QihourDEVDm8MB4WxlDjjudv3KVo1DJfHcCc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iDbVqec1Nuy9eIGMl54xLqtqogv5FRKNYoqtTCoo3ULJQEK2fDcdXCwY8MKIsUfOpnRA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T9Rm9o44I5WnVQxa4qZZTOiZWYD9Qilbxjl7nsSPzHTlcGZeDFVuOysu2VDqnFbhS7QDL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Hka5qe1dpUoBYIS5N09cRwsnhuGa5McwI8CxicsEeI9jGWBuuQ4lhjJ34lcYnNeIcqAs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ADG24UNrqqe/MVW81bB9cWepdmTb8FzFdDjhgg2iEYcbvfxHfUk5f1fUMN7rGdS+gbNb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DDnj4jSmf5uXBV1isQqmUu1ccm6BxzLtV1rhlBRdi8xbCiHUyx1iFQtb8QKDxo7mju3q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zcMbOI9FX6hbRgwuKlGB1i4Q0NE/8lqQLWo6CWYo1OKK1ieIeAIfEd3bsBuMYJpv/hAa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HaOUySCOlE7iuqyIxFBBc4BXcadZELEEoONLgiAofEoGADX5lLjNKNeJdJm+uJlUvJ7g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PsnTH9c8xrJxFThd4HEuBMBrsmQt34mQVx8REFIXx3UaxaopTCA3VnNSrbdmyFHGob8y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ycazL465hyq5nky1b5llmUaRIy2ke5SUyK3KtCrfjEoxF354qV4eejOOPtGNrUGDqVZv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UDjl8wwwD4mNlBVMy4rPiMqsD9IcAJdHUQbCsHzCLYt4YL+We4xYtm3OfUopxq4q2je9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K8Cwzv4lsxZdZ36lkDI71LIi1eHEEFQYi5a4lJ07EYYi8HVQrj2sguausZlRWE31FOEd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A2DxUsIW00ckZAFOCXigrdsYL63xDNAum/cL72z3CDDBgYJfEMo11qsy4LxiNhcH1Kxv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ahVMxEWXDcbmM9MrygkUTiNQhYVDVspwHB1KtceLisrPEVBmzK/qI64qBlWi51GawQsU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/oyhFDwaP9RoL6vzhbQq6N17xMs+IH7xEtBvV4XMvxOY3U1Krr7aI82RiDDyCVePxiWM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GOOa03DMdPGBrKqXk4+0voWNWBhWrSuEZ/MOSRLEOwR6YDuFUst4JS1S+sFQLDS+K/1F5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twD/AFDYaHh/qUIUN2D+SVc5i6RLFfrjWF9s9T4xBwektbEKZSrg2u/4iTNXiEw9V4lj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eYuxtpXFkfILZXUWoDi859QKUcPEUDOQcxStoeOIHi79xDAKpELVByQdVKc8yy0K6CU0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+SKFMjviYsuzuMrPMxG0KxFQtW27hQCg4eIGwOKqZoqqzWpfKulqqKlE2VodRoEKUNcw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OZnFpoi5uISIOks5ML+IWW4ZI6rS2gTBcLRtwJcymCFhjEe4cp4MsAMuaYGNzijiAccA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dQGPn7RioWiwZY1RK+sfMuiw9DUNxg5deIyFc4vZUNoCsO5h8mGdogqzcOY2AZGXuUAf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jQXA+ExEehC6Eo5TM04vBrzAAq3FUxSMBloQgheFta5mJntKEouiincOBVo1zKW1o0f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7EY2X3UzazbffcFmUKZSx2fiBDCPUbZSgPdzCceXUWtdUTEqi0rxUtLHN/iOg4Dmrjxq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6TG8Qsz4LviXWbUStbjReCC72srijWLG+ok8eZtC8N9y1pjAcalhPBzEl0F8eYMGc91KL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chUTNYUb1KBjGNwqCnb5lIShRqDCuQv41PKj6jSpnh5iG3w1UdIcZoOIM03RfCFORsXU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kTiG+1vI8S7XO93qb/1Ngo0Nbl2vGdRwoHP4gysUIwmO0FUc3DYd4nipWS95ISs1eAv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gvPGSIJVXSMdArGyIVp3q8seJx+8z0Xax6IwCZQF+tRMPC9HMLtDusyq8gx4mTUUFXHi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dsb3irfmE7nHzAvlYU7xCGlPGpi6LK+HuViuV+0HYoDUtk4ri6gA1fn4nMGKPdQJP/SIX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znPqZs5XFbl7UYNH6mAmXRcVAbwzu01fEQyV34nKbhrlWAy1HQ36hVi0csVIti7ryRQH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xqduboiRobMs2diPiBWvYgs9N3LwYU67idCvzCJjB71Bgy2EsVD2TQTAS07S7EsF/EFU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65hRjQrmObX4xHmc99QKgo4r5gwEWvnMI+O09hf8R5JQjhvFzCl5PwQN0a09eocqHOXU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Le4UIzuo8ZRsuZGnR41KJs3QYuUOsHyEwUmneI3R4Lgc1qsS5NlyxN/tEtzh5IKf+Qwxv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mGZWc/jMrrUDuoDXiVuGA99wMyiC0oxzBE+IbJ01Y4gfMISuCGFyqa5v6upv/BdEPrqE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7Ib7lx9S7fxqadsMvcoB1HHj6YG53Rz9X+v048TBa5jWiaHqNHxLqfrruPUvNMXObuct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GGGJfjl870w2Dhfhj8ldQrAtXmyeBZd9TFOQD5Ii7eLfMVrdAxpLI3kI6dMajyxrXiYo6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UAqE+HMdBi+aZSt4FhLimiPLFkcCYIAVFus8kQb07GJOCsVxLKRWX4iSkzq5Vqv4DEHO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6ZZNq6ruzUxtxxAYuqddEqVTk1HprKob4bl3jb3iFmXFY6gcAnFauZg2HxQUSmi/ETKg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cwGpvsmyjQcSwL06OI5oN31qoUkrTwajAWznepUMfomN83oM3MUdRU6xbRmipdV3gdy8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zmtYuyXnDYF5iFlgUJ3GYXFMHqZ6Pd4MABhIFWZvXo6lm4qlYlBri6iIW8cPETFhsair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DC1xy9SnHdHvqcvRqoEd1e+EZQLermQAOIAUC60RHZFu4BoXYfaLYd3kPMojg3LcG9Y3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WVXSiGCtjD3BznGeZkbMVKq6NsZZoEsAlEwaP5i1MIQbHGWJvd3Zl4lg1TKmBCl05xFA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OI8MS0obTKD83C0Csue41S9Zi7v2qIDnN4iweRi6NVOBuiwWd3C8dyB8TSBXB8I9pUUX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z6mW/WHlnnHP7gC1Ly6dV/uEXDBgTzTX7hnL1Fr4lGsdoFLeB1/5BNqm/sIVzvREMREq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uzT/AHUao1vExoQ1Rsu9YgnYMy1dA+YgwcWx5l/gqp4TFYY3Zk8Cc3V6QDBb05zHVWv0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9zfl2faZLWEDU2Xd8XGvSZsqqJhjIbZ05l3NYfFw0Xn9RVfL1L/BHS6Oo6F34gpv3XU0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Md2XiIqFUpnmWC0FM67lBopm4MWg28bmGMOK4JZQ8OCVGpZQoDgpub2h1cdCTQO4ArF+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TIoVyNyrIsTTAD3xXEQFTgvEsoBeU1Fvg1ZXEvdCuvRKKyFFhiAVNZDzCpCw4d1KGNlV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EaMCviFk0BrzMtSxLTicLAYzLDKUq5hS32iDTkziMi2iw7gFbRCwKgycS3uysM4ALKlN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edzITjRZogdEsUW4CDIqt8QWqsfxDQ0brcAP/NDYabf8QDHbetDE5DijqUjkZj6SuD0O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ctqRTAF4OoOalaXmJNEvxKKDjHuFinCcdRoUnZ4lw7FPVS7WLg/4iohHWOZQrpFNxCOs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YW01qp1u6+Zc6c8fiYawVpEm8eOZTyNaIrWmGcRUKyur7iB2HXMVuqNV/qWOK6Dx1Fcg6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WvmNG4PsIipauzxB7BxQMZRjCgftEkhTIVT5livhksFd04xO0DuDwHODqE38h+ZYFigq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q678RBWwmdFeMjqXWMNcSuGHIlBxX+o4oB3uMVFJa8kp8O+p8DX5lCN5FwdQwVpxQwSs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uCo2ZBRcCZmZxzl1/SLVgb2H4l7i1rsdQAVVzBEeM4l50DNMA6tXhGHYxvj1DALLRUo4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HCnAbxqZA2LF9MFFsOHuMm+2EiHo1nUMI3viouONdRkXL3EmzhV8PcXNM1jSdwp0eni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GbcPMAh4Vn4jjXLp8TNu0sgZlF1VzUcBBOFXmFGpWvBMVNni+T3GTeoMRadb4ZyBSsrL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xlYmzNfMagwURtdVvpIY5Kgzm6iZK6ZP5nIwwIIKtX6jpYFzZbBovMyQvh9RoJhgyzBo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wlbAtyyhrCfiCtgAJoYIUyF73EB2vcOw2YDcQ5BlIlDsXCBK4OwE9w2DHEsWFhn2gszB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KLdcvmHNs+zcboLBlNRin3LlLskOcQ67xAyDKfiFtYvfEcBSW/iaL3nHsivMCms94jhv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5A2eo/ytWMx3TVxUN9MaqItCwp5isHOZ3Z49zP7LmOkpsfm4h2Co+4XGy3XHxGK0wl+I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lOamY1Z1KUF51XXiMgdY1qXLeFq4EmRhlwJgVgu6IOcIfExULdHmYasVBsGqMIHLT11D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tMFoCAuXeEYjXNGMX4ll41euYgzLbv1BQm2jxEnI3uGlbRyqpSnwqX6Rn2mBZgBM08tEt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axwzMFKp4habIS14Ga4l1JgR8x5zXH5lU+g/EcFf1jbRdYog00VfX6lr0cJk/Bf2hxVs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Q7O6NbzKYooSscQtEOMRF/wewnOQOvMYAOBSXLQq1p1Aq6Y2YxAStg1fMqe1Hq7ZeCn4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GlAfJuUv0IgoV1eZrdKaKzDwY7gAuVQMN3tx71BRjNb5uVAWzqUAWoKvuOmMW0BsJx6HH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ExZuOnOKGPEPTWqXLeazE2Bk+8abAvODEdnh63Aw0FeYqmavipVGgS8VTFZfGEwAapfM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UksZGm8wnHtzC8tF1AGMYq2IJFR/aDByCl+YqG6P4mliw3G9aLl80YDbAN7izHuIcxMc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qVKguAM6gHBU53Urr4nMCVwcQK3m+Z1BPcp4g2vipWMsDOCBzNDGPqQ+lfQ+nP0I/wCJ4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/S8dfRnl6mHuK8wRDDH04h9L8X9KpxHVV9VcS+qqdGo7hjwcR5fqlKZu6m9Zj9NorPLq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Mq8dTQ4jjxFcHS89S2jBcY2NKijolRV+2oV/tMDz1GjEfCpS6N4DmBRZfYhSwZvbGti/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MWgFnNVFl4PipQ5yFhNMBtB6xuBlxZ7/AHESPFYiBQcnU22UxXuLYQENlxrocvELbUKs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asLqV0XVvBGFwpwCEUec2x1oHdTPCeCYg/GOZsM7dxBCthMmjSJ9pQutdnP3mjbDOP1B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S1qQLxxCgLoPiGKvHjxFXQFIBmwbr1HSlo4eZkFc9RLvkaILNFt09R658Shzd+oNrHIR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0ddRAwYXfqFKI12y75ddSwQatoIbw2U7ahFG8GnU9o58zuwuXqAKTXX5lcrqK9DMw8rn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ujLQ+ICgeWHzFaOM8zVizdESW44YgLBo/EOjLpHVBe/79plptVdQ1Wqpe4peFDi4jgZR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O5sXu98RpxeeXUoXS8EqLvwepe3CilPGpgKNmogdHqMPRj/UOFSnd4nAp6xzMnZ5l5Zpt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coEISwubb2w8gEZSgl8XajYYjcHsbKeiOOSrSpjd2bvWwOHh0UiMVLVKahJVQrhBxILe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rxONg2f6l1Aq73BjOfKYhlKkrNpLhWZBMTPiALwu/P8AyXT6hX3j5kBkUdkRjZ/BpeAL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epcrpreniMpAFLO5ZQmOkPl6p0zTABxcwKmeDL6NGQ9zU70RBdY81Ci+WDqiOyOlWZwuC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/j9T2L9Q4Ky43LEWl2crc+MeI6DWfmXG1Vv8S9FktXxHVh9xu6GneIjSpqitMuc4aSrS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VQzuSxwSqMtrmIaqo2YhI4FkLgJ1x7gVmIpNBMrpyF4JZjZi9XiPcrzeuoxWSmM8TN01i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WwNmch4ihpVcEs7qWXpBCpNsgRECt+ZoJmiuI8MIbP1DRaFXWo9QLMDqVAzuSWURHxiX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cnitTUOAmiWrwGSsJQhpy+ZaKU0VE1Rb43KgEhkGqmAR4rEKlGZVqZgDhLiFowe5kN8r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EtPQyxqwMbMKYFOL4mdF0j0ypB5I3tFjM6bDAEdS9GGt4iZ6fnxEfLqwJFSuhwZqIiLi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IAgIyWaiEi/UByHcINuFJAWNtglsEe2WNkZwRgbHhvcsVV8MXBW6EVXA+Mzq+nUNbgxc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EFW4XiYahV1jyTIcsi9eIq4E/cwLqu2o1C+rjQxvfiBLwtQo1TruWqitPNRIGq8MLlJV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9feAZr7VLBrHMQsapzHQcmiAKJbo4jVTQ3D2OL3AXbrNcEFTcp5I1tBxXEVCGHXRKAs3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4lAjBruFh4igRFhpph7aOGNzYEOrdQtQ7GOmO6dahdu94mQ3eh1GmFKiIVP4mOz6ZsFPD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AamEHIzxWUmDsDhrNwuJetxSIjWcQKVXde44KNOS4ErG89QFVVM30SjFusdMy2CsV3EE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X3UoGDbjcBY1xB0rl3BXMalzHs3BgvJivEzgh26lRzlSEWIXTVLiUsAUULghu8AJBR+C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yqLhWDgSIDZW0ahFUBc8TcozqENDbeoN9LkergIArowASB1xBXZTl1coDtXHcVrc9c1D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cHg7i27faFC6c1FjSmfUWnTX3Y+cqx5l3VRl3FcCLiLGl5t91MtXm8zRWOoNUvIYNRC4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ioVsjZTH3+TLpTjxUYYgHTORDN7r7TKyNMNzMspPqiJRMDQB1DCmqTFEVoOw64iVWlaS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QBQTxFmxjxuXkc+Hc7NDiM1OGoNFsPJ4epXyyupRQMN+I7wAuhobmjmNnqGjNXf4maaF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pkoUcNRaEGSGMTGk6pipHDvzDeADSisqvB961FuX4vNQWenWIg9BkepdcpyeZ2tDWog8u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BagQVOszEhuinDmOQXkch/EKwWXk6SYGqoqKDl1tcUpbQrbr4itLuktl4OhXUoswoKgU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mxhYW5DVwSa+fHUNgpfAZmUcP2mIXTm+KhygWVddQE7u4mF3FLBBDA5t4ZkH4IYZfkxD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HDEAu7KE0RTWBWL95aNtqU+JRXnfxDtVR+7A3zUNnNjDjBgojoHtOIsHJpZD5nW4jSGB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1ctc4LiHAlXQzbGjoNsb0VvfEHgUXPmv1G2ZHONyxNV8CcRKO+4PmZ5XtkZetd+k6ipw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t1zXEqNsONeJ5K6V6g4ON5riDkZ14JY0sWI4Tge4iF8Or1cwT9Oo6DphKGaB9pQsqi8H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Vb2QqsVVzQDV+oz0lRc0Cg7lBWopTWtzhgPD3csr83944XNNfiF0cuyJWKp2kNvw9G4n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ZrjTlm8S4+YYlQXJh+JSuT34mLGFZ2mQ1ZdTOdL9zLi+4GTxKarzNaxDJKz6gSurlWVq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qHEyY11KgXDE4o+0rm6lZ9QHf0qBA+0N5iUw1DUqczr6VNfT9Tzx9ecQZeJ3BYRZfTOv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CpafX5l9ZO+J4yPmfr6vX0rWo5yO37fRW7s+2ZU/mfE8ajq2o9se8Tyqx58S86smtlzy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l1/uWyKtBq4nHfdxveI8BvzqXWnD8VKVZpCSq6X1ML0OHqXr9CXGLtb9k5srwxqzx1Kz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M9qn7DKIqxR8rM1Zp45jgZoPzHksU09RUWxV+ZrRtWw6itF8feOutRBaoPTcCEpT1yVK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eCZHydmvMae654qVIXpCIDRdY7iB0s+JTruZF21Zdbgh2EcYw8QAQ0UOrxBFhqs9zs2b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WqpjW9DpdQYRCIUg9QWbqgB5jLJWNYzNGxxSs/DzyxL+euJgdn3XM2Dpu1GUWm6xUML2m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YOLZBlCEsy8TNWcaeyDYwA1i4Qq1VYjMTxuZKqxinoupziaroJwJhp0xiu5VVb95iLQx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3B9GDRqjUA1ghnMu+lmPE7HZmsHgV4gBBRbVOjEs+JicWhvFbl4vEeI7FgtCH4hSxKr3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nb7IQW1jZRqYlhVabhHQaPjUHiqNmcxnFlaNQn9Yni3ke4qNt7DDlxKz01VcDBAArnlB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RBGqMVqvzHsQlkT5jAFqxkGMMIsmtzu8uZYR3Z9hFwh2ofGpymDzmKzHoQUIc4bxiC6zO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ERsgcGfUKIjq7EJMDZ5Jk4U4PEpd2laxHZ1vO4K1l0m40a1muokUQvn+ZVjmgWe7hFsd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U+n94hUDlBB57JA0+YkHGivIS8+BggrqDsvGOpYwA2rPBKHBfK+5cvcubIWrghL68SzA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FHuNecAvUsxyMM6Q89Td1tPlnGVXd9RWCXqv3LOnzwSnKGceZi1vP2iopw1c6FJXzAKX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7iaq8BrFsu1MFQFvFwFiBaqRkMjcFnAnEJfKeKiT1B1AWGzz/EPFWo28QTQFMZKuO2Bp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ISzRS5hps3C2xX9zERG+vMaWMXnGvUcBrxzMsNo8Ta8CN3MlSN6lOBZUAFycQlNi0HqF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NH7mRyswAAQ44jvw331EGo1nxE0poTYNWaZix2P2gAK3izcWpw1KgGjrxKq36eoWPjBy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rQ13EDxd8blxvusRFtXutfE5i0oGASveaZXLXWBcEEps0rNS/wAxRjaLcMwUzAaihQ2K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iVMXNTNN/EEqLPUHo531LrEy1Cgt1ZNRMBnF4lMAmjBD0ujriFWeMVSCI/qKZTj+Y8Rc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EdVLEBTjUFRQxXBFqcqF/iAHKeoUCgP1Ht+iApdZoqMOG1u4hrZ5ljiBsG3VYI+4hsC8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hgVLDOLuNRXWAlA6juCHF7xiXxmczklriFR8BG4O03yhordbIvS1eJVehoNx9VHs1BSg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9RrIh2gG080Emi2ZYgjdqmqK8TFvE1cSYEImdaNYcxvUpTcy68zKAFDlxDSsYEts0RpR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zcKA9Ncy22YrzB+iJm4DwbIZBViGbK+DhKva19aYjKAtDfuZGmx0xA9O93YiJzR1g3Fs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UIsNSyqY+YRxXVagahU4uuYILBSaUz1R6GVNvzA5dXkladLIkUEIJZh9xFhd2lX4g0tt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UVfAWKps3rpNsQ5N15jaEW0BuZHlXGExJfhOIB0X7yoXC9n1DGJbkDU1sLSotKDwbla0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bEpVFCwrDADAc0xR4AWKWEVbVQ6rqaWA34O4MVcY01/yMFFdGNsWbjlzBYwExHLoZNJ+o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qMV4IxTVtdVMlwpDETNsXDO2Iocu4F1dnpxFGnj9EwoWFIYYILtFHiMUzXl+ZQt84xco0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pChNajd2rz1NJv8A5K0xeh3KLyW0dRGsuB7lW7If7iDVnX4J2dJKJrdNVmFZQzz5IBku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Krg3rpl3bXi4x6hLi8CizHMzU6yTVS8dRWnKteZsPtECheY5SlU+/mOrxyGDEXraVCH8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CmKtOMTBa27z4iWYOMRLkwtniBwcLfqWt6GPvGdAWIcplwQYb2mIAdndfxFeC/FzTgTJ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sPaIBMcHxFkywmcPNWWEQnNP4imC0roxLc/lZhDxiAWHDnuKqmjbKBTPMCj0glkMXTPV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FjTqYmaTMqg23gjZZzGoj1Ktl+65hBnqPD5g5bUXXcxaBbdjiAhqvHMTCM5htXmpQOfY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4Fb8REqLQnqbDTBbCl+0qykMi3BWBxhH1D9ywVHTXHiAPeTJ6hj8hzcsmikPdwAnY4lO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r/sVPCoKAMCPqLjg9YjQHm/vEujCfgINhW01DahqG0mujiALRsrLmVBgrcQ58cxFh3io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4OeWLMrBKaNuWJo2xZ4io2Yr8QC2vP8AEdLQ69xVJth3My2ExihaLZxqNAxlrPUwLExM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9Ir8wUGsGNbSoXX6gLxiWMViVxPHUo1zMSpWiVPErqVn/UwMQCvE7E5AgM3zEWGy4Hc/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I/Q/H0PoEUqVx3z9T6X/AJP0uX1xM4LqOncFzRX2Zlxt/wAP4jX0ukmsk5/3MVRH+JX/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g5D/AJOZ1PJXX0+Ya8E9zVZ6Ig6KwQ4C3xUUEle4NscJmoZxq+sS62CzTcI04E14xLAz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dEutPMqC4LzM3tocZxUUwrVcHMyDkuuYBg457jEDkSviCwoLDxlhymIDBDfHmXhvD35hb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2YGHPN1cfAvHiFnzTBHQRaKa3iFvVjwWVqDkbMPqUTT4xMZcW7rU2u7oudBfUQUanOD7m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pGwOR7aMS2b30MDda1mUC2+HuN71bn1BoRMGn/UOhTtg4wImZYzOxUzehwn98xgQLCGl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Tctow9XqUZXRjuYcMLy5jVFlhlDcSOdq65mYLurjjUUoCgs8RCS6b5xMjFHmVElA0dRc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LBdVDDPPnUapaXFdSuOc64xcqKNKN6JXYWrEM0rBi+poMa+EhpyCaKcVlqBfnSOF0epY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/dwMdN1KpoZNVKJw3iE8lYkqhRTl4jjYZaJamyg13Hrt3A48gF+IC0UgUc4D+JYuGEcw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Ooeg5eaZRdljHEQ3ZjhzAxK9ZjnU8cy/EVlSmg11/czOp+BZ98wraD7UGwUDbZVLELQb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o9RM0XGIZ5AOv1OTb5WGE0rvEENOcXqKGp1xUwDTfF+YgdOM71AWig82XUAYL7xi5xZj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Oq7tlQBSuK4lPlc1x1KboAYrQVCuyX6ndD3zORImxmWr5HZ1DfcXhxUpxjj8ShG149zJ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qxiZEpK65i0Y465hx00cOMRWuqF0y2ryxqVxhrvEs3wx7nGcSw4Ij86hqhpDebnCilu6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QMB1HJKvu4QrdHMSl3rXiWDS3iKtK0MQNF1q4fJOSWnDXmFmrK1zECixl7GBQFDXUXOE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C4vOb0UVDVVFjxiX1PsMn5j6ymBH+4xEU2N19oqv2zA5ghrTOiyBYoF/MBED3aYjgxcj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fUpICHglvJWGd/D1coFjR6mVbgWnqForxmXcux7iZbNF8RtbchzAYF7s2qEoAoUSwO1H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WutQQAS3JxLlWPa9S6wsay1KBZxvMKDpLNrtKzULGEduoIMtdHHUcAcEb8Rr7HsYioNY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p9syxQzHIivDmDFLrVQxCrOm2Ot2LsqBVU7azNgcuNXMkbv4iRWv1iDLK6DEwG66zCls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vs4lAHCM0SnfiVFnO/Etqk/Vdyim9PBxBYKtmr4eJQF4mDiA5q1V/MRTnc5UAW1jFvQb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2hUC6YlRYxqpjvCmX2MFaiQIEaIqbZ3QcdS8gvvUNYKa8wSmzCYmHate40PIfEXt/OYt1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pgaD13MY9FPMN7GClNSrV0PFYjsZVq9wXrbOMxFjp1slQWl95i0YLuGR4FBCxl0eJUlKO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tz27gm1MG5wGt1ECFrqBa0N9TBN4ONTDGSWe4tq3w8RuBkrJEVQqPh8ykIt7YUcjOoFV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gYO+SU1GLepcVo4X3BwCFLzqclQGUldDKqXM4tDitsQK1e6MwKIj5bgFAAUuIqjC+2EC9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5xK7WRkNS1ojuSW9wxq61qZl1kOTiAQvy18S541x5lgU4DxUbPLqLe2uXM2DUCyucoQV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M3e7wzkVUrHWLO24F4GibJXlxKDTwwZjQ8iGZZrSDPcg9vUxfcCAnjj7S71sCPJDODi5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IyOalltRhAC7Ffp6iZBQ4ZZeqWcSkTTQR2SpVsaphmL1a8wnJwviLwYOIi3HwXxG+HdV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4Bo7jrEcmtZ5lwzS4ZNtVBvgH+mJXzQTEeIpaYm6ZK43KvAQBVRfVzJmEACnUceSb/Zh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mRFZleoFi1Yfc7aWvUHnBjHqIcWQ39oHmFN6qDKgvxuXOs+hJtNtD7mJi+KCuOJYGB5m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Ua9QsLVfKLRa3AUalKa4UQZcq1qoM2H4AWcRrHeHWoAL2teI3atf7gbp67hAzzZKa7Sy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BS0XzErHPK7lwMBSqwy9qHJDGaJGAWy4x1EW+UNeIW0t5dx3lrriKroWnuWUWoVU0qwK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7rnzPD3jEyaVe1cTqb78S7HkeGexdg8Q4WEq/eYgdNEEA7Gk6eobaDNY4lBw3nxMLxZw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zjOfcwQb3dRAWXGmBtzCkqzLXkmS9nlqNaZEvCuqvfUwI3RqOVHwP4nazFSbFhM0M0E8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aMV8zXJcFck3A2BlNswnV3vxMgu0ksTa0MnB0lBhasuoeDGvM5JtaOJQCqd0RrYjolUd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x+pls1Yx8QANGuL4jjAqdxWjetYhjMzctbakNQmLPuFqZZ3IrFy53Ml3kHcGSin9w4Gq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dQglyf3EYTjsI2ixR1xLhH8qYsyNkrdMO7ZllEPieL8axBktOhhb2/4oiS6d1N307+lZ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Be5WKgYhA1KDcrqB1Bj+JULf6gzcMmZUD7Sp+JX0Iefpc8Q1OfpqM4+ueJcfpz9FxLxK5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Deob7zkgab6gpX6hipz8cfT7zRxHmufrWWLo7xPE/mO6YXDsxNUd9fTU+Zi7PtOvEOB14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rJxBThdnxMqGPcDgE8MM4aagWFBB75gc6qEgtqgr1DVLPNwVgz1xLOVu71MUpbftOutS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QqrGbJmzi9NxEhjIlruApXBcxaS+oa1i4lUj78+JY7gXgJ4GcQXTAagC48hY8qrEYsLs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Yp5izUFy8R2FgYJoxk64igbu4o4W54rWGYWzVb6lqytrcuxk8fUaDsn2gK0DhXcQyHjz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nVTORzBtFtyyuKNf6mRGOExDRimqv8TTw+OepQA46i3s+a6jc6wtH+5gLollJiYCVjgl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xwDCiGKNMyx8LN3q4cqCaPLDVsY/cWQrNl1BoKaqcqH77jYcXfGo8Kuq8RW1o1p4mCYn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DLuFBQfZljsKqx+1xWAbOYtrQHJ5jutaKuUKcvtGJnbb1DlP/UJWVa37QzlR7eZamaMZ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ALoqjMqSxWcZmF4PuFmuYawMBc9RIhaUuuknh2Z8xbrPhJopO+pjQ5o+oqpqzHcAZrwj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z3OE+DjzHUuShipaigGxd3FamTLxGzIaTfEAsXjgiOxDFy23h2fmOVZa7ICi4mnTENmd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uaL+IWG1YHUomzp6lBRDPBuaAFM4i0UJlw6i9Y7xGxQ1zK3hxVPEWCsfiBSQ3ayshfEs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9vMMgNUlC805/ULUWCDa+4B6VBlE0zaLxX2mQzq5bTYzeiXexM3x1OAC6o+IVRi7ozN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epxdUyltprPEurzV1jmG6rDBKBi6o9tf+SgBMup87W5oyI6rbDSQq24NHbzUtt2DuLjg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TBwlSx13A0U0YrVd3xKVaZPmVw5HkuiUirrXP3jtTq9V/EqQuKzori+4O+ERlzsuMxnl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cAJUKr2hAdEUZB8kYBuCNjt+0tKpeXgiwpuzfEv8Z8OIVBUGF7qJV5DbCwXhYVEAom3O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/EUEhWEKIL5BgpaMlTWVv8QZAAdvMUtx6/UouWeJWC7DyQ6G83qcwIackwkXogCUXxic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fMA9TOOSZNWUzBrVbYdkz0peTJHOA2lhSva4eSF315lpA08T4MBBcyjk8QsQ27lCMndcR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XczGBujOoHQL9wWxam/MQBJxR4hGxYEtThdMrC96uBRbJoBuOpv2Rf2PEpJHOx9oOM5dH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4xBVMroOJnNky4jXQJQDOIBmA55o8SiW+WNI2cdsyDw8dMeigrfMO7A7MS63o64lMW2i6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wmuTHxGTVvmJahtzRupVlF1ee5zoOWjiKNSk6blAznqJpBV69wClfFbhaL2oviJGS9+68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2zhgWXQ1/qOioXDFsigw0jNV72bizAeCUtWXoq8RQjBdU0xZh0P+4h/mW6LPCahTg5z/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7gEFc3UG0xiWiKDx3LCqzzZBrtvHULLYVb/EqYFkM7iFRy4t2VC2CBw1yzKXdaSsXPlu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pzUguB7lsyYLsoJdILTjVQS2mKuYjI2lVUrpbMcRVGZ5pIrC3bZioyBuiBEGi6wWagEM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1LMjFbnHZ55gF5blcTDKckuPkypy+8GjHE1kvuY3FtUvFRUHC+yIobtWwp1bYEXIhWtQ0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hvviC8Vfu/v6npKKn8zH7XKnP+4BZxd0kBxgNG+Fje5xeHvqMFAHglqXxp6mFuNc/uW56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v8TAlU8XmAYJQRBKXWDxDA6DfZCww1fJLnTmiYpDDxEr4L2jzujjM4D4EQ5uqm8Or9oK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auoUUwZqpfBZc1QQ33DSq7OtSmlhNXqBNtVd9RqbNAQih0AuogxOq9wCstRfhw8PiVHR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qiIarpmJ4AOo03cQ6hdZUaN0TG7Uutz7a9wNmP8Acvg0ZqLAFawEBTnjeoSWsjdMxywA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qNbmn7QpswaOyUvacCtf+wLcuk2GTMPs47YinmzHKRDUzyavMYO5CXiINgPfFR3nqwgA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NPcG2jrFTRM0cOoREU0pq5mGh6b8yiFNNrO4OVP4js/MCmtf6nsrXqWW6XaERAdF8YmR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Fs+VTFoYxzhj4dbScqKKvEJR+xjEYACGTxExbB45jrasFf6lhBwHnM2MuQrVEGnWmoLo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2ppszAqqbrJdVFm6xdTTAopsG85eCGQd/wARWqeafcsJyMokqBmpltO+5mi4fzH0w6oi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rwVMiy6GOWFHfcqNjhyR7tZUUVpxGXs41UNytWXNsw2zzXUFN2oMAFAgx5Y3VFV08QpR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2QlLCFd0RqzWbE1LjO3PUXbzkhrJdivtMBcdmsYs1DIp8+INvY8RVbf2moZNlx6ZdAgZR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LNuuIhY5uADhftMC3D8R0+gPzFixq9sRSwUHdx4HfwR1UVmpVpmoXVBrl16hXGEQzJ+l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WJzZAz5la8ytVqVCBKrcruB4xAxrMcT3PicO5wBxD6E4niO4fTv68y/ofRnH0v6cf537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hhG1mmME8S/M9yrgn/Po8zWJ58TF1xLxdVFrUMtHPUvdGNBzCjM/tyysrhWuonGmfice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EDSDjx/yYbDRo3DRqzXNxMtmf34how5VmYB1VlFcQaBjifEdyDhG6oP4hy8YYdxIxReGt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ZWPfiJSDNF1zKwvY37mbtV6K3BmN/tNy5evGdSwMfZEbbVoXNyixkHMVb2OIsDXqZXOt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UqThY9M1APvamBHGeJp2Hr9wAKqWpHRWnOMagdtwo1mjESFOfJ3KFt52bI1tm62Y4gpO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FLOKur7mI43SkvbWY2mKWr6gjheeXUNaPMzTRDod0Ye2JWSyy/Eo4/8AJyWsEt3NVHLD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AK5PGo1YYzxcRQGw+N6hUYDwAWagQrniPK8h+pegy/iYNY4NxZaBt8kSpZXAJ1aeXr1K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isFZ5gpCry3FLu6x1UANyXxicRj8oIzt8RapsuBgu1L8TJKM+eZgXo+0vaMqJKMHYfUS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V6/cyystW/uW0qkDdX8wvIUOjjMLzkK88xS36jWu0Md4oF14CM1c6rE0K8RAqt43i45Q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2te9S4dZW1urzBFigcAcV1BZ3BUxApQVXy+Itg4LxSnqWLEDv/iNi9jNriYpOOmoxQ6N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oG3ExHBZm+JWDBTx5hKF5HIBGF6Nebl0V5Tm1yvqpVenPMAFNE+0es3m+YFmcYxEDWLz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9ywFNsNcMoMV/NhRspsACz8xiZKHulf7hfcgqwK3Ze/JBzuqGqdPZWo+1YBCz1LE2471M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KD8LHlpQMq37gUenLMNeMDuaJdVz+oGcOMeY6/tEN2QtOhcYGGLBWX1DR3eZoevEMi/EV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tOYXeMVtvEDilvM1AIrcVMUpXApZpfxA3bWtZImhWEja8FZZfkyZ+ZhEVBZWD/op1QQc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kdjijg21FFAL4vZUohK6dQqpr4bYl7M33KFkryPxFLSzfiJUHAWH7hlA4Yv8AEop1OOPU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gUeeJl8N7zUvQFhjHMXYL5GUVbas6lg0l/aVhm2u9Qq5Fb68SipwXuYF5G/XcQ2Hmu4h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NVq55JvEFY0OPUsXi/gly+OpmDjcGjAYs5lYLEypklw5gyphxszmNpM1uMKpQ5iAo6wc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4lAKu9W0yg9B3qWNlIxnUHihRz1GgOuTzGg5PPcYaYXiEWhR8LZf7zKZYDX6j9PjsDMwU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/wBx4z6dQBe9u37QwAzmAqphguAANXgYKk2xg+xxqWrT0wyg4y1UbqIg5uWr4zxDFTPh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UVXXESiVa7ruLizbAwBlGOuoizt3KVpYq+oL5COuphpl7MEFmsLgJgeTPiChmTNG5WTw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3/xAub9/8SnVL3/RNN6f1xFzP5f8np/r1Fjhvf8ARCHudLi22VunWXcBnz6FmoEtKtCo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3UEcgeW8SltaogLC9Lx3DgFA9wINL4i1Ax0Eso4HFmpQXZl4iPKoV2+ogAC8weIB6iN4t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mg4aBUsBn9I5d1jwziUz8/aVil9OoXoq0KrFSyw0x1ETXVMkW4yCCoQ6vghRaM8KmjF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1UrTY4rfxEe0fUpCqbp4lHp94DAhuq7JZ3oaHhiqOhWdTMMQtC0WBjkzhRhHchUqad4e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BdVMNIQdMVC26LlLVO3TAyis5vTAMG6zU3B49EEuwoSqlKSrO/MTRR58xzCBAeHUGhcv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LUziioLMNDzG7cgjY8MKFDD4ZlwZ5V5lRGsVnEFFsRkotBB8x5b4qmo4u6f9znCWzKb3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QqxqoNEB1UuDe2I2ewc6qoImigquPEaLK2jiV/erlUo8xC14KFjgAu3xUAJi2rtmVmlX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Y6oc6JS8A9Pcahgc2bj8agKWwunmNoda4Za7qgoxmNuHIz3HhS3DhpZvAD3iFoGFmGUD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1OKrxLXJVuNSsLwazNocI3xxKNVAdMqCAoz8Zlgrgagc4M/kmHInETgylkUUEOtnPzGw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2/bNhRSalbBp52TaqS+XGYWgMUmKm5kBBUwcUJkIqKzXJ+oFY4x/cA8imoGjgeTxUREu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a3h16jquVaKOYQSmnN3wRDrstrUF2tWxXdS4Qw3/MF6r3CjeEyRHK/iGhs8c4gt74yd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WfqIL3YvxDYrMR95RaFI4NSwPCPxMgazbWoS1wU7mB5rjUTBzUwI6r8ytQXgLjq8s8TqU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2hFUatvQ8R2901gG4hQ3SBn4i2rG7txUVK3OYym+OuI1tyJu5WQqqj3HXXXc56ZFzM5u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bG5DyGdeI14A8YjRK53HZKEH2qXdq11UWnBkli3auxJe2hJm4NhxV8x2W+VdS6o4M/WI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DjcAOm3M2UdDEQbNH5i7bWeI6u13qoxQ7iOwUX54mqc/EL47hkMVHGawagphSuLidYR5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MEDH+pi+iGXfqBxUpAnr7T3KiZM36gTmBnxAx7gfSn19PeJ8yoanMr/5J9T6Xj6bf8f4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DZS+sxgQ5JvivHUfVeD6b9fiPmcR1io+MzbfM44i0TItzNTPOGLg88QajkY8E/UxLayV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15iMObnBUFp9wAXq/tNU/KFjq3xLVHBl8+IqAnhChc3uIvcNYOwYPn5lwfh2e4jZEujq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qZdFJUoAuvrsV/mI1BS8w1jhqASjXqeD8XMDoYnF3vFdMBKA3xDWuP+SmHFI3wVKDE2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8wbpcnWotVbF1U3CCulqJao8K1FMVa8dXLMU5IhYOtbuXlMrDq44DCXv+6itZz+ZZlgc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U2prYeZw2es7g2HZgcXGQ514qZG1n1GvKJWsXCiUDWoTbRgLmGFCaeo5az5rcsmcGNnE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xeOuOZjCFh8zHGb9CWGrYA+CUVRRwGWXe5MDmjqGkq8yy045iO8eoua4ps5I6Uu3GTHq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4/vMZDQOIueDMnSPncbh41BNHB/WLGr/AIRWeOtJClihRaMO1yEs1qPMUKv/AFE4OBQdN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5gBxBwm3o4gKTFqpf9QaTWdSyjhFrUVNjhfbxGdsaNYh29NfExbIUo1FY4tTUayru3Xm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2eBwWdV9pnDyNKGKO8za6mTZVd9PVTBsB0aJWgF3FsgdcQDaB72xDa4qhp5js6RGjLN6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2QBthrECjd+tfEKilXFQKbJYOAOAqrl1h2Z5m8Lp7gUDGeAYWYCY6CYHCfPEBktRMXdt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HVDdZxipgisb8QDV12OoeFotvB59y9lNW8t+8TOwtbQfcskFCs79zCl3kpPFH8QOF6jM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0VDZSLiVL4ufeA9waowu6mardaz1BmgxhOKnjinLCjWrs9QNaTLiZUXaYvzBdhUcdx5a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a5916londLhLLnYgeNy50rBPDCmO9kYAvgNz0HdxrcDsIgO9dIIHGqOaho6H1ryHa1EE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gJVhd3qE1JvIf1gntwYgtPz2SzRd6CFClNlxKua1L9V9C49jLkxF2/RqU0gpXxEu9U68x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C+fiIVoaFXFRx6yZSAa8wGNK3hI5NMtdQHr8EWwFqVL3VrWuCaKZbW8wrCrali0eolK6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A3pTr4mlLbTF20DHx5lV2wYhgAApgTnJ7i4IOfxHNgeB4ZcbpuYOrpZgcaLvzMgUHzqB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8Tjn9RlkvZfEbkvA6dQZBoeC3/X1QJWg2symIsYv1K06XbxUM5W+SpVVm4yh8VcOgwNY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oD/VxQKg7CJeCDvxKNlcZiANfMQac8kvTR2+ZS8/JBbfFnE71rfmCkuhX8R3gfZ4hWtK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w7gpbrPxAoSrteKq+orDuu24qC7Raurj4gBjPwfEElQZXX+Vy44XPD+/MdcmJtL4mKP1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RpQ++P8AceRUsRfxKXhWr5iNKA4HmJCNtSnPQ4uoiIjd3qWJdPUB1Z7XqXz2+w8ynK78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4eNSwOzVwNULGPcqxOEqwMoHxcDfzAlvQpN+oHcVGpRBkeEMYXKhaRQRQ4u0/5MolbArx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XRHgqBh2ijt/qRSMs3ZanibPj23UqCpMW5HRBcA4MnuAEfG+ftLAQS06j2L6d08TSRKa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8QblBz/Y+E+Pqzyi5sG2KMbr++4o1k7f3EWA2fi5SA1l+8OHFFzfJi/tC+WvsQy5+/D3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YUD7iC3cWvES5a0Y8wpWmtU1cS1Gi0vUyCorwzK7X3S3EK+9QROiaxy3goYFklloMS6V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Dq9SxGis5DuYLuialoFJgeVqswtCWGpXi0U1+ImlyX6Jkl6NFeIsuJmzezSTWd0YgKcK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AoZKr7S4rThJxsaHWCCwCqAPxFZXLbIalBVXruVRsuysBgccO5Zph46jpovoe4hQLqwT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1uw1iWbDrncVe6RVw3nMR3BglEJk8oUAeF8RKe3JxiYV8NtBmFp0gxv4mAIUbzPJa27m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4VQ2VKwONb3Fd8+IW9zVPeIa4Tm4KiMAV0kG6eDVylaRfH+pwuR+JcPLoheKkNDQlL7u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U5vzKHWbVazOAtbOIubU+EatDOaicuMYibMtNShTCsy242r8Rc92+H/kGli0Ur3DMW1U3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HzAXit4GOEAeO4qbz28xWm/MYX0865gbHcGwq/M3sszeckVDl6HczENVxBxyc/8AIVSm8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OF29SsAVRvk/v8Th1s+vEMeJ3iaAc9VLrVMc3MGmMHqKwiuv+S7W7vaMo3Zww0ulMBYy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WWdXUCwY8yx2snqLeIBXU5gree5RDdAqWNaVXiII45GajYXwd4I4tdDbc6K+ZUlp74jQ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dTBlW0mpUC3f+0EPgFa3FQXF/muImcHwTAMFMtzde78Sq+XPCMhLTjxNFyHmAaHTfxUR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YznEChq0M+YRsAB8EFviJxKlVmYMsPECbhjjcDN9SsIkqK6j4+PpUqUfRPpU+JwQlM+J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VSvqw1mP+A3NTZSw2bAB7hCnEx9OKa+Z7oIOs29y/uz+ZqP4mpfWof242lflhVVe5fF+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qaxp+lT+6jnxHb1NinmK9ZAOpahWDXUs+Dm4IJxtcwAWvcKNX7MwC+A1uZhYqrud2zxBP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UxxcLZfMugvDrMsTauh8RwP6PEoCdIeJShbxvGZhZh3GDJsS6mrras3HN4qDAu3Z4Igc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NU52evmYHN3fqpi+Cflf+TgjrU8xg3WZgxWaTbHnF8UVUvd5O71LvKJ+Y+G3qAVTY1vX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SWskwaZoNceoFZsZTxLttqzmuMSzY1xLMdG68S3Rko3Kn3eZGrjYvu4NFNq3T4iwZfxK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uDNxKFPbkhijkWhGc4N44ndjiZG1KDrxGoBrGpWlWQeYHCt0GLvrz6i63a6zEWg1RzEU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zDbLgGXH6Pv+1DSHRAWcrxe5/Qzcp8vkzyy2blVeb89eCF5K8epbSFef9ygS0lvwmdLS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1M0jrXiUNlr0yjtrfF1BKKq3gm1DXOI2kMdEm+A9VmVbDP8A5HQYUfWtRNQ23Hmk7LKF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uxVq/mDygleGNNlFFYCLhZHlG+g8lRqBc2aWKym9rmWbpb6dwgiW5AivTSx5lAZXHJGzZ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2g3CpTkbgKXQcLUWBS1i0ioQRhUSHMExnX/YEK1XDWcQHbMVRamqNepg0Dn2QLS8cTNl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ucGzi5Ut7L11FcPwgDs6hoVNQgCuLnsyuFF/KECojfLL9X44O2PtLxKtjRXmAaaAMkOt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PEAUq5vNQNxSQq3IPEL1TfGZzZrVcfEGR3WWocvaPxcxKdw3mHCVxljVBsIUZpvEuPIy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ouk/uoqIVZuVHlbJ5qMoVldGLuFUZHjmoWhsvJf7mG50eWLEL6eKhxQu115/cCMYmD68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9R8ZRWXmdQ+Tz4hIRXhuLjB+4ebTgl/MVajYHFdRWQwcMchfqwkC2wo2fEISsGgJCUeG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4/wCoY2IYQpfvEzR2Kt1zG1HAHFktf5TEooPHbKEqlJgEpFvCVUqEXlhnqKplN0TFmNJV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x1FXK3uw2PqCqBzQaTM1gbNymx91xpoWvxBFWC/klHgghq5ILrfmWzBwXzK70i7NzKW1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zN+Tq4llCPMQmPUoRMEvPY2Y9wed+yDGsBeZpZvQViIAU2YeIXalv7eJbeTo6lDNA4e43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APWd/mKmBdDkleXYtQGGUR/UHil4fPiICxVm5SwF67ma4dmCBmkG8NzZZW9NzFhOa9cx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gcXoga2Lzwluio9allg0OIs3d+MxBQQus8ShFMZiZyfGolZBMjZeNy5WVXRAXYifeN38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HDNbYEOWjVn4mqPcuRomCVLIlmL3/b/xqYmIw9lI+H+3AFHM58fz9c8imR6/9hU0cZMR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U5iDapOOI8dDjxLXmDGYtYeOssoSzufKMZuNDVu2CQRTgJZUbaznmVTmncczJTHqXwV2W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idRWUisU8hcQOyXwGZYAfhExq01myKQA8Ua8S1ALjHH9IfRKCduf72QKpNAxBGtptirK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IaubVDY1FTAXQOpaI+HR7j1hT1DYwENaikZZK6/t/b6XLSCVNysfOYWK23+5iBDG69S6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nNlnHEBVrOkRBF/qIqNKfPiNa1e4Nn8gjS2XTTjcOW4yln6hiy3i7gVowXUoFDn8MZW6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vPMpbQR5uV27CTMAWNxnUS8muCW4AOINCFO5YVS3lvBCBQrZ5jqzZn4g14OLqXyHFHqY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7ceZSOtF3MnK7iLsw1ii/iUmKxUvIDXj8R2CnqNvNNP+RlEqgv7TBwKK/EyS7NzSsCZl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zKhpSlmpZQuwxRKgA5RrSwVrmjWojU5lEs1S1nEdqq95qb0qol7awE41vFRBMthKviHB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7uO4xteQi4sQ6qI029pDCgZ6huMcBVyqNlOOIkb/ACm5gLm4e6iEoFlbNsweLdzJkdni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8EzENWsxqFvFLNnNSmjQ33UzE4TduVQ7Q4tuJQsOCarSvHMzVtOFgrTV3o1KsTvvUNgp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jSRhYoN31ADHDY+8x1Msy4odFcw1ahWtOoW9V44iVHHjmUKqWMHEfRzf/IRsKqpxiK2K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OoKqXXEqH3y/qIqrJv3K5tVi9wBbFKTm4scFGeKm2yshzHkAIWYTmyhVcwsHdesRAYYv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mRu7fmOnDX6lrXlddXAB3hVkTSbTUuwkNeoVWNbGDTA4GVv3CFIOVQLs33UxHk4RTbYo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YbuKslmviJp/EVKXADKJdADd8w5m86rcsSgiTDxYSmV6zcGw7NSzIJn7wxLUDip9yXBk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Yl3NHDxcxr2fxKiBybYZym9E7ZzxqVGIo/iWBwH4gFW/EZ/cfSsrK/EOjcrmYL/VQ8wIE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yp19A+0qAX9K+nX0N/THNTj1CV6/xPrUxOPov+Lx+JdT0uMVaof3MAzmq9z9TnEzyYnj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L/LUs5aZzOfpj4mKKyiFKwznU48so51CJw7nQylMf+RB8/R1CCMEIsss2MQgVdvFQJka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YW4unDuA6VWqPMsl5vKcRDsutHuZEcQlwsU5xMg6BVx8WLe3cwqoxySikb0YAzbl8wX1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YxxxAZ4HcyJYvfEvVagcG4WUcXyxBTlVftcV2LGUFux+OY1NsDxlicq5fa0dcMTFaNMd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ABl3B5Fh+45aaHb3GoGt8YhLKpF6qbIYTfMC21i7jZlTFi7QintjYGxYDklWrDn7S9tnu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3ZriUXV6riEDS0Mxl6Jj3LEvN1EtqPB29EdaxWpiOmcQciuA1iADnXOpku1/EdtVXn/v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lFtwwWOHMCvzWkyBNuVZzLLjZePU2Y3zC3iqdnkjGl3tXvP/ACOFqv1c5MKvXMsXBgYD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fUsDkCQXW+nTEVvJEebo/uBvZT8MLs9CVAvxxFg3bWv1KD6+VxI0UPUMJkbLsmWUoLrF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LXqBbsocPPuDqnYBWfBKihC92jpZMtsbS+WiFQKo3eIYEds8xqTiVT1AqhtsShfmFQ4b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d0bJZwwJWSqoa48ROdNqCIVu/EA0qxjjMW0sdM7mMqsKQ6zByuck26sNFY+JbJ111LBD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TBEGxUadQ0Za9xqEOi42LXOp0W8DM5gKlsMKZVWHdYjVUHhyQLb2c9xCVzZTBCgIVuvt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11LXY499Q0whgOb8SyeTDRxCR1KAcfMoDE2Vx6jOIKePiMLOFVh58QyuVZhOLxeK4Jnh0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ynxPjMQi5Ujti6hSqqnXv/yKhwaxfEsQoYLzt/v8RQt44DuFj1xfHqYW1ihj1BtdKxNk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TBm2ajmwaDjEpFVR4F/9mFfX1DdWagLu2Yw+fxGvbDPU0EUOEChbMy+jNO8LMNQoYJat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KDVFXd/+Q4NGKyncqSlnBn7ypCeD61Fih5CcKRVsf6gtCVhsiBVgoDcr/MmOL/v5lMM8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nDt9QsCVzWZUNoh0lwEMchjMAgoU/vEvW1RzW5Z7G3DghWaH41LKXVa3AxZoLgkoiKy1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b9RY6/Yx9yLafQMDPESCo4o5b1qJCHwIxxSo6aRpVSbjVL/Fx9TF4x/MWvFZWNI5wAsb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i9gOPUvjWLXUOzFlwP2xbsfgfzEzhsFj9y8UYhkw/wDIctCppRcA8wr/ANxKkiO63BUn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8y2UfRio+KF8X/fcAvOpxTBhD0uofw+H/cw8KVRifY46qv4jgovY/EbCjgVB8iUholmQ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usypPrLsQJYCsl3+pWWldWjNkG8N/wAx7YKi4T4mGL5mwF5S1L8lNINCwWqmjw98wMxZ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KmSrFTbqmyq/u36lKI7ulE3Rb++p0/k/1GKD72PCfY/7jJh4wa/M2oVCBXAgtf339C1g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MsYpxXxGgdO+5pklAUbgd3lL0VEEqG15Rrz8QGtMynUOSe1MuR0mkOzZ3qpVRa4o/cxA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Layw47GMZlgOlW4H5gqKj2/U0ejw/wCpfap01/al1EZt/V3lhnIUM48xGZBa1xAOpRn+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DVMIXUxT6/kjQU7cFTll0tehEjYUU7zKwDCgrb1Ax/aVQLqKq0stNZDFEXt6yjN8xnYh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eGaUsDNOlFZYmMWwceB4gJTAuNLqUUCMw3VwNAuiKFd9S094vWfEtAvAdxtDAZRz/56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yu8O+IAOGaPMbpbK8v8AqYNtunnMpLBMHqDdarpd3LA3Titamfwq9R0oV55PMWyhmbF+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7zQuz7TWL+0N5bxzFoMM8cSmKUXOnLmjUtjCmkh4NgEAW9au4rc4HX8Q21XLUKCzNOCG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qjAqjNn5hQ4P9oL57zZFaFaYFdqLxrEKbCr6gEpxeHqHBdN/0noYGAsIuB8QXqfZLKSz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5lkBSaIOqd48ytZwyxuDFdXVcT0aCQvec5gzV7dytoCE+8bUF03mY4lDbYXGhvb31ODC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pYMEtNijudOWx/5DgDaDfiPCKUq7cRA7WL59RVuP3Rq6Z7NTWDWfB4mCor8pfjO/FQcmb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uMUG6WXHMKANrmuY94d5DErWavjWOouuVwHUZVs05L4gwGPjdS2FC6e/Md1GmzniWP0t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Fi4HuNVZZgvVeJtY4OYVAwBXuI+BcFEObxioRkpvf3gX5V+gphgecSkxxe7zNVqgM9wZ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kCao/wBVqVOq66hv+D7wKXjnHERhSz7RyqxOa1GhrSV6iBBlG2DVsg41NC7Yly9N31iV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pS/FQsPklJQ7q4mM4IQ4LN3H9+jjUyyWh1oqUW4RUCHzsmADVgrxGxqmFDY32cZixoeC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dddeYouHyswJXH5IVg6W3nuZVoODFamYLnxqmNuKGcrFdiVQwHKkK1qKgBTdXFhWAGKh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7PxM7Yb4mNrcClXTcxvIvzEH0JhK+XmJNOqgd/UYF8QLYHPmHmVA+0qofXmVK+tfSrlS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/hX05j/g/Ws/Rx6n2+otlkKLGsQlG61Fx7jTvIzf3jj13LNcbZzLveJceme46+ncctx4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ri6vczacGJxGigjqYV47hNeDHUaNVbq+JSm29KwQyq6TVpZwC2r9QgGbptO52ChEm4Vj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gDbfA0kVpF3TmbO01NJl34CZ6rPMLDN1b8Mag7cMMUrJFNg4/wCyhrBMBmF1VKnxuUJG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GxZm9SlM4YYCtG5il4XgZdLGXfculNOJ7lQK8t16l3hjzWPUaC811u46poTBdPMtrlWi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xwOf1iMhWyEpbyfH/kwtVFZl4atNRq5MKXesRWvSnEu7ymF1Exw05c/xC2HOuo6DjOKv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nDtoviIumG6zmWO7jBqUsrwRUBkeI7o44rMoooSDRp23fEJtG8bW3ZWFKeHmobQ2VXMy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MzCmIistaV15jZwCchxLqtZzRGL5HDXuezA+Lf8AkAE0avrMUGhbwiYMZ55jq6OcRVV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Wdge5aqK+HUvt44jr0Z41uamqVDGRlrf56eZwBTl4jTWDbvqUBRhviKivKnOZZwrU/pF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Ut7qLOGAHXj3GTM4P9XUCbAqjWoQWzSq38x4WA5vVw7SJx48SsvK+7ZlArQOPiAvQWy8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hfY5iAXKuSok8DmiIOBcUYRDF1guqKi+wXuJ1RiogWIeD/koPDmItW3+alVUrarU21RKB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xiCO8s4R3SxxeZiWr8Td5+cniFhfQTEKPrki001xHs0W+JkvagTlSJkmTej9RC0SICXn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xmyuCNcBaC3jmIvbcVAtqv5MxWIyupr7+5X2Mun9xCfuFTGHF5rT4iJnC0Knwjj1LV1s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D8cCWFFqjpiJgO/vcoq7bqoKyF68zKtW69tS84edfzFoxWY5WNE+KiMFE8FXEWeXHUUy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MwFLCKe0LXXuESCLpv61DxFGh3LYpuh/a+IB0HjuMBFDOSC1WVvMAbUG15IcyCq2XxDx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61/gGhCs8QjGkq8RwsEN/gg8U/4/j/4VMfpxnFHIvM6JjrIwMMfCQH/A2mcSmB8f4URd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lRHq0Ix+aqHbklAYEqVOPktDRLXA0qmD5gyKsqM32/3H01DxXEV/iPQMB5VZtl62V9/X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IFFQ2/wB+/wBAFATpgVCdCv8ABKFu4QDvKwQsacN2xK8UqOdEHF1rIwTUGd7hoAmmvrQG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P4Ds/jUBQADQYhejCPW2VEaqsGKYbTFvMuCUlV8wUkVTgvEYhRn5ZW2g2r++/rSt7uK/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BbLasqXRXWIWhYVXhFRPzeo1+QF7rcPWiH0NVrIlZVzYgaVTi4IharYEeYPIW7f9wAVH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DAxt1n/st3dYY+IJrFbQatwjshK1GvmZo7hfQeO4lGhvPELCn6JZMSvCeSLpbTuG9pyd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5zf3gDRX+H/mpXUWtQz6lUc3b8fv8QSgTpLjUy+o3aN5JShPB9GUAhbj7rYEoLO/VX5m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iIBQmfiHjZfgwzdwfiCGrRB8x6M+5RzEDIc05zk8HiCCiigQAKCjxEHCWRKsONVD2nSs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fwSgBQXi6jyzSa1DYhRzyZ/v2gzderzmJVyGoYR25nV5cy1A54L4nI2h/WI82Di7YkHh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vNOBomr4rMwxx3CjuLvv4jVGq7jeVe3MYDG/J8TObIVWaI74ciGxoKXmNejjE27p86hn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zcEnuncNXZ2fE2Wzf1AcRgZkbutVioy0V1niNhWS7g0N0w+YGQLzRmXpcqz48S1QBWME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q4r1HKUXRh6nce76ht3hwrDqMgUjejCRWAFO+mPqVx5jjjqgtHIcep5BtsOIuRS6zHJy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6HRrcsF3qoaR2FseGYjZvEzzCU3i4YyOc9RcbFNcIZwM1wzFXsef3L4HLAGRtacaoiAB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84li/JG3HAWTLdD91mqwvRCGldkl1sbZlStLlFQ0tviYn2F/fMVqM2uGxvbis1LGq1eqn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oF7PtKihctcLK+1QKSqZUSzZRd4g22L31LK7+Ny4+dfEAKS2Jn9woBboBgUVfQagLso4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VxU7HEyWzHBBWxMc3FQgCxWypsg+yohreb+0FmvR5joQ0sVwEta0InxDQrvCobN761MB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4jFFu3uOlll58RjQcQbGAt8xhrvc+80gNUI5dY4m3lzmFU0FL1xDh4AqNu39qWLM4svV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d4vBteTUs4b8y2Wm913Mw2/EJQRatjtC+blAMNQ6pOFH4jb3dmWTKluup5aZc8Sikzb0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jAepX04lHud9Stkzf6niGpUqY1Kx9Dv6VKnP+HEfP2mPodQ/+l/TEdR39M+Pr7mn0N3U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4yGJraeuI1cGvctqrxPvXjEvw+JbyS/ma+v6PpxvDO/E3iY4yd/TrqNVuLH7TQazAfHcx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aIUtVH9xHeM1uGRfz6lbqhSk6laXaIwBmIGdeOYWjVjbRiXe2gmFo34aIqNX0O2LRfKY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oQ1EYOESjKsFtwrGlfMAKOXBKtjRdViJQBxo8RC1bzga1C22Gs1FRbzMbHa/Ik36V+Li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xYmx36g6GjzxNwJjJWiXhMz8XKTfJfioJknC42rS2svRMGrPfuETOn9xAVsNRulcnqJV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auKk1RgFdQTwdncu3DbdY4ZQdLyHzGbChrzEQA+HvLFaLbsW41dWvfEHPFMYBp/qYYG8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cKvI4CgSrTh0hgwbVERaLrjqVZXjAVM8LitllygTSjzwzIbXduIlnEdgqxkhvTF2fcxD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HKGMMaVbZK8eJWvApMTIYmcs7XdH3llYzeS4gocueczcmBxLDBVazzHTVK6bqWUF4xxL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02xXKnuCvA57la+4cRNtdZGJRrtGua4/5HbADADGahYA3VCW2IAgrtZzUU7WsDq/EBkb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g4Bx8RotsKF7ladCcS1X0QADXi+5yB6eZaFoXK7qJctqc8tS8BRXeKhQUeWTUXey9pqT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GYIytauAWSnTdRHa54+NRCAB63UBcb8hFkmQ5wStaoc3GlYyYdjp2UxKIduo0GrF8wuU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ljvpbCOoNVvLxC6WgNZgixq6KuZNF4fTGggUyR2w4CQtOBzT5jAKuL8dRegAxLMeZC7g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kGjFGCMLMtM/yR9cA3FMGqxT+451PJYdxdtYc4uANhbgxMcm/HiWp4MeGXdOsD8ZmHI2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JfXVV94sGRP2hKDmi4MFYJLyCkXiCx5oalq0/wBMRZKbmun+kAFWOv8AB8NuGFnjN9fa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BkGbNRaKu2M4ltZLkGEEhQwB9Qr9y1H6O+bn2Uhz/gyqW7cn9PtGHv0r7IRehX1unQHL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OT6gAllv1KrEulb9RKDe10O5h4FrWb7/APizvT/T+YbcOD1GXFAznavqKFxnG/7r7QqN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CAkxRb14ih82qHFR6Wjq4/uIOhAD4+mTKUr3xKKLB90f+QA+I/8AhYYch6/rUzrY858w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pLCrD/4Z4qxPfEU50w+P6RR7z1KovGnmCBcHj1EooyxjEsiwi1xnUqPiPo4NX4lt5sJ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p1Bl6z5R3AFOHP4lCHOGcdyx5z/AKh9BBc412uCPanePgBAsX5f9QQUuj/PEH7CWoLp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THuLMzqN+WEUNWPpUSV9FEVoIAa6U4dwRStk/H8f4g60LZWjQFH9w6qkW/37/wCG4QLm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LGs+BzK+hXmGp7x/uPLu6aqEgQqqqdPP6lR1qnJdrz9HSAG1l4pUNLoPOeIal9MwFFr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mLgmsSzzh7GZyE6AWs/qNEkjWAXXrU1AtXJhvUb964oL9xi1JsEiXKTTsllcMR0/P4mV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ii8ZhAMBDDeYsDOQ3DkWDt3U58+ZwXa/mZcJeiVs8ficHRitVHeGEIzfihqs4qFGroSi9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aCFV5hVA84WsVHTSieNRaHgMAObum7hHTKy9EeRyH9+0TM+CumoNWYsC+WO9lNQZB90S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y/vBnZQ8YIqOdBfcqlrfxdSqQarFxWFPHiEiBozZzBbMv+8TSUwAKzuVevx+omsN4Y6l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M0MKO8sIBXxGsZyxjU43NmsJWJxMFMVLzbxfG5jRu7+IRwRZdZjRo7H3gGtpk61Git2hq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6wd5jHMEPfqLx2OZZxhG/EYF8meJalnMv5i5FJ+8cJQcVcQgRPGOJreXviWoZe0S4e8S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xLw9ELJsq3N1iEU3WKKi1h55Zd2tlktyS6jF0XikrmYWlWtdaipwSiHzD6IPejEyKbJP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a3WorsbN1UUA0JVx5Gc/EKvER5rRspWYLJzSdxTo6XxO8UBipqOFw4+YYsIhSZ5EKzbX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iqOw/qdBcIKOh/EdrutIgb9R2ZlE2yynTv8A3ArRWNRVTKxsdwHOlx4xcx+OficUo1nP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6G+qlb8VwRUlO2ICMaq1MkNhPVzVOvygAcY5i/8AJe1v+MttDF75hJbE/MVkeVkDQtDu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5Vn4YZGMDctSkq6+SNtYs7hSqOTrCfIV+omupVSsQOEMQ14gZ1P1A7hth5+nFSqgZ+lV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h9QlTUf/AIc/Qlz7Sq/wfqws5xxAH6PvLWeM9E2WTmPgdxqkY7yZNGpeDEeaK6mOH6a1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8TjUTDW9w6Z4iVWf+TIznHE186jrG+Ce54NO4ac3BdeHIRzcKFo5CAcPASl6N31DfCn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ygxlHDX/ALFlob3VTKjFXxMejWSVCdNY4msaXPiCaOeJRcaeMwPHg2NxijAOTxLOaH6f+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S6AF/wDEVsVkz8zKOxkfeILbvbzUapTb+IOPD+4LiyjN1DjWddVA0OVMwN9QwU51Z6hv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KWxUNse0d6ajxh3jEBXxaJ0LO4yWy1Hiypl3gNkWFXT8Qq3RcvNRAlvRX7jVoRSnDR94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xAULEMEodYrXU6XziULB/jMwrXGqcRuy+VtEac2XpZi6zXHmBaZw+vUwtpsGBEog237M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XgviODo0XRKXw7+5Nhe/h8TO4CZIzepwHjmK0sy4+Y3eDkOJx9juIDq/z4hom8+oC6ur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IuzZ3GqYcwqbgE84uYFVi1/Md2L/AI9MEmM1vzFkvnUGiKLrMAmwPGElVlSV9oATbADf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oWqB0d1KFDvGajq49zBTYN8alCC6zh1PVheZQGryMFW8CsKGagGa8ssqpbGdxSrW9LFN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uCizFeYuWi3rco1tlixHHqZxF34ly20rNNTJTuG3SkaCUM5GdINWcYeopirHEvfOYmXI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+QYWA3rU7qE1mUFgWOCFxe9+IOC7RaxzC4WutGknHRr/AFBIGY4jR0tAPiUuwSt9f0jL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DsTj+ZnBQNkoYKoy8TRmbbp/cwFCysxrKwsafWP3xKw4xmymq/pcXLQbe5l4sCGmAYpM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VX/7CyircDmIsArvjUuFUsrxE1eDHUtP28RAVwLmOlYTBDDfUSYzYzDFw0ZeaYIKMl/P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5duowpUnP6grEQ6UeIVz6Hz76Yd8Av8AjcZAoxw9ilGPUcFxdCQRwozX1faiMvXg8wxd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rzZlIcsp34m/ZC/rQC81+GF1Sg90r/r6ltWg7YT4adz6lzQvN4iwDovX9IfQmO598TZT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Of8An1ShqXVzDjCxVMfeW1FWIHgOWmev8L14Hx/uZYeKx3Eus0OCaAC/8SDFKUdeJnsX2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QFjBQ+r/AOfUULpV/Af+QnK8jff/AIMPo7QAteo48YsLX+oNRC5vQYin1QWa/wBiGFuU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W7eNXP2jPBej+Zq17N/4C260fb/yMmDbu8ncBQfcls2JV3OC83Ooc3zAagBR48ficf8A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AiF4PB/R+/04lzMb51X9ZUTaBMLuBxpB9cIXoywbJ70f7lAR5rj6igDRC+GcG6Oi+IlJ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gkfRQFcEJamsPSCCq3Q0f1LqCvF5gAEXlzHSm6oy5FG+UzcwjAN6hQ2iz6u050gllkIo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ieAfTUftg2XDbEXF4hYKJdRDmgQvQtMbKTwf3p+i0ZhD+tDAM0G5kXOy13hn+C4dBN0U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SLUAl/1lkFUNqVpxxFElitCrvbcECSEGCUi8/iWA0duri/i8Z4mzlPoVWF+/mXoCFIyb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zB7CdtLi0CmwaF2OYkMBsyo9QYvclG8/EAPTT2HIjwnxoJXxFKQMvxKCyPxHo1XuEN5t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rIWzagM3yFXgi54e7iX+PHmX04HjuLjWaqIZ4rfUQeZi51ksDqGSwEaiFrYeDdS83aHN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nMVoZzR9pXlKpRzGkfv8Q0W1D49QUAGqtR39uEelD7CGS5Yr3y/iZPd3WY/exM2o3WZk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sp2B/SIpotCzbq/hLql6a5gTRQZeZW88qX1EAlW5v7EIyaTfENFLtuiBxNY8YnSD/iNb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e6P5ls0nHcRe3KKN3FHVWGPcbVZqs8yuhmwOmVs5PzXAXQlsWKNiMGbaGUiMWU+JpJWB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7jbk4rqYKtLHrBC5h9xzGYcefxGNg4D41L5BqiXxfkcTajzv+IgVWDNSuTePc/pPUBdW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m5wbw4D+YA4oV/ctwpeY6a0EEPMFHlXxNDJ2dwZBRj5zMaOQeioU5FjZdlRc+EqpyGjN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sKo4lgaWzuPFtt3fRMUHIUPUucXlg3hu9+Im8gM/9i2ILT5upyq3dx5XHAkttqvUBRyP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ColpDiYBWlarqCVcHjcdFWxiuJeh45iQNjfWpvNbYU4RWr42zI2kp95eZx1DZri4sKCA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qVVva8TA83j4lXco4JPCqPwhE6oSwCqNpL0unjzNG4Oi5ZzEBpZ3RibyqHGCC0vr+kwF0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Kh8xGjbfEwTqWBoG76iqXD++YXdzygfTP2nJwwP6StceJXifZ6hzXd/QH4nDKhK4Z+57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KhKDxf0/cPrWaqB3KnOd/Svt9K/y3ianue54+nJ9HOXZGB1hd/Fx2FeKhjnccf7nOHH1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x+p7w/R8zn8TDapx7jdc3PfEsvEQqc1zXx9K4LojvPx5JnOfOpRPNxEw24mV+HqcD4hh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kZWpWeYLsqkVzEPCgrhWJYBaGU3LFULcJDkH2ojfJ4zmPKljhsrEVLWByVEWFbxXUBpZ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uGAMOVhaKq1UrPjmoBazXHhiootDrzGwrIOcYYlQORUV6lGuNVDgYQCXbVg8IYj0OXG4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X8zO/wCCVdadDEG6dW2TJv8A9jUWZ5DqMqyy/kitnl8MTAUUGPmZtXEwSxoSZC6oUJ1L0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nWNephi65gmW8JdSrSp8e5Y7YbbhvVGoNZO0E7jDAwcaqVoHDinUVJxnBjqUW02HxOcn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imcwrC4lFyvDxHgFTdV+Y8K3nGI7eFariN0uV1QzWtZollOVxtFgW1KeBB+8uO7tPPMR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Xx1Fv7z6qFARoZJY3yjqsyhsqr5zMut7UwRnAVXEIJt3cSHYZGTOWWGcq9FTCznPOpZc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1UVsTji5fC8sTLgAg8sbPUZKuZQoSK7qIgA2NfEwyXWnqUUANrUziFsZaD4iJbXdY4lh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3cAh6F8SrAKcjq5zPqC1SBedSowRg8RNgGQIRjd8YisLDi4den6j3Bw/mUMtqspBRT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rtQ5pVGAzSnVGYi6B3SVCADzVE54qucIhb+wq5YMOOaIDZZ771FU5gxfcGaFdXzK0cUc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E4D3CgVN76hDQKZqvzK2RdD6lhRPLzFatuSBTdURutawPMrRkXFQ6BswLuJthaSpAA1e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hwL+IBUwwlOemKFjMDDjiAOqW73fMbLgAHuKICxa1BRSDbWrFiFQrxpitUWjT4gkvW6J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wPiCkhXrFxPTnLXEsKUGYwrRXHJCznbfcELocXHsbD8S1CFxjGIbGjSv+s/iAmltaXEJ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bwa3EFC4X6/6/XONIUe5lgP3lyDRx5llgu+NFS5axVpW4Buq2r+PqFrdr+GUDpR+7/w+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mxeaZeiKjdXRFcigFvy/x9Q2U6OwP/IYDAur4gh0FB9AqljHg7lEdUoyYzdxbliqis0l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gP0LSGXxBcS2kMUhEDV506oiUdPsV/fx/gd3GlOPB5/UcwL8ohOZcaXxCUKTHr+h9SBd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mcH9+H7/AFrsCy89RNetWjqAw2Qpel35x/r6hkU/1/JNwnsZD+/x9TD9k48e5ZGqb3ZK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iIlaM8fUgW8Z+H/T7RX5C2RBUdcQECWH6jBcVEWjheuoLIK8d/3f3/8Ah5JPsinW6k3e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cz7Jcmsg65ZRmoX7+pFKTOJi5qHw/wBz2Xs/3BZC8iNdf4INuixwXv7Qp1C/oCKgGVYF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6iuTYqzUMGggLuObuFO/5ibijdQ1dqub5UWyKF2XMxTTk/OfoDfBYyppHVeZZfRWzUxSQ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VQ+JXfbJa4Oo9CxHGmGgHgfrOIlbu6GmWSmDz6mCm7FpMSwyEHhu3CvzL0YbyLN/FMDl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jKuznXMwBkAqGwoxBHQBXBxVu9eYtEyvVrcsdnfmNRYvP+oL5ANqjihANlZXRAxcelto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uPJTKnhUQeAtEqfy6OlYwNRsMB7f31C2RDbRHzMXQo53w6+IlhVGb2fiOg6FCPIUtY8Sk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ZFaRvykWrXAzR+onszeIgK8NcfqADO7v3Hmorq/viFRd2nvEVVR3dcYmL7vIbI1mgCau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xLZG9tNEa+MbpwcsAe1AHTHS2qc1z5lTRwzcGwUdzcUTuXG1g9wra05czU5cA7iQrG1/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iy7ouzmO/NbYkjAFq8+YkT2EOW9y1qWugNwlJB4cw7uIzbecmopa7RmiFloVeav8S+aH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JZRSh0fEdFoBf3mYu0nnUyomKZ7uZBwfiFBrN2eWGd/FTYN5cYiQ5u1qXnG912xFsRVs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Q0EA60Os/mdFOgcRSttBzEXHX4hcHg5AgwOD8/3ESgTKxfiOqq0YO8StLZA7zUMHBHXM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hxizG5RVXjj3CiXGrPBCgKrBdczphH8QoI5AvRXUBuwgPUMt1p45hjkJ3KOQc65mkt2Z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0LQlS4h35mzpTVwabzbAdDZ5JYrjXFYfMMnpV+Jo8ZLGC7uB/ERZwrfMVYRUX8RDzBVy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kx+bj0bdXNrSqyWx6XsbiRHdViomghurGAXtvn4jLGzxzuLA8RgZBX2qHLigDqo2LlX1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loLqBsAL949VS49x/HEri5s10WxqAFJzwRCZirPAYiQjjF1EUZxWO4nMu9+MRVof2vzL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Vw3QP+pwyfe4TrQVQVly+Izj1D7QMRPMrH6nFdSofPX0Cc/VlU/QXAxkz9K3ONTjH0PJ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F3OYE/U4lXslZfpX2+nEd6+jicR0Tj/LiYoVZAS4sx+peKcP6nVzoJf+prxFeG66nuFc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8Q1Tqaqonwx0kxP1Nyz6bL61FyDoqODG5WcR3idTeNSwHS6IxBp/MHr9Qso9YgohpfMNm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QHZrqmX6aWms1OuDRUQFdN6qWXw/KO27tOdRznU9CG/UFHoMXBmIrM2lerJd1VV1qFE5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+QLgV4itWqj7HN9Rwt61MQrCAHUNmcMgZoxiFsXdUddwW9ccB+55T4IarxzW6lBYDqtz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t05YBoNfuFQ7cz4hXctkq5wdTQVw33UadYvhgBVdPUurwFcTyMP4mDtvN/j9SndUUDi4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5hss4bZgNGl9RFjWEV2e472WlNilfZ8zkBz47mkcprziApG+mLYK3wJg65zDIWsWiyc0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rXz3BSjrNTA6ZPMsaTn1HSdN8Tubf3AYCzJXiYVGmLfUoRdYagYR5L7zLsFEMlcMyc/F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4nAj58kXnmXiMGLZU8Vll96/7EYOA4vcQ2XKUjuOI+LmI0ehRm4fCwlNYlfIb0UCl/31K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u6/1CgtqjVVcGwaZQ2DVGoizxahhSdPEW82Wz7iWpQ6hnl77iVwD0YuJHUOO4qkApxyb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mJQSqQKfioFuzTL3LNI06o6nok4nRStql14lCqc6T9RFFWvxKiLGSrWQNgbwvqABYZNE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pamj+Uy5O3TiELPG4xrfmwLYhHksOWo7MFcV+cSxkOWgi7FwF3hFVXWOTiJTL2CE4GGl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FJ3y1yRUoAay9S7F1dvWJgYBtUaO36QYI5IqUwFX1iGWwUvPUzBmywx3EMx58RVyMjXA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LG2SKLq9J6f3KCgGzKanBZSbmIgtYF78w8tL7mlepHUZVOKYmy5GWvPEWT2Ygv8XYb6Ig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kLiX7UODbXqVEi8cLGBBwssfvGGe3Q5lYgYSsG4RCXkF1ErCDZhx1LX7Y1f8AqIQTI/Ur4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Y6z/AM+pzrv+GCI0t+cw0kRtmPsHhwEPy7TZYEE/RxUv6XC2pU8sDHsX/H8fRwRjTMY5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ffEuTAppcS1KOuOOvx9SIq/ZX+kMIzl/P/v04gC0DHLVf1jRaOq1UNY+l9REIOP+ylcW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H0K6Bwi5flxxLlCsy+mgAzGBMdvnx8fVAGyUJxKYQKK7tie51MgDB+Ixq2pTYsMOg/4/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8QizOT+v4+q86vgYlAXSuQzcYNYZ11zHa4f+n8/RlDqjB+Vv4qCd5Pf0NbCFEbe2gvcV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FSlVWWbrMHjaGH++T6KArglRMB+xDHKyWVduNEchHxvECnbz9oSzd7CAaA5IfViuhoxc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+JCvb8QBKoCz+IlcLhdQtEA+309DVKLnB4d3+T/Kv8ARVBlglrFR6Q/6fUsAHH9/upZ2q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TMeg5MxYsaaxuDSrQbzCx1emIBecX3OMxHH9/tfWlXIwd/1qAr7b9xNMAX4uArouLKa/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39RfvwHaUPahoO5YXJQCm9+R1Lgw3BKaNOCW2Z1iF8+PUPW7WGyU1eQnEIO+PUQaxZqW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4qKvWvUQWqPLtYoLLbs3Em2r+8oCrhLLlJkXh9RMI1xe5Zs1oMamMFuSnuXKBjQeYmEs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TfzKmxVVk8TEhYnV7h+3qP2nmFhYi1hIHIbFztO4WhXpzrMRbpzv8TKLVDkEz5gxYzVY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jiClqte4tFHOCpZaarUFqVhNTFvnj2w4NBxE3Q+YVo4cXq4jIKLX61CxW9FpKopqnJUd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zavsERXww8wW2mfmGSHPxNomQRoo1dkxa0ll5qZEBZbxTLOJWh/fUoLwXx3FsVEHh4g5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fUov81Q9mGx5vMz1cDanffX2mCEplioSbUDqbNwGE06epeckJzfiLgV+2SISmBRbi/Mc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yLpjpTg+OqmNypW80LuBSmFOYNU2De+Z1WbfmIYU7zZxLBXDGuI6q7SGnQBrczYwnXON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BoIvG4ktVBx4hQxvfpLNwDa9faZB5Kn/AEYtuv8AXCSfJ6qAghTU2GnhmawuceMREwmT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wbx3TGZRpA01m7gJplIO0gzrDe8RMYU6hLopyFbjhHTjMWEWxY4iK7Kz1FMKXsrBPiK7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ywdm3EaWd7/Ey4V10RpeKtV3gDxNXgt3FbdYpmdrbNBzLGMaykTdwoH1Lr3jfqXVU2rXU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rKXgriC8cFY4gJuQWcMsmXR1Am1SVu4tWN7/AIiWKC41gHN4ID2r9S12q/adQA3/ALlK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8+JwNWMfZZ/mKmgt/llDBvvmZ2zgfUojZpmXeHBnySo7a0Rl3eOA1cVVy1fSRLRoRUlt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GhUVmFaDJ/Fw4vPUqcx+0J4Pz9PtAnOJzPW9xhOJ6+0r4g5qVWoGYH0CyM/HuBZOfH0P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tZ+nP1/j6cfR74i9fXW5reCeo1X4jHO9PEK1ZXh5hUcR45jVviX8RVsWs/TlOJmacaJeX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HN8rExRn+MTq/t9c88xcf25sOFfM77jLrmCClSo7KofaWra2ZHR9mCXx5uuoUi/dOVld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sWKDlqo7W5F+0Cl50XVQnDBTURfS4gATlrvzKF2S8nLBq3d+ZZhb+zNMuBRtF/3MEG1f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zKoF2r9pi4L4+UttCFNfxFriGQJjqNn/AGALVBDbBkIfMzB2HNQwVWArc974MRBsDzu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R1FulB01xKWhg38wqi1SrwXEvGq5gCrodepTYNPkjBFXjPiGx1wQMpRrcMgu4izwY8yh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xX+phnkt7l7LclfMNFm6iyvCem5iAtRrCmDLjiHCz4YLIMGadR1iKKUeTcwwZLu+SooB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uO2rbPiV1ixW2CeDXcDNsdMvCtU94hnAaYqIBRm2+eZU8mdrpuV7XyqWUGa7jqgcBp7g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bVX7uFZBu7xmJhq4TTi8eJQdGGPm/wDyb5u1rrcGiNMZxvxMU5vyQFnv5I/x0cQounzY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NeYEXhW6ePEACxnKu4FRWmH+oNhJnKE6Aa6UgiDW11KAbFyXRKtlHFagGyjQNlwQKX4D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IBrFEL0r4yy/HlirWAEWjZt5huuWFrjcyBHI3j5P9QcNZHmrjoFSsRKk+3ctR0rUrQfY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WLzWc0dysjhM1FLLCzWIwKlY3qXCWO7ZVhWXlhMgf0fH4mC3WhAZQ4b/AORNh4DBfxDC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qsQxmI8Ht16ih2Y79S7vGftKhfbjiNLzduHXiMOC25OIAAVQDUA1aXVvMRHF3dGCUVpY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CGysaOZVUK6iyzcBWvUFkUEMHz9pUkVQt3dxQo0PSX2XJWI8q6VfGZWjRR5JQdiWPmFNg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87qNFPnXxCOMD6SLvKMBOJetAtBPHwXWf+SrZWEprzcPUBRRVTFQOYLxi5VoVL79yi70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yz9gPr2KVePEQFLFde3/AH9e8kx7is5ZQtgh2XHxxiXoKZal8tsCijB9HJAD7wHgpV3D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cw81woOGBazdxA6gp3cAvYL+MfRlLvEr1qeZJfy/TiPARF/b/qYMGy6u4Pb1HRrCgDnF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AL9RysFkO3+ku1u1CXQpRUACLyaOjx+4AFGofWgsYqc/0/UYVJpnMsb46iF3UUcQNCAE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KNLX31B04B8fTWZcly0nBCNnN45WKtqsvMEnh/P0UBXRDd8l0p9WdYvP2YbpsOe/EIpY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UdDuBuARWvoTiFM+8POHD1EgVnOWUC4dExWN1l8yoLN8Ee3G6vH/AJAO0A+PoLegr4m4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tysEa6tHHD6aqOq9cpea3Ftx8XCl53/B9R4yfvf/AJBB/R/z/G5f1pLJKxQ5lqd23rv/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x/7AvUw8MBFjfXjuWjNV+2omaBxCuBEBR1EoUHFsytaK1cwdb0p6/wCv1rGLx8X/AKlK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oeRkY53COKov6Ai0FsqThkj/1KwHDlEHmzrqJaIwdAQjowxR3cSlLQ+I9NgzNDG3vVReC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cA8yn3HmDs5uKGnX6niLKr9xQaOqf3Lymw5GexLs5wqLjFurhlbTaXMF4VqKnoeNTG4x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qlMKI51u8Wy1gm9+JjQUUWwxZSqsHr/UDDbIacH6iq4jwHqYawLLYqGu329RbN5bzxiL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qxsVDVkzTebjFO9nqZFZQEISCyKyL1ATYdV0zI0lrGNws5LTTEQwERgqYX5I7d1UsAq7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QjGGNGLxMuHA1UZa1plJFcfeKZVbgajqg6BqGU6abmgQtoblRjYmlKhETSvPqW0ap0fu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e/XUrA5XXFxkdSSUP/YtvzHn1v8AiUApFGjpTW3uUEuzWn+I3wM8ABN/uNGVpSjd3DLz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xUW6M4mQrSKncJ8czNWHqoj4qUcxATgte4C23dbItNLVbWXurq+NMWy6vzFiWGbRa0ur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MsygbWdKYJxlELymK0YhdOmDMOKYs9y61WdXwzUTFrRisxWu1dRVnfBq4kdwKvMNHq5l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15jnw/mCXOSnqBSorIYxFS1gOW8suDkziWPlsfH6PiLQK9f9gXkWjxAB58nJFhVIbBVJ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iiXFABVss2ItniVXF237zwMtXAbE2aY2UJzPOZWeIJhDIt4itdfrMKMBaYe2WL3B6xCi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yRaF928zQ5wZuZhcAp0qplg5xU5L048e5t6cz1B0W0oEF7z4vmNUvBkzqac548S/tqIX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8MwNN0546li0q5BnvFD2sRavK71iWr8IWVZnMCifjuF0P/k+8MHYzPLKGWualbG0pqqgj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iCj0fqJulqse4icKT+I+vcahqJnwTx956gfaGXI7lalGqu56gVDr6BsIFfTWNSuz6G5U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nlklVq4Ftn+NYm9R1P4+lbiR65mLjPxKzu/rf3j9mXj6fhGgfDxgmIotA9zfll68zRT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76OIFpRaQ1iPfO/peZ8yt41O71KduM6jromeJ81X0fv9Oa4xmFzjh7lQ+8C7HT7QGlYP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cbtLpM56YVgqmqrmFV5NeZoFafDX9+0uLsxbGxYN89TSlo0zFTVtVwTHX2iaY3MIvDXm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Mj1HrBNG4QQYb/LcXnK5q1qxrHE4HDfxOKcjOYXo5q+gghnBHDxG9uBNwURqgSUh1a/G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bawMkLAYBdQABqu+IAHjuVpqsGJlVredTgdnqWKqwA8yzV83j+6gbBw/wiLgU+MTQHL4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YGhVjq4Jgg4KQ6/3BXVy4+8oDaI21WZgNPLXFQ2Zqv3BaFbUfcZaqvg5ipggVZOM4mq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VUvweMQpo4XS2l8Th5Z3BsYLZ/viXYtURcAUo9TPD8sThl74YO2vT/UKXRRSZzqFHKLf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UGmxtDUTBVt13KBvfPmYqy9q7jTjBHSNYziXdPA3U3gWg3A27GkD8/8AIUmSo1ENBg0d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EeOQIuMdQU78vEe+woXm3moQLWBRpX3KQF7IvMuNF4LIdhvhgW3hSHOLlpYAUo2HUo50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E1BSwDQvcKsltUEE3XNtEEMKmdB+4ZayXGDN9Qz49HB3LBTLWXNzyGV3HeRQegm5zqw0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WBXwruvUwcibgS1xBz3LF1nHEGi+TQw1EC1rddRFNlXtFtywpaedEAUKvOOYB0Ms4lCY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cLXUtACYVYXMArQYPENZKVbnDOWXCOIHIHjZFC5rjR8xQAgLy4l9bHOERNrhipQymeOI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Gq03KA+HfiflC31FrKXWahsrNsLFoGpl25PGal0au5v+g20ckBAzYWr3qAFRDhinh/KM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ivLDALIah6I5gnsZwRcLPONVEAKyHxCuNNrX6j1KW4oAZgKuAAFBqv8ABpRVsxGVpci1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JFUGWELKn2cQAxm7Oaf/AA/wLqo7nYcyzndfTRFBbH+RoOXuKwrBP3/19fe1Pdb/AIlz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SohNlf1/7WIOhAPoLDVmfM3NlaujmHkaP2/7+rZwTELGLD0lrxCSkPFxVtLdtPjl8ygk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jowg2aA7gXhcwK+iiXQX6imIMX3E07VTxLguzbykEQ1n9+31wV0q/t/6SuWNH8/6+tx9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I9QcOGpml14HD9SXQyD5gIMuFRcuGoNMe4b01o/xDRlxTlYWNcIcQyDIWtfU8CyY3/dx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18QNOd1csNolTI9kUcQGdRx5Zf4+tULwj++oTk2zKGE+CVqA6JVq/eMXjqMQg5cAl5Xv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9PrT7suv74ijRdjX3+towyNbqJKdY2j/ADVoPprpb4j949ZJrhDcI0k6VcZkUFXX4hMb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jZfYRm+QQgdF8G5cHqDDX6hcENC6xBoBlMDrEXVRmHHI6faAEEQOcf3f1AD1TXGWFQuM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qAAMBgJqYfUTyeiBupFyAXmGsFYOae4fbt4Zg+7kMEoW88A6SIqzPIYm6ukrJzUuQBt1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H5C/JEpR1gqZVTPGf1MlCLjGipYowJg6gWQvR7iFXBKMZgF1dHEXpg5QIAdlTJgasPCA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Wcso0VDpllandc1Mniwr/sVCbBA98wkAcWWupSpY8yy1ezhdxC0a0r5ucRCOl4rvExLF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sKaqwHFxbGxj9rjsRUHBAOJrVcMS6S9Y3EWhu268TBLeYK2Kjbx8xYt47mSULwohB6CX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BuhUSbhbTOobNhdYPzOHFr15luV+/wDfUEVaau4RbJArzCsnBriN0VaOPMyBWXb5uGkc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dS7sVoWfEea+6q45Upx5x1GI1tZxKTT3H0i6Tz4O4fXhyMZm+S/O5d0vdfMV4ejj5jasb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52HUIFGuQ3cYNQtkIV5p1ruK0YHcXT1j3FZw9NEbBaePaC5LMXHbvz5mVCqv7QKaVzH4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wbLV1ccVZVuc8Rbrea04ag5QVwxGdYyfE2duMw3b4KJoYA5Vr7QMao8uorcNB9hnGK4F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6zG8kzf3iaRusTQaCTxUqvq1M9xoWSOm4Lrh5Nwcm878TheDWoK1gjrvuWMsmx7eSK27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hAAK1avTKzfRGyqbzd1FNmjPbM1TKUSlBd3eohAtMN4JcOX1MepmB2F8yjdUUbeCKID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Jbyf7hXytt/xHK26TXfqLdHUhqYHo+2pYsLW+oLFNF12waavfC1LKGRW3bLg8F4izHLQ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+Gjk5lXhBFtstPio1VudzFluA+0r2DX+5gdm8IE4FNYuswWGtOY7uXkp1PsAVg18AgMm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ZeTPuiAFeYF0kwKniV/qc/qf7lcJ9DcPMCcH05/X0r6HHMrM09fRlFR7qYJ6zNeCVmB4j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nP8Ag+IypX+D9H3cZzDLQ5gsusK+Jmzq45z+Y3k4mNH5iWl7HUzjXwRydR6nqeKuX+Y6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/R09R12faYizXPxNmN3VPUN43Kx2mOZZ+Za/1UHFvDHiOoLMdzIKDHMvXHGdTBZx25jSN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JQCtOOJRQ9a6IlW1RW+IzLJjHiN6zltmLto8QeTmtsM0M0XKocCNajVVjZXO4araas43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x1MeixsXOrHiKyyi5fUMF5ea1KCrwN3cqeuXI4BBqzUqTRCje9xtlOXT4mnWfvOY+6Wl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UoUvixTmUo02FlRtleemr4lHM544Ki1qSpec7PGLal2OVv3iEBxhvuCKYu6puWOFMhmC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cirf74lFJWdRHFeIh9CGk848Sxmr78RyzsnJyr+Yq7LeHmBLZKnHxG0mAV7JYwYU1wVF1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OVlTVjmw4ilZJZqIKrY4N0wum1MwLdms4lfCp53MLWbCj1LNG6w9Myz5vmWCGhz5mOXe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l+C7P1Fq3On46mQKzSpQNl/2gF2lmfLKri+bh2NtZ3FavC6O4FBUV0YlUOQpazWq6lgp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7HzALG7bNNMBAZVoOaZuvN/0jKcZrfI9QoIBVpeSK7sNUVR8yjhWdkC+qPxELXIVRV4wo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Cy6FqtXHSKmaOIrQC6vli6Vi9v8AUA8QywMc2A2H1AijZxxKkFnozmULUcNZKOZlF4rd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eWBUvfs9TBgo8wQvrt0Rpli5GrjVKBinmCMPlcq3wRIiGyWxuKmKAqurlVGAAGft1Lqg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roNVKYGi6o9R0NGOpQP4GZXLP2j1FWo8+pWUPVZaiApXxLV1ivcK5UfH5hutJb6lChw+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BS6ZcvEViFgYIgyPIijnX+B5CXTQZLB5gXFk1UdUDSv1OTkNpzEmCVzB0yHbEAcWvGIO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Losi2F0VHzCyvIhetpvr+SEIkLN+fX/wAKoBAMLcAcqWpGqeIdCOAwvSAISZLyP+YBQA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/UaZTA4o6lAgO35/8PrV+x+//kZALIvGZiJWMrNEuMJYHwu/vX1DZSv6P/IrqVL2V1KY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fwGN212Aiy4w3Gmw+YtRtHRgTEvWD1DEZgfjb4RBYYF7zMYcX9adjt/lKg4Ap7lZjZf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Y87/ANS/tu/H9D60YayD7/8AISItemUafL1UAZm6KVx/1+ogINn+P5lRIT4bYjthZKnu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+EFFJzWf8HRYuOazT/2JArScmvj8R754mFquUaO4FAitVuEBW/JqIe2jx/a/P1paGmyz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/Ii20+I/DjpU2qxxMGcfaoKSjgK+nk0YjMoUvvj+IaldHn+n1QTOoZh23oSHQ04whcFO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OQPTmGWqsuQ3EtRxVckG+lus9H/v+FkS91UQu35LgAQDbS/M31qhWfcI0tWWPUOuI6HH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XixKtlPFI4VeWUslSE8f+kpAmy8wXSMBf3Wo6uh1dYu/76iJeFpbfDzHM1blvUAW5v9xZ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9TBES+a5jRYNtbmjpxj9xVHfOMRQopBGRMZlNu38dR2pbB6EIpTo6rMXjpbUWr1fKNmc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XuIC1qzoRbcN7+IUA6Ot1HC7zXPMNiNK4FLTQ6/UyfhcR91o1GZssc3MrNusEJQ0uqyS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XocM76hNICITPPcxeFhw7CZmWRrqYYKy/aBgNO44wb3EVOUtLivKqGvDNG6ripfeG/vE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MAHMpZlBQrmLl4EEAt6rHUttlUFqZDD7UbDI6LCVFBV4czulLFpfGUiod/PXmIL0vER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TroyV4jx45ip873RMlva2vzBq+4ArWVMdnlWIt9Kb8RXBkMIieWGCinRDHM5HV6OopMV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XZmiohdKFRulU/iJSDrLFmGjJ94WtCBXUaukSnOal1bahwcfMpWNq/qLBs5OvUSi1R1C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pPioAFqjU6hoFvODqZu8V7zcKC0rjPcbLC7r+kFUUC7/AJR4XbWBqFB5VpOatak1BVbE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XHcc21Q9fadijl6iWXlj1EtOGpRW7y9VNyy+WNHdTXqEG1lxM2rPl16l3Ri1vxXcwVdl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LwqsogWVo/Ew1vOtYl1aFUrtkDxibBC/Mbx1nqVW6ZgW73HZ1ePiLe6ZnALbMcNxo3g+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XZXPUUWpU2VV1FSHrOYCjXnECprGqmCcZELSci54lKARZB3iLl7Thia2eMzOTGG3iUpw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dTNUxWTmdRC1AQ7zQV6iBxmuIkIC21Nyyby8RQFKYprg/tTR2aP9x9bIrKqy8RqBgG+X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Rc6Rxh/MzQrdUywA2pnPcqbZlu63L2nmUBUZ6YG1rOMyswKK+tfE7+8NdTdSsY/8lQgV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lT+IBf09TnZ9pWHMrVwLSV5JUrr/AA+8TmPmO/o9E1ufuM4h9XBL+8z9HOO4LaigalR0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8R/ZHGi/pxOZv1LxPWqmv9S9XCeOa39cusPD1Pe6nbzGay6cE009czW37JV+fWIDxXYw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wJkyh1ZMKDVWeIZDs4rMMkEvH/kNDFJ8qiQenrMAV754iYy4VeZdFc4xjiPMV++4Rssd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bqs+JwAVnMIh2V+YjQJxuk/7K23sbM/buUUOmFt23/yPQ4VPPUs0LdLqUoSe39fiXTnN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VUIFTXDojXuZ1ywKQH48TBRbb9QKTirmAOGr6LxEvLb/AHAUrFN4Ji28IDGccS1Q0lYI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jJ+J4w0bNeiNBUwGiNRgOf8AkDFHEDBdXWPvBbFnv/UrjHi+oNwwQ81MeFi0ueWXNWsL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Nhw7mBgoqU0axu5eG8ta/iC0OFwql5ELYiitoRw54N3CnWvUXK9F176l76s30f2ptVMe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iCayM2CvvMsaVZR9MaGNSgsUcmYKGqy/YmYmi7z1MTkeYfCqYyIlc4m2RpMeuIrSUQwM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7JdqU5x1C2uRgxj3G3GxY1E53bbQ5xKy2gpt/uJW3mVTmCXGH/wBEyKcVj9xvNAKjPiXp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jpiIj8kXdmr9EyNrXJa8wMBmjWrlIZAlzVo7/iIoPL/7KZl2plilFS8GEduXTCVsfEYO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l4ImgehICEwKydRhzFoosqFuC1pIBZZreLI4F8aw8xNU3RS/zKprdF947gmKwc9zXoOt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Q6oqj31/5DSsDJe45cQl9GIbUF3eQ7mAAShpaRXm4fEQMZ6Ip0VMu6CyurjnCqyI5jg0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lYYPxKjxzUosHrzAgKX61KHzs7jXtv4iVvBijcqOPxywuq0Yj48jCaiqA1+A8RGSUVkr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0XOMi+ZujjNzfg4SIDa69wcqK9zkNAlQA5qg94gOLClvSsyopUCVnp1iICunY1XmEMeK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f4MZo2ccxcstVmHvuAJ7TpL7qqbzosL6CqfMwJWBnCf7mNQZbMAKE7PqAtaCImVunH3j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dDx6iTjCFONtQUgK/qYmJ7yj4BRG6VaV8wLaC80zEkyFq7z9QDI0ZaBf6R7GLo6i0bZ5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Urx/jUIt6cAWVvH98x4VfB48Eqj6OwKWXo8wFouqrl/7LFkMCe44Hau3X/v7nr6GdwPZ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GATimYigW4Io64eHUE3jL9fxEmJSYbJvGMSsVDIvzCVwuDO5TygL/fmV9LlZDDyf+zX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BSfuDj/MWNMxxRtS+cO4bi7aTudJHAYrzAITjTiaQL73LmmMhGKpv64mJiYhCQtAh+v5m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ACgwfQ7+sV/fxM5hJffmA0QsraoiyjZkOH/LUY11qlZvv+9RFbpq7eYhurcUVEZaGsQB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+iUAbWUir0cXxFhWvGovcV8K/rEotDP7+oXVZV7j1x6Fq3+iA36xBVTL/wBdHW0vgL8x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pgEeXnYkGWVYGYC5dsZpaZ+8dDwbuD0PWoUUnq2JkHbzuYCuHvREWgeGaXa1mo5PgL4j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xpNRXSWasdtdRKXRw+odu+oXgv58dRGNDWYtcH5mc2C7o3BcKf0iVmisZglV04gnAOag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u4F2pReIM7BRdMopTpD/ANlyuC4MRd+W4CBXdUA1b1uW9wC2hsxNHJs1DAteKPBDNF3U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F1mQHqrm7zcC8DFuIN9V3L23b5l+cb81LBbh1w3KUJQLuC7CziLI7Rj+YVbOUm7rFzBd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zMVRf1uaJwudTmJNv8Raa6cuamCDRYpqJc27Gt2dEPcRS21vtiArFM1zEl6oDjUqtg6i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angFPUAcBWncxqLzVdxVttXmLT0eYB0qGu4WravJDmzjHMI1fleoR04KPZLXta62wl3s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NRdeeep451PJQmK5jxOcIcx2VquYKANfmWPJNbcMwVNmMy6KmmV2QR4OuZVZbDiJw7+E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U1s9S7Gm7McQb2VPTcq2WOr/AClNG7K11FpW8uollkLdeYhs1fMNJVdeoGhtzHmzYa7m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KhnBx3Nq4JzuWl4Xua4by3FQbZBuGdOHficGN9dksCqFlEOJOEEa03RVELrF4z/2US3P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I5NzNngALM4sfaOVaUYa7A19QnMsBn1HKvGAolXzGsZqaeTdaYOegtr1HIPNFceYps2L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AXYNfaG9hdkbMNpsiKutd7imj/sFLVkuF5titTYw0jKleKllYXhHK+n3iVsZaLhCdv1A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qFOrHmczPd7jVFwS5VjFT+I8mGeueJZaVszAvllOtt+oeSftktdTrqNVX0OPd/SvoXeJt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0riDK/X19alYlfMCl8QhuJH/AA/n61iv8BjiMZzHFRmvU5lRw4hnnUzHgLUX21c5XVON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Zqz5nE0+dTiZOqncWsx3HfqOs+55mq8bh9L7x9Mh4u5TgOYfFS83AzKXeD0rUABOqI98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OviXdW44SCkyWi8kEnDLTqMyKHqYRFU1MSrR7gMXOOYW7bLtGGxZwYOGARrrHuYWNGnc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q3lz31cxrKaV7g1ScuInC4meRx95iym0RGOmxrg4Jd5BxC7wqFC3kimSVSubgPNIANBL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qCjwjd5inDHsNP3g5P0y8mgrWIv1kfuYBiqD8wYpgiFRwUPxCiotoL8ZqYg0aZ2a4qJE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xcxdrN3dynM7yQB27vwzEuAKX1mLQKYcTSOiADbC9xduH7lBlS/dmQ41u8TzdFq3DMKc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hX9U41FKa4VGwayjWeTxGYgp/MQyeN1GzLWY0WmR01BpI42VM+62+0wrHMU25TRLz7xn9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1RuZKKCty80yxQlDmvUuWFHmIIppXKqjm/3MFU8kYm0SrxnUMwAh+IVhhb79zK5lV8ww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aeOYboCmr/EdDqmqinPa2G1044l6MgFA9SopQPkZYUl4xyxaUUwdzwLTfUNdIulTRLrj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0/6jcxcAcvUGtjj7HmPCtXVIlSqvZ5MtOultaIq2PBtpmBEJq8pCpyaaMTAxk+xGu3Rw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i9s3zAwDVLf5hiplVA2zJIUT8xDgcnqBMWKDR1H63Q0AU47mONovYxzQjY1n1KBfa6C6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kobrE53F0ZtIphM18whXAQIA1TGpU4s+JfawA5IsIWZXeKgUZr1HOFqGOoOsLLCDZyY6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NP5GYCihV1WivUALSll6YqXL6OBLcGoJ3cwuTXiI01jV5uFOJ5txLcKDd81Mvb4jvK3R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01YK4irWBclabgStpS4jWSJhKjMJgwc/H4lqbhWz8/EFirwov4l46ewjmxXbiFrWc8fcv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B0sSrJqsRIC2LvqUMFhWbNxoI6P4iBSFFLgbjcWv/spyt1gr9wzSt4AMwSdGhS8Cc4Hx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DYeKlRqzlXE1c/AKdzSbviDACmEolh1VgVZiGAw5eYiFEJ+ApbXuC7Oq/wDI0eLKVj8Q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CxqYMNjC4zAt1/aElzgPB/ffEt3zX/UTM/ei1eMf9RG1dVm7+iEVQZWZkv1c1x+oCpgq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v/kLuMFxMsVUld0wd9Sy7xqy5kxynkR4TkC4if7xsL15gIxC7UVOFgYxj8zD/uf7gSKS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eh1N5BSsYl2h9z/cH5Qayb+8Wi2tPX9qW2WjqCu04S5VqTrxCq8fzEy1NQUAw/3Apo2P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Nw2RhpRWkyfS4oaOw5Pqp3Wr+/3UdjEjDTu4Zl2GWWVQS7vXqW2RdXMkRr4xKJCrfXcx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U/8ACT/wk/8AGT/wkq/0Jj/iwUvLV0ZzERoaV7f+QQGv3SBW0eG4NbUB4/tSrApVEAYx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9eoFN8Ilkv6BOG4XP2g4gvN6jdfi4S5dlwHU0FyZxLTlpMjLBTSk47gseY/83DzLdQdY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/wBSubhXE6BWGGHzL5bcGce4ddhzAg0qlv1OLcn+5UCOuSXBRKteOCFMrsDl1FADwXg5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d1LTno557mEFU8P6jeKFOUlID4ZgoWrlmQEKfNkR/EbqAM0XpDB7ijyniaArp2eo3ksc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ruLVAdK4mGPIWyxTVpdRFFV1safU3hpOHMUOVq9nEoVlnfiIMmuA7mQJhxMhMOOGZxet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1jKMeDZjGZd/bXEQ0vGPcKK8vNwwtjOaiU4dPUVdmizcNuDmCxpq1OMdRTgxBh7PcUlCU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6tFayZ01qcAMtXFo4br7wlghThxXMp6M8QUgXnUujQf6jlTLoViWouPtMDdNWxU22oSw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uyd0kTBq91qDqtDeOWaTW8JFQh2cSj+AauZo1TWmKVgsCiG7u5Jkg2hNcXX8ETf5PEtV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yOvLVylnAq49zAt9wN+/sxOCodUKoUZqYqp1UVqWVUTg4zAbG3OeJbI4XDmZgwfOZez7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o3AAjf3v7+p4aOMDuYzx/E6pwAldRvtHN43FdW6xzKKAQrTKMEDJjESCNgOMT5tsT2GS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x7l3TVZqu5kYSuYxYyPUTV3i9OIEQrZh4Jni35SwLtCgx1hYOeAhumt7iPH3cxStAddR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+YjICnxEucApRp2PyvLG8qp4xqW3QPVFsJmmgKl6c0NnuGei8O5YVb3cBUM4GLxLEcBC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ZBn4hQWvp/MXo+8o6YM1EgC2rvj1AnNAWHUoAq8mLRtGPEQU1mn5mKmM76hg/hATzDEf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RyA0PHEyN0V4/uIi8bED8xmbpL7uHenGITYrTVFY/EQUGk1bZNOCt54gaWO2jHXRC2G81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A4JBqGNYO47H28sKPFuoAKCq2OZlRgFLcu1OSN1xO6qiW8C5x3KL9VzLUFp2VAW+r9EZ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iulrUW4fUGBb5qB9Dw4gfH0Po1iuGE9QlZh9OZWJ8T4+nH19S6lWTP21Ar3KnMfp7x9O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vX6nqG4n3mkDc8yGZvwQC8a/Uwv9qOrjhDi8Nw8KrRGJi5eorkO/pwN+Je/tOajXGWLU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Vv8A5OP4n4nZPWHiaarEcmWg1PJgOXmZo2CfqNswr8kVTeK1K2hutLmNnpmNTsPtdQKQ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Hh4JkNYAqmYCjLUbJjWK2RARmquBgOCB1jaVnW15gDiWSsLs0XENWZV4immGsl6lIAwM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LvfNyhfOO+SKi5KQ2bu9MGQcqVo6AVzvD6la2zWq16jHTGtc9RrJ3q40yyvJqYYPN3zL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ZpPcWr48wuZp7EzVodvmMvymPmIVRR9kFX26/vzAAX1zC+S+ZnMMla4msXnjGWGZbWSL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Z/fcIhRM5phtLV5c1MpPbwS67UvcW3CHuG7DP5mBsZAw5lfKoYxUeR4Xib+TCGIKJw0+4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BYM1mJXxm+Mwty26eoGahlUp4IZ+1TxKmVgOoljtiDWSqOu4eFB0kPF+GFADoMw+QU53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2zq/1mYnAVUzVqzPiZrJlKW8wwrZ5zEoNLIf6lxBqyC6XzFBbkS758RELrAt4uZCxd/8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SeS9TCvgarERqot/aNpadx2W9FcSntfjkgNRvv8AiKFjpovTE66GjUAF2uj4gCo9VmVG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cI6DC8GZqF3e/UNNqLDqZHhpz4gHEfA7i6UV7VMHZohISIsJ1ZeYIoEvGSs9QQZRCqAS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zE6dCKLkk78xBuhgBlrcBFQay4uNDAKXzKjF4PiLeg0PELrbpNMwBG0rPKzKtDJdfiYJg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jNTi9S4A51Xcwxd3WcRrDvf9Iw1k6iEVmqcOI7vAuotUuc7OMQVfLm6dS8mQ2RmcV14j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WPZANnKv/SIdk0t043KIeOAYYuQacZdxaFrmEDp04mPxWuDqVOmQxeDa+bcRaLpbrO41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zklWy5eHUNWa1k65JRb9WGUWCzNNJGsV4tdSzuAD2uWGXXDmKhsGq3KkG7mEKWm0iBL5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EqjLJlkdRdF4mAwhASLPHiPBIvzNomL0uyeQ/hKRq8DZct2Eq6gbNgprbMIcJuUxstX4I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c4DiW4c3ApDFIH8wVVrV57mZrDDWItAYZlBQCCQqI3bLtyX5jqqqcTjSg4r0v6gsnMYG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ajNXasqv73CYUCg+mfsdV4iMRCrXO9zBWBNGINSqd3C1WC/nqIKF28ykJsN3uWq3QgrQ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gTDq8vqKUrBsdkAAhSN7h2oFYUmiqOdogi+hMzOwydRqC12YIl4ecsXOoz6gC6PvG1sa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S4ob4MEMf25i5NawzOF8SvsACcfFx3+f/wBQQzxDH6iMldZf5mIb+S2Xcdy2/VzOabK9+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G9sHl1f3h85vQ3uMo8M5xXiLou8l8S9UZKNauVpKOoypR7GVSCuDzAhG9ZQ24+LYZimH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4qgwd1EDy1e5XWD25YnziN8x7C6KaSDgpx2hzKWXaTKWfGZcgsACsbjhoXYNEsa4lC8w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rHL95iiOrWABltbqKCfQ+Z5RM1Gnaw6q5omZqiXXwFVrEVWoteYETmS2IbkCq/2YZC8C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+YtDhutE8w6AGyhdtQG6ffEMFCzRzGENlV30Q3oUuidJGzXIsJZmO2TQxDtcyoPUlHXOI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v5mO9yuLE6nCqFNHErjazCkoLx0HMOeMbL7iSmCsagIUZIjVunQ7jdDb9JYFCjOM5mPS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iAoUy1QvEoZ8Z1BSzjo/iNrOVYYFrU4hoXnyxw1zuCiOOruUo04OyZpTyGBprXRqCdeK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gu3UdNVu6qCsbEptvvPiXrJeq4lCx5YYYyYtoOpsXwV1FaO7SjiFsdafECNPXwwwnug3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n8/iaioLb7lqDDlD3HSGQbwaIo4O19EpaChDd5xAMFCbqF2d83Fs7qk/mchhvHEq2ClW7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22W8y2FUh2iKEoMX1FV8n7kVzyV9oVbBebM2xuyYxTM8181FtLP4horqMHqqRH2VZ+Ys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hAYwyXjmEQDvFMtQ8fYuPSucRfTf8x0HAwfMGxhR8ZljFhjCS2nV5nGQtMVwQUZCte5h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XhjoUvhK+Mg84m5sUa7/AKxrQf8AIW6axV1Lssp4PM5xanLDDgNmOYtqGcB/EzvNN5Mq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sHVblmm3FcTLOQF/iBKRivzLua4iNVDx1FQ3lR4g8t8Oo7R0H7wVnKo35YcFZuBe8ur4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u6xgNS1ZxnRGxLYGEhrPMpSnh1iEb7RtPBcVSuKmRjGWVDAfcUXH57l4Rq3H2mCawK7j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Oqj1fGJkKWgvqOS+aqnvqZLU0XUzA9TY7c/ESth2YmFXzgCK80NrpmV7mZVbcaFg3x+5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jWIDazvHUWsa9Q2Ig8wPDOLmaBBWD4jaVed35inw7alW5XtzKr4+xHQNDwtnUXslKWqR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yswFUYpkwepSCavcCkNGyOlYxSwZWgI7NdfdiZ7LxBRgFY7lGo8eI6VbzLC+TkxUwsFB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HTmsQ1klT5hD6/H+NR9SvicQPpTK+rqVK4+oYlR7m5VfVJWcfR36mkqtysRnP0b8R3P1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AHFJES01LAObQzS42alyiq4Mx148/R6jp/UbhxNV/MvGp73MlfmcRa+EcBmqlVgJttRm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ceo6a+/UC4XxuAt6YvtBDZhz6/txr0LfxLwqcOIuAzWIclgzdYZkHAOsFYqZl3TipVtJ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8VcSigUVzAolFVmOqNymKwBjjMEKCDN+kYVcFfBWozBL/CYaViwh0L4x5mCkwhUoHHuI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bpvXiLxGLAXitaiyaYYaqADja0/+Q1QovHqcI4Mo3Sbax6lDk0r49TA1jl1Bew8mWVRy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iYG7PUzLFizd5xPAzmjHMRxxWiegSrmDBVgOY4z9uopa+YvDRV1GB2DbUSHFrTFf37TW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MUFt9zRP6aa8XETbaHG+L7xqN6ZzTxEpyzorRFdYedxBeR816lRSrBRxmANuyLm6Ubol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tYfcLGdFB0QJ4V9o5sGq+3piAeLlRW0Si5rdWT4mbTFrWI1i9DfZ3APOCq6hkbqha/UT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uXlJgKY7eIq+WeNepzbS/UFpTVnnxBS0mcy6pxK8EasbfDCDJY291zCqVBoI0XF3jmI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2q+L0dT0HvuOw567l6aO19RaDjiDQiA4doixZJQPUAjCn8VEVXAa4QUwsOYrAVOR4JgA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NGniZJ/H7TVGXPETQEEbwRAy0cA6qWA1X4jVFho9QyFOQL3/AGolBQcVq2AN0z9yCjQq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3BSoaKB33LYElY8krwC6q8HM6uOikN1+YJ01+U7+ZQOcF3zGDny9VLhGUqAGy6KfiEVz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ivoTIyxPhCEgC28amFGNJoELW+WLAUvWtwtzLS7qiXE4owQORRWz3KsO2FNQUIYSzHiK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TLWwq3EWqxeK0wTIoaLZcJTAi0+Qb+IkoW1XKo3VEGjHc2r7R0Ob1MAK3uVHW7QlcLEl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eG2McRSWR9vcL21b6ojzJpJYtK6eI2DQsfZxFUyO+ozFZ7CqjIXXR6lhZqrLiumL1nUr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7gJV5L8RKIQTEsr37gjJzu9MVRUb41BtNA4hlC1V4iU7qVLeOjkhjklABWyuIhkiTBG4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D8yzRa+zLKV7dEMEcnEQKYwVHQ3q5eE2E3pjRaAs5R9UPiIwPwxFS/ocQAwdwwiWxf6i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lMQD8jwRTZgzmMlX06lFQXVpCtD3k7hyLo7cVK0Fi0R3Wa9TPw6iBQEy4nIUvqNOjVXM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a1AKGjuM5bdRFDCnj7SwNg8kUdYfEwhVhYEoWgVmCFqDUQcs6o5harMyZM5/wu7S7olY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iP0PXRX/ACMRKKmy3iJvuu4cjL4fzNsiMC3GnCw26sMRHAcDUyK42JQKL8dRxs46lMVT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o2dquo1qxWoBbKL8kpyf3iBwzMsYrbiAoattfEsQ0rLfMAUfirg2dv5nQq8eZnya8ytW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JvzMDlbqaa3g8wsFWLjTC6yAieXyNVUXr31KHk+qgiC+B/uNOE3cdrGcmOYFsWBam4xi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rwyq2CbHctAvhnbHtYphCF1fAgS+W6cnraULRbRb2P8AuMVdHICbuU1VqrdMXCqpywAS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LRk1hMSvCPSz7KuXmpbVU5grpT4CNmXx2wbMVm6Wd2Q6uNWrGLwfiPFJKgIIyuoblMi8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RBuvJ0yr2JjEwjDrqN6U9I+MAO+4Wt5ccEyA41d58R5aBgOYKmfMFt2EbsMTJpbyYzKFv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B3CKvWalLSubiUVBvgxDrVsrOONt6jyfmZY5v7y1+FjGARd46FUKvlfmsyhOCHFYObs56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hATjm9Q0W6amOalkWcAlmQFMBWob0DJ7he9jbCU5za9woV8FxSmRz+YgFhyepZbXaly1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w6f4jl2aPiNO/a6li3Nt3HkqrxGlZRXzGjqatd1GtS8HUaDDyzsOtVMEV8ImKvu5hh7g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VkmZtBa65mbY39iaKbcMS9IvQvN/Eww1WprDPNn6gdlu2pcprLddS5brs8TGiqpzEapc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qJlVHxKFSw5OoJyf9w5zmyqHHuWx21Y4jbeEFA3qcIQG+II65HUawM4wTa8WVN2dBYRI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44lBZdvPTFt4fJmXXabu6lAC8jcxeOi4jq13UB4GGWmMVKTILwlBBxe4FmQ/qgdRs3ipm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3mkp8E2AHmtxK5e1hia8DIxpwVHERYmKYMF3FgbJ4BogHulsTEWxn4gzssYjbV2ZmSoe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QZruZ7SpEtPQ45i1ls2uLS/7xE1ONkwujfnbCzeC94ykxWLezU0t0vLPcA/MdIYvrPEa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v+knDomag41cY1TRdx3xr+4ishjIrKncFMeamJ4oxZsQpuWX4ft4jzd0z2IY9St3045l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Nx5EoATJTdhLozvueFo4lBOrVXmLbhcY5tP9TnP0fqeY/QPpUNdv1qmV4hDf+dfSsSvt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k17nOvpX1o4lRKjiGvpxE7xP0nEfpWGvoVVb4hPAWMyQbqzLa+YeCrdSsXqo/NnM/H0PE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zFvLOAe5+vzPg+I1RP8Aq5jRr1PCfQ84HE3V4W8fS6KrB1NOSv5niXdZqbG9fuICVd13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jnA9TNqc8eJkEOGhwys81+JjEp4ccSicFdxsJ5Ki5DpzEW+f1G8UG8EAugqjWK8QTK+y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pCH8MKTsPu5lrjgJxSe4Z+1FwCgcmPmW0ApuNGr59bm2eR7lORdPtAh7LvmohAeLvcM3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uSgDQDXuYW2aj4s3m9RaZChdmwjYuEPdy6lb+UuBM4cQAAWOSwMAOoBRTdtL3L1NDXc9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GbrcQtXO5TVAbVxXUT+SEC1OYqOztcvB6uoeu1skWVhyH6mP0eQLkZlwaLZ63K1RlszYW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OSvREajoWn5jCeV5xKj4Db4xqbLwqPqIg2Z37mCE+I1ffBGhjTjzC6BRKCuoNMr28TnF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9TWLw2pOStHKK6AApiFOB7lHbtfi5wLXV7YVdYY41KVd5wQgpx/MQ3RjpB5DiVFTWfca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ZgIOscxKdhg5mdMEF+INtQxYQpelcSz+89wy3ywTSlxLHZedETAoDjwSyxQqszK4UVW6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7e051fxAkA0IGokXV1ldwaRR6wQLI2VVVtQN0CXjtONNu6zLBA19moGMlauKOmkyYlzA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41XUyULRKrNOiYjB+j4g7BKE5gtJQwyDY1nxHG5QK5uoAZ455Q9faClYFo1BRagmigRa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kTqGcY6gSbLURUm8/mIVyu15cRrpjIemWDBfFOmVrhevEuzGiq1KmOaJVMIaMVcQA0MB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GscMA5ZpBzgra42Hhwx+XOJUQA/u4bBnVh3KWS3XUNyIpVzKGQBhsVxfmXV1TN3sHXEr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ySySzZk1GqvOANVN9WbnNRqhWBpINxFUw+YvYHiHDdTApFiv4llUF38QyDRdK8Q+Wm0w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/wDcM1vj5mw4PzEC/klyhyWcypKW8PmG1scmElSoXWOska74MFSx5+0FOGMNaiUE8CVb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5nQ8EIsgu89dMYWMM3DAOzUC2N1zWMw4HtbLwWlwQXgoMwZYOe5Z+dhC+iqGbNxqzT+UJ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wf3MzzWE4gG0WnNRMGg16lyLodl7mREoqvDKorTVdwMDObr1A8DLglxdzpAzRoyy92K8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+JsA83LKqLwkDpKvUursXvzFUNi3EsLoMVuBhSjGJW2jf3JQ5rccr5mVP2Rirhn3Bs5t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RWLgR0nZU3/SGq0l5/p/nWwofaH65kIai2jCv9xCKXvqUu8ep0MdvfiI3V173Cvjz1OQ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tQwRU86lkc9eu5YrH8zBunpiDYrafEbuKN4l2uC6PJLdIZas2RG3y4tjSKWZ5x6lmzFN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zKLBwtF2yjJbHiX2dZV3GlIor8QJTfTcqx8jiFVYTcyFHLDADCm4kIBplcsFd1v+YOOP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YS2jRKQG0bUyVBAOGvEqdg1UBF2VaGAK6tdxSi2I0NXh3W5aZOtWxLV1hXMZ2SiKR48c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FBX2gFgBrnG4jGUvZj5llyLwURuhoNepdtyTEUTCg5i2VVXomGhgcJuN3Vt0VUVl1RKb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CYFWTjH4hRecfHqOhgDUC+VudyitBaQGQUJqqzBi2Q8w5rkZVGBxcqK9GNQ2lGu8VExg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NaYJhR1gIl2sBiUtBYXZFXy/uIKrojwTDcwpWscStil/MVrMIcwyOqtJHIZXb/uUyWYW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qIQH4f2ptbV82WIRAeG2NDeKrDKgLRejUsvedvu5ZQWJ+kLaNKPGJ5edM5KYUIBuzw+u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YilcXSQbyqUJTqDoUj0PCjEGg2Iac+56Kz8VM8WxhgpsNdsGZTsPEKIbBNMQmKRH5lUW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h79sT8CJ6y45jxZhvEoNL1NLkyMWGrnHM0rGIggyH2mLWksp/wBwNGGA1tYkrWEiFUtL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90xUAcYQWlXQ3/IOBY7ziArovir/MqyqOA+ZjZv8AYw9144l45XfUoKA4vzOBBx/EII0L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wHExVjtxTWJYucNbj5d1AvdVXmO38SlZLtDmQLR7z/yEWlijHmG2KKxLvZdt3cVvOalF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nSdwqcDeEg604+0Zvyre4SktY3moYy3WHrxKwM2l2RU2AHXiOkuKTEUBTK+vmMN3nohc4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iHpDDWJquIjCq2lFoWb4xcGD89TXsLFRaW9s5lse8wNBiqlzGtVVK/M8MzkIcmKmRXRh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DbSK6xDVqMYzctTSmY3lgWPZLCM1c8zgOdVTK3xWMS7aerqBQgAPPNw4rdtF4hs23QHc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kB+YLtf6ZihFGp5dVLB01SRAW95qLllL+0wCZyhAN3IPEfNVeqqmwoWiaWme9FR809Qc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erYgEr6G/Molfr6GGc6+lQ+pKlfQxOJX05/wJX+D3KzK/wAcRJRzKlY8fTmOZVyvx/gw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fxK3TxYOiYNeY/Fx1aY1Nn+pydTgue5fxNeHr6XVup8T073OOup87xHOK1sm3c97J3c5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uI8dMR9TSBTGJd0gvuNlgHodwC9sxbN8Kwf6jWv2zK1XKkAGfiuYt0UXVV3KYM2tYYhF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sFUGBilxRnipg4o4+IWDLTf2mGsn2ZuUju5fmA3aoefMKVn+Y4cFLhmgy2VPFaPtKoNK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R5zXxqAVtvJ5l2AS9cRTKnLrlio2t/x4mCVQ20EuZTjCOCa4QazAXjliCxqnGfUyiqX+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jnh5uJl2fB5jwm0bgrS29kEFQaO4Ho1cst/UQTS1vz6h7bg9KqVoezxL0a8cyoEqo42M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M01t1WsSkvOvgYWNb1Ow1i2a14vHcyeLp9e44o3XMcDwGL4uMcYwzyzItwDXl8y3saeR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YmAct9y6Rv8AIZjvDSc1zGhpsq18xKBXqpicq9ahVyuEw/qNZrfTDhlYJTV02W9Sl8W/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qHG7ddSy3bqOx+yV1rhcZpQ1CoTYXkdVARXo8e4MkfJEFjK7pKqAFt3zqvMxijNYN/MW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BC51ZYGICcgPFQMAYD4RGOS0OiXwPbPy5AHKJlmNaubxGjAbRKx8Qss5ZQGXWoZN4xvu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ocVUBpLGngqBUJR4OJQWz49RyJG/RfXSec4FQ+CBocM2u6hPCADKjcxE0SWHWIrovtdv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wVlih7X9S9YfFQioYf6ZTuLEs1A+WmWypccHhxEsMY1KE5DBUaBFUc53GBQR2cRTHNWX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YKrTW4VVhEVQPBxFQNP5iFQ0ujqVWK8w3Bi/kmkADh5ZU16a8xVcKwlIApYrpmKirfqI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LDcvZ8OoqCjlJTsQKIQIFpPcuQlgoJVZtvWpTn37hd2Uzi4rC6xmoXhdncx+QcZ6loFl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nT4gD4fMSFXLupacuKP+ywcO1xc0HJqyBsUW6ND3C6S7L0+JhRpz5GMBkGY6wE3UEOi8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1gHPcV4LMc9xztZ54iheqcxoUZ1Kthxy8E9BeYVsDqG20vZzoIi8inuKINjupdr5auEl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2wQDe2n9f2p3WswSB0R+f1CrfyxiopsslGFOlV92PEeDY1HVvZPvPJwquCFSYyzLWmvX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oNnHEdG7dvUDBi/3FlOVa1HKDLNmtHEZRWDOIyvHUxEZu8QcUpta8QsfimW38eoZRnJV6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yhHHmVTGPqriJFhwVxGtEuNw3QrSK63jGMQbF4xUo5YayS7KXVcMGpTdnM0/WcywG+G/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GL45Z+83SHIOvEeZsrJVXAyLUtN1DiOnMSpw+JVldHZqZZ5bZdau7+5GSlN0dQqAATcu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tNdeZQKAdIUssLiI2NUVW6lIC3Q8S1MB5DU7N8JQ9sZgoN4+8dmbN+SWSJZo9Sgr1QL3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x/SDQNU1UtdcBoI6sNtZgQzrlXMUM3jSkoxVmuorUMDPUyVBrjibXhgIlE4zERG8Zt4i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qvc1TCuThd0alDop+0Glc1vsiXmrgMMtzutIO/qkEwM6s4Jn3QLfthp0JvBT0H9cRRbd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8+Jkc8ZOiILVDmmqjhqslGblXN6bjaXm9CNRDahPEpaFmo0YYXKQBLcYvUFlc2XqAFsFV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4hiKDnolsoWxeIh4nuBAAYZJ5E4rxMYNWbHhqUdTVFEUQMt9X3AUW1rEqpS3u+IIFh7L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mtfaAbGzCCQCl06qVG2rgcDQe4gWi41K/wAJWYN2rB4yMrFK6xNjwbomw004ijVUozfU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1nqRuBOsFBLlpCw7NwicZvftBkMU1HvUyKLK38SqBGKwRzq7rkgb8iLnA6c9Tvxfc2Lh4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8blQJmifeVyyF0Te13gepmrLF1ALRi6q8ZhwC4w54i5rRS6gFhutuKJcjQT8Qowui+Vg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8Oob7jqHJMhA4WLzCWtH6iEtxUoStZz+J40lPxDjG9TPWQvJEbboLzAuBbea4litY4qC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LgOFBh+8IGqSoWGi1eSVg7pquJQDaV+oZMcLazE5NbxBm0qmamZBSxBVsqODVy694fib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c+/fGYBK3568xdjLoqYlF7TzAhFV/Y3BWS/wf24Kq/8AJhUgKFJ+pll3V/EssL8TRMnF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tRrwuEe1ARHy+OPxNmsZ/ELiUoN13HADECCCrA9EZCSgA+rjcSQwtgeYoxDPCeeigomQ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7IPYAdxClcx4zhurYKWgBb5iKsZ37goayb/EIEujat5hFGzND5iYFy+Ifq5qLLBTV8QK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1QjW5q6CXVt+qnwAY9TEbKfOION7OjcRisX1mF7xHpc4bhlOdmaPn4lKu6AamDFUP1Fdg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eTlai3jx6mb1ktXxHAHXFTDwUzB6xlar0HuXLVVZiOEa0WcwVrv8StSqqU8uj6f39Oep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0fofXMDH0IETETUCVKz4nE5zNT+k/crFypX1r6Z+qRK+ibldxlNRO9SvxKsuJZ9GLBqZ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9y8NYl58sad3TK+HxNsO4YnxK+JoCY7Jpp/ETBfMY6tjXHPUz3iMzUsrGo55nTX06I5J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cfES0UObcfEGBpdHiCBo9ZngTGL23GW3gRx3FYGMjdRiDSfO4ro19poYyZahwF0iHubS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lAziUb5PssVSI91CAXg1cQkSvzBnWmlfEM07KyGcSrdW/qBo3t5iKwKrmCzLgfgl0i5xb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/wBS9ynEUcNpK8cwkrJ4jkdOqvUGHDxBWI244jQN+biF/siN2qpmkxavlXiLeb1dShzS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CZxR1NW91uao3e3GJkfBtdEFhyr9vMAtiuoBiVKu8ysq1KYr7TQRgKsMYmKnZz3MMVSX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IYVNs5z3E0LbddSrJtN8E2QxtL8y7b0zyw5tj5ll2N+4F7Hs1HuxXATW6xBTWSuZVusN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dxCWkIruPAaDI5xHKHXiDZlePxKmLnWrmE0meYOVXy9RA5P5Y1RWeS9BNAXkEYqE7O4wb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iJi2BTOsMtlsoHdxN2uR61AoUb3XiFgANeBMcaGKmSMrx5hAYPB49zkh6MkWUVhe8xqn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VbWuQMxcL5rHMLK1WioJhgOgghRcvBBkVh8IhRq6QEaK06qUVaCi5RYENV7iTopxmVr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wGS4z2xRAxRGDQpTcfvBbyUF0wxQ0nNv+oCCSgqkl6pMl6ISjJwFNvwv48Rrg2tZmkVc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ANgMjUbt0C8NYlrMFzmBwXIM/qAFQK1TMBeFmRVtRXAHFmoqF97q6hQ0bG6hVMPKAKCm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4bV1/MpBKKr0XACc190sEyOWEEK1RFhq87mVGMfmEGqNxQwjSOGBJKEn+ohzFYe5QwU2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+053eeIN5cmJi129zF+C+ucwzJZz9wLdbq+JsS01eoHKdtB4lRdbwzMwy15hmctUldeC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pKhrGxzEcIsFRFUJRSaSWzFXQU3APDlh8wASU7LqDWhOqvuWxQdBK5er1btjSqJpNVEW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XXUIFapaalfs8wBsrdsyyuQVqODCxRoPx8ShBRkrRMFZn+YKwV+MUx1VXYVuNprDxxMm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cVmBRQap5iKZx96g7TlsxABTtxUIpjBvqCEx5ptMR0RecQaik7KitPtxKK7G4pTBbvGq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K4ljk8VdsKp0NpCclud9SrHXcvV6guLz+IC02VzxESvgsUFOK34iC+ndMRjOAzKYDNd4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rEt6uhrslAVVeIurSzinUVq1A8uIOGS7qEGfcHBhXgi9SXwQtNuvWvEaADI2eZfEEo6I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DHOUg/gxl/uEA6F2pCcRd1dES3Y2ozCoA/CObmUwEVZUNb5lpTQfKxexjaSgqlr+YYC8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8QHR/EKa4PLq4Sy1TxqFaj2bjMGnELSw8FzMJTx2nJJw1Ci0YTrcxpLe42LwZlaJnHx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T50swXLDCAr5QFn4QFliu8RpVJzlz8QkVrMXKhyenmIJujQRAp6d5io0mUgvbfvmUBLO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gpCrj5PGdTID231GaB3FcPlRcy0A8dkoAba0kNqgH4l8Q8e5mWGFawNQODJ7qGKZpamL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WVpdc+ogOEaAcMuYtXdzLVeCY2ka2RThWiWxQYOMzACD0cVG4Dfma6HGKcQQcYXnGmW8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04s4gM8qVYY+8uUuDqPIKUCAEt06/UM1XVNzIvi37hBXnNBFDHdD1AwBXm+SCyY2o4Khl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3S1ACA2KNwLB+EMoXTjMDeGnV8zeJ8Y0RkF0xVUBjrLUygU4viHXU6Y5gWUa8wBmhKhj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GOIlMMnTogEXeTExE11woiYYVBlfolmZlUkFJU6HEblYcri4BSGDcDCn45l8UbGK1Tst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yXgXiOgoyEBbdGQ+pygpnyzsFHRMTBKMhp/ErHItpRcsMqxLf0zAqtlZamhV52PUBFdD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UtsZa8xEN5PEfwPUQxiEFVEKLVWzKejrbMAijrFy4dXWIiOOkuOnQrH7lNlLsvECEZyJ5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aayXrBMzygE1uHKcrk5xMUBqvzDCHodwGbM9MVVHzfiUNgprBCZB1xzMAz1HacGr5h49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6gAlYYqjumqlb4VdkLRDFXKcKbz6epRUabxL8oRK1bOC5aev7UCgcA07J1niJvNVRnJE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F3UJS3Cb6iLdFF+JakXKipQ/la9xQ6eNw8heb6ZQyms2VWIZDxB3dlxDF6pUvoHE0xvJp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rfl/1D8ofNX3jKTJh+8PgzWcRM008DBTeHRXc8gDmy9xLTlicWitHiUuFcNe6mTOLunz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ugfqAKTdfMxa3BmolWjHb1KjdnklmozeG9EdA7QOrlREYSdwV8iV5hrpcdTTxde5WDlVl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MS7XPjENXqlCTFCw7Mf6lzAOQnFg1FbCsE9zQGL31AtG61AQr5zuIV+PeeoaRigSJpcI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mhdrS+HxELhzMbNnLxMn6/FHR4mdTiV+IV9axK6lSr3D+JwSofT4uVXNwPpUAj9KldxC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TiO/ET6B9KzKifVDqJZiVPEd4+lyvrXU4D7sNI1FOYzPtDNZmqxiLvU1fUMB097nBn7TW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O468alcB6ljRe55zG/8AyLeMZndcR35nfFRVzyxr0Pc7Kr39HN1DlioqQIAoGLPioMi94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ZBinD3Uyr3xmMEuVV9P+o5daY+dTKnR+pWQp/cFl4XU6NssAW2xXMShQUzZ+INo1Sx1R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ViY82Q7NYD01ECmfBxOFBbvrUsGh1TMNZddRLP3rmU4cj3LAgh8UHiEwF8oMV5emv7Uu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8M5WJWvEUF8CDUBs3coORWFN1e78RooybPzG4sqiuYkF3bymgYS33KK5Ec81f6mYQw2n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rGb64l0Zp5zBocnJFt2UfEVbsqfqYUR01LpubrqjxDOGOPmWjyZsDUKprNbKzEvHP2mf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0ZqGh2Ks9QMNGNOJXAvODuC38usx3TQ9TbRjSHE1nhDPrn5jyR/lw4NXgD7RK6BV9/Ew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7xBZrWIYt3/MGN3Z+fEFgYXHpmFOlWOGv/YKN/SoGq5AhENMU4b6gwQmCgSUYtwOA7hi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0ODpjc7eTFQYFIbeIMdHlGijBVMCwDWpY1tvd7iG86wxqqBgDHzB41Q0OPcNaeMoWjRx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oS3BqpUMWDinmPo20eFZjFPBhrcAloLWxjYXhdXMafeuJaVpmVl5isHMNe0vSrA0Y4v1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rSamDRK20PC0EAokt23x/eoSNVkGjWoCV9EBYTaFogBBPFQwwKKhtFzzcpwTrMPgFNM3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Ks7gC5EjnbY2QVpxUQwCuczNS4CuDZELzy9VC4b2fdLcuQZ/ggBWeyUEtNqG+42ClzL8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DHSIoy2NfEQNVC31Cda6qZwNC3HaUWUzY6hN8XBw57XUxmw7x3NVz1UwTHijUuAqsCvm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qfh7qOhrDeodBDgy1qBePEdsg7B8wgrz+IYvPMBJRbZbgtGiQioYVCjUoFiqp8zOX11M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EKuSnWoCGqTdRMlMGAl0YMd4jlNtOISipxxrzLKU7+01tiqhyCfnEAKLivUK0vCb8Rts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JwdMbLyJu4AuvF9SlgtefUYi0DfiDV43k7JYNhrqU6oF5/USobAzFLC870zA20clTNUv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bKVRVYZYrmlh5qW/wEIJtsrqA2qNEAaxdae4jkN4L1iUu8vjxKStLy/3AKGs94COOQVX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/YlqxbcsoKD3A8ziCU6XzmaAQWRyN9p6mQUIRVEuy6MSmN/EJCwDUtmY5fqUWsGcwicA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/U3VtoF/MbfwEZZr2zXOrx1UxNCYh5L3qZgcte7JWAWru9epUZtXPESiw+8Qq7W/qG90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OyVlmMnK12Yi8nVxkTBOIApbPTqIBUtcq/xBZ9l5ZgFV3s6lm5lVQbN8LyVUsUytZKLV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YjCnTkmwPOIJzbDTECwqVFCJjbHESsC64vmX5V45YsVAxd3hIleMNeo3Fl9k7Uv5TPtW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rfMIzYax1AEYFYTqZInWzFw8XS7NLB71T7S11o5evUdOetMq7BTwl2VgOO4oylphXfEpk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XQgrARKlVCVQzbGI4boVnZlUxGORDsFYwBRawy4YqL0uahQ1yuoE+ZkasLxmU5BWOYAp1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XghWVa+TWozlWqoiLNGKxmHXk63Khz8c4l5YxprbOga1WtxAKpNXMJZ1vPxMKiXWI30NB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7mHu7nUQ+XfUrUNqFPzKkQ3m9wqgAVk7IHWB0PErOU7P3mGDdMy8kBnwxxAjgX1CAsbX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SVd8mIzjErkxX/ZdqlwRBmVkLY4OCMir8wBaWUVx5iTSFMLKt1Jf2j5021UIlFUChTll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c66a+NTIHNF+YarAWJ8TRrwzFXYeEKd1d9rgsCnD4qVcANkoA3RijlgpDRZpyahW1/8A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cCX5mzKVdWcTK3FeC6mj4UcEEcgfO4uMOcRBzdXi4XmcfmABxzibzo3EReVGnuAtuqB9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EsT5pcuF3VfFRq8mRPiU0FNaZVBi+F6iAOKvhuo0JWSrYSs+o7at8xcjRpfEtTVn3ICh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imHh4htVG+OZQ2ZeGqqPAyM3mpfDLWVgBQb8bhJjCFiO/Exbi0wXUFIDwlTWGmaxzLvG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9xKuquq9zRMOPUFo3jE4yovMSVOk+8GExbeNJwcdRPwzA9gV1UbReK9XAOHiAxV4faAB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rmTPIXNRnN4YiNZFYZRrlVU8QkGhG2niXCM0WQoNCMp4YsH0HK9Q6oekqAcmVvGomRHG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93E6t5L1A0ARKhtisvR1L1v2rcum+Uw8/EzHaccw5sFqpVrby49QGSHuc4vfqUVpROHX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zXqME7UxxDuPJ4xAAArRVbihjC49MoeaairW18wKAznUF4F1WtQtjyR+I3QpeMw4NjiZ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9JfcKjSswVSs/wCpqziKOYKsqLgHwJsnfWmDRtaaFaIDYYySrHAZZS2/rKnh1Nwh9K+u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TiV9OfMOvH0Po/WpUr6v/wAGOvqxM/R+jvMcTN5+j5hx0w8BaPxMgFW/eC2+UaqzcQZr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L8Q7iY0eI/BHeSuyPX0XPvM1Pbluc/3MWs3BnE9anjiY7v4l1nqVWAxVQ1jcJtr18wA0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ZyDg/MVo5xA4A4xyMEJAYvGagodBgz7g5c68xbuqD8xMA2vioBbst44gM5TOajZbLRk4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bGLwKL/EoLwWL5xDYwdiZjXinFs6O1MVEoqqviXWmqeSU16+ZjAwLrWYryUDbjzuNSyW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cXAbGd/Es2YwvzcxLk1w8w5H7alF1ad9QaEf0gIRTLeJS+Fa8QKyHs4NTWJd56uXlS86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9WBEbzdYN+52nrECrxgDcyRQ3l6lDphJbww3xSpvn1UblVDfqAfBb8TUq3Zeu4AoCj8Q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/BmAGMFXRKgN3QHRdzNU28+pQOIJsM9w6FjSYzmjVdwKFbusTFuBZVQ2U41WaluxseJ6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aO5VhRgYQbtef9SiYxm4Vot1lUQprCqo7iOXIe4YXKxjuK81dlo/ErRVXx8wDNoiYuMU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eLqZ1N/SpcGw3RRMcybGYMLDAdsfHszeMEKhLG6hJBZtOa7ipRWpuKA3W84lm2XjmUQK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aI6JSMNZfRFYorZtLpLJdN58Rr81ydeCFTszQVg8wzYDYP28QTLabBujolWiX0U7YPCc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sBVS20Daxp47uK06aoWhywYLF0H6kApAC2jmKLriDkVqNqILNLiEWdRrhfx95RvVjRUK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h1jdsc2WzcLYBY5CObmqrJcQrejTBpYLzcoSgEob2vqegJWZjApeaGCNLY3WoNKaPvcI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NQllC4IBWXEOHuWaFNty1mlmKu2iMQQUaWaiXAzw8EvnCuHdTI1nFKAGBnnuUaRFW0q/+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wVxKotnMMM72kMlrZd1CyoY5qIHGBxAiW71xuO4VDAPMO1bw9y+tC7p1UyNKcFYGWGxw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qlrO5RPBTW5fVwniJWhAb0B94nDBrN8wqJnGHFQAg6WZxECvJ3Ap/wCLlhf9EYYWWDr3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WzVb7gtiq5uFiqlSpzS69QnOZVBsgB4YloOMks3dsbLiOq/zADpGAKWvUzh8taJQg8Nk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d3jOoFIA3xKC14t3zLtocPARUAqle4CxFeOXxE9P8EEpdF3ermWbcuuYGgwB1zGZaDk8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tFM0dzJYXfGqlqbUwGVhXOIrACNZNzZo0Ros6bViri3PPU0veMSuKeyOKvHFSugInWPU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p6zUcMsLWoiC2zg79TFK738QaiLpRMFberxBrCLelTMKk3epgYRbqa4mJTkIQoKi2r+ot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c2TQNVs0QCN4OqisuI2FzGBGy2VxMt42tWVLXpVmUKvGb+OojoNGIFbrIZZmr955iOWA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GgWHauYLKdxx38QbzQ2zKEQ1qAsGFyQYUJerD8xwsZ53EyNpX4lBjA45xLCrC5gKNUaf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IZDL35mZ7ghVcGvMd0rGCrglv8RauK5WqSnfzGvwPtMHVuvBFEVDuU1neKxLFy48sweI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myv+xBDVG2mCqbAyRt72dsEsIq6L0wU+BkjjyqzqouC0tnMxW1QqVFQBshn7ytkpm0MG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F5HEJbhteCKy3fBnDLWHClTK4N5I03oO+4os73iUo5TAruB7Ber/ADLW1XzKlHJXtlC0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Nm75ZgIQKovcGpsPBpgxN6eiXCAsObxFwgfpDKWeDq+5moKeOp6jefUQyaGqovUwaVV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m8RnD++IJtDtMo2bq8SsHwbq68Shlhc1ZGgfQyZhAnCJHZcF2mqlAOOV9Q9C007uGMW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thr1MBaE1WPUcMiW4/Ev6rya/EoCOnAh7WbYkRX7TVlWBVrxFesKGw91+4JBGnPOJa7M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VuxlU8OIk35O4mYXLYOiWYF4UzUNYlOHV3EC+j90oaiIa8RubDc+5QuHeb6gBtEyMYiY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OHmAU1jcSxsey+5atMXLioHRL+JVTbAutDAVD+S4mHQYCZlEtqCsbas6gW9Ebinh4lbV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47lAE75QQGVm+2ZWGaJljl3AgODbCHnr7S9DGMdSuVlpH0yFiuYUx3fpgCVoF8q4mBmsb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UUfc3AKlq0XKRVnPBLsZMLdkyVX/ALI1ZWoDxLBfZZLU8OU/UG0uw4uVDVFHyEAF6rEp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lla8Q8HK2pW/gl8f0lkUUXUDgutJA6Ys2uyUEXlOCGGt+ZRC9OeIoy3jHiG6VhNHce3K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56gvh1ESqjvhhEKtQ6JnUxTnljgCBS+G5kTGBwDuYMruhmQXumql0M8VjiIVlhlQNNXc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2s3l7ircwMEIUKKU8YlKG7B/vqADHOQhyIXzuUc6DUOLLtbeGBSrl+3iX6CYqFUDzw5f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KVOJwcuUmnIOavEtEZRLzE4Y8woKoKrU2IGxV5uOl0nNbqogzC9HzBWDlfzBaq8O4NpFP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MBhIZoNeSaiZ/wBSht1bOoiqFo+aqHgoS/zMDzfeokxdFysgz11MlOp+xMBHxqpd/Qh1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61D6dyvpzKlMSV9Of8H+1Hx/gxjP3PX05jHzUY/R6iZ6mM1OIwwzL3qiot2WdZg0BpuXn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6Y/7N8T+ItD4nQ9XNbj/ABO/UdM9fTGrH1DcLt5zU481PnEFqr46mYciYirmVVrTdZgC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ktSrodyoWwsrERWU4MdzbDS+ZTowWq+IGB93EWrdA1qBLJTz6mPjhdymwoDglYuieOqi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1iXY7D71FqqKmzZjBAYbeXIxKKOpSmmvBiNLWsSlHj8SjaWLTxUuJsX8amCvNq7SAvgr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MRgNdcwBJeDVRAXtMM6FmsaiFSr/AI6hZFFjV9dVGZeAz+oAMFKr8yl1QN3EoeI7Tyav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qNBWcagWHkanlbMrC8IcXvUdcXsZcD0qf0OKlEAAMqhgA4xMGcc+5zvfXE2qrT3M7yvL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iZ/mbVdrT94XLnNXqXcYMsp7VyQRRx1KR3o1iG88UD3c3jSZhLDpupYFpqqGLkbWoZLb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u2Kc2uiu4i4RQzbuVQdll3KXNLLht1AItwLTEtB2UctkOYRhlnWnqYnDPEQQAON3AQ5L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tAc0Ea+AXCUgGuY42PQjoIgu+6lXtzJax1LLYGHJBmWhRbQIiKPH+IWyWLc1GPnowOJe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iCwRTo8eYGTBQvd5IzRhvAv3NQWuP1ElRVVU11Kt6hLthkACxZx6ibQApggagH5RzQZw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C4gpudA9S9jR0QaLVrW/iKSCxlxBeDhOIlSl11Uv7Ts1cdVl9EuOXfmVWrM1G2GNb4Zb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OOah+6oDeCvPHqY2fiNaNOfBMC4T0xldsUBdQpHoeYQUGa63/ai1QyPCO0NJiouhwjQG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HUsCkM+4UIPQVzCGLi6LP+R2sZBQv2Qu+y84lWdJn2TheTwQNqMmSKwYVeJVHBg7iRUY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68wZSs4uM9MqL4ht8DhqDDM2HniC95kaCOltIz6hoLihFNUXj3EurHVb9TUWw5AuVC5H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ilXGgVKYfEBdCy8JotA3nuAMOxxLNhxUCjLBviXNFFNajhgueweXUG1QAT2kNIqGl4uK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08jqB3V5miR1geoAKZvNwezvWyNfPDoxa1Q8BmUKtuW+vcS6CFXx6gG0xvWIQsPRFURLt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QKfBz3LqN2mFYBnqEbXXETKwy7IL/BA2r6iGD0DBhnSR0aB33OsxemDazOGVC4rqXV8hi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vV8zQ3WStRYnOyEYL4McyxdZqUZe7jVXgZVMshyl7/8AIigAmKNkQKA6XKYK1UVOVVbS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vHcwqlrzUwAxk+7LpLiqweIWBN8MuVNL1wxyUBd83AIGmtE/5H+Pa8S8Aoiiw4ZqWtw6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XHWBt8yller7IrwgmtcQK2HFRLQGqDqODvjywtD71FbCqlgFqxMiXxE1ZCU+ZeiKDIEQM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ahEW14I6Faao5IMH4eiAt5NQLOHN11Al3JoIarxWEXcrvoa0QAlGfxGtVmzAZbg4tUmb4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gCJRYFDfhj5gxsumpgAZcoi0JTvfiZYeMeJYFcNYrMUI/CfiXs5pV3zABVoaviWWR+jM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pzjETasNA4zCMW8ZCQau4336/vMzkZdMulmk1olS1ozfLBpyTrTFoZLmYbFutYruAFMl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1MSlvndQHBXWqguc0c9SwVojx+I6cDwHE3CC0qt+YZwAwxQOg6/cVME65qCsFX1uBEFL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AwPGYYy8C5aw2N4vEAV0eNzJZAsvUvNGHUAu2uuoF0GqzzLaYxqZJfld9Sr2wH/aORRd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yGWmZoKbHNTnAZSse49BfPWJca1mKsVHk2Q8UgFAw9QilWs+IDNOsXzLxS/MxsOgXcS3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qGTiEsOGjzOL05HcrNthqkR4Y93iWW0NFQSU1RaDmAj8XnMCgoFZvdzElpas+NxWpG2k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l0zakNm3iBF05V1M9d5z5gLw74WUogRcy9mBWO9RqTNG+orO8G+ypstM5pF2q1dBNyqv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aq46PMAUqqhBFMpKiuhbY41uAFhVQMaprFalewhA59jcxS7agFOlaP5j2K53U8gT+JK1N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HqpoWY3cEBrJi+oBgbCwzGShMM86s7lS6wZzu5fXozHuHxDDv+5gUE5NPUAsbb7jYOSI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YI2jsa8TW4b45eJixQDGf7xESLAB6/v4jpVr46lADDa4FlJaOGMW8UcVDICkr5gDTjD/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ybKC0xi4SqsLD4ioum+TqJecjRoqIC5W18S/qsygDToWV3VeCj++JcQfAbgGCW2pxM0v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C8ZcrDACjiDCYpfbuWvKOal7HXXZBaM034lmlaj1mULOMt7mQLWq8wqxa04bxCmn4zG1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Rep2GdnSKvvDtl1ChTHuUqrjETLF14thavfecxV1irDmHAXdbgCuFt+yFeDG9zLcBZmM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5rNwvyFwBgf75mJaKXWO5g4BcYS8Lp8R49E3xDt6cVxqAoLw/MqLwOMZlKov55g7p9zZ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oPob9zMprw/Q+lf/ACr6G5zK/wArxmMfH0foxjD/ABf1KfRxGvUS47nE6cSsQrVbuVIY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czl4J0feXetP09R2VqqjVe+JTTnxM5rmO711Bo83NVyVDneqh9meI6qYn8wc4xxOq4nD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7A/oSuSWr95gCl61+pZkOblyrLzDeFczEf7MGUgcLD7i2GqrdaZbimgwK1GftCwecH4lIt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KNvUrJWfUsTupZ+gx4gzLAUzLipmJyd5OYFubzflAUqIzubFYXyxUBpv+3OZpLNReEWj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jH7JttbovqUWPPMc7LyZ4iXauRmYEeMYywZdL6uZabIcryU4b1EVL1HkZWU4WK85hnQh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DPK7u0OIcLryHEBSGGsTRqn2uYNJ14lllJWJgxvFr8zK87czSjS64JldViK+JUQFAGpW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VWNZqUrTLZxXiY0NLE1WgTqVVvm6O6hkYw3n+IDRWlVdzPVZrqMFXjrxEAB2anBji4Kz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iEbOP9/BKO28mcQFvGWONvcaeVUiahRYpR8S84trhIEpvHJC1bKhmXdeMjfqVupo+Y50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Qc/DuAFVYxoJmtAXT/uOlKWvn+1KavtxBaKs3WoAgbfOviAurC7qXPeCuMQmNVVeJh1T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aajFoCjojIu1tlT1Lq6ylaB5mCt9pfkjg2F+B0QruDLgf9igiWCU4gFR9tKJnvYH2JpP5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f/JSLTh4lYsLr5gxkXuxzMTEtu9x2Jhi6wpSQofiW7kKDM6GUs0Rac10QtRhjZ3G36RR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9FS1soqKEBAotRhIeaZjBAq4SJGap+SN4XHNUVNgR5p5imAA76lAXgoGDjkG43o7/UuQ2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Y6qNWgmPK1EO2km5tEJ9tRd7tQxGBXlLog03ei73CO+ukgrwuE3VYZiJZd5iSiK4BdJ6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Jdm3EDIhfW4ERDVBUrdDzRMrm8vcGUbSq9TdZJYMyUgSn/kuVLlZ48QxLZVefUQtzwEy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yu/iKUusB5ggUWy1mYLtXjcpYXMXbl58Sq2Jd+owxZd1qMU/PgljVtn1EpZLcgahAY91+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B2qALXMV1QcGoizbdGZrtZbcYIisUWJwCIrDWKuqZVerzuC1yF2eJfrGxKiVZTCeJS4F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wwKmharzALeAt4JSBbSmLxF8G5eGw1WswVu0ilTJyO5rldZrHcQ55juU2fZI6nozHXQm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SnkvJx9piClZM+qiBvf5mHpftGIfT31A0rT+YxuLjMxoZUwQdCK4ZQUTZjiFjC/WvUFp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XMF4S+jcGAVeq2kxPAzW0rQqX18wuH+yAiRFqyEgA9KYvN6bqXA6XiLytlbhz1OKqOG5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9/8AJQcLKJe6FoavUuhXFS/QNsF2XwjqooBycdw7xtSxuyZvguUJea5mV5xEfgNlRFYK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CrSBe/MS5FYvqXahwZeEZ1bDF5isLG+WYVTL5mNRZWwxULqclRcLrfUbFG6+8IVq/HMp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lyeuKljeiiaqA8LEy1NXXccxCvUygU5rUoq8Qb5uEZ1TsNQxpWV11BEG0z8S6avOyBWK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UbtkneNRNOpLcaYwWA8G4pGm1Y1Rby16mBwDUAqJH2YaNDjiz1BTqxRlucXxVH8y0Mqu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bhjRKsOA0TUXxUSbzwVmoAsEap3iLn4vO6jYQsCiWat0KOUITJw+oFUNuuo5yhVR3ggN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Y5Zmpis5qZc4DJ5g1VVs1uXdP9YStCrzlrxL1vfC4g7CsMeSYlXF+IQzI+IzfBiWjY48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qBrOLg6nsS87meqjXiisxomjAVox94IaoriNwOAKogLi26jmxV9/iMlCJju+5aNqN8sb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ariUHBpu+4hYcVXcQXgXfYldABnpAKO9r64mHCrXUdqAgIVd+4cnRA4z4Ic4GANYzALD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5YKpqJVo8HMDjNIMvpqqMpNKqnfM4xyPiYPSYq8x0rCFbvjccEM5v4iwvFOKxLdLaGf1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KvL1OprDSRYwDQrtIapb0PcbuG0x/wBlrRXVf+RPlOMRdjI1Z3ubmBTjOI6A7HmbhhlT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US5e3iZZyb9TAUW1FClPXUQ6M1RxNcarBFC5Hp1iFE2bebgDusJ1BhG6a+qRLKs7lqU5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GoxdaYOIGMFVwRackEoxEs6VZ6IHMwl35lY82VWi5Zvhb9SqsEvqUucKu6xAhZb9CCBX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oK5AyHbKDSrddqljuEutERbgxFqctGPjqFRwDcBmHNlMBDjRkIRqsX3UqIcrQ4iA3aXzc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WMd1iYL3WmMotW6andNjBADhz95YmnLOruUOGIgq4y9ywos2VxBWfape2gdEKCW8NXKT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nARLwWvwkzCFV5xxEOoAw8UwFVar11C4iWq74jq31L4z1CbRAtyjHI3EcOCuIwvL3DuG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vjNRUhkr4zBJsMVbpgD/AAM3b9Ww2qM3oYKdKVdaGKhtIP3lexT6g7aSg+IHTz6gBr7E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3Wa14hTCIw/1HuXQpeHxDECtqqodfY/ExFQB/ER46+0slqpW6mJXv4gCjn8NEfo/M+KP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f4H19w3U4+h9a/wf8P4+rr6OD6PiMZzK+JnT1K+nn6eGPo5nNbuIFaxxiOi2+IrPf0b+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K8mGqiG/E2lz9TjqavuZ+JrXzD7e4YMcTjXzNJTValTu8Bm+/omJoa1cU2yl+IxooOMV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KsFh0rqEcpecPUAWot35isXgOrCRBzU6e5jCdVBWzDReGOhwJWiwF+CGKzvcyN2V3ONl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HjPnOYAD4JVW2Lt+/EOABa4riIIlAXXMBWdbzABacHzGxtjFjHFUUHBKnFbMgERq9SwX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uzCe9QMtvLe46nkPUyFcLhhoDBb6mB40EJcOViWpMldd/wBxCrALIA71Ad+MtaJitVfj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Gq8b8wDZXOYh3hx6ghtjio6ExK0TYqFCqW2/eIDD34YgV0zu4BFPGoaTTi+5fTfgzEDt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Bs1Rf6hQjnOsVKRoxf6icmQbolhQM2nbK3V68fiYMAXmtyzbCuppLnGZkhwIBwy6OTN+0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Bev4mB4h4rMYhhNABFq9YlM5AHEL07o3qPB0/hAkBgX6i5UeCm4LtjkUag0uQycn9JS+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4ghtIcREKV5lxDg/CBS0A4rxH0VETf5I7oXalwEOk8c81EOqGOUcLKuz4jCPkQnBe4qa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6sprhY/sRGfMqtDMVQcGMeYiNTDp+JVIpwg9x9lppj/yYTuXAwJK2KpNro3UEIAq65Zh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OQYyHC7FStVKNxAwAMFxK2+bcwFSl1vPEEAijgZZkvDb4RK13AzJG21tS4ZuXSZi21B2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N+Kheu3Na8SjiryDU/8AEjJo95iA29lP1HNfgagHdrxRGhaF+oWekvBKDoGgqKqFgDGo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ZRVRQJ+55isst+Qe5iWFjOVVD2FXDF3FvFMKY9faMIUYXcoFnF4rgldGRNTFUPaLjd8i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5fwhallcwAHZt58wELB1A0TbFGQlg4Yl8TCzyA1LMC9eiLnGTRqUCu6fmEKs25KzUA6X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G5dUrBmLCrWgNS6o2Dixc15rT1Cqt4reLmAFI78S6tdg/EWKjXHiPECnl3GjoYOlgRA0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S9QsApwQO6+VlF471B1TAw6mHospKwFCcXxBDBrFXUagrXOjEQibLeDA56UD3KBoGyu5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OUYSzILHbagQGoyHheSY5+lLICNdsJS06czp1PC9/wCoXFDx9BwYsgGqglWzjmgj8mt1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tqrIPQNm/RDBlyl5+ZRhvZH8EqwqmUh1pA3LH812/wAwgCrof9xiLtfUYB+2a8zMVbG2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gP8AaV1sniOOrNYTZcbDreIJS6zioetCuV8E74s3X3udkBaac45I+ZKzS1LcLTrhBjlo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A7fExvDk3iVDT4D/AFFXD6LFeSNFavP1G6itNGiW0DtzcVVuv3Jc28aSC1Yq6dERw/6P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sBIB3LokFDl6nlkTiw0un4j6uNW0xEynbwMS23+ZcoBXebVSmZEeFLeZ9VDstDiqIZZj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YGWXBidbLwd4mEFIN1X/AGIYrhV0wzI7xojUvDrxBtG+OYQRC611A2MvDxMiZHCxa+Hh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WGXqoJYy3UouBunuK1FVDzKY7Qd9Q2pTZqAAzWkSooZDcSkM2u2CTa8mM5A2Bdsoppz4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qu6zmFBXXFcxFs01+ItvBSMFiq4RKAvw3ol6w1qpaIbTrUQ4vgDmCXSv0MNOTyuIJsuH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qoWYtHN8wGj7cwAvev8AszUXDjcM9GqlTgyY7gAeXOZZRDLpSHGa4joUt6gqAXEegOlx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UFUArFJcb7Kqq8kTAArmpVkMvmBdfNU4m59LrWYCin3ojghisYm9C0NCYGrZYNCC5KmT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TAxzHOnGTmaC6f8AUFCC0ZvmC1a2eMQOddCm3pvxMlUrLhmzWnSaIgB4mORVOemNmMNU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KNlTPiVQHJDoBtohBKw44t1+InnSGpQ6xolwmsS6AhrEsR4HC0etQCC8VevMFrCiC6mI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Y1qsgbng5uFRzmZtIctLAVq+LCAFLWypa+sMdrgj+fEpqBb3E4BhJSUOYAAKf3ApDCax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WswwJhBi/wC6nEuhVfVE4UvqVYMN15ikFMZLh6666hYY383GyKxAEN1n4l7uQ3EJkGL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XHMbAHWHHEoEGyiv3M1kAY4uGXllAVqqgu9H1iKF0CYU5l3QC+61GLdO32nIubRHEOin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zM9dDiKx0BaFzshtWo075gOBhrxctoMgN+pVcO68yyUovnuZvVYmds38czHHBnXUqzbD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s2zYWmopB2woXWK0xDQrimoi7KTC+ZoJdUvtggDemNxTG/MBs1krrEtSRlMuVTLMd5lF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Bh9FVuW5AoohxHA5DW5UVdOOY6I3bYhocdF/LUrGb7DkTo0oZ1XqGuL13iWoM9HcoiXm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MUdVFYSoiAPCNVkfULVx46mV4pTiUiJjnE5BvLqYldXCNWxiUsMY585gN7minays7K15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0U5WDKrzz8EvMTOfofUJX2+lT1K+lSvr4mdcQnlnFf0lTL9a8SvErM6/x54nH04fpuXf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zG4/H0Z5/EAOtF/Md0+4S/EcZmPLFzP0I47qacwu65j93z9Ep/1/gt/zqO2viNCX3c1b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UcN3iBXEq8zIdSml/LDJcA4Ig9qy9zEbPfmDEuhQrvxDYDXkO4BxV25+YbxsM1Ku3WZX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dMbFXVL+IcHySlXVi2iRi1VwCFIZYv3LJaCrwxVkt69Q0umutENmfM1L9SwXzzDcjNVU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9iL4rfwwHMtmCCNHHPGZQ3hzg5qEobPMLnpxioX5cQU4vxcDD1dePcDnxW4WyoS/EJgA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33EKvKBxwdQKcNl0QyWONTFdGIibwfmOVFubvktl1GDiDjzMKzzzEBDVoftCVtiYnlzT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TnRRjdRlqtU86gwZYCDHim+CH4q4qSIWU1zKqCwMWYmSm3caSNrseYlLxqmIuzWgqow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J+I0tXW3uqgjTm+ISad+LB6hXM51AOXSV/2YUOc1niDwTRUOx/qXMUWVOOahfMD1OZi7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rYby6CPl88cTKoFK9XPt7vASyOm1f+TJNWwsNk0k/wB+012itHWC5QlhR6XuIsYvqIEU3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+80I53dATCahzYvx+0aotdfviKaUFOB48sewsFDiKFeKO0GmSvxMIyxiKt1UttSyd+Gv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2cLu3A1AqH+YQaDUZ4T3lZU05Wx7lsntUCg2/wBQvZauB233BStqzUQch33L9W884gqo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3NahZzxEgUt1FikHzikxHiVUFHbWq7mGVpj1KHAUKYwaomIV4W6HEq7UL1pJeBtK3zA1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OmXgoxMge6OSY6Aopj7S5OL+0ZkWvjggILRXnhlgyGvKcRKbtrjfTFMa4M5NP6lWGK4u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QwtZhMUVePFRwuN8PB3ES0pU+oWOtVTEVqsukilnZ5FRaswkXeluUyRiJow8xJhGmnd9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5dwUuGLz1EILcHNRJ6V7eYi3L7VFLq60uH7RruI4zABQ07CKa2Dayy2mRuPKUGfUKC3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ghU425lnMCbIpjQ0EGA/8l0FMuMBLDvJsgBcF1drARDJUENq0KXcIJKrxHSqz+EFAyK9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A1XAv7jTP8wK45SzTCaTivEU6w4/iF3Q0G5UG1eT6YruGSZ8fV0rg1jeX/kqQG4/psF3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mXE4KMtZ8/TmItzUw8r/AH7wkez9Rtf0/wDY1dzbMl5vcEoAJWxv/kFABj6MzRwL5ZaD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Zz/59TX2J+GXHFdVqJwYplcKytmmjiAuGUxk4H1o/aVFkqzmuLjsKK2AeoWozsuB6+wn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7+wn/AIeBNhp0PrxMfTeK9H7fqBBa8fWy/tM/tMX3+WI7hyJfSpx3rPxB40WxlZcuP1kY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6wbILrTzLQyfEvXem2sELMLTyZg2GlZSozWx8R05NFXjEqRtb4xNAGi1ohQHDvtEBV05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v2gNhVbuMHZ6Y27DIlI0qjgysM1tiarELahdD4OoWWfYkuhXdHhDKv8ApCw0bgurz28M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0c1LrbTHuWUC5rOoQoPi/9QDkqUCCDpx8wHYA6GVJYbxn9QJSPmQiVjx1NBgLW9ykoHCo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W1QCC2XZFyNZwbFgwpQFtaZ0KIjsgVBGQdvfUELAdvUyW7eEpUCijzEovhjOYpWUdJqC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PG5YuIcRFp4YrUqEyTW5Y2pjkLiUFmvEzHIc0wMHQ1W5RYHHwJco8c/qVqL3rcza4ZDR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xZxEUvgSqHb74lRLeiHBuWnISzVTOJbvENVaoruY2+Ou4NF26qMqYVjMvwW1WIoClGHG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31A0UmOZdz/WYVBvBcIIcoYkFnqNUaKr/kWNG7COrjUKwlWeIWKLU5lKXR1PlYQ6sDvc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ODebT1GtC2mvcZldhZ9y3OdEtyavUtFjj1DkPELIO7/MI59B1LF6cuIcDOG/mVJiyFael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2vW+o49GviAAimhfmVR6rqIdoVgBUY5g8pGGcYe2+I/IYt45/Uq7KG3HBDXLgK6lF90h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GMA3Bcs6vqGt3eZsAeBxiEyVwpeMV/uZGsbu+TmXd0eLlKDNLfqZsVVV8wqIU0faA4KH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3UoWBUru7NwY7GrisETCm3mGRyfG4u0MLviXNGEHuXQ6enEqBbWIEBpRiNWr8zgNgme1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IZmdgKLe4LQNNUEd8dL1KgOAfITDjYfHMsRTblP5jxh1+JnvVZPMoloqv1CZbwJLY3YB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fMIr3SBuqj5838IBgOrla4E9woup5813LIaGYU8aKWFwogouO4Tlb2GIFTmqS74goBN+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tmKozzK5ZqUzc0fMvXX4mLdfxUzh6GBSt0KiUuw/DUFrzhqGBiuhqXhHTYQZO/xB9fc/P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0ISvv9NTs+gfTiB1CMdTmpX0qJicTx3H8f5Mfp7gTmGJpHc5j519H6c1Mmd1NlTnFJDEr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6NRjufYm/MwhefUu2/iGsTmE8ti166hs+1Ttm4bm74uydE5jHHjxB9Qy5M54NQWcRLU4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JoaRR4Tl5rP+4SHT35hwDiFoeIMy95GeA0xN1FnjcLuYq7jtcFvpZbBVKl+FCKuH9Q6G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C1ZsjC75PBCqfh8SrFD4pzcRLwmlg5c7e40HsxB2RXRj/RLts2s1AhwOaNQIMG2CdhZX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zkaPkhl7uCkxuoqZjK8lMoSFDUulC3hrEwW8DinYx5OyA4nIcV7iWOKa+5AW0Fo9EBy3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LIqDeF7gzKO5bfEdVby03Ly6X0fqeBxyJmZ7u8LUt54i9ZQPu4UxT/pMlBY8VHAvY31C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JZXZMNPXcrTWTIxsB3ll33KfNRRKkASUasNQ5srGFOWBRPFzAeuO5gzM69kdmLUouNO8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mVU0LpxcC9q0TEsLXugjd2GXONy0HFkvBu8Fc/0iELwIzFVuivhH3RQpoOY+AbQbcR6s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Or/9ig6UChqUOG8uJSYs3u9zDutn5lxdgU8Mw82Bi9D1KWklzwzYZu04riMGRdlPmZ4K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M0TxBU0UUUjHSqBtKhOUvuOYek6FXBKCY6URhFXtd5i7wfXcCgo86+IpMBNQaBvT1FG1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r4Io4AXdQvmtp+IVuxG7ZyKWtxFALgFobm8NOpcWHBKMRAwoIzI+FympWdloANk9CAZQ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Uy6wKDNmK/8AIYubK018ymDKMtQGX9RspSzTLzYHXHmYjY4TkTuBFNj8wCrjGu1TGABs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uH5jRaNrT0TMpz9cRHAb48wyWcM1y2ypuq1cq4gszmXICLKSUFKGeorVcHDFVNu9wl3N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Q6HIZTAkUnKtvMTQj9ioqWZ5Ze9Nejcdoq0tS3IrfucoH8RKGjkZiWLz3GrbvdcxFQIV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8Hcys2ma7lEsmcRg3Vlj5ljhM1q+IbWFF2/uUoNB+Zkou3txcWgrxuWIq3QcsvNM2Ycw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WaSuecQqId1cMvhrUxU4NcIgKKe4NhS645JYQ0ADVTAwN18QJdOpfwdhtlwJpitRBZj8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q/wBwiNJZ9dPwXxQ4/ULr37l+aPTDlm+r5mQtLHm8QtaFH0JxQLXxMscF0HE8Kn2fQcTE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Tl01N34lJs4Xs1x8v1pHCqfaCFkvRdG/+RKauQjA1oP6r+PqflQzOGLDXB4mw4solOqgP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61CWKhvP9/UFSUCXjLMAJQR9R5otVdY7/U9f9eohuv69RBK0Hn/kDFC0N7+oL6CzJ8q8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A6aox/hxmdP77mOm2GPMYQkVQFrKaL+A6PcGW34RYs3Lt+IhhlW5irK9v/J7Svf/ACIW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yvy/1Dk+7/yGS6ngw/UpE/T/AMQw2DjT7RGqErCI0fLrKtRxJSZGkhm9tvcI0thO4Lwp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+4aAHWGKJX53F05tYD9wOipnrJGuYA2r+IoDCDohsK85dfDQQwkxuwzwSogFV63FSKp8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HUXNaO5iCyqx/qWEqsF8QsfLdmpw89EyaFy8epZgtLW2IBfDWBApsojiICtNHMovw+5Lo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/UNS986pmeuGb5YVTXDdVBgFXvGIeDh9p0IaWDlA8My3+zFxaKBMVRiXXWO/MwKwBq5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K3ApyLrxNt2oGPMTa5bz4ltNLjFcy6XY251Cb4hVFpVpUoqNuhjqAULHvMDhjD5hCr2L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ia3rOfErbs3uYB4fjEoZpYCrZvJ4nO9DUrY5E3xCjeT0MzG5Vvr1DVcHjcWwNc9S5zCl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Q0oA5KyzKLW0k7hkjIl7siUIN1i+p0rcFg/EHJsrUuC5LSBbV3r4mAjY3fmEiKvoxctw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IZhofeYPmiGG3iV0KopxcDJUYrGPUyto1R4gotGKUQptV9iNBHLm4VCz9EoGhpeeJdRK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rVTG2dCFwVe4I413h+v74nPMNzOPGSiUhlGthN4X3A9U+O4nYViocgHgHmUKmhoa1uVK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cKYGBaG61UdGsA6c8Tdcm90R0VdnzBS4c17jci8xviBU5D940uP1E+xeTKaJY1nqtRwA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lDoAhBs8BX8xlFS7isMWalGS22VdYvnWogbVn7HiHxQusQ9BB8Z1DgGqu3eIgVnOvzEFP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M+qjhM6MeJtU4SvmZ2HMoo0/xLDDirozBivA7qCwuqOuYW3ZbW+9RrDVBFpwvPcc3wDv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e47o6vmYDbZ9xlaWpAui1oOMxBoW9GP6Si5yX8TFnjYQuqr48wOWMkrY6TribKcPHn+4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Ezu7n5i3cYV9vxKzdA/ucKZx+JlVPN+IaxBcq61Ez4gfTHDX4lfiZn4+pD6kepR/gfV+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P1qo+vq/R1OYfQz8TiLjt6jz19TDiIlbruHDXKq6iCys11qfiNNAJL7nuGo3s7l6cXFy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1WJc0b+l0PlmPTqczHH0c4MFxxrRqcf6lcE4mKOn9T5C34uYYdQzeANWF1CK3V16qX0O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GWBUtA395YatpMhHg9YgMMuTr1ErLVStt2nF4mhbp6mMhUy+LdF7iLKrB/MYLSSviO2n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cr3WpewM/iWWljqVmsL4jeSWdHHmDILd4smO4u2SjiMo3lr+0DSLaKxMOTRLqSuvELaF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3aUsTPbqNcoZ+8xR2lW+UufKkD94tgMdS2C2pRLlW946nFXdlxpKu5kW68dQvH7pli1bL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LoNESOuAbGMKaPHiLwHAIN53Zhz/ABGsDQVqtRAafFRcvB/ZMg8txRTKCo0b6x/uLg6M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xWLDc13XibcYzgiyBg2jGVar0rUDbF4blDdlhWWXBv+IJI50EQMmr1cTFc0uORTL3Misi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hb8zdgAK3uOV0rg8TLnWQ4WcnizzmYksoMlTOIYcGdx3lO8e4JmgiXW0Abq6/pKjSsnh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3CNQjmuIRQKVn4jhgB1g0QDB3x8SlnBb/AF6iKiXOD+k1XG+GAUUwNq01EJjJVKv3Cyxy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GoORtsPJ/yHA3zunN+DcvQHgVyviCFsUDOSCts9WURAMEaKxiOAaxdS7FDliPYCvMGlEg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AhtcjBKFA8MuDga+WEtqhoNRxyDVNsu3YAA1LRtbULOocbeDGb9biq5VVFI9PcTU0wFW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R+Vcq2Uir3nsI1QZb/MXBsEK3FZYVbny9y68ykzRMPiboLR+Zi7HWdQB2cDGogAbHsjI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DV+E0yutHAA6fKfmXAWnVV4ioy4UVMWUTiw0qnDUwl/BuIPUVgdVBhwVpvUSkBpecS1v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qiJWrQCYCyFWamdqtKc6nE2Cia6hhxiWcUuuM3CVYeGdzkuUaIaw5aPEDdK3lrMBVBy+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SuDdNVLb64bYbit6SKBw1cqQdKrfEWmjdU7ZUAA9IgmhuqmDiSiyLW3xKC3y8RZbY7Mx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3zHtis3nmD7V7gFDL6JkELdnZB2sWtxC0FF7lRpfmAFUqt9wsjQcENBbyYEes6jiFtIvi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Lm1QC+LKr8wAAwGD6ZGCxL7iQVavuCBr6a/iVY4Da5gxdL3KB5zkzVY+tTdFeOYmZB6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LZRcnmyNqtXp9Qu7SoMhoT2t/wCfUJax8UuVtSCMVTwPpzMfaxn+/M2cl6cS2hVyvi44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46+qGBZV9x1ZFUXxBPAFOL5/X+Frml/37THTyrPEu2ijBf7hJbGsu1YAhSWfev4+vJSl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YU8Zm6UrvBLq1cLbr+5+qgZ1LlgJTkYS4BWPoS+FhgdwLJbsZmJiYmJZESncr0njfeWa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VGbFZrFEoSaXZ6mKigWqq5Z3s+6XYWNV4hxMGch0wVsjVlZIJsW1Vjl6mRQidOYqeRy4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WKvnxGVAWlr4m4EVtlAR+AgWbG67lZKLOK4I0B5apggqr4aRmsB2IIWY7ud4dlroncnI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c3jIlMYSr/1AOaKwGyFnNuLuGrp49wRGjmuEVtC88QMTRoXmoNpcmrioFtDjLKZbB1zK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GRCYLS/PEKjo8aISF3mwOJT0m/MFuFXZxnqCy5vFX+Y2Dgp92LKJQnzAYUNddn+5YLyt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qBighx5g0YOFHBLpizLeiLiaKbYcQoFhSd1FYAd+cQWJsAXOOfz+oFUUw1KLpqqzM/8A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GoVwxVygKKQ+8OJvf7wrNj4SGprJMsqlcdRK0SpcJl94I5ZUyyq2dZfctZw1QzFw4y9gG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WZ4Ft+oVgzYmLZ4i/BS6FUAmJQAqvLUbUSsGJc7nX8zMBx7m3FVzuXAorFeYDkL48Epm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9QEb1dhMAKrM4x/EYRZb/ftAmdHLKzZjGuI6dcTBgtR+5RQ+a3U08XZ4mHu89QplopPO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1RZjUKF3V7qUqUDzLF6YHp+UpBSWHqyOjSlFepQLyR8SqzSfqe1/EvnJW2GBbcBcFveg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qY2IEwZ2uIJYWA5saN+6iP3ddS+QyVjquobE0/Uw90v2eYFin/VQLG3IQrBm/wAy5PJD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qVn/AHMPkxalyAIMNxRt1BacuPtMA1RbHUrhXweWKydMXuNUstqU2cz5HCRpWuyjcFBT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EILHWsQ3UCwq/MNuqu5vUosUV+ZhaUVqonVZqs8XK0YwlOT8Zg+y0+oFBFKVXJLWyhpV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KKFyGbgFh7lqRx55g4Z5Khd9XuEReqrPqUNBpfUVmHOzq5ovrCYNGCwj2viMFqmqriVdj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fTxDzDUGdcfU3j6ViFIf4kCH2JqepzDH1aqV9HM0ZjOfo9fT+I/T9x+lFnuNz8zV+Go7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Tmt5uCn7E3DY5JWMS0xp8yqcVnc00d+pd3ObrMums+pwcTIfFQOpsnBP19K0vJCU6J6j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edQBfpxcFKCxgmjMRUuh3pJWaKvWGWPH5mNTyVG5SgB5jUAN/FzErYOdo0XZVcQWhu1V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9RQrPgP3E4S+qjkOjDx6lrEu8HF8/wAQY9/wJh4oNqlFrZ9iFQeEZVAOjmFbYeYAfLhib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JW+i7PtG1dkT2S9nHOknqRd/8jQ1ePzLLpMGbOYqMQr8yhhjVeZagDzfc8idHkmBFK+J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XndcQ6F1RvUvY0NVFtq9fiC3SAAoagyBtWI2+bTceH4Wie9/qZ+RWbmVN4x4gBnWI0G14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RYDgde4VJbZ9S4WATJrM2C1a3BplppjETiqmAIjxiaWvNY6gPwBtJeDf5wyvJRJVqXo1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G8tcfMFiDWpbgSvgIGwY1ZqoKrquNkRoNtx69kFlwPaUgadqiq/euKiZJjNYlbBtk7iM0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0DTNRNLaFRUBKYHeZdKbDFhzGqyVUzviFZ0QrmKDwC3zGG74ON4grAAqK6shltrvxUG6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gfEARmhjBzBWxxDwf+xY5HP9COgwVutd1HU981Y9QOyLowE3gt6z0l1mCZwxDXTYWfzH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3yq1r++oyhY4EyrrnJUDNuiCmyKzgzseYGBhDImJY9RRUqaVW1bmbvZn3OKw18Qd4UcV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438hGxqRStA6Rnfb1AvVQZsxncRMlW8HzMYK9lG4ElT1E8QxPxhf6L6hbLhsC5QUHOs/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HmNdg1dmbMx6utZ8jFRVmkzEybkvxK+0ZxJZaqowzvTDaAFpDBDsVtsfEqbonmuGFepQ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fAtgZv8AcwU5p43Fq2i1ctmu9zAcCL+JcdhQqBMPP2qNhUq/DBPZZHEWU0zEVEwv+YVK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uOZgxtazvUR/ZmU2UNvYSlwM1VTpGcsvaIbB0zMAclytQKydRAV4K29RXATpjTAnAnMK6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qF2yqjnSJFi3U3xUtAsLsuMMuExANejiIoFF2+I4dJzHYvPB7gS3YyOmAt6axNESuuJe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tKKNOCtyhVtJvqZU5NVzAKuWsW1GGw1xHbkszrEtWKHhzX2qEXEGOLbb1o/j64mlhTx/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cDst/j9MUoGsaLgCVQ3L+gBxLU8/39SxeCv3/Er6Ct3PviIMs5ebijWq44hpnKV95XMW2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LN3pX98ykAbqxmPMqvBUAANH0dRUyOOXB/agXPZv/UxbKX1zDsoIr600GzNZ/v7jFyZ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v7n6qi+IQWux1ziWIPgmeeI56AdcAwydAD6095A/vqULNKbK7id86wN3LpbSaL3Br8Fr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KZVAo8cI/RwaC2KspQGX5NkBo6gOmXywD+9LwOtaud18CdkdYIesa61LvLLVFvEyU7K4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lpLqtwasYtpquiLxz0l+IAN0MBrEcMqKUyy+g5x1G1V6av5g3OlhHh1MiaHUoM822B4i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0HSeYaSwA2KyjkCnN9wrobMQDSavXuWUDTUACg42IaXfCsR7h/EBKVxkmAGWvmBuzNVZ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IGgwifaKIAqbeGA5AOLt9y1C5WqmYG6z5hRGx/GI1KNcCcSw7OyPO5ziUjBrnMuATVRR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EQLSqcF0TZGG9AToniuCVKLPFkvwPUoCgzWbi3mxznuJecYtNXL2pJS1j0eY5pI4uJjJ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SMinMFLIet2QvgpMtbilILYm7i3Cd1VCC4DIO4iBkhpfniMyJhYq4CGK7m3oev1Bo9PE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MW1rDqCJssbXmocspr8WJYB7eOIPzK+CoH7MMMjjfWY0rF8Z8zlaEpippGYva+ESstcf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Drib+WEqXE6j4ZFEBWrZaOKas8yqqFNHx/qOXqI5ovNHiW71Bc4guDNrogVrhpjl1jFk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l0OarmCqusSrevEGclXmiKe4kLbnzEXUZSFUy+g0rmtl3dTIrQpPJKgGhAby5Wvcedrk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Q0869QcaXj7TNGmw1qVoO7zwfxBQ3jMQqVhipgMcO9SqFK1A0K6Z8zJS3b+ELlcMKDQB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qXau15rmYo1juWqgd3G2YGKUNAumtf8AkAjhwRiYB+IiqqyY9QUBQLqENuHPqcsb4jut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BDGQx4i7ydkQGMuprmoWRm8xzRAKhivmUJaeCOGuU+0LQrPHqGis014nCbTDeghMHGd/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DvyZRUqzjNVKQNhjXMtWBVy0VNQaOccwMmFAqtOISJgGW7tlfeIVaWTUcqni+Iih571H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vnjUFErIJErTKZHuELXoorqVLuieIlELUAVUa2mLDhruXkvjjvxFtHLDtVSO4dfb+Y6g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Mw59fUKnoqGod8fQ+lfTZ9Kn/n04/wAa6ifRxxf0MRzGohRPidS/rhH6sc/xPb/yYuH4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IvNr8RDDXXE9d19KDDDXqGctS+SvcaNlck/bH9TuvhqXVT3zqdZ9fR/8+lYI91VxxmOP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rAR0U1D7EyaecfmCYaryG5Tt8vSFYWllYzRAMW4rHDFlrlmHQK8f33F6S8DzKGil86mM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di76mLcmsRIgjws1LiEwbg7WjvUbW1p5x/7A2QVL5qsQokxnuAIlPo5hrdVn7Rh1c1qO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teQioNF36gXYyFGIEPsDziWpZIw0FEsGGnnxFK3dauY0sGh5mWG6CvKp0LXa8ExeY2lX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6mWgfgCDhDp322wtQjZ06lWw1Rk4IH5xL14q6mKzkvNcShWEu7OTqMF4K+8G8TGl3KDG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UHdGJvVJD9phShcLExrhhaPvI48RwnHcrS3PiDZQgPzAuPxBeetVOcFD3Mr6rMWy6Sq3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tfaVRzvS4mbYyfcIrDZl7UleBsCGb1mZ3ZxRDKJrM0B0cXLu16p8kAQBrQgyFgxjhlM1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+CfJZiMYdhxG14W38QMmqoK2wYK+R0JQEwHEQnp8MRwEAJcQbL+E7fU3CQiwXiWJXVo1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LoBHzETCZoIRo495BZaOlpHBbBZQrQUr4i6Jwty3zKIhTzPMDDvszFi3wNsP7USKRVcE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40WfuNKbI0S5UeaFmCUJ0GMfGFSqFi+CC7gYBxUTmXgp3Fd3DGq5ophXHPUuhTRqhgod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6GRijUtIxXI6isEcvdQW2v8AAgALUYGipUAqBaYXyw5F2ND3CTQpHZRCgLHiiwgBiWMH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5DVdC7Arp59RV1Vq9K4IIMhXLqKlMmS/zKFYXOWYAtFMHshAPA7lZApZCKYUpby9TcbO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xBuOorr/ANZbvKDWTk6ohVtuuAscBV27hVCb7iPBv8x8tFbrnqGt5BozTAW2VFPMrLlx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aiWS6bycTCFljUBSueIi8DqaweTxBQtMEEC+TMJg10wbFyPxLZPPxHXeK6jZtEtB5lBG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6Szt22/FRNquieZTnWoNUFbz/EzC3WtRaaYdETceX8Q7DKFBxA5ZcU/6lCUgXH99RDR2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XBya8xFVyuKcVMo1NvHqICkc6lu+Ct3GbXQeeow5GioMNsXfcRS7rb4j3uzWyZLZtvHB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/AD6Z4qynzGRLaB/vx9XQKiEdf0nE1LN28Xij/bD+fFFW/wDhOMfQk+ZLggYi7yOZSReEv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Svwv8R8vbWzTC6tXRbBto4tqAwVlTRVw/wB4f6jrIPmDTObMRvAs9cRTvSruHUbrqUGR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/wDaJneN8pEAwVuoM0ooZU1mDXR4rMaML8RKDVgIZUSYER8A2vqXuBGa/vv6glwj74g8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8eXmLVqzOGLRLQU+fzX1cRJzSyt/3Ub4sS8mmYsW1WVLUt4Bygm8BH6ENd9d9f7lQ0KU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/V/8iBxSX1iBixVVTmVhRFYK1FwtgsKlZl2xNhy9Rzf51KFjPmC04mrgVqJ7PRBciaLy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eq80l+YjuHasSwRsbvFRmourU+JQ0wWRCz1EKrWq9yoAvHA6l5QNBsWbXg0krVZ4QoAH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MqlWqTCfuDC3Rg9x6pK5PUoEYoGK+I4TXj5lGRT10TCo8mDAG27mYAAqrmKwOGmPHQpf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ka1TcCdmjHCIplhQVHMaz8MtWNYsTREptT2/qUcks4HETFPES7/FcyxT4OYm1VnnNQsW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EBrMV0sTgupeAujxGl5UallWxzdahPFAaJQHKOPcUKjs3iIbBvkr1MZIeO4ZrrumVNaf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BufSOqASt6JS8Pj/AFCMmzWojFlira8V/dRNpZfVD5iWmgtWGzrNRuF5yt3+IDmuMSv1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eCIFLt31LoplaqApqtqxzDQcmh6mjPX3gFOW7xiNhNb3KcHlN3yXM2x1+ZS6zafzCDs3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KImOfnxHPRnEwV44gwePU1WYWq1ODYVOycAgXRmwVlCmocuYAW5NSrK2cwK4q8TN14pm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qOAU1CmLb34uEt2YuoVWfUXGfWZgbK8SlEZO0x/qc46mT96NEJVhZft/yUON0XF2QDy9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vTuOg+cwZV8RUVrWPEDGEy3KB2GPEw5HZ6iCXt/FwLaugweWXEo5quZZExTsxcWLNCYM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BAMFDPMupWfE5MQzxBvUVUOHPJAvAs/uYJp2Gq1KK9VidBQkbmsAZ4x/ycG0O+IzcZNk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rEeRQGTmb215jZDKVl8zCzWlblqvgQYGHb7w0LkfwxEYCyyrZbZx+oHDh8wr+A7xCAMM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GwXFS+oa17mdYyXVURKR4qg1Kt1bqYtteN4iLPFxyZzmGrhfd6l0sigMp9mfia7o/Ew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qBXg6uAprIhVYy/qXSLVb/iWuGMriyq0Y9whh2F/ERbapGq8SsvXELWtfiXFDAUItaf8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moan4l5vp+h9KzCV/gQjr6M5/wAdzxHE1fOIzSO5wTnr6kpx9BH+ZX0c/SvoaqOSiFXV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D4nCcHHf05c8XP68TkeR5l53MVRv8TjxNZnjWZm91OKPtLLohpXj7Rc+tVPP05x6nfG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nqeivEHP5hvYbgwW2+bS6wGjMX9qoqKC158TEJhuprNuTyx2KaoL4xKDMvzKaoWdR1eT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LSfqFLsF5zqIYy6mFSNO5ZFXeqVfTCzvFQggwCfMB4Fa6icafEqWTw8RtTzj/ka0ZDRM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8eYlqusJ1UVqxkVnCItcO29xmUsvioHMUefUrsU1RHSjPiDgv7RoVE6ahUXWWCUMZYA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/KZV/v8QMIWOTiAuhYFt/qIAK7LHkjRRo/meSzg8Ss09Y1GPfd1zLhbOL+IlF3n8Stkz4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gByhXt25lNmM1p6meMc7yTF5rcTyr2ip1QVxzzHaODhTEMi6uuNQNIaL+8JituM8sq7x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M5sqt+JmORLlrP2VUNVwZhf5iYoTdj/EWd7fqeKqm3ESWJazCxswPDKVgxlXEQbAbOXx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yWDWrGCijFFkXOtcOpQWKXPghgaGnxEBwNfHMOEPP+4bAm1GcQAzIB73fmFMN18RQ6uq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Epbd4mSxvDvHc2spd2ZWFBzSshK2R0pzGUauFt1M4A2KioOKuwwxYHPdsqBwZyMSgBct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o9SoBZy1m5i8GLS2BZKHcAlWr9iKiKAmDOKObi6sJLKytqUIBnbKqrwPXEGF4RobLNvE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dazK5c9QKuY0VHZKWbeOpXlUac+IGRtQW5loDtwxFO0ObaJXUU0Ogw1gx13i6+OGk8wk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KgbpFrCf31GOcbf5g0tbDFIRGkMHEob205gtejXkhbS0y/csNaDjM07AOk8/mX71yniB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fJxub7GTcrgbF6xELIVvmEWFoo9RZQUG8RM3ItXZEvJnucWdH1AFEYhy0UxfcAocXWYo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SmvE2W4wQipLoqj9wFzHl1KZX/q+ooClEz5YcAtmiZjtF9L1NeQOmpeL32ziMWA9pVhw5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j7IpS74IhC2c+oGvQMMC4KJi5hUtGL68y2wvFPvmLgNZfEdhUVkGIrzpRFI3R3rxHYQL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LHcUccwNlDh8QlRZe9oYFpWgmo2/rxGM0AQ8v5IbdBp9Kha/CP6SuVSLfRjoFcBetE1LT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c6tYfXEWEfo1bSmXiU8VW0w6HA/Jh9DYyyDLeSf1Gf1GKb/JDQD7wnf1GJ2nxFTP2Yr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4IqUqekUf4f+pkwXx/1P/BId/wDEAzb7ILQ/EFofvBJgCgPr2iFRdtR7+maCdxkej6gh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pa25hTRkYfVM1yq4iyKz6f6mH+B/qKb+y/1FW130/wBRb/V/1Ov7b/UA/tfiBf1vxP8Ax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BT+rfxK/8AS/1NJ9tNF9mf+LFIgp2hVEpaTWC8cylaN41NpWOr3Dy616KiQzCbx8TKi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OQwX1PcvzzFdBnjq4J0BxC8goy9TCwVbUIcwGUeazvxMGxQ4fPcPBF2k6dVUuzhH0YUN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R3mZ2im+IayZTEswC9Ut2wugG3TFw1axLgfwyxCwcpdwBpk0FGDQuRujMJqbxXMsSi1c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SypeJbQtcaMxtCYGfEHg17SoaD7XLtkDqOsF8GrgzwQqAAN6LJVyXq89wGFBy1mErs3i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jhgtRvjkYk5GOYDsb1GEu0rZUKo7FSnkwEK0stfdheELeKgcwQQpdW6lqiKPBmVeSvc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qArgav4jnDq4xd1WppFiUwZBmy/jU39sYmiXnj7wOXA/aacXHQN11mNjaVxnczgWAzzm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b1GyrxWpj0jisNX+JfMKrnVwqkVOSXgnLHZ6llXTVy/ZaF5/tT1wV8x9lXVdM5mK+MwA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o0T4l/W24+LhFvL+0Da/uc3sqef+wNODG4s4nhxWpt4PGoTnGMOKx+prGLNfaI2w1WYc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CYQBmRKcUxPZsCteYn+AagL5WUOAnMJt9/8AJWc44HbAsxiVyoX81MBoJmF3HZXqFtQE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HDAN7IW16PMc+UrNOPJN6WnBipmBB0HqE21rJ4lW5lRR47YWQ5xfU1NrL9pkRWtdRQab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NGQUwQi1FVX4mRbbw8MwppWzgnN00B5WMUIy+UxbNkqBvitxMNo1+I08HjDA73b+CXgo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6gssP4ty1fVr+IqmNOf9wpb3buAKvw1qIGKeMFQB1oN4lLZFcPczNuD+4UyWftgBOCfi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DILzzM6hiqYVhZRsCvPEStwq36IEhmwld3Ee9n1BhVauUbVsRtuSsHfmV/eb+ZuzbzDv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4nMPqYhuP+HP0D684+gZ+tRPxH6V9OI/R+mIxlT3HH0ep7nqY5z4+gf6ZbwqUXYp/SFr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uc1OZi95jl+JxrE4nGP+SwmTe4zMFGzqpTqg9Ef1HdmI7i1eLn/suNGHCRH2xKG/UCr5g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hlFnL1ClUfjMcX/qeaFP/Ix1RqVGHjuCrJdXuGhs/gTBYeNR2q7q5m/Gu4rwm91MFObo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rmqX8RgJ++gCc2v/AJMFOL+8YlD46jeJxCZbwc2cMaOx+JbReF4jbIoT7lsmSCpOQ2QR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y7lCsrFQUBWTP4JcVVFFKavsqoeTQLRTj9xnoUHxLFxF6MyyKqrgqXpRi/JUstDAffcx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W4t7SjibE1ePiWhmw4vUxRpgl0OfD/qYPHqETo8R0cWOppDo2R5vVzSOpjBuNvh+xAG3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XVZlCmbK8ytK4uVzNDV1fqNJh1G+fxiHF7MuoaAyfgS85sDOGNi8qhCn2P4lnA2MTAbS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6gWob9TYdT4KCvEp2WA/eZUZE0tsMERq2HQGiHCYBr8x5AoydGJStbM0/sjS9PJlMLOa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g53GsDlgtNVLPJxFQzseN6gS3S3TeJbTTY5+YE0keYnHX9qeQOA5xAKynxM5tyM6jgAv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nCO9KV5g5BXjtFfOnCjMtIs61Fbirr2+IKUGsUToSM1zHQNt03BdKOP5lrNMqlhdXWzE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7vJqyW1aHsYmmVO7/cIJc8EovvqAChN1e4rMPUuYcHHUAaq8Y4IpgLTFy3xcDWLDRc/4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1aqBN5eZpmSZCqdbJRrgYeU7mXgWjmGXHDK/Mo1Qs8BACpWmJ8KA0KqvMrjBqpdpm5wY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G5FEfiaVtuphGrhBxKftzg1WmACfOxbzCMRLzqyswyAoSg0Sg1VtZt1Gt3uZUs3EsHbi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E1JNtQ7uRpTNzMjgI/Uc8riWCoO2MtKxbHwBe+ogKqLBuHoZyVMRTYtVVZCqQHDFTBQ7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CkAG88MtCa7O5Vi4h8RVpKpa3AB2mvUPiVv3CraoYb+YlQh0LdkrJnTitTACAvbmmXse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IwKqJ5xEOG2mI8lF49xvnYy6ImdaLuZAtdEFjJg/2jK1imuJWAFoupYZxX5iWNVeMf3q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M2d4ZlFk01BXaZr4eCERoKIzY2kK8/2oGtBR9DRapTQ9A+P/AH6Ud4fzL0WbzSUs1wr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P+wOAvr+stLXrkRoqjYwlg6KsOZaPsEyb/Y/3M//ABB9fr/uD6X4/wBxDl+P9xPDT7f7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rfMS0X5m7H5/1EuP3f8AU62/rxBS7x7/AOTml+f+SzQvz/yHa/r1P/S/5Ev93/IlYN9X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8Pd/6hk02r1j/AKBVNBuD8/x/ueX+P8AcJIVoE/3B0ICfRmLIA19v+zhXb5xudm+a/3D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jl0/UnFAWsb007oh/wBojX/KRL/U/wBzBeL2f7iP+w/3PG+5/uHEfuf7n/rH+5X/AKH+5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I/3PH+5/uHX+5/udh+5/uf8Apn+4FbR7P9xUN0OfBFAbJqqGHjJcCnUQRzWqc9ypVNoE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tOqmaFsCmOn2lTGtb56l+luvTKQxD83HZGoDOBo0dQoJvNXWZiDs1KiwGgx5NypUOGs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KmRd1mw+ItsWVvcsrcnN4ma2DklxGr1A4pTASgPNZidg9Oe43ZWODggFpRoMPPUo4Et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ZiBrQOC6jeoZ2xCoPVyvLetolbcQ6iFtflUA7A+fiE5hH3Yy9LC5BoZx3FJlA1qM7Dai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YZpXTFNkVuiUAQDmJsKhgLzHVlRfhL/UUK6gho+yohWpLWMSjCy2tagAg8RECRyAAHq2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QEgFtnELjKlgfKGqOHPqDl9ZlKE0RKHqcpyQLQsiFNgfn+/iIM2DowTWuDEtywBqaMUX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CU4wOxiKvojt1GAbn3RL+CDy+pribmavGo3wEUc91cPOxq64IUm9ihNm2D8QlC0PyuFD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PERu81ghpgaX1uZpxz8QaRuv1KcJUP8AcTVbj+UGbyovU01tqZHqYAZxJXozKtqqxcNl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gPJDac/ce/uTMstvfU6VR6mkPHxiC6HsT3nUGWKvUKei761cqB3Gx1LpqqdYTJxENZPE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u6uLEI2h1mYM1edbi8HpuDqAruAtESmvZFpYx8R61c2tkL4nTRx6iQQ1XxNipGmoPING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qWbD7RHKZLywWdHjqZbrN1QcS7Jptm5VtBxES2u1dSlKa6r3K9iKL4ZiFpjj0wQjh6hd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DXeZk0dQg9VkeY2cZ3AWEVHMoNXFUAjOVivefRUq1dtfEw02eHiC8a9HiXlXNFGYcrqz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46IZZrgqVRwAV4qPFG5TpWrhblhD5lLyltX4neGv1LKOTB1LARMKnRTHa5HMrHMA5y4V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8XAfGEWMfwfxHJMk78QhDxD+IfU+30xOpX0Pp4h9Mhn4+pPUJgIYPpxHM5jKm/qn18/4G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vpi8wRp8QJf7n++pjjN8ThfH5nUKhDxL+01Lr0S80sux8THGvO5x19Xc9Q/vmfjzOeJx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t/8AJqOyBZkXWdSyTJTmGdm9MUFVlz/2p3Bb68zLFkp3VQlCphfP6hRRujfqCF74agoP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bxPBh2cIKpeepZqxlzywMOcdzRchV9oQMWKA0EFN+AgCtS9+JvUXHGpm05v7xVR0dRMh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wnjibRcLg5aZYC82QituxTmJgBun2RVDgApl5xFhLWnojSwpWV/8llnJbEr0Vg4ItlD4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os0KHmq/TLBpo6l6qk+0bLHqEKuTGoN8FMXIJSbfLHOUowCBZXipYWYW4j00VKA4wfE4O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tPjqYlYHnudLru5VYzLFoM5xKdK2v7wnHVmVk25cYrEqwa1nOGGmmWonNZQq+XEWqyYz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EqvmFbbQKsTN2NvmUt4vEtS6xuLSp3niAO9lW9QHlaaxsmgPuwAWhTNcXB7tLnOPdL3R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J8wTm6xbfcaqj8wEzlmJ3m4llcPzHL2LVe4eTXV5viYHdYPH9IEysEJnuoDW1pre25ip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5Gmoqi73/qKMigU2QqaaaHbEBN8xCsPCkY3RsNmER2jjLuI+A1niPLEyVCy0Da4xLdPI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ANG9bhrkM76ghYIdK6ClxIwVrEGqT4IJbRTdzZH3dSwQAWAp1L0L2yzNXwRm8I9xUtqJ1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3Nq66lYdm0ldeRzUzM3xPQB1catgBofaBo0ZWYyREw5vjE5DXIVnxEOra0S0u2soMyNA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8o+2FmA9koCaFruOBZsvd8EdkGQ8uftAc86DiXvhctumGYu6zAESFAWMeOolHVfmcmDO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FQ01y89TkVZNcw+F2ANARkRqIMLjGIpYMi1iuoMkqmanDyv6y4sWyx4WV2uGQhlcyOXG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bHpa+2IRJjTe0ll9iF6Yz2xg3HHZKypkhb1RQvhloEq0OIgqtU+EaOFo0xawFbdkImV8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KpaN+/MYaLP9Q2wq3TVTCgLatsBbq+iE6h14TklFWeIrQVktHmKS2FaO4S7MU6iwEsHF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AS7MepyLfP8AyDUUXXmFC1pWPMQA8c1A1odKoXqIZQtPiv6fRAK4CBRGx9P7icfQSnYP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iwq2N24lvZaw6lxWu71Fd398x/SJs0x6iRhQXKdx2VjDaw8z101X4jUFHqv8QvUCx1E3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W2xvYmSQVDDl2xByFjL4h/gujr55n9k/3Bq/v95mMheQ/wBwt0mAFP8AcCt3dZcHiUG4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H9xaj/fH4heFe4hvQY7gDZhk4ixFrAmCjRpumIBlSuX7xwWlovr+j9/qSLAFsB8C6xiV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MQzond3AAAUHH1MK1e5V4LPmXS0DZ3FMugHqEthW9tfx9SVwWJkiVvHLcdip4bm8w0KZ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iprbLBtNrhEhVoZW3uDQ79rE207qrZisxZvaogUCuB1LNXd2ioqVud3FXD93zCpexd4/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+rQzLbXrDC5gg2eospGTZDaDeTmmbKksNYwxXCymdTA+dlPHTLZqTkp/CWdC+R4iAxng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OElAZGGryrGMyi4y8czsq43AwzuszgdXTqBrhmzzGVsV9qvPMd1DPaFoDo1cLS0nncoo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s4hMykOGpbYzus9EsKsmdsPJTQUxqboM7gClm6ORJnlEjoQu3K4hmtRwm2LTICAZQOd8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tLaA6jtaA3XMTmiuChKCLBy4lGq0b6ioWy15+COyIUUipim1e7GGYDk/iphnHOQ+Lhwv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veHKUSNU+yGFxvQDnzOGphVZ4ZYlbFksvGety5ZV4/5ATNuW4QJOTQq64iM5QAi84c0y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76lfABjq4n4TTribr1K2LS6Kh0DDbnSHIzHG/ma3xiXR0ETDMFcTwe4t4N4WVssbLb4Z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qsTx9AtrqOkeMs8TOhoSzGaImThcFSiizAjGpGPP8Q8dO/5l68ucTsve5g/3UCtdQ8DN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CyrWXsVzWTDzj+YY33OZkrNkxIDWNWpzEcW44uVXbHUSNd3r9RCDZR4xUFcpXELsTit8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TgEea3RG7bvJEUZRFeZctIDny5haauLcbZhVf8mDuuZvutGt41LtxsNkNlc/eKx5AVlF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3yYx8R0g8kdiZrFwq+65gXZW9E5laznR0/7Apa1rfPEeWSJTXFRGTRYvWIGgKj56iNmN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qeSdBcwNCqN6jroi8RKqaDfmAYLJF5DGJRF+q7uFFnnficJZwPUcx3gzzCihuhwTPYSw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IfqL4UKEzyRm9oK44Y18bgIhoOf4gX24U4iBWLNJyQ5sLmUVtoaM9SxDNWUt8B8TdeCi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Gy0OJpPmOAbBxj4iaoqZKq+OJUkW83dA4iUtqfzHgKB1WMRHwllLqPmXV5zUqdaT8RuH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dV9LIH0P8Opm5WpxME19Ofq/T8/R1GO5xKCIMwcwzRr6u4xjO54+j/eozn6GIcQ4dGDC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nxU34l3hxM/xHT35h/SF1dRWkMXrEZ6nM5lueprWDqF9RjnevH+GtQ6eJjucxjOJmAMo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DBdY1ol6rIYollGRy/7jWGb3iobCsJ5zqAoXzcpS5tvrHExTyVeGZvlvMNum3NGJVXVB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QgbG8FauZm1c50VLdKdK9/8AIc1WNfMXYtrmv4jNbQtOKmg92RDVbzW4t7/5HYbUwRKs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yfaWd6DcwirP9QcWGpl6XALmhAazzKBXPapaBNuHgm7doQCikvXMR2A8iog9DVecQ4MF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XPNSgdgesyyrZvnqYOG+GVXk78woG6q88kVKM2f1hrLpOJRhVVWJveNQz5ifFwtlDb1q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BMGoBHHHXxHC8IZ9Q4AA2u6+I7HJl2c3d2F4gAQ2aq83GoUVVb3MFDyESjI0xjUQZSeY6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Bp/LiWHaVka4gDdjiCxu2t1uIHmxAV3BzlycNspdr8OIjVO/EeSqz7l5FZEOGYJ4P5qU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3Ms7/wBR5+AZQaKh+/xFiw9E0TKwpo8TsQDxGmZwA4rVStJuynWKliusCWBHyxFIDm1M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Pz+zqVqjgqkthKyacQudZXEbLZ98Qq7Y0blAyecooNFMjTPUUKmsBT5rW8Q5ZGtbmK89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4pQ3dmSJAjg3sIAx2YxmoIGwqaA8vEEyFWziClBPEIGPlDdhli4smW+dVFOSvDmKKLQ6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S2vN94xK5mhMDMpJnt4uUwLtxCFbZpJssO0/xLMAdagVgGDkKbqsYhLXvKFFsWrf76ir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YYlayL1UshWtqQnMnVLHzGJli3nPJDvjdm+xbjOBbN6zBrK1wA3HIVW41UbVVTZUyBre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L3n7Re3DOoQ/YepUa4sO9tW5s5gxRyBLv/UwvB1C0QXi/EFbIydQtA26uo+/wHCNKYb8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CtWQqCxipM3mJhlWHqJUJWr21AwVadlxxqqz5ELI0co8RWUU4rge4sLsaKiUWx07IWNZS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MdjJ6hh0Qzcyy4/jiVKYcLMfeVYD1EAiVVkvI0rjNPU310qJLVdJYA0KUqZlMhZ77jVX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ao1TBuHFVeYist82aczS8C3uFRNq/iU7IBuq8/6+mqLwPmMm8Xp/a+hNtapfMIgoCg+l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xzcHH1Fw4K9Hf6lK0q7qCBrKz3n/AJ9cf69SgQFc1zmJQrbRceVN9M4qzhldUixKQgAA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xK0SlvT8RYFbfMTYgQx1uY6s3u/6QyfVHDIP78TCiTdfuWdIwArADmCOUmX6/j6n5ofi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E103UUK5M4yw2SUN8Y/79Vozgj+mR1FzsK1LDbz/AFiNIC3nEMfQA+tKOca/vphi7b3P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GYVtnjZiVOPxy0BoNaJZu67vG4Mby+f+QIorz/yAFAhx/wCIM5fnf/ICuLGKfxCFCebf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yn99zzX3/wCy688+P+yjLPaRWVyAcE0kawbxEES8YqNUewGX1M5DBKguopv/AElouSgg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WLQEtMwUpdKWBxFgrC2ZSBtMHHUerAqg6lDmHq/cLccrEZ25OYAYoOa7gAk3eH9w0CNG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YZgpQ0wmBZOUqUUyTzB51HTmLeFvXBMqH5IsvsaQ8FcBfzK6NVFWqNHUyr0Lm4q93R8Q6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vWbIaaEtbcPcqWemJwAbyG6lgCwMPFyzRUXwLB6qEOgDxLSy6Lz3Bb42mS+pSDm8Ceod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atbSv9R09y1c4B2iwwoUaeURkZcVzcuLwCmrluKoVzfFTMVAn3EZc/sS5Zt27HnHO4wq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4qteZgtyc5hBl1VjjLUe4bPzDdhsCEFY0F/CBaSiCguFr3AeQJBvA18zYniI1NO6iyCgN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8swAVxzDWCYPrK5UpNO1yw8h3ydQDizWiXirPDtmHMo/EHABVEM4cEHK7jnOZIivm46vk1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YcVAcMYE4t+4Dj7wD49R03gI/va3xG1aGj7zdV8UQbQ42eZyZKF9Ey9ZfvwfqpkUCHZ/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aYdsBRBlx2Q5War5iNYbgbuC1eoekf7zB1sp8XHZm2qsYBSXXf8AqaL2xgqMdujJVTFF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nEe+rBgrEOBsj1jEqWFYDKdBnSQR3qvtDFEVNKjbGP6zLGEx/qJeoZ9zjNlj4iGL7mgm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/MyYLpLxM6Izq4xlVdvqE0ZR/MydZFjE13d5lM83BRXBrqDq7XgiAznDGOFahUZR5h0g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jCpkACPQgcVZHV1Tx4I3VrPKxpqq+KgW201y4qNT8VCiY7IRmPmbjtjVYL5lgUpqP5u5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ezqYy1OZrXGLxCL13GuI7en9bhWDWptoWkEWcobqYjAjgmA6APwTZ5mjWvqsWQZQ5hDf0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QgTX+Z9Cax9NfV5fpv6f+JzLxOPq7jGPuMfo/aLnv6c4nmGiPNP5nUK8hompYa1iGYV3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ojT5j9/pqfjme573PGsTqsUTX+o9/TiGXGp813NJeIbOrjp8XXxKHYBKgVSsFFVfPcUN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hd11GDL38DFWxXXUoFoOIALrNXW6jo1VAeYXG82wGqmcROlp2IDj74m00eoBpTl71qPC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jDc9SM4KKIyC8o/DFHsuZQaopmumBSox2RwFZ4bNkQDrugmMmszJoC9biADmAIuxJXmK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mjTCluvglDOXOv4nGxTlGFxDs8a3qLTOOYLwnFytyccwurcmswBANtBAs3mocBRxKTF5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SyirAjROFq5QeiKREHbLcGb2dv6mMo7zUQw04bKjUuw3TqZy6obPFS4NW1fqd1gOos5Ji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g34/E2sH3hWHjqIBYV+fiWNir5xUuOj38y6bm11KAAusnRKcuDPmK1xa76iJqY49TC63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grSlzBTQOHeidkWlJWQIw5zOQ8yroE7ooqKZHYxBc10SiRlR5CAVeVF5+Ju7Ry9JaquQ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uE6pQY5WoKMoHG8xTO/9Trj/ABjEpRvsYjsYwImal4EPmJBgeZURqnPubUr0qaAhJT7B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VQ46joK2lBfrUaUFXoDeRxrqKFuDLCeO5w6GFA+e9R0RRr+PtGbcBc5xABbmij1LqPpV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UEeWIZpVTHlhUJXlwQyFGq0S5yGY9rVpPSFTDkqFmADjcIslWAxjiKhEJSXQSx7wpi+s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VJVZ/wCVGljuTje6edYlBagtweMd37icpMsjfqEnH2DB6lUufdSgXTkrtlA4gUBd2nvx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2ObJkYR6hGrfHSuYQLatK5MQGCJNAbOGCedD2ja/lAwYq7jbm1p9TDWd74nXrUexTVdX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B3FofHepYrbfmAy1hO7ZaZiD3GrdgFDCmkC14n6BA9ygwFaxw9xLCijyJjobN2wYHFmt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Qdq3jHqVbOFC+YqoPZm4AtoUPUwEsbVjjahVA/vUrHxC6xCi4UtPSS6lUaDqpoYJ+Jfh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b5gKW4ccXAmXlPEt0F/U2j0OP7qDY2l2q0zARl5xiFHJXDBuhgxfUTLVxsiUZU72YjoF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JY4ldpYaxHeAYbx1KogC6qu4ARVfQmzO6/B+4ZBSl/TAmn22Tjr+Pp58PsIN9s9cF5f3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mtVjPV/9mRSdW52iy8+36qjP7kmsoWG/JDI54j1LedIz+JUGKg+qrgBi5hIlaL/v9Jd1O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9eIF5cekZWktOUhH6D6m0DYBF1B0K3cLKDLqCaoC+AL/AIlb6AfaH0p1vCWoqVV02P1EI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ZWZdK82v1NlgUI6z5MSF9mswHP7/APIaCzz+vxOPrRhRQPHH+4noMx9FI6we2Jf60/8A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mJ/4Sf+En/lp/5Cf+QlgA7G5mXMo1SYxCgh19o4ytjuU+sLb7uJHey1xG4zS8ZqG1W6R1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ZoOjFN+Jd0Lqh4nANo6pSivtFvRSieFKIqdlHriGErNUzBTQM+4CHJarC8dQrhwYEEBx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XTqNqNouSJlwOl6d3A1A2G4YtamcEBQOlQtJ3MZQWMsqtpLtw5VuWvKzH+vtBWlyvZEr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reSRxUbMtLmJ3IP7hQQSs/6nkX6mTp14g5EN1MYLzeNQscHvMyNEyP3Baw5U4ZbgQrGh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Nwdzm1aDwxBKlHKw6rrzHhV4pPwsfVrng/ygK8lF48i/EUogzZzG7gbt2qE1RZ0MHaQ20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zYC+2qlwPmaxzFp9WnFHESgRopXbz8Sst1EKr+IKtsEaZtHnzDItdRq8MBrmYOGtuaBL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xVj7TBwa/iVe8vcyQV5Iwtilf34mS+4L0ASseO43jfXuDnjVS/nKwVgWlEdFcH7nB8Pv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ZyDwxA2c9QOKhZYwViYFMerxiP5YcDBlrTEQbFISg5Xl54l3HnMypNOftNlwNcVLVtYZ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aqIEMZMoYcq7l9mcEeb3L24zxNkcqmZsuJHaogMiuF1tgA1QbSXtgtVfpLzZzhPEFrXx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7gEqvT57ma3al+I0JdZVmKfMWhW5zV/3cZ57+Jym73MK0eZhoOMeZybO0YEzVwsewp0v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SugWI1SheUfE57hj4lPJlI67imJSWNL40R7KUzcYSqKMzeMYaN1DSDNg9YhmouLvx1Nu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06fMpKLbHNMcrFoemVJDBfid8Gb6m+RDm/s8RQ4z08wOOfUq0unxF/0JlbkLaYa3IK/i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ArSDYNeFMxxzuBkubaruNltSwzYx3KgWZrEeyWJaY1K+Wrreodlh9l9S7bsXMobu87WM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4j4+nfqF3KuB3cIfU39CH0qx+vz9XzPxKzUP8WH0WV1qa+jC5X+DqOo/4Ai2FRc/Q341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NPhUx/rzOd64lcru7piFTm8wr7yyMfNnqXzz9Oc1fE/ieLnGeI12eJcO42gXT3/ExfxM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0zF7sleAULhPQYl4M59XHIpXm8Tg8HEOyyWL2VCDDYFPwSmTxVzSHGcBWYq0DjJiCy5Ux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S1MH3llktMXFRumhht1tR1qbFYI8ZlOypT8SzPab7mlmALalhCKrTCEMNc/pK3Y0nTMJ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jIxhqpTj3BS+Kjp5jnxZDXVcvKzleawT0PEWLaqq1FCq3uBwMQdXXP4lYo0s3VR23iUL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H56lEqqs3wiisX2zmCk7tzAwbyc9Qq2hfXHsmm805XnzAyKwU6qN8+MTArK3EVV54xEF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HVdw1h1ipzTBd1GFzhzZGvurszzhI6HeRDa81BclKJzBgwzBj5uXo2VwxoKQmq6mOrNz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mz++5ey9PlmL5N2eJkV7RBmsu5QIC626ZlKKMe2FhzRvj4moLO6mnGgC8DcfKtQvN1qM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tFqHUUldrsGMSIVxiIr1Quh/v7l5UC21tgshYIcsFtMTRS/6R7jScOJmGcSkTFocYqXC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/UtQ6a1ddywoHVeWZuVdJLyAgTwQLx/rscSrRMi/YxYX3BcTKYXB8/3uEmrwir1cxikU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6Z9qX/H4ltGMgC8xessGhXImTabvWeBj1xbG8V8bctXzGJpqD31CBMPvfll6LBfqIwcj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QFLTjiLxit1WjxEpAu+97jTEu/tdzcIyq0nUoh0T7sfAbW8/PUzQAgNdczFRNi/ZCBM3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6xim1ng+xDiWcVNEwQrHCpbBGwNP4jlLYBq4RM3tcykyd5pBJHmJdxECYrhwRasPty9gG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AAaDIZvMDTQaFXM3fTYVeOPiGMwi1gB4jAJzRxCktij7zIt8j5hiuzM23ycdVMW1g9dw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gHympZdGZKUaL4RUC8g8qlNVK3OoLBVV9TeotG0LNWF26llYCrVIizIu4pA41MgGHnqc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R5RjwXn0QeSgNyoIqrQQogi4jRGLT1L/Lrr5lqpDBebKjWopku5YHQHMY1OUqwicHRMBK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kIvk24gzlFF27iCiwb8tTKqzd3LCPhEt0aqszJxhRfEwpI5cYKRG6pXxFm5qXmVQqfQ6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iKdf1YAAKDAfQUexMuNtH+/H0tfDh9f0lZimeMX/ACfTiUTuqG6rG5pEDg4iCPK2tQaP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3Xz/Esp26RHFbWnxL2M8RrtDYghr6oDQWxaAJVmiPaRpjVamBt1ZqZaYvOpmE2ap5hysU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8Nf8/wAGWgW61W/9kFwKciDBRoXm/wDkK/wxLP8AHD2kgzXj+fo7DEv64iiFBcwkh0Dv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k14l2rPq/ibAnWSKoZDVqylLRrbEVUeUVPiWMVulwuOtV5pssMfPlOIQvCtvUWaMusZE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zEASstr/p9cAhtv8AvqZnBWdxClXFdw0jszv3Ac1petMTWPH5lZ1k5TMpK3M2WHaDSu4Lu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IgW6DD7l5DZwkRBgJjOZVjaA08sJQQi/MLwBbg3GVV2Vz3OQAzvs7iCoLvMdcy1YcSqA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MXEFCJkYF/8AJjKoqrjX96gBOCCoOO3J8ZIzArgc/eFakRVdJUKsbXR4phrhBQzI5ruZ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IcKvRAiFyOdSmVaPN4mSHBjiI6lQctIqt0vzcxoB2kCqRYvxOEaHf5gUW2uIzoA3bi2W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8Y3Di3uH0Cgww65nbLh20VDe1Yqt+pXYK/6JSABaMg9/3EtKldrtr+9QCivRQ9ahAyDA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h7jTzkm8l3n/ALf6gDFDc/6Sv6Zi5dczE1pN8xc/iHxDCeWXoc0AfMaMot+B/qChv+Im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AviU8GL+JpKvVygF5l8xTAUlVYqNq8TFAS8ltB95Sr1xABlEoBzEi5LW+5hADFfMUwNM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XEN6qpgBRebj9VM1oc/aPBwMMF4gri4znE6OHeW3kpOOp3m/9x4NfEsvNNzb3mWtr5jp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G6UHF2q8UQhjHmJ0w1BAX7abucm7547mKsSpvHHEoPYbwN/luuVmSH5OIZwbM14m7KwR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9ldRelBOQnYzqCxoU7iB9iceo64MxN9dQzkd4g6HqsVEJsKAzmai6xiHk7wWNy45DHu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Ozl4I4y5PE52Jr4jqDiVW6RcdMbVHzDmZANxZJidgkaq64mdrs04l0llGfiaAHDHPxCR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34rxfMoei7b9TNlpqwhNS2sVeIrNHJPMRdZ1wTVWhY0swGNYz1DZM020dwwRmedZzLm5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yDZaAGMZzmObAXp5hdYx7hYDxrqCs5zjEFod7J1N9hUuAav9TH8XG2CxnC+MRIZVCnyQ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GYuD4+gd6hNEYY9TiG/rxK/3/jx9Gc/Q+jXE9fVjvz9GET4+jOYE4mIx19Gr+jHM1OMa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J7mUneC9n0VfMx9NV9euicty6amDijr6PPrUaIPqoLSXhmDonX3JvLvmfqPz9P8AUBYr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JuyviLV84mjgU+8UcEXwyiKd/wBShTYC6YArd1LWBnV9TFMWGKjBxWjPEq7HV3fmAYMc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Tkj7RNlU3McxtRwT8R6XjMfiBOg6mRnAVfmO6Bk7iVTi+IOd1LFwXEH3oNw1gatTxuYo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UXF/uHTvU3PKB8YjqVjvllAzxinLMroq9TUwLGlkqVAEmBS3/Mp4K0k86QabS1Sxz/e4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4lH70Bspt4xiIwwwfvO3dZgDZemUGeN6jQBhG8xs0a5vdsfu1eY6DGPMu0bIhkwK9zAID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7GcmnY0MObUsDyIa6qbU1nFNRpLDOGsXEBtSvzMPEE01eX4mKozWeoq4GODUEQYcccPU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+BlaKvPcRh4bWHdaExNlWU0eY4xdhuO6qoNgw4+LjRtOPzOR1wCuoJEThcPcpLfYX1MN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owkq9GyKlV/fxDUmUMEvaIoxi1jhSlHqc64s+CWYBbVr1Kdii8MoCyl3jWP+S5QEbKi3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RUWGKiVDgLKQenapgoZuWLUWCbZeUOFa2B5m+Thdy9COsv6jThdY6+XuPgHmhKmIwUTy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lLpqPBczgCyHsUBiFfzFWtPPtFnmy+viNSwtFbjIYbKvzByu04gtra2dR7Z3+41lGAjX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9cElikEUZZR+o1SKsN34xFGKVSBa5/iCjEgMbqyNPmaR8L8w3BA+a+ofAShPiCKuh3E5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WHmFprvhsi4azlPxHVp91cNhpxWuGYVarkO4XipVN3mWf3YxuOQyDw4lxSlsY137iJnN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W2UDgzr7SqoOvtM9mcQ0Bg/uZeLUS61BQbceSGt2xDWtxaXjw4ZrpNMCJcbK5hRtwD3B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Zu+JbJA3UAbWTYzhLBzR+oNbD2+ZShNs9oMWBdp/EC1hXJ1ATS1dWYiLGsdVmWXWCxrc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F2myNozDYPMZDcL+pRdqemLuGyA5xlqbhYvFxEQqileGdJgbqKKBwWsGYJZcSrKouzuA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HOIGuOFBupWE4rLzOLiNdkIQIJXBA3vEo3d8RhwQ/NfzEXTW21+lp8F+0Eazt3/X6M7l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W+mUjDSX3zB+rI8fXQoJ88xi6C1feIHa2glsdf0+oGPn+ILRoIQ4iq8eYYJQFN3D6agQ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eohzb6ubC0LaDqMrlq+deoUd2BuVo1j9ojou4PDn+H/CvFL3/fiDUvFvjzDVdMp+kOxI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dBN9s9GPxArvQW4QoA7TBFq0AxVRbAzi5/wPLW86vgL/ABcsl/e/7BNXOKtj1JLeLTcG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zXAmn4YaEs+D4hDsW7l9TBw7jabvRBsBC29RiLwPxDGWX3hZ0eHETW0priMapjGoiCg8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rm93C+4wniq/mFjAFH1I3Lq/vxG50NHgipWnDUZfFw8MF1VNJ3uVUlIUTyiUI7lxLArW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1S6f4mwbFb/MQR2AMS+s1X9IBL2Y7hrwPcOcGznuDIiVvMSrayOpnDRg4YOFk5qqPUZB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G+cQcxGKPL4gFcig6gCAbekC/Wy2KNUUyVzErQcHRBWBoF07gdG7NsvyD21MTy6dQQVw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wafMx1CAnJrEC8tZqUci+I8cLz1AYWg+Jgi06YCqs7x+oLxFjpxCqzVMAsOJcc5mV2I/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hAmnF4zLU0YdmbiJyKMuDC6YbwOpatA4DEOiwXa2+JnDOuygX1xKBzwhOzC7CrgOjzx5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iLet6irDDFIYRAKKlBHEE+stLG8lo1ES4qTcchvZR/MB2i0nOpp1ScRxqG235ZerkU4p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qfEGgLIb5zqCteAZfK4e4v6mnx+4h9XGJRCLoagKDJ0hvLZuMI9V9oDITWnjBFvONMdJ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sek/EpV2I+ZdBwMROQ5QVRW4H6gBAvi1nMs4a8dTbPe4F3c1FwRW3sGouOLBtxGkhzwd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FYFihCApwW4Fiy8aZgvgzQFWGWHMxY1S6OcRplLP1Cr2IvlWdhrf2y6OPjcwa5PMFFjj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nA8eYqyTycROA/CSjUUC45pmYLzPzXUEQ28zfviVr9BE4A5X3DiHqDkMLxGvhVPkguu7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oVeV9kMu77HiLLiO5pIggHH7gVNsuNyrNO6hBXdtTmABNUQ6h3zAYcr5rzHbDI19oNl1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VcZvXiBLZzeHUyu/iAXa01UxrNdzNFUL8h5nA7wBAlFu/GLgPMCPjDHftF5zBQdIfMEK0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AjMHt1MYOOvUMcZSswHrpl7cIlmgt15DEWliW5inoNXuNGaEYJdZKKioQDwH4jDzzO+I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9Q3CH/wAKonmJ9No/eHBD6O5j6r1Gzj6czUxGP0Y/gjGP0df4PUGaMP4inPM8Qpj5TiFV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fdwj9OpeM7toj7Pmf3GpnDFV1PsQpc4J8eJslWbmX6fzNa+09all+SX0THeINa397gQ4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9VzFEK5imr8J/Mdhgqy5m8hWvNZlg639mCHAcDCMU9Sxt/KYLKw6ooho9k+UADb8y70g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36xEg4PSJac/JLMPZ5PUO5iYq6pquoy1qhiNpqw6iXd3VbHZFsW61yzGWqbz1HtxVgnf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35GIVd3MgSmaLwLzUQWV3wZlIEqswKos4pNZlzQUtY0qOVUACaqosgcfEIKh4IAYyeJqB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rioa3V+YJpcHcEcuP9RXdscviJSWyq6Y6aeMnmXb1uIHpnUY3q2X0xvUDdA9ax3Orpsq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l0mit5hF11eiXznF8tzHL/E0F54hxGsHHc2rwS84gEwX58S9bO3xKk5LiglancvzNRaw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b3zNrGr5hx+fMbo9ZDonhwbRGb2Zhgy8o8/2oghkS5fv7zLRo91L2KqE9Vij+/aAlu+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CfzCtiqto5hppsXmhLlvMyb37iJUjrjHcPBZuriI2nHuCqt4zFDn4NXNytPbUoDsqe8e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fEQOItkO1gwsf4m1eGGAeBV8TJv0dy6tjhswRxszgUY0MXlxUYTMaAIBNCjZu4rUpzbx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Fd8VzCc5tRAax7w0TClVxXE1rwajF3DB0SkxOVQqJqm3UxbHcORiFGwJZR3NDYhzdThD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KXiqiy12LiZl6ZwyrLvBzECHDYVCym7WRCXjsANkTPJYOKY7yBli0Av8QSN8QCqLVGRl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6gs2CjBwMptpbY5mTcb34lXF52RvEFIGDMDCjI3dRpTfGEjiOVvW0iDXSzXXcVsoj5V/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/kPEQpRZQWali08me5QcGrRjPUbRNHNcVGtwKBvjiUlG7dHHmMZTD8ItlVbdTGU25HiN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4VrMJVk3suvUCqUaeoZCL1FuLWjbLlwBKZXB2B2HcxYO7NSzxvGIBYGCoIqXTKwRgw7D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KtpmDaHUN/3UaI/NcCGUDEXylMPb3YigA6YwbN3RxUWC7XNhcuwOlOJnQdFbqCXJdVvU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VQwDDP/AA8pB2GGcyW/794/QOZFUe4BAIAJ9KBFJTml3AAAKDH0QcWBo7YsosJi8zTi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i9i/xCGA2BTjH8fUeXf+/wCoKbcCpmXyB4dfWsTNUlY/UaCFdseWlpMBFRZRhvZBaJ+K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DQ3zLK1vETET3Gs/7/wxEWJ/v4jAgKxLHYQwvJGcC1wPEOqzfiUnBXjNwIbLeCU7LXcr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v6uo5EHmCcAvTFUM+6ZZHF9MMi95H/UryVXZv/UTgK9pY4VX+ftHVh6cxcX4J3MqBSHe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wLiFbXa8R2z7PiUBKHL2zB2OGYgDLuUG5Ssbw1cAWUWKOppq1z3/AGvrxC+RAvGdfqUL7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NlTAaFZSX2u9EKEHs1UVg6OxgwyKy3UuyFi3olhZWC+IFYaeIrLtE8/qW/DV8QhRtVXx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MtPRK2vPHmMms3muYGpVC7RgBUByYUjmxyAofEXBNdOZRS4C4dQVDQfmpblqjhYvBV7xC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1T5YYVf3I0WnyRLAwYHmJYcqarUuTbdHCQ0ppiKbK5ojCpTX2ji32SgzSYBew+8Ril27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fE8ArAUFGqIxoxT94oGP3UK4pnOWpZ2C5vhMJV4obWJUjkrMZRS+XUBf+/EaqcuqjVNH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hRlUUlTKjJo7qXQ7HYZx/eJQVdMOTbctyN31LLTWpayqgxZMdI8lx75jqZCiJ8SouCla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ZTF6E4Lhx5mKx/qDVGsbmAKpRBw+CboMr8SpaGjbuI0OFn9wg1OUKPMdU/LHnXqGErX4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Y5wBBjRKYHBheJhsV3CJjYfghnfEdW8TgYHb5jjI5WJt/GImOi9StOs7iaP63FaOMkHG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maedeiCgi+NuLBmwVRfj+sv8AA3C+vhLRvp3QVXEwfdGHPM4qbNB8QiqvlwwMVm/cBqrt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XF8biVw/fmAFHkTAdWNHiCqzIcfEGDXcqjL7OY7Ex5IQ1UaHqXV3ukymYMhKvVzDNeFS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q+I60+Ja6q0gQKS4SmrBFo1iZIotQ5uZc0J3qaXWAzOTth9WTFIMfucU5SGeK6GKiwwt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NW54VxTHYNbuW6eXFRD71PxHRao7KnH++o0Genx8TcNCepdL0hCNKkxiDeT3EsNBliyQ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J67mxpbMhYtftKo7NTi34YTZR+EENtxTPvL1NP8ATEvjerlLWsV3fmJbGYBzwRyA1hhB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iUo3dCN5UVwfMx3tQzenlAtGMaxA21V+iNVD6HxOK6hDzD6dQhDxKox9LlxYQSprEOvq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1H6rn/Hcd/VX4+nHnmGNcTSeo78S+Ny7zXoix8Xv7f+xlfFVDGo8cMsKtA8wcX3DceDHn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/uPdf6mHX4njmOPJ4mD3OHhMzqFXyQ0X9PxHeNcBHD0VvzLvjDAHx9vUYa0B1iHfB0Yy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wVA5dI3UQaFFWDRGNBEBJddmdzk489SwMsuPsN8MUNniGhRfcTkxqtS6efEwZdlE+JkF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XqKb4+bhjf0QF+Zioirqnn3KbTIXWI2WGzNELsqq28Rr7oFv/c7dNToKlLqqp5guALzNs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t3cVpKo4qWN0Lu63E2rxEsixXUaU+4aVCrr5iwHDC8QFDVT7RWRKauGenniVih4zmZpe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TLhzUYL0vPUwZ6j5io3fDGkgu7Tyb74mHZdKHGJm6Ssb3GGLBhxUzCafcGZubpeSiUya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zxC2TFkFp6ZnF4fm4qb14geN7qEykVaUKAbAHQ7/ABKK05x+NxQcmqxES1M7lwhpLqYa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FYxt8RWqzb+eoWuiuJSzhtr5mZVtVcslDfbvwQNbpFpNIEzRec66jLdjL1/aJi5Vp7Vx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Zy3F3RLgApoy5JWwloBwRhNm3zKugGGCXFFHuOA8nuKj4jQkaap13LpwtbvEVqueajcs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P71NB2YN2AUUeHCGUx5MH3F84L4Ilq4cy0gYi7LjiUM4vvZFZXRuJus23fJ4mMteMF14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kW5LrKRK1a3RqU7El8xmrPNp/MbGlrDFTIVmTU+M1EBVsBH9QAgWQuvOYMAXebhoY20n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XEQoiAQq4mKXAYLTi2MexwK/rAVRSUeUog27j3rvuaaKxtMIBepZVZxfUquRddS14cB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H3kNRtD2iWAUGPM3d5x4g1wDCURYWhb1OLq/GpzYNH2hQ5LOWUFt8VRadwx8ajACzGPE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ozeS1lLiN8jVYqtQKAaK7NQADShw1NBBhAhMnlUADQdn1AAsQbcRNU5p4IJmssMRorTG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VddstTV6rm+Yiwq3FQjoK4z31GwgCsgZL4PUfzvLLW0QVbFy4tgDK7o5lOaNtGZxDGqq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PYHl8sxdH27gF6QwepocGNaidK0dMww6IrRMJWJSmSFBeCpbkc6r8ytWg5X3xDhQ4GEw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6KYjCZWgLWItIUlOSHUI5sZbuVFrQfxGw8weJf0uY+ty4swJMMZ9RBC2gmzz8QGaCg+or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1K7Raa8MsosncqVFyNalAR3iWqxN8aJgEau3N/MLF9qK5lK2DPNc/iEM2B9cF3YB8Qgx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TIFNOY3amnmIKbZFM2BC6oxKEVa+fERlNrXxBboK+3/v+Ff4XLhKtBcAg6OVVG42VwAK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05COQWW0lQNuCkuLFis8wtBfhgjobQ5lKawHWfiO06HqWFtGPiLWsndVFXjo4lYzNg/4V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/0jo0K5NOYUDc/eY1Fd/8jJYjo8zUwBhYdsU31ClIsWkRZI4ZgbXbBRwsma2oaxxOc1YC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ac6IiURDnuoEVMvxGGtFCuY5r50bhuakKR5YAFYraaZQ2ln2iEod3UrOt8VCLSi2l1KE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u2kMZd9rgJVL84Y7VuW8QMTzio0aGzkglumG7OcM1vjTWW4IKFYU4WtcmY0teOokYwGz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TkbWadOwmA0PFZlzON3EQdL5qXZl0VdeoqmhdOZQB1zMeQ1aqjWFigWXfwQeGLykoJSt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G24TS8RbC1KRjtek8dRUBCktLx/fUM5IWvOq/wBQ9uMzRHCzBQ0CODasXNueXxFEoKmP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cVz3D71+pxlH1C+3HUojVpKhq+yyFsbydLXqZploHgzBvFiL4u44vY+YYfuJhVubvPEV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UYriNdiYOcwUaYxcTal8PTAAYBY+MEaHH23OjmHIuZ+1MOKOfCO3MI/tUfMXTHvaXb06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5TnmoMbvbcS3XK8R+aMnxBVdmhWmIrjESaVp8Tc4BzyyrSFGmGDqWLyuGtRBRu+jiFAW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n8QUjGbPp4nvvzxVyVvE6pddcwo6p5j07FsSI4vFFpz4mQndVmIbXAcaRm6mV33SXN1G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yHFfEDIf25ZxlxfUxGMFMncrdYKsOZZQZ4J1Gsr5IF9uKSJT3DuqTmZidkohc3HUAHcO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mmHRe4FMy2D7EEbrlaE1pog2VgofUKHpCnxEL4yr3ApfNMqXWeNxh7R1i5k4sHzcQbNd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50FGDtlQqkwQFq21/EALBevU2XIvkhOARd+JcG7bZwCurhl8v1Ftq00+ZggrGK89y6Eu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M1m9lzEAELepts7w17ihsAcAdTBZAb1M8gr0+yFdMH4jrMMv0NQxCEM/U8z8Q/UNfU+r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1D8TiO4VcqaiR39dj6O/rb7j1HVR+rPU/uvrmqW+SCDhuZQ4aPwR2MYjiqd7lh4l0NVW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4h7yHGoVrR6m8fSsXNfeqmeeNTDub3LKrV6jVZ1AR7IvLEfh6+jgvqa/u5rVfGZWPBOg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wHQ9Zg5/SMwRzKMzBh9ygC64V9ohZKtqLPjs4lF4qnVTDdpexKI4xRnmXRxaX8Rcjf6I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bwXCBcil9BORFIzmmBtLTWOMQMGhjESlDdbm38HiKYrX8xOV2cbitvBghmnPxBQszVW/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T1TJJUo3cGDhYUKjAEVUTYxadQhAun2hoW6ZmgcZ1jOIsFRsxH3zhlQuscx2puj+I1Wxr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qVWeYrKLo3e5TmJezVSlLsAt+8VOdZzDemcTh81H5hyxFtOzOepV0PJlYVaizw6m8vPE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WF8OMRN7WQcXV8YgYygFkBNt9StDcTKUObo1M8ZW98QwsNxjqVEClCuKuVzdXZ9sSwLl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MscmKo3ECvJpl0ZbrHUwXjrvcXIKeEwbop1Cp8FQT3M3E31AFdjHwejmr8/qMbmjZxiI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YFNkyeg416feIMXClTpjC3SQm24LZSNW3FsIN+EY5Pm4POo7YCqQ2CYWs3XMMirOUbgG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TSXOYxvBSN5B8LadS+H3REq5JBdrFcTddOIFVC+C4DdHlHaZ4G1+0HFJZhPtuXfncJ6v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WIJuHLBClWcQBpmdNiSzYPxKK/iCBWvzMw38JBeOrJ+0G9UqssF17pTCJ1mVkcDRZGMm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S3cbxRLhVIG6sSwm1qrEYo1pK8QQYnV/qN0w1nnqGlb0/wCo7dqK1MCgAGra1AKUUvYE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g1K5tWo+Z1ebf+QYGHfiXSO3GZxW7lquys4/UNJ0EP4Zctu5gxgf37xQ2Cn5/tRVZec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G1dstOhZ8blNUoVUOyqyT3NZqWF444iE9ieJnwWSGwVTo89wJPiOVdmO6jquydpeII2u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AaqrdyuKb/EWFHwwOLJ7xDrSjBTxFyA1QfwiwZHB6mMmHbUsDKulRyO348RXZVgxGBct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Yd3rLqIGWt1N6+0Jtnj3K5igPzGWm964lMDv9St2Vu5kdMSzBtWE8SjsgcoUNqzjJ/MT2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IbcUIVZ+PcIWeQFpK10FXdv9y3rvn/cTvOQus6+8yqa45/3Gzr8/7mirW1z/ALlDm/z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/7gDKAbz/ALj9jIRp+PmEMtwKkeriKEXgcR0Qq7B/EpLT8Ix6UbTo93FE2RkuqlKungIg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xfUISGtcXGooVu+5dgKWlOIwW15MR0PI5OIWCgHTVdSlmn99zvB7/wDYUU0xmmJc7soa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sjeKd4lRDGwWILs32QBRujvmejnPFeohbe7OS4VIjsDi5W12dRDjjoIEuoq9EZUIya+Zq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fMbaycRWjJ8f9mKEvVX/ALgliGyka+8vOayeWW6Urm7Kj9Wu8wQCzWdJGoXS6LpgyN13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FzfCoSGK3iFhzizWl8+IgFhf0SsNDdq8EohtANNRi1qAYQ/vUckKds2sd12n/hP9x1wr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7zBBaVYa5hdxPBdXHFLQrGmNWK8IkagFrf8AYh6M75leCgQ0tzPlXV08EaYnBeoLWWjj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C1GcXXcS4i6+IS8HiFtWrr7yxlo3AAUU9cQdq3Rdu4J25M4zCzDdaYs4yaT+YmucheWDt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4AMr9zAAYVcSPOFEIGjx0ghiF9GVigJcyUAvviAVd4tXDFotyvNErWPdwZQQfUCplnRr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e02u+Isl3f4iPuxmVL2faYqjFF+4rAK1ZxKsUHHdR+cqqRoBegubiKsBi1+JZV+zBU4C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zRwpKb/mEBXDgL96lc5gsw/EdSgOOyK0BWLI6F1T+YYwt6hStAbh192CXbparVQd4rxE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8OHbkJLIHxgzbLtJndpcRWG2tVqXxifrxFZOMCaDWQqBmqPPEamL9THi5KHj+kAF5t/M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e4U3j7Tm8bmVDIGF5lFWjl8QUSzYA8wWG7r0TLCA+2KI2uSI29yq8+eJcWuRiexjUc0a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ipUrtMPzM3uj+FMKOEvGan5Y8cMGLrL1LiG+IplAH/cAGymmbuYAS8hhW90LXeZxGmyO6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RUSjdV1u463abYqPw9TO1AP1RtbGBXiLg7Lq9QZ1bVnUNFuAc6hNeNEFWKpwkVqdZ+Zw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DU0hu8X1M/M1O+TioCl0tTvhDEIuHBjxEjDA37uWFp3BgCuemWWTXD4lYr+Y6ahV6+SNF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bb8zit5vGZS1vfHEVFznRBW6sCejExeQullYcK11xKFkJgGGrmP3qKyb0srBiso4bziX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qfc5gBZTjErugMwNBe25opQ4JWzZ1BYI8qnULhPGJkLJsDTuOxC8oRylkoEu/wBwoo4d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I3ys4xRHWZrFERvY0GudQVzFEsVdfpLrJEI7zjKVoCAVqDpy4SadKfr6Gj1n6fEDFH01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7h9LrxKb6IeZzNE51iLRGPmGZXX0YaCP0/UY6jHP+LHzcfiUv1PxHW4sy43VRxidS79z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5BetS2rvD9pdOM/mOMVnmZNM/wBTWsTuuY/g+nNueh+m0NTuEv7BGe5namif3E4J6KIX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FCRbyOLsqAnRl11LXLKM1bo8QvHSXrzUVHY5VrOv3FhTd5xWZRoW/aiKimnjzOVZyRDX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+PMVKODHlgLliBX3eHUu1hA/31LV5ArxiBd6E+0pztLzxNmkWcDVkXMccQdPmcZfdwXG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2juogaJwkdZ4pDIGshCO1g+yCsNVd9xNWS1nYunBygVpL/wBRqTOi6L1LsGFl7eKTS+fE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io6U41CjSmIKCJStswLG7/7FVsitRdRcTEtVuIeQSAbWwjVysqv/AFFWrwSrztV4QjTd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PASxXZzCti/Lhl1t3i9I9y6sFZONwXZwdcxpRyPhgioPjRBgHTvxMkC1wTZklC4W5dMZ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TvJUXNg5/tSz1QmUqj+JYNlBrM0A5NZmyxWKZXgLPxFb+PtO9Y9zZ1HnD4gJVgogFmgx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XI5GH3D2Bkz1N2hdYKHuAxLgqqsnzK/KPxMKvV86gbEs75l1EK7mUPGjuVUND3mo6yls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weQ7jBVUZNrlqksrijx3N8WCRf8AyKieHhLPOs+JiClIlJ6UwAw1UPKNwyadRNqj1BCR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MV7iq/hDBUIBg8h9zIIjGkBwR0T8IUb0fF8Quvc2MgN5VhdvMAtax47i6S9I1bCrhKZt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SIQuvUAwWeZYai03lu7SDNtzaIsHeYEs1T6RLPbh/wBIS7vNOmHCkHOKFMIrnUtK3hiW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Nl7iNVekF1DqvmZB788y8OcPFTnGcVUrfPdagHM1QEVNMrs8VALCxv4YFlj4RWgM3VSs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zoh3vDxCNivMQIt3RxUvAVMOYQAsWnzLNBh/MHNVX3giAnBlZlbWPVQhGSizUKLHy2Sp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0zMQCUbuMvkbasnVCdYmvcGr/JOWtGW93KWbsXqpZngICHeqmYqqi0JsZ/iYsUdoChB4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CsvOZYQcKEW2aq4aBQwI5JoGiCdQJnmpSWwnEqwbeDhJ951EsLQpo3FdEq40bdVWO4eA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ZtYWZ6hwGD9pmSmFHQiSm2nFdRbRWYtibDklFDkzrZAwSHAmIALQ03maRuGuPRDar4Hm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IKYq8TcvCDvGDKQQ8HHUBZYMeoFBhWIjVhffEUsBj9QApS98Yg1D4hSjKHWvMRh28SoM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AqzDmYaO4WC66uCItBXiWZhXxUKgVD5+Jaigc34lB0rJUtAUF40S1LyJWOJfPB3MGC70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Bu0uuoAgv53Ni/NS2dUyuFJzGi+FkBODa7uW28XlcwyMHjiAlKPh4i4uq7xCTgG/iIWg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4JdEto5h3LU5Yi3nJWItxMOBRjLdQEqVb/7LOItBAlroMykTkxmsRUXCq4W90O+I+hV7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PXIYysyy7N1Eqko6fiCLy1swzAUVXA/mYzBvGiPQM0aIrkD8HqUBoosN6jo8BOjKosVf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myG9gsepkDSt8EpUXmqhJY11OJWqcVcqlMV3zAbsHB8wNjpkXEcC1XnuoZXig3GplMYx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es+jiMUvZO/vLzlahgqDKYdn8RuFjRUbZkOMlQC6GVnLnHuAL6pZxHbLw4ORNzF3oGxF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AZuKYJWOyLwMGAfcJRabNkeNnGSKosL8VK27lfqClKzdQKjVXGoN9vMoUIZq8e82uLsr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ViW0KQgcRgNim39fHEt3itVjgz/cTXMGulRl6UAz2Vz/ALliTWQ6XhTxKoJjhw+Zizk7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3G8HUKzykO4iLWDTn7wKC/iG8bmXO2jy47RWi76glarOOyADAMNEw0J/fU2Wga5htp85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oVXCyv8As8aK5nTWA4hLTWHriGk83/M4rjzNA+YarU1GFoKhEDNFNw2tW9+pbaD4llDF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71EBpqV1Nr8anplXMDeGo4worNRXQ4X3RMclZfuEEFVUHomQGC+PP0dtHMVI4S/5ibTY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nhmUaRgMmVF6+0yVWEfmc3LgeIOW++KluGrx0hwd7pm2OJcdF3iKlwFwPFQNwYH1ZGE2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Dc5F+YMU5wEQEzbRxHVht1tmBdtlMaqIUX+iaV7X2qN8fB8R93XTiBkqnZNgub/pLnTi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i9czZOM1iYlrxTFTEjZkTlyo/UctXdu/MOe4WoC2vUUbYt3MrQlv4mxVuk9QlqrgeCVC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D0Qur/XxEwVR0cEurDTMYzMS2WiEpMBTP6jibROoEcXl3LUdP2RKQdbOIFlLfcV0zXCP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VYcY5mmDN55og06RhN3C12bWvOYxhLK0HiUarTtctEz7vqZS16mZunruZBF+IHJ6BXF5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Dg0I6GLKmdohOot0oeTWEqcaAqeoPkfoYmP8SanMP8OZqE0+j4nj6VDcW2eos11OZv6e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PU3GeozzH6dS+KOfxLrUdRcVuVeIXWmjMri65IqTzmEpXiGquiNJuY7xNNRxqV8fS8Y3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rX01P/IuPExOLmXjqc1eSanffcvGJ44hXH5hWgqZf245gFo3esR1nIw2GsxEdXd1xctY4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J6uY7wdQM+sYgyEsTMVUPDFFV4i2WoXQckVMYXExeMRYVyrkhC1ZVtalTcVnxvUYEVR9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r1qVWOGrjavWn1Gs3d4v2y6fwV3MXf8AyJrzSD1FC72TdaqXCrp+8SZeGyG0mkPz/EQq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nmOFcfxGm0KP7/EuKsFLHg9Ma9s0w2a4xKdCsLCy8xedk2Iit+MSyjJarCRK+sccM6bkv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iPfZn4jS8XTojVxhU+i9Q1vKEuwMscTtH9YaDwuK05oBaqqYOPAmfEMlY8pCwyKjjFLB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oq/iAoN1VTb8WfxGzCc7hOzr95dSIh8XMwvbzNnNhi5pUWsWhBBv11DNZp8zPjx4jl6R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lxEvWmPPgNStG7DmaxFvviLbpR7hNEbleG7sQwyRgeoVDzvGoV2quMwEh90c4/vMIstg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fmPRvGKSUXMt8iLhh3/MjNEOMT+IyO+UbSLl7g0/EfKtFZWbCely5oOqBiEUadS3Sl7I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qDB1HOG654gB5kDIsDAQs0sPZQpmFAuAOhbzAiwA8wTX66iRvs8RwU1gF/ciGhjZsYF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EUhlxTAw1ATLxMrhmWx8RbpdIQGwNttEy2fF1XiJFOZuLqJSxERlruC6ioa+yXqsHslJ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jV9QP2Eqpm4qqyG71FU2folsCgqIyvIkOq5CJFSarKZCQsv/AJL8FhfuOXHxG23dwIbb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1EXzqBtl1RW2AbW3rEPPKzV6Ig1Ts/lLKiw3EWm706zKKBkst7iqCg8kxTl968RXgw0o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wRmxel8TePLK4lK8xo7iCXWldksEUL3BlulF5iFHw9SmACL1LKhxvZDq7OM8QgH3Jnqn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CBDB2xFyZvmKnvFeoRQFsEps8m41RYrMTfNpzzBQFrxcseHm8y/as7eJgaTOPU7at76i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UMHXGZe2h44mDCuSM1XhUVbUb4xEa03K8yseptTQ17lyzP3IORTdahgG5hzM0LxrcyWs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EpQMLzLstdtRuchav2i5dnwEsZGsiywyqW+yNiGtcdxVXL4EwWyTFnMrAVbFOIiAL96j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3X7huSpeCIEW/wASis03OJkpYXCxDRz5RdnQUvmJqW4XUp/MVKGh5qCqZnRZKwalvuAL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L1A4lt3rUIBQuy6jKOBAXivV4jGzoMVUV9uoswWaLitQPzBXtxxLLCgqjcYiIZJZQ5LR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ETm8ag03t5jbQCJdq/U2MFt9Sy+zXHxBBMfiUHzzNSrRcCtl5pqpbQUo5xmLmUvWiFmx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4a8QFRUxW+e5TiU2xvgDTyywArq418crHnkXhiJ0ckyskelTLkFzLhoBt4gFyaz5lIW39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4u5YqHTdyhAZCnjqcA1ohojBa4AKvFxFKbGuJu479SgCwUFEyKa6iFdht3iIDdrqI1Qt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lHINMAgAc11L1bsxLTzBdaJ6oijXUSGKWDVwCeo0xeojC2YzdJ2gi7gmwnLpjMdHENrK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LplvtqXwE1Kf14ioMmZUXiWiihCtYuolIEq7vEVV6t+SCEZWxqXjDzerjRoIck0l0xc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YquZV2qUG3rqL/nNznSN0fTOL9zLAdB3uUqtdDDyTBglIwU6h7SWIrx5ieB6tPMomqV2/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G4y2qKOh0RhIiU+JRwos45g6pZ9RyLN9zCBnO5f5QKa5Iu5W8dZmDVbeZQIyxDtqqvwl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5APMeMAamvoXJmoFGtHM+LviOU8Xcvm3ermSHf8AcSg8ag1nDUM44iyuDG8QXdOcsuJo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vMKry1WO5oBv8QS8FYGf24dn2mbeOYKB8EQKZiUgukFeoXFKKeb/APY6utf4YNnB1HdD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7yWN1pouUkHjlgrL08QAbGlV1MSVYVJkiHyxVTJszbFSoP7JiGQbjWys66lGVkKocQBx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HZAr8Etpr49SgbtY+mb08kpWdpj/ALFrd62ahKyWlEuIpm7c/E3dg6+YHOMheo7xOa/i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visTTQzdccxlj/cLEYWwN4wAv+INBHyR7OcPqBlOIFvrUoFC7H8wo+z75lFXWri5thqg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O8w5PrMc5YS8QlBwL4alnylOJvvlcj5jurnyl75U56Y6OHK84lNtPiafO4ZUVwHjsgBL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qCsfOOYHROJfBBZnCZe0DB9mWbLzAxjDg4RNuKfxOV5pqLS8ERouqlbfIPvAZN4XrTH7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cmf4iJf0M3Xf9INZOCWps19OYZniEPqQahx5ITw/TzNQQKA+jvqfz9TqMrNSsR+Y6jc4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xHh+jqMY/MZ4+jiMxfZMTJ6o+8FxbmY4af7QV5Nk/wDFfTRHziKDpZ+J4n6JxNaxUvrU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5jgfX3nBffEcNM5sc/qPAaJxEjqaltSqNfJqXULU+JcKze5Rgy6K/cb0leIVZV29fzA0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VWvIxrSULReoEv230lk3iuZUfIlL1MDOAP5jkBisPEvNnHcS7vFQDoWrMoNOSDWll0+W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VmoFGDAvcRTYYGuJdYXgqpdlIooiBaVlK7hS1ZVc5msuTiVar8dzZM0xCbbqqlBLaAeD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gPiXgFimYbClAS2ZfvGveZ+OoSg5qiBcd48S6kcV/WPDez+o0ArhZdSyzhmFuByV4tmC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0d9xJgcrYaZwxVKNdeItNrpmJ8aBMclamuGvI3ZClyaFZ3BwXmFbd2uzhCIUoOOKwlaj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F+LgekM5iAU4/SYDjR9p1srvhgUWlG98RCISBzC393MeYVaXWY1bhZqBnLY6KxNIcWId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czhV/MpTmnt4IADIullbHC36laDESnzxCFPCkVIcVfjUdL6B8JRcvIjHZ7uqgNMA+aiU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UC5Me/3ETFDsu9D1qLY+3aV6xCPNlqwd0JSrlaEBDpC+pmxrBEZrDqEcA2rQTBSlXudC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bsRIWpP5R7f4VsEaABsLa/iFW11K0FalOdHAPBFOX8VOfKNCiDbBUruIpg6BSx2PIa+I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DYz07XnUtbioTdO7lbaLtA+o5oALOZl2wWtmpWCx/Myax1E9VGrFxB4luDJKGAx3MuYo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xG0HQupfVGwLcqJZaX7kMlbs+uowVZbDRxKJjU8Bm4oUocyhxYNQbhyzHbFnBxCg8FFn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YZ6zxN7X6xLxR01qETrhX3J5O7U+iDo4uKxaWUre+IMwHRB4G8+ooPA4rtgkFN1gmB2+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HmdEh4eYrxO3uZqIXIP5ShuHgPiVgrGMw5gTopWMcbx4bJQKZCjTFUOXA4xB1ubEQBML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CWIOv9IrVbusuIrVxhj9R37V66hFFlDRpq4JgsQVaWVt7mLK7rK7g0gz9kVoEzwx6ATR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ll1x3FIVThCUJN+e4lyMfiOKaO+pgyIsHRM5Yoa4IlUvqtS2w+Vzc4mDybhehLTbrkjx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P9QKusfp3DSzbfiYVliqnIld3pgu6N5YtUqhqo3FcbvFRWcFVXUAVnBio+N44ImFulqs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oKV7gHpnuO+jk8yhWmfRAoBi/wAwaEyGWVANVnEWAqvObgQsMwFRQLMANnEuNlRNEcEA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841HJ01ZNAUmb4g7DQn3l2clytQAAo4xmIHhdxrE/wCIDsUNYll0qrOCJkKopeoAnIzE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dRgdVTUZojeELnMBkAQsw1pilBT10Quhp63cF4Fh1KUy4qAew4iXQ9JkAONwrkUUn+oE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WMxTIZrLB0QfNcQvMoDubM4qoBdVbxzFNlBfJqZqKFUDURbdvV4vzKcknZ3Km60zkzEq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YiNUs8+PMoLiqLMxIFOL2RtGjjr3DKGMOmCga3RxKUgIYrdQUDT2dS+QxkV47lUU8OIL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Ua8ymj6dEOUcaFxE0Vf49SwaDg7iMKuu5g04JW7YHh6jKC0LZLthR3zLa24WXf3h8Dll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3AASDsVAZCEcwdXOtWWKcZlDo0vkfeJFkYpE+xLwrZusfMoO7ee4FhQzAvC0G/HUN1FN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wLSpGhR0TMEJpb6iAg9eIzWjVJmEjI4qs+4LgwqniUkqG/5lNA+OvUCawnOyWRa1+EShS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6JRB2u6i0HMM1mXRctVZUIo4GzpjnwYXQQLbxPQFWe5eFZelgpy4olPMM4JqW9y6LVt4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cWKupgVZwmaVcpfMyfNtqbiAAdamtaOYZaxnEOvPWJu4z7jXyRXU5pGIowLW+BlQigbfM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/wDIMjmqicKwFHmPKDIKzACjGsQyq/E2iqaPGJYUYrHxEmTyhXeP1M+KKUHEcr0xvzqi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/QTa/wAcE436/wBTS/nzDle8FoSxG+4KK5eR1FajCGs3XMBlUWF5hodWuEGJuiuYhQv2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7DL+IYK29rCXaqm/DE2lZc9S4VVAzq8QlpwE9VUcC6QwcMVKhZhM1c3BEvVVMKNZbg2I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lfUVBukWviFYubCNU05Bb5+gZzmj8QijealoRBsFxR/7GobzLJY06HnceCynji5cLBsL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6hlWaYziYoC2f3AKrpeOpWsGAgSwhVXK5qpAfzMKL3HdhmolkltZP76lrbQl14cy/m74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MG8FICoXwEsFGnHM27UozzMRjNwbT4R6MIYeWNt3jHPEWCBcvUWla8Mx5S8LqBd0461cs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vOqFPEp42teSNZqQgfpGFvMX3lTJQHXljRs0cY6lBVYbu9SirC1wxUxpynWZg4aPt9OJ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X0v6Eyc/QjxOJWahvdf56+u3UJc3OPpzjESvUfmvpc/Cc5nj6LGO/o+Z15jGW1XBDg6I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ckfE7QpnA/mfEIMx9szFxafPU0ZnxOYtUzMxc4lu+fJBfXMs5xUqY8SwYX8OpnJwNfEa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iKDXXqIaKpWbu7uV8PqJArZj/aWFVI5faU7fB1BZYIlNlHxAq6saqnqUGDNVByy1Bjiv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yihX79y1xV4q4rI0LPjLRGBSrzwZniJdD4gFo+HiZStODzEBvS0P3i5pfjmKAespxBaH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WMGuYdeHMuL7zFVNUVLbWnPUbNLOBh2zx1c7boNHU2XfhuYh+c5JQDaYmc4Zv1HSfHxMe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2SjShCvUAr19pj5JTCUUlbl8rbDUx2dXc7Nkey6LO2UakavyzDbXk1KMrarSYucWaIgd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5rwV8VGCiu2LmayUMZhzuB3AgwXv2cEcC8GRi3gYsjnWayRUjhcyIz8NLBRbyVb3Dd4M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BNl45vmarfb8cTkUfUq1t363FUGTUK7WFRqAC9NEyoLrdzFkrsmFXMdi34PiLkMNK38w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i26uogw0lLzGd+TB+4m3AZLqnvipvqJ1YhT+Y2Zdjo8zBqswDuI6FIGF2JBBmmOcNWrh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PMVqpbDJiVpw6A4InBS11LmsMVLKaq50fxC7LXuVFLicK3USgWs31GUDVdwNCcq4CDLW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oowigNmKjuDu80U485i33VZb8weq3RI3RjoxBFVoMqmF0vM0QrqMqpXZZGKKc8SxEGyz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APzD0gFNPaoB2sADXiKbDSjYdblyCaFIoZuGpQRU0YHiZbbqyv7QRiiX2qIDbaLURSoT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gcPEyq4IqHUVsVT6FZlSoeHqZK4TccSEWz1cqpwVzNweKhrU0VKW7LeJSmSrgu9VipUg3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eFQ2Ctc6hBY0tSmC60GokEeLzOahRZirKxupz07bhXYAcqiImaOeJhw5PEQlttnmaZp+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O+VvLxEAvLjGo4gFrYN8rvEKYq2hfURKULTzcFizj4i6ihBGYAccKhmTLb94o6W99ktE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nHmU623tlA1geY8Jp4c4liyw0V1KVEZO4QwaFYaZQHaqiBpKwy/GIqbyvUSMqeQ5hG+g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BIVnmWRgXxMkSg47hbO3Ga4hftVeYrbXvaK0QuunE4THL3EOCtvemF0u8wW0V7dQVDkf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EEzUXWcBULXIXvuAAeDFHMDBhniKLACkzmoindIRuWUCsYxLqIsDF5+Y0eBkSMsjxCLX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wXjQc4L1UUdWYN14gTezlxDbbVacRMEq+R0dwDArrOo4XoxiOXBze6j2w6lHAi8xVpu6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IB5MjxACmzLZ+pkl8F8ERsWm05mTg8XM7MPjcrBTIyGIYMNZ31MCXqsJH2LxTqCbWN9z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bEmFqDgBeZQcVQWPiDBrofiANUCUiZuUZZa6BlCohiq4iYRZWoKefEta2pviLVIOkc+R7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6ImlYa8MAABeXU0AKgvUBYDYNQMXtfLCDV77mAeXVRb5L4cfaU7yseohUDm34mOcF7xL7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VyyUfBKBlmuwioQ7bR5eIMS6Ti9Z9IeiqaDVxwa2FMMTdNWaxA3S9grUoaOtvMxijBSd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Y3+jTG01t3BFwxWzNRVWHVrNwdG1mjFxarqtqe9QIZsOMROgA4Kj5opPMJ5ZpqUIlXus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yy/cnLmqhB7a1iObSYL1eoMrNloxbvvGY2HS7HEaDYtpyiY4DWyqQ5AFfsxqzKBLG+ji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HObP3mYkpVVpYHVPE7VQNzLEZivI9QBsL4rlm6yhx/yLteCqXdS+Sm4wqObNVLwoqqXc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oLglWwPcA0Cd3UzTRdl5i20Zc+JedaChqzR9ojYG7W4WTmgasnD+Ac3zKPoXKKxmv1DgO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qrm0jDzbDL6IrB2CeImXiZoU8vqILsYvWoy42tdSoYLaP6b5ndc/ic2a4mnekv1cVhQL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5hsXYxiXTDXZxOxWl93DAvROq1xUus8BF28ccwwYeNRR5ogOcnziZKyuL0wlHCoNVRDj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jq/jMWrUH3axM7M3RYd2ErjMYIHBk+0w15TSOIapDXHcNZwJMkK1XxK2dZo5g3xirsYa6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MIPy048R068WPeJuYGbD4ccwqvDG2igvHqBTocMYFi7rwQivYBaN+YRQLuD5jmllZnF1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9VLhpotYG1w8Z+0wC/MuqXZfMq8CPMBTsyRMXlH8TnutcQxZ2Y+NS7eDa/iN8mdyxhuv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i16iFzAbBzeMSwrLsjKTf+q3AAYyHUEFNtv+pqaJpqE6CDuLILovtBnlW5gKFG+JkOXz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mES7EqEcC2feYk0UPmX0QhoMRTtPFs1V7O4GUc4heVbrccsr4Z4xXHiZBbTrhIaZsDlQ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EyZuBY4K6dQxYpn9Q2QrFqZreLnEzCEPplDf0NF/Q2wafUu4Rg/Qj43OfofaXOYYx9pc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L1fHX01hr6v4+i7+nvU/Ajvib/Udx1F4JxgjP8AUMtTHqGI78LFTr2R0ZoY/biP3x9L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j/UdYaZts1N/8m7xQT4KSBVLifhj1HJn6W+p/McXkxiXm/7cuzuH5hq9YlXkDXxGzNV+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bPzeIPz5eYl8LWa9kAZVDz4j8Dd7vxDWThp5ilaEKBvzqZXOcRsooUzAq6/h7hhzSQEb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xHGLHZ7gGgo13LJf/kFe9blxWRF9RzRRXL+IubXkNX6jVzkiBTFfwTK4rH7SgNWxXYYM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b1CqHFNENLwHTLdjbfX4mc4MeYiWKcOJtiyArXqYibOXxEyunnySluzUounAh5sgFBxR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d0a8TZrx5msPAmT5KlA24+0RV/DMwDGPUVUF6+0Q52jvsmG3gZy9fEXlXxfcaYcvjEWY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cEoGlx0EoroUlZ5pU6ojks+SJprG4i+gqBoNVZiB3wFvvcpVGrI2WqZ1eJTzWFUYzBgQ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nqW03VmIZa1RacVNE7zMrYLacS6INFYj5aU+YM4Nw8ib2ypcJTcyGBbxvxLyqQm/GScl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BlYw6FxwnNy1RQwNCX/Mo0aGbKqAN6HwIk4XzHWYbwQ4gFVWGOmsRoPEzZRM5iBXBPP5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1MK/ySnXSla+My07VgEFHOnCsCidhdruImezaqjDZbs0zMk4e39qMUrN8dQsHBdTiBxe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YcRmFFQFqVe5sxZEvLnFQClm+GJQJqUeIVAV7JXQnLoee4Mpa3xkNCoXG/UVpK65VCPMT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oN+LheWjFEyTVgVpRO0Phu7Wf+Ylagt9wVFt29wuY5FnD5jRVMqyEyDnnifBiIMbCoxux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t7xEzDrN9zvs5Z2HFVc1TS9zq3+mLOL9vESkB8sFwRUzUoql9X3FWXEKwtTDwqBZE2zZ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zMgUApEsWh2yXcY0+YhGQ3jxAAMDl5jVhDge5WW23Q7x4linF5hNxbWtcQir/wBS00WD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etShvrOZyMPvUVxGGqJjCi7ayysHk6LZtlhyH+oEFFyt/iY4CauvxGQavMsK23ZEoeTC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cuXNQwO6yx4NposwMytquTnzGAsjjiWUoQ2OZd+XqNSq9XWVhChzVe2CD9vcqLyFmdfE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viYBC6OOJWcbv+swXeCoigjjuorPY/bxDl5UwrQ+0V4t9GuYXoCdcMyfqm9SgHvXUeY6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hqJbCulmKX4JCHMSpQDxZicFjGuLjA3UzV0tGtRGU0bJWwMYlGClcES2sUbItjdDqLYU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kibC92cQAHKEKyLwf+QUqAYIxVrM2OJqIario4D+HqVi+XUAMFKrr5i4DfvOIDBqjUWs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KxGNgQ89QUmsl51HCubevUAV6Yx6i4sC+DiAvYvLU05clLoj0BcKUsRBrxKPUyCunCSr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vFcRBHVdw7BlSAeOFwUlNJnUQD7DCRRhfpjOFViyMFD14lFZRWtk5LG/UKKtuk8Swjvf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1FYGOlxO3pmMVzf4jVjFOLNMvQ1Tz7iWvfcN2odgjT6hdzBVuH8QjabYY1Qy1Fd0oY1W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QvZChrEJ8mIJQFuPQsUuJkt24BOACSq8x5I29VHSeLzDKjN5SWK8GM9QvDGw6SHS/BmCG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ivEoULqiv+y7LRkgapRmjcCwnTdC8SobI3te5l06iB+CXXkG+GEYc4hIFsP7bhFINAAE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8BARpNm8EHpBmC23jMTLGGn8xm0V1gv5hqF6y6hg9yFn3JpAzW9xhsXbVagvBqpUKA3u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HDZ1AtRSvxFpGmCuf/I5DWXGItVFizUF/1LAFVxiCYsMLrjEoLFqQtuWOPO4/PCoXBmaN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8S2s51FXcBBkic+IlLKFLyzF+Ooez7Q75lvBG1l/wSrrzuZXCFOvEd+YjPPcKwKH9Esh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ayai0MXS/wARIrgjdMLW5WBYqvMrh2funZMgq1OWnP4lVclFzSg1QEwGpWnktiOhwVEY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+pnCu7jiGCudoqE1pgBKHU5hyOmIC7Rbe9SnhfBC6HDAOlVio71voua+aDNzkrWYsYc8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VL3MkKAHGcJjnXuY2NI37uMTOcfi5YWrs7jvzVJCGy8BrjcrmNqCvUsuDjNqsk2a7JuF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cWq3ruEXTweSMTJP11Es2Olee5SlAeN1icIOH7QdZO4oY+FQG8+/EyF3RfZUoUYyvxeo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GV0zXTQyfMVJM/kNEGDBfcMGsc0czFYWgy8TMKrCcFYmBUAm7dVmJYL60XKDYJx61NC4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mX7TCy/OY3nnCWzRfAdSg2cmrgq7IhjEofcV1BpVGc9QyW8lTI5avXMVMYOMSiyrOzsiOR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Sh0UWH1BL2X9ouFeHuLGHJz4mgXl1cSV3Rr8TdPf1IYPobxiEeZ19DEIa+p9DiX9LnV4n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H1vOYkHRFLx9OIu5szHriePoqI7MUCDc8x3Rr6O/UKTqWMQ2DzX1HbBmqlYzk6h5x7ji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j88y+pyTGOI+Y3EvDHJZ9pg/UaoOmYxeobrEuLOdRgBrHMvGcRq6nNzbUpNdfwgdVFb3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Jn7xGVYmbAMqzGmglXi8xrIoPtcowhF18xxsLKzWCazJvF4JkF/9mM6U8EXCYHCbluh/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9HBwKdTC+6uk/uJpP5C4CgirN6ig+UuOepwXKNMOd5c+UM5HoOpY9oIU4wjMC0VXzHQb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r4lrI4CB20WVK0MNiDtpSjA1UHGdGBlB68vU7tpU87jZOL19pk04rEuFC0V7hTxGHmN5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Au66CUaxR1M+JT7Mo9eZevN33c4w/aGkG8fucHfn1MS3vrEu7ydj+iF0g55hkQwvNZqI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dU/iYNMENt9cBuYRvL6g12U/LGqsX13UKRSQ41DOQsC6lACrTHkCxWFL37l+rAz/ACl6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4oiQ9oqxiEePz1AXciGbgUL529xpy4JUrZZ1uX+59o7Z4VFDWOZsFucy+rmviPkYTJ1LS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svqOx5y1Ko3alTVabmYqQxo3KFYULd+alkaiiCrYwCIbmD0Oim4Ioa96mDEFQGAhhGlF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+0ch4VSqFdtGcOvBLKhXWhniAwXlZR/ETsi9AfEAIHVZYhI2R1XqLLDYNQW4xefbArSs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zGv2FEMa3ImAqU5cahWC98wxxcRycwIpj4j3WEx3P7mOa5gKdMCsPxUFzZLVWH4lbxKL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AsC4PaQx5BAdoHnq3F9xAWE48EK4FfOeZUxdLpV1zUKpw48cwADB3uAWR0cwj5z+bhcc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3jGeoDYyQu8ItYs4nCyn4R0NphfVURtzafc1XO3TLWjV0ncs3Y57IrZ2OXMbqzAwDM2l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BxKAy1LJXVeoaFtcXEhVP3CZOLzc7FReMwBS0YKyQze6mAhyUcRl0rQHmMdAcVsiKhhc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t5vFQgBesw00QvtcyHp4zKHFuCASqmIza+FcwLLqWtygHJ3nJKNWZXDVSqMinN8RpR1q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Eyo8azBTXWc8zBad0aYXO6tkJeJo4w1iXMU0XyyjqKvrzEqUz9pm5O/5gC0axQS2yvT1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ucWN3quoGK4eYnilEJUpQ3cHzbjiPhYDkzMjjhxKIVtxmEOuK1Euy0zBabMaxuCwWi6x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CzhXSABa0eponq2dQ1d81KGOTCvHcsKu1M8ka9c3mJbbIzctWnFGfMGV64xMtAaIgNX8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qsafEsiYRdstqFYxxN+H8yoGeldxCcUeolh8EqrBsN4uXQF4Xx/yIcFZamDq26IWhMGa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QqtXjiFHQ0+JYl03fmZogCPcw1VM28xQUKd9+ZkZV0PiKjABlGLTsyOJfS9QHCyRXLTZ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3HRN2FeIAjo3+oOTBMXEKWrqzzMWByUkAFZrtUA1WLfctVyuAslRRZw+G9yrbU1en1Bo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dQ0c3HBxCSjQcRadL1AgMJs4hYLXcLCTEzYZ5+0A3IacWxIbbtVu+JUpaqrEoLRcc+oQ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NBiwq8eI7mQVT2StOK6ZTz9vUZkW8ASXga5Ybg6xXcQFrw5h5YF0TJrDGoOcKcMAgKsK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ks034QS8CKxVm5QXV3SR208ND8Re0ext8wseHJDFCuopQMaigL44i6SS1shCUnAVvqD1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r7W81EwrvNwHUJt4HKx/7DIUDYdMAmo+ymGdYrAp9RU410jYKbPEqTvZGWwuSi/MJUTR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ax5APmpsZcopJeamNU5ZanM5UXCFEpuq3AU0X4imPLzUsRHE48N/0lgNe/MYc0uvJAi0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kGSVCiGAf7h6RcD6hWqBWJUhvCXZFKZjOfLb8y6OJ8i51DBrzKa8wduKBvIwjfnCepRQ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o8ErEN34iGsEYYZWrm2ASiG1Z1BpjO/AxqVb7mKFCeYF3tT4zNpeOJgWuZwu/iWwuvtM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NOK3p5hA39lek3UyUfiXf7qOX1+I/YPuzBSsGfE3GRbxxMHoRNTAu0JrXCLaQ0mvkl2n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oUUxU6PxUHqUx95MUgKEcaLhEoXQG/wDcEimfYgoHQHnRF0TfeMxN2qc1UbQONiSzlyah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qd+GUA1+igFFXUfZFpEONSxb74lBbzc0OMyiM7wvlioFFmuNSgXly4luhmAehWfEcDjD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0F+pjrKXdN8x4KmgrTGE/u4lpN31puICuwx1i9yhTpQ9R0hQe5Th4i4Az+IqVshmG35y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mUHNH5mAOgfsS+DL+JhM6eD9ymLxWMs0EsFHeZQFC5bMSyV5PmCgvHd91cqO+rSajwdO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xjcF6zMiu7PB1OeCWq7e5Sgwc/H/ACVO26vU0FbyPqGcqz9pous6IASsGTgJzO5/Sbg1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EOL+hl6l4huafr6Go77JxufzDB1L7l4iz9wnEGri6g/aOH6HUHEUupZ8Q7+g1L1xFl6l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39Mk9R1GucxnM5O4aK0Nt/aYFWU1DCVs1KzLj1NYujqeN9eJqNDRzvxUvOcTiYsA4c8R1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V+FBRw4qW36+vt9/S+nM/iKAB1DkKrF9kpoXjq9zwFdm8RAJ9qYWZU1j/svpEY6qZwKl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bu1qkMAt4GiowN2hMY0GmonBrcWC7r+JVWDVGZjy5gEIoVpGOwMKKGpgiKYBMtFU6hdC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+exZjRzVE0eBo5igWh6csA4gHwwUMNNuLjrSOS+9agEXSl3zMRaAHomQWh91M29HEDXW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1M8PR95VAOmepfQwNEsYwVriLFdpKLLeCJ4hYZL1fuF0246NTYFgcwLexrzCiLZK8Sw+S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auoc3Tdr6xNhjGAisWBp6+YWVlK6mQPW+5hgqHLcZsQ11xLEGVuTcIYg4TvOHNQGehqA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bpa4hQpkVi93HJBrjmpVsJwS2nOxxFKGUAKalLD7KY4mMBALqRArKrTwQNChVrxc4ZK3A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lRwxrXhavxEinXLNhT9zMUPZ5m09wHOeSAzqt/MC+dD4ww59wCDafxBqwulePtKnQ4u6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+I1BoFKi/mMIzTd+IOdQ3esTsuHNfEC6ts8Mc6tawEdxwmHD5utyxfLBXpEoIpZr7QQA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3XBATDwbJnUVgdSgcVxvcoPUteI438TY0Q9ORKCqqA3Wb+xC4eEOhjMsOXmXctdRAbUYj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5kxaPQjiHHMVD5hXZYfeCsX84m265gBWSsxLT1DIeoa01w8RlVk3KNV6cSo2Vh9QYgih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jpTcJJmyklAroxLMOVjTArTTxEKOsRzbv+6hQ1tzDg3AlFVxZmHA2D/UFdCt1GxrD147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l1WHJyQ+LtviG2k0IeDyVkyyEgd0+IZBhKMS6VsM19o3p9ZcXDBerI5g9uA/x3rsJWCng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cnT/ABNgDPUFUgODKQwhtyRoVRrNVEYZG3HEaZltYWxY4eJVosas6mSAhwYbrl5iD8Z8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nDXcBQKxeKae73EBlCWtF+MbhklUG1AtiuSsyxKpkHcuN0aeIC21e8TJn18zn3VMXghB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jiUNYICS/O3UJhe4FaBwU5ha6FW3UWmymuOpdEqhFgY9xNN2D+INPDo6qMawWfMoC65v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ihwZ4g7LaiCjJr1DZzmWGhWmAl9cuMQAYRooGYZxY1AFvB6eYFWCn4uVFGmqxMBrGA8Rd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Vd6GNYYeeDEwWaAt6lipzV0cxOgfLcxKbQ1vMwULPGyFS7rIrdx63sxpN6+LgYfDxKA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YooqbaQR/UqEW8mYxWu7/SMWoHN1x1D4B6hJoVF3F2eKTi4/iAEU0rMVAjdLZhbid9Zz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YFYaltHB8qlMZXF6qMV46D3GErhim2IoLDJcbVVGNMORA1DiNjm2cTD0HiBQ8rZfUWhK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GqiSubZnEpwVNXmdMLdeJR4JXmAUDKjmWCFRynMs7+YI5KH7S9CZjxN8nHn9EUSaMREC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d+ZelOwgG9mKepoNj5/+b+xNiH5x2RgCRcmf3KLFvu6icHSVe4JyniiDU4sttXM+Bi7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B5CUSj80Afi5XNHtFvOY2UAoRKIEaFuKlWvDxGwC4Lluq1WYsSyvawxhbXA+8ZYg8Tgj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alYRAevIoY5qBSpvbW5h4GA5qDInJHdg7j7cVyZfjHaM1BYKUWUsClHFkUFs8MKg07mC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0YKpuMGo1R+WIaiEUw5m2YniIAL9xuIybEDejtZ9tQKh87F+4Qu2W/puIYEUkgNIo1cd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xRFasp3fEOiotHpJ176hCTRycV5i6LIrio83JdL1HQ8fwdyuOToi2qNuNFyl5Dda3i5i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GeQRNwqINZ/UzzZSl+IVzZReIKoa+1UuzNDlhvvEtTLn3UupOlTKa2GdQBbgurzClVSn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cwr0qr5mozl5dw5xMzyyXLfv94LK4gwUUWphNYuvrcNUy0AqrcR1Zdk5fJLCpq5jWcce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MR364jQqaHMdrbqkjRmNbcZ9xXu+o2OcY3xUvKcL/wBR6rrRuccTHH9mOAjAsI8APSHg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MRFMFXBd6uZQHGobtX+4cDg+JWiotZ/EU6CuX8QhZgzYy51aD1KgYrI4waiDVKgI56gU+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lH4ijRT7RtJZla9MU5qvxLg7wDxiI/AfMTgeIYa75jPmfqZBtxCgLqYwGWZpmPDu3/UA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8kAMu3MaTx94vLs34KjulhEo6lHHgrEvEcIfiKgzkB9yPC7fwmBSyuaHEtrFGPRKBVbe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PBCrFAXw4f8AkVsTw0I/aQwv7xmSKsnuGGuDqPGcGIb6WbMM3WcEMqlcqlUVs6ZlfRkr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LWrrvgmXer/MDL8TdDnlmDTI3hlrPM/U8xUjqE5lzhDf+L4JxBxLxDEH4gg9S5dT5+nm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ivxNR9TSLD633LmISywKqJRc1l9S7IZYEKgG0+oMVU74xj3Ly3qBjrMs6wmqzQEu8/ch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RmepWMVPxio6TZOJd07P+Rsqk8VKq5ZP1Htc+NTv68y3F6qXXNRzd58ww3z+5eFcHMdX1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EF29Od5qGj9GInwIBLKvGoVQsYD3EpC27DcQmCukurtXHUOK2xsDjd8mIuQdfaJYuw7j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WPcY+Ko8FwpKn4uou8ViPcxi+cRAuodhx6h2nk9RAb0jGGNM3rrFSwUUotYhYGhof4jq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2+IwF2kbVjAUMNbvNYgt7WviLpu6ZTu2d/eUCOKaPEvLhV3KJ7MRXypR943dqsYqDANU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xFm+g+oQQlZfaAxwbYhcu0uWJcNv78SteMl9EXLittXqAd7rHxMmcaK8TAo4JnlCQnDL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AcmK3cwlGLfeBBy2brGIOY1X2xFD5bXH2l25zniLhrAY6LwNVM0GLqowaGrvzFFbFwYX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kMg8Rulxe4DTh8xXLZKlyqTcSlFGswYjSvcQBdOliAGK0nmZDvDiUHbe4L2Vs9JrpwDL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HOTpqNQKsHUpAO13dqEuMlXdPCShw2dYz2eYoXVAo3dRdyivSUtBqABiCdRizbvENKNH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xbdGJ5ylsfiaRlviA3Thc1zN4w6hPNI5zBNCpa0FuLyFTBKR3Mah5GXiXD2SyvF8zTys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6WEwsxGrhLnhHTnEDkAJRxVQiyQHeJVK4uBLM1kmx8zntn4lW0gchLAfEzps0f8AcU1X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0UphCpm9HUOGQOKjVGTGtfmWoorA/wBz008ViWDt1BilX+IcGh8+IpDFqbT7Z37lOJwX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E1ETHj1MQMMHdR8gDYSuyqO4nvdhLqCoupq8QpVMPzKHRKu2yGk1alxAaB3jGZTxec2z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1vZK0ZcPBBBaraxzLmbWYlL0IhKwdUmO5UgOBS4tGNXm5j1bMZ2eIqAxsDiGBlS33Ape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48Q4RL23M0vFc4zDCnANkxsYc2ks0V1U1htMZxHRoziVFlBwRurvA59za6xSwKgssDLM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KGq6lhI9h+4BNMp3HF1Xk4ltD7wa6usRCGWgalAiCXk5l02zbXUFXV9eSBQ1muos3516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QtBt55CEYcLxuUQCuk5uCzymGbqBvFShXNV8SwHjUshq81HY8mpVV4Y8RF7zmqf3BVdc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ueIBA4LCIYUX9QqsaWu6KhAQULriEsad6xBBeKo9zS2ClBslVUKfZirUFmkUJeFwTDh6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cZ9ylyeSPXRbqrjssqzxiEXXDK4i1kwFDDTDCmH1CcDWwbWMcGlnkdz5SAzCr6sur6iO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fERzGXJdeI9nBR5zDlYKc5Ul7uQWHEBTY88zmwePUxgLw+I7ap07GbwHhanMga5Ir3nm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uPMoEKAX5SyulG8MYdFGKcw0JfIOIA3yZrqWsK6ZiF8qviBZbWwxqBG+C2ajtUUwE2tW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TBQsY8w8GUfHrzGZR/SpksqO7iGnCVXcGotpjI+o1uOzSuGPDaZ04bpo9TdcxXvPPnEJ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gXb1BY0KyV9P5qOBl5gfGkO78AgrrExAVXMFcIVsvxCh0WQZ6lxLaajq48QgrtUg+wZt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WZaYLzMbgnJmDSgq4XFUbZiU6gAOvYQmdabli5TtmD6iLJvSruK4NDjxj8YS7HDQSq9K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AhlbGz/EOcdaIMXwNaQbTXhhGX8MbYVGAQZFNMBzTgxuq66bx1HiKrVV8R20do0V2QK2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WuuKBhKh21g+HEAWuFZ4rUPRsLQL4dQQADjNdRzcErxAKTCpUEzAD7oyq7YAeY4C4K+Y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EAlgs6hl83wT8SooY2iVTA8k8F4g15zqduCXJZ2E1hjV5yUy6hZSnVrLZO78Sys16mRb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cZg6OEViptsJ4hf1EWrauCswNsbwmbt2F+8wBxLrLs65mLvqWD2qdBwXGhEY1EOQK+yF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DoOtamtUea4hur3zqBeoyyusaIc0L4lMQdfdSpk0cVmolBymq6i71hfxFkrH8S+jXfHi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YqQl6Rb7QAxRdiOt0vHmOVDVC+CCNCU3RmDll5KgseSsdEVe3ExisFEorkz8TUvSHqpX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POdHM5xmj7TtuNT1Zn7x36sSlhB34ihwXeMlTOdth2FE4Mamd1Zy8Tseo7TyJ9oaFm8x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OGFkOHXmXJpR8QQLtHUKAjeapMT06+8Fm618ytpMNVusTUvW0LVa56xBpiUhcQIjYN+C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4gypoDSTIbbCiUGzFaGv9RU4Wf8As0rbjtNcpG46uYmGu7gIpig5h/WL82RlnFl70RKv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20Cue5YyAwYfOJlN1X9qYG64QDirL9TP2QmIeD3MOK+j4nSXMfUa3qXRfEvPiX9OJ19D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Fog5uUGovU4zGYOfxLfCX9ofSe5x4nD3O7nqH0ZdQOYuDM5xDmjcGpmXn+lxKjclHiVL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5PmUFhWjM55xP3zPmhfqL8GAFHXPctoo8RYHMfkHuPdzUXlvGuYfbE5/E5n9uORXuGaq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59z+kvTXGY7VjxNKYrxqPE5xOpzznUq72tzJU516lG7j5xAaa/glgAzf6iA1lI0hTd6l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pgVTNBlgzVprzKX4iVaKX9oPAtW1EUWC8fEJCU1qVVk1grqJqpwis14QspN7gpEm3jrM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9aEOLvNRZjxZV4q5mE3nXUqwzRc0WD7NylrpHPqLQ0KfxMiUXumLumzQkaEpjUxBRoxe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I52gUsS/xAhss5PzKrDKX1ATLIn2mEMQwvF7qVM1ZA+94mIE0fG5fB3dnqJgnOA8R6xnd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7asrJEtFl3g8SmhQTVmYUsOQz4mhMleEJgaJjnBLCbCtlVFkW8n8zJRhJiHVTFbH4gMSs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2WjDYbbAzz1CGwqmqNQOdx/EOAupsUxGvLVMKMS6xrXifcSEwXeqlqUt49QqnFAnqXO4c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bc1GKcmLzHb2RnKAM1xMX7CBfBfDcQmgyh9UXm+ISVvQYOH++IK1QAPlqLSK4SfqLOmj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zNIFlMhT41KJgS+5mYdRM6lEqWAGbjRbFbgqD3LDFZ4gOtu+JQn7plqgfUq8hxcHkeo6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35l2N3n/AJMtxpVVMhQlYgQWARgBrmMLbHREB36qCOSAFKfMq4GPMc4rcRawmnHhiPPG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q194VdF8MQCdMb+zPERNnUBxBdMvUqqG3KYaiESm8deJ479yt8OiWi2nmVgOHZ5lBfFf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tNHHiZtFYNQFsONzLnoX5qdv4mpSi+V7lLfFWhrMc575HmLqOQPcCxT2K1OG81jqoGin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a/MRUU1y6g2avVawzqHgCYFsFqCWt2ZYV2DwhMvfG4DS9OupehQYfMBJtiujMqYMNHUbI7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x8zY6jAqtCqoOoEjYt4PEGww87pgXowQbvgPxL0lO42/ySgAtbiZqyWZeRaqqLY1nyhZ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4xAxteGUIHm2v1NU7S3omt4XfxEnC7XDYaOKJYU2G/MJZMH4JWuznU4XcyrWlxKqjI2R2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iJtqorUXVUfzMQ2vPVeI2hov1MUpeI0yA2ncbQX92vMFVDN03GYgZze4KOTWeIVBpqpj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8koiB74lkALPzDwjntFgou2mVpd3xXMLK8XfUcoGgqyArhTl4SEk1/qBJVbxVykDhUxq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HIIjlBd8JG0cji9+5WmQXnRGWBUYGqjI5rHhKItbghOXZmNwGHczOQ44jpbYt3yg1yxb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iAW3hl6FWxfMsAuMegjBiqlBWaz1LHCjrUAY5za8soXS6XKQpm02v6hjgrjtJ4mUhKrD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iMDgGOiB0axegGK9iANQbK0AYUTWFOortQadVOLRRqt4g0krTLjPiNqXF9iC0zfGNRUF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53CO05q8QK0IZeWYgmDXqBXLLn/SZCBnTAu6F1w+YyKUU1PMmK8w5ww0QJDYNl0EvxOau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wsq/CckC1uNVPZ58SlHLXh7s7JwYkuFK8agkrHF6qDSOxny4AgrUr7QuiW55pKorUKVo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jgXnMCbKiY09ywG/MIFGVRshQyuLUYtMV9wSocxiACr5mQ9xqtV5qD1iLRGwhVfLAOAs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xocx0rzLWy7b3KWVHBmjqG45XF9RlSlb9RIFRhYyanCSa9wFAHjMuMQw1qLdvmFoIEzG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DnAeRmwhEMRoaGoARgA1mWXLgrA+5V6lFoHcssPRKUw/bM8ZFBIaPsL25iwARZK9sNFz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QYpkxKri/wDU2hdks0L6XQRo+Ld/EdK9EGUpfd/MvvTzOXxFbGvaXfXi+Zd1wVq4qIxX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G/wJ9iYF5PiF1LyVrB6jGNlWYaltOc7mThZbuBS4y3qWAxVczk7tn5hXWoa4J+UvbyJo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ilWmOuSFpUJuecSt6Zu9+ICFfMOY291xDdnP5RNhxqVoSdNTAXGc8w3dlUV00Yg+JeQz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3HS8+DcGWU1jzZkieZVb4X6jxHXc1TgSupg2qkCIXmsd8wU5R1Ptv7QWtZCnnMsL+waJ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TX4UYtNhL+cwLvVazLb3VaqWTV+YawVgfcoxKL1tlRSALdxt8CuCUOdxCrX+pGuPipVf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cqwKXRW/EA+CVEcCuNjHgzYfNwobG5fEVlKPUrK1/aheuGHFTBG8gi9S+FgwYWAqlj4u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pwID5MygbdjmOKQ5qWKCsXb+oLw5/ZLgDg0/EOSYctTATWqiNHHggocUz8w5cBxB4W8f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Wn3Cm200TsiWW7u7nMY/Cm+8ioBSD6nwGo4FIrqCy5B0q4y/KCS4YKmpZc5/mPJd14h9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ph9OYfTxLp+nuXmH5nE9TUtZr19HP0uOl6m5ezv6cS/otS8y4x6lMaofiPfuAW242xS0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oF8D3G/3mddpOJdoTMjXMWXdtQE8Mtnf4j9tVUbvP0fUvvU4WPZLvUueWdRx4K2/THLO4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F2cy62zVPmLjxmVo51AjWn7xCzFtj4gt6UPEpFLq+uf7iU13XXMTFGK/EwE25/vuHEUB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FHDDV7uDjg1s4ngJw+5TDhjxKrVOMhExZVlNPMXhhsPFy3dcgzTnBByZC4Nh4ajG83cb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sZlVZecIwLe3kM3EegY+IG1mnzHQ6d1xLbVWVMT4ABNK9LOpWhiso3spO4JtMGDqU02M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n9R5YtwhGVjlg5mXsDKIvWErqoJQutAu8R42NcCX37DvzA7HllDVfEInkSfeCgW3h4io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c8Q5GVweJR0JVXBlHd+pveKh3X8QFI2avuBBewNxWlmFznUp1jPrxLFy6TRKYHglgoeC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dMBV1MudAS63LTJ1HjV0l51GBvij3Mj31CxeYmw/6VKoDQXkvvNQu9+5mgvWsRdGPxLD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mUawlvDEAW0XdTBKq0qZjQWjZrXCVjs9nMJoCuCNcfEuDASqligKgLeUCveWGkkCPUBh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3wYCDxDa3EE5L8JLVvE0IPfExC8YizgqJd8Qs9QLO5YZYqsQ2RzpiAtxOEh5eIOH5cMs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uoIUb01mVW4pfF8XFIXrqIMiyEjE8/FRjtxcfsYcTBpXKDP34guGzmOrCpk7xOa5lqVi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DTYW5mi3Ny+o5DxE4thSNBCABpDj2wg8Gz0ihQA4MbQp6gbXNKfBLdcg/iITOL/EGBxR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jO/5hobchzK20uN1LYmqVeKJmJgpKDNtZx6iSrCiDS/upeiODGoOjJ+kEK2xRxHhLx+e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oDRXPmJemGurhOzrj+Y6bBGcYhyta7l7GB4luTm06jQlVyr7QA63GpRGQM4lbov3qWS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ioAy2qqQnJplfUp5wGnEvIIFjCujjd+IoWI4rzCSbPjRFICXVPqGQL+yDOrbEWZfnmu4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Z0xW0Y7GYpyeDMsVthukq0haPUVpkVnzOARV/EoXBXRqAKBkxukis561EQtXTKFDa89S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WoWALT3UFFLwPomK1kcj3GGDYQodlUCCaqHFxUVS+PEE1Yq0/mKrMVmx0S7JRwRBVfJ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oQ/YYZKaRaqZg4DMyi4aK4hWKa4yxacmYA7RluKZVBYXLIF55jKEnA8EuwYPGmIMDI7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XQzXJL0L3wzCpTYPcBkxu+INZFOJUbE06lJsvDTuUkrGBW4NlMOBTmG1s0PHmAFEoGKh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zBUy4ILnqUYYKEPzK52N27g7CUbNZmbVAXjDcaLEDY9Qmxw4JkRWDr+JjZUeSLSsBSVB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NdR2wYL+JfrNZNLn74iANQ/eWKaLffU+xQx8R3saLM4gNg0D6im1W9EIKLt7lU9dLWmF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PzL2rwnWJi9igMQxoxmWKWgIVFwqnpIZshdfiAwSwX+JuYGsGrjoWXF31C5ljm/UIqy4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z8wqrWNIV3JpfELAUE0jv5lYpg714iyqinWeH+JdHlStfoi8Fg4jYUfRB8AWnXhqX7Fg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8uW+o34JZoKiqx3DaqhTLPRHXDdALwiM11xoeKhXF2vy4Kq2LCh8R9BQuvf+pm+ArgJl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WwrFxQb+FVMIPZD8PnEBbfcdBbeIwEqxjBveA4XRGyg1qG0LWrmfG9wSeJrLVtTPsxoX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4SkyAN3cW8NhVR1KLG5EzfqOifBrMVoNSDE7wMLBm3AGio7QKyMG4taMBGiHYGRYWZbl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eRysK3SMw76t1mjxDkbtnxMQ0V8IkCUIBFRF0lB/r7S21qivDNcKo1Oi7eJeH71LsBpdE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i6ruNodnqpYVkEPcFAAoA4wSnk+TmUKyx2y9HVZhBNLoSyWMKhGXNRtJRax/lGG1XKm5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4Qq4VTb6r9wObp8xVf2NwEcckwPk3M0GwMbzCNUW17yNfxKYVefPUE5gmP8AUOzqYech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8muvjEK1VehqOyjHyzFbp4q8EfFlcw8Z9cS4BVRZdG0AOj0m4ITyESK0QfaJrukKRog1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NQLelbus3BdUwlNTIpwupYFDRjG6gOwv7orA1T4lepZPywqPis4zPNk6zNWlEMWoyol7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J9isWZmev/gI8/uVbWMZfUHrUedyX+1QwqlIgS1xa3A0NCViaqUXhmXZke5/4HMFyyo0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rBR43iASpWa+ZnQ8V6iHCZHFw05TTn3EF33Zl7vjhI5A9/eXDoKXctiYbEqPpcx8wwxJ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9yqKaqsTDIFckuZA433HSTV7WBoOYKZsEr2Q7HCGBijwV3LbLf8AUiHCU84lGiwzzNF2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inucsL5nHJObhL/vEwc/EHH0L+J+o6mqmoOPobuG9w3PWfo6+rDf8z7fR39fufThLxr6f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ufUNR3E4mpA3LEaKLycCW0217hEPPfcReN1V1UPFHl/EaGiDQxxPONRXXkmADJ9zA1by+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TPP07DHuVCuN+Y15PMau2F89fTOtup8QhS5+nEvwqcB4yk+KjxRXEOpx1ip1cKHwZjtq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vXio50L6VDO9OYUG3PMpddju7IUHQmIfIb9eI4PfFQDpgp7hknsriadNdfaOQHeKgC66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mdkoLbYQ14GlgoOrYwDwqCgLCHjMc82CmALeopzV2NvWIuHT4dEPyZ9ShlbCmo26Al1d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mycFlfOI4o/6uJVCjiK7DxmAUyhc0xV55ggZNJipkaiwxujcbRqyvmLS7TTKE7HDxUHH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eB3DvDGPLVmJrBgE8wSssxUIQhzCgQxUdGCso1X7gnviANa6rmBXc1XjMuKS0UdwGHYB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RoUKGH115gTAWWsBtDJqtEUtgXgzxBtX2cTEFFM97KLsK7IKZj8nEyGwUrJZM1UW1Lth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65esRA7sTXMoLpvF8S1uRVHctoo3BZ2fZHWAGKzAUFVgdTyMalQS2PiKAoov2R2BTQir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uGl2DfBFlt1tptrmM2uKxV1yRGgUHl5gJiLDRRcVwoqKvac1Y6lKC6x9oQ7uZHHMXOdf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aVFyXECaNcy9VB3K4DN7Yy7XriXtV6CMJpJk53FG4JVm2XjB4CXdF1qCrSv8xaW8TJ8x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5cyoiLTGOOfvHLOZ4Br5nSPp0ShVDWpezVRFkBHyQ1HVSVZcvS42p1B3AyX7hy3R5qAo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lSxoK8XDSA8wJQsqAa2FvULp1elNDPuDxG1VaqBcw81eJwM2gmTKqkwyKvfxDAtq4Wc0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fMYw44lKtmF5j/A+IYl0LdwBuxhzGoTXGCXbSVt1GStvDuCLBdPEEyN6wJCVG8ZuAG21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R5wsU7lMQY1qYORRnuIzHAvBembppvuIDiNYi2HFh8EsCONA48Q9MdPEsNadx0i1/Eyb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QrO5YHFanuV5C35gVMX1FCDHce6aNE0AgwJxUHYr+iXYUnRHKPhi4lIKNGYFnYL4l7ES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ambAWnmDgM1E/q4OlFHPhGCq0lEweAyDcqJ0NnPUIChcMEBoxyRGgOEgWrd1/2EAyCB4h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hkYsxczuLJkBx1EBOccujuaOLOoha2tXB2FhbO5iyxqNdl1VcRMrIWTi+LV4l1EK0csA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cHMaE7ncsu7r+kGzYI0HEA15bc6zFTbSP6yq5+OWXu8/tQFBYdEEKa/iW0aH4agqLUVC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fbzNrzJ4ggFAAVWItSDuKAzZqxxUFVqHSMBiD1KAtxityvk8sIQBGij3BAmjjhjhlTjE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dCGhWKrkJcYHt2HEtHTeT3CpEnXMGxHnyxw5M/MexIypr/yU2nS42qs4zysQx03zEsHP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iuD4iDApTXVxZdZouy5QtcupmIgwg+ZWHmA+hcDdRikL3cVyKGKrcYkMBZTUoXaXdnUV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yzYWl2wrShfjBDg/5L7xgL8e5dxQlXeuJ2yqABf7+JTdIJoCXehXBlQ/iXs1jFJ/tMkk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gR3BDDsw2niWxjTIHSW8o0l3cdYNUdlSpkbNmIRRTWiJBR4jFsI5ZcQc80febToalBbB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jnLL4A0xE4uj7RBLQswDOIK8JRaw8eJS4b41qUdZNMeVWY9X8YxwalZCuR00liTEuSVA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ULQJEsrBBwOoQ6vAHiLtIZI1fUEZRYNZlkjWr/7Cbh9g6jRVnhT2xKrVjr4gwb/JmWJv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CIyXmZlcCqjvirVniVLnBjbX+lUrEbxW4u9faegjUQeOpuKUsXG5fEa2t8vDFR4CrFVi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DiNSbBU3boH7yiSy3cHDbjnUcrflKBrZanP8AEFH1L6M8oaP/ACK3eDnITbjVQh1DlYY8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fzGt7K+IOPcVDZncQ1qqq9QFWxVPtKUHav4lmTRBVXd1EoLVUL3UQZaoq+IgZpDnRNUY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7B6mIZLlqozHAnxUJ3YLG5SlobL84iefEKw7CxlQvjqejKMtVrWAqUJWrupao1is6Zd8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vRUw6/UxFdxK3YjPlxLCm93HY1ejGeZfgVldzKjik/BKZ+7C+eqgzSZMMO/QsQFBgQHN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BzN2MIHxAlVGR8kNhZdlkwZ0aOot7bxMGboS+pb2XwQ+KueYskVLz5IGs4Ts9zn5qjbg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xmHLA+5ao3c+K1EoYGXojEllV4GmXUF3xSZfZG71XVwxqzFNblB1b+YgVCRpzGMqXp4g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qJWdWT3LgXdVPBMlAXnMqrMY2G5gAeWIKBum9alRzfMKIarif0+nvEWZmj6c/U2cfQhC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6JKjcXUtxmpzmYjF+jB+jtOCO7j9KywMcSh7j2TFKsu9dQwSqeCW4VfEQrF4eY/g6lS4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dbm+MVrrML5onhRgV2ZMa3Lst+uRKi1rdYmp10S605lHzj7RLh+pxnULlwmKL6tepzP/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VDE5uGOPH0N3SjghcjdnuMJL1bcUFPuBdaGPjqNUCVlhQ6YHuWgvSzURFZnWIisrgV5J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DcYNMbVHNK8w88hFQLyDrUXS8auEqwSUWGNW8RfbmK0DhSVG7thfWkKYbGg4lObM5f4iU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L0/uXTW9/wAy1Bg4GU5U8VFjbKaW4vrENv3bOMxLec6gjZTkyx0GSsd+5WxY1cVdDbWv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XsrPuYEEOTUz7ChlDBOywqqgWYqz+ILbddPESAVlfBKYvjXEdizeoFN1Zk1DsGT5gbGu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pxuqgnmKUaZ1wQArtdGNS1C8axjBFY4RXWOZsLNb1cFI1Q31M7cAy+Ja6N/qE2L6omnX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mIbwUvbMxyfaCoHVpcusbESE4VEa0cOcQEM7MSt18w+z55i2qoSVr1b/AEisNNseImmw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Kqm7wZkHpqJSlp/iWSUqeVIySZbl4lgbgs07ISW7BFNm1m9YjhE4Jz7RVqhQi3GfHMRF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ygLHLxBUowfeVgPUQOX5lFq+ogNLfREHpOomGtYmQXQl9aiXXNq8blwB8f6mdK8RkgVd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BX2xKVA5vzMkZReTqaJx1HGMFZYEsOagOoHwwJhZGG7ZeEAmKgVceoQ3RUEHZeMGJlLy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t8xGhsRyHNmagbBQHwRHZpwrqFnqyiuR3HDp+5iKkFttNy0d1sLC8EsCrrqUG9nfRBXS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9wrBftr5mOc3xAtGTuuowhQXSY41FgTVXGYhGibv+IgUgVwtxlW23PjzEgUrGIeRSimv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Aq5CU3BKHh11Ntp4hK+FWRk1lXO68QDB8iqjVOLK+0pTQNUl5gruzGXUoBdF0547iqGR7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WH4nfdxKwRjPMsQMNV3UZxmym5QDK3Cwsn2YxMMvUrrnlZKVFPEyxpy5iQLwYdShGVZX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dI6Ws1ADapXqoQmimLlFVadP+5QW2Uc6iKyWYA1CrWA1GraspUvJRRWOuoVHA3K5DsZT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74hQO8UH+4KFql5AlBCmwnURXIYbsVlriDN8D8SyWilB8yl72ofUsUFGarJEpquOJyHi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x+P71CroOK5httVt2Yx/SXSmFwTkZL8PcppobB3cpoKKddxA0lYLzB2rh2eZYTBWsRpv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Yw8RlQhms4uANPHcVGseCULxF2ytkvOKeIii02EauYXTZEATDDShRsd1EMABbMQYzcFo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LojOqNHqFMKUKxFmjl1BVRC7jqHHlxEt1nK6lIdhLBkvub8qy9xLmpsQoMRgUFG5moxk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vzBKxFqyYsUJkEjYtjGpQ9NcUxuayba5loQ9uYsFpnusSzAbG/BLw0rpeZSWwuzxLKYV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WRrX5lq3jgOGBFnObEcldGIgXtOryQLYMzwPEJv3aDEqRel8QlQ0xjeNR2NVe8UVCKZO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xyKqqmkVTT6ZR2CUt7juZfTLOyG+ZgaS68xZnBz31KXNi9OzxLkOdeJTnHF9QkHIzxLR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K2Supn/tFvTA3xBuI+KngIIJwfgQEJp3GTijGJZWOKjvfMt8ipkHUbRzFs74gaO4CViS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jcBuYl8y8Lq/UteNw6Kwn0pLdRKdMugo1KjzjibExf2gA1LylDN71j4ldzGNRvl9pjWjy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HppWxgk0gbrDMYBamkMTtRL4RjozXkWpZgl8gUwRWSFu7WM217PcUmNFeghvobQOKI6H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3UIyCuk7lZXy2XxMhbS5c81kPtKw3Y9GrmDmsGoU1rvMfBdSttcXEUXzHHC3DxLrAy/c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FX+eCFQ6mg5uohGMIr3MqVSinR/aguJBpUGG1UaDuXQOSqPMIjSqlkyPitw4eIWD64lD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llxyhCjjZyF/8hprKnkslmjdvU9cSsdR07zmpiVVdCMVuKLwu2vEYLQpjqXYACap01K07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rqAcMcGVL4VweYyjopb5qZkm8MdoaViYYN2cRX3RiDWYKcaYKBqr8Q3Y584jxVNa8EFL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niLTdcbR1c4TgcBe4aonNEy7fxAv4z8QRuLHUBK7SiWwWIQUGXHMK4V2H4j83vOYG+f1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AK613EHVnzqYVoN9pnlxQK8YYaQyf0JRpwO4dh3zENgEu7uWw7KOsRQGWoRvpaZdTHIf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d426mTQgB1LwOTUAMNLuIFQFo/FfxDY8hedTJJQRMCx8WwlAU6HGT/UoCgPBxBsuzPiK0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uyo8FLHBDGuM5mCjDd+JzebD8/8AIxp3YcdThVwPEsGvsgClAnqAReUfol8JVfXj1DY6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NFM9M8y+4OYfQYQjxWoSl1A6YK3oiQz6e+r1AtHii5j7JowQhrXc/UcP+DHM1H6s4jLj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+8axwEUhscSqKaeIqHa0HEvU73FO4TTGlDZX0MfMN8q1RUgqlv3Dj1L/AOeYvZ9pWP6z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/wDambyzH1dNYnv1HuO8R3OMT8kd5j/E9b1B+JnmODxdZltIBfvMQF0e45KN7qpShbTG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QNwpkYLIY7eY1Zmv7iCaGPniAU0K48wq2JYiApXlOZQsKtphwvF8RsWqrHubnFDMZacP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65rEFFGOY0ULpK+YbW4GGK85IBE2Yllb1iHSKaa6ZVDOsecwVTQ3fMtm6NxUHIfaUXS0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v3eYlKRV1vFT4ldfiEcNADzGuWMaOpS2AqrdSzS7Sag02zqFbZR9oORyDcrdi3zKaDI+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IsXWsw6jLXV1KfIyals8tI9j4jljWvUDfn3qcIQ8aMchnVtRA1aROkIkdaXxFhGrcH8z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m7Ko1BZ4pM/EBn5XipgbcneIAvGBxnMWiym2JzMj1KrKiy9BHS/zM+cZPBC1ui2a4blZ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xWo7Lrsji0vVHEuZcaMIIXVOb1EG2lVCDjutcTH4GdSx6cZmTiuqw+pXBeDKCSFDPSCul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oKb0eMxuFkB+816VHldzthJs3gWYbAz4B+OJcC9XLPcfqMwvGKj4JQGIhpH5jotXuGZj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dHYbahgwwxAyHMoNjqCDLcO6hMkp+ffEAyVvUSjYxD4gDUKOPtLOG40WOrj3adHqIiia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iUhfEtdlLHRfQQ3amBtrWuJvtlUCOWAKtbxFloPhhq6IVTCKjgBsgOf0Xu5vs7DVlTU6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LN3gX4uVwAKXXgjWZFMalAB2+9ze/apzQV4rUZxwPVQMNvm6hBOGrRiKuBsp8/sxMBbB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LoFJcBKpG8wooFnOIG2l1XzLstyfiaKoqViNubvmoFCIjEci5UEFir7gu6KxEjo5Q1fc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KlmQVFcsaYgQ4yS51tNaipeFVXiKVaTS5gMnF4/3FVtNK6hVhT7ZnQLH3jbHGJR0rfO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FMXMWLGLhFXQZHJqCj0zcpQpQIV7gastPccpLKr0z4dJxKHYgbOblZoUeM7izISvt7nF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iNmULczWkt7bjcHRw8VFF1s5lcNMQE0rQy1L5BafxBWrPcEf+keTp7nS+clQS0cGuSEQ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Y7eGXhqjR3BhVVe7qAHKnfqYaFmCCjA18EJfgN4lB8UphShy8MaAHW9kQCsN0sAWKKZD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tJaaoyxWRLvkg0haiqWN1s4h0QtSSs61LcMH3grhXjqWuQ8QAcD/AExGLZnjxBPAP38R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XRiakLp7l3KsHHmKrEWYCJLAI2DbCVAo6vUsUKx/WboTPI5AipcMA8ELrFsBiYagcNze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QCgAc+mIQyZDAxHFDLFbV2PUXRVxpblmbNJQniKNGt0wVnerjxWazjGovwZriV6QDjuOR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ERdLrIZp4+8cLMNsUxWbaqzRvqCwbxl8PMAVEG7qERELZpBFchVJqWKix9yUoulqtZ4j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2y4nYlEdFJWgq5dmFKA5mOw5HOMv5iNzhMAh+SZVcsFNeIlW94uUCpp5lbKHBnuFAZDb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ZeVoAjuNbBYnKBq4EyIz0mcmTo3MBnTBwhiqPcYBiman6gAKKrELPWdR6s1Atr9S6dY4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SwA3dMymFfqXISpxkYzKbBvmZ7vHEI+V5gUYbhBynlAGVmAEBUIzOTUuI74gYIFStwvg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OIIiuFUixHK5quFjY41BEEgUOU4jGATJxAMaqnZ/blgVtceIQNaCoWw1tqo0QwKI9vPE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mmZjeeCEX9CdRuYtfpJdb9zTODxFeS/nErtpDKKmCvncZa7ZpnYRp1H3Ng/MdFVH2MSw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qIrXKuevMapu7EXuZEeMrLDTadwA34YTmJZMJXyQ7YzUG6cjac3jxOb5rFsXRxpCLDFm0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mamxuOl/3Dwf8m8WZInlYH4gXqD4pjqtXhc6hQXWRur4ll4Jire4KYri+CBtfOL1cEUp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mDHMEAngPMGS8lf+Q0DA6U6lHKDEabuEaL21LwGP4gULMXzCr6rmF1ZoBLvZt43BWt0a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lSJBG8ZBiHv84gZ64jyzRbEC6cx/qJTjCHqEAHZ9yywmswdq2/qVihrjuBioaHqJKLyO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aB6qLg9Libi6H3QFPVA48XKsM3yysF8cwW1gDcGjVbZYjq8GVwaa1Lp2YBKKMz7hb8WK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xOB7YxLBWsHJc3JXNcsVOQx4gLtQ9zgGmoRW3gfUHALxzxBQsaQgDbXJ7l/aUhoDffuXR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fcqVhw72x7VBbPGZQsuh1XcEig6eK2yw4CH3SCD+fpdJLsnqEWSDVVxD6ecQ91DEIzmo1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DwqeXlKVRzcsFQOpDsafSI6qNVVsIW0048QBa5orpihrQF8/RwfQr4nMv4jnfE/UZ1F+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XArNo0HmCAKwN3JrqJK9qoxiJkduPUILJfUIp2My9dTmqtmbGrR0xsVblMOCVWDXX05P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VzReqjgeMXqW+PMrO6I99Zl35lU5jYP2l53g/M/MTHUa5Zo+Nd/Tx+JtOpSy8M6VZKm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udRNGM3bi2Fm7p55ILafY6Zbulkd8xY3gfZKpUVatQU6oeTWIOEcDutwQ5W7lmqbN8R1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LDgZfE9oMy6KytMwjhdkXXWIqsaMRlCrKo+SYAb0McRpPOlmhspud3gibOUmYc1kC/G5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EpmYI3g9R3Rv8R10vBqXWDAao5lFBlgxdRNqqNPUQShUY8EwLVY8zLgxVnE5ngncOKqK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CqLziHlqrjSrLdzEihKBcCou109RcKWx0bSrySiysZjmy75PUxpjhHMpQWfU0qUaruGg5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Ygj8w62mqgJdIn3fUSilsMCVUNDho4iZ+9YnRbywX/EvgZbz6JgwrD7RFTjiUJ9/Uxw8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+8ys2BXxHz9iAMjT7Tgw7TJkF0epjT0PEBq3FFQAFIGZjTWbgGWk/UOju2Yp5Ib5imnI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6icIPHcKrk7ohCbHLdutygKgDQ/ErKtmZp1NxuG5JcxFIgdWvvDqZxGKAwZmQMRyFG4k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tOcRE3R1DsBO0ZzLXiG5WmUIbOvMrCY+OZeZcxeGtXFveOo1A8Qz1c1vncuQfE1iyWwU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oop8S2lCZyTkinDxvETiFrEGlHMaKhMuPzFVloeYQCIbZgjPHcvYORQ1ZKyrJHE8wZ7jd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0zt0Vw2e6D6uALquIMrr7kemq8cxcy7EH+5kvScw6MZGAR3zmFoMI3PqJPYeOWKqADb8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omyRBc/zDisNIzIoX+COF01uPAqjhNQsqtlfMsaBM4uEDdqOR4mY8mbOYILaeYOEFnrq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h7mJwbruGJg8p/URN4rGqZYpEcPAmAGyGrC1rEQsFsX6ivIHMJYXNlQW8SjLcYjI1l0y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ckW4NwoP4mQAGhLscg2amNCxaPEwKCi4l1zb+7UAgasme5fYVdj3LLtUIOH/AMlggaaP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IgDhIdaecfaYu9NIaC3iuIKUUOzqoCGwpPUqpQKOo8GgmvmpqRMeHctdbtQsHBObw1zE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FwX3AUIphPiYHRtalAmh1WczABYGQ36l3ktUY93XipQCz2cVuXxbEQFgbgrp34mTdLNX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pKt6OPMoDsLFdQaFrjEaNEcldxLzNVa6l8wR11KFDATHMKkN231cGnBRBhKt2jFkvJgD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FwbcMYfURLExijmbgUDTDKlqtzqYkUJ3LXPx4FhQc24GVUNqZqVUUQaEBmy61CAF9R2t07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drd9cERBTat568QUmBpuBGu6hLWBEu+WNapDijuMOuMeoq40bK/czP4ND7iN3dYNiwIM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YBcbVSSxFVFb36leQCw1HbVLqt11BI2k/wCRodgAV7IJs28hqUEFA31DyX9pdXgdQ6FB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EF6M5iwXADz6ha3thq6gvlRRxk0TADbQNRt7gWncvldg4D3Gwl7Xz4jJm7ZN1MdFggNy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CR4TOsW1U4TJ4viYCXxCIqhbrZtY2gtrqvEodZ9h1OQoHMVPOsDKLXwQwwZgdGKlKolr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xKUvOpUu4hIur4IuALvLuoW5Mbp/cdTy33EAus3kmLAH5nAYPE/9WGqFT8yniHEtahFu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5d9QQp3zDKgii+L6l4vqXRzrVnWW5DB0Wx6Atujjmo6uor3ieYFLR0cdWuEzkMp6qBf6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1BgfMweo0ULsjryaYS0bZ7Sg27x6YNw1jFbi5bStqox+cxdZ5zB1+PUOIOY2o2wrqooC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Tx2VNtd/yhTiQPipsWDKuVgisc1udK2n7R4Zo1ThOogNFHXBEpa+x8dShzKExlVWr0Sq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y1xv1LZnHEbK8LCUsrBunMYOjhqUc4tt8ZjD6zU0Hkhm4rRFWvAY7PLQXVRqB1R8HqI3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z7yuUyWPRF8NWT4d21+4I4o3nkhBbyoRUVljZ89TBRLtGIVF2mca/uPpMMARu2vMKs54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xAW9IFY51qKAAHbqVaViDIGbo6K/7BfBlh4PxNvcrWcModiwr88RuhoIpmpBgH8ylbq7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mVdbqODDiC6PIMoPWDNHiVutVxEBFPTbForm2CBkrQf6JbCCkvGuoYHN3RiAqBReP+yg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9x2i8GcQacmGDmoaqs21OjtE6garyOr9zgOi548Q7ta4Kjw1k/iVMTDfVywHbLjF9wNm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TBVfxAvQYKr1M85zVwpe8DVJCpHVB1MqvJOFlPAZhQtsXqEysFPm8TX+HHNx2Yy6IFNh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qV94rZ7gzRqDPmX9oS8xcQllQfoDN6C2ZRDMHd8QAuyqolIsXW5nfSH7Y/OSHIuDQhF0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9ssTS15Am66PmXQZwqIYV8R0S/LcXP0tl4+t9fX+OSepr4l5g88eILalZqvpzLojcwV8S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Bk+xh1DS1GuzYk5FXHTM40TMNUBUAX6KQmfYp+YLq5zfDb9LpPxHQ11Hxx9NRM3z5nZ+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+8zXUWkHmLjxNE5nM5uiVzPXMvZr+Z5+PoXmqv1LK0vYhuzj/AH/SA1bFEGyr15Y1e7b2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/EMmy75tYDLlH/wBlNGX5heKPeJjdYNCY3DBYKC/MMYKOcZqU81wkbq9u7/iHHk5EIKdV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AcsWPvFTHWNQ2p8Vk+ZQA5rXMK+TcCy0p1UPhWM5qWcuV/eZhMIcSlhxXwTOvgzHn3Eo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rshWLRauzRNm8OdamBF9A9kqN5NtEIiW1mCgGBd9SjnuEs4q67jK83XxOtP6YYYcLrXq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pTxkrmOrjLjXMwhHxXEAq2mqh8sTCxKPMObaIbpaJk/MYymRG46e8HHE1uF5/UUwgv7w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PUatCJdnDruJkCy4qDNsUb4PEVNTspmBt5QUuMsqO88epoOmVzFvCXl+WPJLvfiGRasf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mKX6jngXmKrBQZkvoBEhdtJMrOdSlf3MtW6E9yuQ13plPOGyuSboqWceUQCKsBWI829mo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r8Qg9DDgGefvFp2dT0JaaxoxK7gPQAOL8R1ziA9uLipiClH/ABCAGp7o/EXRK/BA1TPT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7Z6iRYFOpYBteJQ1tdQVgxUF+zmGXiaxKuzdwAN7lTAqAGZm9/iexWibR+x+YbVbneI2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toJxABcL9o0uDG0NWvOIqEWcMVn7EYaLySyjR1nEUCxgQeKUpq4LXp1aY9QJQsNWGHa9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h1FAjxuUs09QELhsWXMoo2OJnBxu+I7qvEoFmsy4XVjcBaU42s1OdWaXHiU2NDXh8yg4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aoKgoxZcY5lOccxfBDzi6rYLxEvwc2VEwC0Kt7gFZaTqUugPRqHlSBwykrgBvqX5tHCE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9EOv7UQq5cjEUAujx4i7LVnPxFAW/ZcsvDFX5hwFaVAKXdZJxBfUY6uPruMMqv4INml6N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pdFZAIrBqww31Ktatx15juWwCoakuzS6ZYQQCpvwwaAHK+GoyYK8PJMgb6gvLYXXcGB3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zNVFvdZ9x2EWjqXycBadXBoWjbY8ypbqwdVLmbse4CyK0+IEWFGuEeVzo9SvdTR3Mqto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FxjqY6ixQTNVuFFXa2Y1FXJWQ6lx1T+MxchKrd1HJ5cGptwBgi8i+61KaQtq6lQBYN9T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lvxHJqziowPD5xEg5P8AUpnXOOnxKOlDLXEMD2A8YnkMX7gb5PeiuJWLG1YUQHxe7ia1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PRJMU43HmypTbi4Jtx1K4wDshoWB1Mt4v4QwLl0JXMGaZqi+CUAgHLWpbgVozbdy5IXb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Bds6cQAc2ynJDgKW04+ImrCNCQ+NwDxGGL8Qt3pRxEWAS4dRCVoNl1Kf2KLdMVLysa4m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FmdO4lICo9xHy/iHBra34gBRA4GKhJRDkkKjHbVRrNbuqZzhl5zLbUo57z1MbIH3Sy3h4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Cn3iJpYPJmj7Stwm+Fn+/wCYSg5ydS4U0u6jMFNuJWqVtvtmDchzGpVmmBGAUKl1zwI1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PtqXABS6zXMewShQdIxVoDOmZ9DzCwKvEA0UGY0t218S4A3xMdQaOsfiJaDlzKEojNbL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g3HtFNrs0xkYXuK5BguDVbLuZ+E2KgF1sqIDH2gBHcQCRzfcxZi+4rxxUoFSw1SGoHv8A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T0mQ94cMaVJF5CrZAIwIeQzuMrNwaSr84G7pAdEysyvXUvvm01M2PglRPKXsGKzE1bl97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xL9pE+Jdz5ENJcl/2Tn+JVlp/wBhdPJ+ZVvw3K3FoUdQimax7mViNpUyYFBHHMxOgMfE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zqFrOR3qpmgdcogGlNxYZWs9TvrN1MV8M0Rf+lFS8Hn1DSXBw3yko20SZcQlp0a3FVr4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WMEBSbDfEyV80eppa4lGFjjfMqgo435lyllJn1FraSj4jynKlu8SzV1Wo7VPuNxArJS/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AvR/dxO6Hs66lPYJlrlMeswulK3FVajzXEV3Mt9QC0KhqYutQ0lGBqJUbjHJMZDVUcbJ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MaQ2HxUDS8QOQ1qC1KqswdO6ajaG0L8syhzJbssmNAHfGIIbrCS6kxv95WGNcz1UwAh0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UKcGCyLhr5jt5wM+eIaLnFjhpHFB7qAW5qt3HS9ZPMrd1TueJkg0UY+YGLJcWw709QUe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enjcLCgkcC1mcCrXeUFS7/EReu0SBdOXUYtLVI9RW1QF70RChWAznHcMVe7K4uUTKrVD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vtUqYY5gaU5ifTVe47yShdc8zIYsPxFa4UViXhqi/OZoDNsXAFEuXjUvM6JcE+IJplwa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19OYeILor1UScqda8Jk5OzlgGnkd4JkXFF0LIFQYKM03uK7qZoIS7FVpsPJX2z3KGs5Jf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sLl+BaYEdpYOAtfaK5dYrH041MS5cuVHct5m3mLfzOKOMQOOYPXybfRHPRUMMNAo2MQo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uZ1yVLWO1sfFw57MruFNBp83L0YYWaRi24aJ0H05hFtIjG6AIfuzBjmDicxwZfDOJd9X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3G/BqKFY+8a5MTv8R/rE4qXWmeGeobOu/wDDjGJgdYwR2F5CoLfzRHg5FyrRRyCyXXNO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xLlfphRW1Ae2EKmq9u4kW+8PiUd0fqYuvA7gmmKYY5rGsVEXoGD+YORHh36mAGap6fMz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5GU2rbUxDy19qgB4fyj2178VAxh8yiIIkc/LqYrG6MeOValQehdXHbrBkuA5gwsKfEp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sCvieC9aJnJWljsGlURENt1tMRXU2VGYkqsB1CafHEGgP7cCo/jqYWCwzKFS4K1LOMYw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xpDm3RLD4eA1KAGQOI3bjBkviKZSY9QWIdFOamLzT3eI15xVy612uKx6F46qWLFn+ZSx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BUAolpNSjLsm4G85xOBs+PUt4F/IhJOSaV4XM01dFPmC7+SvmLa2K0Q6KoawuJTeMPxG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x+8sFN0aP4iDWqKRLvFwApgdeILQLyTQ4rQFwOsdYjoVXxLVwsMsDFlaYrqfAQXjwR+3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4qETVXafCokcjE7eeo0pXYA9Rti4Qq31EyjrGYF44hcEua+YVZZoY6ig5WCKLOSiG7/z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xEWXUMF1lUFN4xxKx+JofYlBxca8TipUVGariWfEoG/mpnCsYmdRfVQ483qVZ/MoW7m1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9EV1PxLur6xHSANvME2AuASLrOYWk9Iub1HDiBpdirEAKSrMi/EZohZumAW6LGGg3VP4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Cni6zmahQ73DkrJsy/H8TTZW/EA4tolCWi1wpLprB0E9Fp34jjgE44gkZg56mQKsTV8w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rLX4jgh7IUEG4AhJn4RquEtTcK4NHEcpZyqZP4HmEjDVYlFJ8agVy8VKoo8bhBLdGWWI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HBHBdrXNia1xKllU1eGXYSz3H5plAvXUqyPw2GgJdV89y8aLju4E7AFMsp0cnEYIynpF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NiAArG/9GOhYtvmoCDJrZz4m9VhXicC2moSORcQx2LwVKDQpabywpDkZxENvXUQqplMV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yagXkKGs4gCPKrcxwCUUcyxQUvviOiza0H8xrDeMBxLY6cCTIIXZYS8ihP5mY2wnmdS/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UFUVu5QDgtsziczfzqoEMrUqAAnQgvZTj2mglHA3AIzgQsmTutZlWvZpAAyyIdQzihsP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3KnL5GY8NWjVQ3HVmZTICj0MNbDTfXiWWsdYhssq5xEm+DnuWT4jATQU4iA2JDRoigIXi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MLmKcVepZGnrVStHIC1NdCmCpembBqUBXVjsmstsjczQi7Tz/SUwECqv9zKjV0XADSYv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GCtJpyBhuM8okurEU6wppUoJGahbrEqngR1LLB5lyWuqCARUyE5pP+QBdhT11LYgBjzU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WOSrqolmw1ClLGA4iOCJ3iPe5NW9Rph8oXdaMQzmV0ruo9otwHFXFgd7yRVbckpgldPB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kGQy3kfuJFQlqjKvML48RogyXVsEt0BqVCkWKG214oalaXzD9SWVfkFi0356YGcdbgJn4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uW54xADjjmJutCYQC3xCWajzBexMC1i/UZOJbRh6nO1/MHgHEQF1iFT1qeCYo57inGpk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JauUKTVQZGqYBhNvF3EKQs3KU55JkTErtHmipRx3Nt8RIhJmziASNgB7ituMh5nkUadVK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jgDMxZrcyfvGWUqBKta9S4cgitc7mLNDg3CjtmjuiLWb6hur5zCWbq4Y7p0vxCivMLIn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jaQJR4xccgNCdBiLtro5nDAjK6qrj727vG6l3rLvzHddr9/U3UPXiZk7qV6v/CNuvvuod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HJ21ve46AnAS38Sqo1I7/rN4etWS3nc3a0ko4Esw5pveoFnh0ykM0r1xEqvD8S946zhX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toK1MeCO+IUrb+yWGHQqpQFqXl0wI1VphYhsy84lQ20+EuxBgHcS5cjX/YmDK3fFyh7o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obGMeIbf9SuTwwLQba3vUdHN4Jrw0SxnrS/cGkFPxtfH8w44vFbg3gr1Nc03GxaoNHqV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I1bwPGJRdaBfxBpmxZO2UcGmdTWGwWr/AFHR+MSrTjf2JS6ZbHibC/RAOOW+qqsf+ROR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LlAA58anDFNTVMYEPmgB8x0uDZiAfZf6jVujfFbiZYLfGGY4HUBWr/UCpeSy0Na/9mK+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Nqv7Ja8gBn46higtt+4DNl/EopPC7xUoDFla/cJf8dylCqxvxLBdBAxhVeWk3ApXMt1D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u3S/mKw4nuH2g4nX0HPc6/iGCHHManBXDGYAbrVvBLQK2W5HqJIUmHqIC0Yt3UQx0aIK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NNXKVBGEFTPksOYSOKUdE3RFwRVZXg8sqCYDmNkWX7+fpZVz7R8zqV19ptGTW5f0DCOh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2ujwQhuBysqDG8W1CKWWXgXiCjJD1cS84QuZKpIhPSqGz4gUQtVcX/SUGyiue4ENWKVUw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xMfMra9MAATkMGCG8QeqSXWVnXiOScvn6NmL9z4xHGb8T4x+pevtP5nBE5nm/FR9xKem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M43NZSO3kMncMXnJUclyrHxNI2JcyTPd8EPJ8B1FW6zwxiW4Y/MOFsNuRlsgIU8cxVdt3s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WETDN4Xx9oAurswIlNKNdanNtaqNXTdcQg2QsoDXiJTwyDiEl9V1Ay6KioXrHiAOqpf2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01aH8yyZwnBC38EzuJ/qjpYC29SwHFtkZTEsFdQ37pgk0JMV3i8TEGeO0lZoz0uoTyL9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3kdQUsZMX1HSTXHzLvIqA14Gpaiq9vENgFWXXJACzHHiJncGZQyKzqegib0eImVcZjbR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y2sOcmpTtV/M6D5Zm2WrrxNlwXxE2uU5YxEt2G9eJt4vBMlBt5mfXWe4NtLB4N1KtxWH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JLDZZWa4jSm8tTnZG5mWgM9QUXGKJoXLMEOGwylZ0bqJW2myUzeTrqUjmYzFNdkTcOF2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ODAma4xi9QiDViWHBEx3XTEBa8Y4YdpV6YTUKNmI87txBknLHkmrHEbqAPN6Jd5qIZHu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M/OlfEBWwUcxxZeAW2G2R6LjYwOQ8x1q0MsQQATB4uUuDMpaHVVK9pM81ecyvdrR5lAm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UVQ1UTLghPUBktMHdJRx3NzVlpU53uDYi+DUw0z+o20aMQDjc1BS4nlp4jtXqK5+EvgW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YY6gLLbCYU9rpi1lS6eEK42Ic86JviawIdyhdTen4gtRpa1Eophs8rm7t5oudabmI3j8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Bgte88xuJh/PE5aYNO4c5q/HTF3T93qENLLZ6i0VOMagwvQ0KinLhxGHOjFq8l7XioKo8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pHF1zG/JlzLEyrQ8w1Srhjl9RIh+YbaZz/yWtxRGwWzmG15QMagThjOOItssm/M8cKGJ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bOoUFJtd8MoCFGpaCrdkvcooPMwuUrddRK2Dh+8cHcvC9SzgOMZ17jM2TipxmKHyxTpr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E1MtljZeWpYpwUt4lABxbMs6q2WQpenhl1qqyVCttorZLjkVdR8GeyC2jg82SkVA5lML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VScxqAKtqZUzGscEWNuc9VEWFW/aIKt/FQsMFWgyyaKDeZ0ZHUtrHXMu3DqzxLIU7HmK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3AAKOITShfUO0UdPFStFFcXE8I63GUoWJV3VQkaSjiKxLrSwIAg0xwSo0lDX/ISbQN1L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s9wrbKPVzJWUM1Gzu7VTzME26S6B9Ja4gF7cw/Iu2ypkt4BsgIbbqYhwsW8QBuQ1UQPF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EFha9h/qXmDoH9QS0obuuo1Fw7OoIEWV4Iq5Gg15mYU7nmHFa+8kdkXnczou9ByxLhL7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t7KXFpT7Dd2LBvCiHEovQ+JWHW/5nApOY9CgM3HxSNXU00rR5PU0iy6eEARtKznUqy/G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ijgSICFuiVcNoKc+ooO6p36hEXNmzEUioaUwEQrObPBEF84KpzHyv4oMsaVVfi4YAnGe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lN02xlW9ruOBZa/cjWPYCPeT+IwO6RpQ2R+lF/EsW8cxUEouZgKx7mtRjHoiofaUi+FQ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U6P3C2ui80bhDrBUAAC/UQ3+OFaUNGJqVWrlNFr+8ULWA1iAvELH1LsUi+GWhyawj47x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N2SkR/UyDfxHW1ljW+swQOxK5ceP1KLD6ZXLmDNfiGOpq5MDSzNAOpdBRVjyljapl6lC3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mVdPgPiPLVvUvgSyhMQMvHiUCumjuUVC7DqLPDxj0zVNfxajZtYv7Qy2+odGM4lFRki7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KpcmncsaWsDUeMUBrxEUWb6ns5gGi99/uY23RMso1YVquL5lKtaTXmYjYAYlhDwOZmgp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xiWYa7nGvEvljKAVFo4jl+qGpYRsGLyQTcqoOC65gXn8kKPVyi287OICnnlxeJgwxUSo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GonFoPWYUQ+ImDn1MdaTdndVEt2UxxEGYdKxVwuqxV08Qa/ITNmqP5hW4A4gVlciQarn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lmsCUPzHVxv/AJKzW18zGdtx8TwlleKiJvNtFcQlo/eB1PlKQW0wLTxCiqrOPMC2tl3W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2Grv+YM0Vd7nrYyy45Zgt7C6hwPGIKM35lAjVMaoKpB6ajVEv7kCv/CpVh3ydSuGWuOY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VMiDuqgUU97gxmrfqNWDAtnIssExQYuDhVrMHE0Csc+JSp2oHFwFjgFkura3eP8AUH0V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WJlilKpGdjcwELBSdgpvqJutVEGcYxT3LhSfERmoEV8Q0DJT83MAhpXzKDWCNUt8ZhOR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mP7gzBB6l+J5Qa8fQz8Q8ylUxR3BWNooP3DAVZQREaHXDHDU3eYLhArG18wNQAOoRlsu+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UqrnqPeQcMjv3Augac/33CCNyrGP014jTFxEcsRFapjxBYGRcF9TOtfIgwCSWC+YkhRq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5R0nVQTi2+AxHJAZopEWfkAETcJFcCxZBvIJFJj4Q3GUo0xuMILQ95/UDO7waEYsYw8R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9pCQ12l4r6Iyapgq/m68s5wcxxS+MRaCvVT8zt+08H003NGGd4anUzxyM5L6q56+/wBKx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rX0b5fmctrrnmV/7POn9yruBjGDFDF4ZMxoOLP5lg40wdRKaG035iNAdid1MErFbrPiH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ncoBYXx/KDBqxxEVq/VTFi6QaiFEzLCs+3cF01xU8fRJxrwuTuYA7JgF7CoVSdRXyJwz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QYs3jZC0wXxM50mjuYlz6INDO1+8xHQU+VkyIpH3UvdLfmdRsp99ynQ24DiIxlr5mOW8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l+dP2IElGmK49zZW/wBzB3mzEpmFL8S5nLIFdUJiY6xCrNqbyRgVIovcorhibBiKXCv6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kynibMbddQrhvPVQWZ5/UOMwYEBUd1AptWwgg68upiMF68wUVdGLqUoCtczWFuWJzacz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pliBTzL6z4Js6gahppZVJWvOoBvNuKgRRcRGFy0xllpeM9xDSwYDAzV3C3FzxUOBP+y2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esagFKTus3NCo3Bw4ITq3Uv9NDq1H8VeXn0jgVop1CD5ow2TrxLA7MCHPfqLFqKyw8UL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t3EBH7IxTBfqJu0CnEUMGJRhJjEDzL+NbRGgnDojtpioA4jnEVlMTLqNG8cQHGYqu0gt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cZNVcTyXFfksgWroqANcOJmKOcQmbbazFG3HqJSjviYvuuJv8VFoCwxFwOgHNw9AOFpn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L23RkeoLKu3PMwL/ABLtpqyI8wHiwZnxWjwQUi/aoRB1l4nTFxCnM9PiGxWa5hKUiK6h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Y0H8wR1rO9TYS1VXP3g8JjxNCO9Zjgyo4SqnmBuACPgUbnGxXLuOBwNDEOVotjHMoFbz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JQipW+NxC+rKgWulOKOIWlgq6dPiWG8zjjxACgbKOO48C19Mr2dTVoejLqLorqN8ZduY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P2zL2JyNYjvQise4xNBx/wAjBu2sgdRwmygsSZ6C2YzNDkvHE4BtV6zL4UEuzmDZvmOmG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7gYgpxUQu6OacSnFgcdnmDdmXFVVyq2dmacktVN+kBaTvrUAQQXl4PMQNgw65iyHFFal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uyoYmiwRcs2h/WAo2gu2FoDp+JVaU8teJVGGWE17i1g/gRDpdcDuJymuXuIaEbwX1KP08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o1aYzeK8yjRzu+pRY5peZXGsKaxCocMJUAULrd7zURoDyF/UuUbziuIlsYGjhf4hsd24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wlLsgEBxRg7muStRQFrDFRzAG2oqy8PXEwwwq4SLg3d4q7QipTYETR1uUF9RhmYVWkza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CFqpQ5qXOwl5gy4652wbcptqXTZxdb+ZaLGopKBMNOfMddj8EXtKW7IgJCmF4lLXQ2fm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dlC7ImU1s4k8xTI3cpK8hhmUgAEuXiyFGiDZsWV6uaLXWcRUlzuniCQGfcxAp1Gx5cxt1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krHzGXwxCYYcsXLEpxVPMC1YLxrHUMdABCIVpMj/ABNGiUP6L/iDUmADKv8AUEVS1bZa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TFcMFi9viG3/AIfECDRZXEqKOS5rMbdHcTvzgMYcOYfMCLRq2LYvBxXUpQtuq1CyCcvc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7anKWIKNU5ISj2VFlyONQcYCpj3PUeuyEKDEvxqD1uBnMo8RI9Rtr6QrWmMPRPmRK4+I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2rRJkfEWKX3jy0ncLgBwwDtJoHO5SpExmG4Brdc3MqEuA4Z8wQ5JZVjZviFMflWPUIw1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tRh6P7Q6mK13K0NuLi2lHJ7jdhmh+8xfKC30RNbQOODMLW+YazGqdREHYyX+o6tDm3uNU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QSGjCIclddXMmed3KvGeqgwL0/CawbEdVHONSuBc5uKy4n9OI+IuqP78y1Sqs8YlKqG3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lW8ZPMqUOMX/ABG2BRNWvUzq4FlxmF/GWusN/MrX2jroDyQyw5x1MKsFT5htihTHNxVU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mibFk98RklYvnshwcPiPgGyo0qgabjeEU+0sQtfLxcCkWVpzqo1wun8QPkD7QVVhenqB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/wDJVZMOLmLGrDzKG7TWO5WBrJiZDuw3OmXG8Z+CCrPs6ga7Zpj3/wAioDY9X4hUhsb+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hsZtSsaGILlyaLju4q8iCq7ivcx9fOZkYCyaiFBF41BYtul8QV045/UvueJxvEFk2oZ3d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zGoDIfEyU4QY3W8K+rjEL8WymKNGZmFYCn2lWrZsAxXEHhf3lWKE9Xqa6Zq2AAha3yTA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d+ZZo5hFYX/GNjrlr1N2Bz3BRPCr1DSDrKz0LWji+5YqjLSwaYLQ4PEuV08jxKCW61it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YKvNIlMCl4THu8W1DeZb6hnUz9DxCescQfvLx5hk7Y6ycURlK7IeqllC+I6UJj8QBbx9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4cirrCJUgCBVEZt4mAr8gox8RIIwlGGMrtmz2/1h9GLw5JdC4seM5l8OPiaYzAUrCHt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FMXdYlmcRkqXhY4RmoVAHiVP6iLrsw5VYktTp5BQc/xAwUTYCXp9gtnxAFatxxVSgp7m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AsCnOoDVdYVMf3uGFATRs1GXMh243DRsSsOIsp2YHmWoUVNyHtmT5hLBaT8y/lmj5YWU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8/iDSzVfgjNR1Oeg+ni819FoS8Ymnx+vE46nn4+IY+nE8fP1xvmPTyzoOre4Tb3gKaql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Bdm9cfESsla0YmJT3priG7nlbXdSoOC8RCiccQChjEcbHy3FS2LCO6lBdXjioNGDHqYB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vYtxHhTgllI28zSuqIkMwmnhqUpVVXELuqoq2oD4GA/mAQVxT/uYHJhMGArSldwg24Nh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4rubn5g+0p6hyoyo4grUkedSzgdRd11+IQaiy55mAo13LUMB/iBBbO8ToxZRDRD1Ghq4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zgqJVFKa6iFjbt+ZpddUTtwalDix7gwq7O4u8iWYXudU3h99wKG++oh2QtJh1XU4N1zI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R0WB7YbLiqEgT0zENIY77hs03iuJQbfiXzlL7EDVzRf+5mrzr7w5Dq+Y+XizEFJqr3zA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b53RxFgpeNTaUbfCOwTz6ZUSBVGzEuu6PmC/kXbxDTHNJmA2GjUSyx2pj9wLrqAC0ayRW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YmB6uGzwH9wnk2KSZJXEw+Y5Ocl5/qLyLANP4l4Ft23qCBC24rcoTEFhwMHmiv4ge/UI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M0eoGVuu4VJlO4LIwYNfzNFtsBjAcRpwmIDqpQVyDmKUBiNwy2st4qXrKSWpoQnaDMCt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ou6QGqy5sqAB1e9mBg6eZjqlsgELXD4gEuadoRZUMftL1eVDK8yrTiNijyfeXJSwF/Eo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DnzZht4U/mYoG7zKoFbDdSt0Z6gc1qnCWMUqDov9TIwpUtUGru5mq1Y0J34ioggxKqvc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OX5RZRaOZTXJvEyCjV34ldoah/mCKG4Nsxt0OCPgTOYARWeO4hCBzyb8yhdg5iy7YxGQA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3FgF3kMbZioJr1EE3bDKRBDWTzxFRREOvMrAWsbJTIU9/wAwjZo31qWtPJeYXKVjD0zf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JKNXg/jUGxbD1M8uxhuo9yutnmAZBeSLAxaqe+5eUDiTgi61HLT35JiYE3TzEhCi+GZe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5m6wTjl4bgIFy08y3ywXLNVlDcqiDbQaiFO2r8TLG1UYgIAWVnqXA4FYrcIqbFpwTqBui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YgRUZ1BqMtcdHODxENmHHSVyu68SkmgqtkwmOMVuYBDhPTC2lspecdRRyRvOoBQt7qVG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Fz6hg2VpIaBtp4a3CkCovHUoW7TVEUKxLOEVSjG3M6a8+yEqqGx9RCFmnI4mHhrrmCEt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cueFa6i2U18JAQ12QUMrdaV5grBKWM5gs3C7G4zQqLhShtW/aNgKneiGqQw7jsbZ31A3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b7TDRk8k3DY+LzEWwLjzExgo4CZZ1DCDW55ZnDSznh6mZoK2MXM/RsPPiO+aN312epoc6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UK0ZDBe4bYq54wTGmQtxEEEBvBmJyGw8rUsGmUfjqCG5Rn9S5lFNVG9iqsCxvXDOoosU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fgHzUVnfAJktgmEnUjqF2QUbfdKPeGa1cXBSdirKcf3ifmuuJ03RSdMNopyY1HII2zVD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lepM1cIVaOaJzprh2rz5lLMF56SYEiHEVUqbriEQUdBmCGjnc/M9tFOjKPI9QbTRuWVUc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S2bIcB68QsB1A1fnUsuaZ+IIGcRN2fMdl/ib8SyOmD4m1ExN/E3nbEXwjplsIZxF4e5k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AFAIhqoCVTjcv73MvDIc8eUEkVyTanw7cDfW8GzIrHGYSF4dD8/3maVYjkTTBgceIfR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vUNte2BQrspcfeAhN2V5lx6UrXoiWax0dxe2XgInT8SgfdtYoiIUWNXmPtqnUuJjavZO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pCoNNWdzHBRVENM2+WJRlyGOYwvVcl71LABQbIfMBhXiXkAbx94cob/EnZhJ0NLnoltG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dudYgdd2WAit0gvl3bEqjot9QMdK56gZdvXVTRkRWhKuky3GxZzKqAyLm1cbquOoQBkX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Lgoa8QzykRW37mpYtOZSjpt/1Bwm8MdQqUqDI41MSLWlfH8QWeFPUZQGm6gVoWFQ1R+Y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bxqoLc5zeY+JzzYy3O4/zoxDn8QFPqmacYxUFO4pKHdQAg4U0/eKXbKbgoXlS/URN3RD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HLMsNZvfUBqqrxAt+qVKEcWmCOUu12wNEFHzMnqgbNZhXMAGE4/3NY3xjbBoAu+LlY0H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6bYhxzGs2lPtO5it9ReAT7x/2BNqu79SgQW1i0heLY1XMWPjHzAAUKQVGva8sOCIo1zZi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w1brnGqgcVzhiurTy5gHkNagTbfuc+W5pDxz3OKtBXqpYeTaDk64m55cmIXF04wxGNZM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ynMJeq1O5qWTmH7+gdx0kZhRzPmABi3qKiHZgArFCt2OGXjdcGI0W1eZwgB+YGN66EWj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uXIGcHRz58z2QCj+1C2peZfFv3gMPPiUXkJEaDFUOZPjSMoYNpbCzq4Fkdwius8GGDsS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DqOhbUPSBZWlcYHkAp7jRGKcHmPFsaKqMLwFu3/P5jzGGmnndbgd1jNFmpU021d3L9A0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V/KpznMoO4xtibLnep74wQaXF+JlfkzbE4CL/c1ExfU3XOL6zLn8R3VY3CWR91DDj4q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u/1LvxDjmoT3P1Ofw/TmbnHUI8c+JfNeYgubwCrJSvjcKS2m+PE3ygx1jdpUu2oqY5Ec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aCjxNYcPNxGTj3qOFqrQ3edTQEHqNBbnOpS0OeK8RM6HMLjg3cxFbyY8oktfeiWDtw8z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SsY+zGLVYt+YYDxZCt1SIHuaBp8NSgZmmAGy9ZlMZvKGpxyrUS9nvmBjOjGMDP0h7idB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JQVavUQV7M43VfEN4GwDiK6tOL7lTa62QwBsMEwqcIn4mK3uVCXhTwr5lrOVmIvhvHEo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qlbOcRGgzr8Eq6py3xAjcgwZBulTK0XxljhMUPjcKYN4rVxWMlqskAOLVntlihisJLLs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zjE8CLcSq7xglUqwNDBo2ZLl1CyseOYm+b2wdOalVXTnzAAhl47lGelGSEW+slkNI6Xq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QuR+KmBWCxr4MfudQC6KKynDDi+NsFq4AOxuuY7NmonLgJjqFU8MjDE5+zr1LxY6s4PM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q1rtvMq1W0pFFyyw3MdazCzRZATia6FRA0V5gsviAoxkm4vTf0Uqys1AMGAAY1MlTjMWi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l62ajGB14iAwL/cpGAvqDgFmsyvtMHJMAreicRD5jlkcfxDUF4eIES2u4AFgUGxxdQV8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DqF204eJzQWnUARhrfqDR5K/hGlFYGZszjEwYtuoxAOUGO940ncSxxWNSt+IGa1TStQY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y5qZ1Uc1cQ2ygb7Ysjq4xKS9mbJWqmEuKgVtx4lGRaaqBC2PH+oUnQ/pHKlq64fMRZay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iWsU2FVMYJW6dTNhpVdkPRRqqOJUWFUYhGCm4sPg0juKyS2cyoLDa25o7jaAKbYxd3u4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5j1ZHDEvQQRu3ZTqo4Na4OogXPGrOYLOE0niXDiDUTgprjX3ipWXGWOFsJS4a0RKyx02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ccCJaLnxzACqGmdwuhxepRs1ZtwExEDDEANW11xBdVJV+e5QTlmpuBWNUzCmAM6lnRph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Q6xAQr2eohY0w1kT/kUaAAxvHuDXg48QSVmmHUQNawymNO8biktaF1qMMjs4u5VTgcGI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U4RoAlXb4YagsDnUo1F5pMFduoLVwDMS3Z0QZQcLg3UFvZSyzI1aFomQKW9e5YDb3f6m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XwVv1LbB0D1LijDjS4KCmGOzzLTyBgqOlFwPqW5UdQFVxc1B1LK2cRlt+G4vB8BXEQVd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LuXwAYoqICQ8hz/qcqmFhCXQdXDVs40fMArc/ZGwN9B/cBoYGcoQvxinbCVnpOIgPmf6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O4SpF7hhAWCbFIQHK0yoeR0RU0ZOUQylcvqO5yCgM3HxbYGr4ruWRTmCZlYgDYxGMBRi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r2yzOmqZpmCbkL5PcTFi5xGBeU201VRpLWl2fzCEoP3g8mnIUkCXbdVgjDQZXXD9sMW2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KfcaIwlfiO3Dkply4+FgCS1OXnHBhtfylp8cDgJRG1fMDZavjMWlo09SwObxXMVYVvKW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FKVNpZzFSjOIS9sdR+547gXRqJzFdQjqLTRhgt3Mu4gQfbxBmtRTYa1MASio0+IMbaxN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E9FEAUJ7P4RtHFJx7gGjuooqOqG6y9bY0wumFp3tB1fcQbMv3L66vwhtyGbMy4JXBfP4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PCcMH+rj4hCpEA1d4zhOWHay3YS3XmWpxT9QALduYGnaXy6nEKxL7GhtaikGuARjdaCu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n+H/AGKNDxliK1RfFanJcDmHjBmCwHLBrEqyFhWOJTNd3WuJaC3j9RpDLFfea3o69Q6w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eubliF5NVHfjUF5tZ3gf7iYDwKZcqyv9kgCQxWY1y4JhbOLloIMHKuKjYuMiya1S5Fcd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8MwS4zUDFmsHmBznGIacU/iJFLqhuWVZwRxUutBuyptq7/3GvU27rEFqw3UtdJh1EgxV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xT1MIl0+oKy15q+piAy34rnU34pGq4JRZjdUcwAVq3nzAKz6goiVt9pVo5CtZvuElXIR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cO8IUtcn6pl64ZphxBYKVn8QDKDIlx6ka2vwQ4nqsw+v/ITSHa0IU49NDP8AcxjjKVXx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IVV+4OtJi8swv8YIhO2FHU1YZCY4mbXFwqnQ/qKFMYsO3qG/n0wWoUK0QDa006QkMLch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ajIKm/tMB44O5vubQrTVbHVdQVeku+mEXqiqlotQcwBq9TMchitQXTGGqm7eA36hM1Gz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NIV8dSrosxV0Ul4swy33BPiDpg9y4MbhOn2m5YOYqY9FaXkNS5sKxsI9VUGNS4eXxMPO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agCRwLoc6lBGioGKDiLR0ShdTBClfJAQgPe8PZE5YIwn6Ji8R1MMzK2xHmGj69n4Si86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Ff3hAAuDhfR3L8Tigp+CYsxqgzLFStaGYSBLNngjxabV+JxLAdN4W4bsAGR94zXZGFXk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Bjn/AFEVcHj9zLTdaDiVLE1njcwzVgxnMHjsM1oiHtdzXrYNfEXexmd8xU7xEQgw9VUv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a/vM5DlmG55/5Or6+07f6Sjqp6+X6OsV8/Tj8fTPhmcjwRxv7TnqanJK6lbrcsO8qDa8p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WviYReSyHBsprHMsBhtiMcoC+v8A2PRgvT4JS6C5q7gUVfpxAX/ssllrZed+o2pDZUDA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F5NxWpwEsMXKYK+3M2DWJwdUhugxYIMIoNPB4lWt6dbuOVpv4lgaDh4gd9Adc+IwKrFx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7jou7PX9ZgK1LHG7RlxdkHy6xmHBpqtMFxjx1GWVymkDSViJSGiFuamOa+BhsCYMRVDPG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svuWOM9xqecNxBi1U+JgVyFxYvniWCAVZ7IgC4v9eIJVM9wB0O+pkzTAQbwZb48TmeYe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ONCCxpVX6gBBmkxF6KgqzLEEyw1eJXlwbFQ0tnDK5cF4xAQrKa8Q2zo/MwR5xDdDgUUV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X+pXB/7NnDuDWC2+3iGvC4PUoVA580B+ImikvxBneDHUwnV9QdYzHey3UGfcyNkDJOT1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WWfRA01bF5hltnOhnpjjoIutVaWBwLQDNy0AuhCCA5GGJRvIqVZcOZequrgIya6jxnUL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6QA3cNHLmA3ZFO/tM4BArrEQ1WI4KiKXx9LvLV6lZz1Ey8WyyrAm2BHIxtYK3fMFTKxr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gTWAxXiOhxMFcj1F25jtDoXEeuzv1HIriNlW+XmYleEwrZx4YufaUILdWaxqewMTIl4E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NgmD7RB5VxqPh2x4xuM2BShJYsE0ri+oNmXQVTuO4OjKtRKjKJuCaWnXxMRcFQhLoyo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NUdjkIyqUBbZTMIABQqZSjtXFwBFJYY4uFKBzWdS2QaxUTAq1tmYq6aRzfmLH7Dq4YhG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u3Tw+SBS1CZriCouaK0RZRkvbzE1WVljV+x2KA0VGviBkznHpiaEUlZm+08JuDdkH2eo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VaVDrLe+YIFbHtVRZQq9nNRCRbbLEowL7dTYrJVkK1M6WokStgp+4B28+0yWFpmULYbM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4qBmueZQC8JBdqtvPYTF8I1MLrtLjxS4GIBi2brPBOAzeDCqAvOTxGqrTutRhbv04iWr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4uAqQrRLtShNOrhechxnMsN8GPEtXQH8TXWUfAjZm7py7tmqpnyaPiJDK14JpawzRuI5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IMLqrepTK7yTE1Q67uZEqgsGWBCvhiPoXbi3RMAi7Tr1NmocdwRopcJE7KOT46g3C3iL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KaKuCRWFZGLlBVPFblaUAcuoMmTydS8ptujiAzWF6YHwtDKNd6GzHfUatIdZQrdNBgMQN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S0qXFbWuGX4fRLeLQwKZyRc8y6G7VdS5grguGOr0SoujEAjuUMKFaeOWKYNADGOIqVKr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/ENQBqzJPmrQJMJaHLL2HrC9IhfQNVKEF6ogGwhntCVA00uI1uB+IKiLffMXyAM/qeLU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DdXmIWUy/aWo1r8zEa8NaSVyzdtGKlKGKcdS0B7HjuEoWAvvBGEbFM7OoC+4CYPUNUeL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Mw2LtmIE/NhtwW6B0zENtIWck8TJoW/EfSGLjJTrzBGcr7lgI1n/AJHbcLipxiK1iChHE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Ih6mZXiJleYiqSiicXKtBcAWprDiUwayhnTiXQFymcLc9qL4xIzyUyVMQN8Np4iGIme5e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VN9ZNywEKDi14jBsWKvUuoh1VmpcJNoZDyRS1Hiff+k9RoxBmNI1Bu6WLKjdZL+SaBwf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Rvtr1HcF5zLLG8fErXNpnPPmVci3wx6wpgaG+44261fURVaDo3Eq2m/fEAimefUqL0Je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N8mbZLP3GBDRtq86jt3Vh81C5yN0PiBPPjuWHqBL3bUqdho8kVlgw3fMwA4euSEAdq7l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VORxxU8BAlzqj3K0cEY4mp8H9/uoZc56nTWr5uZf0dSuS/cou1n8QKdilSgi4kCgyaPUR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N5YG9y3/AIgUeLxAAWsSzRdXEu1wa7lz7cICvN3Bd1FGydUAZ4YRwhb5wRKF5lmq9fEf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xUsUF88x4beWyvMxWTGICtc13c+I/WTV0Xlhs+yBqx8QxlDZq5YYAhQYqXM2YA6qYRLp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vc5vPmAVk3EFoqA4UeJajlJVfC2OoX1YMq3S0P6kWFZr7+JjSZczDO6xnUFBgG3R6i3u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3jcsuYRHxVTTDlz6icnOeku5wX1AUospZ8q78RAc1dXCbGTn1FMO9H2lppRgdLAWDS9R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rNHfxG1yX4jW+Ac9e40OeMQ+jD7BEUVl3LbuGGzfdTOPsS3dtCpVYjfPETwgOFIIhrRh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LrEPtcc/dRdpBsdsS7WWEANcy5VY4uG98cZiOw1gvyL4mRtH7BmWYsPquRZk4XjKgGAF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F4og3nJbq8EZ4Ss7eo5bM9BHUIeCeEFOEGFx66mAILy1iKBq4IudkzRzLpmcpnUHqjMc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AGW/UrKXCdJ8SjIVNEHFcwoJRdIfECtk+x6jKG9EXJ/tHvQAGtU+5sUGLzPkgcASsr0U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Z00CYjV2JjxjXua19OZ1c+IVWMS+ouevp81EvxKKJ7jHpxzPt8x9a5i1fcdZ1PFR15+m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FO/PU6YedQt7QWFZ3fuUy6W0pQ5uLor/AMmx1b8Epyq/xKa02S7EbAUsPPbUKaDO8Sjq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MsOW1SP3WkZy05q5fBZFiM41OFyr8QoqdGvcGGh7+JnGFcb5nlTx6i4hf2QV0FYe5iVy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h+ZgMYA1LL+adYhaDHG42dC+IP8AniVLIq/KWpHSivEYHvUJwA1j3MDVfOY3XXXiZiuo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VRVanG6tx4l12KSwA8kovxALuCxauJVHPzmaE3RdxLUKOTqBdXR+JcBzZtBSsgYfMsli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wZw7JmiFeV+oDOy81zcWZpV6lxJSuHmWMWDvfxEAV6RibZ18TMDiDnj7Q+kRHM5VPvEg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3A0OcuScVRavEoQNnHqNAbpBm74++JYPUHBurmDC4CFf+bqBSY5+/uctUkFdCdQY6FnE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ZThuCsF0UXjUDNpzioBTbapzGsDW7gFe1rxKlpBqDfR1Mbt+Fuo3WL7jl+kXMoJlswFF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jEacIWvnnELogLSxuaa1EeoQ5n5lXtHthNJ9RGFfjMBqDtl2U3xKApVcyrh0ZlA3LOKi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TI+5haJWZVrUbeIWXGzjMzWsZ4gckVbdSsPTibKqJYJfTiYWig56hawY8wLcuf6QtU7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GqN1EyvyvqUXR8QDauF9SkLaAvjOoQDJflMBhXfipw5C5mTkGtYgiCbrll9VLh0i9CPB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zcgaIoBBW+bhlZYUOJbRoTVc4lCOaM3/ALjYbF/SICgLdXBhYq9tQIcAttYY06UF1W4K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2tXxN/Mq+a7htQCvZHCDmzsMeLZRgM1G8idgdf3qIfSrlaOxsNvIzz8zJLTrGp0BSNcT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HCuZUiIOOpguTEq0qGaOIJTkOSZi8lO4AazYdYjbo8kZoeZQBu81zAsjnVeSCDpG6it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a8+JifgxHRYMURaTJo1iKyDh3xEsp7eZQ1nF45jDJt1XTMsMoOcxugMaWBOX11BejLkI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sDNEFvCmxupjbENxffk5jqpWq3EsnAmglBbNyzNpCKsmBqbLlxWpQopaIGhhYUOKhMXY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EAwUegiaVWGIoip4QHJzn1HSrhinjzLQrB3HRT/7EgZJx6gJirLu9kDDSjldzgny4mWKH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bGuKuM3vTqELLQ08MdCgWWYDHXBGjQWpGh6RHI99T09HHZNlKtmCW2aZwRugroOpk0Vo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C2W05nSMQb+YGyhmO1RwHbFBRliMR5Sshcp6lgIgMLUULGhoC4YSDbkp8RrbSXrbD0Sr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CWhU65xvl0TC7bl3ITIZL8RSlHhyueLmXZ+YNgBtLL9VHlm/EIKhmxlNQRWqw3L0LGWu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tGc+IrzfnVkEvJwfmYlLEw3KHy3TzHtJnHpgX8VO5g1eorXSlWsU6UUraW4+f1DVlNtM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rArWodEmks1WGII8DBB0vaG6Bv7VM0DUxvVwsS2kCU26idgNZlCD/wAlTRklMN8ToJV6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ycRCMdStdzNHbCKUVVEuC8TuuP0ZU6qBcs3iabQ6gZhKrNF0sZYLLPMDlney4KDBDmMQ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Nd9zakWHAOmUwZetEKqtAuPEQWVlRmKFMhunHXmGjCtYr/p+YAQtFUwamHNBYfeOGUCX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4m5eDk4gl8nXBMhjcYDoyYlAZeLlrBwblM7ZhfEOhLoL8kO+rCorhW9QxMW61ULisAVrU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ll3TBnRCv9oaNZyeoMHaAzzGK7ye6JQTm3cOvFMqzOaj0Zbs8w7pkC9wqcg+nxAN81Vc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uRXi5Zhw3pJoxfEtf7liqmzCAETNK1KhzjfMZo7rGILEs1X7mSqi9wGZZwSnLmJRWUIR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BstIp3WIGsyk/JK0ZR6hmBZWoVX5ga7LUSgd/lBWj/UyDrI4hvURKa1Uuvbbfoj+DqaE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H2iqt8UulmZlvBmjLj8x67NHHEtOsfgqZc61Mg+IF2cV8Q0HDG2E0OYiqtLD3A2o47gg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IGi4WWj07hdnHqLLNUFQGQBGqhnaiKxopwQXYqrf1Mqs3nLOfbnuZKDF0+IXpsZz3Uug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TKFOpsuSPGLl5e4XguWSnsvEDFaID4HgmgUZc3Koi32vMJotlVU0KA2GIQnJpXx/plZs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mKNuKqD9TfEAm9+vBBxV4il9Q5fEq6azmIdjNY8PxATfwcHqAFKR8SzpMJzXiJVkFtcE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70iaWPqGQzsjDizn1GUWWt9j1ABojqmXJnSJAup09RRHSDKvUXFhdsp2SiW4JdeIJFqX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56AGi7vgx+pfTNUvyjN3oVYDEelKmbqFTQLu6ZSX8spXbKRQrAqSq4XVv1HQWZFUsmCFF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eA9NXGkULG3NcS+34FEM+oKQwr09agqpg0WE2dd2Xb8JiZ0sD1uN7lxsfLArE50C9TO8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hCleJzqcY4mRhNTzWJqevYf6x3DdEVHxHeONBW66jx/WfpWJ7jmZu3Pv6ce/pz1PkIcW6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fucfmNHH3dzkTA9E75b/ABHxuZ5x3Mdyi/0hpM4LaJa25zC+DzBqnUbf/SLrLb1LrucF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lCWP8QNGUXcGRugLrxGuGhoSq1tNsoUl4+JSyseWLA5AiujBgXEL4g0pMzAGtXkmQXfq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aUi2izP2IeEowbx6ZmleL8dS7lQtmviYi0er5uG4vHwS7X0XLVXgJYpmgqUW7vPMC8bG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TUBs1emFahL4IaIusExT2ViUaBSaJjx/EypxfHE6DBxBo2GO41qcEae6gYpMalVmVwSw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ax4lD34la68QHUwo0UXJC3ipQw9x1qoNi03G+W9RQLkbt1GjWDjMzCqqUirKdGou04N3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YIaDECx8tQhRnI+JkxeNspZ4yt2HjEAAs5NHcAvSK/xClgNGMTMtogyQmBNGiaUEv0L7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mmTMAtdimOqjwJg1LYq5mNGHuVgPidyfpzqWmByvNwBchdkK5F3zDMJTGYHVlHUGSi/4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IOWYfEKNSy1fMW6MkQXQ/iAeaNlMqP2H3zNC2gwW+p1uoNIpFkQirfDCcalTZeNRGCdh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96hc4+GGwZizvqUGQr3FWAuOCW9BfHU2WR9plCDbUVdzHBAC8lsNUJ/D/qUDefOZVW74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qiZnWHPuefNcTLjAX6hUFBTjzKQ5CVKF2DqNr3qWUvHZcEU868TYmQcXiNgS3BrEta8n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4GmX+I29n4WwHKGWpcuvGiOT38Q5kaX3AEbYJhc2EN6DiGi1A4HUcajq+pcFcB6mPKXo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Mj1AhyVrPHcdMMfdAdniU2DfCpldDjNnqU2Ip7JZAtm66glDXZEUAUiZHfLzE8FgBwy5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w6Hj/wAlIFs49ROQDX/ZfBDz3C2M7sxieKqzXiFgtW7agCqsNsYoW+ROpYrz3fmXoowA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8JoNEKgurWCy+46AQGOyAKrZ9o1Dhbov9wWWacPBKUoNLHfuNpZDZe5YYlMFcQqlmTVc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eK6laT4gXaZOublKwFwnruI0MLjqXnyEsKSmDzzHQQvA1mpZIvHGILXS+P8AqDqiGbDP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RyptovERu8mSMVAfa8S6R2LjbDbY5fZKtulHKG4rwBHiWy3mmO1VHJqcsF08wo/vbCUG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Lb/Uasmhcn6gAfD3KVFY0OJphpMl5IiuUuj/AHUXYodZ8S4FM1bKQ22APLMBFLy1rNRA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RiJWmAzXMOFPIIXbEBtHZ5hkFFAwHqoBQzB1UKCTkxUtdgCUUSl71dmNEmVO3xNTMMf0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yvTUG7fZKwLg4TGuaRSv4l0EYM95aDrJVPqpRnlA8IZlKbW2BaWHYHMWDdZXmBUo8AHD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VTRX8xUGwoDDKlGstGPKaMhOlv8AcW6Il0lsXZyHUAt4Qbeo7eFm6XqPJsW84hMG3GYj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RZgl3o3BtZrxOj4v7EHqWCylDWIq1i11wwJiPSSffUKsRa5HkQf+mSCFDmrHhHsbbmdl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FHqAMEfS8S1HaQ2rzDkX0eYulVqVIOyYNwxViUQnMcS7jxL3PGVKpGFGZRBTXEMkS/sS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1GjrEGy6qIZx9BYj1AoU/ZLs5xR/vKjHPk8yqpIgdnEa7KWcAH6mbI3LqtfEWvBs7h7Ka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i8VCl3XTcBZRwF/8jhWBZ4/7mXibvi9QbJBYP3IA4uwPxAqmuJ2fMwfBAW3ZiAvf4IZ9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VCgWCm+MItqxcsuseZgXUDYhgHDgceCVvRjUAYa5viZzGKj94QPbXPxKPFHEq7xuHeqh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SOrgvbk1UOlkVV9zKrxfhqUKKgtwYnGnO5il59S7gOqB+71LCq0VZDNFUatxNC5efT/y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wZyUf8nDvEIDVYfxMm7hntiqxSKruoZwW9BL03gdiVTGpSh3DSnNsFB8YgXbhXjcxYyJ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0sT7InbkX8E/u4XLMpqC30zq5LVLGARhI+RYOrwzVbKuupQbguj0yu9KydYJUqhQ/EOj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Vg8ahb55ZcRZlqX4MAZ5m86/3LFw3+IDGa4rqGjjqFTOzHOo7AYBsdIlt7X2yn+pjUN1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cSkafUMoWvdtYJUWHhYaE7KTd9RjWasoiGnGM+CMU82Y9xm2CVWOeeiFQ0bgl3ZdHUSx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CupfDi0QGFY1fipU4zSzfEuv9CoCgbWr7iJeeEqeMfgg4L3F+YOBi9diVW46+Istswui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M4LLHiWV2WWi3R+JaCXzMPt+J4Zd2vEfDKgC6cLCr9apUAvPKXYIbBNM1pLObnGtFIHu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hg0eRBFO8b4K/iWK7iLeoOZQa/Uc+IMU73qXW8y6rBa1iM3bFNk1UouO9db1Az1QwJy6y3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Xvtn+YFgaKbXX5QkjrANnfUvvy7gj0RwIv8AfbsuFM81x3CqkepiFNVicV6nJ8+JbFBf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desyztjQ4z46gA9F02MRYgtrEsCy39RdOCYYsXjqCAViDFjvg49DCDF0Edu4ZeHSW/JP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GH8Q4xxa/R4fo81iOQ9TZ614i0dRxr4mNVgbnv6Px9P/ACb4x1Nx914ny/0jQYJ6j1zG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PUTyVCW09663KA203rqAiH5hkv8AVShNG0KtyV9+PzMSZMImmM3tDQyqw+r4qoioyucc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wR3hiKWZDaaOpzbh1ACnAm4qCqTFfzOBrWT1KXYM0HTiHDjaCFsWU4lYtXVJHHNXvEAL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4jodBlfMVJSF6OpXKvOOJdPYL9oy+agWbAts8yr911BdhjjxEXGfTVQa3imvGJisucQeW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gS4UvLuGlOeRnlllms4gZvOtS75XyCDLZQEw3j4NR7HnlK+O4i2u9YhgK/ME9Y+0D+UA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2hIKwK5+YaFcVi8UwgHbkiLku4S8LUG7z7mhzd1xMjV1qHBcDzDRibqXaoou+YLPVMFr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L0W4iAdb4lWTYiSoppb8zbW6rEyE4LKVeHEN3mNIBbXdTBm5W8eviepxUCmusJGYvFFw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vdVEw7EaKi9KOM6RXNo9zasSyDcLVMysV1TxGwhL8kpuqWJrBcWLjHiDPmDu+IXw9y7e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viMJXfTzLHLniKWnxCHNpGJwlg1iCCa3mHCPbggECro1EaIU0EWtDmtGoVdNn2iHYnaU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qJRFGb1xMdmLhCRHtL20fzBQ+c3BZRBlNVeOXgniCXQcR8NQpWwuVBRzi5wDsvuMC4YR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DZ5gXNc1BeVhfUMQ7EzT4jRW39zDb+NwtkerlLVs1nqCDHOlqDi3XOqijAor5hdJLoJq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QjOIAFAXgeIhBoNe2WVl3olEbaJnuJFZcKrcstyPWeYNK2a5jhuDD/Ex99HzKDhxVTM0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jXzBzdHbqBfa33hYrjfiNsHMO0zYZ81EUHLnqcAJr4iQy0U0aiXTABeMwhWsW0HasN6i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OE4hHsO3TKNrgmFpXFwTxz+IWel3mruFhs7KAgZKM1q3EW956axKxQ6QFmEPUBUmhwI3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xCuprtlgFg1fUZQh8pa6SIvGo2APZOYUFApliocFccwM02+TZGagFSLgTWiCMGCoCiDe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BbFLlD1qG9AfgTBdOkwoh6pEroPDqUBTVV7leVLgrmEZOPtCcHjxLIOc61iK0GgoMy4G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x9owjnHMpOCtc5IAKUZZioXYCMosqF6ilCzW4AmPAvcG1C3TmCFYThvTGfFg7jyCg/MO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N8hxEAKp65hWDdiFwWwAQtlW23aHmZALlZIgLAtj5vQNVqHilLV7hE5Kqytd4mgPQx19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UB7QayvGiIzleirzLPOVXklofGgwyFsBkPFNceIhlqrXb36jFfBQzfsjQozN2f7iCHQr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iMkbeRTy1HLlrgIRQRq6ouV8rYVDMoAWO5ymOORINiY9oRxyhN6gOgC0sv1A7wbMeGHo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W8fiOLxbutSomszZCnZBWO0FulWrZUiHFZZmbu0LPgThGCIsBBpm6cxeKr8w0sN5ofEZ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FGT+EALcu4AArWxjBvHEqGGfipZKE4zGvV5mU1apUL9QAa4RFKKxLxNweMMtRUEB3E8Ki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y9Q5KirNTEPDLkOtlSh4NQhhzDdtQQTTKnqHJ/EqmVjxE9nHUGlwkRe4HuA3RYGG4Dda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1g9c/uVBqFNWpLYFhtimAGwzLzdEqdUczhJdg6jd1S1nmGmCFHiC3Vh1U6l7KtGtWzk8f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w37SBS1n9TBtsqxdykSsnWPUXbDebj64txx5hJzSDjmcXU0ObdsKS6K1C3TCTSLvzLZAO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1KFVk/5AFAY5+YA7qgPxEK3hyQsdbi5cTJPFpDDLEKOcwWrTmu4I8u8ExzasiCgYCo/c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x9ocMl0ZnZO0ZQYptj08bqXBzkr5hCzuB3nFTjOXzMb1nDKm5tjqM8t0P8xm/CrxF5Gd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CqApqU4b6IMLVB8Qro4GJTmmxLN0nRK7NtylqKrmuIF9KcxzWP4lZOisOyb33xNwvOYq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s7m9fOJgFKF+pp7pSCgpqfsi6MaIZRCioQTV194dLdpKq8qYxfSVK02PwhDYJi4F/fM98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cboeeoANJdme+4X3RnEdpmxwwFAVlX3IWZuzURoOqCeFOJcVHDdcx7KsYvkzDRu7Z4mW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0NVm/iGoLQ3caoQvSQS7QjC654gkU2OSN5mwh4UW6gRdo56jbNcfiyWO5T5yyw037meP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ujDfwQVSsxCbggguuMRpdDmlf2qFyBeXTOP7uCEJihqpabKqrP3KdqVTVxXeoaSjsjD9Q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Os2k65mYX4M3ibEDxnEJ0p5FxTKjLhmwuUoCU5GDRuBFCsea0PiO6sF10WVuwNP1ERVYf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cWxWqySgBLXiZbBLSnCa++pc1eQRGrrxWpXdQTb3Lll9mN4rH4gKKrsgOqcszFRFWCAu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uU69xoGxmmG7geOJQKl4Rle4NUxZDA8JfrmbkMmZK7lwLClo5lLk16iBKLFqwxcXwLUF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hkh19Ou4ri0epsZYA9lz/SEMZmpnXepiOM/SjCb89So4J/cT1giYfMf/AD6eOo5Dfx9K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uJ6j2Qf9SxbiNbYqg/MaZXjFRKvB/uKMfK4VNRRb5lDG7q1jaIMAooB6jjIVeKG4Ga6y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5lOLp3G6e2zxF3WVXbi0sGlGsza4GNkMcC0MJQdmMQGA1kJXEzn8Q4ku1fUubbVvzMDa0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BvMBsU2EQeRW6hAej5nEC7K4mBmWn6moWI3DXJf+4t7ZNQOBniaNmN4nLnZ9lTMFWLUv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AxMO4aKzQcmJcQagqcFQLQcU4mxVsV8wsUmaxBSN3zmXZzeL+IjLxbBV08kzcmQYbfzA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wgr4/1HpC7mYp/wBUNADn7ym2q4LwTGN0V6jnFO4gXzriCY6z4hj8VAtLzLv73Fkcc/Mq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V+I2WKmNaFh5Q2GC8QKu74vxAfIghKp5thw1DPrxBexwfqVW+dTRclQmqFMniLU3eZRX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qFBzRKhxbNovzKpZgqpYt0spROWJymqWI7f8iGO87DBABcJw3PuohDhAJCLkxAuDhlkh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RGN84zMnLLuK6grJwQbQ+LlsXjMdwiOKNc0alR5DUrUoDrEWxZouZGerqOzxxLJky1zK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0VpiUX55mDG5bDLqMN4DmEpvBxMWbxvgl2kDgwYi48cQAss99xX4Bpp6fEpbXCwsZ+yGV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B/wyy6B6m/VkqAs9wuIrAzNK/Et/yFbslveKnVFX3IDYIIOMgwJUukuKtuy241qaZF51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KHNb1CAato6E46VzE5J5N3NZ144izgp8x1tLxmLN51LHu1d1HqjT1LU6ZDZmYEqc3Bhu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XzPAd1FMmeM1ZAlWiqcwer2wMXgC+RhULiXKcdS5QPVcTHW4OPMBzDyK2QAwNpoZxqgh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soxc0sGG88zG+srErYKOeY8xDlp56hqljEG3m70agucIZlte8nVHMQt8qvPiLWk8piUn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JBbHBbfEMm3XO2Nw5O8ylENUoqyKFjWcHcSLLENOMxC92wnEzegWteJigoQShCzxDCl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VCC++o0IKukikSYu7LiKulUOamkCr1iAVN4MUbHSpXUDfAN7mF2WVVnDMuifeIUN/wAQ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NtOo7eBfiDFpQAzxDdbafxFsCgdOpneQNlYQjdJbLxDKy83xBFrhX3lW5mjWmKHA5P8A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gckxF0WDPEFXAfHzHCGDAOoojbdU7uGbNr+I4pp3UpUWDnGiIKtoUOajKBsr4GXNLVvG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mD8oG1N9/eFbQsY36gxQLfPUqK74FXfiAI2+ZQDlOYAKDUAAp+5qphzNQNpriWIBqgYx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oPiaGPiX+wwu5Ut0K8pTsr20KmRei28MzxBgLJpAl1TiILsyUBmUuiF7RFFauBmB0I6N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qbqU5qmRzdw4tutWVj1MwslX4mZSBqC94GmCbF395TZsePEaq1+N5h0MQscJgPam0Lce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3+oK9uDgee5ZAKjCjxZBzArK9sJuVGYuA3i4sKEyOiKYT4li1r4plAAj+IaukaeSWZCxz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bK6JYmGWtfuW+ftCyr4jufMUzmoJzKDd6hiszA2aiHa5NzIGKy09MsjJ66jOrlnpUMIt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x+ghsa/MC6So1rEwnDY6RTQLnZjYgKFbhma+bC3ipkNpiy1+mfxOGA7TDKd3L8kX0i4G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VdAw1tlUbEGuYjOdyA6PPce/9ywWMMOfiCqHd4mCr8VF9yVQrLiJB6A6eoLODCu9RsBI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4Na4dn6mVr9Tx3MvqaRdaxzMqRW00awPxCWcs1TDfNWLcEAmWo35Jptmw/UQo0JhDhmC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fNxIGmz7YiBZi1W9zSHfRVVKJpkdTlAuviGsOI2pRkhsO2XDguiXfEFZyY33P+M6mQ6xi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1A1W9SlvxTN1NI+8xubBqAVVLxcepdKzqAUPDH3IYzjOCAsTBC6z18zC9VX6qW89q+8Cu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EyLaO6n9GsxGuoGdwX6SgHBLFOLP4mJi7GqZQ4GyUHlTGtw2/n/ET1B44hMc1v1DX2o/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F2jvUvgUiRvYqp4lCVQM+6Av1xOA4HZOExhScBENjtTxxOwocTAplMw3Vqh+5Dwq8SnP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IDXq1ricDDefcVhdVzZG5LDqmB6JsdeJRYYuF8U7gxbY48xwvrcOQLpxBgaw216mxLVZT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S5g2da7zChxoa9RCgLRcRYUPPqKKnwILacEvzfUw7nDhrqK4NFt35l1jlHCnF/iOAfto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XTNc/wAyhO4Xf96i6zmWH3ilYeNWPcGtrG76Zkgow9MfhBGa7dFRLS1/CNVWoCZZWFzXL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RwEu9ziDjwy99S/tLnGIjHiDjEuK1KajUX50A+P6/EBZaLzyQpUCcdJceA/eZ4UdMyw3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a4zMLy/LwxkzaUUTqwUliLAyYvYonZRWtQS2KOIWxpONy9VQUypoLpcvEoiAzytaPkij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KmMSztXuc1WCPbzM1rPVxMN5nvNkGHhc0TC34+8vOcMrd1E89YjzOcfmNOtfQ7mo6zqa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kiV9HUep+IeY/aaM81EcoQ0cV9oSNTPGodfzHNnWJVZ7K7hE1TQr3FAF6D0BCwsO7gpc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3ibA6qcTjDiZs6fEW2rgyI8uTYQjvTNZrRHjGqUd1MsJZdQFOuEOKTFMEBex/MXA4iDj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xYG42F2+pZoUDvECwVSJ4mfnLAomFwvUCtRrMTOS4KuzUylGeJYQStwLY014j3wHqWzF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SWeqMKxmABpXVT8jEqm27qgOIZX/AMTW9lX6iCu0qXsHjUFii0bgL4iNuGVbu/cB/epQ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WE+ZVR+cahabNZwQNJHGC4ttVmxgvgdTJTF9SsapOSBnJdmZwSs8DAFMrV5licZCUFOd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y3Z6hQ2EzjmUtpzp48RtQ1Cu3NMNVsCnrM2a4/U2DFn9TOv4nzpQC1jiDgbhPAeuJQmS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5/EditfzHJcPiqoMzMS2O5lAErLT1N4XkbIgkVVKDAMEzPp4ZQ0zjCSlbKYBrcPPJHEB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hjuoV/iWvTAl2IeoKbGp4czV1Mvctw1ibLMHe5uUuYkeJkyBMvvKCzi5nZxcHIWvGpzB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E1fuzMb9Qh2cRMgDEZQtl/cCs9MVe9tSq3RH8zMHLiYHZI9IXlb38T9wnDMGLsv5ZVNeJ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rxKPuI06NSztjrmolZSK9SgaKCnxHnEdKRhyHIKSCVICtxByLIbBcbcMrQPJXbAAR1nM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JRAsDhjVo84mZQfDmCRnOavUKplcVenqVdjWF4PMaBd4tp5O42qSH2qKlcpsdZiA2XUV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fcGqGlDVSyhvKnWZR8sl5DqWtdr/ABAaKuA4mTVbMt69ROQHJ3UsSixslGQfzLwDRX2l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IWHUYDnIwW9UlVKWjhniGilg4p5hlZawamZoU1cKiNMhqiK0bvGNkUpRxx7hVANvDFQC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HiFUf+IgrYbdAS70ANDAoRayvECUY4HfczKbB46mEAAsriKUutTwKgoVkd1cJ5Fa1BKS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ZGL6JguyLA8yigwtEQuQAai11pfc2wVVylhBRuGJstTXEszgTi8w2yU7lNHBrGGCMjQz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dwFxWa3gjSZYFSfkgxcsVqzWC7h4AXRLnAMYjoQKeVj1qrTPMzZbXQRrYtuqJk4K5EuM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LpX3XiOi8G2iDWNI1BayE0xiNMHLCaIlVkfIyxEW8wFqtEuGB2V2GZjsjxdRQcEuyepa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8++I0V8B4hulCmjzNt+ILIzXeIOx7hKsvEFYGKyKZUWr48SmUf1iMUaBpYsMrSx6gAgK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q4QrdnCajdOLuNmA5PMAWfjLUOAtrXpIxoFK2V6lWSgDdxEMpq837RqMDdF9Q6NDiBMM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c6X36lVl0YtnJV33qOHM0LVPiC0JsDAdrx5gzWsLa27rZkzFSi9HDGFRbQWWC3hyckRb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7758QXTJjfEGlGCX7Uf2hOmx3iZk05mwPEa6Jk/EDYfMwtko1Tb+J1mpiscTxUHUKDOf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YmCjnNQBhEWTfCkmAOWAi0xG73RgmlEQW1mWOpVkMpowG9pwQzeHJUZbWKpjMdUESxPM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mBqtbWX8TEpC26YRVBVMFliBogU3hDUdlhsx4mABUPBCELhVaYeiiwOFKn2ZDDijvxLw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ZGUeGSBSRaApdnjMZ2hwJMHeDKypdXEOXCy5Z1y8RbvmU6C283HdXxvibshosNmhMY6i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1Rc1/ScPUxFMGq7/EwF9oepjObBtgY5teOY3K3wwimkv1LUhy+9w1wxfhgjWcfmKieGpc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uO76rSsS6LSlujuJlF49OIatc1Uc4dQ3ymvEy8kHZBq5h1Qq34jqlBt94YMqvNEdIK1+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QwmF9Tb1TE5s02o3LEHklcoCuhepUzv+WCy4aBmYAxVTi6qVKErJLhchtG8bSNao/PLA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gGviBnOOYlqjDRTzUL4rEFNBTLUD42uupUBL0EsFND7y3nXBEPM8Q4RVNNrVMxV2Cjn3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4JqZ596n9TyQNj7SuR9uIDhTez1ADrtXqojNlXJGq7sDnUPDC5aibe63xOotv942Y/UK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rE0fmCGhR51DrGPW5QWi6hUt6HjJMTJwMdl8QvHGNWQoiMOii1XXiDV+JbmieeOYm9oM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VKQSgbrxO/k2sxMEwFEaqLLL6ItxBs8TI1nPVepT85ByeYb5Ho1OBo51TLBVLwZYZnSC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YFcxfGJfEsvEc+oOZZlmIqKg06hGAUCypvgQMeyLQtni8V4jyXRVUfuIyg5ZzNIc1g1E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VibGYve4N8mOwBWwGPmONRW/iVF4C6xG2gJj+EwspiluAAJeoMVXrRCvF7GDj2wP0HVp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hrUVr0Ad6MS8XyKMOrCosE0eYedQu61jmJrUapAwUcQ07hf8T2Tm9MdfxKN0Y4j+PpXK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MfaOAvF5LnvCRwYmc9cTo4nE764mjWHiJvj31O/x9Nc1UGtVFLy6nkMW1GshS3PGWFY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ElLGiPc7ICq58wvQN1je53Fs8QKUTi4YFZ6IhV9ZhIUxjqXTYvMBb/5NIXHjcFcK+5hU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1CgzjIl6wkEHNoaCrhYPcwNmX9yuWKdxVuztLgmhY3HZLWt8VE0AzdVKtBgY6l8WMYCv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A9RMAYOK4mQkAsGPEXULUpx6gpHgVCyOtPEoGvB4hLErcIuMD3KqnJUMsuOpmNcDUFwW7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ARXmUVTfXUw90iOa+Il6yyrOGs+p6hymPMWl4B+ZhWtmZi4b46gdf0l8m7Cdx8RWGwl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wYGX8TT5xABOWJ04IAu3hiLu7qUQ6uVRWQWJY6CmIlYLTOYKc5+6boaVzYF4UwFryhUN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HRDL+5hdK79Q3q3VRKOPGJVi7mYniclshq/Oplr7wMdyqVrHAkAAWX7xKt2wwsXMvgyi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HBBwMjYxyLxxELBc4mLpNlQLKb7DcSjhMgq1SqdxbAaYlxcg3TvEXs9IUKyzfCoTDuZD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oqISqDqadsJmqFfeJUcRHLPzFzQLtHcsvEGI4w3mAIY2rwRweiLRRz8wQ41m1GNop9o+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CXgzUFNeLhuUqMcW/wDJmRN3lxAUdsD2qIMFmGJrjEGsHZBSPmOcZY/crxb1/T9zkgSi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XbDhmCeCx4VMBKOJUApPLMWUcrpcRBYabPMorLDNdzEPFI15Xz6gtdAvEWhdMbvEFEVo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uNjZEtFdamAtz2dELVfyiAUdTQZVyzxb7OWZVjHN8syaAmOrm4NBx3KfModkoLRYtb1A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efMtEL6JiGB7zp7l23RUwvXc74SrQUbGcwleHo6jYGHzpJYNbJm4WrR8mvtACNI+IkoK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zmPa3IqyItGjg78xDoNg8YlWVrgxKqXwGNUpXVdRL5LTiqmlOOAiAFmptQmQ6lgpWs24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bOdK+YuDPsSpYYsrVatlIhsAri4J5xLZxLgpXUuxpphcDPT1HuDmuICHKuU6lxB3WLmX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lK+JMdub1EbVoTvqUjN8CEVdlF5yUwnIvLxNlRsKrCEBbz4P2lSRWLacRWmF4O0Q2W+d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qAPeZgv2+JdLBeI1eF2wSRvHXEFjor4lHlwOpRNHrJiLCrILdR20VDwTSYJFoVvCOnbb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AL/EwAeDyQ+qt4M+IkqorYXAGdMnNiWFb5ExnuXbCocJqFZ6F1UDNw64RKlzpsgiEuhA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O0yoA2WQBe3ZW5e7Q/qHkHl6rqPJi7PHiGkWyv6wlqobfqVQACu+iIPDjLziIbdWywhE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ntMUjLO6a6irU+1LcwUQLhgtJzeY9BjBiUIS6sqCoGfwQf8Avctsa9eo6pIDuyH2wCON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eOKjXU6xwTCoAH3QQ4FSqgwa4fUtEXCcRaY0+9wIC6+0cp34god1m456vCheUu8/Ev3K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gsltMTNVD8wDSkd+o85iB7OJkq0IgLVy7KiOcWeoWK03KnTEE0NsAFBRF+YjL2oD95YM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HUvXiZ1NUgg65YdGhB4MaIqKog2VErWckWWOT3LpbpMC6hiAB2R5el0Y4jFCqcyylZOe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RoOpsJbB1WZS8QN5eLgprzqfjcyAPJjLfFQL6W08EplS8+4rTS1Y4uJbu+cxaQNyzChb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1ZVrNeZkat8+JvBzfj3Aqld4utXBTq9I1uLYVC8Tn7Q7WnT5I0sX6go2q3W2VTamhLb7R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MwAKyJ1iZPHEMVjRqHHF5m8chqOuLLFomckuZ04LfmBDelr1CEGc8TamrgXmpWM47ziW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dSg7DkagUsLPMusC30E4ooXSWkApBuUvZ0wYcVBZfaCkct2x10YeWO5XgYh0dv6lWOv9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piuOoBS6sqjMdTGd8uI7Cs5ozURYuh+IElVA+8FDx/FHbxKwdQGk+0wLmknE4/aJB60x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kLeVlTaWoGbMB1HLrxBheu5WdiJftuKA42/eY6R+ajRR1VUuSG82h+Zu65jalCaVwgqY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xUCFORzuXoA2309QYjg/B1EC7rxEbOvW5TQ08mqhDGsQWNlbmxoc9S3SpSpoLqXIwPnn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OJm3x3cLFVeQzK1DOWFi5TFxLSKzaSn7Qb5qdB6g72APuVBQNR214viH5ccZmubpWNQS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YqLIPxMKFuh0SvK7aaLMV6y9fCNYuCiXOKrcuD/6lnOQ+i/mDnE3Fr0grL1B7nuX1HDL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Ckt/kK8Yl5Sr23DhmHLcABjZ3FFLK4I9A2j/AOxF1qqqn9ypcoWjEHiyDtGj4j0RV0Dx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HI2dezyxqaMmpsdVFFVzofxDF4UWsZuNULXLiVIAd1kI7NAUHBAZluHjQWoCgZF0vMMQt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U0w59QICwsfXUyLxAhjXxHFfical8QDBOYloofS89cEMDWLhrqNOJueNk6qdGifxMTIy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lZrnqDn8QU1at3A1VBvN3DRWZTIwOqKgyBhWD5hu/X7DBZa4XqAW9hDdhqPpjIEW6lwp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gRzo9TSHPXmNiBUfOIqN90S2RN1CNcmeIFx3iJqNNe45LrhA6OeocOP4jau7M/MvoC3q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QAtbeIbyqpAS+Bgu6bd1UriiNrZqobHB15ipQZTmALSkn53CgeIaQpX3ApjOLKmxw2Rt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yrCanGaxMUdODqaZUeYcq81Mk7xUqjnhcFtPVh1EvsnHDEFaoxWNE5UXeoTxm4VvV2Ha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DWrqFBMVxUAinMGarGodV94YaXd4JQ2gExAq+/M+5uUMNLmCqeWqlLGW+YGMGP3Eha3u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iLLKX8xsvcVp9Sj49eoKFENkbpj4YhYX13zE1x+Z+U7/ACsdDrVT4ELgcMO9Z4h8VoTD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agksDc7ZPtDGC5C9JGoNhgaYu+jTEIH+u4GavDF4J15l5n+IzIxxAqzWl7mobjOcrjYB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iLOb4maErgdxlgesBwtsramGnEvGMxTHOsxV8p/7aw4HoQc2Lz4h6mukvS2ML+YIGmz1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8Jm9RpYqUwfHUaJlSr4lUmDFbTOo6r+GAZnO5xjqOW/UoHTeD5haocZmNExSdRMWCvrc8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LOPGpfrZsI2iIaLLVHi/VQBLkN2ii6nS5QrXYxXFTDRRYRr4g17rnUBWhaw+oZdCgviUB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pLj2C21zELYHXuUEuyzZxEITDWL/AFNUUhcFjbhabqAqK0N3UqKot4JtKSvdy96p5qFq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0c3EXAN4GWL0OjEEwqwTmu5jNgWa7il18bWBC2HcSct1xFUFJWa/cbAucVNhLDRK2F4Ia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cPxrMaksm3llWIfbcdvYQ0rVVvGCXAVOYwUTOXP6jK2EyPEd2ys7THeADNywACusQfkP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bazgvGZSpTi77hSMiuP9Rxj1szTHllbnruFri7TjROTawZnAVBCuZiK2Swh0wAYvmFUG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5xGiUoZ7qGsOx+BhdWrVDZCVBUZdQL5zGzQ1ZemBVqhkLxBYdhzxEOrvMXBeLORniYbc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Sqc0LuAqB5HmVDZshaTyyBr1KlYuoN4NBnEEgRjmXPRdepc4FNPcWSVmqOvEIxpWc4lC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2V0FSsmDYOYFVAV89RcjL+EIqd0nETyUjFV0DnuUm1lqxunMFCW6qPn1AxR7RMXKqRxDy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Orm8qNgVAgqnK6gkL4WBymZuHimOLi+rGlvEq2yaq6hbi+viIDZX3lWuqr35gCdWqtsC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jA3xDKGVcvvLsKc25WHlLYEoWTED4ZmD6pTu9My5wBxVzz5gEW2OLJvrUBtP7UrVX+UF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rgrGiA5tqr11KL+Aijeb86ma2Vg6luBgcGYMQHpW/wCy+tZD2eYx35yooisNcRnEb31K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Bw6hVQ1iLBeJaGCn7wTI+I1BlFZElqnA3OqZZ7ioNHzGXxKrFfEGfoYe5k1y6+gkK6lm+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jjEs8S7jxN5tg0cTc/E0B7XEDXL3KDJbUNh0KOoOhBC6AN/3upaY4EuAjaYPxLo2tmK5T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4h5lIM51/qFnFDZ4l2pM/EYS15mBCvZzEPpohFHymM4jISkpVjeJbWN6mJm6IboCEqWr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jncL4MKmK4T5l7BrMzbQYONfDFfn1C1esb0QXThVicVA4mmiFooh4hJ4tMN1buWcLxiZ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avReG5YMaq4K6Ep7iiJ5X7TNOQV+UIKHIMFWGBnplU+oAfCAGD5K4Op4qZ9QE67H4mb6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mBi781CAHL6hhc7489Sgeu+GIt7DMOkwPHcwN5rmvxEoBqtTBLqxryTJjyzBxZWb6guv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G8ZlNuxqGQ1g7la6r9W4Wzsf3AfbqJi4q1M3hsGfcGfK0+huasWDipQQwq8RrwpJX99Q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aYfacG+ahLL4X7QVlKceL5nwU5lW/bqXWuy36j9mYDUqneWAO2LM5t+6K+lu8xAtN+IK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IL+ZovXEtdMGrMdSkVy9TltwprZUS74rxL3YpijVSqqTDf2gf6NVOxZEHy6hvnqMKmc46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3Gf0CeYBXw/37Sp3rHiW4fLMBLKOzcUAGL/MWLyYLB1f5m0tNQaMwYgqSHAsumKbIcRG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TJsvGCVGqW4hGSLjEmWKwjEAN3F4NNGoeZ4ipIIw3VU4cPL4llrKLr7piEouGcKqUXIx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Taal5h7l1DmPEp6g+amLpfU0ZgcDaE1bg+YdvFXjg8BAqrLa8QLHy6GM4ImrfUboBA47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IuRzWIkS62s4mKYCt09TBY5aZly7GgWeYQb8jgp+Rj446l3T8QMO3W1ZNRhWNQFlA8yt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AX+4ws0Ne4MbA4xmd1CgcTsdUMBcxQXx6ipMZ+n+prGiOJxNz1HXTEzdVPUDP0/H111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ctTitHNcwUzCmMWm8PmJjK4+YWe9Y3EHZmoqSyuoShmv7z/UoHoHykFKuT8wMZd86iyq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pLDrucU7YqFkd+RhssdTbKqAAndvUeTwQFjpuLRjZKSvVqmwv/k6NZliP77lfIx4nGC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FxS4Y5nzYcepn98FA7t3DYp4l+TxKOQtdYq4l+S+f1MwCrdcTLpMOXRlBOB1P5soVvqU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xO/BcoF4E0PfMct4/wBQ4IycEvB3akjRo55gUF03fxUMDxMsaOISxV6Rv5N+5xc6PULt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jWAYhWsuuY1g84mM989xGqDfmK6QFHHMqDgPEWLx8wbgtxiuILZKt1E5RDy1q9Rz/wA0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aFsfojpXJSK8l0C5yzCq9NQJhufxD1cFHjzEKeAzLAvS3Hi3eIt+o6/cPJ1HVcSrvG9y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L1Zd5X2ePEQ9uxMldkwKaR2ItV4NdISqoOIhhVF0osYAprDqAeLpNxEx+oMwfcAp/wAw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V7BqFs/MVgKPUKnaPgKSUEER9iFQsUB5i3AOQKmTUxCmsqF+V9ahRy6QKPLFXTxK6hOB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x1dk5b7m4ujOZYulL5YqMCC4B+5Vd3NFkLSbRGAv0vhEmHkvuC9vGvfUxqsYIbhyF4mZ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94HzAwYg2G7/ABK++Kd5qPStEpvGSFqFZPFymSXC9V2S0BW2rluqwBECxo0FbgqKabuz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KODEqXjxesTEcBgjXAMlvmCaLcx5JC9JKWc15MSo93luADw5x+4VdqqKMbmS4qI4K24x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NDJ3f2jkQaMrAoMOVzWN00tbqZtllvcdqtntCLRp+pgChSbiXAPmZBdMywtDxFSBh/Mw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24IGCZDVOpbYWqzyRENun/IrTas4AtiUaSmWLURfHMtso/URoWPvEo2FN24jVWFGNsMu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niFMnhUcB06/1Ecqz8QyFsOOiZWF54wwaS5GBRTTVXKROzOVQBpuskMAKwtQxprx2RGO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C+6xiOTRrnT4mrZzWqg+tdQU8njEBg0SmqPDW4ioXBnAyhqwALmjZlwmosLNY8RXguKx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IIeX/URwJPs/MtB66MHiWGrwdpGqV37SzLU0gzCDf0rRCJVmk5lGLm0oNRAA6rI6JdyC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zuyZJm1R4StexXWeIl6/K+jiF9zN05rxNBbeTGJeHI4zcAOHWO4CzAKOEeh1QOpcYDOG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cAF8Tt1fJMCUVfk6gMiAGM5hLKO2paS6OIb4hc1qBhhx1GzUWwNikxuVjZNHcK5yAXM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/wCRAtbxTxHYQA1pEARNtQlok2UEqFIRWNcMuOu8VGOJt4AcHiWQrmuCPY5Ab0RhlzF9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vH2iA4ytQ8qvZMiGwvNC9wJQ7prGY0u/ipnxjV9QiXQxwv8AtxanNucYqJx+747S5Yah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YorWaZkmfMyuygMiCcMsoa7NTEtxSRGrib5cVDDGyAss3CpZZuHbcwiDHGRqoKlM41cD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xErRAuIPbghMb7gUZxENeo7cyzgh2FBuKoFfmyhYJal/mPWuqu5zAa+5aCY6ZMP3iWGL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R+40KPgQMZwWXUvEDFCLuVtDxUXQVlBXehTFivLGqKrcFLtXd9sLJVfDFy93eLxiW5pb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6HVSsHnUB9XMu4kzHwqLX/EqCcElWwum3i4hartn4cdxy2B6gDCqgDvtBTAhVGSggQ9J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AdEfeSOJ5nW6a/MDsaunEq5w8aganFT1irrqUaCwnFKq5dxAprZWtkob60TBtxN+tTSq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mrQb+8rooLAQiYo98wYJt13TFafSU3plhp6+7LuA+Ibwwr+0yGVtvxiAEoyyxKeqw6zL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KM4iVmotDnECg4Y2DG4FBEmBO+othVL8w6sEZvSBk9QJg4lsTIK+8Y5BcXAmGrqtQC8l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8kEa9P1G16v9RwvcFAYvxExNowOLZmZto4rzEBNPMNesNx8MUXDo0w4eRzU58kBcmRcb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4V71KJt+xuE5iY3m4GTfMrqAq8EGY5Kmw5B8T7i5jGi7cDMnVbL9oDma/WCVinX4m1fi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PmCRvHJ2Q/IavENaUNV2rcx6TfTF7hXjK7pww54eIAq8ag01i/MWd3WpuLxyTKEVIgPF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1uNgsUvEpAsB9NyhnTedlMy9LTq040RUcS3O5R4xG+yx28o3RGjVaUGfRipQI5mYVsGh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K8n/AEeZkYN9B1iKDgjxZHzuLUvuLLa6jq7pe+IiBr7R3iTlZ9nAKiBW06gcq+yyCjKRd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YaH+9RhunauIhmr3zUQRsCi1qBsHHcCNY+JQ6D7kyXM2ahmgZe5a1uyjGJUWCLAG4UKU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3BqHivF7IZSOQqDdS+ocNeYrSqUQvxr8S69hFr8wW7Np3UJZdIPuEVkWrT1NoJqBDMXD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itWxMdV9Nok4/iJV9/aMfUXFuCIhrBL1Wfomb4mOZzHUfBHyepvExH4XqVsMPEduOJWN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VK8MNdiEaC7S6R4ef4m7Db+YSq2UfREOKQvxeITwgfiWbqtZOZdGFrnc4EqL3DRQ8SqY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usQsX7eppxjBEZMpp2TMVuFbjd+8Q6rwQeHtAdDFv7j4qN1UrgSrmGVVx3ACc2PxKhDr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ESeKTbLF873AFD9FSiwc/FQpxVwvTOauKl4B4Iba+8+TPc6+PvAYlH0dTZM4zOf3LBvC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ES1uyP0U1KY8YiZTAczbfwKhZr5gdtjj1AImn+cT7KgLhTEqjVQ5Aso1K5wVdlSs4vfx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5xOwHqBaGcUTd1g61uY6iboiofU/iVSdSmqoqYG7r8XG82S6/Opb2G047ZczPeZgytDMB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9Rgos4xUwCvcdHYwvTEtnZUq0f6ylpzxHbdQ1C3Weplppzj3FYFMnHMMunSb8oRbuMgS2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hnRfmAN8MIto4tshgDXHMSr/AHB1gvcbyvGIoor6YTWhxBH+kpW1XiDPAeMR8KQ1rvqA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OobAEw0XEBuiIbaZlyhzA4lu53bHcJS6GDliWlP9pl852pUVS5irnPqX7ApxAPFaFPzN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uVDKYZN3EKSd/iD2gph1UCdr5F3Z+4BFOTZBzNnxM8S8P3OJp9QKMGIbRrULm4LH2gi3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Dsh4BYw5WGaFFJq4PQCFdQQq283ruYw1brmFCFH9ypRoIQrZ4t8xCkY5mAkrN/8AYUqY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rI15iXQrlJuEA4viGrNRwZYVVt9tQxihvxG3lqhNviBqTG1CLBxab0wYgHeZkEm7yajY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EXjiKXAsSrYM7iptFaqUmHHPUwNhbxqA2l96ZUKpw5lJDW3MTc6rOIVyVbqWjcBof4lld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3QuJUUQHiId2GkIFnXKMLYBu75mI6WZcxT2WUwWLY3oQdabFuYW8/wAQDIDGT/EUo5fM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lGCB5CVUAWOC+ork4FWS+rCUhzMKHg6jcuk5dxMgWcf9jCUWb8SxaOBTZLoYV3Ue6W8J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AW4OapExRVkcqKTG9sHPTWSPIFVkP3HbW5LcxW5o7/cB4Ai1+47YPj4iEYC8eSpgcJVI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dQsW5BamKlCC47FWphtwuDATBOIC6AumWBNHHUEchpfERLLRyVtJnM1fjmEKrX4S5YC+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wusL1Avlsm/EFsA6YvC17PDMso4WtsqRCqJWzJB3YvArLH/Dw1jMsB5jyQ0tK4lqCJm4E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QskhhAOaxhDzWLyj8yxscMyKNgGsEDsCubDH2hA2FWPX4lSC5FrmBpZjBLcDOiB/ykPb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COnjwc4uI5At0TO/uaxiNJYq9+ZcpN86qc8DxFXjeNbmFhmtM+9a1BNhjmVNGkgO1UrV+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iJAwTnrzKJVMNY9Pkl4q7eePEpboVe9VACWXiWqxKFui/ErUfY4nJZTMBY59ShamCI1r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jeu4wI6YxK84jr4nKJYhxHe9Qb+Je6mcYaJ24iKwxG2Gu2po1rqB4iMnK4JQ10tDiNhy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OCcMgy9wKgFXl0YI65LNZZgS0ZAweIMPFqiyEiu7SZgKFifaVmfOBaIgACm/EUNva8zw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WdypKsFRYpnq6gkGaM11HmhRVlSsSDtlZsms4iX0w5kqoBzG4ZK5LnuKVLYS7erxD+/E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VAfFNzG1geGOoKlMqHcC0ar8TEAoeCNTptMFOyPdTMK6AaqGWMA0VFKGTlni9LLCgxfx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o4xo30QZum/JAddeIlDmoGZZ+zLrNJ6hp6r+qmKKFw/1ODDeM6IKAiFvWIK1aOkBW/Ny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E64JWsGrGYGYVuziZbbazemEo00L+8BhXxKyEwYxmqgpHCJ6GOqlgRShTqXot7R9wsbe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Zox6iK5WMfMds3k81DdG+tzBBtFmKN2N/CGzhh+pT1MX/EzGFBsq8Gt9j1MaOVEFlv5j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3RAX1cfTOo1XowM2A4S+5mrWsxUVT3uFBDCTBy8HzF0k3o46lwZzrqBc42mc7FCC9uDY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pXlLrjX648C2xOLvM0KYgqXVv0gAwLx8xlNFQg9nD9wl8hFEO/8An5hM7aj/AMRpdkUo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jxvEbEzMi2FMV3HtDXkh6OV4NS5BMg+WOAKFBogalhHb34r+ZgXWYdnMtO32Jt0XqCcy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ZTFR07mahmC5PUrwG9l9wwPFhVb1xLTWBtXn4PEKKWiB+0L5x9GBprziPOYWVcvYWYool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jg3e40ZsPBeYYpz7Mk4WbNrLzAVIG91V363DGlTQ5MI7KOwTMgllNZjdSqDHiEMIViNe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pwDAKANw3SvUwsp8w5ehZdvmf6/UAjezjxUGiLFYmcK0z4itqoc8H9xLxtCMYoAbI3+p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WS2c46madALcopZTog8H/IXWWUbGarEOd1BwTkZau/pTo+05sLCBXGJ6/M64ijglpHs5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3fEzesczXU8fH+DPiVZOI6cYsuNeolGMeIeXajjMS6GKXK3RniJnPD94O7HRBZHNz7Zl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ObqlIeZS0Neo5NYxklxmdyVTI6rmBeHg9Q0f20ROhZmoC9oqpzC2vbSTRfBL06NURNX5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V4j9pXeqqoLo5uK2PNtdS3nd1Dghtqd0Av2l9fmcHF68Sgy/acg0MxOXv/UF0QvkwM4la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ODuZCXfB4lA2pT83OPNZl2+DmCIeY3DvaWGeCKnhVFTI6Fp+IsHAiNh/EpVDf5m2+YGX1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g9bnK76mL1ZFxbmZWPiVaG3p7icbOCXnfmWa3cF4LGzxmHBp1CteBDKgvLQy4ariZIik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TAYhq5shBriELB7qbDkiDLdMDWd/v6VHcwL4hUB8T4DAoaouXpNZsm1VlSsnQwy/1K6R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i7gyg2NJpl8YUxIHPteR0y8KlX8nZDF/MaYoOou82dMwDWql2BhqNWIuuEySPGpcLdp9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zd14iRj84jGlb4hY37IpjdRyN0dkVF3nuElOIG3GtmiWdEYRpjVJrVZ/Uoolr1xBWo3y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oAdtnkxRRt27gdV9xqKuax3G6G6jG3aC42xGs4Kj79zBCOOa9yneKNHnxLlDYo7Ivoq1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ZBZtK5GxIY33ib+JgA+PsZSYfUDTuplzbGuv1FfuQB7qASky3e9ssYcZDqAqHa9Q++8oN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grTXqOci3a23Gpe7HUpngfjzOAWuKagk4W7zygVeS4zuF8vaupSwfLBuYCAXBS1ckFXA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OYNuRiocVXWbjgO7beWZLvVdQbMD+yF4meDVQ4JZxqFWJS4Xcuxxhx2RoKVyDFx5C15i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QBQpaF32DruLTqxHFcwTwAbINCltVxEpkKXGqAaVf+5WTGlV4j7BXJHXKnSxbI7V1EJr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8MBSGObuO2ga2YjTAoPw43E54qr+/EoVp0iPGaYKyQE5xUBlDGmBuxN2RCUsg0lA6gCg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vSw7N3hHJHdwDd9zARaN1cL2BH7wI2AqeUvVQ/KorPc4q5irrko4gicspVQAk6ARqLPv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qUa1vRuDIC2cYrxALAtYNQGo6P0jVGF1nmWmE6YUKoOsVPDhSHMotRkGuIgKwL8XMDgu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PtbxnUrdOd0Rhn8VFFRLMl6JcLBYVfGoFmu3uZWGq1oKnJF0Y9xgK8nG46USv3LK2K3W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LxvVkoG3xNNx0hjVbIWnj+9RNmm6bYlMtwxqZ0V43FCHfRSFK3ct3AFo2tYJygZqv4l9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YHEWsPUqOjIdenzHOVXJZH4ri2ix+X0LF+Zd3unUAGwjSbwqAzS3QRKxXSKv3DxUs0Xk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rwqQo01aeo1ttAuviMVWcq8TO3LbHUoa0jTKpoCsY3RMHPO3GSOaU444IEsIm28ToL8R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rCXHTQynEDQVGysPuJhVeGdf7T4EVXT/AK8QqqDdRitQdfxAFOo0hjDL91PXcBU4xoYT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BblYa/5MSLNy8TP2lPG48SmFC+WU5auK3mBjMyxFB+Ju31AXRZLMSlyYiCm3omUOHRzL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B9RzwzfUyNWM4zGmCQcK6JRS0LgDt8yxbK5O/UcsoGM4SKCrlTpJXdrOSAqqOWDX2epS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ZCiVVaah02CtQK1rzLvAu0j3otfeIC1tl769SkSPVXuIKa7X0air0ymDguKgzlUyC2W8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ZK3cNY4m/WmNZZxCCww6hsMUKwbOV1KFG3Q1hg1NvmU+jGdhPhhUweIGjHWWLGP5lhwX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QFYH+yLxxN71ODMSskFcx4QAe36RrXjEeMwK1y3Bv0l2Q2qxAwVX3npkiFqKxiZMVds1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tjClXdZ+IYAniHTWaZ+ZyvhhlzMA3M+ei4PRU4m0dTbPaLP0VeLYNblt68RG2q1MKvRNw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K6CPgcpAANnEOBvGBjNJsVyBj1PUDZuHiPK9/wBzEnYfUySstCvNQrit9WsBd4yfEsvy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ymIimxXHzFmljVPUpKVXBYGa3fN9wL2a/Cjb75rUKaLfVQOFfzBQHaz1KKy0MhmVKiY1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A6rc1vb9oMUcz4gwUeZT4jKJzYNzo5rMDwS5URS73X/kV5ctRofEOa0y61ityyVm1UO3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HXhgyFjEaq5V8zwKEb8Jaxj6zWKlhrcPS8XKFa/1L6qDiCVqOU4C57Qoxju4ht349RE5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kfNXBzFkxDDH31FOGyc9eWne/vGLNCmv9H6i9pVmh48zD2d2p8RL3MclfzLwHWk2eo7XG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ay3DTEi7T+ZYkawLAYG43uZXk0LjHNO1FGx6vEIyG0GAgLgG4tizfjqE2CceIXQ9GpzB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GFa59RdtgdxcLKcpTqVRrGnuXtPR/cmCG1YD4RTbY7rJLEQlb8ykqRUZSurS2X4AqHIl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DdPjmELDprqUXg3DUDJcVLyuplScVmBi+pXjE/f5j7PmVnGPMq2vMrFczoYmRpp81qUf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2sTquJsxpmlqJU5hv1PvHE41U4VkgYr5gQV0fmItGnBjwQxgPiXrXBn3LzWC3VbYqutu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yTZl/oQ4xQdRQGKyT/cG1cBytjaOz95VwV48zBLVL5evxDw1zzxNlz+KobV4jhS/GpxN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gYhyuz8RcrUEzeI4xfXxGOKUXvE1NhzeIxbGxhrEeUL1qOleaMPmDsq/aYq+pqZBp8Rp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mxeTYEWqzrUvUurxT1A5r/kFJeuJj7y+AwblRTw+Jbj5gZDPnuK8NM1GSDBxiULgb36g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xmBAXuRfdUzn6GLvxAy280wVTXMC2oYT0ojt3oP5lSjeXOKhal7fmMNi/wBRjWdw3+iYY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8zISGX3BBM0pM+ZGGVWbq/zEnElir1DVnmpQEyX4haCmCqg04iKHisxSfGu46ndfaZDz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Lyc+EN2mvm3uK7Ic4sOiXmKRV4WVwy+YTQpIkfQ0PitRoeWAuTxHpmvXcpih/mFGkO2X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fhqJim4xCQphsc+2LlBWKiopF6xO+34l6/zgDgfKwJ+93NNbrMcEPRKmtdBAZ1z7QlsT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K8BcpYVeCAgPLqL4HlAvEu8NvkeYAynqoFAAafmaBWZhTzGIHNG/EaazW+kE5Uehfjr4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/Er1yqjPJuW3ceIyZhV/Yv1BxOLI4yyiFDI/1LzJ5ufAcvcvPqNdQa9QD5RKeaDDWpjC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cdkJldlg3LIrpL0ECQ4KqsksmCbK1AGTjJnEBDHzbA4CBx+4Cyu7LDiKaGeDb4lGIVql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wCdMSKINVm5eqScZqAjcNkNyFLyOqjhYKBNkQgZc04qJVXiswXg0JhgWyjPcuDZBAA5p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AHADjHEsK0YYTLK7eI5gSJC19jZ7lqBq6u64iC7urvg+JVVAtXFgF9eCZoFemI0WVXF9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ENyo27llMqtW4PtLiUXWcJBW5TlGCmbadwBgF5Tglep7pmo6ArDVt+49VvDyijcU4dzi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oY+ZQFK75uWxpFVtuE2C2X3FByDUvxrJa/xORGUXsUA+IzjS4iYqVeQzFKVbuu+5RhR4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+fUvcCsqTMqQyX9Q1hLMVLy4CxdXG1ZY1/EO6sIldSygWFHZBAaQK2sSMuCRUUH81Agp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ySninFoywQDODvWYrp92V0rX2qOwjf2YhBrVmYihRTnW5Tysa6hXoUzcsUb4RDczLBVD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dEZL+HUQp0ouJuCqYXqaVFbzxKa1cTBuLw2BdsLj5UvuioGNXBs9yyhoF79w0zk6lqjV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HN9Q7lVVsB7gGCUFafiZyXtFRAj7I7MZwC/Wv1Khy5b6PPVSqmihWObhOEFAFekyNjgG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EvDO3dlnUrDAukfKGw90C1+C45W8F+HXxMgt25uDRdFa3cvT1FvBnByxl4D8kFdZKeLI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sGGyOliINUcQpy3wHuCm5bXkCNMi0odsUAlDxzGDFoys4MAdRGhSr5VTDYY8upo1cf6E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ykimpTJ/uKdG+o1aNDDGKccwMkJiv1FVr0TXuA65DLMTZytzb1sWbmVEOoNoa8Qwwn8Q5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wQ/QglYONO5yHlFTFmWZycQqWF3qcF9scGVmIDW8NsAFGu3MoBzMFBgjhxD0lut+o7f4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Tc1KZby+ZgpY3iupTA2HhXUUshVmWGpgU30Yg2EoHd+I5d44AhbOWczCgL/eJZCJrmNpm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mTOBZfM3Ul8X4muu6ve5ZFZMjEVWsWuWwAoL+LmjvBGBfDh9w36n5uKj5D+IqZoP/ECN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aph4BcMBTumoqIyaArqEDAXMXEcOPm5yOKFgb1j9w1diFsagDoxeKhriPiXvi6jgQ1VH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Ktr3O13+oHzEWvgzDxsJQQ1uAhGunNcGNNddw3g1g+JSK3L+ION56mMBAtIgTI4bwMIp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KCTbOINLfmYHl8cSs6iFXVXAF4FuHT1EsIQVOx+IjvM09Zine5ldR7QgFdRow4k3RoHU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OL3Gz6ftiTb8T+IfeaFRivANrvMAmnDClat/EWMXwmJzsjRXq4GbhJ976gU82kuxwmQ4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C3tzAqn4OoFlHJ8E5Y9Qylal7PcuFSYp0ZBHY5KuV8DHjEITuudXxO9Qc+o31j9Rw9mo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JHJx8XEW+oJRjPOP7xEWduV5mSTjFR3bL/pHD3UWt6VQ1jmKXZnMNVwTXwwCIRZCyIEV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GHHmZRIRT+/Mx1u2PJRMi3cFNorEymQzIAVB5NfxCsRlYfqFRQ5TXPib4uuFiYXrxYZI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m6N2Fal5GiNyuE3NrMW/PExqXT0IIla/J8SjcdZx7lmk4trdR3Uu3GJVTraXuv8AkTss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FTGSQBwfcvYs9P5RtohYQzD4NrQvM00GjT+IWW+e7Eh3Wne4aiBVGZs6jHrEMQPGGFAG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r5hd1TFYmxq80S4EKWPUAoBoDAwndGiKMJePnEuC9eIX7XFxLQZZp4MCZDCUO+UCRcOD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WgKtXcenq414JQ/+zjq44WoErwf8lGiPPncvPVfiYD1OYTjqJ+sziPN8Sn1PP0JrU9cQ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LzNnlCDej9kC7B7d+YOH/cQD4hlQZqmoyqUQ7iLKVh2VLpV1TuF2lV0SqMnGfPmH9D1C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jhlG0yeeJi2rHEoL5bqVycSgcmSkl1maRp/CP4ibo8sM/MoZDLAJ9oHZUt4ap8RFV4W/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mdOKxBdLReqll8V4NTF7ludPeIFyZDGzUWL8S5jGHxLGmYK11LhvEBVcLmVk1VQ4qU2eJ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8RimajIakchggYOOrjzn6PUwU6DATCIbHdyztgtINrIYxBaQoqiVLjIr5lGuai0mno6I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WXYK6mgubxkmxYwisT4gMJjWHcN4p6lWNs48Q276nRsb+I7l4szDOCpQErZXUdVXMau26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YmmDHr9TXDhjs1MTWYr8hxHkcQ0uqgALtoOpogrt3cMjclbDmXFKeQsiZqShlpjpRhxi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z49Tc7S4LCCY/fMPFKGv4IYaL8QRqy4uCMir1xAvY5rmZDQt+JRBrQWiAUjxMxsVLyue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RrTiYQveIlNV5hG80Tp3F42xLDSZsbdblYJwUyx8UTkJDhcm77kAQQpzXUJzijiDgGMz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eR64hOkmftLyaaXq5oFRan6iVwVaP9S2B2Qx5f8AT3EpMF8VCoSj4DAbkNp57Ihy1Bmq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mCZ+YFDjLMDfLEBv+h/6iizTjuPlwtCt8h48xhOQ+X9TIHMqmyNnrtiOmnoEtrdGgCAZ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9KGWlsXduiIjLjC9BIGumWD0uMDQDKKlkCdvn7xrpmv/AHE4EF4GUu0qUkcx/MOgAUBwg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002BzFHsuD4gA0LODM3BV8OseYwpxi8dQWkcLeKlqUFlS6K8395hDfCvMHccXjxEhoVe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IexzAe3F3qDSsVdRgl736iJfHiDWolA6gkctX3GXLjTUdAuzE8sawjFOBe67lyFLwv8A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GTWrn1L2cmrU9Sgy6UvJNQD3ox0dGqQ7bs9COnxdHUIh3eviW2rWbFxvaV3n9TOi7JyVg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XjvEKiN5bl9aXxGtaAiGykSxIhe8dEvNWD7VMCmtSaIBQUYRVyiREfsqARrG4CLInQi5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KlwHArqImnuiFW6A1jUBhgPzKh7MzD41CvINCIrOyy4DthFzSaPPqVkLrT4jaG811i4v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LPEvY4eCuOoLgIY443GMrC7hLR/FkzheHLLLKlwHFVqbPnzBCW63xGUEZFVwfmPKbvz7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AKUVvrcFpiq54iFQXqJZdTQaIuYsNFHcusZBnHXqN6dIwirfbzAdmbt1G32NOSKTC0Sm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GMHY5Y/5ADKr8pVhQznR4lpTFsszmYdPRoHuWq9Qqw7iDgVXPiatRwq7cam6Ut49cwUW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jNsvi4VQb6qWUFMZCDk1dXAMW9jG8RAqtvPc3G1Z/uPTa8biEXPDXHmaSYoDVzAbczKN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1ke5IEBJl6L8v4ihWcQ5fklihYvmIIvw+Y0OBJeODjmK8C4sjMLrCfzBAT/eIFrILYxOk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1TJJvEBAU+CEqcPiDarHiMAGalt4gdtJzE0Ycpd2Jm2dogsHwlxZTQSgNevmXDJ2cHiL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Lp8zeE5VCPB/dQyZLN/9grLJLdS9VWvWo4FbtzRaShSs4ZYKMGLYgpQurjxSV2w3sWqg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o67qZtSnPdxE7A0MSFblCZKYviPTNYXqMoBtTCCwYxlbx+2Zq8UVHri1vfECcZkGHVHW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tKzrcPzM0efMPiAlgtA8z0M3u6l4ZYSnjBFO3cyyYjTjzALVQoYY7OunuXAqzXQdQZJz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VAqmxYfZEs9zMXEBbiv4iUl8bmObMFqnLddRiJ2QoLJeVqG0dW13Dhb6li7Z3W+oHULg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5rXiKgUPHnxMgWXKIdlfghp7lacyuO5zNJBm2E06zxPUoXHqZAo+4DKjqqKvgieIZqp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lSUW0l1iEJclwA3+L4mcOLPpDTxgmoNeahxqm9TWA2j8x0TGyeKjsgowInhRVY3UxEAQ8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XgYvu5hobcSzBqy5pjiibwUIr7Shxjj1HOV95laVw4I6JRZxKqooAFckQRvAJoHQRMiCp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o2OJWUHBmb2VWPUuYsQp7xBincZwUYXGVNLS/qHMfmP0cVcJR8v7l4TjiWvGuJm/EApy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UGoSZVB/EVLZpGnvojIVC1ZN8RpUmXph+upn+SDJ5YiPB36uMjCjDUTQ9jiUW0arE41W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tACQyfmP5sAUDs8RUkqcN01v4qMEAS/KDgY8vj1LuECZNHVRhha65mquEeAJekgFrz4i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L6e48Km1gDBFPtMoVq4RUgUl0OR7zGgdEKqIC0ijzUUaNfx3AJnC7ILWqPfcKpgFtfua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5liINOBcyiza8m5uHffUbL6Ye+Zi0RT0kewcnM2WcZv9RHVe2ZoC9aZfqIcVhh3ma5q7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KKiCYw/r7TrqG6+0rr/yBLMX/ALgocXX0rHzuO9Z5nP8AE6+neEmmaIgH9YmXzNz7xz6rc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SofEqtXK7xKcd8TSZg1nUTOMcwusE4Owl14qn4gDwH9ILBgjlbx65jg8LAnLVgN7jtal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WWa8ERQQt6sgo8ZqUWZ+eJmzQ8p/MoRRcfiNKGI7fNj7S69yZjajUveksWrEfysygB9o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GjGa5izDZDyzn7EQFsgZIA8A2Te5OEyOmanwneLheMZ9RPhuG4vHqUoTNvyRhLs4ivCN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+o7cf8mDjXqbYYuKlekxLCTZiHQ514qIC5VOk0JxrrJE35/Uq9eo6hCaEzGwF0KcTa9f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eeN1HQLGiO+Bmbqqmn1mCc8ZzqbTaA5+0V3aWZ6IoOMWPO4HyuIKzJeXU+71LKJSniwI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3XlwIi6Cl5uOw8R4d7gadsrKxz3NzGubmUo4p3LjH4ZiVuvmJwq7jtb18R2KEPvA6+2D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x/ohSGNc/aOpQDwfmHCRWRDVeG7ioPamOSijqXKRfqJuzeSJ8+rVUwsEinGvjUHpLeE+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ZHKQK6KmUOL5nG2JQgh+Ur6+IqVQeJKslc4gv+sdwsxC/iOtLXF5sArWNBRE9CLMy+0K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Xe4A0eJzVa4gwOyuJQA5v8RUC3ZqFRHpX8yy6GtTEbDr7QBhsXyEE4LhpR7uOrrDI/hDO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3z/EsJWq16ly5rRHqZZI6JWtgvxKBXdr5l4N7gg2y8fE2JgJvP7S0lMp5zzLTjHy+Zit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QoCplRClwXxH5VZqDBZzkeuoCsaGKz1A8CuMB8TkIRUnu5gGgMrfPiOaFCWfj9wmk2tD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LDp8wAKFs10k2lrKC2DF4fc5ihIb3Q4g2XGjmVgDLoqLsVu+MywHQziCu0S2nMADywqA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QvWo8FjNPEbYKgpYqWbMVFQKbw3xEjscyrPf8zC6mltKlShQK+ZZHJWJv3LsljcsfkMP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bIRvRm5ShKV4rM1ZTXHDCgDk4YiMCrFMkDIItF8TAKb/ABExBM4jaBjZ8RqKYZl2Bivm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iwdxulKtUShrIf6ii+eBLXvPPhlRRq9+YTM3Cyo4ZEywYlXZ941msi6riFkUC+vmIaWh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GhSPv7wwpvyQqgJmi9+4qthZRnLGMDd2MD1LA4xjiN6bV5xqFoC1bCKqUY0cdxbF6a8R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8sMMAU0ZuUQLm89sozFeom2jO4GPC1M0SrTKm95itJALM7Yfes96lDABcQQqVSpZ1K/C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5JPiJUwG0OYYwCBxiC8BAFBfjiM0Wr5a6ik8sVWIxQCR1df0hqlNYxdy5KdoMDGGl6Mq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Lx8xRDwNRWws9XxDQFc1UveC3L/URLGk2f8AUBAOF3LvyuUaiA5FZcnMyNOXBrNSlGws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8OdCcpMrVR0wU1V+otCofXUTB7VKEK0teG5Q4fl+IQfp/MvBMjZ0zJen2ZgCVYeGVloE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1MApzTXiaWUEjUUBchmhbY5igBUmOpeBFuMFxEHB5ZcKGLuZPIoeQTnEakbQD7zzCIOj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irHEthwNVxBG2uIKjBxLIutdoCW1yIvrIrnEF38QDnCFBh4PM867gPkc4lwd/iXRGOow3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N14gvAOekOsmgI3a8TFC5eWAvCLRf3zOqnffzMiXWViq6H6jZGtbK4qZEdUeoLFcmsGJ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0xLh0zZ6lAS9av5lmzzuqZksZHTGgoA4+Y4z3OanOwFUQBLHDuXspmqiHssa8xIkS+Kg9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sahcVG4TAgsPD/qcDEV5lCbZWdzES01KgxXEB7mmJsOanXmYaPMFjviAHPdEZaZSq3Xi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PUeVMuqG38TJjmUIvxA6BMB4ovjmNG501FWVFxxMJgOJkdj8bIGM+5Tq5Xiv5jSrqDGa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8gC3r3Dyp3EpP/H/ANheeuIHtiYm5f3lS45fmJwDIL6qcwXZ5mRWaDcFvVY/cvCwwhh+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qmC+8oj8XuAAGP4Ime8QMT7Oo6DsblA9o3X99Qh2chVRh0b5lVLlIMVshp8/R17nCtRX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FRRVY8Spqzh4lVfF0O31LsoiRIAWVmYr7OoxSc1+IKpb1xK2N8vjUJWa/wBCCsnO45ve4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lCpdYS87lFV3iHOXSicJ3BQKyYuG0mJeB+IWjuyP3qUsFq3mGyeIaUDLIU89cR0HBzO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2bXe2/BMngZmxnFYZ+czlqXqpm4fXiUxTELoRlRUpCgoqEdSDzCwwzi7IJsBpir8yjtIT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m/Edhk0D6QKAgBs6+KfxLHCGStFfxKgBdKvr+3BSJjuFcwowxcSyaZKMS+YecVVwxY66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6xQsDsftRDHY8O0phap1xGIKIYJc6SCEbt6PC5aFIoDjEo1Yw46gbWXWzUbESK3VxUw1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4AqVpq0VwZmHQtQ5fMwrRe70RAb/ABBElvnzGNmrxfUdDILRe2HEQBPiFV+79943E1RX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aFmQvyeJhhCtyyuYrA6I9GKc3ZEAhfiVHn43N05MXLUxq8SgCyz4hCcG9JBUWtY+JVetf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1NO5QRX5o7xHleImPAn9zMY1n6MxH+vEDeJU/rKM9kTXUaIR65lzmJlyGMQ6fecxP+ysH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CkH2RV9qMSisa16iTPD1UuDI4VywQgGoepwvSYDbORrkA1KTtrkeIFI0jXzMB5TqJlW6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q0hECcAqVJhO6Ootr7DxFbpTojYGRmeXeY3T0/mLisY4Jd56ItDdfaGq823zUqZuypjca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CrfvFjpjDqVprBCqzrjhntrXUJz8eIQjWEO4ihXG7dwaAdm4tDW58mqHAxKwanM6OpiT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qUxUVOL5VeJerACEpR3ZGIKXn+IDeo6xPCarwB94x8g5nOvSAWwKSsscmo5bW3iZ1e8V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BMYPmoygBbNbmw8fzGDeyqqaX1LV6Nytk+Z1dwDV4nsbH8xtFs2H3gxbeH4g0y3bitQo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jw+5y1zHU3eIqOOIsXNjr5i88TA8buL55QjOzUq9gLlgC0M+pV6y7wRQFeUIlrgEWjNVc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wnniXeokOb5iVrfPmeQK+0J23iVtgOysVGhPMH5hVXMZKX4mAtHJiJmehWEUF48QWJXr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udTGZecssYg81hV9JhdwSU9V3C9LgJx6JWERVNIaEVdsHMKuUNl1RHseZg1fMGNKqImm7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ViWodsRgKXVXrzLVUpyL5R1KMqFl+Jk6w9O/794F0Hn3LhglX/JF1KCqNjG8gXmg2C6q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6jjiCZdhBy3ruM7qiNa83hiHNJpyAYv0wdVLiDF0m4N1f2oh38tWcMWB2izsCCsLciuX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gLTp6lGhDVjd+JY6qaNykzYvS9QfVgErPMR/gsugrzKhoumnv1LZd4Na3cQlii1BcdY9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9kIAC2uziG6HGBe5dEc01d6iGbjflKUSPrNS5m25UVjI1dMHHRdoX08eJWVtfkjDVBMJ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zAZzl4iotOVnEwDkx4ihVwhK1VHg3iBgsSuLWmSo0LRstuI+Ap6lr14u5iz7K/UAd7TC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0Nl272VHAGBVZzLKgUaJYVkKxvcaBU7KmKx8nDMr+qhQpKtPEAhWSs9QwgqO7xkhVut5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OluWCWus+N8+YkW0H7wAUorNdEExQoZU4gNsiY8VCLAhWYBsFxviX4BoDOOZfo9lQrrQ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xuVddsBy+ZaMlWSsSmaymCc5VTvio1KWzmGiFxV9Q0e6NuWVbWQxVcRDdBYXzDVYHHmG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uWMSpXGIaFLrVMHuGLQtb5lFmcL5uISvL7YgbXgazqNghRtvcSoh0guPiA8nhjUH8kW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PGoVgtzjiMYKM2lERUidJLQXSuWAGygy4ma4Eq+ZboApLQU2Qs179QpgJSXi5dYaHN7h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2wOO6BdVEvnaumYC28kE1FLcx32ce4UXmF3UcEmpRj3K7cq4ii8VS1qX6oIrVm818P4g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bePtKSgPmtQFbXsxAUu8Y6gpxoL+fcw5Fn9qGXVj9RxmDYVLA01wl3KNUqnPUocW+aqF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8QrthQ+YcTmWGjxdRFL9HE41Q7+8HZayFSy5s0w+p4ILp1PHETT4SGOgG6+HE1d/tZMw3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il1mKhCqcVKcg76g3DfbLpVJ5l8ZwagVVrj/AFNGasRufowRt6jdsO52T5uXXFlxuGX6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FKfmJX9iuYDRlBZV8m7vRG1IOj8zA0pwsxBOmj57gQFl5rGobLFm8VmGgX168yniXFYz+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+pehdOOImAxeV4jsOOqmotDPiMnZKonWS/wCJQ4Qbt+5a+yRzxKJfZCLJ2qVE0FVzMguy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OoUJ4V3iKApU+0tSO8RokAsgxrw+biKgMv8AUGkDo+ZsVOM0fh+pZYl0vFwKgaccWQr5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6jpMBzBScVOEOIWw4gUizOG2jduJnaAMZJgl0WzKk08/JieWJHC4MZw2j/tKk3imXc5T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EVVF5d+v9RECeH5huicPcALFU4cx0RwYi/h+INIC0K6uG8CqnS+IM/iG6SinVS4b3X5h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4rqlNZ3+sSgGgfwS6j8PU1SaX9YZe/JDwQCW7ZmL2l18zK0W2a7JSg7qMdkLZMSaaHi2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ymK+YqqcPMdHjR7JWJs41N66iFA6YrJwqzzLP/DE3XnFEGnds+uojw5TrRMh7iOVUMOA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OQbXv7xNkI1dlnuWYasQ+EtxyB+pxNkNtIGpYHNX8w9WHjiVDzBeled4rMFDWHV9VHHw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93Lp0xULjb8y8vUXFOf9zJgrGPtKtRtVNq7PiB1JMAulv1BlJXIUSxSDgSAu0ViEjegQ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QhjynVXznXiCW93Xh+D7Mx2oCELmV0RZbVeC/XcQAnFoPsiCaGkRcaeLGrigfYmUfWmv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AjvG4NCiIbmIhAzjcwgVxcEGw4aqWkc6hxXUpZe21xq9cyg8zSFNY+eIxQPkfioOBTXv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rM94vaVFwcrqFOIbN4gR6p/iEU5vd5qU2gzY3mU1k3I6ggPFV6i1uDLwXVSts02cc/3xB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aRht0Lq6mUGnLy4YCgU5CLJjdYOGBdWVyQO7pG0xbCKNXV1xKHaAFi2WumxHqp6IeZ+f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l1GIhxfU59R865O58VmOOQ+IlFnFRwpxE3jczxxxxE/pKrm2VbWLgyt7r6NhhySsznP0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4J8eZvPErLeDmWohn9Q0XDdPM2KwVjqA1v5YjVmXhhRzp5IsDdFFdVBQt11w6xiUWVup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zJqY0NgPeYlUHsGUDpMTinRuDthTiUF1sZjfQ4js4XWZhrxMgyvUx6FFaQ1YQZL4PtM4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NAqCYn4A+I6tw/FsvVZVuK3v4Rc93ibWqWsXA91Mnd20ShkxivtCuHo9xW8fE/RN9btz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7ww54m9yBYzRqC3dmdtxq6GsYIrHGdTRjgn6Ra3utTHvxK4B0iR5ew84l9FZpgaeMxOM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EDRF5NHDCzRHoznfUJfQK2HZFdDu/ZKnYsQ+8sSdTjM6dFQa1kOoD71qb32QVbdc/ETd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5iA15/cSniKr4iaVZtl2RT7RyUmIyh4qO3mnUZQ5M7mYGK+0UXa3EuoAmW9wG6gEzKlV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KN6qGgLm8C9ThRI41j+ZaFAamAW3LP4QxMJhxUV76YdXm61xFptLuWY/PmKFOO4szQGo9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RUNIpNdusoUrAHTgYLj5RRLTer1F0scttwB37JgMMcRyiysQhTKn7StXuOXiZbrO5WeJ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C1itQOWhqPZhgU7qoc2IOsxlL+DGAOX9QtVHm9xaBoxdRCOMFXmU45L13HAiCGo0/wCo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eVvGRqOLj8EFLXWDhiyXCyGpge4lE1wQ7VGZ+8QmiqYDOpX1gbWoRkq7DNQsDd4Lbi0b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Vpl4CDDo+JXd5GoUhTjUQpbGitTlUxTeGb5ot0rKcVr5XzAA2Wx6/tQJqYq8+4mAu1e3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lqkgcYY4WdBuN+l3RuvEZVAasGIbaWgi0Nm17mORUrcFDDgHfEyOM6UlCIhpajJZIHRF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YRxmPUVzzMAyBzfUuQFcC6ZoDL+E3RdtkBRV0/uJtMmCZHGykf3MWqpa7mTCxkruWJ05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wpArPUtLhlcy9rnBXXiOkvKGYEFVoTHUoGW6LgnTTqUHFA54GGNkiFR7EXVeJjMMl9ol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AwUaJatrWMb9wVGAMZ1AUCqLs1LOuMzICy6Zgw0NmZilKXiJGSl0Xi42hyGhTMw3TS+H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bexQDCA2ur2NcwMDJq7CJWtjcsFGXUFGzh9QSB+W4sUngmYMnSZK/cq5yCFAjbrmDKwI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vlWbxjqADLR1mFOa22kFACnLe4UNBBdtXEsVR8YgOA4qMOlcuibO7iuoV25aw93A0UC6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xQ2zq5dQA1Qcx2WwcYlsjN3LZtGrIQ5A4YoXUFV2RW7c3R5PnE5wu28CcsG8yqpbeGtni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VUNgp5geZK5qvRKgXDheo+ghqDiqDrSVOay5cQJUReXEHvFhZj+KmgKK9I4v/UYZZ6AHG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B08TEGd45Jfko7iVlQjmJgNq4rMoKo1w/qK5bTcst0Mf9grR1Z7JY63FGaZk5R2mmWV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HiVoxYJU0ByDUR4KEHV7jQ5vLf6i6iGuQxxABTRplccjy8TOvuupXXqnPJKi5juMLu1z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+X7IqkCirqWB5vNQaLW5Ig6PnBGYhpXEQQMczDYuH/LLQWdVOweIMyh6gJsGpcrE5JtC2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MHbN5IxFfw05Vx9pVEMyBZgGMPKAEStt3dxk8obh9kJe8ZGGL4CaDQS2zUFrOTybgpQA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Waqrw5hmgGG9VLGcHncVYIdRGK+QirVC4X8QWA9Vi5QhqttxKyrKtwS1KCaWVmOXmXkN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VPivqVgFsJ2d/EAjgvmpcl3ighIxgXcAHIaMYhpMF/pFKtpNuarZPg6m3kwZZprHONS4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2usanAxtgz10XvPMUOGbhBnnnEDg5mKGqZ1FCt5siEil9zQbu+SZkwf7wMTBSVZ3BnH0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DlxAWVq2vcV1vLPF2eMaP9yhp3AgU9iOBYywNL/LKBWwFnXUdoVJmGsVWgiOm6ZSGeYD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kCwvdEKFkxbzgA0LFeMLlVcfqlY4JXH5hMuuZUpNMFs+keRxT0XKgYcZCAsUws8zK7LE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QCsaDxCpWFcdZmysDj5jVxVFXNc0bn2f6nXnBKEKbX8QxEwvubnhvbziO/Zx69SxWq9Z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9+CWbbjgN7m9u3E8VaZi3gB/JmFCj3CbUb4NVLa8onn2f6mZtt3+Jp3rE1msmPEqWlZh0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UH7Qmotj6jLDBX8Q8PU/H+px3UFFsxq8ai0XBHyJnYuC6KqYS88wlqV9jEYh6lgyfExN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1eJp+cRjkqt20Ro5K6vzCrRhsA19pZABaYD9+GCqCs4hZeuBXnWrlRl1oPiDbGuItJY7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6JUGXRLVfASt5Sdhoy/mAFltxL2383KqFablLo4hdoU/KJsoYsh8+W2X+zVFVf7lguvOL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6C7zKq2zG8ENltwVolkJkc4Go1ycIKRbVxvOorZRRfxNF4HqBTPBDTUyjI4q5QBVI+d5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SLKArxLZXCKFuiWvCrqs6r++JS0hOwbfwyzVm8upXQHImB48+IAA0c4zcTRRbjMWCLXHJ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M5sWQFHjUo/ErHTqoi5xs8FXUc5lLQcyivEDX6+n6nn+1HUvqVMB1U1fLEreo7lrzyZi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Wz8R4n6m1lNZmv+zhozX3iC6y+RiN2GuHudWXoXOn8fxLBoycsaZuCo+QHwEebX+4JQmD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bJhvzeo4de/U1QfEqrBVdf8AYlJ5R6Ta59YqG25cEZBMcMaqUC6aluCq7ioTrDzOBPzH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PFjnUeZKpr8ylhi+cy4wXlw5mVMo3HSyZ6hDbeLhwL9yxE7Of1M9SouRDUdbqCnUo5jD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LlvEMdZ1LHFRGvNR45mfmFcR5W3cei2bPVkpoqqVEXVlD1E3n17i/Ph4hkKRfZqIrYdq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fJtmVW9XmNeDf2jm6Y/UEVaf4ng1dTFBFMdStUymDMVh+NSkjeoPKqJK6pCK6NFdajyz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urqAHTojy+N4jsNAmHkpizW46aHMEPmpefzHT3MkXoiFuVfvcZUYuWaM9JNbV7uVpLEp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IFDI5gk7paCPMWnEceUW0vahzEyS9O5c8pzGBOYpCxefEJNHzqKzNMosa9dQ2WUkdM4x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xcumuoUK3tuCqzDjMyVQzGDFajZwYVKBqpu/AlEFYmTFw94IBflnGbme2mdGpbQGBzzU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klfZnlZ0FrOJdnMKThZXufhCqyQPw5dTDDFZZXSlNJzbce/7F9HB8TBopjMoHI+IbvNj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/X2h8k+hIdZQqqgzPiDRXTL+K51E2z+Y9J3At04PeNQawnwLtiw35TEWoVt7gUuxTmKZ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EalVVhkFl0gHxGOKHyig0JXAjgha/iBjYvSiNIAjszsM4q1Qd9zTUCg7hl60dYj6BN8F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OVeYiqrbyEolG7pJTFiXgg1vLeDxLE1ZS4YiVyeY42HSteJgURmyuoecs5ldgaCk6lVv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PMApKGBeYpYctjn7S+mVPVTLfb3A0FDUVFcm61UvBa9y4QZHjTF1gByH7h2TChXVTj4D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nMy+IoYZWw7hgQLZ9V1EjBS0VqDoi0z1HJYiU+SFlVsiAbNOseJUBe8eI4yCO+oBFpyH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w4HliVDDhzgmDCGNEsu1JmrzBIZoX7yuFBMYgFLAWPSK20dW5j2WiivPERkYFNEA2Ag3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hCnWa4gLigVpqIEaGn8RUpm2v5gy2TB2wpZRrdYgAZNdS8FG3MG9qvGODqUKFE85hQ0T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ctjfofiVjZ5RSKKHuGVt4zjmWBGhxXUAwtuA1EK3DMau2KqhF2r4DiVqugdxb4BVBA1B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QjNS98QyhtGeEsBAUINp5lqfQ/zHIieLO6hVgKY6Hqaeyef+TCNqvBiXq9Xd1KcOEprb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1qoYa+YJ4rWP/JTItyYNeIBSTleCKiNirhzKy5BroPSzDGEDBV+eZd7HqCHBhtbPcqBm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qUbOuDcKYvfAlhywc9w8YNjxECyj0xLimjyRhoprnZCF8YzqYOXTOBY0bcwLqxK4cxzm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DVX6iil08eZy5IZzN9CNsb+0YUPxNRxdvgOfbFBAOTXpl8PN2cKi345dxgLBdzOjrNi5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KnF8mpRwzNQ/14lajdAPTmKMwbOoa522kBlvQuBZne4A0xzBu88VKZR/EUZu9Qdgr1M4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hdiiDASnpmfaVnogj1mRcOhe6DKli9W2KvLKTVb7xllbsHMVEAvBAaLPnFRtTotg8ReU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CG8ariohWi9RjtXDBdFLBbiNi8Zs5g2WHHLmXUsjQ9epS8YeTEaFRvUE5Y5KgIXXRCYW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cV0xC8AceITO2gB1AGytWMbb6CCPNWFvf/fxKBH1l1HXszBrkYBqNpy1oYrHkX9RruXr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AopuYoII/wAbiwMZ16IDhCrBghyaxqE34BzNvmZQpSBFiumaNS3zBooacwA21hlkOBA6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HMxq7QGc3/CCCmw/cCnpQPNwFTyY6jVgBbx8QwUY8SysP0EzfUYHgoZ1h4mu8DDWGXzS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WK/Gceopa4gjujuXrHXplATgiFbAy4QfaK4zm5V/ewQw1iJWOJaq6mD5y/ECkodc0x5w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Kv1LA6DnqDNUftLMtXDgObjADOH7lwN4MZyRLbfeIdny8QXVx+z/AMJlrxqVUr/yXHKh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17aOtQ5KU7zElnTdcwufbR8QR/MqD3FSxijMAVhFmDh44nKBRPEKoYw/hDnylfqZrOIN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4OI0YeZVw5gK9YWC8CWnxUArZi1f2hqeD1HeTnddT1ApOt/EYwjArecv4geoAaGw9S8K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bBGxOMFDL8cqh8H/AHNvqKq74jLWUyIef7+obg9Vko/RHw7dHOGrijUUYqJjw7hCx0IH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zAYuXjiDKgsc8CAJ0IvBZ+8shFTb5Ydjpy1KxzTqKzdJxEcmAFuYOTxw04eEq5KxLtJn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EEc8Z8mVN58y+g51qoal9vUSScZcZJTEDmpktr9mIquRNZhccfDWO5R8a2EYHs6XZ1CO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gP0w0VZLDBmZAKC4guJ5IIye9/iPgMt7Di/vX3iUQKDSQC6Zv8RswqhuqqYEhE9V5rxL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wywXwvEuYAYqtE3kMMDMM3WKl6dMfhAcNNNnzDUf1iKPic1F8X+vpf8A5COMOpXZUNzp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RrFf8lBTX3lb7mCvM3zPLufubPMp0/RPmJYsI+2XUXUI1TrmVes1MkcHkhomKk6ucEaX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OAODBiX+fsxeGIJMTBjuGXKfqLZn8ZiiWcdQnYQfmVCaXAHiZrdn6j2cWqIueJtDKlseM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To5OeY0oyspss+8IUKbPEWx5L8VNQc8+YsPmmWXRlAxDVb5Lj5CvMC4Uj41PaIPzE0Pd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Gj8zArORWplrBF7x1MYL1mCsGyFXSGKfEdBWOZSqXJFvP9vqXRwGYy4vFPZFTS0mZctr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1G8D9ypZwag00FzTGD7R086ZnHB3cVNKf6iG6ao4mxjdYZxnTUISl1DMe+WCjGn+kVQsv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qg5Lr4lrX2si7aDmCvIxNDbzCic4xmp6SzNGtXiZf9eJy1nOpZ+Jf2lGVzUpaqtHUWNl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AtULo8wPAFoIim8s9zHRCAdHmZiUnEFckpBYbQYukG9w6oyWniEPAQfmP2QMcRGzdXc0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ZdeJYUbUmGQu001zBp66l+DWcS9nhsj4Q4tlLoMb1qYCtZcepfglOMy2hmAjPHE1xmEb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dxUr0rkm9SvshUQsfaCUw/mFRWjvzOA+8oV/LEBHHEoOH+kWjkM+pwsw6K56hYr2U8kV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gOKyAP8AfVRAblTJuYOdcGpigbu94gbEvPBepfErQW3EOxcFl8QGwvPUL53aVNt5xLRw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NAq+GoVmHUDYqV6SsJXinAmFg1T0wLkXV41ATShrFW9xAqh25uuIuWC5XiDUbKMOxiiq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4h7OVehjg2rAjChTziBPBVSYuCZKFHGzzMOh4YUQQ9xLasCHsiMU1avMLlFFtVQQ8laq3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mAWBk9WdxsFQoFQaqWaMt4V0TSBxziY16tYeEmQPwrNQpIQ/hEXo5ObivnPX+oYBS9iO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hQlaVk9RrOzw9Q6eQL5l9TB5e47QzeCAqTT+1Gg8gtDGJZeu554KvMaArhuodOs33LJi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sQMa2lFZh3UuFYH4MRMApfS0Qqbgcy1cKrbxiOisWpzEFhwaR1M0XU1gjMyhVS2hh3UQ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SPEYlCVohndM+4O7h6JoBQ3xcYUWFod7iBq2rrT9psWqNhqWCOU/MLaCKAszdzvJXbuA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9N8y3SKPfmDdho2xolbpuADV0R72UL5l6q0cPUqKzXNRTTndajRQ2WbxHtp9qlMTKxRGxN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FQxqKgWP3lkWrkOpUjSpQEoROkxRDhjzE6SmW6tmbFRCFA3XiYpZbFRFs0pCE6aOL4ig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3JG8R2LJFAQqLWNy9s6bHuJ5iZ3VS9nKHEvbdOPvEEEY0GCFYW7msTIBQdOH6nSkgU9E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YXpilDgv2uGdhXE5HLnNyhyONWOmVViuXqCgGsYzAcPO5yavMzKUC8dxOUwdnZAOWhou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rNbJ1Up4IXe2wxKLKMFZ3cAA0OKr9zkjUlHMthRQXzfqEOQGK5g3FpBXDd4s5S+u+zGJ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1csDfUFN5A6cTIsMmBxAIb1hYuxflcxDaWPF/wCkoerZ6pRRWhp+8cE7GN3+P9RNH5LH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HoAhbEwE0YyLKNjbqKLsbKjtFOTlBpSUJcNNC8FzgReqD9MowD7lBTYcU/7hCwDCnomz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PsPM3o2Q4l4xrAOIRVjLHXpejxEHg3ePXz/qUQqQx7LKmmtTJBTsaxmKshcV8xIVVgxE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YGK6g2K2crEFHCto0yxKWkalgXRtxByW153MKwWs1zHyGlqmEQBUy/zALFUdULG3gKyZ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xMQwCj0VKC3OR/MRKoWHwn9YtDYmIt95FXbUsi3LiuoM4M/mfN8wMmOYqb5v4nJsZZ0k8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iXDATz69Q5hogQaeoqRoqz1CohSlZjQXD945KcNyzxSq6ouVqymJvuOPUz9iGruP0TMg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ulPuOgHfcApxoedQLbpfiB02kwvGFxKQW6M8xhCaZalDDCWolKdZz+JgdNoa/wDR1L+8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SaxAtv7UBs1TMD4sxoBLp6phQHp/H0VBYsdK6vnep87LvxAJNpyrM38AcfEDY2wHJ9Bk8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GGLXSBYdsADhi17lzRRddwtnGT7zB/qJX0x9jUtpsKJfES4bYfeNoga6gWCrq5WCbX6l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ODxAD7GY7MmM1CWg13zCLyy/V8ktZ3c7TRXjiHA4zOR2E07iDpN2cAwxPcXMh1eYjOInN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qSx6njE1kIlm1vdgx3l5oiTO80TKCSsAxEAv8wK2AA1P1kTA4Dt9ouGwlMYFplniKr73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Swma168Q15Lu4NLReOZVgtPU2cRdZhdDLTjcMluPidoPP8zILM6i+TupSkjfHFQgwUZY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UxaG/wARMDu4wGtkLutG2lmP7xNbegKxXj1AdBQfiW8FFH/krBqgNriaAs9xFZFlKEcn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Hm0tlTjFdzOiCO336YrcIb65Kid3KPiPjE2lD1AmawCnFMvtWEy8af5gaaaSUttYriCG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NfM2IQA17nCWmvEKU0XX2grTXe9ygutQczjGGBwnR8xWeQZnCOH3Mag031KoomuZxEs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+KKjjc2HHias01eY1fiYDXzO5Q0R1ccr5jQ4+IFtGY42U9RlV7Qg8T8Tg88wyKPmYFHy6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1Lt/pyJRDNgrUIFrvZL0tW4NTEtbv5ja7pv1idoW1UW2QU334nNbPzMg7WfiBYWt4dzI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tBrUQK9pdzm6Rsm9s1qCNkzVwytN+ty4YDDz6lmFy5v1HrdmKOotelCdeKgW/wAS1ujE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2ceyO1xgL8ZgtBVJ0s7jpDTquMzDDxhviVQatFQO/cW78/gizm4qKGmYMFtjxLs18pzM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uYgyIsuX7pZbmXaTYepWs4piweGwPcVXc8eJgvXmKwz94g3eyUWtxDyt4qXbxhrUwN/wi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KYFhbLt1KADFFX7lKU31M1fOBHkY2GcYx5lostXFRrXu5VIx/tOC3wxovGjqADOGO+oO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apgOe8VK18a+JXgvoyjj5XL5lGRu6qMCuClR/twHDUwSRA2eJy2itSoAWlUcOP79oGBi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4zcdNBhhgFUpRWICxa1e4HOqZXAmLzEFrXmbRMGSJvFWeJfBl9DfknyrkIwOmYS7peI0G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9m8BrIxE3V7KmWVxXG5iNNwkTa6jUU2hGVs0EQx5ShAUcvcJeNbuYq4MShbp13GtWCp7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wt4fjcUh6rDC41+Zb5sYv9RIavEVmtfiZDwCi+5TIzxmBuasF0YhBkuq7tZf6AVspXMN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QxhVtfMYtuuPE2xfiNFud4nUUouNRHRJaw4zrmBOUtdq7lkqlNc6iNC83WsQLTDj4TLN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BuC11GVhwtwFFpnxKRRmYKrEIu3EvOWUXgyBWSMrE0pinTBK7/viWbL+Es4jZwahZaAd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XxGWaFpTXE38UwibYRkb+0UgRByS1RBiFEYHJfcGFwbfMtYwLpDcLc6zeeox0tlGdRJ2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apdBjiDKVY4gq6YevxEca2+ZVrYVVnEsM0GK2PiYQCw2zDKmiq0/aU5tb1gxUVou1c53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g2V5hxraWR4dWOn+JkFjV1ubA+nmIocg8I2Zy5W3ZEkbpmjYMIUbDbUq2Bab5gApxXAf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dRUWEIeGawjSYS4+S6xMzh7qCQuPAkEWKwjtgCrkULIAQXgBdRMdmi9+4ZzdhyxAqDZdu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PNF8xbM3O6LICzKO+PiE4FXiUGrKldgNRlOkq+YCCmKwPcQB5jY2713KNhkGUVrfhh8R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DlOziDbXzcD2lVxLzf3JaVLgf4m0ilb3cQloLXxCIV4pvUBqqArB3BTRvzHwaJwlJEZW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8vHEA6Wc2Y9EDTkviJi2uCt5gggBdIlOyjRSbuZ6IEwfi4ZQdhq/E2gt5Q1YwJh0KJUE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c7T/AFBYq/A0/wCpptWMw+MJWYMQo6K3EWmjzFVYtcdJlpQcQDBx4hcyt1Aot3XJHFmh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CapSuCIUhA4tx1nxFRW3ocxC6Cnc6HwjxCJk8y6pHHvxFaD0OJm+PvMhdmymdwlcSlKu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NvUYHgVXUdFRRqyoSKyFepS5K/REsMs+WZxLUVrfcqR1thbE7U86WR8SjhVkBmjk6gqA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gcC2S4Ai1c8+Z5LoQfaOUJuC6NCE7B/1L2ZYAf3qLOkbSaE5rAjbqOGxgDwb2wtHkLbc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HPcpS48rzLAGtO2NbH5WZgi7WMQmHTLwDQviByNvzBQN7xzKCGmp9czhsCw5DdxmMFLX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F1bfvExo631BSWL+EpBrd09y6Xto/iUq8CrrqWouUbgMrmBGlOiMdVeTplgNlrGyWudW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SVvDFZK8qxOiBcMNda0xDBaFBXMzJcVmMjya8HEZtPKHoghfTiG28YqXgWqJYHvqH3Ea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PArXyqJ91qom9z4mFmOt53ByiwS65iw5xHl7IEermbFMhT1Krszg8TPG7aqDnwAr3mOr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7zalmvdYKobFHvUxrtodRbbvvxCbdLvuSjFcHED49T8Tw8FYiBzlrDaNqbNeEaCqXKeI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zmgfgmGnjviCntO47DeFqDj3KoeeoBZxbHRbCL3xE7+j97zPEhfiOzMKrUFtFXPAWiUL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sfEehrJLjX2TbKmxNXuEotIH9xCzm7PUdgVVEKqwEvGrmauihiFj41DVSnAu4NYBaLVn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VmVK13qXtQAiu5RowXYKrBEfWYgXT8QZL1KnozYpb4NQpTKuai9/9QilunjHCLDxefxP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NzzVxzuB9CLC6qmFO4xlS4NhxAOymV6DiEPALBUBJ4nqWf0j861/McObqfHiCz3Lz5iOL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T0v/AJO18P1EtoVUBsFC/NxY99/uA3DXhL7N/UvpLI6eCJStbAxbDWFAYZtAf5hvMIF0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bHNz1x8xyXYAaBdB4ju0HjOEeGCi7ArkPiBSoy83HoKVgruAyUbHiILqF0N56iIVM6Ye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w8nmXrOUwcfCwIA8uZeCco4LgcDAYcRCLDP898wohduODh+0QrR/5DGynX8IyfUwu/ni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m11z8zMZQo4Vk/EpLWNxhJcMKhPh+4Q4bQtkJVUBj3L0TYmst78RVuBdfkmuUjWYyxSO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51OblbF0YftLLNXWfZAwD8ytdSr51iVnGps8TVY9fUv4m1n05/TK5ucxD0aiJrDr6fn6Y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/UyOvUDNM/uYwtWih4zF15IFXp9pgo7i6LaGO5jmxfE39vN5x/5MXw4PiLGdJGzDVhdPM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OIC+KqpjDg/3KVKojUqdFxHs5K7jburyjqMJ8S1W4uzEWGNRpVV6g01dnfMNvcK09obh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GMtvrEbS7kwQGeV/Mou3ExILoZhicY1KF4e46WhpzGtj0RwFwmotLNmBPkRuDjN0Euq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B9jiGBVbjpDNgE3CyGvmBsH/AJNkdBuFg4qKyPSKWlzX8wTzeiVXTRM6ijQ8Fw0bVBVp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aL8wA0VD9Rq6XLqJT5uCvGvxMm5uytx1WxtMy0L24xFWij8xWS83j1LWTVMwSlxRz5g0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Nb46iUVUMxkK26mCciv8QKOTjxDQeIOB4ZZUHJLKl4AtEVoaV52YOXLZt9yuTnVylFRt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1h6OKlZs1shY1ZsI3Oa7nNY/mUW2PCtS63JWvEzjTsjxR4JSjj7QV4XfxUqliqczNRto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Z9ohx9p0hjMMKpjcoc04mK4t/iVTjEVtozPc0N2QUdliKUg1rOip3T7uIhei/UwXPXqM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EuyseqiKfVSw0rbzUun1qYAgYxW5sU5KfcthRWvcu5rA6IoJYtXbFkBAccQIehiBbVzV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/EsCcGg3EI1hKgu+6Grhuz7VDriGPKaxqbLpwQlAGPqQslCLOLb1qYI63bg1Aa8W40cM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scjLBGArEQUvspiSYFyvj/kIQ1dX4iwlgwZGATVDJWuZkqiryuLzyzhxLYxHNyvYFjR9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1KVuh6IdGEUGYbdRdGGKYBdJ58QGwG0zREWA9xNpwXqUEXTyYmRS+Bx6iSzQVNvxFTJw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g9RIMJb3KAwNiyhlNuTiLTK3m5Ss0FBmcgVtqoorTQ8cyy3BbWHmI2zgNRwTNB4mNxjd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URC3XdbJZZyp3KILwZxLWL4ZqzxLKDJPaWKCr55gPlx1Cy8rx9pRzkuEobYR5qAjBdZN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YYaub1Jj1cyHdNL1CiiF479TIdWNS5TY1UNaaPLDka8InGFjcsFVZrmpUwUNXcoO0ZS6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LUyMU9wUAX6mSErS8wDBdG4lrXGfJMo4dcsoHa9RLlBm5TwIHKdxB4SwuUHAb11AGiFw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JSmzYuLarq7agUrVdRlwBARI/DqI4fdKzMiCLaxBzXriu41UxMVuByIYJkErCmivU3FQ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Jxl13As6XwUMsLBMt7YitGYyFw60mza+Jk0qtNR4aHJBYpkzWbm+PRaVBMC2gpRjVUAz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OLNgy1LTgIrgajDHRnjxEOqMOYE7BM7lwDWk7K7CdKZNkLbtnV8RCgFJSb0Ygc1+dQo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YlAUperPzAQswX6nFap1xOIx6Mx8zIszmpkbUG1VcQ0FdVxHsTP5StGQrk4h0FK1jiWw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E/iVhAsRSqYbKlrjf+uI9Sysbpg0l3gU6lCOWxqrmGwLXoi5o5FZqCYDNtiBUCmAsgAd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u5YS8+ZksHgM4lDXATkmIW3mtQg3adwlUoc9+oMBg2eoNKSqUI7W9lh+Ym+IwXCAChun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KbNNtQo4WytP+4weB0IYlxiIScaIMnLkcEazTnUC06VxcY8ooDRmXEm2Il5SxE6julyb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JY/aNChRjiC8GRsfEVavLnplqUghVfzCgM+UwS9bQtWyrKY0ECIN5BnWGqxCXSh58QQA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YnQWOvLANdraWL+rJuV4XBVSUUAYwWVLBxwafdSiNKqHiotd2oDkuBUvRxAqAdkuA7Xe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ZBiGiuaIigvV9k5Tgixm2IMMy+BoLPxHxTeoUEMhnMoIDgZc5Cf3OLI/6+g8OKlQ/i8V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MqXngiZvNZ9sBnpzT7kFNTuJONnEOke1e516t7ouL/SZlGvNSuxoPwS8q146hnJXZMvG7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mplQdbmKDSqn4ZYFZdAM3LUuX+CdtQ4ddSgVyZiSvkYsdnbPNwrcrLl26izgar9wqTLZ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oxUa/GAVGllTRj0dl7NR8JkbYLVBg4+I51mPLUGS/tMempeJVZJ5iZbhylmRk4hBBdNQ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9fxPywZ8RGVABC8InqF9Fc9R4U3yNQAx/65oOrlDjFe4dtsGa4lgOFrLKGn4Rg71zEtfU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uSryFTLXeYbPZK22ddfEcGXBj3MvNu6hSq07iWaL7gNZ3CjGcMzSnioVay6Ji0GpQLSG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W83NmbWfEoKR0TiXiDTVlSrysgFn3gczvuuUzGZGXw+Jj0JeYsJm8V2EtRp+kLZpHNsH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R57gbdKy63HT45htapvfjxGDPqtxLhrR2suO7Ekt0stwu1fit5/VRcZGBmjrUod1Udh2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f08SlWpQJOH/AHqWdUBVjpcN1qphAK3Qkp0/uZ9THqaDQVVvC5q7isAIOkWmQ068fuGC5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1hfdQxSsmXju+YABYzSORgJ4FbNXFbtWnVmJUdaN7v1BzIbInZKX14/Uw5Lizjp/FRry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bMT8Q+1fmGoRExSLDzbKxXUWqmaTiXk4J+5XXMrDiV/7Kq73HmJKodO4jzgn9YnDSGJy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zWGJGU8ZOI1zruGKd1uVzu8Tc0uPib1dR5KRdRVOHY7lVZoifUXrBDyeZj8wDTtxUopR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iRsNLj6D3RxklL6XYaiVeq73ELii6uHEVjN5HzFSW1TVEzDxFsF5yRW2NRsUtQ13FSGn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eaOMbjzzbFfErat8e4VBWvxUT4qYror1fcwA2h95m6uVjOuCYlPmUWkKcSxW5cdShZnJ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1BOh0bmqvNFdS6oBrFXFwFfeXeDe54d4hcK1o8YIBDlRUbs3Uswy2R4KTQvUdBjSWNuq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c8VPRzqGTRK+EIL2VBpz1OuiLM+L8S3f2l2d5jWqN3mZcFUjWtp/6j5Bzj1CLuIKhBxk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7GJkHSY8xT4i2V1VRVbWddyit0Jb8wqJ2Yl5mlp4Lioo+WBRXJFt8nMGgtzuUFLaxqKa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fMDHVRZNKX9QDXT9S2gtGeYbYiOHJAlC0Xs8RpyB5iAKJq4OaNBzcYaaT7peHk0X1HS4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4r3u8yzjAiALYVNZdsKb9sQU3v1KzRqqdzsKi4+0IcljnpguFnEbewrKHMYNyoXiAmRi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YKlS2W3BlmuT3L1pfBLRG8MdargrU0UYctaJVEXLmOUGXUUM2M36jsaJu5rZGNCqGagl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hh064mDLSue2UAHlYi2YGSmkzkqp8xrtFNLsjREpweyGhphHhi25hJTDSTGIezmXgsT8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4dRWYVG0UPxPJoQUw5UJYqmHrUUZDA7OjqXQF1bZe9S0bKLqpTt8m+Iayzyl4trWac3K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smL1LgUU0+ZbGrCbwy6LafklbtYg2LGhzvpjSVbRuMfcodCY4sGhM/MQEFzuNloZoZlgC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ChgLaoGbEUsDTVMRAsy0fqUBwst9xysHJB6H8+JRRs66i032lVuxcGl3ykwJ1zLsC3ma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9w70epjY2LRgAVbj7eIV6aqaYWdmyLIinbMBaqsnqGXk4rxBRGw16hYK4S6rsW66hEpV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fiCvAfvKV8GDYAXBnuJjkl7tgJdjecaitFFNa7md8PPcOS5fmGqhacZbZYfcPMsKIOF0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IDJgOoE3jDqYCZ7vEZaArdRSyejYcQGt+T9oK1cuCVXjvubAq8VjLKKKg1WTLVWrddiZ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xXsiLUlVpOJ4zdNy7bovEUbcIjWIGGr20xwYHYNwgNB8P+y/Vl4lnPDKUCvV0ViFpaWi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rq+4o3Qwu5tGmMxeKxKedSkV6YaqU5YryXxAoobMpWo6xQzYxExlM1EJR5fMzKK6HSA02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3OZgA8FS5oCZqVqgujxEkwbKD51HA9LoB8Sv5AqlSuogILiZYdLIpRdlA/tS4atI7Jk1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FRM89hmYVlrMS4OTjkiLb4GIm0CmzqKGF5ujUGLRuvNQI3kfvChZVP3Aimqlxw0abl17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fV7mBeTFjyxWLTBEH5ZWSzkEyxwGst3f4jLLTbv1CRx8EMsAZLnROLrcrABnRlK3Tbsz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vhIa/wASmYByOZVmR1dDXiEErnagHUygC1gVqBq8ecM9SgWMPlhhNByaxDKABVcJYJQ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mK8S4cGmjMsQEKcBDOJ6srxKAmsU9+4gobNDqW3X14YPru+PUXkRV+IVlcncuaCwXHxI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Nw1ybuuIJq+lNQK/oiQniEa4VTxFGYsgdS0mAH7Rz2heA5Ygu83VEsVq8n+o0GbOmUwM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jAO3/fEaiy12wACWrtKBBpwligYNwnNK9hLiqKvSKtGCrsligXcFkpeKifM3bzcfLZLM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kemOJxHNV2cTotCZloHepm00vriI12YzOIGOoK9LSlmQjpiLvOJmXrxHCDsmdZrjp/8A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2Qo5SvmXr1i4VHVHvv8AiUoKZQ8mI6x3M+upmxK58YjawWje4UVQeOIgwGql67uv5EXK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WLqpnXR9pkVQMP8AUx2LqvMo5Fupir4fgg4fUtDAxUr0mXt/qamMXUXQRfqGiCWYLd8T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2iB8ROAUO4rcVyh1VQ6EteHcbS4otBme+BU+JRe019BwrqWZFj4RwQGGziOqJX4eolEQ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X1MVBpS98RyVplXXyxNGiEaWAvU43CvvzAKYFCVWSqm9/EaBLoBO4woO35RuSZI2y2eY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GY5K7m0xqWjG8M0qZftiXgosGYo3S1cvmKU7Cb4HH9+JesYeZjq7jw68QJHQmFaPRjS65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qv4uWa/8mWGXuWX2bepdn+pdaal8MrVbOkp2gRSXs/7jS5eWK+dnkEtG2C+A+IRyKoMM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LvIeYmQK6YvL4bq8L+IgQ9kchdmDqF241iYrGnVSxX94UsBKpYKUXRxGCAdczygC4qW11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IC275YKvfWxnB9QtU/MvJYh26IrCt0Fw7BOLaH5lrEWDJ4dpco67RDSK7Svcu/6y4Hrl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z/uGJcofKuu4s3Q7fjEzLxiVFqye0fwJKj1JR1WUmWpALf8AW4+lkb6iacT1xGu2ipg9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LJ9YKwZcw80EApYVsZUBxCC0LkMum7bmhxAzkv1Aw3zNq+00UQ4vXiBOptrnuYx3Kxgh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5iOSbH7zFuJX0TPU9znqPnjUvf4huaywivRbUN5/9lEEurphoue+bhRHeMcEIqlrH8xu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AAKmuWbA1RnYSmKx14jCowlN+I0seXPUf9blMNpe74mM18eZljMEzxEtXOIDfSua4mZM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mJsbXNF21HWccIMYw1tix1W5qpWMs7qYMsdSv7samx4PW4YF8MHFinzuOCzjMVVvJco9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+Jia9SFfK1fxGjICuZdHDUJr0NfmWYBi5l5pcO4ihkgzrYq4r0uuBq5aG81HHNc+IlUN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waOa3BE/q5b/AORhw5BKm4ZA66lxt9pbjIkGkxR1L9uK9RNmb4JlT8Ry1CtdGo1l2o+01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Bq/MY1Szk4hco/Me3QVL1ycS8AcT8I8LFOI7OGdHolBfLmWcSgesSno1EFZPHccDUcFE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Y1LydQOFVmPWYekqopEc8QUs1DCUOHqAGoNBmXHZlmIAPtMDWWALzUSyYKfEzEWGKiHl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6jsbfzEtzcIG+6uOHLLLLLOaxiXczzEG+eDiAZXnM2Vxix5ZTGPniKvF3NGdcVKCAF9R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QFXnxMgEOBJZQA5Rvp74lbu1eLiyusywLcqQcyi8/wBIuGF8YhKq3l8wqYDvxMvyG+ep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Nto+4DlsFFTkKOHLAebOT3qHR0XNVviXYcWRipcuINeZQisDFxJFljb5gF0bN3xFCLMe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m0Glhw9GVtUcqKiB4faUAGj5g4iyLxMWG/5hhZKeaZdMRpBmcK1Wl8alcXsOz8kxujgA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EjuraD4q7hJvZ1khYoXW4agZ5lhWHJmpeEXtgAmXI8HzAFEXHEpQuz4jAXvUWhtr/Udd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SmIgjKLq6nSKK9NRmgAHcsVN25OL7JXa9VXj3LwXKsMAqK2PRCi7F9+I1bNChMEt1VBu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OFyZsljDQFJ7hRDcx3ApvfHicDjZ1ULkALx6iVtra04jgFNbqBQoH4iWpdHxEW0Qxncu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MGLbepS5vZ8y/IpqMbVKs8xa1+SGm1hsYuFXIgK0C0vEbdtKtnFcQMg0mcDcaFHaaYie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J0RjEAUbEp8SgRSuHPuAoVSEWELUpqoAXhwszCGGCUHIzEqdvKFlAhprEpLF3tLq7WYgV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fuBZQV92FQ9aEwThbob8xvWzBFkqqxArb2PEYc7bbJbSir9RlAkHwzSBa8VAMuGFsj5R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2z+CJN1BVwcTACBq9e2IMAZbXJmZkDhzUs97T0iFsu0AqVNGpeP0rPzHsGhuvExikMDnW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OHqUQQMRtoLl8S2ChTu9y66Lio8C7BWeoHCHBZPxEohP371EEBtAF9oBMVCKEvVQbk7L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LXJd6DiC2O5t5inSEOam07OHxLpz0JSdnfEC6txdwBcoaxChRtxeo2WtPBq5Rd0LvLmJ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9zJV2V90FBdJxmJoY4rcRyWweCMOFGt/MVqllUGYCmA3/qXHJeMd+IpSGxp/8hp0Td/x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i2BYNviIDpiuZQBjovFw6ymMN9x2VhvEoVSxL9QULK2GXOmbJsULjPBAmD7U7jbxWNWl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C08C/wC3FGhDATFBZHCiY5Rks8fEQh0AjCk8OkWWN0+0G1IEx/qFBZGsywVW+4gxo7hl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mWwLRKLJjmZDoepjEyZolhRqmMbaqXGV7tpdXMp5olkuBK/b3F4r21UC4fuu5aKY8wop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KLlqaB+JWmxzLW/niDFa4LpWFbXlmUvsmPMEln4FwpoGCqh2rprdxxbLuZyrRLRowBjt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+yi5iCu6GVRgl/wB3s8Roachm2ZKx+pVUNabJWEF0w4jatotY6h2Xm1bOOoYblHHlxnab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tbEqoeizZE8gAev7cFAW05l0VelGc2QqI8xcdB+CDc8cmphU/wAwrgni4mfNQ24tu8XE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YiVfmCVSlaIV0tWs4hXdBRxAo8TFz7LEoDlYIuc0HaQAtAgS+DWMEefitfYibal85olK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nVTPWPcxb1fabPNTXdIsG6B+IuIXiqiveHqXqlHE9R1u6dhkEOYEFl234m1awbzUUsOV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Cj4mIRR4sy6Kjpa1q+YzDjbFD+tQBjZB+oLA4IuiVqUJsxFol/aWcURDGRvFQFaNJg0r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gtGBhUrWfvPLbmPNY3CNxgC38TJmMwqtGJy4/wDJUQ27y1F7HFXAEh+yoUQilSfMqwwz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41HCzFeJRAAX1MXGjj4IWKW0m1VBwWeZdiqrxAgQa9TRLePtE6UmPtl6fYZ8TDVeUqApy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PCAUpy7uFAvHBfMZH0Cat19o0ZNvUqoXAFrOEVM1kb/iEKwhcXDHFjc5eXeodC8S1FVg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PGGYNURod1EBaezzMazHiWRZk/EYQJzdPUVi0CsBZcV5DF+GCllV3EAltw+YXBp2Q+H9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a2wHw75fMJvAoHsiVydVMMBQWitG5p8ZUNEP64DglMKvHjMdihc7q51TBekYrdRQqlf5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5IXbnx4JjyrLjjEGTWn3Vx51+TlUrXjxNB9PV3Cc6qc/qUFPFeJ16/M0dyseIDmtSkHq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jTmqNVOpsl89TY4+Zz4hi3mJw9RC9ZhrM+MSupnrBKLFWMFc3jcTP9JXiV4mD8AV21DZm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Uau7mxVHEtW7vjOo8+aoUdQWVk7FEVpDDjUV64PzCjNfzHwjOCPRWt/edCy+8MbTRgyy1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iLZylsuY0M/EYPSWH+4NON8T+wFlC9OPmbeylRc3VFR1TVmallxumE1iszD0rHi42hxk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daRTHPUGga6HNywMvcqtjdw0hgpvichaFSiDLPqKvCw1ChGCzBcCl+0XJjE2vhLpZxuN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XDxx3FvJoTLuptFIGc8xYNwta0bgy2vvMxOSoqa1n8v+RmEvvxBpEf8AUusdtfMqG9tM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YnxUTZWcxaHwdy6rw082S47tw9R7LNm4FXBFaHXqGEpvuoc04inef9R9LLuIT4LEuuvs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qpa3lGqAcFEF0VoREwFROt/idjPUo1DzCWMlV+Ys+OZg3VahJc6ISTS/OJxhOH4lE+Ba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hQsrRRFRJYEVYtn3/iF5zIa1KCHAhU1xR8SxAbZOyFKm+PUs2urpUQBRb/EIp2DztmBb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KsOI/JSsxuRldSwzoxARsbgDLZ4aiHLMFBbBrGYS44auCvaWx0+LlcN+ZbrVVBHJnmB21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eaTqVY5ouiGrXfMoqrXnknABWIoi88Q3SolBrUS1OUphNpjA8f8AsqV0qwRA6WqxLGls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iWm9MVFfy1VZZXLQsENMoEytwERFWowshFqBeNDAZUzniKs759TCO74mEMovWrCGAEze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+7lx7e5dS/xAFq6E3A1N3ziyYhmgYMVqC6yt8Sva3l/IEsFVaAU1xACtSa3EKgxfHMRL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K4YUwPDnEdVHIahhYSqZfmZOIiHQh/xLRVH3llw3StMRDv8A4nIXSoA0V0vXuLxA4MX7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XcrMEEZdKOIUS/B+4UwacCqxEnAL0ZWPuyI9nqGXIBtzqDacttkTsVU9McKVviEq6B1C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Q1wxrF+AhIG5Vmc1MoMKW5KmrcbxUG7+BgM61KC7JmKuU4IBYprjhI6rFUPcUow/eIIU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xKiafcuraQcCvv1X5hQ632D58Qwby5qU4Ve0gNao21ioQ0DS25rGIbxDECrxxKTYG7up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6Z2qZnnN9R6Q0hb/AIgibXxE8i7+IRyUrQmJRsFBnt4mbsr2deCJcpF2PDHrXpFFKmOT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mq1iKsWaEUIYNvBLhu2OsXFbMZz6hxzXPBloUVxglQFzBxKGAXoNxltGiqiRA1i68QK8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S9+zCGxrfiJgJWqdFR0wW/vMlegK3XMPZLA3Qps+w18TbJdKYCwqFRY/5PASzflhKpfm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rmLb7qDsAkuF2LqDFmA+80Ee8YSGWC80LGwi656iLEUyGmVw2spb6SzuzleE8viCG3j1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nO3/AHCZ8f3CmxMFY4l8jAam+g75jgOGVAAQp1Uoh3ea0eoQswmDG40RuKtqk8RgwpcJ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A0lUMclsePcFh3vwxKwpVM4JdBDAb3FsJaau4u3FDAkWjYF+5nFTq45YaTY8zNdIXfDD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NsCxgRmydN5dSg0dneIAoxm/+QOqKQrGJYsqdZhtFMEToVE4AualujgVU5LL4dMClM3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q7pk1cHodeCIUvrHEbqzHuKk0poKqGqYc4xMljjc55KZbiAAybrNywU28ZikIofEdAaD5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5xFJQON8xE08A/iOWC8VUSQji+Gqhizk1coNYXnqJbLMVfDM+KCnHPcWrYgUmHcYQKZWA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gqw044YXr9qlVQvLfgi1i3OKXUA7Bjmbw5XbiiIA07sjpE2SsloaDGo1zhLxDI1YhuA4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+GVD7SpV42b1Kd7SeNRsc5lBhxKpPtMuMUtl7JxQDTGlzFP5iVSWGBgqLW6uWt9jslms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LKVKHaMqncwAGLpAH4I6rGLUIqDgpuvE3Xb8Ivb4cMvcZrPpBwstJmJhd59xixsVAkiu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xFXh8RG4tb1hlmhhLpIARBs1QD1iDPJZHZkgtPQ/U+0sdXKuYWvSfeMogoUc3Lm7NutRN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2t1V+Joms7mpdMdCrhU8pR8EYbeUI7y077hlNHHxFespEHC8y7gxGQ0MLaAhnsNsdShy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dkr86/vFavX0u/whqBCvxMEaDd+IMJq8iWKDa9XLDw8j7Qt3bKxOcxU6QKdXaW0tbgxq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iDSpFQIGMEu7u3iKn/UMB54jMmAcQkbZlvoFsEaa/JGJZreDBFwinWYgFOOcSok9OdHc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+mDY1V9w4Lo+JRWLb4PUdrQ4YFZZutRrLaKuXtsrHtjuCaA8DzAyvOxrxCiLdJjOY38u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QbhX4hxg40QqZ4zWIkjg+bi1voE4hOG+fUHKHjARVw9pVNMyTk0RB7mqdRMrSq9EV9pq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96lBascsxFY+E9SuhY5uGq0809zFmfXRK/rstJ0wqygaqW5eILLwyq/Z4jNBUoe+pT1+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2eh78y4XC2+WoclY9DLgiAV8f0g4NmvKdSgigCrrqWoR9AujzCbdyxirihXgwxHcUQSq9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oQ2PRcd8aJkyq85nubH0rg4mvUyeZgf1E+Jp7hsaen1OPceuJknJ95XW83Olg+89TrOt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NVn3CriXrZAUttf1DAMGNzOjVJTAyPmKqTd36m9wWnv/ANg3puyMP3cFVdkUm4MXmXGP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FNo1XiOKotMwyg8/3iCbKS9RaiBAka0oSII4GjEcru1jjmfpz1EsMAPzEMA3Zvww++YN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m+5mKu281mo8gb6TMeDg8y9TOAsEaZq479EcofKYL1HWdxlNuENYystVcdsCdsWBe6lj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CcfqXg3TmXQFq4FHfUdNt7nVZDcGtcH3mKBxmfaSXrgOMxTVMOPcu3MvzNjXUY1igW6j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ucGO/meQEV53Fbev1EujkPiXY8pLXHID2QHRxjUHlj7yyVAOpcsKsC5kpqsYhR/qXWOy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y8w6B444fOoqF8tR6dvtUtPGUmT+5TL4m1xFcDSYBkWJdVepRW07lNu3m9xGhWjLE5P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gBRkJwshTA7Dm08RFb8iq1H2KmYBAMdOLgDoJgxQ79fqLo1Yh4Wx46ZRTbTpjCUL4hyV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Gm87ESVpTTUerZqXJbc3OcrGIQi7K/wCQjw4pIQFF2YiPgURDVs8xUcsVRMS1Aut9R/IY3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43PMaJce74iZJV9w1Zu8dRbVVv8AcRZxC7XuABeXmWVXWLvqZFDtjXwBUIz18TMAwH1m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IhYtlx1kLFXLdAqFa5YsXBY+0uJZT6jsT4BaRgQpS/wjVpLhUHP8xFeDPxMOqpd+YbFb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ZxBl0z3iKjwd+okLMu5zMH3gBxxwSkrI/MwriW0ZrOJTd6iAA+3MwriUpZay1AEe4oG6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afZiKdrDI/ETqBrQPqKEAOsUwNC2qxsrDXEowFlZxcBVtkeJuoivGbgtLfAahIOTbxKi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MXzEgWVMla+ZZRsKyb9y7ATBXMJcG0hFGE79RXIIFIn5hgN3sDmbreC37RMq2O2EqtHP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NCo0EcSAxRGKtCh8Skq0FRnMCrvg2EEArndy/qqZoSN4iCKgddTBshywJQLGhGxSwGjz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LWUu7qc4y76juKoSclXaqeIR37VK44NM6YLChdJv1DgBrGQHqKxtrDT7/mPZwaPmKzKD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ulW4KVdaF1CWBTGcctWnXBEFe71ALbhmtZiNrh576gVArODRPAUVYTdtp7iqTYuyIJxh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Zld4JYgYpq/4istXWpRh2ZxHIB5K8jL1mAoOYqtgc4cVMBe2ccRDbN2COYAtfPctnZws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vo8jM4ZYHSGAqVeQzFbUHjUuYQuAqD0ro2v1HHgiihZAriVfliz2Ay5X1qBUZn9KU97T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C0Y44guvtrUGkxXjiBsLkaGYoDpz3KCvZkfEENKjr03jZGYDi7rZKAiN8xw74EtzRRRA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lLGoPXD1lQ5FWrgUn8441EQcloaNSxyICd4lgttW+ILBvmAlC0twGrL4OJpWpeSZAbFS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DJpvDuEALbjr5gNU8CxZLW0q2IS+BV9wRRoN9D3FzC14xK7uzxxE28wmKbXQYnJyUYVy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3FojV+IDGWnccLo8Qoux+IiYB4VweZUIY4cRxMkg7DB3cu1TzU2o9WRIt5SOS6rXnxAU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3KXgD4bgAthkTPXiIsUxl8TL0dRb7PJxBeVu2ogLUw7+IqPMl+KXVuBA0/EBJzxWnEOB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sVygZxEi6GdVBt2qi0TBk8s/xF2beicrKyo6jdAOT1AvEtYwqY6Kq8QGwei+fExDimHs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XQyqtuHM3gE2VioI9WQmha6iPir1Urp3qU1Q1EhRqvSB0e4wYNRS7+JYu6vF9zMx6OcD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WkBWR7joa8BuXjyQfMaqGwegiRvO8RaUhW71BHBjMOByuqxFcRvYPUBBdZUjehxjESAc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+RTwYisC6qBMd/MHgWTYtUsznBFclVu/1FTK6LepWMHqUJVFA35IMQ6YGGAK5lUHFvMr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+5mFhd9QbYXi6lpdYFf8mgcKH4xFZuop4Yw7cS7iaQzeDFRH6RKaMy/iLc8jzdI8obxH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gCg5jpMq4hrfDAbKR/jmWtcn9SkX9LVhiV2biedQK4xmVUEPCYC1bUtdGCYjVfUKIqp1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KqhWzxqIbl09TIUtmY1sGgvipkTP7UR8S8/QXRF6+eZW84oml2fiLXLycTPjEftFcXiu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79ivuFh2BLlrQ3XVRaU1WvMalgBu44vqFYGOor5aJzgsGFmwwhOerx0XWo+fGC46zA23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epmbMXllFZwxjBUt5EW2fcb9y9e84llbxjfEwkU58FRQwACEDEaTtca3QxxeOoFZ3i0vE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I5qvEBuleaqNNBm9MZS/6ENMpU58ENSfzMvTi+ogy1Ywe1OffEyWOcS+DCz8Rc2hWruC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rO33SrVfzL91s+xIjjd1HUIzlbXSUwqQKrmn/krdYsO3qWCKWA+PvKZfOf1BXAGk4gSY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4FI6ijV1TjMTYRDG/cwpxJo9RpNIStwB6s/vxEBStRrDOljxAYBwwADiKIcJThgqm4x4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X7Z6/E4nGJ+JNY0FE019KzPx9OfUrqHiODVzOV/iO+o3nslc4jqlriNYXUQz561UaqmV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ZicqKvc/Ec6r1NPb+oF5y2g0saxuz1o8TO9JXHcfNfxEc5a57gmDXyQBr22h+IKpYNCo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MEqsyGMUvYePEaDZrziBQmvWGbxVYLjp6IaTFXEtN85lbyrVcMRNjd34YjD58RgchWPc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BxWt5iWlAJRLEGgVneNyoBj9E3jrDzK2tLqoDnPjqPJzxXUXyHiYBeWtHcegwOMxmHG6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lX74ldg2TzA51cQXZG0bFXSyL1FtRFJ8wezjUt948EYBxUqUGcOIrd3Tz4j711LJlTwz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iY0/rAjmkJrnxaPcKVWWpkdIxXZeWotlvEdvNcdRVaMeIOOPGMwGKFuKzL066MypjKG/1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B84ipg1VMV+DuENXiPafGIgQqDnFvUEVwyoCGADTbmWoiiYwHHTqC4QTt8TBs3MJmuuY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NXZ3KLUqFK8JVSuoRlY0sLXF1hnEHFwzPb1Mtxu0S0wSsIq+uYFO2i4R2sw+I8nBjEar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CMBhpx6iyHjPuFAP/kVK+6atCPcphtm3mUl3isPMTYDOB4ikPtPcTvmNLBfESKunbiMs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uo6tvongriK4gt8QPhXF8zzC7viMG2tdSjBb5YAW2mWlaPqKnyzKq8X3ElMZKzHW3iUk9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a7+T1KFKAwx+IKr7kYKgzMrBFGSs/wDZsRbk8dx1K1AW9EtiWFHCMqBYVwH+oM7+yvUA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2Q3CKKMTHF0p1BgmPPEHW8UjwCXhSJpZJ1iURwmlUT5OLsgSIeyUraiGJ4lZ2wGQsdGo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xPCogzjEL7GvMEVRTsi1JkcR+RwiSWmnONnkc/ZluHW6X3181CRBg1vNxqF/A8Q5S28d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Ns/uYtkoi0eZaAYY+OYdhNU8zGsl1UCCQYzjcQU7aeiW5LaE7jOT28SwsNDxUwBrOr8T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XuJZN3ntgCKG8l6xBGRyo35llU7Obgow05dL4l1vfmuJYqWJuZqk68xMjQYuXeWAzmLm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UKXjkiZUymepSwc29ag5Dwybm0UcXi4F4Kd+ZfFmsYlaCWrPPiNZhjcQUdeMMUtClOlxt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QR1MlkK7BwfJDDk7DEMZ5xLA184LIlubtyQSQrh4gnKvDE2QONS3ETT6iN1rqAovf7ig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WHM2QLNVwEUxJl8M7QW33MHJ8JQqQosqjjdRmRpuYoNAgcxgZVHwwrg3rJGoCKckIYtm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zazFDgfKUjRXAHfculABwMRnUHT46gtgJ/D3uVJ1IQ9XHAXtaj5ZgZWS4+DRUAU28WyP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kDl/tSpptWkgUVbZ9iUdLc31MXeyKrdthWOZSmBm/c0AZKSNBYaxiGCyfKFmTFaI+y8V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u2l4gPADXVzBbOD3CWjWN8S00qgX+EKG5e1aYFSNF9QDYF5yZSAlH/pMw0gx5YGhormc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5FHncXbvUKb5HJBamFziCkFMC5c6XleJdRpeouc8uTUBRSwMcVFa4UOC8XU9YZvURUuz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+TSN5grpTlnHBeoCjo06Yud+ImqoI+x3ThHug1uLgik0TBzSbqZWHjiCG287I3Y53xMU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/qbWU1DnjEaBaHHWJQ2fbiXRHxjiBdUDi2OCGi34Yy1oVVMKwYdClRXdM7cCZY5aepSF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ypRAQFdqi25mMQXRa86GOBWDYjE5G3+PiGB5oQKWvvqER2CobkQlklcA0zGpYYtwdQaB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oAFHbCy8VVAfMqLkyXq+paGKPbFSlsZdYgCg1m4LvIDpq5vXrEptzpN2SpavqUU195WH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d3iWCkTDImFMLrHqCygmeVS2imu4Ziq9wgIg/gl3S195gUNazqZ91M4mW8eesS9gYPJl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8pHA59UMByGb1C9rxWnUCOT+JSvgXqAt1Y8TIr3dQcqsY63FxYu/mYvVubW9SsqxeTEr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lPBu5jzDHLNV2WJKbHiClOvEVUenHOo0rR6jpyyqGCuFq6iWF4ZQ/gDvEp1k37KmldZL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fuMXdTfzCRltUnjv76hF8YLrfpnKoyCn/qRvrTcWPONzd6jTNkA7wEdI9lRtOldlxZVu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h/yXYiP6/CKhwVNjAm4YNUuhgLl7XqDD1nmOLMVLyVUdCmKRlaxzUS9hc7qDXTgmYHbp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zPqY4ipgujqXFGlxMJMpQQADeO8QKA0Y/wBwqXf4IvPRUXniFab3KgNhetKXDK0tMsloF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iDxV5gtDnm/xBBWKfeUUr10Exd+tRS+3VyqTJC8wnbeM3BCpQHgDE1omh1ASV3wczUyt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xqlr4JnxxxUTC+5ZcgxTfMTLF/ZKIQaH2/4jKSAYxzEUGXiUtsXWpbBk3cs+dQIQxRWI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uI2smBLIfNw3rE3JmIGdN1BsQcpLylTwYlQEyO0rj/UCSE1pOsSrE87zTGfjUruGwYTu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eIvaUXVniZxCwheIYGeULy7lsgKd4M/pBpABs41FIgAZWsM1UIwKFL/5FACEmbrJLUUS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OHJachKLVtOBMEozRTLJ7fWKlt0qGRBVY+blFYKlQh9sUo8SsEG7r1EuY5zOPq7oK7nB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nfLKsmwUSi6sPcqkXCynTP5l8IQOO4lKuzvX04qaTnFRAu8H2lUnl5dblw9kMjnWc/qI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P/IbZ6PUB6lTSWXlCwpMuGUJUOTIGGY0UudapxHGzGoIGynnmU2X+kwUd6I1Ps4zFt0J1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J5YrEGMMYZRy4OfEZocXw9TBwaLlwDoLlDur0erlNV9iIq5T8SwXazPEGhpS+uJr0MXG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Utp3omC7LS9/eA4vP7Mwtaupvea7m1bo1Ftpcy7p3WL5gLNiFeKYADXluO3useJXCYWYs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4sUlPMy6uKvVVLwvp+IRRpcVcN7ittGNzT9omy8XU2VerqNuJ6FH7gBODVcSprRYPLO1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YJwVWsR+gYJUKX6mS1lYH4IUPnM7fg0TfSjnqdLAl1eKfM6TuDCs9ktKCialY7EylS/K4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yi5SdTTbV0QKGlRVeuSGiVu8TmJUt+WXucoNbjTirMOwmBU3qcQDVdBWUtZV5GVQrBVR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3m8kwtt5f9RpnDMaINGIzQxCqrhpSVM4GCboYuBVpM1vLJzUEgHF1XESjJxC6pi6m/j3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1mNY5mFQtcL5gao+JQGFNLpOJScbqKs8QUc2Zmvw8S7yuOInEcWJ4mbW5euAUEwo52+5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VjEVUcI11BHEF43FVXEP2fqDAUmPtFeArFEp3QTiGoxRb5uEOlAteK6jpTxLWZlt5Yzw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iUr2xRbheICwM/EVW/sQsdFrFYiCUPBAoYrU3blx6gjhxGRZL1mOYA8bIUKTtOZay9Fq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zAFizvxLThXhUwWADdbiAvAkFhxTBBrF9ZogHnHiFF8ErNQeBZK0c2pd8/6SyPSH9pgN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Xkw843ADS7MXqpc3CSpViNtOItDS6AdwUBoKtmANUtC83Kg4DS6xxKloKuu5vZcIGrWF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Kl7TQjHNPMqZs8VXqWGwC+rYRMLdWpCmm7bN1UEBQYTxHStiihzKAmbcG5oiK+YvS8ExC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Qs5CG2or+JQgCjjSWsl/g9R20eqP3CGhsNXlSIS5h3GsBr4VUbgqgYg6KYTJrLtxLdps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lm7qseYK2G0zf+pVe+ZFGVYpsxLtEyauG1kDdl/EVdtbHn+YDdLgRttDZ3xDkBTQ7lhF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OqYiELNm/tEw4tEclt8c4mVwuwsqmOzQYKxcB1uDL/UxaEEp5mUzKzuKipb+Ji4CaCC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EQOIVtCtkaZhwDqKkrNL3HV275NfEC6DLGr9TVzyKqeD0wJagCi0xXGPxDnBWM/EcWxd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yzRxwwyzkDczSqUydRwnl3ccDS6aPMySVHRKehKlq0tcRtzimtahrA0GCOSsKW+Y9qY2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iwyIxMXpN5gCoWBh5uNSdo0srboWt4iLjTHFQToXrMuUJ23xLwGkX+4q4+0ax1LOzgI5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BEYAvqobQurfmCwG8ZOWYKGVTMTINHjmKztsnUE0pDNQ1YRMW38QNFFHJB5GH49QxW+P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KYxeKquYS0AVdcQBQbMPJMQLzdnrUyBJwG8RsoBRUYTg0TiEBaXqPVpbvTOAA5D9zDCx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xVhSopbnUEDSVLrSYO9zZQoeJluzgi1eMJTiVQxaY8kAeRiq6YDANPmZDlcZlHtXxEXU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KaZaZYYDuLCsG08wywGgOJkC12hPzGxFn7RkBYYOWpdLquHjEuyKOo6J227gFvBdOviC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+/Eo0sYCUgGeCegFZxK6WX8wBvAAq4gvZwSm2CVg8eY6PDjGPUBjFaqJPLwVN3Eg4uzi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jgqtXLqVx4jK9i7cVEyCnR5lgyCrDN8R4lUI9wQFZG/UNRWC67mBas18dwF1xVhNhuys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2OuozlKYeJzGU+Ca5KMs7nIBOipgLE5Ki5hoDGDUeQoO5cYTjHiaTO5Yq6CHghVF7lmy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j4mZL3VXL/ViCMe/JhAoNpfqIKb59kSaxMXmGA3kxmargqvEbcSNb4g3iDWVJoH49wMO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lg9pBYqrxC3CI+BGWWwDzFY3Qt4mTG6YOMXLpX4lvGJkIYv/AMCDyoWRcWfPJ1K0CVtR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l2L9RcY1coZq4PMwehUJeNEZeGqdax1KjZp0woaLBM3ghpHGD8P9wSgmPmXhx4iBOQJV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pVAog3lEz1DWqoa+J8TmxC5yNKzxBaH5o1BqwyNlbjOC7xjBBjF/wo7v3OYbIrHLGgBn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sU1MRZFXPNgfNRxFmnqIeA2bDDmM7FYxKhXBw3Bg+8MUrgutROQseIFKtb8MKAXf5M4i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a5eNXc4A2vUqdmw8cxfeFVfU5udj06nCxyTLMHfbWMe6gh3iQJoQMy/GQW83GvwBBFRZ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rcWx7VZv37iOc5rVTFzfNaiAWMfrqJLfGurlAgXeL/1LjXFniooawc1rEqFc5c8R3rHN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VHLL6/pGwAflCfIE6eniGy4VLLc/uKb7XobqFxAKnuXljCOa/wB+pc2a+CPiZTqhBX9d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wIR6YO30uI9GuUFevvqLCZ5H7ZnOE/8AyKq0KJiahh2zYsYUxZRlqoVRKY523EXFmWw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EFN5U8zmhhaXgxNY+ldTn9fXx9vpojrMTDP3OcajgagI6OYecXK3muGPFSgI4JvXc7ds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aUNA6/ErojL1Egj1z3BGqy/xBlbQXqaw1srFzArYvneoq3q8iREjqUpWKE+IgzeCZAZBA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Lo4v+4gUdHqILM1f8wlXDYtMOI0Diq5uOGeWjhicvHL+I8nJl4ePzFtRR4tTnmMp0Alh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Hhly+K/ZGKjimY7Hn3zFrQI1jUvKG+uYtmYm1ukHEAW1YLmZsZusvFxcs3QV6qWBMgQ8S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WWcTTP5iTqMfEAET8ruXF0jX2lOtcTJzh1OR7xEAKUDcXNt1eJecTjXEcbwsBLEDasKC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jZw6gYzrcfQ9RShbrzFdPmNwcadRADpJofZ5SzmVAF/ErSHRM1Kh5TkxiCMPCy1wEzVw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DVdQwuT4VcEyGTZqAaqnlxELONV4lAGh4jVfPUs3q8HMB8g0xSoCxEUNPMrxllEXRqFV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4xCgUsCOdywdO79EuNQoE8VCQTkwPcaCV8JSy8OPHcBKqKm+rBL+Yo0rxxDSz4OypWXw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gXlX1Gg4Xiuoq5hGWyDzuCY6uLP4Hcx1ZzntgFsVvHHUAsCG8fmcAMzAUMVXcVnEzYHEs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81LENXgo8QAjJqYllWy5Xg4Y2txtmbGUYObi5orLzNC2CNfPfEFDjPmWdw8ZitgvsWzl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rXUStV9rlkd3rUzWKTDzMAss3+iCuaSvhBtZjVHErbtKs7zMZYQ9ymL9UQIzzMGPDOjB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I16PUV0O8yxNwHGz8nqEhuyXrvAQcCsRazJwsVCHoQ8BCucEdBLqDH8ymAHGZS2d5ilJ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pxcsc3lxPGWCcCrWRVM1GS8dn5mcNA0+PDBUIuqlddMFQgo2Gj+ZeIXyO/UwS3zqEGtj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MG5zVHN5llixXmoC2i1ySuapXUX0OO5aiinmsXECynqAqU3qMS32VzESnL4aZUd01WI0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s3HoQYunhjk3ZeJcsCPlgYtqMF/ENZRxjGoYbVVVLjKqLTfxAGiy6riNyYkz1DGjJbi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aIg2tl5YAYHIMxRU52gGDlzwMtNF5xE5O7DR8QUaNOg+GDFlHGWt3K1op3My6aORqMcg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MscGsfqYpWcZZU0YbGKl0Kr0QaJk8nMzRp4vuUslYXUEN2uDcKSLrg4iDS71cdFb65fE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5yMoxKWXbHYBYM1OZrNBAbpQwo4uAxYnJgIVCs5t59Ru2tcfocwIDFgjXMreONDXcSBK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XLM7LXzcMNt5OMQGjoNyh5cGZRSuDWDLNFprLq5YFw75gWyBi3uAuC13XEBa1nS4nQxR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axlmIUZIZUMwXsXUcEN032RN6tLjrG4GjNrqeawZHFSttcG6guq7avpgu3AYzkiLUAb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6gXSpQ0nEKytqEvP1ExcNMow5vliFB0Em9t4sgiiXjN/uFWKCjiITK8YijLlqliWpvLj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B7cZ+JRgZGSYTCy3LHRhb5hAhmgGL6WAPI34jedzomGGzJ6moRwSp1LD/UySKkby3uIQ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6l6I467ltwWUYXOANRyK32cywlB1CA4y8nMM0pfMFgF10RDipMUxBTGf3Kpd56lFhdFs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uV77Jc0kzvTbBwStucmxx6lyn5wTHa0DdxLme2Jqw+RiVI0iwVVOpHYyGGGVLV1r1Kar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OcrkhUDFw7m2oDmuJWHMto1ASbFlOfEG9Ci5QV2aoOIpwS7oNdETma0Nn/spSWEahVqo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ZLNJkvERKW6YIehAxU5EWNbYcqLYNRoNUcU/7lAyhdYjWMPZLIGK3Cils41BilnFeIrQ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McKw3SY9TNFAq23w/wC5Va4c7zE8CmOiNEXRkXiXyBo/CJdNUdNRFo3nUN57W6mZCXW+k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WTiIl2feZVx+5gAoEokqq6SLqKLGnxqKm8YYp/tRBBlPtMNfaaWvcUA0hHWYWZ9RaBac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GVzfTioEXf7oNbcxZ4pi11dYjce+IY4qWCnfBEM+n9oTGj9k7eMEsHL8EvOeJoJS3ike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FnxucQwtolJuW47hcEvOafMvxNw9TV2QH1ib7ZPAkKAc3+ouM9D2Qtytra44IampqOqt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VFoG2vVylK1CAdzij3Ljtg49Ebqvo6vF3Liqiyb1RE3L4m8Zl1prj3EjeMarFQ0KZdnE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uAicg1EYukbrGZtmFet7gXQV/MVe1g+8QVrC4lpqHGKl78RXqVBdFZYCiPATMw059RlHm4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94J8p4isJqWVTSaf4ltA+obLTxCW6sEFRaC7m4BVbK9EQzU4CqgxZdZcS7rI/Tm5ZpQe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Wv8ASZ4OFdaCu4FirqaZQAyb6Oo7lMi01GYk55Yhvf3McuviKGsjxCouV29R1bop/iNV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BNkqQtFA6qbkw1qmWonjRExj8LAWC+SArw+T0lbm2HOXFxqcmANsTUgxdA5f9SzSPJP/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eESEPgayxwQTgUgUrRX9xKe9iAnS82f7ni0D6/7H7oGrDMY2brqaYK0fGZcDPmLDsVms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Vh0ZqDz/vbT+JQB5rE/E3MBu2WemoLOqv5ltfWvvK7+p9Ei1b11MlXh5mL5nFyg+J3Nh2G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nGa+Il3xM1k3qbWU/wAQ3G6LfDxiAJcoMQuGhjWJqBjKCdsoKu/EALYEJimQp/E2a14m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REC6HEM7FODeI7O75jfGnkzAwdnPMI0sN/iXBRsteog8l/EoDh/EujWG4/k2dRxtz/cR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xBGQsczsER88SgyICxPEex259dQuO6eI2XQ/diGa6Lag0HQvMQra58xG0UYa4lGC2/aY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mtMwFaDiv1MgcmjEBa3Qg+R9Snc5cbKqC41ep2t4H45jQONY3Fjom5d41X3liLPFdS7A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2UiKQGYLyRljVA0fE+NVEKqreJdWctfMUgaaK3qKk0mo5TO/tBCdarzEIAXbB6VH9Qef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v9RUP1f/AHM2uzo1KCufEtdVbxURIp7mBv6IgKPuo27beIFwsviADQ8gYJj2HxKHGsRR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MEsZSm24pu2XuGv0E5+JfoJXO1bx9RolmCc5Ap71ECK6xuRKCUqA80zBqFWNYYZUSzTA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rTz4juqvnvjqUgcCZIHV81NwsZJlC8P7mO6XZ/EZ0DbUoFkxcFtbVOLJZaOKpmNHZdRK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1Atdj46mVXY+cRwGz6hvIkTWAVC1vjQRBQw48x3GzJ1HrYKViVTlmAoNJzAEDClVrKEVt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8R8FP9zEZts4JeGmc54l7AC6dcROCmu5/wAg4ox1dTR8xsdYV7xLQcu6wVNgW1WLr+5j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OcxsbKrNbmkqCnM5mo2uH3MNFpzHvOyDqcJAF3PtCKX2cRgW+Qdy7RYZ8ssrdPFcQQCu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DW8BMnbfiWVXnolmjBeIZdCTbZViGVQxogymnTqAANnRKIzrThIs07TIAXkI4opZxLSk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ts0X8R7tIf4tXC+u4nsvOCPwecQiyAqUKS2hH+JaxWjwZmegJtPEDQuziWWJV5uWlgFV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1EC3RyRtnMQVjnp1EArdNMI2FgX1KURV5rpmgRvJU4gwLyfPzObNcFkVHMIuqjAHA4gU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OB4iNG6z5g8baL0y5YVS3LRZeeI8Nksii2ObcUytqgXd5lbCxWCqJdDhuyUBt8Bjlp4S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AtMPbAwKCeYIMKtKUQ0TJrlM3EYt7GwlVBa20Ow4rklOVl0LRfEs2W2kpJWRbWvnqNxc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u6sJj+IzgA8t3LDYx08TO1ldS3GC+5YIfk3K6BYGdGLVYqAtWXp8yr5Ci14qBl3TPiGQ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kYiiGFplxTMD2M1qCbwJUoplPwGQ+2eSXAnvZf8ArMsU1sWlwXiIgxytHxBUDnrqF6Nd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/mUClQreJZkR+8yIU54NQsvPgSYZDgpqUIXxpxKUXbmuo1DbH2iYORX3ZXBa3ricps7J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5omRko6dxMCUDFQuRjOTzKU5Or1FUgsK6PMtdCmqOqloueY4tAS6glpVNj47jVIW7ePE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7sFIXvvn1FFEHWPmJpp3uMvwdIapiVtqtL34lUcijEPYRKVZ76nffCnXmW2Gxk4uANO+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UzTgWCtR0KUNylYRNA7iAjOCDXr7RExWUGmNQXyQqHTatTAtrQ7iAKbH7xnLXGapjC1R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vQx4Yl4ctJzBbtrgHFwo73WMpRY85iij7EH5ePceC8MwDIaGeiJVVsNVEQwvetR1kNJ+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cdSywgZRyRA5fZ0RWHJxRio7ChaDfqDfVsTiDUaj5ht3ik4mqRo0iGLd1dryRAaXiFXJq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whgrYfUMAypizMAlTt4IRCjK1tiAoCMQGxus3C9PeKiYWlZxqMBOBNA+IpymYrBZ5IKx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rjrLSjuNRS1VniABHb65h8USgb9wB55Fc+Y1Dd8EM0GRnrMyBlxjEAzXz16gF2ZdBxLX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RDW85v8A3KG4FXUbsoGq33B9nFpw1V6+IjWXK7X69RzC788kFTgAUeJbCr4YVAZXuXd3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cQwJddhmVMml13K+i9allYXOL5jCzWDUzFsazfUvd0FVLCwV+46Rf8eSYHx1NfDcAoxx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gHxA0t5v3FYOYqK8hET0ijwzgHubdShXmPD3Nt1uUuncLyWzgcH947R83Lyvcyr3LKOK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xTUS1KOh4z4leGT4XDmrK/GdRc/R33ULZWtSy8D3bIOjvXqOxtz+owxzuiHWoaH2JeY5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HmdYuCnVS66uGoMlsujALx3CXHeUNMwGH4I/zK/E8+ZZMwXnzKgDNtJ1Gi2aGoKdXXjU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y9QYYdYQXuIV33LVahQPRMCjOvmUFsNTDwA/BKRiKHE+9ItSuq/EeAc0V57nyR94qW7r7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6PMA6Cg5iQ7H7SgpHylgCrhqFaFKx1EI2NJfXxHQtYT5NRAyhR2GE/EroWGKOYKGY9Opi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dtYinRu/75hsKWoDPqascNyezHC/n1FX+Wrnc3CFvqM8Av3Irjr5lVPz0IrLjmGjZXUX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q4+fU7AOWPxMWONESCBfXUrcWk48RNlqv5mE8VVOoi3IarxELNtN9QLSnHR4MvKoMkLF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QZaOP9yzB0A31fmblEaB1uPWMdhr3Gnay9DFNxObSsV7JRC9O4cdEXLOxJ8I4LJWyHtO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4VdJQ2nJ/BPhWtzH6F1jMFh2EuLin7DKpnOJX04+mska+Pole/pV3Krf3jp8E26J+vr3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5sKiUSsY+01yeIli3RiFcuQrX2mcyUxMqqJg6lODyr95TwmWvUGBXpriNYX86mLdXLi+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HbXqKxyYx+IgccRMPI1EANZ+KisLWkrpSatgtasOb1KXHT8XLVXNQ3eNYnb9EMI3f3hV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cYm54umasYJUO8g/McZLox1FT5Op/wAIy8jngrhmBMrd41Gi3HMz1gHz3Fgiq7RMQJB5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d8WA/Mx2wy+p+a401DFrrq4idaueorRw8vUQgS7IeHLMkFOa6qKxsoZZ/qWxtcmoq8QY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lnvOcxC4jVOB3B629RGrMSxUqWAu2Fjc0VwepVZmzCdY1KXG1ggKuutagzZiAcq4hZSj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3qUAOfxAwKdgtjhrjBURNd7TuJyEMtrwYCVQyQihI2LB3XmCmmGWJGC17xEWzwrqXetQ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rAdWmPUa3sC3VZlJWbV3EAp4aVEPVUUBWXNS8OOR3Drg4rUDBQb4dQBAO4a/pLWYcyUxf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AJT8f7gWGmkiY5GOo6sYrGdVC/DauKiNuaJdgHJnzUSTk4ZV1LCMouIUYqELCjdallyV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cSgHPGNEJU0csNLzAsbYw4BiU5rOZSpV8PiGixM3/EDkNvPHmJS1dEBVKi9xK2lgd7hwU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A1iZGs3KZMM3HU9ZPUJKUI65gDCQLGIAmmwrUCClYHiWK2XXETo/bVwqgaMNepkYrdRi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TGu1xVQG1uBziOlHhEdDdTCWoNNfifFe5bwriJYjmZzyzEU3fDiKK44wxgZvEBo8A6na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McDNWIKK9Kx8TB6sBiomYxENq3bzHiyRPklBZjxMWExYKcQq1qXjPfqAsI8zqLAh0rUa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2d1+pZVuorBoOYr+5XUWByjXzAotb7GYgdDCks7NwWmtY6iGQlNeWJULHcKs/PEpQoh8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F7z+ZVYKasxcAK19tTZrlzEO283UsZOOo+Ky6TTbm2juYYQGDglChTFN6l2xYbIBshdE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ORoIUuTKVfUCBZ86lVU41ELFj8kMICXzEsFHARD2AZOWOJTBo6cQixrYZldRGRfzFGg1F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zDA3urGNi2sXjBFPE4XCxwA4qjVxZ5GqMUTKgwVV6iBmhw6hk0+HEUVp1jMMBi6xGWoO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Uoh1WkBuhZz1CaVLTXxKs00YrvqKnH7P/IkKnoyjPvzxOU1KUDplgYdcj/EyLTDJ8wA2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60RBvBb3MLIfmFAacsyxlKDWYBEyqXD0KUn+pY5LBNMLWXDi6lgrD1i42zV217NQZdIN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KEL5DCUNCSvFpqZNtX6CPLYozAi1YrnZHErA569yhYsVmssoJo75mxwVo9QS3kMIRRjm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GkrUADZnfiAVa72qEK22DxBMRsVD0zlXRDBNRlXNeItSIyjhrqbW/UtVGHTfcGm+F81B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t4iDVIOMZxOjhWMYqIoVMMyBKp3HanSmuJStLd+xjg5Lwp3AUG6x8dzV8xrEx9mKnDzy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CZgtoNqvPXU9hXUbNADqKOC8EKrpxlrqDCm7LnGIqNZE4MzWnf7iT9ERuqO3/kZFcdEW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a1D0Yb436mYbdl3giIrkxjiVjCiZCVgyQZsclB4iuMjiiJbz2jkjtZB8ErOExz1LKUJ1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eebmTNBeCo5XAZMVUpRHJfFkYaoDjGCPgaN27jhJDgEKkNcmI10uKHGYgtgTuXaFpWtR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4wHLNYUhQDB1EDBbaVGhANg8uCIvGxniVCmVxbEXViAN6gW7Rz8M0w1xUJhIG76lVVVX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5PXzTAFrRE4HfPERk5qKGBfqbMslpqhBltKgrbCzjHqIhwR+IAtw6qIXeSU37pj0QwK3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M61fMWXfj3FgZAq9kTmA/wDJppd5llDdVmApYFA13cWUAzDpaOL/AFNAcS6RWW8A41Kq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1DIXSnOI8TtP3li89XPx5hvwyiOoK3U0HvEYPkHqJQhXA+ZQL6DmosM4jXM5nywajwSt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tz4fmeZqcce4LBMT+7DMuaMW+OZTk/7Gl205KyQ8bIn2JvIUfr6OnEYu8XTHgMDfcuKu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I0aRHOP1xuAc5r6UGUacHmMq1vJUv1OT+JyYDfqDD5P2KlEvRcevofVhzK14R2t9B94q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srWWbZhrXkNwWXhOIas6qGd5jB84vUwizuupRhXMFJhMNMrV8sJHSlNYlCJ9nBHT1uOV2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3UsFL3dx4Lc46zHVpnTxL1gya4eR+/8A2W68usZzHGiFtss1wdXBDrqK4vGuvtKjXUFG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/R7moLN3bdvmZlPSHj9ww41XVF/z4mFDQ0gNE5N1KI7T3xEAvI39qj41YlHBh+0KMlH8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msfeZqAwZpXsKr/X7l4WmMXHit/J4lWcysVbMEc3hQek1mnWpUWqWg3rzcpDZToeInCw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cqlg2PjOa3KH70Ych+YtAY0WJuvtzCOaOOQ89x5S2CwThuWFoJ7FzAWoieIIIqsFajEr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xQQ2IDcUxiq3L2Mfkx2+NR8+4QWXioKS1Y+SGD6e5j6cziPU9/St1EwXqcM9wOY6FxxN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ZWqMcMriCg9xiVZjUcagG8odvEBuZD5lXg33Fb4pgWM05dkyLACeqmqLwjBtjkPiNtwA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PxDNPAnuPgTzDmtkG3XpMsbuz1FbOjFRN2ORx1BdrxdV7YEW1viXWDK1UMVTK6jRgawQC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HKWeu4LbQD6iAq9QUYMmb7hKQH+3/wAilqYxU+QI7lV5Zu+IbBcMwdOJc0YOO4grxVfW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yuaj74CQX378S8XefzLvHzDVeYUw5rRLqtsea1FVdMo55R+SDR2HRKlshuoAVXxNY+Y6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2W8Sw2oF+XMsFE6XLYsGNWRF2p0VGioFPkgdcZbgmMxN8H3lXIK+T5i6Vn8QktVg4H6z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A6l0GCsVKlavjmAKGLcKI50DtwS/UxpMIBKE7l3WyvxHF8QhZfXEy288Mqg17luXdIza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QJwu8so2pweJuq46g8q69QSjkKIhik1qyYBYLhasUl7OBP1DghX/AEIhZhbTviV3WtG9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hKxkLGolV778VupTlogoeFTgP8S8MTdV/MpHKzNxXki+osMDpiRx1UcFFPPuAtbfEASO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4hVYTxqYFhNR26UYlaESeYyrDEpVHN3EMqtyzxLLFZYrmI0F3XNRvO4kVst1iIj7Z4lS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aWy2IDubuTd6JhIzaGl6igGoDB4gWhXIuX1Njjo5lobB8xKDK14haXn1/f8AsrTJDVfa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l6+xHSyjsqYZHLWiKXG6epdk5ob5iA4VB1uSGixzmHQ113BVC6NzDTXeKgcU1Udfau+J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7JlM/MAu7mDy6gmHU2xhofEwyioXjEAW89ytiquqqcDFMJLcXiCE/wBy5frGUbKM4GWa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86jt4ZtmLs6oqUFXXGNTDvVevTEoOVFIjWftAB2258eCOjVBYwRj/nEsbYya6lR4YuUNu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XLHHSwXIeicRBRYcHfmK27os8wVNgyZiihm7fDK+DiMcz6Mywpked5iCQpdUyxdRTtu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trJWUIbRo49Qw6bOZgAOPXzCrCqNgR0KvzqdgA+WI6HjkiQjXFcMrF4H4MCdra1BaXn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YSkYyf3ECpZdZ4qNXWnjOoWinJn1OAjzW46FXvkikRGWKI8c9WcwCKYRMfaBzAbiPMt6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DjFFuSOTQVfBKLGQaKYgusCs8RIC18OiFL5FF6nKgsO4+Ot1ibzZbDeYzqU64qoKgXf9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ZPBAbZHGe14hujgNrePctMehwv8AyZtWyUUvPnxLF1VBVu4FORU+JZbC/wBynoazRi4V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jPcOSCmSDaNZV4jV0Xb5lJ/znzLwrC6PiFF4KzXZAOxmvEsKtUMVBz1eam8HGmiHkJqm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Y0WqyeJzta3rmBZTksaZKeTxPK6KLeSZamwtPMsQ2+agKrC8BuVtCh8RcliaP7qCAoh+W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701dcQ8EWLxpgtRtRE4imiOMrm4j0qo4jlyvCavz8Sp1bLUVM1Gqac+oVeGkbfjUqn7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u4i8W6WBRKtWsdxIikp60RS4MLgg9qoWupZ7Ax0nUbFCb1LIgcHYdM3FdFz4lAiA1UZ6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h4lLiV4zURbNsagzV10nU3d9XxMJNuCCvYuykYiw2QKXy6XBMtOLpSFokqFPVUUpFyJV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b1XJCDgJNdzD4IWPMNSz0L5msAIwq0yLaVmE2hWyLqEUU7rqFBfquoLoVZAFfVX6ijId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6e1GKilZ6ozLAt0XWpTW0W8aJZ5jLElBSwNnioiBW6P+JjFadssTT9LgOcnIS8KC0pj4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Kyzei5QVkB6uJFM+dQRpyMqlNG7GekUjSuyrvqYHaR0YlAFylgRHI3qyN84LOYlmBvBC/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RsWN11xDC7D3o8QHV1nJHWxJZZZM13fivzEURvFVXzGwaNVMG9X8anG0l8RQNg1xLHy6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5ibsdkyzWP4wW+WF3Dhed+ohVyf5mtNGJdNwq3MovplNwkHitRBtYuSiILtb/iGUyal4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bXqdaZU4gXZvXUG/xcdKer6lDzr9w+0V3OfFStWwtib2aI1jOm5WsGldVeIC8rI7m5XM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xuCrniNypTffE32Ly53MR+v2hXjD+4cDmaMNrFtWfMsrVkMxsc+jcCpMyxd88JCaZR2/B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LYlSkdl1mA83BRAvb+YUKoT9S6NisPiUoHH8E0O+fp511HejLXuG0c0VncrfuN4IS67w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hvlmZ5ytSug0O5tLTxAyY5dQsBtV+CYV1t+o4NRYszqeCHKBsBBAVj1qZMOXUZl2IvrX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wqiVjEoC3gVTxAK57jf2lXgbuUUuLp6h082W7oS0JzK8bgGNRXhov3DuV4HoK/mciaWqo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1/4jhVZ1zM2GrYDceLWLaE01quu4i2ontW2Ka0HWv4g6OaK8TdbsyaGLtzRuUcisuZUSq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dV2QgKrS/EuoWWPHqZbkT3x+ZYGt8jEpoGfCDMCq0b9znxiPBs0snNOTG4nPdr6invF2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GpUo/diYZ/IlB7JgcFOeotSzPCZJkP8AEnFmRVeRw8QuCKVt+3cvhi1o7lnW6wrkhQ9U+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ykxFL0cQU9Bu/LAPlf3XAm0HUddR34lfHma3iH5JmFG/1P19G4/eP0rM4+lPUa5F/U9/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HuON61Cxx6icZfMfxM1nBL/8nHR+Y6/upnzw0NNJYdV1KCxe+IulvPmINHl7mfe/iNKxh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drjULWFScFSxUR0UPfmBCqp45uGjWSPIbztcw0DJhcJZaFO2MZd0PMBWy44QS1xKKzwl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haH5gwH9EhoZ0HxKCu/1EJCt/rFrDNUE2Lw3OaJDSzbXbLaaC7qKb343UuOhh9oUK2AA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pL3i+ZVzWHxNhmOh6ouDQcvL/EF1RfjmX7yH4jAorwdQUnhx3CCAiVbUbYcbeqiIThV8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eJfUsvlmPC1Ya9ZieyuIfZOEffJFQ/3FwaSGB+JUA1wCHF2e4bgxzmAWAnTqAs1aIGIZ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5jtGi6UsRoA0MwcutlHUFtpieUuAxZliGRg7itqcViP9kNVkIBV6iIVuoJXL6wQ2TWmiM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gY/iYOCfeMqNeGfMrOe2Az4ioFnwMTCQ2Zgl7H2SpM2NYeJsL1nPMaspfjdx2IyJ+fcB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gS/V4gJoeDqYEsdJMHlR8QATWWs6he3kr5iVOp1CNttjuY6xTBoAthi8WGCVDitVC+qx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EyYKVuYef4jZCf7lUwVTcsbwVKtjNGIpKxWr4lbVrUpZb2GGJqHB1L8xy1N0ZqpZEKGy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GwMvMYBBAYPcw4YHHmOmLoIN4Dy7l4k2qmXol8r1UAHQ359TMAKruA2A3GuDO6NQQC2sJ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NXBtVnfFyqYOpWRov7QTbhDRbW8EGvdPhha4615Ilobr8SnaFYecyqPl8ytbCypTFy0X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IlYMEGrLKBVQF3EMiXsZMRKXUouP6RFaldEry9Y7hyO7ynqUw3WDYZbnpAUZ+0tlOIdE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qGm9iTLbOXxKVsZyxSOfPEItYmnz3AibPDECfY3KcmQRyLpbIM2ZdlagsN5Cy5YmpZpxC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4w6nkE0EoGlrEIW4BTwYgS8Fa1FE0BwGJlbyH3iAFX31PYGxdRWVaHNzBiDjMcql8HUd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+/MK6y3fUVhdxaphea5jWTOMchmC0XdRAN4y1UBCuUlQYKq7igtmomhaMEVrZTcAXZOSK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or4gmy7ee5yAeNRt8lByvj3EtuIbiznqe1kD8wVbek5SasOoDxaMlT9lcniATqyosD0z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a5YjG7fGIxR04nBGQcQDVBloHR/czKIeQWqjYUEA1/5Mkli+b9QVps8G5r0w9QNYu1gQ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OqdsRK8g8ygtArAx0mAvXiXFjRhP1AAXJw9SjA0hvEV1bqjzKuDNGnBAsWM5lAwutQrV1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gchxKVUdPUAFDcqmw4oMQ1gCznqpldFRqjjzKFk0feG8Di9srgMupkoIYqt1MJTkwSkH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znmLlVYVeowKDjEuhgLtViFrl1CIZrQ/mZAormBAr21k+JQaVuxmoApkbE0RS9aOsyii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aVAaqkbvUDFWQM11Axk1k9QLTOnqbDS34ltlBoStw8xTd458FQTxhsKR6hVgV6lO5dhc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7lxEaFQVAC3WqiCtvZC5FsEXY2jd2YhQCkbqF7POcHEOgGZaA8gR4VbHqMqAH9xQar3D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FtDLteGY03xxK3SyxdNy8vZg4ir6aFNTWBlymary6P8AscwKbrEx7rVXU0aWWgBoHXcw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cfeIBtn1ACb24joBKVVNTIQ3dSxWrXRAC2g1pENiXHGGuT+I47QtYt22h+pRYFLyJgi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2GL/AJltK9tS2uyi/ERVLRc+EcpTgGDz7idlKIAtmXnZKDTWMNYjAehVOK8eYvko4Nwo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niioh8OHiYW1rjki0u16vxCOBc1a8RgcYxYV8wNC0uiokSnjkzCZVXxHgmR56h3yRxCL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B5nQEiohixj0SryZt2agVxSBeGDTv1Oa7cX1GM2rU1kriNSFvK9YmhnMRQc1WQiZnI+0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1V7qVLlolnpwA/Ms6FrivENXgt7YWoGvcNahd/MFy4t+0G2oLZWIrxjmVbUzG2mXuJbZ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5scUVMg8hGoK0RGSYtjrUTOcauY0qHFnPmcyulHuKrvVRcTTEub6Z5AbxbtllODWYsB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rEHIEMK2GNT9w/tRUnklxnaLcbhygmSOVxXExEHCnG2Gs6vwTRz4nMw5qJWOWYh8j8wR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NTI3i+PNn0LDc43MZPNWX9pYdDR/McxiMU7YeCs5zxDSeR+plf6hp6zf/J4YlQ6/LSNg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FKNGuJer1sP3KKQMG/mXbw6gYXy4O4WEVQVmJ2x1U1qDN2/cEv4q7hQWXscRoCaIj7M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wwXNV4IltjTwd5hvgW/laf3Hn1vCwolUG7iaDQDGqgLUXjqNQp4EBK5nGvkjRuUW9wOzW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3moPiokMD5EXkbD8YiKVW+eIrC8GLYnocstcBT1HctYFucWtZixp2Db5f9R7CoXUjuuF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Uer4XRAwZGuo4MV0wY8il7qZ6qIA5P8Az7QpTMcRZpxABStfaUYtHjcRqf3X/UYtZQbh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G7XMrpFsHpZ9ozyDOerIhPCW6ldKNMPxOIBleIa1jFGMQUznxCG6s45ixKS1fOYaqvmd+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Xn6v0rV5qZubLPPr6Pic6nPifmVKDAUe5f58RDmpXfdMzS6jlODzMW5qvxCAEsb7+JU5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HmwAMyxdC2uYkOS2krlyIkAmOZgPwlObNa7iINmU+YZQaL12eZVoht8SwGxYzGRRj7Sq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1Hm1f4VFLpwqefMUrR5MzHWJygNaILdfiVcKwF4wJA+VKsipE0J2gdPO+ZSCVglCgVyz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iVhNvUdndcEscBW+YGkJbrGZRo/9iwS4g3YQaYNPFt9w1Ku+IZToXjcrJhuLlxZLY1vO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2b/aXwFUQYfMVraG2WNPj7SiwPglJTZ9oWFEecXLAy6RXPmNjDJtvGkBoCqxiiAWNCcQ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DjKYQKGXEEaCyH21VYuCW9eXEOSp+zAsm733AWq2DRbj4lABLVzWPUqW8Sgp3LN6lAqq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4iOqFt/EIUybgkbvH2mBqgbv8SqWmJorVNk28ZmdKeahEqjjPHiEe1XaHzLB8jRuVYaT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IIvtzUqOrQNOh7lbard3zATAHGNfEFzoW89zNRp4RL+C872/0iwea5lhvHHE4FtEB2VW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iAeN+JoGawhObiUpDfllnSlPiCytu8Q8Et8yyzT/ABLeBTLcGfPEqlJefiDapfYalKC4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BXfES2C9uo5RRmCF4VQPiLIwauWgtCWWWxPwgAIlA4hNNViVma+YbfAvO6lcHn7R1xBT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S1ErJjqDgNmzglcFDFhXEQqlHEAKZrJDChZpHUR2vIpiHi7KWXd6MQV0YEmVbV4indqN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c264ia1hKC7ZcMuP1AraHhCKLRqNSlhVzFe1XKqhiqxFOA1zLOIwCZY6cXjiB/0ivyeN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1PFiojHNPBBRd7hsplFbYrAC5E0yr91KWuQ/pPVUCH8EpkEHRAimhedRTVnA8QaOZY+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tXiUYcVWs0SxhYbqLQDwfExoErTX4lB75uHH1UashZ9+YXY4hY059zCGir4CC2pa8BqN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34gvFUm3bFrdhvOmVjwKDhGKWOwpqWCOB1UDWeOGUQ2gx4RcDLZzlg8XgMZmKBnuKBUT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lxwnMyDJjiGD9wKSqKYvmbPLxsYQKLWyJll5fEVxcDF4h2QYaCKtCa8HuACt48YIBHGf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TqCLb8PcH7KKhPFdypcnxL8RDTF+cTIN0LG/mXQhgCuoCFmqM4gahSyh0MpnL6eUfiXT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BhLL6PUY5Hjd5S5d9LlfiHS1MDksVYK7lWsE/IzSmi7BzARCKateIBmwNdlSwifHuLRe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e3qUIJY6aIKRwzrUVuBiVciXjEEONrJY4qMkFIwCYeoJvPF13BswBBgNE1at5czimXdR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air3BW3VLmAzo01MnHJvWo2KDLnOvUVg1fSSytB3jMsxdt/EBC659xcYwKp6jW1XfP7l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J5KLGpUBm6+8VYWLDcWtAEzqWiEHCQsel4XjzCtfgXfuFrBz48RrHHq7lO0hRcyQieG/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fid4xlUKgIg5KlXbWB6gqFjWOpj2r8sqWcCqfzLGbpB38yh8/wBa5eaLpYpzDC7G63cP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5yGawxdcVLWoV6lGRzviKtn4QRQW83U1ql0McjC9P+pRywi6fWoKW0z8QI2YL4YwbKfm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opy+oygi7UfuOiJtgYG89WpAUsvOTiajUAIgF7IzJWniUgCqBG7BpqCMJOYOkM+AjNnd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bdTEo5QLDDV0NYIqne13xBYovBzLLkOYhRWXiyCBWS1UAdHjc6WejzGt5vBanMb3BZkv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+JSChIOepbV7HB4TOxxW4o2GEpu8wWmfF0QVdL38QqLwO63KBA0c2ZlbbFNDAavZWoN8Y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MgcboICZnG7xM4aA/iAAgnXMNKsLjmIB458yqRAwYjbUa5l2DX7lOHw85iZFEa4isWKl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LFBenmpsJrjU3GkZ4rKGX0GMeWYoc/3iDg7dvZ1Dv4k0x7g4G6xmoVXH/IbqL2Zcl8Mx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Rz5i0XJWLeIEOCr94uWrZ+oON+iLK2D4D+Z53c59R0PIYLns/EXdHdRQqQ+JtUZ/huEw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sffUq1Lu6e1jtzgp+WPWpd5Y9nTXxLpGM3vMRDDjDWpmJbiZ5l1wTnHFUzW7+hqUxdIu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MfEpvfBmCmU5B4RB+gvxGf2pm4lHXl3uYK6CXgXXNzDPB9pqPGP3iNRYZ8M3b1iUICzL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EMi7hUNQgwYV8GCK2u43WfiBunnMuY8rvmAt2hycOdQvGKqBkNLxHcNLRuLZqDZbghQWr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DxNOnzuCIOyCtcGH2mbOeQe5RuWD7RQ5J80jZ+ZVUIamH3CZ/anYKmvNDKwdY+ZR82s1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4CKOPMN8BLMI/vEoNirBwEBfNXG7BUt5uNnpY/hBpo0y3LFNB/SCmG6N9yzYQsx92M1ay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xGjqap3AIVZPLuNgy9gtmZXaxbi7NXDhGbvs9ZgWVibubmqrcYmRzevcvZI1CkmkBjEq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z/SDKWbutVUCCK1mCmj3qphm/wAr0GVANx/T5gxVCBtdxb9eNxwuZZwznUEeBptxAAzG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uLWxjPE0l4MQm3m33xNfpt1KJVTUfqfSp+ok/ceep6j9OfibH8dxKusdQwE4x8z8kskO9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XUVB8+ZexMBi4sLotmPXgsPMxu42m5WqhR96Ide6uKaN79T5E7GVWGDcqh4HAyy1uz7T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dahpjlrESrOazMmK2/mAVbeeJyDzjEuq+2Ibua61CUe5WjYh1tgKAoeKxcwuNUitE0Vk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4K3ggNLkbSnmNe26gVZ2d7mLIUwgH8JaaulOfEAO5iUU6fmUMUMdxL2hxcfL5qDq8viZ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JR95ciYvHRLWrNZYXAN4qYY824jznDr1N+K1LKW9dxTFlXwPmZtVENrwQaAgdBgI5wXi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1l4JQSMncOTI71DaCKuElNbY7MrxpxtjYM0MQ9CIJfWPcaYZWcQPxLQ44JUasvjiYSq8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XiEeKLRdXxGUa8rfEIVBW/UpBtHGZaqaGWDyDjlUVFHiC1nucMcKg2z0EYrsVWpTKEcGS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pFMjr0uFr5tOoRlKGlrMusCrvj49QbDK3K7WKBeaC8sKhrBxqZZwnnUoVs4QczFoxvkl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4KgizXN/xKlU2MW1EZYTBxKKUnqAqS0cEH8iRDDzMGSrilF16zCs83uGetaqZFXUUbTP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g5lsCq5nKaMtEubZcbmy2Uveblgm9ZzginCvqPEFSBxwQHbOCeM1MHJfJsqDW96v+Il2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3jFBuGhKZTuNZu7VjO5YlyccepXI1iFyGGOUZZ5xiUpGrIk7Ct+SWx7oYgQ24ZUUOJdM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mZBB6CLCKA/eWTlZOpcr39pwxakXkrnM5mWGRcOYlOyHEzOi8S4CfPEEc7xNpLdTOHBq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la3XUNnH3QljkSql8MWVKDX2qFmRy4j+9DEz/LFOa9RADOhiN52dQ1R74So1issX4T4g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qXuNGtDSRxU1ffEuqN0OIzTI4OPEALJcgmQiBODjTAKDCCeIoKG3IMtcm39TiN4WKRvO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wLAc2uaqXQ9cVFa7oVEJs+kaxY4Y/wDJtTDxouIzw0sZkvGWDUeZTOc4TnQCYN0h5IDJ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iBW3HdwDLWOPAcQWd86OLg0pg+WDQerruWAW6YE5jYdsV31LgN/Eo0HGKfEsaKL50R86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q9wz3zZ6SrgfZmEBmsQqC0a3G50hkYlC2KAwv9xKWFsGzslWCKaX+IB2GFjYp5HNzRdW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EB1ilqsr8Czqjxl2yw5XWYOpl4Dn/koSbZrioWrwrh2wEsG7rD+4TC3VVMq5NdcyjTs6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KLgzc5CCt1yxscYwaiZMMCU89B4iVG11c3rDXHZMqUztp5mDJjkcwF1pYGL1V33DfLVb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YggW1GGPHMwCNld4lgUPl3FQwbwsbSr8hWoBKbVSHviAdOk0AG9VzEWopaqTmFOTm+GZ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4fMpF2VjcGvXoYiFY05xMgNU4hZDjlfxGQEujjWprStJ2dhLYiN8Zg02VdXivMrAodnM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WUphw6mLGMK4+IrX0n6IxLAxs3u9ypcXWz5hEMGxkYiFsE9JBQFd1+4xTjmjTKE1TVzU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YN9NQOIyCcSnJtzh7lmlVVjT1HYVouL7HlhsEXAquRxxLACYusxzkcHN8R5Xby5jeFwF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iE21jXiYvlf2JeVYlGZBSxmEhVvlxUrBnBvcXanOMcE2wK36hk05/wDYiAmNNv7mVVTj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aOBUAdBpu0zBowfgmJC3LGbljH/AJMG8HTGEpfnx1A5RmOQy45iA4QcQNCp8dRbyZ2S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YjX9qYJVvTMWUyAeOl6iGUthg8CNt1gNEDVLeYGwXnnUrFlHmol0d3U0WXrd8TBCtGOp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0ct/EvdUF3zASIVrPcDCHSwgbr/3N66ajqkpjXEGBKxGwOOjEAgOK8wGjFtY2TGNov2l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FY6l8wqw2PiVQF1X6mTbsbcVMl2O88+JRrtNIeawoGeY6W6qDkMjm3EpRBhgsJsi+Coa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Yz/CIMbLYmIQIt64hw4bd7YMmaOuZa4zTLL5XNP3MC91FQdRN5o9R5LlnFzsIi0ouqZx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r2fS2+IsnuIEWjGOBWOYQ6hpSWYOLLhLBVCy+tTlDkjyrrUubdnrP/IKV+9xJ/BEXErS5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dTZL5qLxKa8TbOfvSwBxpZRaXi89GJYRxVZ8kWMaK/qXiGpgeZS4y0+JYBc7qZQqrrNR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qkrxme5+H8xYXQpQLxcqYCW9f0i0oV19ohFRxV6MA6hRMxvUt6+0bGibOexgzHdgNUeo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NTZeX1Bo8S+ZjZxFjebKfEGsoqPK1cDBvfuW0gL9Vipub5CZp4tiKt5XZqFHO74mCjRNL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yC5TXi/UL+WtwBVoY29RUtVa7Srp0uRNkpE5wfEaGXa48xgGjScRtykjRKsMVuVU3m4L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uGGlLmUmfN1CJkIeSDMn8xgpzs2sBQWdajQFw8XqpS1qNACNL0hEG0ALIvz1MuZosiC2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94g2SnmYNxu4lEN9JdcvzUT8h/qLH+bxwpKFquRlRdtlVvG+d/1i2sA6Kf8AUdJA3xiD0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ueoqRiFqZWUllvxFvSzU6rj3Nnog8wMdSsTFDh9pkrxP5+vfX0ZUrQd/Vj1XxOY/Ss6+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1vU+Ylm1xD4c5mviVDxB9rFQF+k4O57MdxQMejxFrHt4mGCsZ8zPTluKgGgfdyrzaqOz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G4D0C4hoYVPc8o4gGOaqVCAWoHxMM3Y3Fg6oz5lqfY9QBhutQApHFykzwMwFAaD4l2Xr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cDsw6oY0BVUTMA1SoBNNyTCdxzo21Aqu9w6zmclJ7lV76S3xGiDAaCUyDZmmIFdU75i2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t6gDCBX4mHeYm9314hquFRXx/wAlal4ScRQZfJC3RgYldynXiZtDTUaP1cGziBvPGl8s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T97ogDapnUuXw/hmVomeXBDGdfzwlAKXtJeMDyGZLUzioAKrcrgGO9x8Ke5tgHMYfZmrO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7GBcMXRHbbvMeqePtEbyJVVe8oK06jFpZVAGZAutRVy513KVsyajSta7nBXdQW53OEePgm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GQX3BznnriJOg3AiOBxTiOri6bO4hXJc04hZtjl+JSL3xAz0HGcExLfRmArS6zY6jaf2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HbRxfmO9TP8AyWgFvK6SEhYCmF/ikAwpQtZgWzUNqb4nZsl2nX4ghwCmfiBjUPUoZu84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OHNagnRJWXhE2O99ToyK2pyoYIiO1bphr4PQmh3trLFpleLeCYEbviyY6e3hgLyurNw24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PZFZ3S2u+33/AIjBZd2XfiXoDQOskMNg5ruYCU6iHZRofEAWFqZIUEHWw1K25PwR55c+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3ZDDDLFvzwwg3kmWinVQAvdLqtQ1GWQBFsf09wIZ6wXqLBnKc1lHDGKY4Gi8V1GbHBAE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8fEtN1HVkVncydU+4pVc7iFOP9yiGjzFcriAXKW6gUBPcoKreKi7RaYBDJpNTDmuYE1U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20pYiyqmQ3hYTDv4RIs3jJqXIB3ZqUtBq6OPibFVMHXiWGAeXxAsuk65qAEK7gl3gvPj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1FUpRk58QDJReTVXMDCBTiKs2fgwRAGOdRFcPcUXKqoIBEWA/yImaoaIuEulpuKOK5XzL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2BOpwSy18whYux9oI12cTNCl3qt4io2eSK4e3UsFXQNGMEzVioulHeC9QsQKKxEGVjzU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g8G79TYOcHOyUFrXrUwVQWF53DDZDfUTY5RM43Hl4FeElvUcLk5H3/ca2itnb6iKLNfi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g9YlDmwLOogLht4hWGAWqoW4V1UZGmQxDy+ZYC5WYKAaNekf3EpPMzZqhu6lgsErPcsV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cVnEwK1bSGxmVxprOILYcZ+2oPA8pV9wEoz1/wCTN1sBuWUMKrumDwKqovPFFAcEEHVc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iK05T3cM18vHE5VLKxwRwopxvhhCgDUwI0xw4miK8GREM+Fp8SjAwC7u8Q6oKukcJV34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UwRMe8XH7rX3LA6qs8zFWmgVBF6oKF3BlOL6eIIIhV11UXQseA0Mp3ACmlsY34qFBoXe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4qBxWhR6mM6VSGyN0JkJDH8AqXVU4sYWFUXvzEwhPPmC7iNW1CZLCJd/ZEKXJWr5r/UV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0c99TAygVFcyxxE9TmI2d71iziFRyW4LmJwVtZRxtMOzqVgpg8lBaeb/AIhvDmabtKIb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qLQIDjuIuaTFUxZANuM8Rbh/C5qEVxNQSnG7aeIAm9jZbVeYqbYXJeZovipYo0apazmhx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jSCDglWACrtbO/ErSnruKZW8RgoVZidI6Kg28BYx2WrnXEcEGsVXMobdBorEoCAfsMcK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bvcRXpwmprvBxjUwAgYZhweTFdIbafMNaT2uE9HcbQnbbVqLjNOfEyMtdJrxBeA3uCwW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ETIGKhkuyqrUuiUB6goyoiglVVdys873dQ2RrPMHN4XslndAXKqHhfqAaOwiN1WG3UVF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Yg4w47jSgtdNRgMkRWpkeOCoYKYYmJfYurnr3snDij8yiXYa9wZhl4eoTY2rQwsMa3FF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v0qhkzruUfH5nhmu5gqRlpyFLgBTFYWsXLAtTrceQxhiCld7XLiGKLiSr4c1zMT1OT9T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Ijs4P+1APJQlN4/4Q5HDUq9cQC0TNyV6l1mAD9QW2yqHghq61+ocAvHeGpRHz+AnH8O5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q56tCu1a+BlF2H8VKs8iseYQ8tDxC4JkXD2wcH1ddcmoRUL0wXbA0nC2w6lhRMrGabsw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DFNanefMWbY8cqLXmK8mgomjJ9dEVAN+I9noPvHUMw4Wq8TFOCM21R64ipLsuJgVArfi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/knluVnXEF3xZUbwif2/c2AjzBtVFt/aDkrMeK4NkFq5ZlNXFzk9YxBDgvnOIITQ9a9x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qg0V4ja1q3Esz01XXiPgLXMtVu/ERxvnzDAvb+SZBa5xMnJnUqI3cwzjV/0lIFZttZte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RxcvYFUdQW9w0O7eIgVzqWxBac/EGS5HXiUlpE/0RAaiAOLAlHdjjUyVtYw7lbTVfNyq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zTiABYzomdVeTmBl/wCldRzyp5ll2uZCrBqMmWF3yTCS0sP6nHSkZ8NTkaA1ekHLhLgsl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9yg0/r/UO7F2F6J9zOodGjQq4pK4cPxBjU4DCz82fqanC1WfcJUNTr6P0dR+mPpx9PO5r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4s39G4tXxZU53mLRe64mD1zAKrqwlgN2LZ4mHg4qBT77JaxXf2iu/V5mh5L9JgbbcFMq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dalEGraBAzGB/cFHvNQcV/7K81xKgp0fiXKPCl1xcdhpWq3LUx4eYNnZX8QKmgufcAoV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qsVKN2tbOGXLgtQDeWBAHFwovBpK7jxxY0o88xcXk1QSlXVSq3y+xD1ZXzc0eLG41ww0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WVVVzEtqao9SiX8LuBtzR6mtY4lUP3LNBj+IVdGvECBsf6qVUKBVHiOskHBVzIVASz3N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RAkuoAilTcDkEsDgt1LMHFx6ERxOANY1G4ZXqJZw3ZiIQ45WLQ7QDjJx9eYdXmprnfnq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mcwcMu0x4qU/8liDWnxAtUYRkk+8AwKDzLadOEOYCg3WYHFG9XGRznMotyrK+IaisAw3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jUsu4WWbzdQ3vHMaNsYpajnic2Sa4htVNCp9g5qKgUOB4I6IGgIxdUZIABAyDKpkx+fi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nC3i+4Kg3YvhYmjDgpMBBFKW8MM25cVuVYOK9nqU7EVgtDzBsViVXuFQwF6YplVOEscIL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ziPZHFDqZVVeDEKL4lZPuIKaa8aiXnHGLlw7r5qICuX4mB1m7YFGP2kqDQ3mMC0ZMtVV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LuYBs/uZSgLes6jo4ax4uVZFPBkPzLGAccOvvOVYebjKmFgqjuU/YArGoJBzjiBwRbrz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Zdq7jy2t1icIF8O48KrYhCuhFEaoWke3uYiZrB1CHNKGHPLghR0DmCR3nHiDk9xHMQvO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kX9TJA1tlU93cOU5EbYuFP8AsOQtRydSiHylgVEJXUBL1Cl2i3eImKFckrUYrcsM46lE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AdXLgO4VydQ3PZRATJNhcL+ETKIQNZxxxZUolszsZjNIaJXNQrHEzVbloMIy1Qa8N0Si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sEdC4Fjgb5jEqHkJYBv13cooVhTM4K0c7PHqGnKzh8xLYRyvUzoKszEBLB814hQKKhTu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DxMqmr7IZ5LKE1EBRAfZi5WXH3jZVAcZ1BbXyl2t5EiJCjw7h6yikepmtmqvzNNZzkCV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qWCrxW2Cgv7QBpeENEMJ8QBDg+yC0eAK/ET1HWoxKnOowrdV4lXCsVZLRFI1QZxzMmO6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2xsRMxo1c4my27vXiCLzW5XmG8QbLU+1dwCqGUOG+JoYtVWnXiZfTBbkvbGvttNylLLg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iYO0zEljswQEM9MrYuzRAsBm3R+5S4cOam6SmvHuAWRFfmIL6EZFq20XNkeCvPct5x2Y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xBeb6gVz0xUAWtAwLK3whEU4YbiGF46Yc0KZtKzKHAoZkLwHmcrQUTwEHgBKD3MBBp14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sbrAEXtRry0X3KGRTx09zkJ3qO1WYM7lnZhcoDw3nrzMOyCoigT/AMSwGVbWsRxMgF+2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FMc03jHcaD20zJlS0WqFqe3HUCRychyR5+BkfEHlKRC2C5zARuDhqYc5YEOxaGG5r2/c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9QwkKSBV9j2wDVvr/UZLbyLy5/EzfQljlE/5CbIqiFF2UDyldVR+EjlBxDAHEIQlYkHt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1xOWDENXV0lQL4FPXEetjrMKmwmL5/Ez4nCAWojVDZ7i3KsarEsAF7wuYkGON3Adhpez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WUtZEzABWTg8wFgKE+0sRHcrRFw2QL3KBBUtjHMWiwFfPfqYLDre/MHQoU30lgVlNnBB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g8XepiVujLUuA1V4IW9hRuK6DqowbdohvbASs0XTWvxMY1NVav3AeKOe7lGkMrviUhpx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LnzxmFoL2qooSYOF3GwuED1GwLADmLeAwU1NqtfJqZFUh2UxmkX0w5WgSsYpyZDUw9F5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BZRi23zGaK1zUBwCZtDODBioNYcoYZnjRrpjTiXSc4Jmjbmhluq88QsIPSrhZENCrfOX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2L/8AIzx41xcq4KYJWEdcbmR/0ZlVDZK9EVpu4uzxf5mV4qYKGrbqajO6ZBo3AVOVb3Mi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y/FiBeuH/cTxn+J0hMQLhPe3WSMhLTbxCq6WNf3cOtgGWVxNl9wR6n4Tc68S/IUDj1OS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mXoZRaIHshP2g3kjDRiLXRDHHiweG4jRXH3mpVQo8w0rwhMVVFKfeP6nxKq/cVY8r+Zi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cHq5bTiqahXIoy9aTh0BHUe4VMVfmZorVD5mFADzeIneqY1eLYEitVVBUslpOzqDnUxW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yowbHZqcoc0D6lFjkTMtnc2xPGI7v4iV6lRQ5J95vmq6gKXZogLzyfqXdF8EoY6+04JX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/uWIlXncuqKo/UQhw8x2LSgeajZbc8xIY99TBw4liZeMReCVeBmceTgolF4wnMTy+a11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Bim41Q9fEMoKUpHvopTuKtb+B3BubNxv4m5IZq5XnWvi4SgQW0rMqghVRLmulyxeRuN1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h3AcnjrENm0XjjxE4biz4hFphdxAtPBcSUuzFTcq0XLFKOL3OFF6PUda6Y1cwdhwnZOE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ogqF056xRepUtfFQbrd7+ZX0Fc/zHuAFYo1DVD6HiGE6gpHQv3hiczj6P0c/Xi+JWP3P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5j9E5m3jdzl/uJ3TwSqSvU4PDK7uEpS4OJahf3lNZzMcHDqoKBeUvNGj4mxo5ZqdImX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VuuopY1nlOJXkNZ5h0M66mKMq1cmpYCq231KvPVygs9epU1NGpke3GLjwaDWPxK/5FvI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CW0vLVRA5vw/Usj511CMqNVU3kZ4nOUPmJarhuOTnfUpMXKEuKuiCyFW0r3LlKt6zUtZ1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1FudUETQ3uVWLz+o7WVKWWa8Ylb/AGfxLXTRgMcR7S2mNw2AbB60zg2M57l6p2o7gKp/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pbVHEC/HUsKC3mZ+va1952BRMf7Q+tcGg+JffNQrLWepQTjmUCo134S+rUEppy7jst4x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Qbd6mDvEVg0Mqgyh/wAgadpuAyFOtTSvH4gCAU+JoHXXEa5FxfEFmjWbCPfiAApu4qcD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ALy3bjcAWCFHUoIETV4ZiW21BdjhhAbaNHMVG0GG2oqJLnH6g8Hbs8e5mGPJ+iYWYG08S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SjXUZzCjDzfiDK8/LOUD/p7jZaw5rRAq/wAD4fzBnhO6o+I6o284jCnHeIaigGooiDbX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BgGfcxhgQQpxmGZMQORxx4gqghXcAVfgg8igzUFwywkuY1JgD3MWHghG2cuX5heVNYhi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kTBrRt0+04eB1EwTTlrTAzdCzTklovHW67i489cx1XJl7jrAyrTiEAM9sRQFLxYwV/oz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HMFqG2ssQ7pdnCzLdmpQQ0Yi0bxkihd1REtujG+y3gJTIrq5gJ+0V0TJj8wUE4h/lUsr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VQ3B+pX16mYmV/ENMtMJQa4iotdZjvfumKW6cQgxdktFrlW32lbTtmAbrJcaZnG4Z23G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TxKNa7xdZ/UfBVdHSTjhpHuFy229kYpuji4gJHqY5Fjn+ZTLm+T4i4FBMU6jAa3xVw89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6IGqBRacDKsvi5dOEMXfBL29vd5gNl2JCFDYbQiJyusQ0BAYYOb5Q1KAi1bzB2A4pLlVQ8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iXasl53UFspQZjC6Zq9Qto4UxGhL6pqY1Yqw3L0UFu9Sxd1mscxpqG/vBFSDjDLNMAoO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cbOYXlKwqu5cMi5ZbYu3fGMTGGbrqaABvmoxgqiyGqp5e4ihLu7I05YzX5wsmvkDzGzM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fj8TCki7FxV42U8HL4mQ3zxfURYlhWhAwG0vF79QEorIQ3xmjF+4KpYXkPxGsZVw1W4l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23rmAAtxhr1DAU4yLqcqWKszE5aOazKJHFvM8FWV3jx1KLWQPkiFVeetS4kFCGT8ymLu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6S3lbusQN2aexucweWvxMqJrKS05Ts6jgDAp7wcTJXks5mDAGglQHFtKpYKZLpnXmZBi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plghCvCzFEttmfUsU37hhX8BuYRSnitTJ0o4bmQW3iJggiagVe0vF8TdsrWIjAHrEGNg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4iBcAY4OoGlWhzTxAaJYDxDoMQKXMf3gYdrjwSzkfEoh513AqFZvGI7OR/MU2Wa1klVG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TgdRWcToaBZFAQBymnqYBug8iU15/KMKlxiCjIjgO9emUShOTqbCsZYgFt5Ziul3o7hD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nqPaju8S9CCqK77/APIa5zc2ElKXbf6xEA0s0Nc+paoD3UQCWNxVSQ51VQtAAviGMAwuB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mcovAVVS5ocpaAcRGZnWz3CkYYr0RraxnxFG7vPnEFXw/eiKbXpEAREtwX1LOiHN9VEN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qy+7iY4cNmLwNiq/aBd7bcSxgfMbhcHNd9wVdYHnzLCI0faAPfNdwSF0jrGY6jw4uGa0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iKmhbZg1StOJbToC2CCl5CKlLXFoyxe8V+YBRXEAiwaVCQLcZmUPux1RZ31KJVOiguVl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PcMi/ao+QrpVYIHtMX3BQ2FKa9ymwqYFnMpIuJgzKaw3LKHw/wBRLC7QuWUtmfmCrykp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dDLN68sch/5LOSjMwWsVaYgIL6ILEdzi4YXzA0JSbWYYvWDPELWLs1xCojkydWRNJR8d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LbaidCgocsVVjgWIOS6W2IWwVDyJkRCtrZWghj3GYVFpDAF5uajhrw4/5Gt6RL11CC15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wfTmcd0RaszkQxapL4abl0KKrOcxusc9wJVed7god/juLeqqcEPfiWDii2fU6ldYu/EK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THbiaTP6pB846/EHi5m8RwGsEI7BVgjzHSlc24rFR0CqOJVOYB9xPtGEW8wQF5tq+DUs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/wBqWZWCF863xc0QcR+xAPOtzV01fhmYl33iCt4DdQKcfeYvL75nIW8+mC8G8X8S9r7d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bzbruYqMVN7eAgGKka94gDKjvcFrgMXUAPSJXFpqoG3FdOElU5C1jiAhewq4Vb0GDU90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CqYcy6eZ5jX+KJ0ywunFS9QUQwWv6/3A3FKMJxKrqxnWJY+Cmg8L5lc6m05YFp2VuZUA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EtPCZVFNcdx0bzd43Bmaut4iWZNFe4vY1k1D1ANnAgp4L8ylWHuWAS/KpmiuS91+5WTd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/betX14lMACjjV+JlR/IlwgpVRMVI4YRTrQ0TIy5ByXM2JD/AJEuvcYv3QTR4lVv6O/f0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xPMqfFxw9zxivcdV3iMf6/THoizjwGNZABi1WMsfMORoTNmqxq4GeRMsKCssFQVqmZkF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QqYHe5QDVzYMDzAT2V9omxYpjEbwafDTAo5oNReWjXxE25cURwAiQz5f9x5O1h7gANBK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Yhg3jx/qcl55xiYpQo5ZReg9THVERw6DGbhArAWvEYI9OSFHbAuOqmRnHEwSDmNF04Mz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M05ePMLbwLlAZoP1NNMXFQb6Y6hbJniqjld2wDrj+k0AUPUP9kZfXgj0EvYVY7g9DI7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+MI5BNOWDXgQaCrG2GEl4hlBlMp8Q5VZYMrFgXqppzzNPX6i0IghOCKGaZgUc5HxLIag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QzTf8TDm67GKasol9VFqKa1AZHgxH+64DwCoMdQu3iZmCWCOFQAcvxE0Aahmko5v1Kyw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NyzR3MlQFGy6qHSqZDxW5U5cYT3FOiFWENQZ+gZRoG8ZjaBynYmSudrz6lAg0R17qYYt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C8H+40WjY4rl+J49hrg9zBZTj/yYBXL8iNIyU0z94LVUJVGiNnddITVV3zL1YDzslhSz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KtX9kR1trMxlkWISlv3Gjw4qmBOqWxcVGAowW388wDmu6lxOCtxKigc8xSqylPvqHNDQ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gbrWKMNepv3fVMc526owxzZ3k6YU6trrD9oBhGo5fiCcwa1tmQS1w2gwYbOeQjbK1uh1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DhvdQVCS6vSNgG3fRAYgaywK+cVqzqUC3EzmUGCgY7iCicPLEcvu4jU9cygdXuoYDa98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czL0wAD3ACC+JkEOQCDRUQ7HQS1CndwxRi/oVEBxVs1IKzY99wXaMC6vnFEbKw3xKbqw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IGNQDQuZBx6Nko8VA1ABtNy4WGr9y8Dpxluk/TKAE2F9wuVm+u4Ki87hEJQuKgAhoxWi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1XeAgldX+5pTfTuNVhvrMuCU5SgFbfGcrU1dbImkK5pMxGpeAOZgsXejUOL06mGs1zVM4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tFF7ZwcPG5gKNow0QtYMKojZhxqHOeajw0OPIQRFeXRBVurWXqCDYJcaSthrFWkINRqg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0LWbOoiw76NQaGAO+GVidhjpEjIP5jue+41r0uSa8S6yK81SSmRy3TUSyW3kqEZbwogj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kgyZrHAQwA1pjw+DzGhZDVMf/WZSFxxbHZKOBhbQtkxWIFgYOfiNvCq65IA2W3TiqIFr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9YlqGMepsDFOOIATmy7IHF6FL6gAezvxLYrBdFagugdAqDTs6ou/EXR1wGcx3n17lUYcq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4lGVEVcVqIAM8nUXFf8AiOiC3I1iDql1zcbaeGIpd5BYS0VQpzMXhzx1MWtqbGGojSrs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m+ZsrVb8wCrqmpS0uWh5hxeGOiNU9QFsZPEeazGzUIClPFLlgqBaViIJfvEoUALzLxlj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UY84PUTlD1KBVw+ZwW3VUagkS7Riu4JEOiDVMotciz0xVAsctmfvKoAM31Bk4DVkc2Bp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EI+KnEtLWGDNzO+pBXoqYE2Vlv8A8j0lFmysxdOeDxTLFeHnzG0JQurMk1mFNLqpewvL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GzNEo6FuVv5hlxHhUsrO7OL7hgKZ3/EwXgmNcTejK2q1945au+SYCisYxfxL4HLdcX3F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5X+IR20haGo4caD4rqKzjQrVQBFtqXeIhtXmHWII1KQu0wVWAUHcVZOr9Qb3MKM1CQAx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AYFdOjxFAKusxknB4Mk2ofJiZ3FRY+zj5j+arbOnfUUre1GajLqAwDBi+o4DZWvcaMrf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01EFP6uUFgq933EbW060wLb5+YhFYa33FbXJiuupYUMZyTI8U5pjkXgMkBYcPxCqhMWV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WLMDCJWuEtzKKNFc7gwUaMMvSm3VVoiLVw0dRLbxXOoa1WK8MqydtxxvGvmCNfBYAiFH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LDgFMzAVxTFf5jsskKw1RMW05ABxNH3R1GqvVkQauX6JVlcdRo7/ANwzpvMQO97gsUti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SZoHyX31LNSolrbkQ8Eehmobxk5nbFSwgxbLqVu0Cvi0VYHJ4iHKZAm95qLk4ndlw0Oox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eqhPAFVphKGcYw/EN+Fv7Ium6l/acSt7q0a/kX4gKknArZDYvNkGzFj9oASxWONTVVcw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cunzZ9oDE9OYqPhj/sNEU4WvSZPxE4+gXhE7MBv7xGwtwnN9mOoL3m8lyl5ti5jtJpfU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E0Y11Ml/wmcU0wb3a/cI06lFZ1Ko3bX2iwdj9MG7DJetQFvVOPUB9v7UzC56IbUGa/pB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L+Y6UUplggZXTWZk0u5g8NxAQ8iSh9feKmTJC1Xg8EosBfhqpalrUqUFzXPTLLmoUzdB+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DwM5mHKZBvzDDsDR8Rtt0Ql5ADXcYwOGxJegIDl5/EZ8kaLGodeooz/alKWpKyEaXmth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ApVkfExgq8ZgLmK0OyXolWCSpKtTvUO1lUXuMVgvFkypLniBBju4ldUhy7qW9LVpAE2n3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QKiKbLmrc4w8CNgYvMAIALh4l1WjeOOY0JkuhxFE5zUnvE0EanLCbyfEx6+mqWCgOrv7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/XmV9PEYk/j6pH7T9z9RlZxDXmM/n8znDN59RyMFtyH+pVYWznu40448QwLvHEs34zfMQI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vfiJ1hCUXbYxWZxNRixhxS2KMfuJnH3jjFf+zW341Cqs38mJQan2XiWoMHJxCq2CGnuW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j/agNDbv5md8+JjrweplrjXiZ4bLKI6VUV2ECJihfhISS6/glALZfiG6GY2AuC7z4GOq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lho1NdqvXxMBcv4hvcq2KlHa38kqmtZ3U4XUPti7ZSjpzD1Eavub0vXqOkzrX+oV21Kf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gxxphodMxIUjM/bqK7xhdRapaIDBdsNeTxAb8S1GYFtOSLSZGPioHLgcynPxM6oI8LOW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uZ5jF2slxdM/EqWxCIYZ/EIN5hTNVRGebGvMRaxoigURx6gM2hUZcVOGFHBcYHEdLa81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LCA8QzOcyYhBV8FhUIIeT/UUXCmAqIlkKiRgUFe5ameVVTClhR5GteIyiIlOOK8yoICj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XxAFKpM+CD3ZRzWPRM1uLxTb/kwWr7b5ZV1t8HARYe2FPwIoAb6eesRvwt5vRDtH4jXB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NMKJbMKJ7ipXB9podJm4vLWjcEwNvwS7Bzdbg7XB88kBtLzDOVosMBTDmABTkDHcAqdH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vFDDXX/uPmuMf7RMFylrM5r6P+o6rnjsfMLKZDt4RxC6uhcQBHxKFsWXz1AXBRICIK9H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FxA2PNxKfdXUsM0YrGZZAYzJZSmoPAcacMvYwsRdb6vxLIjyJcFBEzDPcW4WjQSHTqEiB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cVb08SoPh4hIUrzKlFTJrVQ5eZTkleOWUW9GblaKU3RmODRhWUXiiULGCWac4uIX1mOb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S4GY2isGnqYgrJhhl01F5HqEm6em4LhwZXUQJ1wMTXyxDqCYl3IUUW4N1w1TUCBRT83R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GYWlqcUQQt2l4HuFYbck6hsNGBW2XqRUYqqIjcGC/ul0prk4hUDLodylrUc+I7aUpseI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4Ml0OiIDD3DZYt9pQN1+7UwhEtUwId3bDqbExKr4TrzDqi9HhAGVus5jJarjmAbYKFal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chTiDJiNc2hKhtOL5hBFbaXupchQwkxGqFt1nE3wWozCAMtOqmJJYw4mKA+NxWTAHeZY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rV6/XmYUMw0PiUENAVN1h9KqHdd+5RoVdwLV2iHhjdl10nVysZwl+MRLA+IPIULfEooC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FkquKO4FUNCHXuFxsCECgGQI1F84Vi5zi6adMeJlFPQUxFoOWCNbVm+vEvaAaqMQwvi+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StNo5bbx4mbVNs5mNvyPF9RG84A8RALSuLWXagiWreCXYZDm/MvJx2VxPIOc1iIKAWzz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o4UcDERBrOK9nUSlwcSxYadKfuC2WnES1il4cYIB7KXXEdgBQ3yeJmU4HY4li20rFxAb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bMXl7VV4CJsU3j1AHsoO4C2cm8QJzV55jFFd4fUKXGE0BFIYm3s8waLKCjfPmZQAcm/7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RKirkjAolNLyQ7K8Q+xcNTJeV0NfiHYZHWXDnUpIwCw+3qbAvDi4FDi7EJLGvoQCJEqnA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/IF2ZKusRS0WV6qDUIahkdcxAystg6l0ZDZd7ElxgDwVxKspC1PjuW1S1ftKJjGftMzT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/qJVNK881ECbpFzriMNWsgHgfaIWBnNB8dK4gU1MSl09/wB4jJQWHk1Alk4IRyh2ZB3M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Wq9DBXkFq9CPkBrZb9oG3qoCj7QeqbBRruIKMu3dwQCFG9THkxd6gMul8bgU52blWcMY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uSUprqICkGst7l5Mc/EUMX9i5RbjjZiJXN7gngiYsKB4p/upYrk3bApKHm28xoKq4epR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bSr4guq1wMIq5aSWC1hzUsMWVo3BxagQinV+pdaEyKjapqkpGLh7DjiDkdPTGYIFvaOYw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jQgpTFvklRTjIMtdK8HHiXGCpfT5hLoRSUxL0cV/yYZHsgvmtfwQaCsX3xMZvPXE4zvi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DbdYqXCKaMPEEXAW1iXUuiq3Djrz/E5OGGGGsY8Q2SroUldN23qXNMUVKxoTNdQBK20R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5leQLT4hthqg/U3UVSXLLOaNQ/3LBO6hDXcDm7uPUu0Csni4iNYMAyzK2yrhLN7FzqEu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ePMrpmpln+IUXjP5YhYpQOdSq5IapcmvkgqyOoZ9SthxHQ80PRmajKWPVcRyOOplb8Mq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H4ld4vU9LEYHzvqUJFdZM/iWurVGemYowaS2U+Yly1Vz4mBCWbwNoNWlqK4hhr9IMBvB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rN7rrUTaqzfRC6TeeJmjDXUaIvXO2VspQ9aZk2y4xxUUtu8RvVarHErrB1L86lVQPDuK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d8QUDdTTxvggYsdVjRKFHuJSZBYbMcbXLKgzyRmTROgU/wB/EZrWIdXEqtC6qZQPmM+R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NqlNRWbX7qHbCrM+IguFqMXMY1gXiMKwEDMUNNkAfAeuIYNWW8XNBLelpuF8V8BNVBpc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BlW1MJ4qLsdzTHa953RK5rOeCPFSqvcQLl55lobBy8EuITWDsxAoCl8GoUBg8S0fMUA38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I5PUF50jAftP2f8Aw/n6c/RCuScRzz9Hrsj/AElG58fRr2ckrFbxHh6hs00pisVViebl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Hkmxq/7iD1Lj0Ko2yyrZYvHNsFJfVlQ84cP6gMGxW67NTAYXjvUKDhefcQ1VdVzCl5gb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paxjH8xK5MdRu3N9YxDSua1M56hd1XqOvEOFz+qBGLOisbgw0thFgsrvwxFwCsnzG0zn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JzHdO0lLvVYMSp4xd8RB7TmVNKyUm6lMss1qVsNI649SsplcTA67XMCY3TUEG/g6YLFY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Bz0PHUJccArfl7YlbypjVYwZJqbrEpCLVYJnirCcM0djNOoq/EC54KqVGgqHUbdaiILm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jmAU7ikIZ3K4UTzKl6S9aJsC/wCpjuWn2lTVpVwQOEGHzUoHcDFbg5BKFS3wQ0cE+8Dl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BLDmIhds11KLgGZPj8RdweYRLrVxtEbo9DG5mqV3K42OJbQ0FGfJFPCjBUbDyjSTDY0s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kKyK09VEta8tnKx+JjKq222flhtFHlwTY4DyP0QHQbcJdr8xbE21Q6+YRYBjOA9SwGht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3lRs4a2XmINAVZS9QwBrVc15lABN3oIYZ1aF6+0CQYc8ypKsi2cJa87IwCS9BCAq6L5l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To4iR7JYcjBAMTxLHgooga1TVRYWrjfPzEUVjhyE10HrJ/yGM5BxgsnC0Dmsygs+FZuX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gXJwQDBnqY3K9QqxoHPiUIUlbx8QnAWg64jDJ3BqoVwKM+YBq1U5lUAULs8y5XWqlXKR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1mZy1rj9QlSmrNVA0isfMyDJupiXPGZzizOA15j2Cpku4BBuyv4SlI9wIoazG3Bev5lQO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cDcprGYmGGxblPGPMLs4mHGPiDa3LxK2MsAZiDa+HOZgi+LmzFe5983MFbVS2Jsbuakr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rfxBQiP4H9JYLuVXohuxsN6v+IoI8ZUW20eUsoKpi+JttcI5xH8YlsW7s3EwLJqPim3V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1nSH5uZWbKIv76gAsO3qWGlg+K9+ZWMrcePEEGBVnBE0KN2seUvGepbis6riBAWC54Id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8xXKgrozLxYPDOATy8EERviyQ66I9/MGtCujia1LN0RHY05dRARZjDzCFuRgdRFBk1lz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G9ABflioIO9ywWq2W/wCu4kKubw5Lnk4azREzIBNSs4OjeokG3f8Aah4cMYK0wEKVJGm4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SoiWjaq8wHcNq1zU4Wouzhl1ZVVXWpWXJjb3HC0u81AvTXuA0N4t+UQig4YFXoiRGjBd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dj6gChrCo7gbNMGjDBMBFq3bBpY3gbwsVz8uSYLETpOJoGmNXhIq4WtXQIlgOLccdTJk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sXEW1wU1mOAIDlqiJEKNcoAytOl3MVS2q3AoaFV1KXUMcMzTQVpxmDQnCWlmCuZZbi6m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s0b8sBBmFbNsZwlcwG6xQXBcvjMQFtuUvmXdnFFZfxEKe2So5DI4uKS+GMVcLEMf87g6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4iqpXniEZMU1EBvZRAMtVzVDKmApz4nBtuB6DvEIHsFZjzc3ctk4NEq1g+0tVAH4l6yX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C0MHAhReWVrWQNZJtioLRK+ZSjKz1UqK2GWAkBjVXBBp0p0L2S9Awu3EpKUsqw6qsuYb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vqFeleOOoPsOLxEtZNX7loN0XmFkQBs8wOALLnELpq9JK76Kbb/2gYiminjUdMUNnUuH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J/Kkr5WqoMyxTRV05mw3NUuVih7H3iTSakabxWgxBEpyuCuw5ziI5rPiWoDmxjNMSu+Z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LNOViikMBRWIig7q5hQx4NRQ5d/iAtAZBa7iqNX46l6Hz1CZXYw9SrI31cHnXPMpq7XW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kJOm/MAxu2Kyp5MH4iAr8dRNoGTT14lnM97zAtkKz2eolbN3ZiLEyh8QgKycrBwFZB/M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iv5jSbfBf6ImFhHfNdTNOa3ClCsvzEpZX2hOy/U53DS1xCifo3GyaWToZoyVsOPImGmE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Fg5Cc5zDi/8A2Us6bY4hpg2KFdymFaDEyVx7qoFnkXMD4ozCNI09z+FT+mpgKvJCBRf+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Y8LqoVQ5cHM2fMP1K87mT8zQsr1PabMYZcAuizEOCJmkIV4ba9Ecwn6RU/TfxBnq6o8z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boVwS55cv4mKjZnHM2THGIH03AoBmlZqFWqvAJxBkKzMiKsT7z8iU0tH2hlga9RWRqgH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guo0BqqaviWzLkxLifmeiOn54PMZa871cC1uk+ONQeLEMRX4jiAHvH9RzcqrxDJXNRA6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x1coxHniZelI30mCdPMOh6NQsCgDUxY38TyqGXvxAqm3mC2qyYxqUoc6zzDYW3pjnKZO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MFw7utyso2vOJdV1wfxLVVM1klXZ31DFJwa81Fpg4zGqoyRKTQq8xpa5Y9wEz9upnGRV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A6jmVrcPdCQv0sa1GNqO5bKMJj/sV5jZn3DQbPvmUMU0PvCEa2mq8RiZTWbnMSisefw+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dmIVtNlrY7gx1QaDolsrDJrHE2VsM34makM3TzFLGjm8RG5TTkLvLBdE6mJy1WXMObe9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F3lvc9IM3gi5Bzt1OrUPO+oTh/tSwWChnHj6cf5MSp7x9WYvuvp8fRnU8cTx1HBfUasj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S27vmYrJmFWvX6lbmMpiO/61C8huFlL3+I8d4mbO4BK9tnFRN5sXfUvTi6u9wwZ9pzzC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AjQG/vBTjj4mSrQZeJuYG2a6hgHHB1KLx7ZlqwiXq661AJc/xS62cN+3EouC5jwmHjE44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wFW4uN4tzLVXG44tiG7MFg8zDJvJeiZmsL1i5lw73zCJJycQ3W8cZjgfHPUq8jbzLo1g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0iLbPk8zFnXRmWUwyzMOu4/QszfEvenIS1eoA4fQfywUGK1LJWwIlY2/iA2XUrgYX9oc5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C8kBRLcXV8Mp1dPqFQ6aMvcygBriEoKSV8cRkvR3FRCwuatVGpg5gIwGcMslPDKriYrq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cA1xKAbkRKQDgt1FXeo1YJf4gt4XjHEo6DCpEGKqEoDOy9EUDitCkDRIOP8Akaw1Gi91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bq0IifEQ7FKwDTBZFhwYfFstRoNoa+/MERWnaY+CUWhs/qpk1rGzPywm60MXg/zFGk01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h38Iqost1lfM1wKZQcfLCiyhZbgRQNil4X8RGt6dM5Bn2SOcBoA2vlgF0AteD45gZrB7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KJBClQunD7w2yg0pCYYhzz94joeIZWbrOIFpCjmy5qgN3xmKGAGi4TN42y1hlZU24xh+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N8HDhhRavthhV8wXgHzArKOvqVX9I5pHoJwE8cTPDg1iEUL1lrHERmAecRr06wugeIC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nNHMDuawZeJWrTbcwwy4rlLjA8rk9Q8omhcoXZdBz8wATl+oTKLbiGq+GXO6dQHChPtG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YTjExp8ygoPUTQs8zhbzMNKemdjNm+IFRuoh6IIXXq4uG/MVALDTHQN4/tQyt11Pm46X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gSnM1gtlxpCwwVg4mR8FeoNS23jFsDnoYrxLkRRhDMCrief4llWkcZFeKlEGAY9dfmWi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mAwrbt4zLWaZtzmCCq8bvmDznABL7jb4zKFaVhV69RuwRZhgBzbjplkGjix4gGeSqszC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RWZQOnqVQ02aPbKkLw5NMBT7rjblUvHUoWomVag3XkFnoSrDW1cMBKW2F1yxFhu7TuEq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0GvMC7V0KxGm6cHjqN7G7/EMnETjmX7WRaWsuNwDmXpeYAo2Aqo2FqmkOYNEHeNM86cm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bBl3cETwL99XGtcHL3OQXaefEVORovEdoaN+LjRyu7RyhvWGBToP3FK05GX1AIQxv3Lj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lY+M6gAbsDvMFB9xsRG/uHEXOaL70TAvHzdsxUEjW7uZWgKyuOLNgyG5QUYaPi5SAxxR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ZQ2dq/uJa2djXipbjd3r/coS6cILqqfsiKV5PhimKJnFal6eHJuApXAx1DFZDZc8L+IY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JQprfjqUbG+HcTVJa/fcNFZ5vjzKQasOaxUBRVjcV2VW6lhD3yy1qtox0eYFnGOHiHik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paGm6yHcBbP54lNVnuAFpSqhdTKVg18RLJjuLQzhYo7dlFS7HAI0niEziq0lZQF5Pc4V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PRfzE3GdVeCxgaBJ1mKmALVtCHEsehe2DiAAeyXR1HbeUwbmUZ178TQHC05uUOA4KE8M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83SZRe4DxPaVOq3gRwS0kN7q8TKpHqrWIDa6FNQKIUGoQFhyczKmcpqIIekYQ8A4jMGd4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0UDP4js102cf2vtG0ipRidd+pYgE0YK+IQNW6LjAYXiuo3YNnRqf81HNlAcgdRgqbfEW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zADiUCFBkDBHzWT6zAB1581GweDlKuI4NtN8MytYYC+pSKyeHDG9nz5YuF11KLU11NAc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AWqJbiFDGRiiDgjdch3C8FZM5g2Bz4iqs+bcTApeNbRZpCc8PiVZLTF5jLqh3GFoiWWx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PLUVzLVYRVvD31FSIFGv5mGUei+orY0cuIWrbXcAttRICl3eDBAJxjglD0gFlr6lBvXN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LDS4NkU+jFHX0BQ9ojbwivgmaFDy9Su4F0bgBy61+JwIZOLCIpZlXrEsKf8ALYRYtW0/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p41CGiXpLoYVOLZkA5u+5ua1DZo/sTlVdwu4asm+LxmPy0qHUbcbpw33qIueuoqtWK4h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oRVnTI/Ewo5fjuUCCq73EQA+HuUuCrHHqWtf2JVTXXUbMPUCiNypTyAiu858/qUYHOW+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I43WL7gNiCGkSJx6omwoxq9QZVlOdQ0L90q9X+hL+8b18zhD8CZK2e0jHcisxmrxFbBH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07vtExTmVjBKtPEIE2B+kllV0alCwOca3C3aXjHculORYi8HOoA87OeH4mdFJzxMNZe0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xOQin2iuqhde/MqhXcGQ5M1AiomscSlKZcgdxOO/xDBRf5SqyOTXqY4vx7gYTC2YJKvf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Rzj8eIKjVU46qAL395QMvo7hiWHXIiOZTCiMUUKrZvEUtbBKzM2tAt39dNygCgAMtFwn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3tl1pyK1KWGjIVTKizG3Vxbabo2Uf39QxMnFt0dQcyvDr7xwBbrOBm2MT4jjmDNWl9pW8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O4x4RyPzhM1S4tyESKBvnYwrvQ8by6VGXFgCORb4FfUtcQj7B9oaT19AzMinUK900Uzk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pKPcSvpWeL86+nm5wtSuI5zOI719fj6Mtdmup8TIO0+oqM8qecygjz3HeXCYsqBjGsMa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23UB8tfaIBDhuDOsuJcl0f3EdDnl1E/VQY3Rr/ydYxDlowLqOpadvzNFlC3zGirbyOCF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nNzfXYMqqF5dyjjv8Ti6wfmWF5YfqhtWsLq3WcSx8kyLhUlhBmu44VnUqD7Hgmi+JvV+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oyOMNB2cxnIcJR1CbNbPFRADgUrCxOABWpg46i8dcTSVqIggwGQOvmoOUsEo2owXyQxK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FwDjfxDCam/0JdOsOMQA7dwtdqmMVDcrYz5ipC6xD7fUeRV4xBmxwz4whgKw9Q1tohl2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wRriNK4iB9R1czSMLsxC4PGIRU1j0Q1uJmOrmKhIOsoDh8Jisqk9QxuFVBUooRlZnD7y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wQ7vRRIqosNpiAAtJq7gyvW2gLnIPBKtGQJWJcMsG06jroFV9S1ZzHTvEWoZ6bwOvxBH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Njxz9nExxbLAGX2yrGuzQe2NDgppcD0QLnlyM/BOAsRdc/fUOPBswe2HDRDXA/3Mi3PI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v/UoCSzGB/bBrw26CE2q9CW1HritF4gGtcC2ywbihs/M1Cg+U6gTfI0HXwS8amYbOfmU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5w3tPqCCSimQvUoBRYG9n5j2ibMVoRYOPT37lcJ/XmLoQr5H3g4occAs+8GZxW7slmij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eupTky6PMVI5xbxBGA1bqIAtarWvE123pqqYCKhjANwg2o3gMBB0tDfdQIClGYZrDu5x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LLi65L3AYzATsbmJGtL08x3u39RtBY1USWn7kVtUbz+ptBnAYahd+5l6Dw8ZxMAvJ5ir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gLVeJrwJyhMIcxEpxCjZCIVo1A/MOGmqmYC7NxJZMuImGKvUITa1k4JjtYMNhzaRjCYM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xVmjqW4nqMpDBwHEfiXVf9lnAFvBzBzWlbTBERrCluLhxRgujmKbDXepchAYuv1MLoDG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BK1hl2dkSgpul8S2gK+IkVl27IjNLb4Y2M2hzzG7HV5hgDVGvEqRQV0Q727hm1Fa/mIE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GOJeUglNxFC1Ad5iNUuzojR7HsyqIxYrcTYAH6lzppycVBQIW4V7haCjl5lzfOZZqxpZ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4wqXUc9wOC3kaqDioOF1ZA8qPbHfJq6rVwFTxbTL29Fw/wDMoDZ3UATQF05xFu1quXUD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vbUCiaVdazLAfA5ZSsGtIfuVhbacP8SlGx1DRSj3MLcFZwwbFLNL4lGRuk111ChdOKg0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gYX+pYtBnCMZgAoN6xfxCAdmKhAABWzz3Ks0s8YhNNGTeJR2XodEGYgTFikx3/KXs4ar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WSvV1AG6Z0DoOpcsWjhHuUK8Ob16mRw0vN5iC40ioW745gFpbdynIUDiurJol21VailL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ydRVYwXVnjqKU43DIJ58TnyD7mOQbdYnI0cY9eZRX4PUapeNVAtlzquPcqIaXiVht3ab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oTitkaByltviYFBpl4vGTNwEc9I3XDFvMsMUYrsgDBXA5xHrlWDi+4ApspngrmB4mhqr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MtYDHkIZqU6+CUw3vFGMzhS7KQcHuKsxEpuGBG/HuK546RwRHz03d+4btcXfHqJxMxWh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IrIC+JVXZtxF6THBfBBRojBQCFUK9GKmSCbeVRJAKpq+IALgNr3/AKhNpVpce46QBqG1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4Jh0dEuxvHx/ypoC10GI4BlwYGvM1HaXAJsuxn1MNGit+YLIBYg0DS68RwcOqlqYwZ9k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prBuyFWvZi+IGGNcMS9Gwz1LHNNtZmf4D9y63WzB1GsX1eO4WyuyvglVkAn2g4iAYpsx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wM6vHqWl3i/xAXhzu9wbljj1HbLJCwZG7IaMotVupktI5euoldg5Q4UcPUrIUNq4lBii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49w04d+mce2+/wATRrmy9VFLAlHsfHicCE38f6jVyt3rRCxZnhECqwGU3Q43qPJTwuqJ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RiWGjbct07f6Jgp1golIO/vB6f8AyXIB4p1NoJkgzycahnA0q8yiHLOD4lQ5xIOTC3DR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F1vEp0owpnKEMOH+5d34xOmBbjRB8PErXFoHX9xFTVWgrF+JgZN+seJgA1ijxBWLf8SO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Ez6bHrEcyjiiWcxVB1GjcxogsXeD5h8EX4JZB6mK8S/sIjLeIeYMR9Rw59X1AdlRenEq+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8R+QAx6hSkbeal3bjjzHQtK59Sw8NzrRNK5myDW4werqmI7VhvmaqbHXc01a41i4iyqo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1DUFiXKB3a/EFGdNU/6hgC8BXqGjlwiovUHC6ThFY0RrPUwdEF+5QCze6nQbbmQ8tspQ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uAreue5QrnjWY406Nv8AqOFK/wBTQRrdQ5bEdGSFErMovAtdYjnevxEcueSc5MG/4hkXZ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moiW1wO4tMyqzWzZy4lFMnJu2C/mP6LFtlETkDkwkq3dtorXh5lFmcwHRWMf6mef3xLG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5hJiNZsrt8EM/bCPuuYq3pkWt7JdiSjSEKZuprUz/Ci+MR2gICNxaNfaDkNOcS7VFlcD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8QxqJ2RUBzu7/EAx8W0ZloOwvrG5bzbYB4mauw/U/vqbTeBicNj9IaVx/qfb68fXzMud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fM78/T5nubzmeZqcY1PxPMvit9ysQVjsvohArTWA3DAs4CEXqMGyafMq4obSMHPzor+I7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1QX8RqnIsbjxmq/ctp9xSm6z1AUKCntqPvazF47huKlo2faATrOd9NSoj3FRdBW+IHPs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cGN4AnI36hcAWvmqniiULg4q7+8TS7rRxAZ27a/MtVvuFVeL0QwnfMu2+8lTO411LCyb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MQ02oV13A7qdvcwr18GIrafhDb6smtajbW1UB5mAhK2dwXPfJ1CObit6OZdKBtMS9s7G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cZuZQ+pQ0pq5oVjEvjE4QR5xxKUZKc4mf9UyEYmNUEBtzzA0QtND3iEObjtYxxiLg5hh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xtlIXi66mT3oZdLw/aG7N9SlNdx03VQaDjKwFp3iULQdw27HLFbD1cFZ1RK16OY/mG8y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MX1DE0bd1f8AsYBZX7Ii4pvF4jQ4qy6de5dJhzBMcteOqhwWs3CMZh3mqIKoYARz5hle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1i0ftZSkAt1gfMy0DV4+BzKYDPyV4JbBJZvfp4l6QM9HD7ZsoB3r/ZLDN1X/AIoL4BZX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HN+WaMuuAIFulQ8/X+paAEB54ZQZl0chW4QDQpTFjECDM0vidBaml66lUvOy6ZkFwVQZ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gsE0ZAQOJqLDKlqhr7ResaBdQRfAbcEAgTKK8jMPBjj/SdJurx/qWXThTjDAbkFdJc/lU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RBRiOQVbQcsonCl3UFEYK0mi5kAXFKuIuzKeIAWB8x/wY/bIgyC9988AiRe1UEUd4xTK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cYrK7dwsIem8MYTD2TnwisQq2IF+AZSDQc9QdHMaLrijmLI1h0U0lMA5aSruC7eKjVeR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MCOC2ItICd9QHJqiOOKgrWyyZBKPA9wuwWFVHf3qJWsMaiLSXGumNFjOYtzlYitXhoIl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nqnQsOJR5SCbFgRzVMYjoNbLhOkV2cQX0U63LQSioRCoMUhCjFbcxkBwrmJV01ruDAop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3uypbGFtsYjMcdFXjcuKZst+dx1aeWoAUD3eIshLVy9QUKDuqjM3dqb+JgCU7xLldYp4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wGkS1G22sFxINY0ly1dNkSsQ5SLAQNfxGBA21Tf2jn4Xd8NfK3J4jKn4HvuG25bxqdxl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y/8AAglXXlf0RodnKkTLDQ4TAH9n8JWWTzzlpRXI2qHvSBqyKsgSu68fgmJ6KdYjVtu26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LpCsF2mppAHkepkQvyEjtVFuuoYstTPG4aF83C3VYn4rNQVuSrBKg7UHVGo3djGLeIAQ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NRUDZcroijkqtwviaKoOb3CBTQttEaq3eIByN9uyWB6OHUrebkrxKrK1Nu2otGLR+WZD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1GhKna/ETLulHbGwDKVThirIVq/UU7iaOIq3FhioS4UeHbDC+BxNaKpasRpHZ4lDdFQH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UfZ1UcFspqquNjocw0sUYt4gomltspZZHCOI3SjDHkmLqgv7wZwbwVEu11RWoUPtrDXE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4LeCVSihomY5X71LXvGs9xaNlZoBK0D+JVUece5g1vRrErYPHxUD027vmPegaT9Sq8xDI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sXmVlZpaVom1Kjoz7vcZx06KigAU15l347I6RIyKJ5i42sjAFIPZ/wCRUDMWu5Z01lL4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IeXBLGiiJQLUAwiUWRzW/wBQ+BK4UyucNIaj4WhLXuWDRHnEbrCLsSlWNnzUXFEtLQ14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BAt1GLzi/h6lC6UYB36g60CvzcV2BeXxGyAP4ikuruscSzdHLVaPiNEFJoE5uWVVlsgg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Aq+YWGATHBUNvEzMTdibdQU7ftAGraDGrxHAG14pJgqzkd/EGXF9wfAPFwqUFBd9+IUx0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FIRkutnqZMUvrEIGaXiuYLpsiwhStdQEVvIzBbFWrl1uCLXcTZV5/wDEvSx1miByhRAd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4KM2S1qWJmim5RbQ9VFRwqtO6hXGNPrxDq2cXwTZ3ozAQLOr5vxEWlzeoti0dAzBchZ8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bx+IIyweAsYVyhMZ8S7QxBdfE6NcRgzv+kOneHFShjV0QcW+ESGxASpqmKxa4nFQiWeD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c20NVxCBRVt35mExTcQ8gOvvHbruDk9ahpmZPcdCPQRijqjp5nQKtZ1FAxXtm4tjz8FS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H2jBnfBGX/c4KpHqKqstZmP97EW+ag2ma1UocGzKiVd62h3EWOtMvCUoDmZobvb6mL9s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Uo4D7QwGbQYUM6vbxBvYrGtdzfeX+ibTW5w1H8zTHbS0fNzI44PMszVX4jx05rXFQVkR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1nHiCyXQAOQfXMyYIv4idF+DcqFa5JQ0pC+P1FXzqFRsPHMwWKNEajfVviE3sOCB2leI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dJ1AM86Jrq5ZgL/iZTiUNjsOZgMFDcCAKaTijEtm68RN0/MwzWNSjA3a4ATtYBqBAyPR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WcsMKV1UOz0lbAqdnaBlOQeIKZOkeW95QvHXoxK3cNIGQTkJ2/3/ALKAn5IOuhAMhXqU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R0A8xUlYfZcCp0bvGOILcA+8QBcDS01AULQi2tdHEXE1V3Dstb7ibqtglr6uFgMuahWC7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OrgD8TEBdZ+mb4KPtOvj+I41K7+rqP4nMc75/wAA4JwO56j9M4ea+rqetR1+5WfMZqQ1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TPbmOs8HqOmI3Q5T3KYCWMQ8UxSsKyviCCzbUteb/FRdK4PS/wBQiVBkfpAxXD2umVJ4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gOaiHNIdzVU01KPec4nOBEB5IFVXe/xMR0OPUN4Dn8dxsq13e6vc3ShKxNC4rzXmIm88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V6iYAhuFWtvjqMwujcqTzcVLF0WQKq8uqlWYx4lFl4D8zALpJg9cAfUBV3U9VLwaLlrA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wOBr7SqFKeOGYYEHqJ3oOr5YK2sfzKHC1QEsHN6JWjSUtbfcGrWmaTMDWrAhcCNV1Msd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9zMprqBLNAjPw7iNnWLmD7bhtc8QM7giOKTMoCIy0jiVrmOCLReJhjqQeXUE9HEQdwEK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PU8Dx7lLMP6jFLtglpQksEFZRgUyiwcn7jgLxDtj3iUsjo99wD2VVWMoES+rAm68TqiF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WiWEqmDN/MALUZLips4vBTa46qDQVT08+IL1WUnMSteDdAQBLL60PtBRYyFrT4JhS5W87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zxMXQALow+WCOYhg4/6nBv0j9QFlBFWdr/UuVo/g7YGFVEUhzN+XUopxHuBF6GRYik0Cn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9y3w/aEbDzDcEaLX7lyqkAeTuFWAcNcy6RT4ATxA6k4OOYIY9EEN5I8JaH2wbi7GKxY+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QAAy8VCKrVrYxYwqxhcGRDiARngCO0z5R2VnmoZbOXgghHXaCvE5HqOdVZaR+otK2T1B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bLsj4qu31FJW1cnl9TVM4/aVaDq0eCCCaBuxlxhF4IIjwukF1s6Sg90dzs6D7ZY7q9f6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Jl+ZZCsiMxvg1jTEu5/bNQsV61L2xnmKmYcq5bHqMjhYqDl+8Yo1VwbijcdB2XmawnGy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6xRE0GM3OrUQZfJ6i1NbOlTFLk/EdLFbfzKZlq+pe7AUDvEQdDQJa8Z8aqFbbG6eob8m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DEKrJdVKL9DdETQu9BqJLfZeIpUB81fiGaeAgisqYrBx4jtYctTJY21l1BKoIVn/AFEV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gWNCty8nRLKutNy9oq3iK/gHuY2a9cyrXBt/iBVrXiovDM8h7YMWl50zABMARmP84yGC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/sBBYYu2iPuAodFdQXVa1S48QgSuKbTRikwGSF5L4LQ4iDy4j56giKGV3ZBQlDkri/3i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eO1eR9pk0Y0gVOWOBoWGH8P9Hplnd3hd5iGNtm9a4gpZVeGLJU01Xl7lcVa6Q0NIF3jP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NOGzUsAbFuSDmrO/Ut7vAJz3BYWZBjlm8BjUyYWmacQqZEDNl1MmE7uA5HOy7g4XQLnj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hO2JuFL1ixEOENUKYJ0EVodQ1BVnMyhWXFnEromKqCKYN0dVDW+nI9RxyR25qPgBVMLd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VSlW6BTcc40UbOo5KCcFFR9BCNBsJeb6lFD/AGeIiaAN8kQ3nxfKQC/WcxNOVYHomZU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xpfjuUAKzuoPY0BdzFN56csc0Fs4d3EKrIHXFQSY59pU2UvuA4cOoVsjYA4IFq8OEXQZ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Zi4AaQGqIMW4rCxD2HF03LBUPyiCIri67iAxnNeAhAbVxM8RpcvlVdAGP7UaRNkorTUK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jslsUzT9S1HJmqmBDfriNqrLRH4gJPgDuBYDl1RCn63p/DCr01eHyy29KaWNQ9DtMhJt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dRQjG71EYWq0sovZ2kTI45G7lCNNOd5lybPrcGoeUM4uBhArNYTrY1Aw4uLkFIYZYZrw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AKdiY9wKhw6KyEpeGRwErwu2+Ebc4IALzdcEzKyZgFBlf2gjngzK1YKV8RWlGw2+JpnL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HiN4/wCxGATTPBAP0rEpasxgZe+TfHniOxWVTGNQFg4HcCvNkqMbYbnULBQVuOVo2Ozc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0C1GDB5mTwrAuYRE0PEoPL9Si5y2UjoMK5t3MtAXXVyyELzGYaLzz4gUFq18RNqYKxW4r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qlqovJVcHiNdHkjdsSi7orUttXjUoWDoxH7PxL0mtLcFNYzClImZhWaq4y0nuYFH44iV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lNWFl2APcQ4rX3hvOjfEtq4Ud5lAnH6IO65x4PEA0+1g0M/NC6DctpWLqczVHEAqcL9w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ic/SxnYIubgoOWyBoK28XxE1wQrvMwqwfzStokyM6libyeeJgiVQE4DPGxqFHS9pKVoO0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90Q0pl2NhFWwwd8R0bhK3ziF4Xj1HGvQdTqo3+NwLcZYv/kyYL9GYQtI/aiZCqUlGlXwS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qm0WvgmjXxHYeYnyFY7iFs76zEXVYDUJF2Cy2VFWL3laJeM58Qeoo6p3cfeBaqc7OYEa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4zAioVNhNQ9gBxNxs48QxnV5TmMFBz1wQGgsTLzL7xgEbCzj7Q4rOuGDIcc0YB5lheDy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YB0Kc2eJSqprxM3Y56JVEbKip5DCihyvmogA3m3iBYU46MQxRNH5YIE55gcBvi4hpm+I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EaNdxcVy1DRS7I5G3fERm5lbF5/5LUXVaWH751jcqGGoBGC8tRyp1CavzEqQENRBq364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s0blBTk/3LNXn1LnsiWMss8QYvuYjuMqqry4IsNmiq37jDQ33NzeH6+lmHN7SoA2wWTc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8czj6Vz1NYY7x9X4/xZX04r6c4jde9SxlFxB6meIQDA7ZVVAxvPuGvPorL5gWEKbIVu27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mGZO8B8QCiilLDQl8sxIzVGG/mGfaH2rif0RJVb6lbAODEBuFFfaOzK274vqU5rqVeHF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5wOOcwcEHiD2/ipqExOfxjey4y2NUBUdTumtamx0HuqipXyYJRs4LnNOohocfmLJfJeP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poDSaY4pA7MOR5uNY2ateo0G+eIFv6l0FhWOYXuD2wam3iKwOjLModK9x4UwSU1R+5gu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HSvJOz4zKrF8R0StEwRXltVDS5suIFtvU3iiM7NyhLh4lHkZg10xYXDfqKWcHmYDzLvU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4iRLOjc6JaKmvFxUoZdkzHS1UtPgqIDFm05hQKMMqF1zL5HHEuUuflUYbN8DmBqG2tXq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45YXox9oCoWrXZHolWAcMoqWf9ytqyxX/wCS3ES9qQpiEYTN3xAlsK7TGYy0UPk1Gnw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eHKTBthryX+oWg1jX82UsAVeho+8q7AJcLj4E12zgM/BBO1I3tH8QdjImVisMaLDyHyw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tQOWuZkwCA1m60xFpsMeZqs7W8yyuFbD/pBd6UFAdIJyBdtxDYq3AKUtS779QouSyar+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Zrw8KgjYr93OytrMIkLK8dkABztYsG2mCPEqqvII6I5ttMNds0XN5PEccnLqEA9k7lmS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MRli37eIhpPmAFRz4qBhdsDLiIlNwUHLLlf7gWit3K+4FGLyZp8sxKwLgq7o6qXArVth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hBSK7DiKAHxPzLSJYPHucUogXjxzHSurv3C9gL1PB7RDQmane9QBrW2NWncrqlKIqAcQW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RfuUtW/vMeH8mpkibz4ilXCsXKn5lG+eDuY7De3oqZ95oxOB1c1iYzmJkjXN93FTol64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bHDqXUucESUZpquY4Tb3xK3T7CZBXilrUxxPcXVRitpZnjzAyBQE8x227W5wS1HlFG4w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KoeLglmwvvETUOUtMfobE1wRhqs7itQQjDGuTxK2BuuorR8EKiGDhjlYvKzE12ze5Rwf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EteOsQWhWNBtEJauuOZdlpeOJxQ25eo26u8VXUqgtgQAtUeqlr8VEXQlYTEFiAcEG7QU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yVHB7rFykpabuEkPuAl2yqUiCy0fljDCoFq245cE+Vm+6gVS4OXFQVZYFuDaBaahoDCG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4qIDlw3xCroKGNsymRlgy+bOYBAWJjnMA3ThnpZarUSq8EwhrxxcRYUtX9ovZu4FAC3i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5kGGMHEBSllYPUy5YXGlbLrGoGpw/cKEcopkFG8cx1V+DGfUayTGqP4nBYN06uN0uzyJ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8fFiUXWdpBqFoMI8wApnHMbBdt71UaGsgofEGxUGuqJZoNDfdQsKqmXqWMpN+GAgUoYh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S1OpoFBW6/MDkC7TuAugeOYVw1pQV8xvTSO8ZYhpDO7PEGLvDBniGBgXRMqErG/MVTy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5q+opVGeKSvmAXeHVx4bH8xWbvsVANhg4qOQFNirBZghRxGKQCHbqN4JjRiBZAux4JrY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4gCpaMUH4mTZXaOqoXlK7jY6UahWxZzbqAHlbv8AiIFhXZCyC8bTIzlXuzdMRdIGYoLK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9o06teISQErhmlVIOKgCkF5p7gKTg50iUaYDQ7vcZm0oOAiRg7UZcdRAk0iwo2hv7xgZW+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N68yhg7De5w3YazrxFu6Co7usaG77hCmdV3EHFbNalkNJjxFwoDYjApfBx8yrAZNDyQS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ZV7dQE2FjSagjqWrNMDZQ5XHEpbAeHuXjY28X4lAqkFrHENmnVR05QsNY5gSMfyghDZC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S/QmENVKJOVV03AY3TXF0Ewy7KxBgy1gKmBtM0R7gVTdYWYjRaUmxzMhWueoUJzN+YWc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eIGFVqk4iA1y2cQlvLiZ9uizGGa6erDTLBRaGBq4IGsHNxbUw9JAoq32XxBYYlW2vE04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wTZn7GKmmRtxKZDA/wAQNuccYuNqZP8AUOBDcbaC2ovq5gyV9rEH7fuLN3k4mLkwa8Si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PEJKGd1cbThKyVEqHGf3xM2/zLxxAv1VysniVewUFWyxZCljGN/xAN1kGGZYqlb/AFxL5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qzx8R2Tq78SoKxdQsAbNBiXUqsl1+ogR/QmRNtagqxxELpq/xGXK+UsDDMnUDMOi3ofi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FlHFj4JuN01UVLdUO+JkuHs9JQlgMsqU7Kli7+6eYhAtKpmICKDp3Kt314nxM9W/CUA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jPiUv9LlnCaCD5l1HTZa2/8AIRWjF+kOd31A+/2RgoARlp69S5ey6ZBhKx40CBFem4tN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yTGdvOoLJnjNEThLjN1E1aFcMCDZrqYHdxnzKEpbXEVV2w3cCWCvMLqww4xzBLnVYruc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9SlM4rUVdiY8QrllDGoAlHRcwswnyTAPIbZY03X3hxT7QCjOfbGPUTanbe0fHiUoccxt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O3wSpkwTABLSj4EHK1tcDxfMEIC2gflACqOfC8QdNKlmSKUFFBlgN8/OIWIHWoB494jF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XMFqiqNJGq0rriObNTcozOOC+fES+Q/qPiW6v6K04GDzYjj4/wAOKnM6nuVy/Xej6OTx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2PP0ddAiqvteZku4dKG1MC6XcNZNxUC/MwMixwVagsCXiAotgyR0kpMiNJKqRwLBuqlh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3QHNcyr50XLNozKqwCblDtKF9ypg2XX/AGLFmO+yA076QKfUBkx5gGskC3VPErOda8QA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AP8AMGRoyTB8LQHOL/5OiDgJmn1NLtuVXqZHGI0J9w8QqYZZbdkqfDMuNma5jFIcFTFJ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c1FyQxAGbGJkta1iVJ1mF23d4WCgbqUD8JuSGo8SjbBTb0WSw0ABKDNN69Ra5JqjUSj5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VdnkgoT7RNrVmpQBq9wNHVEdVl1DnxuNuvtBBzjEO0LYWuLcof2S43WMM0Kor7TRTMYx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1EeGXhqqtcRpVd0Q+6WorwcTmCCSo/ngxOcB3wh1y6jxotJW1sl5fcyHd9SoKQVeRmqB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v5CqloxgFcQL4qV17iXyEXcCHi91EgcnfJ6lxLIonxNPDSvMpxVdmCpVtDJduIqw2DVK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8HEAU7gyn+JkUDem7omd7LbvqGqJPHMArEZbdeu5k15BWh/uooFRhdQlQ7x3LWix54hm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nYRfD2EKpZGTTfqAWIGK0VKVFEVR1DDcrm+EzfJhs2ykAH8wvcclZMBESpoYIqQNENb5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CmsvfTKQKsHfxAubA+13KheVqGqXqOoONjl6VgSDOFOY5beZhYTm9wbqisW3ULK3am+Y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F3eMzIABsM1FSDUAZxGyoLeXglBQxTgE0DLG49hrnmEIBGt7TrMM7KHDKwUOsPHcpVWc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1LYAcjUZj6aF5mV+nJNRzRNjvPUVBozAJHmK0FBMw8EdBR/tL1kx4gsJuqm51Mr8ZiAW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r1RqPZDs7IlbTyfEwXxhqYamN9QWHiH5nQxp7MxlR5Hu+IIODnO4AZChSZPqCuogBYGB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AOtt79oBX2sXglqokpf3ljtzbPzGu3OreIIGpldSoaAHcSopuruIsBbKTBK7i+aCOhdD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iIxz7o5XIGeVzGvF4xzMfhq8pw/3iNgqVTdRgXk/MCjUVrmNUpgcy/wYPUFELU+zCgXV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D8QmEVzhA57aZ5gBAhWI6W8ZVUUWjXHiDUaCGTD3LJuhdxUkqhvrxMtlXRX9IOvAfmIv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K5lhW3u6hCiqGscQkqozhzgpQ+ydIUcwvu8ESZG85fEd1tbW8RKQErTDN6JBw0byQS28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36ghKKeOJuLnUoA1lp8sMrfeTmGB2xbDmsDQVDNA23G6NVc6gwFrqAEWxs9S21jtehOo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w4eDx/7GtDAEzHsq6zAcXkvqvMtra42dy7hkFIioWV11EAdc3DOkM7qJVuRKvmiFEL5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Vl69xpwOjzBgW7VNQUNNdRIojjP6guhzd9RPBbzRmUu2w6gGC3F5lwWre58KXSBUaje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VB1CsmBu9TQDzQY+0VWfkxjuUtlhrVxUXJQlwF8XJnceyWAF3HYmVnPE+/RlzF0Ft2RG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tBjcKWG0joVWi+CXQZMYwBLxthyBZNspawxmu49CmgUpuInZesYhgWOCsbghpoVn5l2n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JUWbxTk1ZLTQMYvc1LtGXJZKbX5+OoldW088QTixl6jZMBaxxL4XrXqUl2+KnMvGMbY7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2Gy5QdNLws3+40YW1MATBkHLOuENRXOzVMFrLIf8Rc2d0X+p6DkcM2M6YeInFUpbR1Hh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2wjlaexxLwjbQVyx1sB+LjYoC4usRCWLwZgpWc8Qu8roW+Y0ltPbdxAPBjgtydcS2Vt6m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zfiEZ5XjiBm13qU6ByVZqBbAorXUttnPMVeKaCyULyN1HI2xbh6sOnX3lltVO4zMMMNx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2Vb3csAF3V4r3OgM6riNiFdyxSuKrmBzSir9xjEVWnjzMdRHlNQsUOG3UC3lVbzA1Ap4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UrPeoMq2u2JbFYxGDC1KnGV7HjBEe6sjlvPmDAXggKxStUai4vmLCjgJtgMNXWJxeAfV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FvUAd6hrPMVFslCdx3ww+/mUDD01uMDbZ54iGrWT94HMDJNzqWsDoY8o22l7c6jtNWXj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Wdu0xc+7/dLc8zxDV/2pRG8DqVA7GeJqd+/3FZvcXARJUK/1vx9PMACOJR1DbHgsLXM7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+pURw/4/7KVFvxC9XHeUaAl23ABe9Y/EPwjiKnH96lYLrnJSFVpgthXLzbG3BJ5gSg/e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elytfBWkfvpCIZh4oYhX4QADjEyxDd3zBpmyRQSD5gOOf+mIBXsX/wAJQ63+nEFVKtU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rQPUAggJ4QL7ChCvQnFYaMteh4lDjXX9ibeb+3EUVUsq2MogUGA4vtPG7/piLWr22834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kh3weleXqDNIwt25xwccS15XTWPan8SsX+Eh+848uhMy4rSPviNQEzeZsGMFkYGMnM8D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JirY1Kos9XLL6OJgCr4jCFYq16iMPQMDyuUzdh8P3+8ECpBFqinPzCscQty16mAoWQoN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yXgFDrv3QXED0c3h9RYh2OB5m6CXSsveDwCLDauKW/xLhH7ld1HmrayBx+IlPkX/ABCuz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4ah56kajXLjWCTS0YGkxeisOQds/Dxv3A+aiYeIlgxa5o/MrmH04n2+juIjSVK/3/g+o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Pf0rTxKzECOLMEUMDvbqM8l+Jcar5gld3mmOVevEy0a8xCNB7jmWQNxKf2pYP90pAmmw/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Aetwo+X+5YxN9xSGVNeKcxWWv2ipTTTZKniBLBRPCSGs6JYLUpLSy+PEYHgQLGFhZerl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oAXLP0Q3hPvEkBRnhYlpoaCgG9LlGvGzcbyHNjuGV0+lRurkjIFfzM6oh6sSNDX9YbKj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lqib1fBGC6ylVLy1xqKVQVhZSqD0TIm9sVEHVSzMxlFVpVQtWw8tqP2g4HiFCddQIqqq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qBbzVHiGTeoC16SYp4vMBDCjFNdaiCi8cMsYu/xMBrQWwrt8MQB1iX8ztA0ynkolgwBW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qRvqaozSiCiZyuIls0fEyYtiw7xEWcK21NYfNS1GuIYW53Lrr/hDR3e3qbU5XhXROQ/N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l6E38RqiO2G/hGOrSu/UgWxkz2e/cqw6ltAaqUf7eRfUrUyKeP8AUfMjkczAUyPmNwtw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LV3ECxej/wAjbgPN5ftCnRbLbgwLk/TRV7WC+4NBphxhevzOC+VvEwqSecKMrLhdlv3Q1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OFcwQto0I3FwaOYrxRo7ahCxpWGEgmshwzUTcBdms16huEsv1Dur4eJyMthf5jSLKvN+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1Oc5a8JZqNo7SOKIzhzDkD0cMISX8NErAANSxJh90uWSYGuI2t9iagY9lQlBW4lgUtZS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xKOlN9kEyFRTli8tjXNdEDE4UZL6hPGmZgJpnHcyx/EXis+CAVAt74mDbtZs/EtqwDyx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wS4XuEOTj59JLAas5CQW0LJWAjrsbFlKQZs2QM+Jm9wAOGM5mLLbbXMdZb9dSn+se45A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pWocgd/iCg+uoJkeorjNOY3IonL4me70EsI7LPxGB5dw0DwSmPcqNCl6ygABukSnVDfm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U+Ii6K3r+ILNRoIqKx4b8wtheXymEVpkCpXfLiWmkcfiVyPFV15lHzHBslpA7PEQuOX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MALR83iFQq6xMbHGMdwguZcvNRTVVwnMVAAovYuDG5hnzEEy3XDEa8N2IfiXgp06PUoY3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BBYFx8wiwTaYSgFW1Y1+IxUZwYMAYF64gc8lLfXUBSsOpSjYmCRu4BVPqBQmKPiM0prD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gH3IHN1+VjE0VgeKxLiPDS2BV5NXqNbVwYEjWgWjXBC6EzJ+pQLZmzrqEaVQF/MW9h56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L1LXk44iJa81riBADTvqUtKFtdhENMc+oLWrP1AQONOoChd9nXicSV85lQFo5dQN87pv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gtimMM8nUAAaIEsQpgPn1GwVrVc3Hd0C6tWIbsOXpIc4eSvzL8GWajcXZ/cTG5FVbVTo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mvEcABxF8rBGermBisZf+RCjeao3fiFs3TdS4OzgKmXQMd2wdbF0rNhiqzLBlkyvHiXg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U6pu427MMqVcaaETR1UTN01Xpl1XissdBEmjhAVGlauJpTglS57tirTI86xBbkZ1juWC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cRpnfxK1w5YAd80eoFKxqqIuL3g6uLQNdGUvaQ3rM3g2hQ1xMYQVLcLzqU2GhXs4mgKl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XpYXwH4inN8ViFVagXfDAMnIc8U1FSr2yc+4C7VK3ETUbdxSMVsVcsbQg1zCMAp36lLL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ipQtTB1KKSsshxLBrTLBeHrqonJWcnc05SxxxiMhZXTESCDOb7hQdWjExZFLKT1LpCp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RjUXuH4VKXgo8xoUH37iptHqINcvvE3ZHNyruJk0cktRVVil4lyxRxT+5RV2mbIVY8eZ0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BuKLDB+LiIYNWWcfeGCUlveo+DL8zC6wcXzLG6FKx+4Cq1DrmWZ1l+UNMi9oy4XHCcRF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XRxcUUlcL1KdhwOo9A6eIrouC4BSLDjmBqwoGb4iqDAUFR7p+XN/6iURSlr3ForbA7hd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oKqnMQIrQ/8AIKpCZXemJoyBWIMigOqhV2LutxlNMvEIgDbwag2cC76+JgwtaQ3blc+J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yg+l4it1tuisTPiV6Iix4I2i7v17Jqev1LZr8wOLlkN0dMxDyx9pYE2teo2YWnuDYtL1c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/AEQPbOdlTziRuuYaU0XT7x1SAwQhtlqDTbjR4lHvD7x5QMZ1D0/5AhjFQufGtx4iVDhe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zOKP0RcEGLlUupzUOWxWKOT7RqmscVupcXN/RLa819DNdxFhc5TjD7vUzPNLcuusza+f/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hHZIkDRxQizYKgUoHQ0feBTC9q5RSNCK5qvEIo0kIGCWYOMx6yvJncKeoLxddz4Yihw/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nknlBrU25YHTf0rGpws+lcqyV1BKvmDdTSUOoxB7Aj8SyZb5o96XL6D0P7xVRxtWKaH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aVedQFyuBazMsltcxLYtr7RCtY2zBvtag2YqvtKXQC9TJo28WYPEy2k/MDG0BGn+v9QWl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k5nSlRSN4qCVpGOu5RKywAwiO1cCXu9TIOLs3Tcvwft4nhDX2gtc3HUXtTVpEAzjiPUw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sDgqJyQixGAJ9kqt6DkHj7zJg9BYr78y6LhVErodyvWS9B9YgvqpHxdzQK5+hTpFDdQF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FT7R3PNV9d+J3OX19HP0/f053HJHfmhPAlYI3kFirS7eoboI8S6NEz1C4J0iMwRV5hRr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gItAm3BUZfDc3fcZUrqLIeRRtajysWcUmE+8t0LeKvEoFuW1bxMNoYxb5+ITtXYCh66m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+HJqG7uUEp6ymN4kGuVzuVTymXMtJUafaF9NCdtTPW5FcYKxNZQc5QtcSsprzHE+/Kc/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IswVlRZfXWiOL+GkzgbVWGHpCorBhpYGqM5K3wnjTAFgFATTw6jNtgmAst4lAxXRHRA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CLdJfmOAF4hYOEOobQW79S32hZdYeIOMsqo09wMOMG4uY4O5jKSr44hWYz35gg5h3D7w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RGGyoFFoQDGfvUyS9pLuokcMacVMDzxFEXRW/MSiXa6Yg1LWHN8S9BqX7x4jChh1BHNm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16i2rx2m0a0OvNFXTxnmVlHoIe/UoA9xD1ySqjuMLx4faKAKC2Xz3Lwhmwz/cxKMWeE8y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ZDhgCsGYBbZjUWi2Gj0RY6teVPLBI5WHLX/ZSIjbXd11KaWM2HRAsMZP+2NptLdXqcgC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zUeMx9hiDQzRs/8AJmCcuHMVUHYT+JaqfM/aDZDZ5Y4iqndvpjqEeVpWNItSnzFbFXV4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Nsq1zq1x4QVeDVtfMab/AOzz4hoZMlCsKQHjghHZK9zNYvncH20OaaIttehJU6p52TtB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ADfMsKx3iU2r/kqlDJc1K8FVuJ8ptNkqqY5OMyoQqBr/ALit7WAh9oA4wzoalbXicMHq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zqGhRqW2TTgiVY+yvJA7CxtPkgQV1asgQovhUAEUKihy6MS5O8KEdIysjaaxy5gqtW6l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viGEmAywGCCxfwQrRjHPEtLYal8rFVdqz/UVBs5jRA4UJpP6xFXVM5gTC7zfEu/dyCaP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WJewrc8dWV4nPX92o0Atto4iMfCYNhEyrupr0PF/xBYOHFxKZ1wm4ICW2qgWNKrHPiOq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qVE9k4YFLy4SxFOmiXov+yGtqIVRBoyberjvwwE/CLiCzTWagvxjHiKbq1Oe4gMs18QF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44qWkzGV76gEC9MpY2xi5XVriBCDeEJQzAbJZWJZmBAVdEyuAMV3MIHNb7iCwvffuAC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LXiVhJVLSudubhu3dseIOFYOLgoK6zjfzEBEA4HMHAvJrpl03zcFygLWOqjrF8AcaiFj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MMGQl8McGS+rgyZZz6mU2Z28yw0DdW1LtrCHqLQYI5WtvUS2Q7Y0RJcVeio7SmAofKDY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Q43/AOQcFtpFpuoujFu9leYmVdcVmBzSiwA7lIOQ3pJhEKCeojulijGoQIUYu+ZeKaKV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IrKumq1zCtlAF4/cAVSD9xWy23L1cUOL4zbguBGl6txFAFMF/MF2m2wgACGLXxMUsljS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xt2HuZBbCxvGJQG3lpxMwz67CIKnHrc7jmiupg2lFYjo8OHNVUzVNR5iabamHC283iNF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M0TULtqi+5ZsVesQJs8Y/EGU1dpbMpoLwdwlnxVeZR44yPiIeIBzmo1KzS3gEhQAki+Y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wLg9RNNM6qsxgWYP2guhk5CUUEaW4w+IaX5uXUrZfuWBYG6L66i2vRjz94yikK2PM2LC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cZlKBGNkwum8+ZlLlhMwd6UWiEvxTqBwNiOILww6xxACoZXdU4mBjQX5P/ITyraUKoqN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+X4ljKrWqGYEpNerjcpMdsYYJ2ogGuolWaX2mZVXVbrUcOw1qr3DNi6r1+JTQXm2FJB6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8xyWLMUaIU9V8LLS9HpL48aefUFT+EKqPscSrDwwpVll7qYKqDn3G1UUnUwXgyDUruKWt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ZM8xYCivWAmTkEszlRuEC9jMHIK4nDFk2GuDOpbyOmI6ZVFIhXhXTiNVeGjZBlUL9GSp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7P1LABdsf9lQQI3ofMysMpxGx4Bqo+E3rxLLFvJTiXAWd0lj4O1VCUQNuL0MxlZ4XqZH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oclOYm5LxbOF5hE/t+/+S6prX6hXMwbFldGfPUeDRSbQB2ld4vMtR9rOob5w/ZOZbSVB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Dxp7mWCq1WMzFWUGPMu28kpXGX3YMsujz1LwMApZl+dSiZrJ+CZFsiniBsey/wBTdFA8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njUDPiOMPxNb0LzGE9o7K6yxb43jGKmWe4hxviXWCLmDTeiMPkw0GCmyIvyUiHbw4luT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ekUlMM6IoWoQYsZhKhhK3nARy2hgumWdVXWDEcNZmV8VBcwdamD8VKZxEzBRxzAqr+06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I32wTMMxHuYZrEpKcS3/AHMWovrqJzKa9SxianEEbIaN3YJ39C0YViihPArD+ZfOaFLZ0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bx0xEsEsBauNSm81jMvrdcMDnBdxsQXXeoaYzjMNvFh+TcagYuH7xHsCrIsw1qmuIyba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g1HOwvxKhDK97jlhb1vcU02zLC+AOuUtrI6bGWGXB5xKVShmWtUZymEC0qeGVLHnqCs8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4jCcxKCrqkfNliTnriV/hzGP+H7+pH/kdnjqL4+n8zkliLHfFyhhh4lsFBDoEsilDzHy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4CwuA7KrZFaq/MWqwoNXKmVphCwFkrZ+7AYk0tJAKlGUe+4ZIpBin9NQ/Md8isayLolZ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xTS8PZKOdbzHyRCrCGN54hY0H0pe5QmoCdVEcxkVS4Yl1VBdRV/uN2rrz9Ew0NQvUasm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s1BnKDwihtt23mUGMAQCKzAVD5gQ8dQqL4uF3wuWouJk1GqaM894gFje+uJiYzAVHiHV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LYnKt1EsiwamArglrd3fcEnc5op4lheP1Mggwi2q6lqpgq52zECd9SgW7xKAhhgljKVi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oVC/6xSjbw4gJ8BxNzVZgUElKjPmI19YijeeP6SxSsA+37ZVQWVW5vZVpgkx90Utch1K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iBcFgciTpuMQiyarUFPVRwvpC103qOJRheWE6p7TxMmGijUce0aWw0jEBnSze1Ih+HgF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USMGW/DKAYA3mvMaSynEZcsC8AeY65AcZHfx/qCCB2c2dwK9iiUP4umLmUFcX8CHktpx8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76gi5Ni+ZYSgVlzEc3Z3/SYOAOE2Qld730lJoW+ZVtqfDHNjvQHJ3AWFtDwvXhmVnTXX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n5bRCQLtTmaRtuLNhENLdShpmqGZFlHAuFSy1+KhMNtB15iVm8DjxL35hxHFXxMaUsgr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mTQPxKqsXccF86JWFqs3qcWrMRNlL1ZNgIGc8Q8dTuZRsYmKkvp+oBo93yjQsekzL2+ZY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YINWy8Mee25Wg71zACqLQgqbcV1LkGpqoWMAa4iReRI93jy9Eoo7uGy1cpF9/YnsxqNH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iVW2GPJBpyko207/AB+Jg1QYSwDIHLWZscdVuVcq27/CKKb2V1Uo2y824v4gA7WuYIJz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n/UvtVloVAWOJscjvsl2TNqvxKcy1VMp1QDuL9zh0wFTnuUKy8PUyti+ReJZgjYyeMcj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nUQuypiDOhGuJhrPcQrBWk2yhw989wtCDCcxSLX/ADAEZpz3MzGVi5aOBlhKAwflBdSq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1FcBtfiKjPZay9AbElKN2agTRbb1iVRUpbeyDTRIpFpVfmGQUo29Q5MlpQagGrBQh1MN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cxBfJUWbUNfeWTW3DMACw5zUoGWcBClYKw1sioLapdHEFq3YzjRDhQZRf9oULWJpqAcM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+4AoqrarslitgGzcrDCtAcRwummpQfJ1CzICXdn6mibbKsl8W0N1cZsw23KwZLy9Qg6C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6lRrQWdQKqildPUYcFGLMSgC/IfEUXqm+KiysAax36l24VkxUdigxjGZWg2VHOOyLUwL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SzAOX2fUyK0cX2RCmbr4mAZDuVsrLJp9S595M8R6ALo5hmwK4q5SrZG6sl2CbMP8Ac6zd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dYr3j5iGiIW6iBvDxywK4qmjJcyRsXMxM15gRKL6fELVBjnnzLVT5O4KES3xjEWXw/cy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ynAhdrvmYu2hQ7ExvhZxzFw28viGmt7xjEM51kaqKrUrtg8NbqKGQ+PHRK0G851LAvxX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goSNhEOn3K2ph90Ft0VeI4t8Yv8AEWlos4IuGKMXAGx9uIQFF71NW1h8ZgKnCDpyWbIw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Deo0NMKsqmeGJsHhISwM0JTOUKWqWNBOXJ2nRbfphhhQpRzN2NiZE5iKt9t4qZBF0DzH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55iN5ilFFfEGV3Rq+PUoWf8AgmBVpSgvcpVG9kEMNnM2Kq9InYDFBWIkEVQ4GIl8I4lK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soM5i9OKzXiBMrll3AIt79cQaeFccTIN9iYUl0cRWgyadRwCZ1qdK8mXAiiXf8SxdlSi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0DR/Mtpcm5pRgW3pMACh/M3GAPdSyHKVjSfxMml7tPHEcEQRRQTA0bnAtzs9Qhpthi4m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YpN1MZKyuBb1xN0kwLC0xUIvM/M+wXRqcer3sgLaLM57jwGjH6mT1zBnLBY1ZcawYKKP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ojq2zWKcVFcGeobcdFQq0q9SlbqFeG0q4XIDiyIRvIq8EQUP/JZTxTeIaxVbccZgvEM3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KHnUxAXa4JwKXA6qxjM0cHjBB0Jz+o6XcezRVTfxHl2qh6gcsV7i8l+IcAv3tkuwO/xH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Ud4TOHvcrZXN65lFKaHeNyxJ3qcVUHmAc4YDj8ywu/cBS6T75jXDXRGgsN7I0Lc8S6vO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/E8Y6sX3gV6NjOQZgM4njLBiCfEWmuSPwl9EplfUPKZEqFkrslcn2lSqlDuUC4YsDMUGo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4ca6hm1qXoG1QGKW0swWXunZ8R4E4ynq0tqOuk/BZBBmpqPvlOFKlh+Za0KN0+JsWxdsfz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ohpTWPQU6D+ZbOjGcRLF0jduSEOdHGIlKxnMULXO6aqJnOvDHfBxE2Oh3UyN6V9zBMwV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+0WhiyrH3L7imCfROIQI7/ATT6G86mAsGkx9cJUr6O/o/RLv7/Wo6z9OJ/7GvpxmfuaS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VislPERVpT3e4uj9ypAq8YlBt2I1n01G8KLS+bl0PYPF9SsII5xs8M83F2eZlgJ09+Yx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2Y+TAYuULG77M/v8Qfc195hR20e4clQTqHKlnFEpEEuAjmo0upaXTUoblDmJIngjX1GXK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7lPEdkC4WyuIpgviKMADxKVe6FzHE7af2RQVJVYrNFXMzZWYMVqphG9XzAKQUKylsN6U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EuYTBGOFRXXKBgWDbZ6nM8cTNvcvDrqZE+fzCorJUB32dQFprGKXpxcV4PcGl5hd3hz8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1Aj0hvG5Wkxq/MxqcGJQ6LlzVfeHRipgqsSmdHmF56o6gOFC77lOB2LiocFlJWTWXqW7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I7YlqpadwcrZ8SoWF7gZT08xwsXwQJaQ9tTbFbBZsIYAZRKT3HohgBmD1oLQ+yKq5mVW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mV4XeE8TI076Xv1KygznuPpsseP6S1znZi0sKwrPqarVo/cSFiNiy81peUSvNyxirBed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LUZBxEuovKC65BR8ylmjS+jqPEVYeCDohNh68RQ5GhtyRqFKMxls71KFG14upTAKqmPz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NCHjcpPQIdQ6nl2/7/uLgV+k2ZO3dENgWGL78ygw8Ny6UI1WCAok+CV2vRuI4WuHuKaL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iPUsYL9wVYKK1EljL1F+eoU/ipQ4v3Apbu5V8zBK+0R6qvMtjbhqWKU+4+fxLUs4VAVy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wAmbigATVSmhVfuDltgJY+IgZWDljtzmGrJdkONlt6nOIrmPy8TJFz5lXg+ZYmDLEVe8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AA4WVxeSYJra/aCrueZyBHNGccSzwQa6WwhkG3ls37lO9JxRU42yL3UFYIyX+pfRZfqC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aNfsm6AIqwwwyBl4eYygWb5mq4KB1cUz7RxEFHtUV5a+Y4C9O1NpTLRqHrVSrjFDt6H5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NOibNGNeIuHJzbLSKTSQhmnIqB6MyO45KVbziIIUxyMaNKsiDjiZCtVhh5oowaCYBot5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0L8Qam0erDQXfmLEockJGwOISWgCgW8SobGMXaEQos2wMtbGS2peOrhLxGqkyhtHdbd4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VQYGioV9lQVRr+YoVWV61AIRkG9EzJ7S/ZEARVnqIo4FIjajRVqZcBXGNe5loZcMDQMV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EoFQ2h3BZgUpToitK0alpFp08XLaLNtUHEbZHHHEzbulxmUW+lVVHN4RcD/EBDncNrFf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xhpq3qcqAdeoYCqWVmjE0TJrHHmZbFqObiMUp4MRFlAAHNytql4vqFhSs5amQaPCDJw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xuAhWm5gXGyithAuNASkckRl1OQyOGziLmtZyhEsMlcOjuINrXWQmwAvPz1F5mDDr5lg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ot3qLZxZh4gNjJm5ZpQ9EaWeFl69QiG2O8QPILTBaA0ZrcsCLLv3NAcJx3BWALcch3KZ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Y/7GV5eJxMtD/kLL0K2HJSV+Y6aF3z68S7XXBeWJtRR4iD0Zvdk4U4uu4T0EoyM4+Yjq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IZGsRNLXf6ihoAaZ3E224q/mK2xTVLRliMXCMiSmyk70EuS77cZJcU32+ZSgG/tNdqoz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XsGTAF7gx6ozkqRAw9+TEFkXhUYLJax6aQ7mlHLkNsaVAltOMQThR4UgFDhm/ESg8MhqK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y1nEDdmQeMMBseuD4haiWsPVeIOxVuW8fMNy1TPE3UIrOrhW5V9xCBhNZxKovnQzmIIA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MnQ1fXxEIq0aNQFGsRr/AJLbG8nJX5mbrCt+5Yi0gKaeZWBKuKLmWimxiG8qM2U68QXb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cfEzVZQCamqVjXuXcxo4mVWVKTNsJbqHjTEoPO71ELBmusTAcD8QqwtypmRMo7ivqrML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7AhoCtH1xLQrHGYS8Lbr1CEUv4mE7UZTFwk8GNcS1Ddij3Dzl4xqFG1q4VEcDWalmwSm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IitV1DX423pMKGBglrs5xNmNmL1NAdSp+IThppXPDFo9/E2ytWWquZLdFECE3OZZfu0f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VQAzuswZGsGQzCloD064lGoYHR1Oya+8jXiLHbHOszW0N4fcGqwQ33DfB/pQebMrhu9T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M+EtuaBjuoljw9zgdz9ybCYxMZN4h/yaVZtGCuPEYeKtvGITzRg074juQYP6CCTC6chh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J3hiHQzAqoFJvdxDU58XMtfqO4F5qjM78S8JSBYayR4e3LiYJLdLMrUHeXxHilfT6Rx1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My4H1FDpglcRZRUM/HuPhFJhRd5x8QJhY/hEp+Ikw4h4yvUCY5lK8wAi4m3iKyu3MGHI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LpsoH2bPxG2Oqqr8PHiEDWvnEJ8VAnHxyUQ+eQV9tSgirBWY1gPjiJUMb8Smk8XDJefm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Ojxpbah5iVilOczI76uMQaZErM2tHqFYlfiW2KgO47blLjrX05mRHT7mt0VCqhPX+Lv4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U9S6z1Hf5j9OMxa5i4u4hpt6I6ivLiVqDeBi9FvFsoiFXxmGRUoOYotiZaladZteoM0d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G3d6SFrXlXFpzACOxwxtWvyEstodHUy7zFEMW3MU5GMy4us8kVcSXxfMxL+wav1L8+yj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QGlcBgo8wxGeTQOCdEbmPEC8uuYK85qH/SF9GIpQjBv4gBncJU4ilVKYvzDbce+I9VGw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oY1LB+VTQ17hTTpGkbipVqPRCecNRUk9S5T3RMbTZTVCGiqwRMmoyVisY4l8GKdTrwQX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6hqpoip9x8fUReboYLergaF56J51KN68fEOjd4hlxTMqoolll4jCjvBOWczOu9S8pVan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9ly6t1KKbIiAoKJ0GEvBuxiVI1GjuAgPDyYQIVxceWKQtau2V2WuYeTWqmFdVP8A0jyc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FeU8TiYf4iO46DWN1XN57DuR6YKj3HQwUVjuMUzuXjzFaw3UZeCkeY+15m5P+QUZUxKN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EpFBiIvdCyHmFrYcrUboAduMS6xAWzQfmXnSgvnEIFAF/MqAwKvpLRk3bzUCixx/aiuG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RRcxdBTyPUtsbzk69QWNsmMEVUsLJziK++FGJmCXPPMoLopgrl1UU3QO18wRO33bxM0s1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8s7wNMEvohwN1NYNdRqgt8/xAZtwDNSu8vQbvol2ATWeJb0gsAKNQDjPWogZp48xuxZ8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399wKd46jh8RysbIZU+CbHBEWSwBkCJxXGpXbfxUChW6rPEpoKsh5N7SX0xfUqk0amVx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0A3ANL8sAH+1M6iDjtqXBFuSyhaypLAnghxjS4mg55jpGCpMcG2LT1LFu8SwQ5Wr4IDJ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0yBUyhOb7b1GGyt1CQLKeQ8SvhWwOKlL17xqGKFN8NTBIHdIMAt20VDFZI3giRqnKrj7G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rqbamHmFi012y7cbkjoDjLKIRdU6gUA7ZFm2Wbsu4pbikluYGyFyWrmLFtnNy8nUBt34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AMeeYUWWau8TIKukVa3eh4jBB8IwQB+GWZot6PDAlbPwlldBmuIAqcW51UAEG3BwEIas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SKSLChTmUcS9oipj1bhjSBxW6NwDChOvE91bosTo2GoUCg4wIcswaRVq1gZ2VlioDIbR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0jQRr1qABswY8vcq0svx3DT7NdwdLrlOY6J3e/EoAXk8aTxQETcFLTi/uiKKmOEUJprv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ACA9KteNUSlphwM3SG3LlzioFQxUEOzk318S1UUQg8XqOA5GgbgWvHOMzIs5LvRKAAlZ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cE2IMaAWBvqFA8G781AMFhLG5m7LMmZDOBanFSxYz00zJpwXmFt2YRmXJSsm5nIwrIzK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TXyShXJTCoyoYriBxmuMZuaRVlrcQFUUOb0TssaFxK4cE6yRAtSlzisy9U4PM3RoX5RV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11UOdbyP9TLGqx4j4G6/pKNBghZ5GDHzj0Swa9GeZbnCTfUzRCha3xuDSVrhELHIto4m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ytVMGlrtDZ3LorkvDr4iBwu23GJsfhahWyyrspUKVTlvnUL+TLkajcsOM8+JWkeLy1R7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CL1gmNYKo8e4OBC3DjUwFAXWc1DWLHdfxBTcGMVENA4m8lEZnkiZM+YVtOZwdytiAM1h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hgquuZYvIe61NFYcgZZdzmqrcTIZ7a9QVD1dGFmRS0Olg6VDfjxNUmjVxXA5ej9zDZ5X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FxpEGqk9uZbVsWls01d8tS2h7zX6g4GbJjGv0lMyH91LIGqp9RU8pFHhbFcy6NMjx3Ch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s3zGkob+KlbYwzAVdciEUyOaibWSjXUtCKXTkgC5jsIWkNcLxBt5uxFKUA+0AtnIR0Ba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zUTiuJcbEU62e42zheGuYNC5oxDm2xvMub1hXgmQvBn4lHlk08YlYbQmUCmjEtyhgM4Ji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hxDo1gcsTmY49zIXVJ+/wDyUbjm/wDkxqjUJreuYArOaionkDWyNMmFOINIW9LuUIbq4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MHcpQwVuNqht5Xmv4gp1pWOoLQdQ2Mi7/U8lh4lQ+IUgtv4mtxQr7xFywax4zOQNse4o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Tn9J/e8QeNQKxNpN+eMYzGUOCrPtDSpd6DkhARmi64gFbODxkggi6wm8VxPJFsOwamgX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MIyYjuGtw2mzlADTH5mSwchLx2WU7ibJRbErUwFNkSBQ6uV2LeoFt8aqJzywMypkU1Eb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h0/IyX5b4xCBD91Kzv1LgYeIWuYcXqPUR8M2/KmsWhaehOJ3AYgTZvkihW1uDbJPaYBg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TXdRSiat0EYBZeIip0fqW6YJrEo4+hFRCoGFPP8AgGI4qWveIZwixfcCwFBVVQrorMve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8SzH0NxcZBjEpIhZlqIGETsnFVi4Bxa43edn6nNX8oLFLjsik0TeQgBrHVQHvHqEhJ0L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iUsvQxjRhDXUdepnmO8Tjf09Z+mNzmOOI8XknMZ+JjiKsrGleoJkt6u0PnAMYfEybnvK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D2mX1WVXLGVADFzkLZzKQEuXS8MHG4PTBBBiDPgMkc2E35EsQyVLuCnBKYsUpfHUVcLU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Ii+pib90RKcxvEUhjLjNeIFhT/4lBOMtMBuRWlVeiOJUxq3OEqCaJStSisFQCDBcToZ2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S8m58yQgCqPUaDeluVQa8RMGsVAAfuBk4Z3uUqjHiJv1Khqyk89SYeRCOeDcHExcOnFk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41enEqQcZljDJu4mU0/eCglD0lXOR1DOrzAHecIXrH2iDypmoSqhkVFU5hrVy1MkuGL8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wI1ChkVLBgY6ijbYQggJOK6iMnEDA6lzctA5hd2CuK3EAtVHdwM0U+FwswOxSX4IlV2y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GjXmJU6MXLL8QtVdESmvFB4levqXrVxdgEO+4DGI4uD/ALL5qsYqO7Dk/gysgLw14Zwk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Ybx+YIGHeI8wMlWT/kriitm76xrUQDWTq+L/ANQnAIt1E06+g/EZtpeVhsO0ZwMAoEX5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5CkTxFWxjldEw8stvqINF/F/MyBUYWfpgIcQbo48ktTZ26XXMssmGK6htVHL1Ma5GyGC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eNwABpqs/MvZvbi7DP8AEOgoMPUwwEMeUG4KuGI3YXqUFoZqcYqIYbXBCGslVsPb5gDZ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7lmUzW+oFBesTIAoPGptW67mn6fM868zgwfCd69QsUDEQpzjxmOG9eSPj88xC0DGPvAq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B8kOMGqhRxCFEX9S9a04PEpAvCKGs1jUZqtCqNSxm8FS1nF4h1VvBUdB1DYreSUE4WCE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JU8txgVMROeoKPErXSP2TmRNsxXhySwTQQrjCpcHg1n1DQNFseaZkNjrHM4tE5NE7inB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AAUXh6JdWrKe6lDBXCh1MJLavwxCl4awqXtBxnmCWXVGRmRDCwqBK6umYeblZ/gj8X008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4ATLN6SWc1X2lVAASlm81s49ShooC1TiLAdHziMFCHfFwGFLNVKLJlmtQVK05TggH6cVH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m8lRgtXD4hHahtYwassICpw5dPctYFKuXvk1FcVgxYU3ClJV9zDlU8uodIplXfRMBgDk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MreXGeYI8Um/DLUKc9YlnM1jcql91bIFBUKvmrhLbNNeIzDYrLxU4RoscXLyrasV1MoV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bJQKKv8AEoVjF0rAgW1OhuvMvA0f7Qug1tWcRMimsP8AuDLpymxzyPfiEFjwBi/c52pR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4xAejdzOryHPUoXZymiABxRTnDEqvJzKoTfBb+Itzij/AFFugW4zo6mVnAl+MTFJyLvUN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qHHpLMHOBKs5V5XaRDhdVZ6iFBg7fNRW0ociDiMiZvV9RdlTO2rlt1vaNCWuRrMogU314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BgUq8JqIZ0b8nxAWimWxMhIlKDK00QnWUlyXjZLHk4NMEAUdLCoWpKK48RZVseEuZG8L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UroLwPueGAHcxrZW7/U0bOcHMxocFNXNXY2USzXe4atZrHNdyjir1F58fmYnlWaUSq2C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g0F3QlSrQuFUcJBwwlX1AquRz4hpaOqlarAPMQcz3ZmVgTBlNMGD4evUbQO85ZUqXrUu2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oOJQA125lgCnB/icHDlyx6KNVNXDXLRcNMWBDFTHuW54XGqe2XIamGAYac+ZVSXjDEcn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YdQcW2w3eI0Vu3zU3FZ87giKs/TBsvJgjUsxahWGrEhQTOTTiGjTRvqIxhR3xEOG0q2xl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da78sCkEcZuCMtla7SqC6TKcTa2xKwWXk0+JeETGBFWxWCoYXQV2RDaplQcQPF2dS4ay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wqacrm9SlRZxFFjI7hIOBKPQbbw1A50VCAKJ35lkJm+TT7lmTeHAYZYps5wYSMoqrMhG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XCrgRs9IVwACN5eIADDxgg1TBoOIto11xEAGl56g8KKsipE1K79A31AJuBxg0wKKuDfX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+Qtx+JoDUsN21fMGk5gLdfxB1bAprdRJsMFeI1hzajriP5te4F9mM6I1qljetR1T4qHx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+0Vp4MvCDCW0ianA9QW759sSq7q/eG/9RMd+INVOI8P3BjMLecIdQ6DhYzgIjriAa1Ul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KzVxyshQlT68QGaqb/Ey0BYlHUrpxzXEobsP3/4jvy8SymaICw1PvyJyLB94ULG7bgLc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mMtktvj7Q3qpZTqoZkKcOpxZxaMeJUKAsvVPTmJWCYgpqtahFOwmwlRQ7KiWWZibq4mM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IGK6DNQVNukvBZm2EnEt5umafk4lkuVVjCi3dxq9JmJdlxbP2o7hPREt3sxTfsgjd2Oy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ZUGopG2UMbdghWJ81ApZQ9TkS3j7zDaB7l9g4v8A+X0jdWbwJsp4rB32CXDV+pY0N+om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1WMcnmAXejmCIltlEGcDli1n/UMwFn2gU8L3epo5HO7hg6BrqevVTBxLtNNXPNFz4uey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5+JoMZZhE9TkzCSmATO7Fgxz6hn/AB8R3rMStR6OJ/5Nb/MTotXUprX3iCiB5Q9od8yi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zDU4IlNrbFYvZ8zHH/kxZxzH/wBXMvgANY+YEGNYzAl14mRocdkrKPRqDbs5JHQcXz37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t9ibCOh1rUtguqiyVy1+yVjxwQQ7bIG7gEbUg28MAY06lYgR0+9QtD1KYrqXw1tWYfjI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8fKwRQFRM8V5lBxT8y33FVu3wxFKV4jZX4xEwZQqoBatBCwUcGRcVAA67tYL+aJ5XaIqU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mHm3nUFmyaIrwYKqIzL8JhLkwHJCLsNc8Q8S5RbeIbYVmaxtrEtLTl1M+EY70nUZXaDR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zhz6ah0hR93UGgvkwrPEDtLq8zgO4JKwGn1E2zXVQtHaWxOt1ruILpCtdQbCO2FqCNq4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0ShcxtN8dQ1jOOoXeepiaNZqVoMEt7h/5BhUB09zwme4Ltr7ExkGueoN8K7mITHVX1MIF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FCw7fzNqI7ITYo5Iir53cWnTeocO0LF9srBK6UV1Do24AUIjTZkurXUSto4OvMKgAyDm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wX+9Rq9tOComgGawm4FDIeC7gFrWZgaGGZbcRUyfM3wKPslS0sXmFbQn6ftKiW1V3ljq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xOPEowej/UIt63xBdK4M5YSMxuATWGpYgUriyBgrvM5usQpBbCV4wenbEeobO6bNOUjU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Sgq8+YGFZ/EwScah+aiFbQgzOE7Nysw1qp6s9TBnTHStZljPDKAr6lLxBRyh3L+3ExwF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nLXDVzFU0yyWrjYXa5l4XaESmKDmAschAxRqruAcMrUzRozCYtzccgk7Azj1MGUPHib2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lU44lfJ5YKAFT2mIQVg2/URgJMdiCEtEeHcVvzPMo1GpaKKuJkwlO5YVxBbYXLkm22a5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C0XbHcjQAbVgxoG1wepS1lYLAlpE3FFtqZSKA1msKwji70/xAV5B1xL22uWvtDjMPiGp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Nxz+oIF6co6uUbs6+JsrYxbCBiHNhG/Z0AKuKDhqvXExQ8hhxGe5U4AqsTwnJjPxG2Kr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/wBlGhBrWKiDq8XxF3U2vqWOt/sjBBiHgmw0Ks9S1AFNzilMtPxG6U3aU6it4o7YVsAM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ZweGaC6gUrowxgAwI8Qjh+gnUVbebls2FtriBdNhacR8WyKEhBdjVdwfbC9cx3jQq0Zd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d4mQZ3m5mrW3h4lWBnS2aYxWnbcKUWUUU1mNwqxrNQrFXfXcuhasDTzUbAFsvg6l0l5L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iDr+ATKy0Wv3ENg1j7wEMCq8RwF6HOoNbFartmQszkPiUVkpy8+YqLnsPUoI4IaMktdX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Sm2Aw8zICsFdEqiZlSL+ZZywdnc+E23j5nBWXw/EWUzGgFzFhalxfI8ygMsj6lwQbcME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CoXWGKl2g0OMkwFl01m47wW6ErzFFGwo2Rm0Z2ju5rQOmYN9b8RPgM41AXvVYIk2LdW6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BKtORmr+2oVFuVpUMiATr7EPG+MzS+BzFYuKccvMIs0Vg1mUlK8g4qtQGThoTcUW7Sy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w2DzB3fF5X+IOyxruoprgwJrBlLlqyUheYEOLrGILUjGpeO1sK4jNDy8PiZmOfmWss2k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CYr2uyE4egFt+Y7gKKkKPtCr0L0wYKZzl1mKjmg5/wCy1w0NMOAc5DqDYLg7cspANlnx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lVgZ+YkFVfUMhu+epQqghz1AwPB8xbKehuXTaWYishg28EaFuac9MEQtD1WIC1t5pKFe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B7gErYmCY2KV0RrlY6lD2DkhY9LmoCFKaX/yVRWkNIgowLx3GVwHVVUFV4WrKNqEHF6lw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GTwzIMhT7eYqxZnTDAWzqiKh4zuUuwyu65gsFXjEA7Qsd7g3yOA4lzC1PvNnQ3csqcuu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WwHiF1KqMIazacQ6sWD4mFtwYhsTUq8LaeplQo6zmI68QauD90pC+YQ2cQ6Qq1hgojFP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iC82THj1FVtBlBjHc3faFnwwLd74mTxqALeFHYPQX/E3Xz97mJgMvvEAhyaeKgTCu9r1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EDc8PWYteH2mPvh4g0HHMN34r9v/ACdDbeYCGaJXwcwCyE4LvVzX8GfMFbDiq1ma2vL9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lVfbMVRMPtL8ClDgcCl9TdquPi5cffEz5sn/AJNG2/3CUmbxANbtaJU1OnxRKNxt9Quz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VtPWdR+GAEPqAfF4lgYXyaZZVf1nuOZkX+I0HiGv9RBiRONSpWxiTO/cEtXi2IPCreix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kUza08TKYnFK1vMQq5pKpiU40XiE5M7I1mt1AL+ys+D4XGS0+BI5+5mJpgIvQ9+5dexH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zw3UQzt6qNth+sEWIORcTxAqyEN+EAwQZCUAHUASATBxZZzHUCeaNXDzYXjUENFfsqIT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TSVezEJ4Pq5QnY8ysU8zyariWvU1hws3ZbOuJcrOIFIljT6X2mnuVAgxYykGY0CcT39X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UuvEXdEFJFxUyuR3CukfBPVsUhlsZiXqAbiXuBrivqpQZoWMY3y/1ENM4JqDEa4NJCAPN3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43uoZN+/EpYuWpWko0NRKKa95QtameCCHTw4iKh2TdpXmzEVkUoRYiIS1l3UQNKbY6ia1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riVmV5lIkPCexJNRUtsCKAfZhxHpy3lgQUWQHRA+0SVeIAMN+4HdZlGtpZoo8zaT27WOr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dDJ9ncN9FlLv1HUFfsBjsdEqVlXFkOMhGCNIS9z4hAPF/uZHHqWE1Fiu9QgNHFSuEHvH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4/cbZitSu0cZiz7Dh3MRXWoHAq2yVdzmoGbrG9OHqJlw8RgVLn8wrBzAn3hyjeIatCQO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DqaUsoiDODwRzRQ23R7ZUMj/AOrmAEPEYEshAK1ApSRrT1uN2wxeYAFZxzCt5ICupQ1s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n9RDBDtCrC/aHceYAmVajNEcNQRQ4Z4SJt9YiwLUOjZOr14hZbAl2dkFCjVcQHatDhWk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R4J2OjxFWPG+x1LnQOXqLNRWlMFOSBZ45o/USTskeI9AVeHe4LUKLY8vmGOAUa/MYvZo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ZqV9ZFlarqUu3IXB8HxCwArkPzAgLpC/EZDFUHFQwGJvZEggmCb1BOChoO9fiEFdGXwQ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xiVCty6BasEJFdHryZbj1t8wxXR6opQLio2/iDiofcKIbStksODnFwc/EStQaftuYvR5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mvECm9dQM8H5iGb6nh/yNfN4mFvXniDBRQ8zxySt+d9ROldVCS24ta1u4JgAxNvCUGio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xG8nCLBQM8eMw0ihXeLIFp5IDNYavMzPgIfDsmU8dQXFKYc1uE5AoSLzMICJgW0giXWe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qKxW+eTLiqq5ZiFOVqYMD0wzYtGZQiuCfEfGrsUBCxh4EXMwKt3UVQhDxUKQL64ZeQGH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SZtdxbaAq2FQAurOQ1US6jkblv3eLuHomEuxfiopZ3dEyrKNu6g20s0n8ymSsN9xK9Ab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xCBSYs6io8kx0lQqi1RKHIlF8xuROPJExaZ4wEZsR3EptXm9QurcefI9SqhUVmtDCiOG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ruDhG2DzM2uECpoL8vbEVilcuoK0tYOX5jUW3pEop01BbRjI1uElh1f+9VFgCra+Jiu3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SgA4LFBbT0jJ01gO4xXdweHqJRh/TMAMibd4JV+dYppOIw1Synr1EyLBK3t8wyEBtTL5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A0wa8wkqrYTqUKVq6cvxEsBRcLshsxRSzGqhakhy+Jd5FbvxAd6OEhVFZUEPoiPUK021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rRWQuoChnhWyG7MnxzKcm+zGo1wJd6gyXS/vqFYWGrd2xsLW2GIabDNXdYwcZ1ExstBM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Ml2WYYUqgb21uAULY+YaqtunwRENBjY89zVsML4lmhXYlygAd8RSLvpVKlZ00Sn3EgXjY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av1UtilgdUQa3k31L6fomuTH5ly1L5vqJxgamT3DTZ8spLP+/MsI2BYhRFsI8Fc1SRQ0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SEwFaYcUw4GnbRqWtorqpgbcVglkGjnOZ8nT17gqLK5fyj3V01rJLQlhWqgDpRf3gS3d/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iKaW3H6hEpax6hyvXtjgVnhOPMdbXa2/HxAoKvJaN8wNRZ1tWMY22GzO4Xb4HbKKCUaV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xBMUaCj134iEuIuhY1DN6MbziIWq7KqoqrmGgaQjRQUHUqBOW8G0iYr9rEBcC0eoKK1OIc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0E2ybi10FVy2UImvLuN6bR3g4CcRyab0snMAQjYCqqo1LWAi7YMre1kFZViaDoggD7V1F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XHxGC++IFmfwTBEej1AlWaMNRy8Cmm6m5du8fuWilrEVVbOKrMrWV3vxAA3XxEXS5wMz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yViWAzTR8RFHZQaqVNYOl6gRUAYWowFawC4Tkxk9kuoMOBqJQRh1qJYYoD7QoZ11LI1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lU8R3Up4PcDR2LHuBiKz/wCINkDS4xM6ozAyoGm/UsAGgv5gQV20RXhZjFmgFfEFcQeH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xKqqwkSwauEdyWFoQXI0GvUxCr4PiOAv1Kt8QV7jsyDXMLruMoW3i/EcBwMQSesxxMKe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e5TTEFbzcBWAKFvGYBdLYarEDosxcD4X5SgowXMPggXWKzMFGstS1/K/cytgSvMpYZrF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pohvW7yGI5heP9QBgdTFJgLuGzMqlQdA9VK7azsrUqS0Q/aVXXDUW1cTol8QRl/qVr43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EzExK/P0PCVmjiWtXeyOkMm/PiUEZ1EYpY0myFqAbs2faH63naBUz6YhBAdZIO6CL8VH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k30jV0fJA/tVM0N8QFYPZaLPbwCEZAuroxJoT1Fj9jpK/kzQCHeu7cGZD5UhT4iOwtZS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RlcmWPRNytVCzn+OpjgrrDzN255YE4PK7hmUPJaP1H9FqlsKAAwIRp6jKYX3jfpxriBk6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JE4bHbUBgB6jnRTyy2xofEHgU+Ymimbp8ZgxqENz/Xisdw8XOdevo45ih6iLrc43PKY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63GmzxC+zE8KiZRzFcQV6lStYldsCefUsJpE1qKmsuZpsOA3DN3ojRxuq+IIZcR1oQ1M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zFzmOytcy2FnRBpWuiDeI71Lag/cyY5mKc9RRTkZmYm9Q2Lp8wpJ7Eh0jWFcrUtjA0aS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neNIRT7oLqs1qBmBn4n7qBjmc1K1iWeIm88Mx1HfbMddwYgGHBDVb9TbLXWOI6XnmqxD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PxR0a53KAa4hCVvcsA4rMQZY8zMPPE+yJlb4m34mm9MWzOuYIsw2M5CWHpCisWairIR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plYo7RUhk1mYFJ8sStVbhYBi0ueHMeTdK/EwXgDDcIHl46lFWc0+5ssEolB4PGYDlvxA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szLT/E8HF4GYZ4NEAgYFQA83zAurJxgq8yhKyXqUOpluppWAMxMDLdOnmO6rXc/jaQfD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XygNGLfaDlQXxHaOXZFNAb7l5sKv4j1CxkfydQWI2L5+YKq51YiMmuOLhmg1iA4jKeHU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wjmnmCV25GvR9oPbSkWG8GOLH3EkTE6rHEvFHGGIkBTJdAIkHogyj/SJOYNu3XiDwlTR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okNClJ2xdtK+lQ5dmjV/DC8bIKL7jzBdC6IyQqLvf/xjV9JxwRgCwCggXnRsgdJWzkI6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0TWY+r/k6SgsEIlwdurYQoUEtTx3ANCsdFxyUu91OFmU+I7izeMxvWqn2hRq58DB8OtTI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8Thq6nLWpo/Mr1nxzFgUFaSB4qpiG8y/V9E8fiHyJiBV0vEBFO/1C3zVqp5nFo8QDVj9l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8R9l3ZBfQ01CoPGNwaxKa3HdOcHxFgL+JTT2omoqP5iFCwP6iCK3+5Y0XN5jjdD+IDsb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ALPPEVK6n8S2u7qoyOCHDcGBV/BGaZZ0ERMzaFhgjQobtzKs5EuEUMO3mAUt3/MC8VLi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NEUcSnDYmq/mHnduZi7X5loW+GjcMwRetsSjfpxUAkwLNGDxCETIAx6jTTbPOJcgIoJr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tQtbqo0GiXQpE/iFiVRZh5gvsdZiADIcSlcAvNxIQrRVEsaM6PMq0CrS5bPGZmtLt416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OMmLibVTF+mYZV0nnuGA1a6XZG6NAPmZFZt+zOO8i103AEFOyOWbPtME6eN5PUFvzxGu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PMskwcjqpgVZmcfiJOYq8UwcxjDriGjpovMpoQyVZMol4UZS90U9ymSoTnMt2oVT5mEa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T1KWbpWujCCCCBh8wow02nL5lPRZdGaIVdFI3oIuppyHLHYKavqYu8lt5DCwLvcBCcC2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Squ6p8yrB2t60PURpVW48x8BOux1FrgrIbi0AKC8YGJWw0AwEKBigg2bgteExajozws2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wGOJyESk13LB5yWupgoVc4vMDK3K84IhYZLjWlvu/UXQ219pgN2JtPxEDDRVqxCgvQfm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vkjZFrj4iq94fECGXFSx36QsZNVL2lEqtZ1/qDGVW0KxmYsfBpOga65q5iETHDxOAKvC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U+AysrKbI/zLAKuw4GBYOcuPUcAxS4GFDlxXUs6GndxbQK1TeoFC4rXiVOA65jXF0c2S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33AXE2oCEV5Lp8RNF65j5BrOzMxIaAGql4hMHyY+YHt8m/4lgNPCpSgjS0+/ET6GuvMS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FcPMXNVS6P0lUUJZ3DafOL/iVUpFGHkmuobcGILVWGfvANDdPxAZBxtvficAYDCyAVTL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0Xg5qJlyoqqqGNH2YIBCtO2AAWdXuHIaus4mShWeOI9Hb7ROOl3fmLaN98RdF2UY4iFj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IFgKL5lKlw5vcS7NDCa9QYotvhx0TMOeGK2GR3jmCBu3m5i0FYqs+pRPL4Yg1yZ9QC15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ZzOgYjmrhXb13MOyqY69zaowYuY9Kc/MoWOHnGJTSYNvLBYuNRRPWepS4t4qGr+F94MD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fazPYTOqrB4bmqOeYFcGILcB5YAp30ENPWCsXxKFBujkz/cQVug7MzGKKA4htu0K1Q4J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oubnHlwiOpdm3TO6l0sH2SjKo46qKUxQfiBo4lYyTwZiPSL6i09BiFuOOoRp+Q/UwMTH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5g3wS4bLll7Qtagw4Dn5Zg6JUGgB1uMVlUke/wAxhvGYavznN3wPmEwzxUaKOBzcLY64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Gslyh3mOmUw7ylHlcJxrF5fHuGwTT+3CkuzF7I1zgcBvMrd7xMWncL/7KzfJNjBeUV+5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5glV2tXw5jGqR5ylNZ3My4Nhq7jwJzGqfg7gML0iVKlXwQ0pMcJiHEy7ocSvCChGmB0S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88SkpZQ1Y8AhVF+gmd4FtRkQ35ZTwv3Ef9JjIeMmaqDiXECHuk8oXxhxRF3olZSpknUR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o1sN8Q6ilriPl40C3w9k3FV27LENC3j8G/8AkxLQ3Qv3gGbq7qfcgGHd4ssrqquOYAnL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rxF1v01+ovNvXAzFGwcu4F/H7Ry2gNSsrI5L6j32zUSg7uaKZqoVCoPDqWAdWRbJgMtQ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fZPBqHYL7g4VA6MkKgXE1WJqcSlTBzRGzcfjLWXRuC1EpXRmah0B3M5n/UWRtHBDPjMx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NzZnm6JksxMGNmoZhLPELLm8RbMMySAinNDEo2CVcpgNVnGJ1CVKqPAGw6CuJUlty0sZ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juOOyX5Xmbex3PnrMSrInwSmu42wE7xCsKxpUod4W4iKZMkDedaqcBowlLxSv7wzfWqI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jXhr7xgm6/qDA1dShXQ0hC+blR/uIrp4bgv+nMEsMOobGjUdITLMFWAZYU8RN5KItTdM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r9cQ2r+4IAyj4gkOdxw04KiK1VsXN2Y1ELlzuZLWpwGWVoH2l4rUFY1fUuZc3BjLdylU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teIjLJHb1MkIcTnmarTEM4MQ+LqYGqiU7wTjd+pWejKHhqWSh9TI75uY42wzd4v7SnAv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suKlKeY0KCxsqoDkiDplQRPcN0XTD/URp9kqBBg4XiYzUxwM4WnuMSbOnUq3OFWKeiIF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y7th4BiikIbMlDkuI5BBnKde5VyMnX93L05cHP3l3cC7+KhygZyaeiPYFJaEubGklMMc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YvgzB3DW/wATdL57/wBxy6eiGwtTBEz/AOR7fl2FFmHY04hdl5KjbgImnvUUFWgxdnct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TleZa6DLAKbxzGaPzBEQxLfeqix1wsocUGZW27DiB1HW7nEcxn4mDDatfmaYL5R4V4+I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dTgMeI1VrxLNhwTAlutTpddMK7ZZ/q9QWSv9y1Flp1qbK5xmNyN4xK5+FPgumA5O27/i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3uA+zKXrBtmZnKr7lY+MStt9R1WPkGB/iKTvMFgTz6jpB7OJsXD8TJkvy4ixezcu1grX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8S9ibg2zHDUAKJYVa2wLi4KGNj6qIu6xs6lhbV0r8wc2L48xZb2uvcXFHGLjDNunUROG+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BHAXUI4GyrvMoVdrdkALu94lGwuqshCjrpvEKo15dJcaXWeIBagyvKFFDnxXzKL2JxLK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vBiyVirm1ajKuI+BrwLjeozvgPiPc0dGVZVUStDRxKVLRQH8RQaxxUqAV5JZAq9i8TAA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tDoI8sxVdDbC7jYOR/cA5XzLLHJQolXgJqHsGz5gWArTHE4sUcaJkArlBuoAg5MD/qL6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IMBW3uKoTNtN8eZVArkUxrEsoayftKXlKyvdSx2KoJrzEsVgovqATkeeCYBZVgm7ltzm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wVggN14gQAiOqz/5HRzdX7glrOy9xNADF9WR7Epc+QlNr4HmFbVwxVbWUZdCjGOoCxgl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8J5ftEtL0YfUVU1s+PtN5odrdGInwYowRea0UXshotjN1p6llMXZfEsAFy4v1HwvOiWB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x+JYVrPVUxHdSnQ7ippZvDXqAOafGqna7DSxBK4MxSswbXmNqaTR1UsgaM05qDUSG6gL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bHqM3eHiBbQ5DsgOrU74hJSqPN5IHCaENL4jUwlVL1GF3RaMMoNZ/tAvBukCGSlCMdLc6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n7SwLarbzCsH2qZxF8+kAKN237iIsOC4jKkM9L7goUc1wxUKo5xmufUUsLDkbi3TfBYc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uqYK5UtHRDRpfBiMZTh92PS1mk0rqUIsey+TmCu7MPiNldJVR069yyrw7VghGYW9OJQA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aqTiUuqZvr4jWlgwmfcqzCjj1OSUbrcVC89YLlhsY6MFwBV9iWKwExAiHIcwyMBVxVoK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rzHdKG2zURnZefEQA6Lo1GhQpTKdzHTbxUqv1yPqAAVtz5gyrCaPmVZKUC/UKBTZqWcA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Xjid80e0YNFvEPEg82XCTdPXc2LgPxFlrHV8S6j/AOw0iWGvUBAZ7riUBkaIimkYzlKh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yxQq4UuWo1elhESYmW63BpQFP795k17Puy3Ko6P3OsCaJuA4r1FonB8Q435fEaqJueKi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FlzC1Y6qHJ5gXQutys6CJWqTNR2wPv2aiQtBQvW5QFDtwn5l1mrNajBc47iIuCDZ+Y6c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b0vBMDOy5rcsJzDJ3xfPqG7z/AMiV4iYgqluALdfAVmWq0i6YUwed1RCINXnf4hq0chfW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TR5mNcRaC6mg2U9RWm5BmBJvQG5eV0+bxFly2teMxcTeLCYLun3DayGUA6KYUNOrVqIN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0EeBkrzxUbKwuGcQPzP+wiuwhw7jGYypUpZ1EeGIcKvNIiqacLA7IQfDwiwfvIa76+yB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1UMQSxjxeZRpuavMz6g+Qh42LCMbmsRKZXhw/1KBhwKf8mRhWokbnQzXGozQc+6gDnIcQ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7faWhh/SjE9plBYlz5y5SQBEVGSz0UkpwVciHrOq11KgBYCY3GpZsl1ICVWOJe01RSWU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Q3V8LMart3OWBU8czcjtu8wDeuoWDfqMcUxC6jE1J8iCRQBuKFjwpJRgV6IKU1i/+bli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P9UtOyLRX4jtUBpf5jt7VUDj4lqHaKtjvEWU3WXEwY2iJqHot9oypxpGq9RxzBXTGQFJ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jQS+rjnIYzqGUAeJliV3iVYbKmvX0KrL8z3RHBPWoLw1G24AcXB2UQQMEy5laVBKAo60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C7+JfFzfcOwZlVY+YsBDHxOi1K9LhOV8Rc4xMqdzw4h3GfEzMRq7hariEgRbmtTLVuaJ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g3R2oJSwNvlrqJVV9BCL3mjkngTxX3iY6iarmG3BjUwEq87jC0pyuCOIStlX6hQVzs+Z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KpqZ1BBqANjCr4l6PAksYRXJ5bePMVBC1zOxQB6zLORbfiolmi271Mp1BaObpNNeJTGs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mD+piJsqWcYuK6XCuCAmLHmEVrjMIloMdEwQ1N8Mso4pzXEVVih+osaqlN9cyym9ZnBq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OGZX8KuaMV4lm29S9aKH2mGdMq7xQzjs8amnXiZMtddMLnriUXUz94TwdkS1YvQwoTDv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FOdaiUu8SxsPiIRGDo1GhTjVvM5HHmXXnisQsm76vcDGkJou4K81FnKP9TZajriYastz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acVHBqyE2JClIfN/2V9PFcxhCUwqm9nDBFq2Z36j4CTHkgbMO1SbexVXSHU1IoAGiIJj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W4FALBOpREVS+6D9OIpTuERCWS91OSLjlogGwjHYhLVBcNGOoAk17FQvIabZakaDWdVM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pQ9RaAGtQEWHzDuV81z5QzQgCxA4N+ErBx6ZoDTxMw3viXU1V9QKxVHUSGZzncao4H3i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8wBf3xAu+ImN0SnGnmGuvcTe03G5x5mLOtXcTRrZhg3xkOYocnqJS1dylWZgcVNBYkEJ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4YnQczX5QCeFQtN7AvxBtrBjuPsaQuiVHmuoeVLWPEbaYouVL95z7iqhCmDiNcHw8ZRE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yhWrraSoNyKWXF5StdwiQjRiZBooR7ot0quh1iZxkLhuouOUNvBAyiU2juU8DN7iqlPN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YSJVRFApiJxS5c6jmLVbadVCJY0YzfcUl0KuoEyDaxuvFQFIXnNcsRpHBU1+ZaFd4GMQ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Y02uVQBoLlnn+JfXcTUte9wDdA5HRCtPkDupkTcuUyyGMEFCwB+bxM1Z8qjzMKPwoqCA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uZ1dpnVkSwt8JZB/p/SF0dKyGYwioO6/EeKyrHU4DoV1Uek8LxbGpa1eLiBQ7bzjUaS+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oGulMxAHNlUc45xKgUgrO5TECDkvMB7AEKOrvXpgAUqtj1UURWxaO5yUAa6qEMlKGvEs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A1zDQ2Cze4cOkGvEoWatvqBgEHImoJRxMVwlaLdt1q4M2sLU1h7mNLBrw9ygfK15vuVd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g13A9siWXjqLlAw1jBBpm7S1TGIbH0ecS1qgtN8eo3scKLq2WW/krfuBvQjwP8kYlhmq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AUpAo8ZrO0loG+0wHotDIRLwlWvEALxVltu4mzng3U0pYOEQUmHcBVBdmpuw8S5yFhji4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OcEwa5gFVF033cylWyMYJUMVf4SIb+T1iOA6NCdREsWF1iXNG4N9sznCq/pLxK0Pt4l9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UAs8n6+xENeCs2/uIBgivJRmHueJLp6jABum7f1GZsHpweYVqK2PEVpZhjqAZLnecw12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NQYBqyjUpvAPuULdF7dwVqrhvphypRZcpKTLk39pRZY4rWSZLGLvHEsAHDHiAVbsONSw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YZXhxWKiqGeN4LirW4VpiMFBfa8eCDWUn5MRsrlIYot215hklgutxUJ2cn91DSv2KiNM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6li5MmcSpEs8XUoBQeyJD3Q44lojSw+PUAVSe+5cBVPELUvPLE2hahTcoNPS7IFJqjRp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KcbxiUeQcHmBtgEwmQgvhZuIFI1dE/UQPBvjiCt5pvUuC7xzBFdMq4YKYrC3xcqGwoiQb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3S+JbhbtJUN+q18QmxrvqUtZLvH+4hDTiscylOG0vsuXMgPHmEF4ujBUytZqDVNHJg/EK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SrPEpmrFnfmBCzHCW3cYV0OIalnGE16l2lihHAM4zEvGwpdPcyoV3S/3LPJXP/U0Wmiv+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3Xj7RyaDLUruz6qB8tnikUNZ4iGB7haJFEeD/AGnMGEz+cCWWtyihKlWvGIqxrcDOMCKt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SFRRizOR5fH+oBxVwUUQQAEvpH6joAS1lrmU/wCmF+fsQPTMxEtbmfD4pOTzpvHRi6uV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Zntgr1EU1ZDVVs6i7F5EduvbCyd2L/7QL+t+YVk1b2PvFN/ewb/dnPu84xYRpcySPbKr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RqcUl/uBHJALQBoghv+/0IOou255OJaGTlkMKq9YkYp9IKPNA2TgUPWNzb94R0lHrLYG+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gmB/p1Kv6H4mb+59otGqE2b/8o3UJ7P8AVN8XgsQZXisMfjBdYjrk3zQimuUqhrovWNRX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5QishTuMXW9kJ5XYMHvIBEPXzxJZ+2hmES8wAOVAC6A9FRJX0DqS/BDqA9y3FHzPV95lw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YNA3OZPZFIM2tEBeNnZLAPELGXMNgjnmXKXcoqBZUCipY3MGWcOPtB4luU8wRz9iNcHk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gmymW4WUV9FzBLh5n6D4gxRBrWot8wDcOBiNVs+m4YJfoxHO2ViED1B5fEFoWdW/Msw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xUAwgEFsO2WALiXJa64RNllPPESinG8SkJSRSFctzUyi3FW/vHQ+pTfJ0kcyiDFQBScR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1AG8+BESKOIRyOY6j2MjAvlgAN8x94oU6W63B4qXqitxyYdj8BXMyDSXuPPPiaGMynGME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iAOveoek3Qlu5Xi1c/8AYKEwJZi/0iUoEa0wfb5uJVBxzNFmXfUKawzUpPdZB75gYteL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fyp/cJ9pv4iTTGLi35rcLG40QwRmGirlBW8pZxKsgseo0b5jwcBZ7hTmZUYvhKzKLOAm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OcK6hUhmgfEqJxbEUlCRS86/UWuwgcBpaxoxFTdd3UPbAywKL2eIkq1DmCjMfLrzAWL4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LiYRPUv7/iBc9cwW3eOoU0EOJm0MeJjBYhVofEBcfZnGvEsDwTIxnEtWKuAHWYmEK9yk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dufUAoLSAaWphFzq4+CkFKSwkD0qY2HBuZGkSs9SuE69sQ+PeEYtA4MY9fStYP8AcW4G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Uqr4mN0ZZ1e4Wodzd/8AIzaNCAWjB194FAYx7PJCy1CaIVDxnQyXxHPjbIC8S4RqBDgE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5zLAA5XVQ07dANpUxnTZwE0Wj7QgFBuC9DqAvyn8wsopa9IX8iiVghvMNVxeMwoMfMq8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mNF6r5jnEzVmvzM8BnBBi2O1Pq4AZ4jXj7QoU1zDd3Rq5V55n9XKqmKnWJ53jiG0u+tT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Q3KVf3my/wAQKoMcDLa8aeJhcEAUeogM19oAQ3wx4rVmJ4Nx3KiSvXi9fMbDqUBGeYaV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qu56RYL4plvkm0GehShuHGVYwiApvecryvBFVDit8r/cCpATywmxNiNZHsZeXXK3LsqZz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U5i1AfCZDJjGMBdHvLARhfBAKA1O7+JptdcVQHHHIBgGuNUpFD0J2fZxJcK9Cc3h0mnB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RHhFjWM8UhU5PRgmeAgSrO0FHCGbyTFyYHE3MhXiK6cdVLuTwhfh1LeMP5gpS5j0qmfx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Xsml7xBQMZbUhRdw45mABXjx3Au1Nbs3NDv9QeEivl8y+RFCjzE1TeJZxhxxMyL0SYo0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zb0D0twwCirPpjYKGlobb4my2opcjlGsa9wCUVirqCgBsY5mVgAOkzdQaT0O5sB5u4KR2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XqCBu14YUE4N7gBdqDbFdQFxceGoKKvleSOF+b9Qs+8jioBYogoDcQJVcCcQQtbYp2xo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0aLNwt7jDFHHOlzGgotW7DUq0osUZgqRtKlGgdhDeXNl44iCltRZqNeGed8Shau2R15i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hUX8eIHThk5lJgw5PEQM5HOIu7YFdwtLbdhhYUqicFZTqUKEaa3MyuSVRxOSjjnuW6YO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AHERtQE0cRAsNLNm/U2Va/vA2MhvWYLAaWic8lObmR2yN2VKarWqSDYFuXhXEWMWaqumN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NeYkbboKYGhRaprVTVrsbTddSogrNHcAKUOEdMG1gnW4Y4sFt/hM5KrmmuPEBTqurzMi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zDVI2UeItAFzSOqmcDn0y87TVQFN3Ybax6g0xC2/4Sw++M69QxQVyuCwtpiUztuLwf3c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ZPQRbQUF6UjfnL8KiphQbletufCDTE0Jn3LQDCaIba7DdQFsm1bhrgYwXNHA0BlVTnj7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asN/au/EbsFLwziA2TA9yoXbTAC6xrMcCYrfiXeXHb/qONigx7il2AVsJUoWuVaIBCvQ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Da/3MpqWNMpggPsvdzKrxWNy5eiH3m660ywBUHXUKr2uq6l21lVWyU5aW9Eso5x9mUGl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tmwBp35gWBgaojpdPHUqca9xBwvKQPYyD+4rWKGY4pLMN5mVUoGjUuwHIQQJlG4gxjqh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k0VmbIqFWGXGYs0xIPcOZoywP0W+g6qdPoA45ia8wK6lgaJZKGnDFbxRK2ZT5lO2VxDO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EpzMM98dwp8zLglWlMnKYdwUUhAaiZaSL2oiZxWIBuyuSRxwH5g2p/L6O03WJmyagjjA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+hBO7lziXM3iWVC30ZMvz+PouMGDaF9S+JDlJmf3FsPi8wan4ESgLu7gmg9Sl4H5gWKI/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03uHPZ7Jiab7iElfLBz/AGiPP+GJNewJiWC/EwdiMW7+4hbgvlEsF4zN0/CXBiXwEcLN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iGVrKLCg/wCQC9wHwyWOA/cuqPJapeWB9ZijhIUIYuJozqVeEG9yl7ghvP4lL9yhzCSh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0IMA+iWdykQ3ZKdAy1Vf2hfc9yrgYgpfRUtywPM8ErwQHSWEGWHUz3P3KRXRccWrFqZh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WcIBW5pqVFLuoZ1WLmfwYhjiAuhZTusPiAOqlQg3qUaC7gLIQOYYIBxwhGj8TxhJEFBJ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GagovbI70tE22gNit5yTMLBM4gsltwzU4f3gDyv7R/ekWSBqaf2sA2vlYBXXk/1LNo6S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oDdr0/8AcQvL74gGic2iV3fOKUrdZzsP04SjbfeBJUe7CzKHvFIDoNJyh+/5mcgF3X/u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M0DmfbQMveGHZOhXUph5vMdcUdQZi6LvuYQYt5IBfKViZz1Kq8wVdY5YNit4lgeYz20L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IzUddRDBqYrGO4mvmeY6E01Bla8xGErua/5AyDPBghsmeoGd1L1kiyl8XFiDLDL7zwTC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gA6zuHJTHFxni4m6RimYlbEcYiuNwIXV38QV94ZPJ+pgCe4JSJh0QMqruHQ3/ufIfE0N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6lLD8kboGDggqoJZVy8FjiUtNe5gWoF3KDMaQ2peIu15OyOmLqJm5Qg0DOeolFWd1qLN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vAd28M5AQogcxaGs1b/qZeFqmnXqKiiR4D/cOuexitJUUL3j1KxvRC6uC8EtOIMOSinj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MValVQ+K3EI0qE14JQbu0zFDaYxTiHy8vFpvatrgTIuBtgMFU8zhU7rVTQuHBee2CVez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qPgJhIPw/wBxMR9V3cqhrMpnI13HTgqY+P1F3BTrcNpkqruVVwtRxUAxM6B8MCYqx9pe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mweJYd4MkKGj2Q9IFFZMPEJSUftFtLd78QvEajkHgiDT1AV0glNAfxuaFM1mYw/JEsWW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MAHuBmmqzBf+4F1DmGoeSs5muZecYJZv9y89E/pOOPiYzjcsuWTQ80rFpTn+JZXiKX/M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LK8eZfyeI1fTDFZufd1Bz1zmYWq6jhnHzLMnyS8+jXFwR6xiXS08ewnBeawsvzf7llNt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FrXFwFPFbmlhvNxFljUHVMYTAWc8gYgABWW8ZxL3awuCVk4ssdQKXk2sBiiu668TNvJi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tXhReIc2yzXGJZjSXk1F01hDNEVl5V71MhFFFpi4iMA1boM1KszS48R5AaY8fMoFDQWU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FqW/VR2rlwwlVZCV3EC2BRebgouguMiUgUtVdcMMGFhkOZksbPzFwozyauVU50vUTtR7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SiizlZm2yGOE8QpXgGjzEVYbXZzCrSyvDUIpNsVWvUvJaqfe/UDJSslvUEruXhqInZTr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jV1sxpzDdMjgalKhvDEwaGAT79ylJkKrsiLKlvT3Fom+jmAuNHLqKFDIYPcaFab9zBp4z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1XxlzUKWmabMTAwUVl6gvb3ZgmKWn5jbQRxiLQti8+I00YOspHLgJZ2VMJZhtPHmAJTO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ObumOrlRAGNcEOaaEzZKqAhAXHqOkVutJUlwBcgb1LuW1WK6lKpGPmWERt4vrqZWW2a6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3KEss4sgoxinyIHsTGYjEaHJMESvQahL1jVl2eICL0dYrxCjo3TuNIWr/vxFaHAqCrlK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3sqFTXpblxcDVu/xMxt4YFXbjMC3QI34ly9syCsQRRcMoK2qtZs4f4iVyDxiZQTd+iWF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ZvzL7qw5rKdQAhWms1ALRMGbMxJ2H4gFhyYlAGsnfiBQBcjfXEUWhZqv3MDLHRiVaFBW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JtV1sc4gnUfZGKLXdiQZHEG6NHiJ3YndwsDkbJwKVw8ygC3rEsabRlgu6HxK8qWjzAav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1mIg0KrY6DiDP9NRaOUPVTAYwUstIy2DO4a3/wC9VFVmCHtOrziMgFmKzZUWGlZHXxHd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I5qzxFWLb9phFc6WXFcObuVEZWXRxKz2SqgCxs4zKQc3io9auE2yNqRFQok+ePxHTmK9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C4ZdYnERM/QeiNB6/cK1DZaosFM6jsM73BrUtLajscQwlDmD3BcI7grjRdxqrGOJcvqW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RMweJaW9zMTwSjRUKNRm4ylz9pW7Jw3cp/7Ml1cJrlluZCcWKljhniPF+ME/0RzkjjYw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/wCp4R5ieZ8TxPzPFOFPyQEf4hS8/oTnA9ENRT1EvCUdv5j7i5ivmbYlhqOZSuiWHcE2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5YFajqxvSSzXwM+7z9FkH0JE1Fcrj2gc4liWZco2xQckD80k+0aznODCLCSRm83UwLDG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qEqFLpm1F+SoPKurvY3N9/SwtRE4STBod4LAsUGNkc3D7IZ5ih19orF4LlEGTmUvLEJV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4irLT4gjawB58SjZONS3XEKNtxAT0T0loWxxAfeAcfQ/cCFcwhMSwNEBU+6SqRnmYzWE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mBlaABRo7jr0Re2AjeVTRAVV6apTCVOC7cIj+FlNkUW/1Nzt+0RMdPsqNV94MkJpJszg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gIAnjMrEKqutcv8Axlk4ALSPbApsYaKS24qqwPEKFK1ATjKHgQRf6mR7rVl/aIJt2gjW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lLyBWV4jAvpJv3Gs8WH0LRc8PoMJcwh9KnTKYMX1ctYDGYK+xHUdgVEC20VMQbqoAAcY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hofYlucHEcQwXbFRRzfGJeph3csGikl7mIvcrlbV8RKbJVA3wRi2ziWCcZgdYqAspd6l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Rn7TA9Tg16jrBqbXq5a8z4nE0thaYPdx1knzBuYl1nqFX1cu3CMQ9QWVu42MfmUXjMMX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B0j4qXulL8RABEsMFQtWwVgTkjosUJk4TykaLt4gt/vmDeq8+IjlFZQLuXkNB2eZm4ss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jDHS8PMspdcuCIawrfVtfzMQBZY3ay0pVrLnMQF2kfHUALgt2j4inxQzUXsazZqWoalq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c6i813ReokAdrt4hs6nDqCi2VvBx+ZRLk3jEI46x4hINZVdXKIKGD0QACrjslA4gQRnD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7N8SuRMVziBSm1KiHej9xYuqQnahEYNe4oZtU4i1iyBdDcfssWVlN5owTDaZ6VcTp3TQ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i8yhNNeIxQsvkijLZxCHBiyIcr7Rk3YyNU9SohKWuSc15EKEJcJSVEjTFTOTmafEvM14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dwG73oj/AKRDjBmJcMacZh5hayaHk1FReWViALHEG/hDGhJnyhzCCwV8M1/EVbmDmWi/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PzmZHr6euC5WOMaepzL5p1NPE2rW8RwgwdeJzOMavmHP8TVHxUDSxs/piHDl+0FRct8R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NygohV4JymJVJRiGCjBxG+dEL08/qHwNZiFVUum0beYtd7ZVrF431DpQ1KDlZZmf0gboL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6mlzEb1LhFjN/6g5Ng5qVyYtT1KqzVNIm2tYPE8CXkugiFsqjjmHZRdBvHERpVgODmdff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sJpbz+ovxsDPEK03x5gJTH7h3nY+sVLWt/ZeO5c3GT8y+DB3CtjHfMNXoCEBoYBVS1ao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xODQgGmCGF4RpuWbuXBTd4cMY06IleYDk4pOqwr2jm0QvXaQqzBOLNE5VusrLUva4Yxo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xEBs8+KhjXTt79R6o+6AHQbriIAZs458R2sXogNjN7lrFBZiZDS3hOIil5pitkCM79bZ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Ko1tmASVYMwaG65/iccnkPETdKX5gpQ5tx0EtYbNDiYqcW/9wAD2NcwEtwXjmKDDa6qi4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Cr32xXR4a4tggha7caa8wZpMaslJhp3xA1ol7qK8XhmOw0b7Cc/BA6GBJo6eLIThUo0XV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XZeqmQUt0AuMy5RT3M8ZHvcN0f8AEGaUnOaguQCOWBwr7CWFHGm5SwKPcQVYY5X4iXoF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/wAQcYCfaN3K16xDl8klitXAFoIesw24teeRjiOXA7lZECkNzd87EvKnLRqjctiC2DF+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EoMHe4mw2MwgGs/nEoGh4ZpgWAC6viYVAORCpnLrMcSVUIIK4BOoqRT/ADELS+V/tAqJ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djeqlZqzbOPzLTe0VUfgNVUFuORa6NQOh2OiUUKB1cG+hzj8T7D7kHJzo6JQFiyuPxEO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O5dlEd5jEjZ4IGh1eFIBaFvpbuNFW22n1CRSN2Wc+IqxAVp5hF6yIeYVDyruWU5DRtZU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WfMBoOfiZ168TOkwOMTAMLPtGwUwLqsa/uIxDQAPbMlh8JY3ndSzXefmLY1xB2qzBMrr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+PES3HiFuLnCiXcJAmD8xPZAXCZx1MBWupb/AFnhLxDMlgQ0nF4l+SVojr6PyhUMwaIN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e8Noj3Zpsc+IFA/KBQDsQw6iOwlR5uK3G5MeannDKZCV41PGekX9XT1MN6ljVOJk5xLx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lMtzHUq2pg0SwFIUFAqUWYIwaCUHEqIjUo6lXiUEDkSlxK2nuib3GpncJLcSxzLv5iG+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5+gvcNV/gnll+4q7t+8RZZM/hfMSuCJve4h2jCgGTAStjqYhU6ScmROxC/8Arn4eCYEx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B/EFeeZRl43Ar00BA+8dgxVAfFly4XNaN/SQMpTf/mBS4vlYTAEZ4Z/EKx5Iv5qAEoqp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wxnuCrBiWuki9rXUPeCbz4lA6uWdwuwyzsgkAscNQV1D3Ew5PqIZQLXEPKFL9F5YOCRd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tLv1HLaQufaE0BKveuoaUKsBg6yOjauc9aJdtt051cMewVZ1pL2iWEqtlSU3jlKqFugz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EqKAr3KbhQvJfn1KAKsSCHDWtYlachoBqvcpNCo9mbvOuI5UUORIhAnNOEXJq+fEZCvl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l/8ApCmvrJfvUSDOVSJFmH+YOowG0GN5A1H0Zg60iykElxZcpMCV7le4+Ut2S2KnUu4P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sxeG4Bc8oABwFwMu6iwV5iux1iG6Bh/EbrHMcq8sy3/5BQEwMGpWu9SvPFdcwtTVQH7q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3A4m954ithiPqiqxt4jcrquIczmrgAX6lZcZIdOMws01M7OOovLrg1Gg5i6P+RctVUvI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JVla7g6xxAW4PiqmD/spGGTdy9cx1gogwarxNmZFU3N7xHcVB0aCcHxxC20YFcEzLrWg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U8TjCR0vSWtIhACXeddTEzhJdRQgZp7JhQwyEjYUF9sckoqrLSYTpNeDr5iCFslPATKA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riPTQyfKZ1Fo458xNRjPD2RAoaaZhIUCiEldv8sMU3VbluAXkdafzAUUsA1inXuEGKaN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1uDFu/xA1rFOvU6aXuYealGQWy+bKKxUU46hNr6TI1cCvDRc9QYRxAF14g3vP0A1+ItH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XyRVwdPPAv8AMuBp6CjlSqiIX8yrsdCFaKO8wb3uJnjGiHReMRrePTMIN+iXhXcPoh0U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vCVpZR9B+YNNk4iFvS4M6iM6lZrC1GxUGLDFBljL+IYae5yUTTl/Ep2+FBTtDllmPRSa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ZDRWWNgcYaIOJ/8AEr33qArc/M1LK5xMPWPuQKPi5dhMBMs6sWbd/ojsm48BnOrJfcS2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0LZT0VaOVjFcWuF0QJxmj3icHwToZmPmZ29R3iGWq4nN9n5leu4UcbgA4nuiV3+MRxx5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xPlhqacTu3yEz4z4iXidVK3Rfh5igMcx0qqO5TTeDgmnOepWdcXALHBnJK4279S+DOep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WuzFTBKHGKlnzcM/t92IYxNjFbGZBrRmiHIHGA2PUMlLB2PMsC6WnVQAzV+cpeFl08Tp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PgmBS3GGsR6U8vmEc0NFVurla3Tuop35rupgRw1UQkWtHuZlTA1WfMIha1TjEoVFLN7+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KlK5KZVYbMpd14md4i1PxHWoMl6loluNxxDdPJlGZwFoPibC6rFQFTnWM9QKEXV2f1mAK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LwVxMKOGc/qZSKreWIXwVHvYjWQBSjS3KGR1gNNSlhLmy8FSwA10wzutrpCNIjftUGgK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rmLKqyqfEdHZy4gld2uqqpXCwXB/EtwJbhiWlHVYlPkDXcKlvK3KIAa3r3EMRM53BoFl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Y/ccWKQ7FSwHOm3rUOVNhz3UHm551MJkRh8xqKnNYme9XxFEpQe+o+0OV6JybAcF3Apy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hymQtZgDti3iFnEFFylCOs6Y0wq9tktgLL03YG84eoqo0FVsfMrgz+CWJq2Db8GDUBo1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xUXNJjqJBwFZolmioOy7IBMyqbV5lmkzo3z8wQ0X0MOCosuo6LWTAxeLxWPiXjFHRgjT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K1EkUI71iKu7I3hgIFHcw+gOAdPyQa7taMgHiZAeF2UqZ40cPmXTQ+73EPXDXcxZfxxF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ys/EsusQhw1b+oIjyH1PQhpdfEoUuyvJ4lWabF4l0Ccqu/xEVNBo8sYoKPG0eVraOCII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o1KUTF5L0RD0alNWtiB6i9g/MYWwbvDmZErFdHiNGvuJRoa7P4lQ2setRZEAAR89RL2M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C5Uqo1fVLbmaLvfzBws85l2DI46gtN3v4hShoHeJU/D1MSra6jrQo5xnUNWQsKxmVVqK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IaWsZHDOKnfUFJf/ACagrNX3GC2l1iBm8eWIbLb/ABMSmAs84gbpUHyRbgJb8pRw0+4i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rEo5itb9Qc+fUMmYNMEa3cPEsUeIvklfMNE+JBT6PDEFZiZg7hHc6Ag7EFZDylxZlGBH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3OKUhHnM5h8wcIyRi2AS27hdeJqXk4JYH83FcQbhPiV/vUUgx6QbI4fRb9L8y/pf0X9Fy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kuXjcxPP09S/oy8QnN6hqk0RMXxUq8ENYmMVsmnMMcztL8Q4P1AoLyQ5CYcXAf8AUOaJ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KjS7SIYpYrQNuyV9r3ic+PhFqZBUstBmNHEHyxoQBZiJYRLpuAOMRWhfuOgY+hHXLU/8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6MKOHzLYjbllwBIhhoq16IBXkxoNVp8U9R5dljYrw+GEsC9r/wAfDLZWNDtteJdUV00B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eoZQAY8andt6aqXgGi4INBVHBUEwKGuJiIQRyS9Ax+UNANh1C5sfaCY4sApjgo0u7Jn++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04GUwkLtKznh6lkd+eISptDcpdHeruYw7yCN+xrIBcaXQB/uZa3XLvulWm0Vl+oaZAAii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nmEBIzggntMS783Aly5ZuFYL1OUUvdS0aYCFmlRQpYp6ZonLi4kNN/iYtYp4ju+0y3oJ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qyZtQcy5zogU4mIrUdiiNRsxL+XmOWAF/wAEwARcMDUdK/aOH5nExKi15hOGMFrPJ8TN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1Y6lUZKjvbmIqu4ruCEuu8afU1wVNHshoXR3ApfTtX7T4vie2uqiiY3+I4dVDklQ2l9z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JhknHslNWcQH3KC4plg51Ggxm8ajRIvasc9Eqt/a8Rs05mjWM1AQjiCAs4x+ItEsyceJe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09Ng+0QMIVYH8pQiFjyPiEsA4C8ePcaoMrCmTSB5SmgMlzpl8DHHEdm604iw2BdHiMkR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eueInDdh1W37Sx6oU5gseDcSchaXb/UotAOazWMnQHMNy1F9R1BwLuqR3hgvjmFoe2bQ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zwxXMO7KmH+JnfZMOZTMoBvfcbaQDs3K6wIqjnAPtL73BcfDcE7izV+5zvFl2e2Dci4/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2nz8fiC3gwWqFC5/DbGg6lguHBfMym0StVtzph05wW3Y+bKqvMIJiUlqcXnF1EKACqQ7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Q7dWAf71Cw2lW1lwNEgcVt/Ew08P1Ho+GL2QjlamPcNDzv3KkZzkmMNSkoMe4JtHBOZQ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E2WNscinUlWH+kqW0xZ2v5/M1QotgQuE123AUZNMIdz73F8wki1oVmUQ23qfcGfc47IO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yfxDWd9zkvda8Q6l3vjU4nX0v/k8/wAxrrDxOTNhEsL04ZtnJfMsjtzUWN0JheKzUBow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LupjklY3iWvAxKClYfvAo2x83AAGhom9YN+oFRvRiPUqrMDUVq9f6hn7faNKdkytckcg8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C2uI1RkC/wCsDvFfmBVwJn9zCxvtiVHQuhlwyBspbMROG3GZTN8HwS64C6L1GpdAGC5r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/EwdX6z+ZWCDwgUZ01SCZEoVXWIm5YrJergKdHg1b1E0qhdLuWbYd8hLaS43XLGhLRZq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jRvVylLgR1mNS8UhGBTWOZxrLT6hoClgL0EQq+GB1AYh2e5ZLVuG8YIOHkHiqIYFf8QZ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HctcMgpi1hNFeY0JZvrcNJfyUOJRo4Bxv3FFsrnq4A1+GsHcBWGjJpcRR2Xj9RE4GkgA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q8xLc57TUVBSwnUrSg+GsEUy3UKxNuSru8Uws5JuNFUutpqUg03pkJxJtg7gFAfLxDaN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9dzF2fbqNKgEAXuAA5kNdzOnQtrNQ7mXi4JZMtD/wAisKoGw3Gxm2/PMs5dsnVVq/iX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tgxZFfuCNDpccx2lLd8QL1WXUsAaO0hjJm3MAqq25WYBTfDxUoId4utETimWtXMq1xsq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HfPcGxsDLGIEQLKvG5chUHomSOtxHlffqXImgo73KAV0cYhmQdus+5bOBmr4jImk5K4f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+4WU0pfYr9S9U86faXFttnGSpgQ5NdsDRwVvx8yovJSHiBQ7NLcALFZjRT4ET4BSi+YW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dmwgyADeR6QQnBdGMxILAwfEA1JZacSwP4w+Iomt4zzEpkl6OPMouLHF8H9xG6ZaQRxN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5Cq10xrJORXUVLbGbiapJfM5mAY4eoyius3omByjPhCppH5hbleh6e4hbQjLuWq2l62l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NtR0BL5cTMdNjBgTnMo7jfrqELoOWoWCY/FkAbW04qDk6M9RbKxVYg6E8N/iZgo68zZi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wtYx8RFYYZWdj73H5sNS3OE7YTFBhil48xKGhGlhSDotfeLGj7iXrZcN1LmK7GpW1vvM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Qpk15ljuXalh8RlK+IYNa5m2Z4Qyi2VFnUqmok1UxGfhleWfOIrCUyxbXcS9QWoI4IEM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vgYOcJnzNDomPXX0Dyjx+n7JbuUTE0zANwCKS4OeSKZIM86+0sZf0ZEOk9oC54TKXGUr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ZZNsTzOIvcvEwhA3fcVYlRoYsOvTFeWKSyMxdShtwzb+pVgjLimYPyEb/RGZdcQaL4tw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11EXjUqUDLB4SmMxIwWuocY+8QYSmY+aJhpPuD6EGi6+ocywG8+4BxZK6Qo0UQwRcVCEG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7nRuAdLrxOLI5oRMgXkV9TGmhLsZF5T+4jgN5ayuMV8EXrzAymHyepobvCi8HuuCrA8z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3E1uObgvY2rKKi76RANnRjR94E4NxtR4jQEuwh69wQ2jM4uaZ0cge2428oAFuHxm5f2w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QgK52WiBqPaCEvkYmYXKkVaoBoMEDdnzFbTMBRbE3jEBTKCFk2mop5u5WZMeJeS5ZWBA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LgnZCre4oMMbc/eCm2BSs1LGOoxsAeI06YvENeJcoFcGXubjNcmp1cQX7o7V8RVtB8J9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rkqju5ggcv8AEPmhhjSeEfWGITElHuP5WWtKq2PacGEYMXgxmIMMcvuI8/uWKSLbZzDX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4jaazA0XfUDCw/xKOCnUW67hxz16lY6+h8TndQc426llmltlYG/lhMU3NB0RypgxK03H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9Sla8S77SJTLEvFswvL9RzhfYyqborwxNJxE85kgrwXiObNdSyoDF4MXCOgFlPcJWInK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5YBS0FrTBcjWia/6wZa7UZluqZM6h8i+riohaFKf8hfQ1t3fqGtoH5HXiYNYmqzfiDSz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5repkjtdQVTSQ4f7YG1B/ZxA7BCwaIaVUNOTG9Txp6mbirNeZwLz8QXkENO1uXcT/wBl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R7jinxFXhJV3t5glhWYyyUc4h1xi+c89cxqB6XeQYqDhZGVvxcRsMeTN/6j5ccHYf0jSV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IMkKKtdAXs/MoYkZoG3Pmg+IF4VApWI3cIoWspuEicLNIlGd4IvOI2qRRom6WMIuG5cQ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UKq9s2MbjUSarEE2VVZuIJqa7I1ZmYMM+WZi/mDvH6gWlGXMVLFYVtfB/MV3tc3nqOBW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JFh+r+0tVzrdR89sFRGh0Q0VoWeCAMGTH4lIAyKdTB1noloZKZZZjPfibulcz7QS86nB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BznealdMftNfxDXxG8fcld4ld4ZTWMq1XU51ecyg3Oms3ZKGtjqUSqlLz1AGoAMVvW41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A5/tR7FErFM3z4m3CfGWBdVjio5NTi5vmD0VctrGROwzX6gUbqHFcwDy81up5I8HmFOG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pRm1yAzLpLEuzmplG1bKnTmrNdzYFtbveupYtwGEzFdm3mYLPjMaNX54zGrodt5gKvbl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Gm3ywDECqo4lZVtAHjzLUVKKZC3BuIpMpp0wdmawmi5aq6lLY3uaCwCpdVneXJBqzZe+Z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OjOdMKwmsG93EIX/AKmc027ogbWB2DUHIhbjMHCIClrMNUFX8xsBROfERqrAOHmJpOzL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WfUpChqnBCA1WFHiWFGx0VULGnPOKgVY07vU1sVWjhgoAaVsyVFEVisecQcuHHGJim7R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gmqDw0wW0KsgRMrXhjmGWFpz+IMCGPSojFxsDcrFLA7DMS0inbpgKaEvWqgUut8VcWlw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AXTnk3Ci+Nv8SuWFvR9QUM14CrgRrlukOJUoaq7zETaAKaIRsc48U1A3gox3XcSmwVjv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YEbQigCvHiUAUsn+pherzWMSn5ZL4nswlxMAo3L46Ws69RUMgqqrJURyIPIdSihhbBAa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rI5sgyq7Mn+5QJZmEwShAriZBbUVc7k0YqXcresepW0UKBnMJfLIZ5eohFYKOXh3PQwdo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1JCNpL1ui7ruAvotlQEc/DaY4g7sdBJQZy7MYipil94pVq7ZeZVsjpjMxkwt1xOqmm87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ycsQwgyD1BG2Vsnv/wAgZs93p1BKEowMqAMN9yqTgzQ+Jgdd2S9AAXjOJoWFB8QJCzPO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YDQEFsChhdfEvSILdRU0dUoQEHk+5YAdI7XFgLZd+CA0bUHGI7LDB3Lq47fbnO4xNEbg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wAs8+op+GbimXSGi8xgVj0SmlZRfiC4GHTMxs3iWZBUxiF3qWScVrNzGmz1U7M/BHOOr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aGIIzTNy/FRRwa4mLFSqZyFxUxYy6ZPuTDxKf1C8teJmzbUB1pNP9fE3R8zpgHQIKsJG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uFaxqMd0UMWSzjMus1HmajF+IYty86aholIq3Us/kTn/AExQYR8yuwidDB1Z9TPkdwIz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8TizPWZU1gcCJrwgrcsYgp86DeYucy4Uvqqlb7TLkxMYdpZx9FrLhaYfWM74lx+ippqeO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DX0VKtnY/c/KDWJelivtLS2OswHdpglGoEMl1LeQbjXmnmAcJM9P4l5a3IhmEwdq4rmo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r9ABuEt5JXYiwssG6lGqqFccQ88xWG8wcfQZ0GXiK2Gpt8S/oIUg6ly5ggrgqVBauWNl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ZVIeAK7Neu5UkSUTd3nT6i6lcGJE4+7mAIAB0GCPBrxZLuiodtPH+ogowIojx0xdbj2y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zh9wDDjqUZqBkczkWQovfzLLQccCnV319p2KqYbAd8fmXOj04h6IOGwHh9kdIg6I+Uac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YmU55lLzxK8Zjk16RJs11DWqjniL3qHkR4oJLtrMr2QE0mC0ZfiCG7xCaHlCQjImUR3B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mUG5q3DjeyXA7n3RLz4nlqLOIRrcNsXCVXErkZNRBoU2ZhK1dHxcDSLOZzgU4iuzMFrc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q5iwy1cRsuaGv/YQ5HcQqJva43Mpmn+USIo6zBIrfUxxxG0ATGrjrMC3VXzDRaf4hUaw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MYtgXKg1iOTPHUsIuS/mDDth3x1Bqt45i6xROd4qbK1FbhK7l1or1iPh47m3TgqWH/xL4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WvO4YWqQVKKH3BANMQ2tqTzUuCVVYsc/abvgU5CAQWOR8JQ+JYAXb1LpiXIGrOpS5A85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3mu759TO205zC0d5zsvUMZjg2MwhzajeJcjl1AeWZDpf8i1oGgeCYKyZzXnkOo0Sqyx5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PbR5zNSjLmDHt3EIKN8xKviDhxU2eBY6iVVa/uI6KfiWI3eIgpULrhOBGkB3UQtX4f4iw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lXeiHxGPkFrxLdpam6KyxWL4cH+4VFWZU3yMQlFhODv9StT0OJXqWEoQIx2IPGSIa4qO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GBVQXCGqAOANQLlKC3dV8QG19G2tu31F7pspz/FA4KgdYckyanW3PUMWh3a6mF47gfyl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8VApCipg9QaHl3G6GMdZ/EznYM1CbTK6vkjGJ11l/8m1w0RcS5bHAy0d5/eEBblj7QALt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Erpaga+2YY2XcK7g9dS0G1YILBDH2gvUUvOF6i6LDhJTyQF8Sgu3w3LWFZ46jmwWar+Z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XUcGD7blZ/MT3EWFlSlTP+pi1em4GTMr71ub/WZa8b54jfaU9S9uKttgcDxliVTxDqYO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Rx5jUO1tcS8F2zoIEs2OIZqsK4mW1N49RLQ+h+I4EV+2IHsOyZXhgNdRYThfxEALWG8x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MxrYVFlQMr1NIRGt1cKpaqbf1GyNmSn/cvhVao2TZwxW6iGApxfMeFFhS8N6ivZWA0RpN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cVywxV9+GGONcO2FuGM1UoTBbwP5j0Ul5fJHaCZzfVR1bHZLhq+0cLeS6riKUWsI5S9G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B1FtD9TBYcuDcpN9Y4qIQbDm9VHgEJ8MRyqLzCDQ7alDZalpFtADpOJlg1pvmI2IswV+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8QEAwU14ZlYt9OJlZZZP4lItKFX0QV2QVvmBgvBhrEO1GLR4l1bcGqSDaHmUw3BfNiuJa7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nUN4FpZ37hQOHkBuNZI1s6llmcnylwre5O0NStWKO9JAJtvI1+5axJKvVX+iz7zDhRnN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mVFTX77lMjgoepkoUcG8RlF2DnqCgRNPqUb1SZ/5Bti3a3KGt5zA5qVpuERH2Y1Usc0p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cusuX8jqUULvN61FBzgCsSgXur17iHEM1smDJMlcRzdPBxAzil0d1ACBhXx6hMAsxgqW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TtUtxXWr+IlKCwJgZxXE90ChXDLVDSS1o14lHAaTDGJmgmxetHuIZE58wIaDOM3ByDWg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0Y0uBAzBxWtsb9ShQitLbmbFRmzyhWFgtr/eJislHhlUubD4WEan8wZN45rETYAcLz3B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z1mew4y6CBDQbzzA9dGuoTsorUKl+Orh0QSsZgVdC0o7qHAloTM0j5RUtXRYnNzDBe9w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TNZuENqUH3N+sMPMEaM1zKQDD9x3eb4GYlub/EKaqkfVkMxTe/xMXgf3EBse/bAqsmrT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gA1TUGLz5R3VX94h0mjt6nUxEdsRy6JT07zBJjhCX3KEbcz2itS+Yd3ULkW2U+49pXWG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KXpMf9IxUR/Ma5KTI0EgYWU+5VdtTbp4uYOFxKQbWsEVT7zLaMMYfzEk2Dief5TBfS4L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9IOidhL/ERcpEbq2Bq7X4nGidH2Idz5gXn8Tyf2nBf3MH7SNqpfZjloftAJj4oFg/COsP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9oBxVvUKf4ohwPiX3V6lZhcMJfqoCyB6iK8iD/wTNXYgvUpihyImlVC2AcM8iU9fiBbT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PSDky88Q7wSzU3cEW4AnEEQFFe5aY+5H/rygtBHjl4vvnaffDnPul3/cXzf3zt+5Fjb8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jf8Arhw/fjZc3YnO2IGZCf6oJ2YcBlB/rN/7jAgwNQViRltTJ39A9zSX9Um2KhAqlwfx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diC/LUqhsfvDVPsKNPvD8xCfEJk9GIFbsECotxWLmWC2xubLKsENQy8THjTxHa8Y7D9he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rvFssNxdEERpJ3mCCWdkywqv0IdSXDgWagAxC5FfEu8OxOe5hoA4Ja/ceSCZAvDzUsrO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YHn9QbUMMnUwt7j6g17jccRZnSXrWIK/DBmVGCNZuWY4ZTgglnDCIjmX2jsEXUNj5Inz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sepvxoqK+4wmKOsETDB6hNtkd2j6hgNlrUOokz/8S4w0IBWF006mbNgdEYV5jsvVRCAR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MVVAS4tWBUoLXDmKJ5OCJ5BhreCK1KySttvIzURZEziNNjGZ1cRGTnmN0WV3KvxDBiiJ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b/4RSu4ed/iHVxFXqow9xoF73M1u6hjKYrE58TIOalfa5aWCiJsqbriZo4MzxURtaFqK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upoVUvgA17hgVvF+YPXDiBjKnwS7YVBnVShRYAsNiI9u/vOvFS1psPMo2UG2oxqnzpIC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DAwkshvDjcRQpqkb24hUCmbXjqHC0Rx4iFU12+Isv2L3e2UMDoNstpkomK7shgqLYVEB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XuUxinVkNMFcQ0VQhGuY/i6jzfj4h2+8UcGoioeoiHw7MGa/EAtmwbXuOVQGKofiBQbS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g9/iL2t3+CKudsF9dRTiLCwgywl2sVLYFdTmWB1/Kgbb+JWgL8u4kE1o67RsBQENLuCRM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Is8u4NRRXEDj8xZvIxsGlwaAYhswa+/6lJELii8hiCVkHVwo9xGXYHMRR9QEBbxEUW46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aaheWKz9oOmZaumWnXP4lvsDBcZphcq9faNUhapm11+GHcrG7l82XGPzKGNbMNFxVfM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rzTluaLz4lzdGfMLcCeWYaDXmFWCzLsDeyFZZGVJZnkhiIPH0ihwb1qVbuGqMx3rLFVA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B4uGoXPP6hIW66ImU3HiFA391GDKb6gmC9eIOW/GupX6LW8QTejHmV6RpD01iAF2dWRp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dEaXxmJSjwcVORKsblQO5LXEzayHmrx+IjWlFZum5Vjn0TZKpc1zHYp9wtqSXw1DBFPf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gNl0PUODm2s7uK6pu7vmUHhpV3iDnJnHOJ0N8DUUpz489zMLr1xCNlFNrJdxdEg0+Ku+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gqWUyow6WYRHI1a+JRVKFUPRMNtYKRMX4ll0AVnEFC6LVQ3GrNH6gFuqrkMS90C8viNE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apmCIPNxiFaDKrxGih6jq4AIKeHE6ObdcRN72c/+Tm3bA4bXg+oatQDblOpkqpOb6mJY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Yhk3bGqFFDZjTDJprKMzdlG8UHEVhWCrNsMo2dvUqhY486iAVlYOvM2AGDfbxLLK7zV0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yzSjnd4goIgxi4aA0Jjq4oZC9OPxECUCsRobALB3cEM2HXEFEVt2SmuwmxzEttlyBC0c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4/AlCUrxdViBEI3WB4ZYEDeHjxMcFZENqgNxC4pV8MSTUYO6Ephpi2PvXMMCLoGZdWLs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ww0VFt9yrAUFeobFM0eajdNXgL3ULjLi69QFQNNe4AEdWZNTYXOrDEKgb2L7ZcCrviU/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0u3Pio2uiuq5ZVQ/LmIu8NJqEBFV71FR+q/UrgqMcWVOfZDdNl0cShlEYc9PjEAiaK5H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7FQLkUoDP/EZ4EkKCX8gLDzKqkXi6O2LdpSmhu6lw8jlqJYYVQagNXWKgGnDheBli3IMs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Btoun1AhUtobrDKyYLvcrCsXXkJSWSvOIhsAolxXsFY1EUQpTnVQGphF/MUUGu9RypY+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KM4HhA4VhnVQl23qijEeFq8K6jNcneajVdDLitcQXDVWrlYUq7cLhUf8JQ1BFz4lNNnL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+nNCFQlQtNsNd2lBWLj5Vd17mEcF59TbG19D5jhLYMP4hKMJVVNS3xNDa8vUw2UW58Re9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g4v8xYzeY81LOuZcx7YF/wDPGlfyxtsDHcbOLudUSecn3ZyB+op1T5Z5n3l3OvbPJjFu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nbf2zHgfeXQ9P5QH/tA9H76i9n7yvh94dL8w4ZcGDcr1OpkHqX/gx/4M1PwwFsJ9T/y/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UfalPHOy31iA1CgY+3HNu98S8z4ftAtAfEOavsRTv8IhkD4jTwHqB8/iPgPief8ABEar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WfBK+Z471O1fMs5ylswHmvieRUtK+RB4JkwxG24X3VZnUsQHnUWbj5kV22l00S5i2OOd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PMBy+8X217lt3b94LX0/u5msfuGIbjBzKtlSpjqomqJhLaufaXb4iCCMNwe5TjcfEu9/a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j4iU5iYlRHPww52vmW8ztuY+430y/P2g+YIxsiB6lxy1mWhhD6vLmEaSncCRRMyt1ndV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9QBangjzfYyh/EiH8LAsg/GYCq6IpaZRQzomYU2xIaEHeKrX0IRUmFiMU85ijV2RUUmS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QgSErjEFDIiDh6lQLPM7s7XHud080rOGJ2RAfRfulFl+ocNTbEvzHJPNxfBCysn3AwBU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O/LA6dxFszywa8TcNXiKx2yywo4ligygE7viDQzCKHJUcbAAHmIu6nvG554j34ti1S01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d8wN2jMNnuFiv+wVrbAl9u44s+01MWQ5QavMwyVzDdJ8wU0YYmccwxp9uIejzAwNWyoc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4qbPBOdTTbLlOmH2jytb/Uwrl/UUp5DMOcSw3nUdZAgRMHBHDBVQZe6hD306lNCsJKs1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+r1HfhxiLSmh5mmCqNQPSAt56jV4Rj/USbMqVqVE21NdQJzaL8kbHeU6aZIqAFwVqVTK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q+2VsNDbsSvxA3WKO9epm36H8JXWvRiwha0p04JWXBmhmCFhSUx/oIQjJbs8Szq/E2ao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MBew3UCzpDbFAS3OjuMGcdMNvAGblUCl6ZfZMFr7xGSbFPiLK8jACRTdXAaU0TA09DEC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BeKq/wAQcDf7gIw6zLUlxM0g4OcHUFVpPLVQgKrCQw77g1WDxEaqzrjEcEBt/EMIytDE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igM867JTpl4a8nmDgwKLhkZ+ZhUUjcyrPiWMOyWMxXmIc/pWJVAugQlNNoGoeCQw8VX9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FQKysGSEoBRx46maef3OtrODmfn3LDS8QKc59xiZrC/zHye5X2jQIFcz9iJnfFRBTcpc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u8/EqtZ6lYLSKXcrpWupQi6mK4BrqoB0VNjz1NKOc14nDruDOMUslDcyt98RBS2rK9Qt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7Ip5yYi34v2Y4aLrFDG686uc1OccTJoxFkAF+LV4+LlEZcyvTP3lWW0N4zmu5pnAxkyxV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Bjwg0c+SKU3VOpmAw1n8Q+5/GIGru2q1Ut5wKsYaulpr1Mq3j4gaAHPEKW0M50TqYMFs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pW17lyrLnFEFWmGpQa4e8RihgqupyJd4jayNhR1BKXBhSZl6NODGcSwDy5DxKc0bcjMk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oBhWQvxBdmNYgWD4conBasJGtNBx7lFqq5UKDqKUACuV3FQZswlVHqPGZQlci3/HiZHR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arqIBqxYCwJpoDqbXBd8ESlq2avUC7LrLAUpZl8kpeA8PEALAL614lEsVj4lEumzHiYO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YtukA/E5Vs1nRAVh3w/c0AtIXBN78KMML4Dzi8SgigFXxEFKWMPBCVTk20ZJRg0PxmVi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eHcYRiTjUKrC5XPqCgqvZZVeIG1QE7Z6+IVw2wlqGIyAX3gTxMn1bDBviXBw0BjMCEsy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qG7UK+SonIWAKMsEqAqXHJMlWZ3eZQBsw1yHHqWSKzQSocJxAOeNmprKnAjOLRAiChpZ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Mc4M4yXMhrycy1CmmrgSmgv3UG/pL14BT3XUFgo/C44poFw/v6gCFJfoF48xgWGuN551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OVMm5VeqWYFUP3HQaWr/AN/qAROnxKaNtYmRtewdQbDh6d1MWs5vOb4qGGkwWNRvFmaz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28ksldQZKw+pnUvsaIiWJd7Til/E2DY5dRoKxbqIM3e+COBTCMTpcrg4GL7lbyWx4jDJ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FRYvqZicHqoKOwuSZbjRci778RLXTyt1LgVYbOCC3QwwJcrk5H4RqNMBiExfDWIqKeCG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1YzpgkiyxzUtbKoyQbF4aAglaXuVgc1zAtW+OmMo2NUczrWbjyuwnj9mFYWNKq/H96gpb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JVeZznMwIzFMx39X6G/H0JX2+jquJUrxE7iHuZP8RKrMrMo6+t/VjNE4lHUYGep7Jx9L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nEr6JK+lTVR4nv8AwDmBK8SpUqfj6ax9OJX0oleI4ZJTNC8RBf3gDJKX4ldalS5fX0+3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9GEviBBVBPxOpMMsNxOZYY3FrxDeZREWmJGYZMQ6L5j/AOyATO/c8/7z7eAf9odQPcOn9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w9zw/vDXT7x6vuhjz90pvJ4zPT95Y4/KWsx5/uniJfzB0fdGl5e5RyvUOYxIVdqfgQhl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64Bb/ZPV9pgmE9F9R7v2iDn9oLufEMGvxMmn2g3/AEj/AMyU5vXqIFFXMD0I5y/cAYG+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xU2/txz1+JmzZ6iFWhDnXuXMn6Z1NJfyPmZClKlA13AOH7xIosruUtr9zdlXuVT+cGtM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Q9pjo/eKmR9wFPUS6ZlBe4uo9kuq0ZSrf4ngO5xv7wXzBbvERdB6uZ7UuYGlfiK71Vnm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un3mZP8AsUP5mcJZ3z8Rb88S6yXiYpVYqZFzf6gQaY4nRVcsvPESUuv9SiEKOJvHmXEK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xCq69SzhuWUuuoX3VdET0PmUux4jQe0G6BuJTVv8AE3HW6i2CnMr4sj/U41cwX+lTFxzm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4iDXEsYa81GucyTkImXAagFo3K03VergBdpzbr1HKt813DRwCvyTmB1uYN7Iu6vmAEV7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thT3zHReJvEZlnkHB/viVRqyEFdTl5TnI3k5IJRjDVvXUsGilcPXiIqKaANSujDFDHq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8EEYPFp+IhQgWHuNNduTPCz3KrGcxcdZi375eYFRYvNBEG7FKxiCQVdPEeyn33EwhQSg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icb+8OIbKOYlVl1xqoY458xVjFZymPmBsuaPtEbtK0vHPiC9Yhpt1zNB1CHeC5z7L5g44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bNGCFf6YQOF8QLYA/dyu2XcrRF8dMPkssnC22CijbggqFblD4FY7Da8wXd7IH4mLxKia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LrmCmls+zAEANd0e2ClLuYi5xxDhdYQ3BWWJhTu45e8xO9x0e+pT0nUTOqdS6rxE6x1D+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KmfUVnWGia9k5q/tAwLxMWQsl3VksC8JS3yeIPgrphYxjiPQymLKDiBW/wATtbxivM2d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ZDXErRj7SuaaJvNZmC9/eCm6u+alHuHH5lNY/U3PMOHSvx+ZhG1fEKKLXzWo5bBHj4lX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SYcaYiGTB1EDLsZkbrBVH6iA4MTBp064nZxnjiZDA58LmBTvD79QIfKBxy6XqaBArjqL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mEbMXxAOQytUzKFYO2LjdDu8fMYSrpxcAKooZ4z3OYfFaJmmFAz5mFDV1T1KHylBXEWtF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mW2PFxuZKKWXRz8xr4uhJZGieZQKcs3Us4QajXB5EzLQ5rBz3E3W76G7gNGAN3tiqZHk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UBYNOJQpsbb11Gg7D9ziAoaqs06ilzi2mo1YMDG9QbC5OA4i4MPCiVdHAq40adqWVHIk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srfqI2t5ailF2KVS4qUNXQGKzUw3lULDSdwyDJ0p35Y3hjCNfxMGrpJeaBMLcxUFjf4l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TBcF0S5NoDCx7cO7hcwJWRKCUaWSgAxuiWEJbmNsYAplaIEqrx6olhBo/FIW54X5hUu9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ANDVHMTnZuy8TdQmcBBZS/BqoFC1XVeIHrp0vPuVLKxb8SygBcROTX2jQFRuqXuEUAax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KCavQzRs1QY9zlp3HVPGLzMkBhD5g8qiGeSEoSr+GIkLYA8RG7fBF/uI4AWQw34iB0Q4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enwwra0lUeiWBSI8dRaxEPUDVHLb4mCuUXN4qDOg2p6gbWVw8Qtcq5XiEGhUHOMwGFQt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gQU2GRgEYIuHqVbzTRdYCWowRaKpdHETMA8wYA8HMGFD04lvJqj2RzAb1LsbA1nmog2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1zBxnzqupdqXuuJQEDjEsS1w036hQ5oMsayGql6G3nxDrbs2gb2W1LCGzZNRlXEHi48e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h4hN4NvUztLd+DEMWDqyA7GDk4YHOM8wLaC8NkA4MOHxGpTTVVUclpSu5fLjtiCASr+QnC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Wrr6tSuiDhuI1VX5lSsRJUqbePoqFE4+lSomOrmuv8HUr6svMevrz5lfRr6VMRI/4e/r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O4Ss5nX0ojPX0TEqfEb4+hvv619OI6+iXKJT5S9p+iWT39GK36VKlfWpxj/MjcFKqcZqD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xmUMtzcQ4g9Jde5hdXKLqUErH0bZwcShiVKqEIckqo1xK6lFcSlykAiXhlVv6AH0AhzP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+KhHLDVcRyYgVMw1UbuGo6+mJcY58E5nE3llkrUXM1KXiEalOY/E4gz6ldTM/X09kCsfE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4iJxK5qCkdsy8VRlct0wYVxjE5XrRDjW8Q4XhiweIC+ppWoDB3MKTEXPJHsxe4UrdqiF7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m+IsMf8AkrdTG0yjFPHUFyXtu471iOJaQ4qBReRb9REG67lXwrqNr4rUFC2OMzotCAud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iVrWe5kjTNDAYa3xEpsGmHpPEfMMG9TLPmGhoLzXM0XVxcYwTa/tOGsX1G78E5lYgpms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cGCcTTmZPEdhsdyptGpqs06Jr3+43K7epdTqBBSSoglpuMAPuoSpXKVaaqD12t5fqEy3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Q1EIDkqVpaGldeIUxYLS7gdm7L4YjsTYcSoVrotyQFzQs4uV0I3PhbUsc3q3gtfgRJED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qhi3cQVTnmpwsLrmGVaemA1VUpABWzmWWtjTH0YOLiBiAuAFXeeY4Gt9RQ/7FhXPriZD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pWUFVVjuLIHcwZRXGJVOL6muCvUSALbzL9iihlNC9TBphOGcO2+pho09S77MNQb2XECq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dwhjzBLW2PUDXM8OJQgQU7xniAgNDcSKHS4CFmosjKpqNZvv7TCul6uWU8upUoGDc7ba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HALb2wATYLLwq8feExUwNAiJjxc3HcBE5OSDOBkslVSM66mGVj+qZW8XKUI92ZzOD7f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V2876CVgnnxWILr9/UCl1QY9Qo3qrrkhgzht+JXN4LxxHK++NQwdkL8V7mePzOv3qOvz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5gk/MaXAib6gvvGIVYnWYjRep0qNZoxcGi6Cg3DBHSi3hj+Ca5pSrdeI89UXAK6C8v2h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o+e4BmnVwc25N41LaS7eSWCPlzVyqDhh5JYUXdLLWJdGqmEpx4zbK4IvriELAym/EObF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TqGAqqHC8RjYFCmdQgiXL1/M2eNLJzSrcC9RQrCXdu6g7yD0iZJegdRVacFNxCraGeb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GU3V4uFd5C7qAFi0ypAL568wWLFHCMTBwLA9y3CmSj4lnwDMcGqJv3Mpa6ePmZFGTZ6h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CgcjpjqKt0fpLyJxg8eI2aao2ahS2D/qFaUtglGSmgsoYlVVBzCnK/sqGCrWl45l2nDx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y1TEUVqBFEDb58QpKFtariO1luAvcFNpn8TBel6WQOgJxcozxnbuaMebVECmMcmfUTfk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V1AMwpYnUAq+2ziKoauftAdGlY/MCWr1jNQBLpswLuun3TpKX945F3QGyspO2e0XhKxs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VG2bFs1h5gwZPBjMwqXbSyyO3S+oo1whghI/CuSMhaDUEwQ/v/cwFNi0ZlVVNB1BPWzR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LDCmohEbMLWDxEBs8GupiNDX3jtuwrGHtBVIXhxA5DFZf8jFtp2q52IZrM77rsalo6K8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rlWbhgAs4O0iN2WpRFLfEs1F1nq4dl1dY6gEyAKDq4kcFjmOC18BlKWGbtgYPqY9Gscxu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BWKtF6nAWkN1OWmsQBh5xxDAU7eZXWr6LAaIGmx6jHK3vFVKIne7ItYgvzMBgUUX3KAJ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UUaVzV3XiO1gXiVskFqMVdwVrq48HhmBYtqGD3SnEpk4iEcVwiLdN/M0bvmZ8M9zwh+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djxNhrmnr7S6Bd94lhq/WJwBwL7l7tMNWN7gXd04Dp7ghRV4pmY01uHZQioOJkX4SNLJ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lSjUrErMqpvjE6r68/4v+FfTqOs/Swl8/wCFfSvqzP8An6+h/g+f8qjl/wAOUqNfMYOY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GZlJTkIhxAjhKT4gDxCtEDu5WYR3iO/8rVjcLrP+CgWtE+xCLlUo6IluqmnVwhqpi2VC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Jfj6Fepf0Oo/WpWPpUqoTmEr/AJWJUMTn6MTH15/+DKlf4/G/qF3mWNkDPmV9oxOJX4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OpXOonn3iVj/AHElY+mvpueIKeqGzXeYcTgJiVNnUd4nEqq87jKuriU8RqvzKv3NZhtA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MWfA5uXFRTPnzEW9R2VFQGtR5h8zrit64l9RgPmHFNkcvqOyueJk28S8qepc4XTccAdV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LA+iRjXTKIgt+Zd+DqEF25CWumNVfzEy0c1Bp/iXZjHOIrwcSqcLrXBBhT7cTZR95i76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s6lkt/hMt2XdMNLRjUocb3cqN51BK3xMz9RGq5jNVXj+JssmYjhM+IYXxxA5ZCAuluLw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gUPEmk4DfZuXi4M5dSo0QHN/hMI4FPJwwG2OKrn4RULBWeTojQ2oZuGNYijd20H5lzSY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gea9QFucdRDd3mC3W6deIp3jqJanWqYm6C9dRQxlYBVa1cQsw9QHK31qUpYY5GpZFu8c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rKipZhfxEqHDrEYK6X4gIMYYevcW2uqToKMVLDWOC+SMSMG05Y2WqA9EoubTd7jUu3CZ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q4kFB0alosPCKLvy8wZe6YBrgg6aeyA4XIwxLCfcqu4u4tJGlsjVtiLdTLlqIZbL4TIT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AbGy41nbgiEAItZrxWIkVBZAUA2CYRVQgasr95nQffqUYaEPQunuO7pcJPvFYud1OvBK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D1d64iFgQ582TttPBNeV8MptBfiNq/pAVAC8UvqMDA3xzKAoRRSj1Dsovdi/iXEs+oy7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DELfR1Aof06iINsG2cBE9/ZELx+ZeM4zWGLfxUY3d0Tgs9RwU71KeqSIqUNeYtmlKayr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EqI0inx7lvsMaEDlFN4iYztm+fU3oY117iB2+kBeqmxWKhos1x1MgEK8RdF4AiG3dGOC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ZQXFmCEBTnZLCxafiYwS2/T5jdmVtUbh4yv0YZpk/cWMFcwCA8F6lstOBxDkXs7xAtoG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QMeZZTpkYog4FTKPHpvxAwMK5G5d4ausx0MNNPFTkaVnwywbfJ6lCQWODhqYBir6ioK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4b/3MXG3HS5QGnTX5lZwBQ3i4pSYrnd+fcbdHHTr3LNKXH+0QWdBiuYGQ3W75JjkZprN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wYCtPcsLoaD3BLCssHUUi3tpQ5i6F0a/cEQ55NEFOSznVxRpmlq/15likwwl2xQOAs6z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yF1gJWx0hdl5dHNylau16JMWcGTOGZUVw5XmZCyy6oNdRswz2OoKG6bOdzCOKfzWJa1k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VBO0AVBg8ous1DfJqLd0uZQspwnWOoAJhiClZvmoBq2MYGVsYzcFJVHxEQzgoVdXE7sa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wtLRfGvmNsdAba/5AVbSVSTMXiqrcEAfG6i1sqnriHBswvglF0DjcShpezWIMLAOHHTL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IMWY0xBbqzKcQEiiyOm+4ZiWgDjwnG7AP3BuCwws9f35jQVlTeIE9BYSmVl8ViUQuhz5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Q6OIULIOpQ1Zy1ki0i3fXUQnbjG5S0EUeBlW6N4ZWhLK+00tpa4MmEeIGz5EBVjopxs6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AJSepQXYbvvEvaM/mDjTtAjR2a4ZkmyjcwWpXHGoGrpbG7YUso5ENQM3CwOI+XGrcQBn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Ctpk6lRsVwZmCtsVAcIUdEIFxlnqICGKz/MoALMAOoC6sp3uENsLx5+IKyVwYZAwdEem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5WemjjUFtAt6p1juWaTPnmZIGqsvjzLSjZXPMyCyuJbCgUXSCmc3AzqPmJ9oiODUMmqh2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0Tn6V/lUrv6V1PUrmbIln0V5qJX1qdV9OI7/AMH/AAx/8NRJUqJ19Oo/411xEKblGoNbh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3BHIxtGIFhIWPrx/jX+Gj61GuPqHTUsQU+I0K1tRsXMXiNlWJyVBbiQKHEtxG0kG4lJY1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owlSoVGcf4pj/OpX1frqpz/ga+rHrqVFi0xLP5mbb+jOcRfxPiE5gfXiPmPqYdfSscYh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2QV8osPLUuUcsO/E3ZkBxHuaXHhnjQbgWmjOuZVYnLjicOYSx6/MYqrgHD1BgFUEy19o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3PEOxvXxAJXP6hfoJS+D1EQVi6WUs9ywN41BaVp0RATd4YNXcxqrTLUM1qApeA56mYxF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1fzNDMQbdD1BkNX+Jk5oYGLJg1OJbj7uCKckWPK8SuPFR0Db+oZzcOKJ+azMGw+IS7sm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TUM4szzN0XmY8W8M5V90VWik3XUGLJcdeMKxzDneUJRZAT9VDYCAVCXNKhCAXh4hAw21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Hn1BQyC2lcvQbWHMU4AmTzLRAWMqXKLrlxpoxKPwOCAuuXMF3eiNbtusTc8CGgUOXmIB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hXF93FskeuIFiit1C1sDjmUXlAYEnp3UQc4YuWrZ6fEyiyzjq4XC1TF6uWqMbrqFKUF8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cVmVAMG/Mozav1LBEs8xFVXmY0FD2QC8CuO4IMB6OJlhC4vvqUICdxHhfd9o11meeoWp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E/hElMWKq4QCooYaixgD6ilgK65vqKqh9oE7avmNjegwO4BW9LULAW896gV5mxWJmQws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OADNSw8IWYiCfJZmiaoH7R+Ewd52gwOa+0YX7xALeUxP7cS8VzHOJ/MDu6ixsleD4j9v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mi0I6eoX1vmc3UOLzmcQa/mGrq/Mq2B6xK2G+I0xesS1wP3Ms4aZlCr0SmuE7nTXgY1u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dHHuZHqn4nqstzGNt7hu9vnEwFBRxDFdIUG3jMApbMHUVxHLq+SUCCqsQmawat1BwLzqt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wUw0PhmU5x3xKLOGdfxKHGfhFDQFYz5hiCMO+5bsAXQLrxKuXQ8XKCYyQEaMG5nXnz1C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HcBQC9UgVm7NvUydKOrrVQPEUrLXmIBRCg+ZktKLqLmjLV5mRtKC7sfiEBAaC6Zcs0YR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JYCwssWyQ5EStrDZ0RSLfHMAct+tpViwSsaIa0y0nmZKG2t4pgPtKcVUpRaXWIcgFgZP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RHQyHjxAAJpkxBsKqhFxBp7K4ckvLdApOIIJs4mNspk2miVS//YmVUDg1MMbYyZqC5OK2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aLcgcUeIqnbbChGlaxzNJkA3UVkFOHWKlCAwOd+4hndYvwwLWWrrnzErDYtV7h0bxVzt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th1EcmXfJFopwq7gWmm/zFgHN16QRe7Eplhw2wHEVGgKMZxv+PfUuIFKHC8fzDfFSr0d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0LtM0xeKAjBaFmK/3MFDBvFXByPYGiYHVeoLUAYZf1Eayk01isywjdJsmwwP7mFFrdV/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KBdl+kl6/auJmQTddHmN8qppUPiXW8qGVlTTaVNRIFlzdcTQtKXTWYStlkjH9/1AVqW5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rBf5JdRQEc1ZCLXWipkWFUSmYBx7IADyCyzBEgIXjwRAfDVdSzY8D5lYaYuqi3Zqe4N6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KbQoAZq3qbbvFVRxNrbwDrzCjDl+SFLUUmaYbFQAo5xHbCX6yyyUmdnUCXVKGOxheb1OQ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FnMqwedw5bUrv7R2QcRK6v0QJTGTjMZLV3bI1QUG89cQZc+PEzKW0KCJp0aqUYKb/E5U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3WEuJXOgwyxkdLW1xM/NW9Su1apxRdw2FRvOJZBdcN1KHy64mqqBxuHN/0ni03j36gXfc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x6ZwQ00/AOIguK5jicfTmVKDSZ4vmFT7RD/AAT7Tk+gXzU19eIf4JV8V+frSx6gW9Sr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39fUSUfEzZ41D/CpWPpXX1PMqVGM1r/Kv86lGT/kBGAf8HP0a5iQUS5d73EKP9Rsl2iB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qVjr/L39CM8Sh2SiUhUTxFLhhn/UUuNQKihFC4konBNzxK7g6nuXKD9AIpB8Rnqa/wDh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WoajK+r/AIevoxlRPrV4qWD67I5Zmcz9wM/4Ej9fUYFzA9VK+CAF6+GU22w58RAuvU8R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ygJXmONNQQZgyzDyv5l/iAUvLklyYVOfMA6qA/EsziOTqsQQtbVxjmupdCLCZWInXUsE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N1n3KjwDVkoDTm412GM+owHbGRK+0rAaqGy4MDeBfcAxawaRrPMq9u3Eu1HguzmUTpiD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/wDUwS3Lcd4TEzG3BwczYKjx4jgK3O110h38TIb3C7OAeeYLwrLEp1Ave6IUbNxuzMM8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2A3iZDvi6mdKlQtNnhgy1V3OmJVcxympgGpq+4gFcNCS5BFjXQ/2EUxXS08MoXAUnnxG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zyL8QLmcJ346mb4mzdsV9o98EW5O0fOILXEYfEC2I0mlZzKPA7uCKwISjfxMl6gDY6cx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PP8AEPa1CKYprPEVLVfHmJV4yb9R1uqc/wATC+fcQxfd4xEFkWlEsjQOHMamh0LhpzKy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8QQ1nIuORPhZgimDYjcDbfYFCqYhx4gNWQwhogMru2YiEsmhc2VHu7gAjL3FVUjVEHUK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EpQ41V1GB43RmIgu7hMKh3hMQsLkSKN17zZKN++lkaIJtdOZlLDL3N5RVFR2AtYl+pYa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vcTCgIndQAhYDgozVrX5lFZmRXupXNbjJeBcu1Sst/X4nH0bb7/iYczEfiGK65uJRxZ8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CZuZled5gXQ8ZIY2v0BVa/cCoFPHiU/CRPEyOCVyiKxg4qe9F/XGC3svuPDVdS5TFUr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28WY7JZvKnUwUKBziWUgVercQfsMpqDB507goCWiY+IPBvBMaYLpL3SVgmYAsbvUWKCr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AR1Troc1KiN0wxu72mbayOYpYEXll9ldVUss6afUY6FhJig0G8xRQrNteWXZUpllX3aR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K0qbiKAy4+ZSyFMZ3FAnk9TcQByHLKMGjqLa+AfMwRWeCUay5tfECI3RzwV4haoKjQrW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RC9i/wARGrWsY9y1V2NUr6hT2Up5/wDJjnHY7hyyeaxNNOTbiLLA333LyqX24mEU2b4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W7SvygGX3nWI3pkC64MYhdcC4zmYA3T3HEMMnuxiOTSh3iomNoIC4/EppVcmBTpjd3WP+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UYurEKioXfKhMQLYQp50eJagU0NcRBShjNbuADguZjLY4L3ZDgCP2gYYcL1CrlTxzU0N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tKGzn0SpDhf3hO4yhi7r/sAGkt8wuIrBLpy+IHYg5lCrrhFhoQTl19oWigGCu4ReQ7cQ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ocBZAErVWXu4VZsEMoMMYIi68uOCWFO8eYBVDUKHTDirC5xj4jveMfNxthp5Ok4HupW3Q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giJXr55qNpTo+JgBRBDFeftAM2+KtuobNV8ASYFpxDavxMTKuRwxdWxUFKrjB4g1uou8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5DegFHEKGnCi4r8CvcoAuqNo/iPBBkdx56LbsIGAaQb5I1kGGuICwNNAmiWW8TWJmtMW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Niq7DEUyexqPBTTjOPcSyhpLL58QKmNcDiWKbMv3HdNjcWJpXcyu1lUZdaYGtxuxqmjq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xdHPURZxiIrgboiwZwDMQwUF7zNTTCNQy5AwdzPJC4OosABdfwgCAdV5jFSmtQaBwf08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yPlceBemWrsa1uBQ2PPUS27Dx1K+JrWGLp5KmV1kDcVei0Pv/sLPxWvtHP8AidGHIhKx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xKKxE+304nExf1rELZWcRhKldRJkblc6lSqJU9fSvqlOvr7lYlVqcRlSvr4/x7+hjqP0Z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wCNxpqOB4hkHv68/VyxMC+o9wDNTjuJY5myWgj19FrYLUH6H4/8Aix+h9K1MNSzuOJlF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h9EEzHpEfiKiXXMonjGDhBucf/Aj9H68S4fQj9T68/S/8eJXj6OKnuVyyn7yhsiRwZjv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C49/XxCMNy/qBECPMNgc2QaOnPUKt1MHw1uAt7MRuwhVnE8dNVHxqJi4j1PvR+8JUY8H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8nM1eblB8S2UTEtsrKC2jHMo86GAXx3Ma7ftMHsTALKq8xh6qszyAYFgVKtdzxKjhzuoQ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GSKkzWJeNxWNzMc1hUYOcQb5uUVVFnMoVq452E50ErfzNU44hZctfghi5dnrEDZq4tSs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ERQdeIbF1cdNmNR7sFbSOCm2IS25KhYY1KMN74hNGPiVsDFuOYoyYZUc6hKcVWvUA1ot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9Qu0bgDVVn/SIAttjAIqeBoovcum+jxhx3D2qFfUxwY31iZnWPza/wC+pjVnHiOO4Dcr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3iOs2VgpG88bqJAzHOeJSao9oBOW/ULrajd9u4DMdDWSBXYZqYROTseJQTBu13KnCXy4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hlRVoSalaHiqg7jDupYFwbUhyIqLZMObOuVQCyQwR94oLByN+JVoC8GKiDDQrPMq3m6J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WJsHSw5Ls5YWNa4GEVq6gqOeOICDZjeLYaJWTNRcobgBtorzLLmyjpft+Ie6riAHHlY6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YemEJksLmOIDF68QNAQcbxGODf8AUsH4hbrywzRwwOvAc8Sw8HFXMq9VbHYorePpieN4v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ADHJ+JunmPP2lZAMw8VnuOeHcRy1RKK5jjepxX2IYc5L4lV/Ca3K/wDJRfidV8zeMbhn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NHMwheTmp+535PoxMHub7cH7gFjB1XHmYFsEFL4MqyuVUTT+oIlgv/wgVyOjcS8c3+Jv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yr2cQNV69QlxwDHKzIgOk6hK0Aza2R0MUXFjrjzRKKVtwtVENlr+1EpLbNTVr5su4twb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RHu9y7O0M8lyqA2D7SzZNZPE4u7eb5gUA+DiN+peIqKA4KY0B4fuDMEVNmo0dAfmVlvG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WWalAeSm9xe1mpRgu1Kjd2L37gUXkVKL0VS/XiNyyOg4m94IYXN3Mlu+Rr5luABVLeos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ngeR5jZEZoQLDA2n/AFBwZbw8UQTKNl1CiFU4WaUKPNnMRW2tWYz1EzFTdeIN5K4xqFeX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xUyNLWRr7SqZLar0QCzkjl4jm4JRjbFUK0/HuAuSVr3KuFEyzEKiHu4ZUWgbqWYtbxyz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Y2VuJeGa4ckaUEcceIC5kGvT/cwKpq0zcAvfVXwRsvxgZt1HkbkD1BIVaaXxllXZ7e48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Wcygbtc1EBaYdLqZBT9QELU4LuUEW+LyPiZL4wViglJTK4DVQeyheILaIrd8HcRYAXFU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meLgQuuH3Mhih0538yoeDSH7grAOmu7mupZrxLkBYqjJAvydqx/dEqCyxHJiA7YJzZde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/wDIkFV4KMMCxDHiFZHLY4il3d81MMKOjmAKFNuhydy1LHJ6RADbkeYNNgLequVXNVe9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qI6Jj1cAyRDV+IqDYKYMJSui1iFhtADyJMsUK2PELCOKVQDKwcGlwClhPNQDaDjuAE6F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qmphNvmIo48JnR5H5mQwrzEeA4eCM3tsZYNe5S9dO6gwP1KU26dSp2eESCBwvB9pdFQw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VxDbp1XxLwDPrmVpRWqjgALO+JgBKtKVghgZ2EZxXl7WOfPKNuHXcSvwwcTIRw9RRUB6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SZB6jqD/AIOpU0tyHqBX+NfR48/TnMGoT4lR1Eq+5UrPU4nMdwIyraX5n/kqYxfcXP0q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VP4/wr6cfUzqH+DHX+SYfqNeImILIivEX5/ywmcwDRUo03KolzF4jGTZOfoJv/4VK/xu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xXEv6/x9OIwEuNRHMVxqCOvxHghZqF4MHuVKrf03/hf04+j9D6af8/tHX+L/AJk8xMdy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JhiezMuP7iZj3HG46z/g/TJ/EexzDduiAFXMy9YENcSlZ3McYipzuGhqGGtT1KeICpUG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ghJbYfkjpoFYlNOcRoLTi61HUOGCuZj4qu5XU3G+ornk1KV1RrM0JbRGAu3+Ip/pCCwV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9MDatwPBm7ip+KiLKDXHEtBTUt3bV5nA53iWtqy3EQbzFQ0a4YttyuZVRl4mAsrmFrrF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4l3riAa80RornNwxXJcFM0x/2jv4I3j+I1mDHMu2K/iD8aqYm1z9rnBturlxg5rcDQvT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ZYaLNSyqgxCRLeo0EOmWKWiqt0kOBZlt4XEINEizuWMxUHczKdDBr/yJldYTnOWVv4C4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5qBQoqafWZmaiZbKEziMlCg1FwW0cOMkveUggtWvzEsFQrqNmZdF4etQLIHipklMbj0F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Rjo8y4q22JDZ8y+3Ziw3FE0ZxM8RjIZxMKOUvkgF4vOLNYilWrzVM2WK8TO14RG7n+IL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3nEoVl1cstieEITWKGAzrOooqlA6rMUGwuHqUAZMtyzZXDqvbUNga7IZ1LuoF1lZw8Sj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Ju4Jt4TSO+blD5VcAWSmt7iUNhfFwrVb1mT/X2gENaYJnqOi1cAbdUqu57jbAxRslpXNQT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niILFi319mW5wxvNrHPGGF6USw3WPzDCN85IbnENmWU5riKhZSeZZ4C/xBwdSsYzHGWg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cxWyH44qN188R/TDd1v8R1fceapSO/0e4ddztrxiUtV+sf8Af1HJNj01NNWR+IIchQCu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Md6i8DK+xjQMhmuJl2T336gZDO31AuhKDXTFAs5tqEMtnFYYGdpz6gwYFXfBFFoCl4mH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3v1L741nUFurH4gU4ZzxHUKxvOv/AGoxDqDxbFyG/Vw0wOb1MEDyjQKX+42VZ4+ZW4U2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TBTiXp48nJEGMAxNoCJniWrKKgqFtoYVSW56ivOHt3KrAVjAcxyTAYrg9Qdt/NZl3ZVB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ADbdl99QliFvEJQZmBe5bTWTRfMVKu+WP5igsZO4FMUacofqWFl1nGyBLgVSU614iGFa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y8nMLGC48/EtAEatqmWIDkIHiCoAZphdjNHiKJL4EeYGhs5NJOHo96ZUDDiziJaNo9EM2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5cP+zYybHPMygLbs8RqCCNr68wCZuzljuiAfEFQq3dxbsl7R1Kq/QOIKlzgSy/keI7sU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+UcMWZLQDQsKjR/dRKsTkdzG9mTsi5wwNXVEVngX7y6AEDCbxLjgJfGLO4FDWGt3sgVy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X8QUIyHHUKZBXR4H3FGw3WNQzZY88yjmm+uIF4oOLM5gFlgJxKc1UTYeXWCoBm2cGZ2l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lBcqsZWuD5hDzVgs+mFYLdOaxxKqlttOSClm2tRRoLw8QQUNaupYRo4uUHkYdykFoDB1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vG6lS0Xe72RVEOst/aLK2M3DQXxg6JpBkh3YFU7JYCKJwOcyxblUcyuxxnPMsijO5ycK8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eJjm6vnkgyZafGoARAaw4iAjenzHJNYUmCO5vWIoNmN54gW6Wm4dAcX6mNLaS1cuDqVU5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ieKFI2Vl6hoKB5qYqt4uF8FdcpdliizhFYGzjoTHVrGJVWKHXmMKX64qCjbesaljYU9c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qrDmpm2odv6lGOn7JmqF8NauBkN5v1NWjZbMDNJxV/4MeY/Wof4faVK+J+oRzKldfTH0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Kuup4lSsT3iUSpUKzxEqBnxKxGKmox3eupWYErH0/uIypUr4lfT3L+gWxc+pX+Df3n8Q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+l/UJ7+h9EPiI8Sn6JAPiFeY2FkFtWHn6bwQfo66nX/xPpYzKJOID9Kx/jUNQZ+JWJUKm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3GH1/X0rERGCrPEsuv8AFlf5X/jr6JxCcR1GqtlnxL+jiamOJrj6a3Ocyq+j8UfX2Joc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7hrPENfO5uOMxLjL1BilnuG7cQHB5uoD59SrmoKBFbn1H0Tb0N+SArL/AFqF0Ya/MzU2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xNapgLzUdqFBVNwK6vE7Cqbx+5jncE29aiv8SmV0VAUADmVuM1zCdb6iy717lRuaMSqU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ioHhzBAsrEAYvHEG9OpXNR1Sd9y1/uIXfRxxEayZhzsqVNP/ACYpEOGQ5lBnurgGjE8s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7lDDI049TKuNiePzGpQPZKu6IxK3iEdoHJablTDBMGW4UyN6jmolTSPiACZXvuBfWMoF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wi8gN+UuAiDIvFxjQDNGFgVZBOlwTPwT6tsPzKK3kqABcceE4hhOtw4eGNrDSTOR3UMo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SNe7NZ6jQ4oPMH081EL2IGj/5Co6PUWQDgq/2/wBR1LLvRwRsoeYSrB8Q6YXElN9QLdDx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F5tiG1lcdwmz6ZTYB/HxMdb1ULtF3AqYrc2DbolkK/UGa2nEBQEq6Kisim42xic+IkNt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UbeA3CgcNBBqj8TAvLvmWDleIqugVEXCKKWNZjFdHiZaAqsVAyPUpreIWgNZlAKzVTEO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sqK3eiVt3MW7MxeNdT+6uVoaTiJiuOIhzuJniHzKwUSuqjd29ynHRKhz5+jHkj6lLeJT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qBHQllXBCDeyOMgU1A+EWLGvEaC2bhz1RuJkXF7JXrGGpVbYhRuBmwXe/E2ZJQuzl/UG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AuXiOVXkfSbbYF+JY5ljwS+HwgtQAW7gaVUKahbvNNR0Cg65lgRKtdRAuBn7TLgDm+IU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bjwCFu6ljZ/8lQjYGdag0uvdSgHh/pEbJjzEt7saioDN3rEUoqhTjMYpGXA1UosMU18f0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pwuqxqVFWEtziBYeA6WI7NXLNnOw48zFVdW2EoKxN5mCgq9NXUHmillWWZFZpsOJY00C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2MoeDXmOFqgvvfiWWChXNdRSkOh68TJYErrBGr0C8ZFMCovIvrxLQtAemBZgZ/viHCgA9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VGqRlqvcabnDW7i2rQBQxKbF3eOCILnQNzFXleBIC7ZGbPMsUErKFSg0CVpYHZw/NTIw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IYp77gMgK+1sXkE5aPEovLA3jLMLES0XMG8JBeH8wVeaoX3FxGxv1W5SvBeStQF0oViB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DNGbILJdJteYx0ovEXj8xmTo0ORr+/EraKVVvdQ7Q8uzzGrNjVupSTkeKLlhrRXHBKFj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qFwEC3daIJZ2ZrDEL+HVTAp1srE1QU3wY9Qybo74YCVA3Uo2Gdk6jwUum8Eoacl7ihE/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iRk4zDaKpap5mYFvXRCQgG+mcTDel7ML6liojMkX76hqfYwMMEssxqFALleOvMSwoB0w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TCceZQCO9mZsLAV5qNgM9nmAdMXHRQU0XuWWduHER3pydQxyEDRMLfmLdITqVdyletr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2nQYqIXZNvMveMZHMoUUtrRxHwZEvmXGkHWYpQ0pwVnkqDNi69UMqVWn2HmIum3uqIHK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o4g1q6MZgEpVJvxBbXV/KEeEweITJY4syEvLYxeKlGxeHpmVGhZy2AaEbFFWmLMSlYPm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r1CVYMfaZmxp5mG6srfMCmTHUokavVdk4i2jxcoldjXmF3az11UZu6E2lZh9PxGVbVyn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1PiUWyoSvobh8fT1OH6Od8QPtGApnfidcV9OZVwjmBKgfEqVriVOZU1uN7lfXMq/px9U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RGEtn+IRK39PidP8CM1Ci47v/BlfTmG8fS5RGfDiH0IyjlOirlpdGcfTTiGdR/zrP1qE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ofTj66v/AOTCYlX9PEYhIlYlOMJziB9ft/8AN/wJcomWVxiv8L8fQJXcfppNfRiXMnvb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oAE8w4FcRgr+JXLyaih+9ShmALOH4i1nV4mcUMsHL3ApOZUp5qaY1GHM2/aWBvFFeYG1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OiIteMTfHmYUMWaiyMBQFahDt/cQiekgWFSyaQ4OZaFvDdTRqfEyHRfzKQJ1iUro+YmB6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zCUovUQTOeJiHQ7lsm/tMldRUM5dyqtMpZEouA0A37nm2xUqUVlNQajrbBUsPbE4xXfAg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WBXXMMGxfqJLJQbfUqq8aNsFmiqwzI5zV81DJhdcRZ9mItJYnVwbo6eJRB5fbiMTz3A6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F0VqOOiGcXy2QWbC4FgXJu3B4hGocDiZAbaoPMZEby/KAOzo1mJrKB2/CUUquwZ+Y9fa4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KtcLrXfU1jdQaM2maz+JadKfmOc3iHdjPj8QmMivE3zjxuaDZ9QM3/yYGWr/ABCZc1k8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HIX04qNsUudQYAaiuN25ucd1UAwp6ZcLdrioa6A+YEnDDXW8PUMRY7xcCrCvG4xNlqnd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vF9QoEq/PJEsQOTC7gQ1RL7A1m9TICP8TTx09wxe8wpKKXj1CsBQVM4KBFVDBNeFx8xT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zL2i9Yggo5sqNWKvL4/tRzUVKriOkODUEEAEbl01oIbbV7qXHwiCu9YnazwmCdkvD3bP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hjUQHU4x8RMMTDnqOM6PGYrRxNzZj4jvW4dR19FVHiGr1cQ1wfeNVzqLXBCrLvr1Gis1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mrH7kodue2YJcDqp8OjNysFmFvE+x7gvLEZWqBUdSiWh72ncFoivHFQDRcXhJSRbWxGx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6I4dagtK0ZL/AFLLtx+JYDA8oOMVwGKZHormOuHZwQRK66jFTQalFLpqqxU2MKqTqZq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WWQCabw9wFappvmM5Qoxoqo5Kx6hUAbXwVBQUGBupRcmjX+4lnANfMWBuxhwVGlkgNbxG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atx6zNFiKaU3F7AGq5irJTjHuUUcDZzUoDkpmeghmufPxHYuRw/7gZsbLpIUBwMniO5K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IQDYqPEUodl1gg6CmJX/AFLDBhWtHUvBZJ+O5VAHMVXUHJmyvCFuTkHiUNFzhsl3l2ZO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avPdU8nEbaQOs+OZlA3tZRSys6TkKf7+pTbrf3ieUwDEbD1dS2UKo2dQ1Qw5B5YtWCjC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qxTdMQNWBGLTYcYhTA5chrMCBRftAAjItnMNaFZvVywl6HPUSWba346gCMi20t+IvwAP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yHSuqpnJ4VfAxLYWujxEMiBwnCZy1wpqCQLReu3qCKTDhxrxBBTObOjqAtLxmWUxrCQa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X2xjmIc0cZvMZkdqZdHBRmxjvLhCqgXS7CrKhJDhyu+465Buu4orcPEdsBHTmFzmnP3j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53AgK1gZsmiClhrUJSvk/0JQs3JBAqi0X5j376lV03eBNSkvjQvUTiXnEoBbjpUsiNGMI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cGdO2WKwLql/MWJWCaYKt04cfEsumFx3BAScuvUfJbsXxE8jhOo7S95mnDxxrUQhS06S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uFrW48rZh4PE0byuoYgvaZIXxnmMEmbpUCs6a69Qg2tZrqFFdBxxAmSubuFKLvD3XUI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uKiNgl1K/gH7iXeAvi5TmrS+IUVJq00ahdKRalddGD9zA44orjzAQ2asz8yimykvPEpk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8dEToAySjDZeIEucRjWbVEC1Vy4uVkFGoOeIH+Hs+tZldSpuV/hj6n+HPX1ft9HWZePp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4x9Hv/H2f5JEz9DPz9HcrMqpXqb1/gyvoajx/lX0X/BhH6bxH/HH0ZQ7jlRmFGIwvn6+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CE0QcQ7lQMQ/+FfX7Q+lQP8ADUv/AAfomIXCVsmIGCJ9H8TE/H/x/iX9H6BXzLr61K26+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qcxyR+ly/wAQZYtExbyZqvMta6Ich1uFfxmUZ5fEpBXiPOeoGJcVxwXWZYCREVpm34iN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pUAAcCmFUmX+IFZrmG5cpzNKsB1LUj5RWGCAgrfFSqNjjc27LRCH+hUInLVBmo8GxC2J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r4glYNq7zFKvM0aY3FLWq+I46Fm3lhFFi42whqmAjh4r1pMBlrLzBC9Nvma7pQGol6mX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biHBY4rTMxOXL7gIeyUI1nQdEBSZS5bAsoxqXHTg8albauZ6lPPDKFFTQQzFYRUsbTxC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CzRRwQLJrRUWyFPRgMBQyfzExedd9S4wH6Y8pNsKaLvlYF63kQRsq4/1GNS4CAMGObYB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+oUBKW/RcUC0Brm2gi/LgV/nMyx5nu1cIA8ytv2g5vcRNVgvxAt4XA3XWoCzFeJkMo8Q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idi/MLiwo6lBRYv5lsUaXli0ShsNFQQ0P5IYdJYTgNqQB6gVIbDlUOFw0/i4NAt3YxEs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CVTz1NaA9Mxtce4nDLFtqkoXZXF9yoKqskGzO/3DZCR/CUbKKqoBR1UrIv7x7aecRJUU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I1iKot7FzFLzzAUwYx5gq9Gw8EbtoEA24BlIi6ooExFyTHMorvGPiVRFwwAVqoruZQGG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jffPsC/ENcNe4av8fM51Kor6DPmfefuO50Rz7gvEILc8Rdk/icPmDZDH/YHjiZXu2BkF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XUdi668x2CNKLVrz1Fcc8S0KeIaKuMrrR4iLgjs43qEVWnx+omg9BbL0tARx4Rs7bwqX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ZLK4lO1KPeyK1yVyeoaNtcwLBcN4K5lqavxz7jYxleTDCAAqlemDkOzBKCrwFVqFyHkv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iVXJ5DGZXZV9wKVKKziK94v7SkNgTKgU9QoxgGve4tRteQx94sFlU9YZYVxWjqUDsYPZ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UaVrWqitxWCfaAwHOObmglOUgBUKStJ6CLLfuaypl2/qYiQErPU7Lp3/ABLZcLV6jWQL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b4slK1bNdw5zOqtdTRgTXjpjbbKqYl53q7Kr3NLRlqzdxcLLwOY3SFIK4tIO1WRe5YGjA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TzKGlOL18QLFccVuvMSkShMpn8RoEtzaAVWCLGAqzg23AMqWBp6gylqdszVYXj3Luyi2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DC+41pXvwT5DrmycvHEGwUGSN27NYqGBrpuW9UHMeSAo7iCy3RR3LuQWuCGGpFXafxHX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kS2+f9Sw2FoODj+EyqhXK7uBgbTHmKiJqrfEbu2lORliCXa/EKplpeIbPsYzUvCwc4TI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tx4gIgU5pzUE0srGsRBDDNg8SxUb+0wkxl8Etze4QNFtW5NRDkBWCqh4LNxi+3iAB5Lr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dgESt4SiAjdLK0AFfHUpBFG/ESWNO/8AkEDIriKMU0VS9QCsBOkhYT2YLPc0rAcfaLlo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niJi+VxhhkN00YZ22OWNMyKRd+PU0wXyvufJWNRAzuvhUqYN3fxEyv0OpQi6OoFho5o6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Y9kStsjj47mENVhY1qyAhUvLIeIUvALIwsBzkuYpuqrioUphvpzGDFnrBAZNSptO2YsB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leVE8PTHPiI0AQ4i/hf3Iimzi8YhMVg47R0VdU7DzE1Yzn5hU4jWQaqAmQXtcxq1HP8A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2OSJxDPEopoRVHNzSCDHr6klfRPEPrxHUR01N5qv8NFy4OC9y/MdSq0fQ+nP+VfQ+nuV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0qVjzGcz5+OP8X/0/wAX6V19N75ictX9eIzmGv8AF1/+J1/iizT3/gzmV9T639AzA+0q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r6VEf8XUNTfzK/wSWvUTPiIdQn6+JzNmZU/Uf/gl/UPv/gGZgm5UM/W49VmfmVKjl6zH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6GLKd6hyPvM0VjEyrEKmeIbNFwqzm4zg1mL+yK2MRW6lqdxPIfxEwBh5zC8WW2ZnIQ65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e8wM4Ds1GhgbKjJBb3nUegaQxnUdKKvBDkjeb5mBzT0S9N5I5v8A6lCyoe5W1dsS52+D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OQfEbacUuADBaXniLkKbxHQti6CJujPcW5TCsEt3L0Xb5lpopiICAuWKqtGZZlwwqrhW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wnCG2+INh6lMCoS9FQtLb7GPLGm8HcadVOkhsbD8kAeIb9JYGldsS4rk4omanfMAsCsN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51RcWzopcFTkz/2L4Y6mPyrfcMus5xqAov8AkAog+dRAH2g8/qUa51Tw/wC4UZooG+5S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EtXgt6BGX9fmEa4YMwKzAr3UyTmNhhxyeIYRIDs4hgpS4rFF5zAKiJiVkfmoebTxBi1n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kaqjxLuK2XxiYViVXiXT3Tx2zFTZnPDKi7MO4gHXeimLgVFA5Nstu2U1/EB3q7qeOs3uO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ZpTuC6SyVV9MssuncFSweYQWUOYm6YDE0484mdGDEpeKqsm4DIBCj3M0oygJvR1qWqGx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grjL5l7oNXChCBTg/wAzDztjiAwUI05Y4bu5zfFS7fxniPTRCNBjQfxBss19osnfwIwR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KUmHv6fErxGJmuvvKLv8QqUidz3cS6x94nW+Il4ggeDEcY4NSszucQ5Gfqa4UI51Uwa0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eJrOPUe2tyijFjNUfHc4SyuYgatOpwH2gdcErzdgUW3f/JVAOTA5i0ypGoeEaaxp8QLE9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zkr4OYA3pcdHxKNm3B4hB5uADazfuA8tJeJa0NUsOolxFC8alvn3xGrarJglAcBrzXUtp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fMeFEysYFe0u2abPmZcWIU5mQGHD1Ghyl4Tx6l0C9q8+JmqLXjmoxRCnH+5kSwGsVVdR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sbYPSK8OApXeJpCDBXDxjolLUVRthmbNOMiRsqt46ircF3h0wNAlmiCS1C7TVRUEGcAq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0VrO3OZVnJft4YiLBZuo3VKYKzNS9h1BRrguqNMDAlijdeNYgUKztX7S47x4bqWpS3AH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KgLKv1KNiinGqgzZVufUBochBTocPtC0Ec11UzTSUk+YTo29VLWqJebqUQvVZcGYuG8y8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axLRTItb34iABdYCFgcBeOIhWF82LruKphX3HwHGTzKy44fMyHg2JxLLujp/MC9FYvnE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BQ2fERM1i9WPSfzC9cU29M+Q1N1LLW8mOq67m58k0uEq1k6J1u/s8Rq31XwwZInR/iIa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a1zl5li9J+00ap/EoSZs/EQ0mDkvc2BVbRnKS92lF1TBpTTEWMWYmRQDk8Q2LT1f4lXI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rNbmRUkDYnExkC62IPzK/cUDBnxOFNUVyVuWGW8rxFWmYLepe3FGobBxk2b9yuY0uU3A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jOtscFmMVcYNrKo5hgN8Z/7KXANWN6qJUuoY4lCC6sS8Fxs2NjdO4EmxnGJleQnXEJRQ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xhhlR3qiWG8VizUqHAD7RMu1NG4FDe9dQoYA3ZCmV8Om9QddhUYAomniZCGDZHZT1XTA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Y17mGGMvmFF5OB5gUKrrgh4Ajm9xLXZjf+5jLYXt0kQDAZ3LLbsHogVpRoHUBPN4xwQb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3CnUoNrVaZhFtTLXJGIULXuWs3XfMtVX0ShLrUDx6IdawD5Yg2rBqPH0qdfR+nH+B+I5y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8yqX6CVMkPAlRmt6lSp+4Sv8PPU6f5V/jX0qVdxF3cqcY+nH1/H+BMfRM1OZUbrJH6G64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+HMPpz/jzHcrEr6BKhv6Xc4qY+idxiZ+i9y4M9S6fqR5MQipr/Ov8WH+GZfiX4jCP0f8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WQyD9H6+I7+r/ksCcSo9/W5j75jqbkIIMmEgjonGZUftP19BXBmXjSvNQjpqXM93qcT7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CUg6MQZ7jyttmTyy8+i8x38Rq9DU+KoCezjCl8HuFLTVeJbbtWIBhcxvxnUdgVCmRYMUi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SzIcQRarWoAxWmHh9TYxy8YghZSi93AUWPsTbkyrqGbmpjmLTGxqxiIBbNtJigWyXR8y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mWAuJzhLZuda4SxmqDBUorM+YUoJvefvFh6g4EA9XDW6mVyU3SS4tA60QBgXIDk6iUdr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THhSKKGd5VZew1Kp9JU8DNhCGx2bgCyhTWGW6at24ERByNQpyo8IOTU4ewhRAjl7YoED6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eoHgb4dwUylfiUAGGiWm01zkjDiHbEqIcOYaauOQiewpN49o3G21Me4lvcOWfMz9GTzt+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xS4/Eoh7zBz4jYLqYItvme44JXHeoVQrHXErx6IF2dmZUWgzkgZrrPxNdVEC0jLhYZ9Q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yvWvSwq/YPUegdrhs6PeCXfyBWZffaCNnEfbgeRjkv7jU9WHEJKNfuKZF+4HhcCIUeIY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ahZOCGy1BW6Fc52wQC6lyY88/wDYcmTAaOzmLQqA1LIl1bbKBgo94l9rYFdwKhOnioKH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rNVCxUh5DiMbRFcwGuCC0+IheDeockMSzuDEWhwSumP9xLeAXfxCCQ02zc7GG+SXh4Zq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RGHrzLpYhQByx11GmuskLNfmPB0srX5gfMr4+g95i4q5Y5dQbOGfOuon/ALEHvGp4ImGs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r1O8lG2ZLv4msbTdwy3f8xMgADvuFLpwwp3MgLNGu2YVfYwVLDI5ovqAWKbp6iMA3WsS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AtfEF6Ssj4lC222vzKCDZor+Zpy0cdGNTNHavES0qwcjiJWb08RFivlSYOmNbpZoMWV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ogsfwVAj5vXcVMAeUsjAgqsfjiUZ1V01C6oZ6qZDVCbiNVhqnqOza2vUBwCVdnMRQ+m6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5Za8Bu4Njj02MtzyWswOyy/pMhCwal4yxYOpyWdvglWDKc9kFE1w9+UEyLjL0TUaAGi8D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dNrt76qAgWW/XExcMPacSr7N1qOQlpNNfL+IMVsUVK51QoHUbk8GwzEboP4YoRk678TF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jrx3A2vY7rGI5VhQ9EzlwjvcSthb5ggt7wR799SsWtebMSuLaB32RT8nvwQFXiuHBcAl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4djxKqtirRMBaFLOg6ioR4iAoqzZiYOxkNxosF249fEFwKVbPCK6CEngur4P+QZmuC5/7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vxKW3GlZMELJkmx8NQSAxirZNwtk41U28sYdw9cLXzC4Utf6S6ry60/2jS6KZXMVXoP9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CoU1Gh3SzKtlaY5lqnvW8S8VfyGbRvl8+ZmgwmvUsMLWxGZLZLjEWShdW8GIRYG8/Mou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gHh5X5gTLWGcJ/Q+0xLW1tqCr1UvEO645/vMKbdvxCnJYsDxKLA2q9EKBA7KeI2KlVqt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NFEKcncCxgb8GAyo8JbAvBa3HLs0XXxDYikxcpqzhjlUEcVq41Ras4eKiBHAapz8y6Qu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Slr2qqsiUC+wjGWcVUxkW7FOK4jARunjuXhcibOGOCDhMcQ5xdK5WQC0MCycNNtkDB85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zLz1NgwXXxPILpfE1ZQ8dzMDBj0ia3aOuIYbKPNTR55ImhVYxeSocZKrnxMAyMhOUVh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RXkmSpWHbp4iWUu7XKjRfrghqyeu4721i6twxqWbNx77/wAq+jr/ABqa6nj6BuIV4lOo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zKz9Ps/XiP0qVi+JWP8ADn6OPj6V1E+lSvo/TmV9Dh+riH1dTifP1SVj/J1Dd/VqGP8A4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J/gS3BEbv6V3KifeYdTKXF3EqzMbiGIsf4ah/g7/AMK7mfEuvoaj9L/w5/w+SEYl3bKm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IP1fpUr6blRIw+oY8fRLxhgB4j9OWM4l/I1FhPExv3MjM/5Igxa7iiNcTK4jApXcFP8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LlzM1ivU4Rp4jVC1hMQIwjTmrgBt7qJ2FIitb4ggFFnDiVDWuriOFdgQbiL8IbJWq3Uo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V6sruIVjUx+02nSFYbo14AqCRUZquIoSAYlvLiWAJyXm4YanvEJa5dnmUsHxLrZghVQu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6myFyqZAnEBIDaHqEAFNVE6YuHAamtQpCqwZxFl7fEqgCb9QXruNcBiJoM2FXxCdlDuo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YaxKYTHUNivzUpQVXNkSYVQzCleIwAtclEFf7EqW0JTEVuw0wLcFOJjDHcx0K5BwwVK2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1CkPSCRTs1kxLaPUlYIt8+XF0fgmNQ3XScvEErBfEQZ4N+5g51uAYTFzXBznMRTk8wPy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rjJMMN1eI2R2xqKtf6pDYRC2fmATIzuKrNaR6h/c0yPCQRNpaLb9QSsy1o9ECYZAdEYQ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Vq4wiECDSkcFzFVRfmDA2GcyhTCCAB4qISE9bmDRppvFQJAPf9wrKbeIbXD1BsGo5czF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gIh+Y7DHONxthrkphQzLalwQJAG9YlVBx5IhN0jZw+FVHHWxPbx9ARMDY1udwL+YnPcO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S9IPMFp1zDP5l4Ldw8TipXMr1K35llmdxMepRiXKKsrcXGCo831UvNS4j0P5QcWw8fQ+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UYt/EeOOoKNyyo6a8yrVWHNTfNGU2IKuGvEQDym99TZBFq31C7xgimZP5ILFtn4YyjWR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dAN1ymX9IBot2Dy9xFDBbXQMI1Il8OIi7TJxUTbybohQ10yHmB0oo+bmhwSnPJSEVFZ5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KvCp8kOEacGwsKBMZarnqWot6xxEpK0tHEbQwZfcwUMVAeBfWw4lKY7p8E4bbTZ2dSor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mJBwF9Qys7C76lFs2wqJgdZA6gXOKFihRi6a2EPIDt3NMU0W6m4r6PPcALKoYXkmJLpc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1Gq2KqnXmVyJvAYPUsLVjVBxE+Dk1mWHKQx4jpcKGzxCyikBqjELSFphvMwFprBAF2tg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5lLvCsHS+JZYQuqTU1kEOOAxYOrY2ktpYotHVz4IoNwbdF6mAWrKGjK+ojFXTQ11ATwG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5nNVtYAtbZRw9QwCpvF6qbkNtiWRwllzuATBdl3MSDRTXEwSyq2JzpL1bynExzA6aCVj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eq1KzVUcnKLVthSKcwFcFgNaYtwFUO64jhNi/HdhivNTl5mCxOArpgGGVg7uO7PCnvqO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AfAwcclHEyFLHJHQSrN9HUFhBC9d4g1Y00w0Bh0EbUrCbvqC8Dg8Rqs7pwdkVBDHnGpX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5jLFxX2qO6NtOuJWlNYTuLTAcgdr5mQANgd1OCyim0z1CW3gdVENqoRfnqYWGdYVGSxx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r4lEGztX5TQZdtXGwUrP9ItFZziIFDgrF8EMLN4JWr4iAHLWPmU2N1BwFigYLQRVLFcG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5Ka2zuplRFzdjMpYbVeI0LWOM1CIQFYVN1EBbQOCsRoUBvQvjiXTDgTHM2B5H/YL1hrY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GmG+kFY3UJCi9mmNUKsixF00hnMReDxqYFa1K6SqNIilMcEOdzT7MFLjB3E73imuZiwx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s4XxE5CUckoeUx8y1nBKeJddTNncvSijnFwUsrV1KlwzkghoWfxLEOXi5QccE6VFkloOY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jX05j/n5if419efpz/hUYz+k4uc1NTzPP1cFy7nx9az4ib+ruGdzjEd46nxFqUR/wAO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/wCz6/wfpx/i/So8vMa+jTGVGOJYlv0hmqjjMthu4ImPoNOJx/i6l5zK+oQIRlSvMuX9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moCpVMVc56/+LDH0Zp+lxhPb9TcY07/wNkqBCHT4mV+oMdJs41GrXMyTrvqPJi/4hUOp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pjoxzHc0usXBfhKRvMWtE5jrw1CVuCBxUq41rLLTtVjqN4e81iIDd2NqO4N1mMxcHct2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Da4ZhB16EN/gLrmUxDHUsEt8JrWOpa1FUqGzS4JVYLXEwFuNdw7GiIOxYnyDcQ0rrO4g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Coi5g9IllMOGUFDglryP6iaUlzj3LcAn0UQfjeCPzl+RiV865x6gBCgco5fM3Bd6hpW2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VdZlV6U5JVpetEDq6HrNS7Bl4YzP1UYZ2+JdKcRla3LzC19nECbV3nPczXA4iM2XkZhx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YyUY+7NDq/CUXQS+eJ5Zm7wupmfK5zbhsldV94tR2omZRqA5nQLnUM04VmGq9DJLYhfE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YoFcMUGlddzSFaOupZsF4FwlJSpr3Lga1QTZwBuDNVPKGGgc8CI4kavFsKLW1Y49RWpR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xbALoVczBkfRDRqhsPGm0V6uBNPmJmDXVRTZKDutRM7MtVjiLxZrzMtN43C8q9Vj1DQ+0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kYQ8FhnmKAYOV6jG4wSzfqHD8/SlFYC8sCrKtcK4gKmTuJdAacPxGWW8OJoYlNI64hhO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57YziJ41+JjjEFUUF7qZ73DWgJ7ZV1epXIBOx+Zq+NfMoN8SzPHPqHHUuhX2sXbonBeWJ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NxsNfefeyLxfFEaBbxgiZr/kYuQFteJcCZU5uoAULtvETaKBjOCBQg0C4CLBMV8QTctU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QK7srXUNBU7lKsHNtRpRvS+o7W5IQRLbdPiEb4aKz1Opac/xEFCEXHKVKXYt3gqU3MOg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VVTMbvAyg4AMRLwAnUyFG4LvdCPBABtb8xBAAqy3pE+RUrANNb4lWQCGqYiYObePccm2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kMVeiC6G7s0g7ELXQNp9hr1PkVhviWBY1pNPiFgG0LXiWlFcV5lFV7po3ChvCeeKgKXm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fHmOCunmvzCtKoXXmC2CqOGIlk0Arj9Qs8NlcS7QZUymXQJRiFZS1o0wTC93ldKiBbZK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Q0YFOarjqUWKUaKYZGhesrK2BbqCoen3lgFZeLNEtYlCuNQp2SnxC3gopebgmW0rcPIy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ROPEDaxmtTMV29QFul/bELN1jUamDJRWo643TgM2yKyLm+oFQ7Eohi/XEJABdg0TAI1l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XkA78iUwte30Jkq3O5tss+JzJgYTm93nyMKDdcMtivLUujI6gL0OTW6lGhDEwoYozxmD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eBxKEohcuwDvLUWjALdvMwBQ+6dWK65PmZlyyPMe6bWRfEwjYUDiIaAFmuol6gPA8DqJ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MCncriRIPBLRRSULuGQBwj3HKX6g2XitynYzTrqVVwvVePETcmkfLE2yBxqU6QXh4Sy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GuYLpZ8VEN0ueeYGRct09oELBr4xGwzTseoMUPx0+Ir4s0y6cPDWeIg38IcxW27c5yP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3WMETkLzcrfBxwyy8E3fUtEDnccCq0AiRHANW5jSy9GuZW+g5gK680RoiCO3xEoXndwhq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ezqLBKV1zL3rtjqVFD85qIC3VFyxfDmswzZgrLzUJgq27rBLqWOLNeYrU0cJ+pVEBfFT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DjqFF0+YqDxKyxdfD1CtbGBxUo4gp+hv/L1/8XjMuL+fpca+0pDOf8KxDz9K/wAK/wAa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JX9fpWIHZGqlxyVMncQn+DUTM/Uv7/SjjUqo/r6cxh9X/AB1Lj3D61Ua+tH0rP1fpWImL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/Co/SuMJk9QzLNzTECA86lZ/y5gf5mozmMfpx/jzH6k55hexLUqDz/8AB/xZzOPqk+Pq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xWdQsq8LMvhA10wrs6hpNYiAd5lee4AT5qOvaRnQ06YEuOfTOZhI6VifllQLab5mbXqP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ols7lw1Wokhg3KKzTeoORIGoVSZjmDbu+J40sRQUil0xCUziBV1dRJxbucBmCUZPM4OZ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GI2ZIAF7/EOABnEo6XxFWxZxMHNXDO7Oaig6xBpaaKlWGz9SlijtvWfiBnHENI45xDVD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6CBj5gfFXiUqpeXiZ4L7jyHHcTlN9kyWSwoxmUrdNwcAazKDwdbIV6FprZGi69cYnJxF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ChTWUcFTfb6j5jcrGDNerjV2xi6R21C8l5lPtMNtBM1mDmojRbFgYzFLsxXDAurIisWS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GvEDou5S748xLALq9S7UDwgDWHzFpXEHnTNSVvNZqX2vFNxjdu5ZA0ntjYKqUJzEi3Pi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+I0NTeVwzKZ+2cYiEgrROMsbCLLWkoezYNMGyTPtCSWTmFWWYOpT4MyiVARt+1epp4ll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Gl/MGJVoxL0DBf5mzbiCkV6/5A41XEydRr4FVs8x+LxDXmLEQGuKgsMY+gxXNQU7wTA7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DjErB+J7vxLwFV4ufucltEdaZy1kPoLEvc5GvM4O+YDrWxmhxxxK6zKlfLP539NHWIrd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gXUtaLwxVuUCVWtvEujxxD4zE8Ho6nTbOyaVxRCtOQKbYUQu3eM3NuMoVxEuuRWPEpR2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iJYLboEBez0mSHIyoealS5S1csEFHfPmaQW7LHmIAte4dg7d6lM6oM07iqGDF41Ba8hqn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mQB2FK9dRoVJzR0cRF6tc0iCYpprECdFPEBgbNvEFa9u/iPItGavcslONhhCWtuf7cL0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8mKa8ortW8lYuF8tuJvvgzCuKIBK5IU5LjfUKJyUzxLAUwbK2kUjUvnO4qscpVN1E36FY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7loqoZ07JSA6b44gg3aCAqBgcZmyylfiWGIJy7CUYWVHzDUCjGZmME5xLr8AxXcEVVxpn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6itZYMiNUZfEQXsacniW0KrOdkQl1Y4fcChkLzTMT4F9QspXUDruWIHPRAZYXZXxBwfTM8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M4pHZMRbKaXx4maAaKvkRS6XWb8QcmwDLWpRhdThRAs0s+/MXjdFFRqX6LYF7XxC8JY0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bZwxzhopdMz1XeFumCVLDYXD6o60YgAMHkYzEcbqWLOK8lwoCR4cQC3VVkeMQVsbpt9RN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SMNQHEW23q4KzELDhvBNxGyjPFSg5bDxibcrvx6lBDeloEQLWypVy8D8xFexwXrEOKH8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Qw6MXjuO9FKI48ynCYpeLBimsWg7/wCwo2mrg+GYatNGlZCZJQwo6jQUKTnpg0uRYZSq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H8wEGCuuKm0IxeeItm7sbdxDeharZMARaGaZWVXioBa6ddh4gzoYWVnMWlBiwlocb5qLY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7XjFRZiiApwRWi7YIhbN/eDZoM+syz2UruBgOjHU9M6azqLAwsseQik6oy8eYvDFJd9S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BkUVEsXGLtbgOmzDKE4u8ZhIDJ/EaVrhnqu5dg0ma78y/atVJZBoM8kyW74lNrbK2AAv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Cngd4xiZFAdwwmTxRxAboXXJqVDa++oqnkmNOCo7xLCvN57IJhPtnECBYQ/1sgRqOfpv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MqVmX5lnlGPCBONyqPozXic9f/JlTn6VHmViM/iVK6jhEqKjgsgrhSPE/j6M/E4ix9Lj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4/N/41/lr6V9av61n6iEP8aiTn/NCahRlO4ozUPEKvP0fp7+mNfUxOfpX+Xxd/Rh/iwx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Q1mBiZPUMuP8uZf03/i/5OvpuMyiR/H1zVVBoVuE16I30W506+84vmpRFadxW+Wu4ljj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i9obfCLQ/qWOeq8QDJpwQFxq46TiqxMBN2QANPMqhm/OCUpFLeIaMQWp3Hs7LURR5Z2L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kfeKVDiHYbDiBFCse4GFC+jiAcYV3OSs9kCnWplcMeoKsdyzNEaBBrL4gAweSONd1CQV0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xhjn7RydK3LQVV8QgBxyxUhrGdTForRFytUp7hGrL1BZETh4iwNuA8SgWQg7hUP27mBz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uAYB8GYHlGG9R4BJYBWDU3pxiWPN4gNYz3C1dWeGpUnc4HUKrEboN/qOy4FBSx6hlQFK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GZxVAL/EBpMWWcLFTbMeaMssqt4MzKzWTcWCXoOICy+DLExQ11Fxo1GBun1GqzPEPuLv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IKg5qjzAFZwY1cWAgCMuVfhCXtM+pkHOe5dJQPmFTAe9TCthoriEqCjJEBfGIKA0biqs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rp7lKqqCuw+JSlTXiFi8jioNpi5tqX2qALIG6NRGrerg81zhI7ZYSxWAfxEGQ0+Zjve7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DiLJtVytW2M/AwzZwpCtLxDDfeYrXiIn7uWbbMT2xGj8IMD3u5g5qqpmYOqmSiGmcnPE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hSWVTiDrnuC/M5xOR1uJZlY8sePM5nP0q8cTv8SojZdNdTStXmOKaOpVUKxGrDU6uUvN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4UqXVaqZeBxxKtwzq6LamFL6qDfNRnC8v8fEq3MikAXsM76gFgXSi5SiqoKiuLZzcUCU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fEvdKu8DqFpmxs5lhBa9vEoWFUcOIsLVLJmZ12zR9olFWPJ1LS4cjRANAbxxG7jggU9x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EKtWOUNxu9tC7f4nhQuY6a8dTTyWUgEFx+YYAtfzK0VdYlWIwxuKEovkruLk8vm4DipX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Fs0BLgUOAzctWcmR4l22XkGMSYcZrETYYcGmJVes7qUHg56IWkBd44jZR6a6DFdBQcp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5QYp8TCKK8Iibd5GuYFlVir8VECDQhEoFbV0ZqWAooXe/mcXVWr2RGjY/glaQt6ESlKH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y83TiWDgO2ERTjK/3KzkyzNJhmh4lGi6YNpdjN+Yiw957HqCCl02EUjK31x4jaIeL9Qp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h1LnhZsGuyVWucXl/EPwm4xuGKTuOoQPFFydwXIlWJrfB1K2XnWtsqhQvlxU5hrhWCJi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1Woxc0OQxv8ADExjJS2r2fEGc1NB6laxZTSvcoFFb+yoMhkmTmFC+OAZZQolPJoY2qWK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GjS04qC3IVGo4VbzF2C/Q6iEDXgH9wxlABqiIL8cEWxgXHcdFUOBMSrg1krGApCQd3ph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iHYqkUURt/v5hNCy2GD+6lwFEr49SjgKaNxICrMsS79MT1aziNMMYxfEBlw9NeIACqPjX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04+3EQYmusiNbYXgGKYClgL4czFu15iFGE/ESwrrX/I0iym05hgnYxxGjuh0Xgl7HOw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GLecEyuqKwpGbBbY9eopsadJxOI05VMGi1ZplAgxeBKiJQ2ML1HxbdnEDdzrDqHi6eowI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Yq+JggDKyYkLNC7O5o3v8w6aO4K2vhxEDYwYqDLBziIe4n5hIujW7hgvjFTIxX2glir5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vJuyJQ7/ADDxWbaao4jmIIVnUfEvE6eY8+frX0df5/r639atI/8AErXiVCOuvqdfWrlS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APIn9x9amMS9Y+lEGrl2IxxPcck0jCr1E+8tvyQ7amy3/F/wN/XmV/lU0/Xn/NyVKm/o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D/gzjEqOYlMAVhOIHXxADH0qH0r68X3/AI6P8qlf4J9KlTj6fqMrPuOqnMNRh26mO/o9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4/wAK+3+D1/hUT8Trz9MFk2Gv5R0JyEqfIwmnFS7Uy32hxkohspbWIToL3HtcbCMs0bmI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cyxTQzbMlTOzQRI2KLBFzpY/ES8xnCzUyvhSLhJenqXpzLIvNJLB0rGp4cYKh2qXRR7m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Xk7xiZmMRmJkHM6LTIjgqV0ziUDGoOUKrNNynAGNHUbAesEAdMaggKiq+om+DmJYZKaj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mgV8wS4Aq4p0B2vmEUA7lTiENMcwYbQAfiFQMUTzK0S3qoeAURVbBx8xyK10QKa7m2tQ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4QybOI1MArq2J4eXRKnBy5Jpgu/mIJnb+IpwM/pPsH5lBSNF9h/METOYppCzBZ+B8Fxw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hxubVUBbNJincPWgmwCXMpyZVrg1qbCPC4tlXVjBvf3l3YmMeIAND8QaasjVCqFjF6t/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hTVVAd2H6hXVKajKZ87lQwF5rcco2VLc0VjMSwuHUAc5jJE3t0c4cTCA0xVQpTOcxW3R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gnxHWTrFS5jEt6MZZZbzMmuDUO0lgQxWoCKbmgcxiGpYQzCBjQTK1Zo9y5FcD8wQzDo4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0Bs4jUAMLudOsV3KeYmSdQimuscSyDeq8yjeWX5hzGN156jTYUn7lVw/UzKLHqVZ3mOp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zZ8Sun/H/wAnxPWYmMR9UfmJl9QPG5VL5/EIoonFsPkuGfcrJg6xArHUvy2gcdv97llv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1BKhvpzKDnKxHTEUeKvO48DjlJihtRt7mRCxZvFPUQ1VgOeWEq2TXlYcCKDB86jsga0O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SwRQzkiahd/E6d+fUN4FvTFqs5tPNRDfTdh4gKUUxRLLdUiwlibzq4msHC4FJV4aqog3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bf3xOCoLjEOejhqyCAXWg46heV7wrHKjVB7fcM23WI1wKTZq4N9mj+kTFbzfplg5yN2c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LgatVfVxW42FpL5b07imKq7UauaLrtBXAz45jluuNmLllfZWkFlDreMTKlmUxWCNFAt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2BsxLs1muX6ipwM1xHFBf6JYF1eOOpi6FO39Q8Vd8JARFE56gCti3N1DmgZV3cBRRrGN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6p6gBoXfWKhb5cPEvTdK2a+0AUqn5IaIZsxUA6By/cCWeZWbPI9zMav9EBvW0aJSbAlX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+a3eIYDkarllQWDWs4iPglksYBXHjuY2rtWZRizVswDF0F6q+D+9w3uraEVf6lOtKAG6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1MAbR77gUGtLZRwVp+IDzXF3AalmMcwqpRRMFjWQOuJbdicX7mYIFLZVqYKV5IuHacnq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VnCcYIxLV+4ArWxLqDLrvBDXt0jVKA4VaeHUq3EKPjH6jmKQDVV1EBalPIv9wgYVZnUz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cKgoq0ng56gWLtGHdMpa5sfxEIvnKQRUCYBIrlryD+5e2Rx3Gw68tMWkTjYaubcKq7YC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RtGz1AvJQT7Q554Ju4ULSlLLmKBH1ogNbbWdSnOUauGYtJKxKrLa2HbL249swBy6vUQq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JwzU3XYM1uIBu8kF2U74ldqwpi8BzW4tdK96qZ0uqbOoXe4QW3qE9k1U0Ye/MpRM8Y0Q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4C466gC2b09QsbM8ZuC22Wsb1AI4WbdwrQCnZBVM960wKHthhTONlRVVZrIvUMjp13cS0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SWIisK/ep2bIn+KfRh/jUTxK+JUqmmOcdQnErMqVHPiIGQ+lXKnH0ctcSo4IkruP0/X1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19UhDUwGKUzeYAkHH01WSVAlnqUwZf8Amts5+lZ+n2iZlfUmRDf1r6VAm/odzDKp+hP4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4+vqMqCjMuFD8RLqLzLKMXEXuFcsQKgSvof43Fv3Of8txMV/g/b6p9EhTI1Et3uJK+vFx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vqYxPj/Hx9XN9xOebaiz+Jh7EjzF4zFsDr8w3P2gPlcVbEs3M20N+ogEcSg4HgIgaGmo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DMWbpqAt9kV+t23Y9QNF58ytvHRKrHDLKicfxEosmvUoAM/zHrkN31AqlYgQeAuKlMOzT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l5YzLszzLHijU0vTHJsjdjKdalxQ1MZsFOIgKBKlYagOTWJnJghso1C3ovghOKq5cRwr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MIJhfTF71msx1Cnj+JZaKCj6ggwhcQ3lj7Rak05iAAyBVRy1xW7lVG7xHogCYc11LN1u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L1UWBaJqpiLh44l9DZfJMm7fcQZoTrUwgnyEMayHcBexhMFCvtAzKlQbxNmV2PW34nka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SqlYfiXqAn2zPPNzYpM/M0Ms9S6dQMryu5Yth6lkyNTGwwysWWTN5Zi1rAvHibhyT94i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iqlEOWjEem7+IYauviUUaEckbtOXicNjVG4GXENE0PqxVUXEsJmICrs44gZxlogtDnXE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sQu8uSIK7ogsF0mJz6JkHGE6gE7gu1rzBrKYMzmt+YTd7/MwqIaMl+iXa8J+KP4gwYV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vEN3cYzMichuckriiWK6ly6qyWFdoQmiHRNBOeMTjHM0v6rM9tz7xadfEetSpcZ6nmVX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ht46lPO3zLisTFVmDDRmVX9xMW5jpXRAyNoa8QtliUrvlVdzkTBp5zAKc2mq1Mi2NUchK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H9qYS7BqrdTjnxb/AFzHMqRdv4lAWsn39QCXaUWvmIrjW+LYkYxVgNVLcF3gp3B2sRKR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cYMmCgCnV9lajkYKFTVtDfqcxooD5n2hF5ckfeNGw1fLUwXZ97IjhDWRg6wxBuowO2AA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Ls5pqiVBTjb3MCZXRzUxrRhq3TLNVZwo1Atndf8AZbXsYeJogWNPBBHArk8xp0NLcSl2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KbsQWgsurx13AqWEvBrzLbWnFVshgBU3wz4i5yq2k5mFQxe/LC6NiGGw4otO5Rw3WU0w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2zef+TgMLJ/2FxVWNcVMXy5MYSBaGQ1pCmlSZMpUpdY08GoeBm8dxQUSuJqOeTzG8ANN3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1DQmeohMFlnxOVWVreoVABBnOoFFBS/DBsNqcjxLN8jc2LL0gyNJiuY05XVTm0rMZiCu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FAFumszUG8G82R3OFWOD1Cm1BcUAa0lVxsEy2oJWa12+7/iDRSumxr/sQ5UvJTZBLIN71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UEUthsllapsPUQt/JKgHJx3FpkNLyRRRW6qar25g8CF869zJ1Y5WKgBM2ePEFeRjnUek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eCaNndLqdmOdcxKQ7Api5yH4wu2lqEKGCUU7/EZh2UbgqDhsz8SrZGBE0MHBQ4E1UxEN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eMOD9S6Vu9nmKPal1qXbKi3XRAyVB+1wzgb2je183DI5/hExxt06+JQIKGc0sFp2i3PE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kvic3K8MVOVypzlJSdCLOb8zJbKxliZIrq3UQ2DgrxKIHFZGyVA00DqAlbuXmZZNPHRF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uAFBAaWod+Gakq+PMBggrmBGefEqrdwqB8CoKiw7xxFdOBYTIYSsFfmB4iKy+GuyZzop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MeKbXXEF+BAq8+AlpkeRj4mCtOyuIC8sJxMAh4hHjJiJNdcLFen2gjK//BWcSvpz9LO5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PpxKxUqVK+tSoHx5+mr6+vr6V4+jHc4+iVHpK+jncqYzKz4lESUb1Fcbibr6WAnpL19O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tx/x+MRL5lT1D/Dj6VK/wfP19/8Ay4+tRMTJzOcSwdkTziAy4MupcJcs4ZX+F4gDcv6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o9zEx3DTTDBx9Gcx39PxKr6MTH1d/H0v66+tfTj6FXHR44gtWqzDVq5lC9/Qmwcwwamb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8lPxiFlFqfMzEyBMcYmNrTdxALhKvSaiqxOllgzdwpzU7axFEumkld+8QHAIqjeoVBr1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53Hzpy6goO45wVB9kHbqyPtxLehuJK6gi4N8Rc1FSwy1vEFjbEHn/sGeGbXFwiyV0Qpt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bMrHHiWBxhx8QgbBTcImzgeIlB1AISOG7g0CicAvV9xgdKqMOFHuNAWAuAiW2z8xyUhu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ZuNS28Q5rNajs0hNsYl5t3Yh5jSWUS6d/wCo1Ld1xUQQ8viNphplWDctOByx0ufKtRAg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HkyCqXriZpMr8UfzAgqQrNray1bj+55gWhdTW3nqZomKp5YFW7qvcXRIBCnJNhsr8zLd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gwwWHTWZ8Q1a5FT1VrPcYfcqGSMDTzOi3KMDTKCinJ7lFDRa1Bjq81iUOJTaCsS7F/Mb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GjHEMVTqFqOQ1iYn5cSzcqyzku5TAauWS/6z4PWoDU4HkgUd1nxKdz7zDJxuHByZls1v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CftCe4FrUG6y3b2zP4It8VuZI8MzIOCEzO4wKNMuq8tENU9wWcolDpYFeJZDOk9/Ra5q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niY4+n54nX19xMOY5eD6fuO8G5khWPMDErOtT5o1xxNHEONaiI02fsTlSpzUKVYh1BK3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8ExqWGWvY/vUwlA2/vFQEwZ5cy72UL6EmQ1zqyWPLtYIF8Zxome2MGszBQ1S4P3CrecWY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4ln0GtysmSW4JRjV1iNZqssrgoVam2FtmNRtwGK0TF92p8ROOSZVqZ5t3Xl4mimq+7AAH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/uIY5b24uXfqCQg3hx4haDCPCRJV01EusDWupegsOfiZACXRO4w5zbdMGzI4CINomkTT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wAfGmWCvRUpiEAulx30ugmYDZVr7GUdDdRaAKpZeIg0/Y0S72bGJWzWAX3Nhqi5alIcJ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Churgotm8OLgqNDRR+pXBvAibQN3TAA5WX/JZZHIUBtg09irmSuEsqEWt1gOPcLQ46cw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0XfbzBK8HTLFVYuziIcCn57j0tlhqJLAqY8VGstncvIYsL8RWdF28J4lm85HkgVSscXi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FHqxDEVotFnWJdQ/oQJWUzUVLphy4qoU1dVmDwYeIN0UPOVTjRhQ1KZBRcqDiYMbrrp4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LsxAQ+8NXdmr7lCtsUBp8EwU5xf/ACCcyj11OIVaWdVKbqWr7HUuHRb4jFLAXf8AqPKM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XxKqhr7Thq+LqIOosfaXRtxvO5TELvk5hN1KCeYfg2JUAWgutOoaAA0NV8MAJo0DAx5+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AtjDpxiDIuHkIFaUylXxNk124iY5v1GqmDXeWJdatrT9wqxTeie47eUwKdVfmWrOORV1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WshUTlKpyVEELujxcM08XuNrVt3EquVqwYjzdHHcWGF1S3m+pa7uNoFm2NDWJgNlIVVy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Or7hSCrlioOshlXR40XUAlamVD57lckGcxVwH3g3nvqW7pXOdRwYipLX5GBbFg63GUTY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aqCQ6OZTbVtYYLgLMHKy7y48xsbD4itrrBEVavztlXy1muYq3gK43KoIcZjoKPFcS/LX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1XDE7Jcirp09f3qYW0VylsgPj6v0qcRl5qBiEqMJcxKSt7n4RrqZLly6wYhKTFu5i5JW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DevpxX+PuY+gYlXtMRJUT7RJX1Jz19P/AD6JGe5TGcypUKrEDqUG6iHxA4Z1yrFfQ16l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X6P04/wPpz9afoZ/wP8APn63iV/lcqofT4hluA1qdkowbl/aX9DBVwzV/Trz9fTCWuFd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NSpiM9/TVEWIhBlVzc8cTcfrdRzh+qRzn68/4PjUv19XMfpphuc1HlTNP8Th7iq74mEE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AGWBjUNNMulWFnExl7H8QK6fshcUhcdnuUN8VDUqbS/PARjDUv7QULKfmVJcL3OdAH2g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XCoVDGlxAY03uFFrQ8RoXeIkpqPgVVQOODUp/wCQb1TxUpzFNT7hAlhgcfNwL8MOKpL5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Ga6g0llOYo3zNrriZ9ijBHqKKRzHClHcCeWAtHVzX3fuIRajnEBKOCDTk2Y3UCTAlmzF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bxGoQGtXEMsIEDH3lotsaJ00sUbgqzm5ZErUS3yV1qI9ZCIQbzqIqqpiHGuYAFZD3DBQ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su3f2jnONhkeD7fmYkqhTrBHWKxHn8T1OJoG66nDQo1DD0wvEcpefXUtAsvjqZWhg2QX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fiNrpHzDrlxGwdL9So7FcfUZ4HmWSmwRum9RA5ceril4MVfiBbD8wqvMClDAtWuCK5R8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j9QUg0y6abGUCk1rghZMMNbSNqdFYUN2QHeeI7NC7nBj45iYK4gu/wATGl2fqCnzde44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OX3RNM0VAW8lwbXiWZqP3WaO0PR7mE+cQ8xsVzR95QRbjJa5d9zF+Zgy61NcQn6JdXeG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5zRMR/rDjh6+jDf1OoOfX1SyquY1R4h5vERfOHuBwY0XMJlX/ZtZqvxOcYQ5jk1iW3Zv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0B59w+FGF8HvxKF6l47ioNLFgEA+81lZ+yK1fKlkJEA0cX8xArd44xMgpkwssaVeTglWU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dAh4gwpk78TlRsGooGzdxwJVKy43MpZTOMwsCGsW4iNZCn89RVrQuDXqYi27fVQOeC1c7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Tgr3N/F3HoqEtLW724aauMCjRnMaLqplUCNcmnDCxylVqFtoXscfMwbrqhfcsBcFNYzC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G81W6iBG1eIrKwoouUNYoX5lPIWc9yp0E76hoUF3TEOnAogq4BsL3KdaPsQLocVhj4Od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NWjYua5uW7mdgwqmVUFBiDa2P2uLK6cKzcGAGizzMAW7qncSqKcp6gaXq/4ggvdEIwjr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AmVDWOZroomGZrgRyiLJSfzKoNaueWu4hrXP+pSoyKxxUQXQYzBMBfXqGimMjmmMgcB6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6/iUIQro5b5+JXoLiMWbqXWvEKZfco2Fq1Qg2sMPNOodQWtl5AcQjaAMRo+YGaDQzS1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DgtcdRtYWG7rUpSXlmnuMBQPdTANg5OZgFhNBtKI1l/UKVKV2EdlnOg7qIw4B/iFzLOj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QW9orF5xMmMWN1GWBAAVz8TEJYOHmBg2jaPlmDN0vuhhI3eG7GqnU5QYDuz+4IByqU8j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lleEd4zNtrywVCl8cljUGgV0cMtZAgpO5QvugybDG8FlGumXgeHfHqA1l4OOYpQMVvW4q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NDLaM4mM9LxeZYNmRshSjqC6+0s7fbUBooHGsECuiqPcvqo6gSXbjG5qtvkwLMY1k1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5gWNDwrEbsukMxFaZJmBQU9PUExt3uNkxk3ctWTvnqBy6qrxLhBaaxDbqrDFwMg/6nU3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ExsMCsm5rOFy0LAxppnPRxAEQj/cQLQuDStSiUy6zr1BRhBNXiFo7q+CZDapu8RbF3ib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nGIkrXZYNEtqooOpckTfTMzf0aluGNaW2fV8m/qwPULhQXuGrKcyl/QXGzfUc7lqqpbx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6otgqDfcVVTwhi4nSBWP8/M1DU4Znjj61H/D/wBfr+fruMZUsvhqPjT9EzZqPiYHibzj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NVGumWMPMGdzX+H8/TX12/Q1GGX/AOVfUhn6P+F1uUWO/pX0Yf4Vn6YqIMQ7hjcKEpzi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44zMdkAvUrWITYsZR6jhwxLmpae8wyxEDUQ08kvM51Lg9wMxO5Xr/AA35r/PMr6J9Hc4+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xOLyQ4p6mQK5hxN+JVMqJkCUvgvNbiwYzFvuWpin4o+8BSECGXHqBkXx4lKN1Bdn2Qg0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eFOElzrdg4QQocKpuZWAhhZfHE5b4gpbDhvEdfQ1CkBVLKyQ6oeSEpEgAB2hOsLni5rt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EPMGwrEMMyuVKqNdScWw+Jm3Eyu/iMxrGAZfUKDVocmX9xeis5l5Cpa4gbyfhL81SygR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gmsR0YE0DLcjcxJ2ZySshT8S8UYY4iOQaUSzV+DMOd63qYGguYbQciahhFjuY3ms38Qr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yHuUJljWllEG34blrzdffEDA3/MBbpOIUAGOIk8GjUCluAByvRPMYVuupZZV/ExOQlV5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6a/MKXS71OrJxC7gpiLxDmOaqoNnAwqCIEqKptt4YIac7MQHANePERzcPmJZh1qDjf7i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aZgBQ0ZiafhirsGEzJMiWyaUq+4WDcXyZ/MAyMkcijWrlCZL8wTaxhDwnMbrqcqzviBd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maxqWC+eSa1iYVz6wT9Ro57qocV4ucNdYgnKJ3iJwpPzLPS9QCgoWE/+oP8AkMXjBtx9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2macQWnidzSIX6laTATVENmouM5hi36cFsfPHJHVuZbeKJbXzAOKSvpWPE4xj39OKnG/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zQ1BgxgdRKMpWriFS8Mso4Z4jpArGPc8WnGYevszkeDMus/qU8tk5HsgEGozXh6hamHt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KqC8faO4qmqPfcYctXl3/wAhWOK1c5pTFXW/c2U0/FzdkUPbE2Jq88wHA0CsyxfNYRsA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rD3ENnPaU5HnPSoVa+2jqJhWUp8Qjkp466iFud/FeoNOAu3qAsrAllcTfZWONTKF4K5S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c4e4QNtPEpLQ9GBggGnNrfEuyqgplklmv3cLslDirqmonMWOTaQo7yrnwRaoNhkExscW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IjdsfeWtiGHZG07V34fUrByftHkpQZbgtCwTeTU0C01glhWht48wcn+QlA6rGaTQuxcY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UpujZ2O5fM7WOsRbK05alAizZ+YJsYtcFRHbLw+IKYCxQdTChyIfEBBfeepkpbrND+ZZ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d41LLwOVg3WS7F7mzOqMagFKwInYtnwy1FNOE5gW+DCEg5qj5qXd/wACXP3o31EOA6Cc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oKwX6KjpFhX0QWJVjfuHKlGCpTOTTexz9oSUEyV6dSxaz7ZiLRtE8CcsWkp6PcSy1QaG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1FulgTFblQT1iCazPBUsYX3fEpS7Gn+IVPDWYGiVsvHqLYcXA7rqbGR17YQUBNXKkSmk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CU2I7P7+JdMJzWSoxEcPiy4+0pDDVSlR+JgdllcxsJWQw2SxdS+0sslfaBausYL31Fai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KKIuGh4llKcduaiuamiUiUVxziAeEdEaAOtcxl5Kv9w0PR8xUjAwHcKEwpzioAGsiJXU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iOloMUYgWOLV4e4GCGsMoFXHXmLA24Z4llDiqblrwxmsLlSOA4JlKDVgysYl8YlyOQuFVw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tFxQrDN09S0aNNxChXdhp4mjObqyZBi3h6lbyUmahWVl/CD8mfcK0C0zT3BVgYrp8xib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ruYGAHTxGNl3FvLk69RJQ3yFag1fgeEjnkr+IvwI4Y+YyXUA0MLQEWilBQziCyF2PYio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hX0qV3KjdS+CPaJviVf0BALySvlKIA0wPEo5gB7mOo/UmOoyqnuefp3H/ACNQ+lSpWInU1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KzKy5J1/jUrErUMR01HevohLtQY3plrcXP0b0iLnTEUyiAxudW/iLW2CudkxwUT5hj9a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qm/8ACv8Az/Dj6pmES68f/Afb6P8AhUMfXG2Mf6S78Mp+lzX0XGZcuL8RT5+gfmMX4JYh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0acRlNxEzFhmYRWUfMrDJ7g+fqhOfpxGdf4cRmqPox3H5nP03E+0JzOZze0vauJU8P4i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fAYLCDm5inmL21CUC6YmExRKUlvbmPWnUTUTZWY7avvHTWSUrOVzhaqEh44hcGpyckDY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dJbItwKNBtzktW4K2R3jMEdYzG8gtS51F+JSkA1CLfVK8W/NQUyznpHdJ8lTdg+IMBbW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SLi1prw+0b5Ae1R0UPXpK4MR4CBqhZixNtVewJUtMUXSSxzdVgr7y1xVaM/iP66RWorM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Oj1BUvdmT1BIg8KgLY3WodAq+XuAKqggDX3lN3nibLyH9qCEWI76isjH/IKY53LhyNTm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tEQ4O48A5YWzeTFVGRYNm3cAwpLxtUlEuvUVpiidGj3CDQCwravbeLT8wkF71U1o1L/E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ZkmsW+INFPqULpjUC1V4Jgql9QqppRK8DIXfmCG8ZYt8VKzbgylOGtDhL2/xBapbqoUl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ggMagQgNOMxK1WIrUXGAZuKX9kpIxYUrC8X+7/UUZVRV5AvzEFOMEtbbGCY9CS39VM6K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RHRV/iBwu+iNHXqYC81iK4G734IsdNTRfPBAvsDUJoQnsx/Mso3dtz3EsvLDXruC+98T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iLXuo3/mJoOHEOJcs4ZOsEdQ+02ze+e5X/Z0zm4kTHjUvfFz28wfios5x7h9pqGUBy8T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4Hg4I0taxEzS3Ksp0dS3HlD4llZDoqP55iUOXv8A5HXVyqSs+f8AUXG3/Y9U/EN73ghhg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VFAv+JeAdGI9FopfzjlcX/qAtbNA67xMnN0vwRjTFv48QVBD75gArKrSa3Qq7OoAlFhq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qiLkYcscVEopQGPDFhWdqOIhlLvZ5ZZYxVJeCpg7cvEuBRS8tzfkubrmKVhqsFjAsBYy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e4cnFQt3pzzzCyATjNxbJqzfEAAq++IaF07gQoWLNcDGg1pDayFw5JkIjIdxcH0EYtZhS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os7KWneZkVCCslVBcgExOaAq1ODjNnmba1Z7KnZuwaYvcfMRt4avU4iUmLJXKrdBmdJt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8V1AWDAzjiKm2bKYkIDlndsINZXmoo/YTIixs4dQVs2mE2SraGaoTgQooC+IFt1dODiFB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p19mK00eyXBVl1fcByOMlGonEBhGEOEMowFV0wygL1eyIQhbTgvqPQhQKAqXGzyMUSgt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fUBa28XKAOT1e50htepsdCo+9yysWDWZcEw4fEUwFgn9ZgeCCW/K/wC6qAhSGd+LgRVaG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/MDJZgpGOwKb2QpaAmL0QAXKuHiUoWYpHxKWukPwdwC42MncCxZaYjUVgVvoiQJhvuGV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8s6URKlz+AQBqCgcc/iElfnYPiDu322t39o0Ols63uXUzVuOYF2mWBmYmaG5QC0U/mWF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96lAnLRFAaF0QV0VKTiLcyM07ikNNAZgNg2XxBoGK+b7gkEvdFbmm+b6qNqoGbzr1NE8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RgbEFocXuunNTIfNVK3dGsUcTZznJqV0W0rUdvziyZWDBtgYpwmIKCy0d6xBFrZeeZYE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NP8AkdZajJxDzCpkZUd3E+yC2QW8pcjLv7ahICkz0QA0GOOJrQE3TUK5rGYWaB/MEsWs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jXuC+RqZbM4Q3AVQfDkWNGqtEe4+daZZfoA0sQYR75YC2FM8wpaoyVmVMri8xmoOVzEr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qThWx/EHkgCNmY+oQihvEu46MRAmUcv0ucYmeofZA5PozzPRf1Y7/wANf4VNwlfH0qV4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hupWPplKmZonqXOPpUR3X+NypWIz4+iHzG00mpVmfpIrKpzCzFJXBDd6/wdeYLmLOrl5/y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r9Of8VphnEuGYVX+D9GW1UWI54jgx/hU4nP0DuBKniX9NiMSJXMqWktMNw3YSNPiPEbF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YsYfoGTzLq5kVcENzW/rc2n+D/gx8b+j8fX8yorDj95q8yghvD8TfWSsnDCGAq4WJYJc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8o/E07jICtalAlYpgAzio4W7DEBiFLlTn3KIu75l6cGmNaKsjCWBYtcUD1Fq7nc0V8qN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Y1ugcXFLSWiMqA08wW8t5wTAFHHmUKkGQ1BBYW14i8LdVBDAyyAdZvzMS4KDVse23ysB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A+6GCkV9RrqVsiAeFwSTiZ4McXEY7zVSs6ELGga6lEyfBDHR6CLvF+AnFdaZTtLmiDbe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5ipTzcTQHeWHcAbjXlb0RZXhO5VKoYoH4qeTxqoqWAs1xFtgc9QyqQdJEBVq8w0D8TJ/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3+JTZhy4mfbFbe5WnwnHW58znWIVUfkO4M2cZoi2bTD1A16moXVTEVcXBaJZXErQK8Qs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X1PHaUCLfMS3OYUkAAo1M4UdwbzNcBFHX2nmGtzL6PxNKDzc5K5S+MxaNJMGOiDBabOZ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WvT6mNbqARxDGz4mbr7TImKeaBh6i/11DdHLNPxCAtLPRNQBD5lkboeliLeLlLiVS8wu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Kd0FHURj6rUVUOCoMK043A9wtTQsxOxuH5lg+IVUWfuMaWtZxOm76Oo1mu/tMc3VbCCu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hcv8JfnxcJk4/wCzusy448xczV/eOo7zmyiojTVCQ4wGOpnAyczd5u9yy3F1Gi3fgmp+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OWYCqpXbzTj/AFUDGnC4obZrZqo0IXDnHEcb2PxErsY4Y108GG6s9REVbteplzjnG48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K4qmYAajVZfxCiUUylU1ZnZmooYbXn1M7gAu63Aq3k4SwNhL/pEWtU61HBsLaxLtkPcV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BouC3gatlAiLMeGerU8dxA9mziWVnTxHwMI1KKu/wQ3VBT6g7ZTlM+HBrtiyWOwNj3BT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4ffuKhhtwLM6QC45nLTV26qLggNU8AdzArRrqNh2B6q4lqrp6DzLo2Eve4AZnxrBAWO2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pUWmusQrO4ujsYKTdGFOu4FewK+IG37GvUxFg6+ZmAkrPEwLWi08nUcpd8Vs9S1X0o7m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lSlV1MwXX+kcaNA0mVwSwBIFUTEHdvvLGmS9OmLirWyUcy3IaWqoqJRdMfEXbIBpKAHC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xuslRm6lOar3C3DS5e5cXRHP4mw4zrmELXlT9RMXPaWMwcWsGDEYMAWXylhso2V3A4bV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oLtjHyjzMvTFktJhj4zwsyFpRo7PEoFTeWuIrEGT7zBSXYUcSpQMca3C7FVnPIQM3KYD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fYMydORvuCACjpm4sgthWUpyxjiDwJyZqKmw2y5hf0NcK+P5hGayk1dv6faG+oZIoqXu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aOtzlbd4tcMB8v2R1bYLn/UWFo3BTKa2SguDBqI9Fr8MTVVXNuDqBLoQsAvIoolhs8Nu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2Qxk6gM0w1aAC67UeZeKrGoZCkCkNeCMmaC85PUDsbWcP7mMdIaYsqI7jJiimUpoF/7l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xLVQWPUS4l88+oAZspWNRBoxe6zqGFZTzFHGN3MfuLDz6I8J3VkEW4Z7mSnFdR091iAw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UTFUVq5oFZ+fc0XlcoctWW2TC4X4jOqWUC1LmpAUXjMslikVy/v8Rammam42KxdsKaXY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mi8QByG0c0S77SocBVcQoLYRjCZduf8AiCOo3xiX7GVUUJc3iW5iE01iYF4hVlDc/P0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EqBmZ+YGSuJX2iG5tjqVx9TX0Mf4m5sldSuvo5QlYlfWvpX+GI7zxHv6cfRx9GnP0owU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H04mOPpzmV0zmP06+ll1ef8AGv8APn/HUfE+fqVCOJcuXB4+mo7juM1qLOPpTzr6MqH0z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M21Lm4yp7j1AD6H0ueElGuPpaBcHkxH3BRuOcxPpVyvqzW561Occ/T9TidfV+mpvcDPi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eNNQHGpxb6hLVOYz5hidWYiy37wkx94lTT+ooAaIABFrpbDTjjJc3YVXcxF2MGVkrOD12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sQsYwRdb7nUs4YoOavKkdVMdEuRGtHUK4uJSZBcMORgS0yxBWzmAWCiJLN/xN5YYAXnc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EFWxfwQwCyX7irZIxcsQXavxcoa58TWgKdTc0OIDKZWpXXErQyEEXIF/cAhWMS6ww/zM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hA1W8S/tKb1DljvMwx4JUZCmdYYqTFhnqDIjxC7LEzzE21S3hgUqFPib7LzFhlriXjWZ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Py4hFg7LvxCyDQXEWz8B1+4heWu+BxDIjsqaWtEFMuJeeXcBDOKlUH/RAbMV4jQZGUQP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kmHEunPzBw5uKwHGmpy48zXiCiHJPzEHawK/mWIPcw+JhzU+MjKOpVVhmLnARWXg+8u4U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6+8K2AXdYgDHxcyZml4m8/qc/wBxOPporxidfmXjHH7i8BEc3Bg6ibPmKwZeoGc/qCAs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l3qOVtccwoCpVdWiVUDbxNtVcXK61N23DsmoW2VEwt2nmEXFnEAYMv6lS1VS0eGX4LleS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cUp0OCehiWF2/aWYz6IIaahzTgqDgvnEccmv3B6zLo5C48n2maxpJfI48R3f8xaMfMsu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pvF36Jc8K/Ez6iCBqXritE4B+xHNL+8DOfmahKu579RHVUUwquCCrUXJivcU3ELhYVq5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/UQhjvxA0Fl1mEvM3S9RawcmVwUjj0ZxwYi12ftK0obMU4jQKpcCzUQJXG85jdTglVURR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FShcDV0QCnSu1I5BLVxG6wrd+YkXd3nHMCq/6Iq6LN1q5gHw8y6GD8GQMvZKgsoC1USl2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s8senN4volM31RjETkvZp8TiUowe5YFZf4is0JnGo4RfDGX3GjTkM51GmhZhbzAbGNu6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RsOxqziC4ImvEq0T/QeIJ4PGFYmHHlIhyI08y0rZw1iVwWO29TE0Q4uZwLXnMuClAQWl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BFgjjjMfbgb1EXINU6zMKsCnGKlQyiNZ6mS3TnDWAhjcadcVKL4aa1UBrG7uzRAtotlK4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jAFpWxOCGlrN5T9RK0B5lvYsvMMAo4N9QfmWRYtqLS3BKj9wRd66KF6hj8gTiA5568Rr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gNXuNAc/zJbi0dN/iWEPlDFEh4NTIsBXWI/UXHWh/lxBeJEUrErysvYtTJFlc43KPWDZ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KdhqotwmS3j+Zhs257iWWgyzhmK2JclZqClKh+EBGANt4qK0Azihgscrx7hozdYeBIxQ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kHEy9DiFeMnWZSnNF3SnUGLglG5ab0eUlUNHNGZgA+5KPRrcWq+L9EF0FDNtPzHtu1eY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F9hd/EyXcXEMNMlYrNRV25DFoATVYuW7rBrz3CtrY35gwoznjDEovkWjiFsKaq/EpsOF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iBbWskrQCL4ibM/9QGrcQLYXNXrxEqKaqh0x5QBV3TcVb9cnMpXmzPURm8JEwOFckyFe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Gq2qXbGgODNepVvS01sjZquggKV4/MGlBb2PFQq3Y7NweAB+ojIBx4JmXgYxB7LCHXiO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xslA5NtQLlHRcxhS0i/uNQjwV/MrHFDJ6SiqAityzdyg1V3EDWQGWAVZ+puVigiEGBrU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Q1ZM3BrKcSnMX6CYY+oZSjxAL6gTFfSpVeZX0rqP+FQO4H0CV+MypXxCEx4j9TcCcRJUr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fStwHUrH0TxX03PzHVziVGOI7Y6vr6JvxHXn/BjGZfQefp9/oZvz/ltqAyr/AOTKz/k/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MblxyTwxKqX5htCEENeYpMzUcfQ19GFks5Jd/XivpU5+tUS8xbPMZS84jWuY4+lQnuG9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QsuIOF4g9yo/VzGX1XxLVnP1Nk+JzD6EfpWI1UqwbR3By1cqA1AjbuDWuIBMkCkuNzPZ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7R4qtcwMKGDOWIQHZLiHIFWeovZkvLR1C7KaqVhAI96hsOZizCYmS8v6Tg2LcTpYOfEH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wcSoU1WZZFrHEt0PSCvcTkL1BUXDheZgyoQTArHV8ib2gVlNczAKX1mbBo4qMueG5UUR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7m4w2sNtzSY7jTSp/MLa361AVADzBeDoxjmXWzkLmrh0PU1NXVwx6iKYLNxvR8Rbdlee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Dn45hQZa9nUAq3MwWg4LBSz4snhpYs6/MR1gSpeswxA4u8x5XvUMoNFxlC4z7/pCZCwq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Vf0h4fbmYPh2MyK6HicrcnzHpZbMMpuUKo1YhnsqIBQo8RSjzqNDTLx3HSNULjKYWNt7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s6hwMH01EjlpwMxqcYNRMs+x3OLtsPgjbd7hdSyLv4I+PokGKGbhO53qu4N5cbJhnRLr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r4mT8y3mC8X/AOTBq/4gqPEa9q1FjslvVPhYhShgiWqxHeH7ynUoByOeIF+4bY8Sl6vR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Z58SzsqGUAFb5fUr5zp8ygxwmlDkuYzvJKsptbjgyHj1Gym/UILG4rF5li9M+J+5euGc4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tYZv2xaacPMM6lnJQXzOfoadc+pxAs/uI6L6gko6BYvv+9QoloO5SBPfiNry/SodgpvG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GwGFtFWdS7e9Ucxpbzjn4hJop17gBZXghy0qU3CLaDAsNuDze3qNSvIMXUA0NMrAWJoS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lFDdqR3AUC7LXmUchrg6lpkpMkOegZiQJXg3XcSw1sHBFc6b5IVBNoiQ42F21FB1S6vq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F0HUY7Cw7pjpXwN1Gxd88Q1Iy+CFkvQsDrzFkaWmk/UF2nRnEyoV45lAkrGtw2MW583Cy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Q03iJVzQmOSpYrANb1BoVoq+4tNlYwwLHlCbSZUqg5LgoGawvfmNI+T3F2WPOO52Nvvq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BddXKbNAsfMaJse8zE2q6q0Ab0O2QgrbunJDg4o11EbEQaMXMACKWeIGk0bqjsghhXzmJ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VTQjUwqWcDCWE2V5YIBXe7NQtLMg3XmJbYytPqoLJvNN8OGG2sI8E2nqE0BkaJnHkGmX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7GSAGtFlAWy3orS3tUciabpvDuC8reOeovqdcwEbqG6pOSHYciYKNPz+4K4By3XiOVLo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yj0NcMoATt5CVGrdXdVACBq75gCNG7/iB7DJAAaJrsIlLpk/EMos41lMQYhQ/JDNu6vq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bpztv8R8mOOI2a3yfU50Dkd4hbCvP+pg2UkCWFm/TAptpaoyQyxQmGtVNApnBq5SBXk49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abrliPYdfygQ61mLRKV4itWbygy80bLZj5FVUSKXRd1mWs2jfE2HI88I1Tmq+Lhmw01V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zb0plO+OTMFAMPERgGuZYUorARFBKeKwrL2A1yVnESqbAvHMyHVWOIA3j8yqPlGh8QMF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NFe4OE4ghLFZqMuhlgqVjBxcbXJW4ASANYYtpbBnhgCKqjjOZzFVYcRGCEw1GAIavOYQ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iokwQNqmvEwR0tx+IqKCGdw0ZGKckbYZYxsJIbPEC1FtzXEAUAYxKSe2ESqhFw3CB0Cf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crAOJ61/jx/jUqd/RJU/Ur/4cR39DL1NMDJ9Ar5iSsf4jREGVEzicRManxK6tIl/EY7+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fpUqJ3KlQfT1H68/TUrEr/B1c5nH0JWpv6E+3+Xh/hUqvqhA+0U1KPEq8zHZmKOCIYSe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WLmTevoMuBHUPj/Arn6hiV9AmGJdwvfENfV1H6P0zM8fM2QKPoNSzJuoMtHEG5X09xPM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7+hH6cTW9EF00ZmDme+5VEaWUNMddSx1qUyjSVKpVa3EgBDQbKxMjRMycm5klopXicx8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JCnqAlVnqIMlWPNMMygwYMoa18T3mc1dEVoMrnMst3fxLxj5iD3BEC7YYBqjWeImGyBH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046lhvBrcsqcx8XHEQ00xILLBfBBLVCqDiEAM3R7lpVBbviChzxUCDRwe5i+38RB8h7j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AIvNm+plZvGC5e6LlOSDirzESihZzcRU61FznEdC30xglKuHmY3wM8mYhTfcMIdBdZ1N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lt8QqvHMwhWBgJRZdNkfTkLlFF3DyMqviEVVeXwXRDiIB9oLylUL+Pp4xCp48wUpXmDN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4vD7pk0bFYlF1XvUxx+IpVGPcBy2VBt7gJ6hAc9XRLjH2mDikaqmOqLYula+305MUeJR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wbioBkj2g/uwLcNN76jQGnlMmnqH03Oe6nz9pQxwTAcmTMFY8wqtYg/judhqkSDgUj2C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wOOpq4gWjMzbGqlpjdVEUpV6IYDePpZXiG7MXAUp3c1Tt+45ryzMbtetRt4xLLmOdkal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nVzj6dzbOjcxy0P3mzrTB4wY9QGXOA8wtvvUoqjUwZKJqnqfC7mL8X8Q19HNtN+IODcX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I1khytu8cajVNuXr1MZpTq9xVVOd4u/EwqVfj+JYbCl1MQEvJiUGx4qUODV0EU5BG2aK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SkKZzXPmYo54szFHaGhRBG6w9LZauFTPFRyUo4pmjXe9aj5A4ZRLLB9mDNZGK4tYir2Q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LBfEyTlOLcEqWWDiMBX4G/URAAS+qhjQDT+vxLVvRuPQ4Kp8QBAoUn/ACOtCWN3KXI4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+oqbLW/iOKObzxXiUEXtwcMQhmDNmYUSj43AtRgLKzfiUUd0g1QOaeolIoaZ4SAApW2K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MpXXBC2WzV4xCqOwN9xJdljFS0Rx7Q0rgEDVRKVus05z5iLMr7GUFg3maNKxdwDY5M1t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X8JS5qm+5RLaGx6iSjgbwsFrTXHUQpvA68MqrFhpsmBHC3WhIAFqTnaErKThj1Edb5Op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Kwa8+ojsENnxNgGqMeTq4lkZ0HHxMkcFqXN2fI6Ze2FMcXK2tkMENUqAK5YNrbaIuF21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hmvMJBVt/omPxAg2anPEF0Lt2cEZlATxv4mCpdp9pmdNq0sw1VqIXIFmrF56jiAvMxCh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dSg4+DmcZU8yrARz6ZfZqrlKOxUf9xq4R4SIMva5rqWmtoOuYGdAgp1qCtoBKfcMnTBU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7xHd9o86iRuwmaZyIpqGGfTGPUVTBBM9wWxR4q8XGkta127uIiGRzAia3KblrYpyJFEIp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2kVV7w9sNkpdUxsohRQHMoA5JYxnWP4gMma3U08raOKj4Xa6vuLY0DXbCRd7Tg1d4rEc8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5TDHseOeoSRR0wmF60DjcsG0wc8QBimoHLRmiHxotuj7y/7HHMEpxxtdeKmld7rU2FyY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3AEi7I/qO0sciEXKhzeJmKjkO68wWGQ2NS4IeUe5S3YQcMccqx6tVZqI4MNK1Dom3WcU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XIfYlzOc5vqBRXjV5BitlIiesfxG0p/yMv8A9nr/ACf/AIV9NTd03Hf+VTf1ZxT6leYF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lzf05r6OpYRcy89T8/RjiJn/AAr6O8RJWIn1Tj6cR39PX0dfWo/Tn6V9W7nI/TT9KuUH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B9HH04+vMIkD6URplt0WxCt2MfMLj9oWQWDUC8mYmmsRRqPTKfRDLF8Qi4/wz9GGInmV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XiP0aYMHj/AeI5Ku5YfcF0y79/R3xGcP6+jmVPP0C6gTmH0S8cQVZti2IcpNNYUgovjm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tj4FlTFXDKQazUNA7uHHu5QKM+Ji9KYV5IOIWyrTVjyPUsaFniZGKtAOAXYQQKVd+ZT6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8VcMb1W5hiEwJ4ww0ZSt7mnUFYVN41LLP+oCOR4uW5TEebMD3MirmN+JenAyPLDIl5Iq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mYVdLUq3454lWO68EDa8OMOZi818RpqtxxVpGuEdaFB6liN3XVRZLfSpVFFFYCJjNDzx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K7l27tjp+ZeKNTfLqaMNQvh+8MH7cRUrs4npEOUh6uEBq7N/zKqWBgDywR6BgfIzH14L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zXzGG9USnAKhkHTiJxFfOtS9FWeZZDAb4xMCrCXgNJXBPL5g259Sg3kIDeqz7R4Orys7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PzLCWi0LXZZN0GMxLOPxLJaz2aiGvWoLe4xQgjTxAK4VP3Yt4Nx0Vsl8PE9TXxF2+0IC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354mPB3Bh3NSqmxfUwA2qVvuR9OZnaqILibalar3EA9VcugUxjqDWLYYjgOivxGiEoGN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qUQgWeYbee4cR0f2pqr31Bj2cTXrbELEp4l5o5xPL94YK+tg5aPU4VT5lVjZBi9fsmz5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7+I8UbnODFcxrHc5jLyVuIuHvcfC/UBMPkiYaxOdX60eZf96hzeOfcFRHPVSvClO9hX+o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trN7iEy3miVi8garuW0WOAzUUiYrGNyzVHTggoLbeIk2INuIWC9YyQb5C5ecY+FSjTg9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tAVeCFWtDKQ3T+RfUyCc2Sw5x2wFmrPhBQEm0z4qobdrb6uPB47dMSYHHJWotmMX1Nl1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DsrGDuAsSNNyqVK3jQnjEKQL+YhItrPUC5FrLJvcumkygaENO9FRFTirsqWba1huFRAA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CMgrFE3+gziMDQ6H6lxStK1iGApQp9TYuhzAsvOKeAmDvNZjYvSrPEBXadkSw3dfDA8A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iatDRfuUoTIA4ZgCOHlgaro0PEdFWhZp4mQlAvgi01qqroiJi7Fx2wsS2iinEyKCwMV/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uIHEtw1Di7Dvepla3YVfUC1oK+8cBG6xRuKLT0XiIlOO11FbXEzR1CtEKHizpjdCKeEy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vTKM8WZ4pqCIKwz8cQ0RgppuNlXIMpBGAchmC4pljHiUatmuc4mJ1CmtXGEW286/tQaF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38aH3DoCVftAKUHDh6iMrisrpgFGAYE8y+1uBQ/iUklCucbmFhRMhLeIuutRQqlcE7j0s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gAO0sDiqzA2p3mBkAacSxamzdly+hYpTgjAMHhzBAFZdUyu5h7Nss2WueGGTINXiAhW4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RAKtPWKgC45MncTyUdRKUDu5l5DJGF8nT1U8RRSQchsdRGRgDcV1WKNkbsHvMYgcU4dT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q2xAujgEqFN+NTbwZPcWquocuDi4i7xMDLQ4zAIR0U+pW841Z2R/zvem4K9xtPL3Ht6oY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ofZzESmh4rEHH4Q9kXV3FVbK4iyqabunUfILqhf5iIFngcBFjDrPLKhVNePtF0pTV5E7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kyWp8TMbtyv0wFy06vmZXfOLDoj5GwWkl+AFgN4ilazfMZhybLlAVznHXU+ALrmpRmU09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hz9OP/rU5+nP0Y/Q/wAa+j9GG8SvtDMMIRIFQD5+iox/cvqMb+moz3kmiZ19vp7+nqP0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YyvqFxK+tf4Z5+j/AIv8Spx/8fiY+mpVa+j/AJuvrf1qU61DhCbpNR9prcuVLu8QMGyq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RXcr6rUXn6YlYm5WYkaGtH+R+I8RvX0zGds6+0JVsIUSyZOJ4hojF+YOfq0xCvpdT9/i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63cNOFXHQd1CKBdyhesTv3B20TJhtdSpK+0z0I9+Gp4dbgnqnxKVrVAGcYg3GHUccYA0v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jBPAqj34hig3kmOEZQjgVQXBJVYMylfxBF1m5ph++JaCpUS4NzuXHzOL7S8ucR3k5mPX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TAjXeIgjYEoNJ8QSEwmWeOIUkZdar3AV/wDkCm8nmU5sdRdBxCqznjiMLokB2yfiGhCw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UUNLeIM5dwq45iXz9pt1XUE+Ut0zM1cTp+FRArd+4RA5rVbiuaFmyVFKQ9MBZdj1LjZb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P1xCMNsNl/8AhjgHRUb9TqaRIuJujAwVzF6lVd8zADm8vEWuPcw8C+OLiDRMcqlXwAQV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jxhqtQKleD3KorVS+Y6mGq+YUuWgnqG/H0pWrzzO/MpLcViNoUmOJf8Adsv2TVENHDUd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fipr2fQ3upQo9x2dXklHGo1r6BX+pdFzaOjiK/yFyoR23UAMvP8An/yMLbKlH4ldKv7S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9TRLTdRw+Zk3rcQsoO2UEHSrzBDbYUsvLhceDULJTeDeuJgh7JjknxxOfjMrh+pMcag9S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E4e81Gy7wMzUnwTno01MOtPc9TPX0/hmbrGPwTQor5lVKL/EbDJU+VdQ5S6d2zCpeWgf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rLu+pwWenbCxzQ7lay9jhEaGRm4CqgoBQmB6WsEQKLznTMp8rxKQSFoOKipBBizQzI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/8RCBRCxJRut48xZnRoHVVv3GBaO74Dqc3VzECVy1/EVSwscxErMcsagBz8zSsp0mJm0M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dk57nPmFbxXUybx1UQVaBWuJTlttuahCsxjm3cRBslY6iDThABH8wUTWcy3Ox0blCigv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QWhveKPUQKoEFdpHUOjQRApj9fEZVumQ6ngRcEXXdI0YghWWuMGD1FtTF0p5irVDWnU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VMw0TLxu2ZrabScDqoNmlhrhDJ+wOPEtZyNkNalJlO2GLVQxV8woKyLKhrk5OeGJUAp3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jYrz3N9CywGZ1osOTqGFZOT76jg0azRiVKAcU6SEHgvtEZrQ0eYnkRo68I3GHJWI1KcB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wygLtKjVUWTjUSq1ddOcQ0UoaA6gyFXALI1hXEeSmVMYuK0lCu0QNogIpWs9zNvk2dQV4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YmfAi442V8MqCL0LC1U+kY2hsM6xuAG9LwH5gWAmBfcWgDGqqhluU5L5O4iiSvsQLPM2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q1Y1E5Z09TBheTuA3VPJ6jgcCm/HEsGGxTVYP1FRaPviFWjY6KqMqsZ15l5HoFzNRwZX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ElqGitTGfY5pig3SvJ0QqjFnnFkbwbpyWmMaA13KFF1G1jT55lEqr07ZljjhiHA0cfbu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FmoLHbLUo0qQhaqcVKFMrp8SnePt6g2FbcnNwdOP5hDQ41OY5C768RUHKsaVXsS7TYqt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TfkHmFIugUeDoliZN6iuwHKXC1DY5xQ8wKhA33FaMmq8o0evtDGCtx3COipfF03BzLXz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I6t1awN/ELkHRf8jVG9AZhjKndJnUM1A0ar9QNJrIe5QmEBF276hyjXJ2RSaPnjoh0S3V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V0ivggOQGg4xzN1+8VK9grNe4MYr9E7f/lR3zK/wr68f4GIHEsgVAA4uIVGOJZLvcuXz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P0+06+jGc3K+8SMfx3E+03K+j+JWca+vn673E/wZUSG6ZxFm54/wf87zUZU6mP8ALmpUv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4YC5TMUcQGJUuFYQ0uKiLiHxEUPcu3zNv0ocfaExGvt9GzjUtlHO4ET3K+mDUqLFOyfP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g/wwFuo3AJTLaupca1KhfOPo5x9WXv6MGPp7iKPdH2mqb/iewIlnYJpvqCZod4h4R24q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4JUkeNQSkqKjrCWBfxBxC2vBMe4TC3b+mZwNxsxZh8y+ArCOyYh4YM+piMGx7j0OmCtG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ERkq9czZxUeMYNS/Q/xG12V8QkQYeCYxnFQMA47jbMFssDt6cSoQd5ls+vzLINX8xjuv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3AedpmsXEdI+0KFGuJpzzqYscUTyX6jVMW1iYACxpWXFgBqGyUjXqJRfDMcXTniYe7g1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4l24miUwOrVlxjIUHcrVFBjUX1mwVL2t1TVhCbXRftKiD4lhDWdWDmeFb6xQcRBIrL1O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Y5lmC10EtUsv5hUU8TYsgnD8TNfUHphEOEfU05xWKdkJzQ6gWC8xi4UFko1rMR+nOt5n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8xetVGZFvqULu06xKGaJjzbLGaAr4jTj7RTA1/Mq/rmo3E4rVzVqqPVZmIOuIhKPcy1fc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IWWQjtlPIBES3Eyyml1DUdxC6MzFuMP4lNGlY8RQNlxcI3UjXDAaXGQlweTmuCIxZh98w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P1Lxkn6i9Y8fTvzOsYmK83UwumPxctI/qblWYCmWlGTqUuu2s6xOBxWYPFw+bhPtLpV9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WMunp/cqu8eIF5HjfUq1U8V/MTbV0feU6ZDqDyFBuCndw17HQXhgxebRjiJzYrmZPDrq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u64KmAXaBki2xQceYFor0ggFoo8kQDgZ0INambLZJdclF0mKiBarYvUeIOC+TqJAeS3z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1tKwIJNjTo8TIIDg1URZY7MY6lL1YsMdQlo6vggBsoEqo2atTrmYsgK+zLNo5MhmoBIR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64jtzWGMlbWuLDf8QtjjYMJ7U28JoBxWeY1Wk18xCgyUrxEay83/EvKtOMXAfs5qDVG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XXlmuqwl/wC4Yqa2mOFcWHUtVkUHJuAl0e/Mduz5HnUQIUb334gQJpxqMA2u8aogbFDe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FsCmMVi+pSrCua6ZaIvNYzHK0pi6MkN2QMBAx0GXubgKp8xN41pdRbMAO91NgIPJhm28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tgO9eYl4hlaOGOWBTjhI0oaODWiNquh84JSqo24hsADw3KAybIcRExlmSNM01+4rQXrD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y7AZy4YjSc1jFeIzk69XA6LRse4tglh3XZLMETFvuDTZRyisdwysRrWfUJBRyKmzmzHa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kaLfBBGxLM434nECzEIEsG1KP4gKAmNniFlAFVVbjsCr/pBxhdKK16lbqF3MUwdJl41w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a98UCWuLZQ3DeFWuPNbfP+JaAHDLUuAEojlnByzPYYs3EwqMG4NnIbHzEArLwyiFoAXd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KrIzUuiNx86hgirfeN2UiMWChkdXxcdiJgq2IvVB246jRugaqVowph23BQKpXBM2oAmi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rMUS7gMlXzUVcKLev7Uq5WmIaFaWEJrxmCrUHDzAti1kTvqIwW3Ew/HEDYHCzxKLbgfE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I5DzC6Xa3RKuiwLqoVCtKo3URaaE9SypBTzS5XoQy9EJ7JeQKYJoltm8wEDwfNwwCu6C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oocdyw4a8QBcgvHT4jkqb8oJlRWRfmBelY9xtTVIXRkZbsNGGs9TDdQHVO6iVShoq41q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6lNbcbK3qbzx/nX/ANX6k4mPq/WpXBAqH1XEYz2y8FzmOq+jv6dfTiP1fpn/ACr6OIF6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34iRz9MJ5x/lX+FEGfiXwGIGkcH+PEqH1ZWfpX1r6v0r/MnEvUcyrILbr6IEC5VMsUEv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wHuJ4lJ7jqE4l39KidfRxAmn03r6sMZzAGj6VsgH+fMFHHEKwQYpl0F/EsdRLwMJ63PU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UvPuAQ9Mz+MdG9S5Ub18TNjlCB94LcTHBRMgqsQK61fUAvLdzJiURIHumWz3Fd5uovZE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UKlKrbg6YF2vR3EwQvlCV2u5lLa6gri+yKn+ITlfDiYEl1UdO68xnE8BBBGAV6if+Qbz9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DjluDHl1Hd+CZA00bgWLwXVkRxinmGfCfqdqJ11M34ZqUX1BpKx1AEO+K1xOwHUBycbx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uUKoU7hGSjpABpzFYXqrOpZriUPFQEIrHPcUp1Orhon8RBcuVg1Cs2N9xzvPaNGXgMcI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EBXQoLAF0urxxHdmVY43qIQyFvV5mPtDjzPcOhqee38xBVhkqUS3+tzD/c5eXxxK3ZTK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/HcRc18o+Cj0g3Vt1xBfMKH4uCwaq+JtVVxBU51N8TV4v3PifGPEMteOYN8EYe4XWkJ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zgwnc1nhgduCa6n2lTjx9ORfU4/mJNamJDGRvcMA0PUsBxnOolnTvxDkOG8rcBeMTdaX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6hFBVkSPcFeEOwmBaFocsRmoo6zDTSR4phV3X0QDv9VFpo6h9NhOZ+J/qP4Ms0wqjmmY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Gb+lX8S0xgM1Bxkw4fUpM4eIOGra63Hxs7jisJeY4FrU9hKxW4ngPIQfcfscBi2d3xDT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Bg5aXDAVdeoIKKbz5JtbVA0XzBKAsseqlU0ffROGnxRMAURqiY+0LVg/rENDvO5l1oyl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0xsZ9G2oQgsLMbI84hwG11uI2NGxhULVVyRc7I4rFQK5jeNvxEwm1ZSCLas6GCU+Ahx1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9TMuAcMtZ1ZAIvQVZthWGw2jwGsZ3NFbbhkNCp5MVr27kEa9psIcIlNFgRS9rPitQpK55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lhJahIDJ5jUc4uuog3mgw1nEKqVQ4eIpYFXZeMQFBs1U7CkLrxLPiNcShE0w34jSWbzH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+iKnJr3BsG6rBK0M0eOYO2F5vzMiW3QvJMrFNQCbzpULWvVeIETzCA0Ut4uDLedViIo0L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5gAC16lBgVTgzKsDofnxFyclyHfcBusZ0VCgt4FBFRpWMm/UDQ5HRUQWoeKgObmg1b4O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gg3piFHL5lNKfCc+JZQLjTXDDVoaZ4+8NyC8qJarqrIpoXfAbhRTiQbSUZ065Tx0TQbK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NdzZVNg8ewqPt+WEx4IDTn53LvKvF6ZS12coBNHGB/cpWZq5SiBpgxSmVNKqA0tHtFdB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3UXoC1njzC9TbjwxqBhuviVXLIjwPU2BUjBXMuNiOvUBaXQC8+IFCtN54xCKha6xnqDm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gVKi4oazHp0bXjzGr898MzWZQoDEaWth6/csACyUrWmJUbHHUTIeXUGBvIZ/1DSihrUz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qZQMCGLSzcmukORRTfjqBp9s/iWDQVZ1gjwAO618zYqZzUNJ7z0+JTBxeDxEoPTxEil2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UcYhSDJZxV4YJXQOL5gFm6c+qiW3XjiXTFJvr1FwImTNXDHFVmo8wb6Y44sAl4lA0HPR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24pMJ+pjDAtlwaHLNsBS/wDRBANncaWsn2nlELaYC7ojpIE2tPJAXBJutVFVTb3zEaZT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RdhzYXELNmTHn1LrMqe2CUI5IYxMcogW/wD6n7Sv/i/Q+mjX+ZX0EWP1RcBup1DBE+H+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V/wrM/tT4+fq7iU5+jbua+iRpgNfmdOIfSvpRKr61ZHDMmhrEanMx9eJufb6J/kfVx9O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fo4hHXUq3JCYjTXiJLRctuBWINQ6lGYpcYg/EVWJT1TLRliLcPpFmKmX0H6MTEASuZU0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yszNj1N+IdcdysTbEsjlZuJcb5Pt9KjFnXcBg9zPpKVrUoBzibY33DHMVpeK9RpV9Y8Q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StU6mnMIejGiqzdxhCiUtLcNgGw9w7yCVWCMEIPLJ4lhugvzEGK+7irBzBfkyxGgxUyoZ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qShA0QNWaxqWuwIF0r/EEWKcYlMruAUGVylZjSZrzHC0ErU9DohgUqbVyd7ZoziZ5hSY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ag7px5hbuouaoa1iFuaxpraXm1bxmBDG/iFsDC4aUOZmGuraJShq3EvTvTMtL+JS8oeJ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+JxX2nNwQB7eZlfmoSo2dhipesqcECLWDLrL/AOTQwKcZhUa6DvUIkoIPEzvr6Bdd/qVN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YLh3nUtko9wMdErb1uHKcwMQAazDL02sC0yM5iC8JiUU7rong43GsHq5lczFRpKuAF07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zqBlzXidm7O4LGRL9hYLa/ie4HPdQvrExc4hCC5VRab1MBxBfpALrUws65gCatIbB5j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BioLfnmKhV5mdm8YivbZvzOBQK5xUI5lqteokcUbYGXatuZUeseZcBirYdcBofniCsVX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6u5z6mOZ04j5j9pc7ZjE4jgHUNYmOsTwA8TRnjGPpfe+4V1xKMlL2z2pHmDs4+0EG9Zm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McA94lNetzh8FzbnJTDD+KphMftLUOEt2BT5wQQK5MamRMC9QvIUhrcRQcXbzNZxYAU5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w49lXPiOGvcdIGhhI7rdheeZphQHXMs2ABE6lhTxiI+AmvJE0WnGCCcVTVtdTEIdccQ5r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mAYEtr+piG1lsSvRnV8HzEt4jrhfcDC7AalbVpdMKrBvBKYCPJX6g00gn9qPGHecRxop6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NhEeHhUKHgfmIaDpFq3ZKkxIB7eYUiB0vULOwvI9ymj8G4QgoPCAAAJg5lg6DA9RIvIt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kS2OMgnBPAAPG4ARSqRQWjgbzgV5gxyUPwy4GXI9MLxsvBsgmVZwNR4ACFpqFbDL8NcQ7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Wg3XcBbbRwOiGTJ4mQG9+vEFIvDi88MsvKzbDMiUV5lFFowlMBz9oZSANUQyB1+ESIEF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+ZRu6ysCZKUW0g4tI2HNCj/ssHIduYJm2yLLZoPOdwAo6afMUaAVqczw8ShdTVUH5iOJ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agIKKzo5JW7xtpK8ANfFepsjaOjJhXMcMn1BMLSCJmYWN86gFhkEfH8R110LZqvECMB3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64Pdyqrd5eY0DeNIsBoDVjMcC5u8OSMqVcWNxFAJqviBZo3XmMS4UymI5u8NPMCqtWJRq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uxGzTE6j0M3UrcY0KgsvYvO5cIcNeYiRIPDxCKDHMOjwQVfId9QimrYZKGjCSlFWGkKn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vFRSw4s3xNABwfabzWaa91qCh4FtYmw2y6W4aTiDAIq2NFFeYjbjAp7nO74s6mSUSjvD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cLXIEqo7P6qYrjl7mDFPNTAV2LUvCLjVwW01QQknPH86gV6AyZhMRvVtYlECpjpBJusP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K53KQREvBzER0xmKZSqM0ELnFZeMdzI2XG9Qd0plH9wgbPBUbouiGDs06gDIFGTbOyTY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qLPjqXuZzxpiUDejWZkoquzZLW6yXDoiU1lc57iFRaNxzM7VjnqIYPYYTK48EDxHX/1f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hPHH+RNw+rFL4nmJUQuWvEp1E6+ldwCvESJVSvq6+ib/AMf1OfpdW/aVX0vriO/ocz9zm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xKxmYvEqZmWU1DU1NorN6mXLuePpX+fP+NfVzmc/Tj/Cv8K+hovc5+j9aJh4iKaIhupc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xF519GUBcKG401qZcfqIk5i4qO5jiVLzLhrOvpbcPEI/X4+jF6hEevozAzL7is+lfebP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7m46d64mFWVk642wN05WBkKucahFqWFRFDBKanMyFCO4V0t5ivjXUDBgqmXGN+dZiD6J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1jcIBwyDcb6TGWVj9sRt4aBEJv1FFhUddazXEpR4qOsmjEpzacojWiVHOY3X+iPFcMd4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bTFJuMjFiyG5m7XGzBeYsawvzF1mfhZjjHMaeMPDG3bf4j5Yc42VKxEteUsuYAOPERds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CyqNeoeoHuYUKSoo2hhvEvAMBrdkNdwB38Qrr5lJyGP9R4VToYYN2y47eImQywV0C8RM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0/eUV0y+Mksc44mOC+BHxxDLUDNMIVbApw3genqMzNqFMp6YbzEbuMsAa7lfFQUq4/UW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qt1MW3q4bD+yzFtyaxG6Ujnj3HzHG8RxQ8xnTVQcdQ863PUIbNP2SDIN3d9wcDir8zAX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0y6ls+p8R1Uf6R+lXXUfiUvzAgur+jxDFj7zxFM/GW4wq6rzA0GY5SXo8VGhnlC84Jhh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BG+N9x6DScV1DslOZqB45jaYvfEdz1qcnHc51m/q3y3jUdt5ni/p/a+unjmFWNVBYmR6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wLgBcbyFwKxIC4b6mDT1cP5g7rh4i6pzqb+0KdclRNXmoM5rbb8S7oro/FzoG3jZDawI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vSCENi6zCwuyjDxBaDhm3bE1Qg74R16y+SYuyl4aZWAaLsWalUcqPMAUXTVuPzLNDm835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IMdVTiKcga8XxLRS6c+o0VVAKDgg0npqJeKL3CmnPFnMq2Njm+4gU8g1AVnmjj7QaW6N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6lZVrwOJn52eYoKBxbzBUnHusS7DQ8RDbFNB/uUAQC7/AOQluA8wAaKyXLojocNcVLAp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aKYzSv3EuwKxj+YEZ0eOJTV4Z4qNLYablAFq2U6rcvc8AHTMGjdjUTl7WJt8RoGylMd1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1LBoxQdtTAWMHGWoCAyrhFxi9PURGkorecxFsqA9yxLLOSDgVTducMKIUrkXFpVKxWh8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Mqq8lFSqwWYO7iJF0JtuZAwWXjUdV2uzxErZdFBuiALh5eZZ02v2TK8VyHfUBZItSNM5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i2iNKLWc+YUE4KzmqhKILNhy9y4DHiOIYDjmyHI0O5XCJbjbSvZHoVZ7qGvAumscQg2I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EVUKsRy+PUNAZgdxc4liyPXiWUtrVcWQI7KeQgjtBWynrxxPLOyUprfJ9QagZvHmIIZb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ryopAhVq6ti+Kgo4Mlrx8TAb4SuxQNcQMTfaKuszdHUUqmWK4WNATZT+ZjdoLFogmiYH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9pQUyj4ga2C6bxcxVKwmWLhafYSWVLb8Ql7CquoDLohlcpWkRAMioPBEB9r/AIgQJ/XE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8pUThruAjdVqG9iqXjxCKHCk4+ZpGtvBCmuUUeoVm11BbF6rEJwAqqFrPHHiMD8mNoYZ4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3ONQgC5MJzicG/wAj+/iUCz4YRAAd4AjhkTVGoU8rnK+I4SuHO4jo8O5adB+IjdK4lFKZ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DFtSlOI2O2sxsFcAhBzV1LHgrWo33kiruPCxz38R3lmMdxtjgcxDX32xw1pVrg9zKU1Q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N4wZiQi1ez8xgZYwXiA/h+W8zL3Fvx9an9v/AOF/Q/xuuMSpuVmK+lfH/wASE+31Sy4x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SolsaSohGOuJxMY6nP0NfSp8f4Ov8Hdz+4n99fR+hjn1FY+JxNM5+tSozx9CWf6jmWIO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Ofrr/DEHE8xlfRLnH/wNVPc59TX04hr6MM4YT4nRuXHFQtMjELjsdQMu5gPiIdYlp1qW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a5IhmiNy8XB8wwxBjTmWvJFxdQlFalHUCaTU1L8TVYINacQ43kl244n5jGfH018SqYLM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GHcytOczkzV8xJi9d4gi1zol8VUc5aqUG8tfQL61Pgw1VUXCBPtMU01AodwLMzMpxioK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mGx9vtGDD1D/AJDkbgbYeLlG4utT2iDkdx14lC3ki8FhzEw3gJhdRcWZ3DWGO21EbUl9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KgaaNeZavcHQPUNjkYGloDUtUoVsrrxKADcNw056jlOoKG9dait2ZsMzI2sConZUZUsc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GNU/61Mhb4Z7lGF1fO5lM4uLNal025uXbZolhVfaOqjKMULfXiUAnJnMzmlW/MG11hrV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vL/yaIYvfiJRv+mbMQeMzAWuMzYb59RNjpPmC0iVVu6+ldQta4r5uLyccS8dibiJVF/m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7+8Vj5VCXjKWeGGsR1e8xTiOHb6gf3OpvE53f0qyGI6NWKPFpFdcBKKefxFbzEshjX0/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IziOq17+lYJUK3iajgpL6ErfqUCE1rEMmqgAb3FdaK3G7O6oO4zTzeIUFYrNS91LArIx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8TZiDS/E67m6RM9SsNn/AGGAmqrFTjjE9Tnm5xj1N+ep6/w4IbuBo07gunTG7rqBdX8z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HZ5JXihySjzcyH7wgoXMSXhP1C0R6g6ILXojJlqF4UHHHAQ1d6Ye4JgKAv5iaS2zjzKFU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B4gEVS339okwIbF4ild7HqoYUFGiRqmjGXxDyTBjcFdmqqnqBrJhrBuWxrblmnBxY4my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jqpVRePmNbFOsRqmRI6hZC2poWuIhS5pwTGFxa3nxK3aPMssilKeIBL5N6gXwKYTuXbE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ZUqjyrKBuCYYjbWeb3qJaQGa+YelB9jMDoKbiAUCnXcycDlmFlV9ckRW7DLeIyCPAe4C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Ji/XVRAFgvl3UXTNJvVBFBUUtNQgHGaQmBBirXaQWHKr4RWWM4ITFzi91NAba5x1GtRf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deRr29xTtQN6zHn00HXmKQDgx1cuIyrbBB4KaldqoEZa3sB4eImmjmrEsmMlUZkcVycQ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E8FEVBt1w3cOAacFdy50LdMy0XrjcF0EDzB0s98xA0Jx34iaFRrm+ItEpKyVsg0iKekt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nEtnSFuYvIPPUUTXZqU2zm6qmAA+ApfEU3i0qKnT3MyAmCVOXoj4+cMPWmwX2PGPEcNow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ZpzlDk2iw8RpctIt6QsGxKzj5gxtW80zEFi0vojq16GsXHooZ8xNFLSWJla88Ra0Arjog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ZM14hcWe3FdQZY2IL7TC7n+kGr3T7+5ZbWtRkEF/XqNliqrTFm9ZH+6ikDBuVNAWb2zs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/UMQDbbqWllHGcUb4grBwt8MzQWM7uCpQJ1MiwDWVituqcHCNCwpu5sC8VXmeOazkIKC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75lhWUcPcVFsml4jZNVu7xEsi02MwChUrrzAoCicXxFQUHUvNGw46jCqeoi0GRd9/wBJ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eJYYwMZIRorWr1B5V8RpVmXVamOWrquJWmw1ZEI3SaOpYH2iZQVQ5PvDhHRzAF0PzAjS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TUDFV4+ELqbgprLdRXAKbVEhAOsltw6q4DC1N0zdDRCQGQpPMJzQhrUSmiasEJMHM7ai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j/DiXAtlUv4+lYutb+tX6jbc95tn6H4mnqc/5n0HGP8AGpUZ5iY+ldR+0SJiJE6+ic/4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9zzMmH68/5VHz9OP8UxEgfmalzcrH14qHn/Al/RPrxH/Dmc/UjV/5cR/wPpx9evp7+jVQ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T4mDmCVmLZDcZyQw4KjSSp31MGIGwRqRKsjAr6g47jXlUSVOYYmSfMXGcx19WXXMO5EO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x0jVMxzMmnJCKepvNsFVguFi9ECviPjJNG483qFe/EsKMXqZpmDUYibNRKD5hO2Y26g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1MFv/wAxFxeqlhbUcuyKn5EN253LwJYFap1EpueoblarWp+pqMDhEDcj+qMI2Gn3LMOG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CtTI+8QxqIPzFujJGrqJZ7hXWJhEcYlR42al2Vnw6mXGgsuWWKAib7yYj0LFS0uRywhjf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gROyXrERB8Tlq4WVi/L1KLBxqAOPtBhbuEbmNyg2aL9wOVZRqvEHKLg+ah69R5vEF01U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ddExI8ZlgtNc1D+kD4lUWalMT37mPXqZozZK1mtyxZw38QtDo/qWjcHHkhOZbriK6cxt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9Sx41uJKGkLiLjXzxuPnErNDrMcRdTdHmDxE8/aAo1Uw/iExFzjGIvcq4h528QZ+afuJ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gvIahoA4hq1VVYjoXxnENyY5iOg+YYwH3i3zYheF5loNvPuYS4DfxN/LlvuLvgn6nKaZ+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V+nH078EH8bh9ONe2PiHKhZXMtgb8xttN73PFaidV9Plj6uOEO8SxuizEdE4eIF1pfY5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GthhruUc+N68TYN24qFvq6DuFaDWBD+IXRk4zKlFYCC2u8JLUogBwjiXNFHuVuzyPDKV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8wbo+lvF9QCKX2dxoAGkv33LbLs4OahkviqZR1hvOo4VVLzxDyLXEtopwbPEbFuOEVtw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3uKgZy3xEIbvxNzt4i0+BzAuzK6zAzWAjxFR0CwNTb0Ui4TzEIq2jjUu7t4VwhAlPOF2R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A5OCKqV+OYFysa28QiN2NPb4mBtNepdMdD/EFygYv35hPVOC/EfFIq3LCHkPiNi2Kyzo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RZSq/EVhQZNaiRSpUsuDZ9woKaDGP3C9gKaSCLD2cWzCyFaeKiD0SyYNmRuUobO0NQrS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2uMwWyErnctCNmqGtykIqYHRFZtpKepfEqlXqC3nD+4bA0c8QK2hqyUFS+0RXyU4iAU7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MSnnTCNC1t2RaAFsvOGVwMptefEV2GirGuYLdMKVnOYp2U3wzOTWrNeoRpwLHGIAVFjJ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HUW7w46BDAkDGPHcQoG17xBLPSh0xGm1s33XUctoXnlhkt0haEB8BWseIVOR4YMsaHBi6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QMo0P5IaYQZwQCIacXxF0i24mOwaeyoltcN8HiAQqFtajBTHB76lgyrFGPxFtyH8TazDr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ALtBa3gjZRVis9dyhQK+MTDO7MWxRlyhwN93HebbLGa8QFGiri8wFrpaRKELvXPUNFjR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PENHYncNpSh/KcQBc4NnUdnFADW4LAbrMBHTd+5Yu4MnmNaBWBrhgIRXOTEWsBy1fETY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LbzEu1tQsWt4+ZWer8yiMjY+JYMPrHt/epbE4ubo6gWQrogVWESwBHiO40YTuDKy6cVE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OpmYa6QmO+Jk2S+OJdoTxAZsbMf+zVFDTXFkciKsNcSgPgVmQFHnZ0wGrS2Jg1EdXRMX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Zc04gsitma2wbVoTSYWX6r4LqHDXfBKlKlOj/cQXfMw/yamLzH6Bn6VKKwf/AAfoko5l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EuEIf5Mcn1Y9kr7xmPohV8/R+rq/ozz/AIOY/R+jH/P1KldfTcpPokPsTCVK+j9P3GcQ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xMGZVfUjr/F19WBj/KpWPpUGVmcfRu+pwS4VKiVgnNdRXGZSTubFQvEI9S5UqeYnUrNM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RxA6zA+0TMSrlI6r6cSuvqbzccsFMyt3mAfiM9TR9CNE8XMV8EOA1v5ggl0dxXqMDOSL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NQEIFMYYPPEFwbvShgsTGMLoJpgmqJboeMyhzr1FjeNRzpobjlPMQqv/AGDdZa5PUyF1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1x5g6aKmmKqa3qOMYnjgIFE0mIG+IwLwQwHkY9Th9J+ZUF4Bl1nlg49RcjzUAgN1piusf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msH4ZxubU8RqNH1Gwuzq63DZX4lFLbh1CbqybuLIh9EIYlNYiuQxCFDmHgOrIqGNxA3V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v1K7mCPtmUMRryRU2uQoIdx83Lvk/ZMCYWPEvChRx5VOTi5S1mTpnHiBSqtdTQ75hzaj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QrqUeIgZxKcQGwuaq/EKxqNudXlOCd4xAQMV1FTc2JbAOAMfETR56lHWuYmMYSNEkrHx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sKuKCq7nUaPbLF3tEbqwHgCbAcYzAeo6rusysZ11xMhfU/1D94gWOKldfRcajR0WcT3s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c/i0q2if8jpmvVdeZi5fKVoF1Nd8agVeeIGrdJDGRYxQuXgjfEldRabcpKUTIWc0YziV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iN+7lZxzK/EwClzzHUamvB9PgZVEb49z7PH1JkGM6pgxnRqGq2XKUzgndV1nmeJ98TT6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xCsZrn6BmllP5JejdmqgzDntcw5tN7rZFVXH6JXtSPipgpk2sxpqiZuqt5XKKFMVQ6SB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vF5WbIFT4mN4xpdRLc6FblqHbnmkiWynzzM8gvEzparcW06YvEqNgQG4OAYwEuFThw8T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cXnHhINBTTBrmOgOjMKGzejElqum5bnHmOn9XOBtvnphd9Y29wLAo1nuEMLwYj0CGUZX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seLZsPuqGWBOSu42XHAy2rW62YXEaXKTIDx4ETHIMvqDSiAuVt1hY1UyC0q7Ui2Tvv8A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xHmgvVcDuBVHFMLi/ohKxZYbMfuFTCNVvZARSz4EbPkU6ja9ByMLwL89x0ANOMcS3Ly1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jbMFLLIC+8vxEwbBKxzLITb2xC6xlRZDsLpvDBHtXDh1C+8IURxCbs4mVdnFVdkpXaqx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JoeFzXcFA2Gl0xVur03qUPR5RcsPK9Qpsc53MjQNPUM0wtZbgBMJbK4PUFuROfMo/EuW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8CItFmKfqUNijnn/AFBBRoaYyrvOS4N8YChr4hb9AbhROR1xXUdZwpeeJcN27G5Vbypo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ApW9dSk1MjIJvjGm4DxRx5hCDoyhYHCtuKCYQrsZkNWpxnTEw1eNjzjcMCjvK2VAAEyb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1NnFbJmByG749QjT5V3EIGhg89yyrimubhmFndwLkfFTFbmbxEooiM3WUgyEaYe76iZA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vmYvhu8S35pNrI28S154NMp4IvG4LGRo1qMtVf79y+KrO+CCoErZPS9yyDdNZg2YqjQS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VlQ657nizqoUpwVUWPz9piqJQ4OIAWvGokvBnBxBlOVmL0TsRymXV9PTBWNGbgODoqVu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V1DkofywfCVSi4iMS3fcE3JYUiReWsfmIa6ecpnNBaOWPA1jZxKko3n+9R2ERU3miMdL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zCe5hL4IVlfDGGAMYujzHBxozC+iLiH1ucBFja5lLioaXAK8wM5jn6cf4EP8H6e5z9X/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v8mWG55+mtV8xSg+739HX1eamyvpx9HLGc3K/wAGP19f4v0P8Gfv6bf4uJxK+jPH05+gR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5zN/Rvj/AA7hOT6lf4OZc19KhK+j+frUvv8AyPpcu41zAIValDgxDW2fqEr6b+lZlT5y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am5zHXqcxr/AfTe4mW9zWJ+JbWWzyD3NI6npx9LibGNiQUQPkqWxWoKrmhwS1RT8ZgVs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dvWI6u+I9JQ3U3tHiOI5z+JgXFcXAlKuqxCF1l/MWHUR65JzQNagV85g14KpgKgxWoqD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bm4cQ23xKI/MQFgeY7QlYT8QWS9j1mElhbJ8vmD7RqsoiVWlGoUrOOpXJs3LBRiFAi0c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w6GVVOb9wewmBrZUCUN7XOH4my06nBUFLVxyxjGIeC7L9wVhsz8Ry6b5j90bDuyCvOPc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epiHF0uXLkOD4LjIDYQOLZUgofkEDM3Rg3iHRKp8uIoFNPExWZu4E5lMW/cioYXxG5bU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bmZuCAtsLrEOdmooNc1HcxRyh92DN9fiYoS4+o6Piadc1C7Kn2j6ruBnV38Q89agQkGK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Br+ISwCc0HnN6h6zHziHPcOLNMD7zV5rxFmHcOb0lTfR3HKu3B6gsheSu6j4X2upjMOM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clb/AIipzSVHiHEPlvEM97rxMA63iME+9QmWoKmt2cT3Lbbwjc7zOcZrgi+xi24/w47j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/9fThO8QMH08h4iBoxKRUzSqYNY5gqxh4gru2XnqWep+5odGahx0kNF25TFwMH0ijDzT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W+qhR8lEsTRz0aiodGcMQFStZNeY1b4VuJwN7OZZnCXXggu8e/MXgQ7HuGVhzn/yItT7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eY5VrA4xUpw25dxMnneOJsUurTi+5Wpg56lBq7PtGgbxyExYL8/2ojmyrrG6lGCAPdYg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zSZogZdVnxCN3t6PxMUhowMaEtyHES349ktA1uq1mKjeC7gCZxjOql1wy6mhDL6aBji4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9OvP4hVEF4tPzBtaIW83DOd3C7ZWZGupVr1i6hsDPbxEBSl178xuw3SreHxMTJyDTLu7A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8vqYUF8Y6jxwDREoIDF3wM4AHpg8IGw9cwDZWuL8S6HPUJdCAA1ziYS7BpuaAL58eInq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AbE4CsTfWetV4gKFaXRxKBKPGGUWCwsuJDuDQlONnwJari8dwGVDcWQN6xxLldFlrFOf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CJVR4tZ3UUUplutxKCrNnB1BEcDA7IoMBM2mblcGsPqOyuOGFSJYfMVABK2ncAJydYjb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06VsIcIEVHn1MyzR4g6pys7QrGaZrcVdKBYPMwFaTOdQK6BwjiLQYxEDKVWswAypbHCM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mJwGldVGwtRpKj2GVfMeg+WXbCKxuWpxVqPiZnHbpEctjjOSZoAdv1KNGsFwDRe1sBQW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9HEAGDVompnUwziIvwbcS2BRV4jVg2oynPiXgHVUbIhulBXzAoDu8GoV6h3ipQglHCokY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c3BWW0dVuNCZKwkCkFrIks1UjT5g2aaqoqsj4Ims6X7QGQ4w9I7zXcOct/aGsfJ4icAJ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ptgmCEKXqEFq69QcGHMHK0eJtMeH/kEeG6osEMlHJ4gm38kWBo1uoQYMZbMtcRsKHUSU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nTCjksxnEr4UuQnHBNu5y0D7SdjbahGwURKy+ZVYGWawkUTQ8P2mMOjXcUUQyCUA568x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fccfXZLOpazuaQBPRNpUuoNyiI8iES8uJ46h9GepX0qV/l7/AMRmC/8A4KVMK+hGMdTP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66+jHL/h5jVzUZzHUqn61z9eI/5ePpX0z9XHH+LMSoxlV9DxMk/UqJOYf4G5R9CO4/4p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uObr6Nw8/4H0DfX0upQ7lJSJoy3jcPxGeWowdRCsTSA5gaELrMHMusksV3Goy8S5jr/C8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4nBmAv8AUYagDqKMvHhEoPM/Mj+aC7yh4hJWo2O8ShwYNT8wlve4WyLA7KI0gfiaas2w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GWBB2xYaNcwBCzY3XZEobhc9rKiS7pHfxOYzLpKlcMS9ykeqg/aNF6lr8IiHiZl4ahsl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8y7kVTMHviObLHOScFvz1xLFUhXMXbmHuLQtYC4uK3WY26arUe3tpXEtPZMbuEpW6vPd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G5RxXc/VviLQvCoYKlJxM1g7YmQwlRC3b1EVgzPBXqJhBiszRrBBeNZqPBqvG5s/MrdZi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fmm39TLIPXGp44fxHWeIarcps6yy+Fg/clKottx0r4alOb+IVwod1A1Vv9xMFgX7xEVV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s+IOteOJbKqq5j0S46krxMiEcX6I6znmIJTxHffmPr6dx9S5b8sQXLp5+Jgbc/duVXMV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4Wc88x64IrymePoWeZW2OdfeJ9yUVkzK+Km4evvF95TA5WL4+IIB1WpgF2zUSw8Rtnrc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MLGsGYcEKg9TaYsoCqNRS719OPXEG5XxE8Yn5PEd1+J19FxPOd5+i4t+vjn6fx9Ktxth5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iHNeJWOT9yng3mVbm7qHnrqNge8krH4mYCICrKy53LAGXQ1Mxo4bmsNvPqYa6tajjQSY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jglwHVBcrRneWuI2esYgAtD8wFlotJjAa7g2uWMpqVd50Wehl1yaGHU5gaWlKSpFBqq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GQubXBsVUuaOeRqu4BaXhrzHpxkpq4Mr11LRejjLURNt2Gbi+V8+4Iw3jYRaJpWlwDlL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l3NtfEs4uylCKJQz9rly2ULOol4CDPFTDo/1FWDxj+4ludW1gamCs3fGI0EsLzW8RcDi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vPUQGAFUH8y47Vy8SiLch66mEFBoMX4gcgcNexEaExsvc5aLMl61MRsba4ir2ZZEwwcU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Mr3LfBTbHKlDdf6lGinLg8Q5WHQcQbhgV0S7WW3NGpRUqqNeI1cytxC2kxruNrzfjuGl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lb1AhgsPiooe6aXMaXLqJQLvrEFXmGhjHEuOlC8cQyao4HMvAeVOFiAUL1RkgIQyOtLM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NRgYlLB5nQjBQ5CBgNAxEsb+eCpegxg8Ez4lvhGw4JznFxVJqgF6PUOWjOm+NxQzoDWb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FSwBKZxHBUTerDNao9xKkLY4gA55Om5QszTT1xBNpvW8kAFApwZ37hJLXXmoCuBTC5MQN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avVRG18YeoJV7zj9wnQTncFNMEIhhLr7xwHWmZdnCsPmF4K2Nj3UQyGBq3JiVLhrOOZ3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+JQUaox2TO985GYvFODMMeAZgpaKDUu+JHFEKC12mBJnAFcW68zB4qAOx0SbAZGsS6FZ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Xnk66jZgMjetQpcAuOGKLl1gwpXD0xyoF0kaBaY0uLl76pzDa15JcbVoOYKRXhOFlniB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DvPECWOq6uLuP1EZQrEIGGVe5SsM+uIgVYMPUKA9vEqCWzfuVGmthiNcs0N8k6VbD4hZ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BpLyBDgoRR0FOqwxHZagOmYIKhgZv5gUzQFM4DN1bkhCbLJW21WriN84lDNhWtSoODjM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y5uD/Dmo+v8AKpo+iNFyhpmDh1AlZ/xqV/8ADjE2wgh/g/Rl/B9GitSx8MvXMxTn6MXE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mcfXHVR+fqxPpjqVj1Kmsf5Vf+XH+GOJzDHnMH0nn6ErMfpUxXiHDEEcWE3Lg4z9H/Ko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fTmbf8HcJqGPrx/lU5+pvdviZRFv1EkVX0GzH05iyrn3pTluBeIlQ8/RJuBfxBJbklu8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r6eIMwyjuOGJVWeJ2Q4PmDwUxZDk09TDVcZlCAX9GmqrTC5+0tuONMe7P/GBbY0MJFR8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EBnMBsep6REReGSo2tQz1XcZY3VRXgYlY+NTyggvcBTBU1dahSfuLlziJXM8kM3zL8OI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CPIGfcNFus4gBQueWVbevEELfP2gUOlepW/+oink/iBgxrmBdL/yA1trcOUe6GIX4uYy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i6rF94lW7dagUCo44ZZozzMF8TK05airnh4lRlozU0EDH8RFU/MKl5qZrCyl8eIZKgGK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0zR8H7it2xXTRG6xzxMAvqclZvEvNVV4jWBzeCC6PywaN0QgLSkjRBV1UDh+6aa3zK1b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S3EWjucBzEXScHglYpz6icMStgHFMVdznc8QN+GoepXcFpk3Es0f6li4UPFyjRETrBFK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E41BrLHMs1mxLmqmi5rjmGM/MT49fRhzeoqb1DVUqyiItkEGvUI4ziLgA8S7FGfvKbVm5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zQvdyrhnx9CBDSuJumobn2qOo7NYNfRLKO/mO6ISr9zm2cR25EnU3j6Vw+ievpWPENzZ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LObuXkHYwcEd7K/PqUtdfxKgTpwQUX+Va+I9ZZOtxB4OKWEFNGqxN0rWjqILc0MuRK4c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HdBV35/5Npr05jkqFwUcywRoBRplVK0YGoYTQKW7mBaiyrx/eJjYoODl9wqAUjJjKXdO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7TZkCswCnIGL79QKKCjkDmG0WqautwkApdVUS1G82Yj5MPHqIO2zrvqCEAyMJia2wGAh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QO2EiNJrVmbh60cBxcMQJ8wRBGohzxndYlsFjbXULYr7RbhYWPvCFXAGWINsP7marsV6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wVvZjUISuQrepVMCxteYqMoW5lMwJdFdxUM9otZF5zB2wqU+PMV3QW8PEtyHrHuJk3bTx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oNFl0s8RGQ1o7IUb5Yao7hrDzh8RarlqY3UbapK/aKCLEx6cS4B25zqWNCyro4lqxlaq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NDfbDVbHqkQllXrgTIDeNsqW81jeYtr86lagUJz+oOHGrOblCYQ0XLYjZhFKlOLONoFF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w/PqVWzesQA4YKrB5icqbURBaCYHqJsWnLw1uVSxeMIkuE66CIoqrNwvpBrNXDllx6gy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4VdUMF5On7kqldtCxhRa3ZdQu7KQ4ysGkvXSOVMmCm7glbGdMd6A2OROohbwpRw+IAHC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p/iBlTSr0e4Z2wcnuNbYVuG1oDqUeAtCyuCjp0zQOzNtkugLaQGqcFN13APjTdbSH6cS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UqtNPiEqy7qqhSND0gLLeuQwjLMkKb4lXurWG9MyALpv4lCqU56Y2VChlmPAseK7jL8H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GymA7/lFdNjAK3bs8Qo0ly8LSbO5gEjXLUwoTF2K6gyCkNsxFUd9TFAQvDAGtQzsxqYJE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REu1Yq/zBLQlfmcwl1nUwdDxL1WG+OYGUoHHUVhs5EYNli+Gqgx0yTdKB5bgAsybuVIC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oUWIU1qEsghjqBCs5KQQ4jpuGAgrhjX3lCAvLjErBxuvMoxOIrh941RaQCtxw535VLxG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BAxK8RO9zb9H6efpx/lX1CBiBn6P0YpUXMvEX7RlfQ+vH0X6P1/pPP0Zz9E+nMrHucx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fpr6e/rvX+FTifr6kojh+h9PE9ziJiWsNEcJcTgZdxOCS/b8QbMQl/4h9ajxKlf4mpv6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TiO/pf0WtwR0n01PP0v7zZK3x9H8S/ppl1dbl4foLDkgVjUcYeJcGNJUJgltKep5rEQ2S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xLmfiGJ4hL36gI4xKLHX6lUsx3m2EZTpJWotVBBj1GklzgjkaS6dUxAxBV0dyi2/6hjY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jk3KsRWssR8NEvEvAnqZ0r/sZB+5aniaKgVzmob7vHqGvp9rHedVuOklL95gtGwJve4K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uZVcys1APcHoMzdW3xuFf9nqN3f6gLY/MUvFCI1mpa69YiUAnlwxuBirw4nUd4zDF5Pm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Tli5ZYVjUazN1nqEpdD2RGm8x22yki15bjvNRi6zreI1rccQA3fWf2oC90G/m4icjxCt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/HGvMXPHqXY5suaqy3vqOl3ZWJTQKZiTgsEtW98RRnTNMXsSGNuXBKBRpjVlk8QqLZ3p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O5Tf4i2Lc8SzVKpdOG2VjE5X9mbzV/mWaawxEpx6qI16DfuFAcAEe8MRy55h5Zhs2Mo4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tTfMViXr9QXMbCJe/CpgblgsvDnqKibwst+2WBeKJdRkJZQi4DAQKQ6xOJ3WI6Wh/Mqt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yM08R9R+XEr45zHhviPgRDPE9YOI3ziO4fQKPpqPjMPpjgr6bQ381L7xWIuLS2sEWUKx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MsSWDjqcPwmc3iID5I4ggl+P+RCUmb+GK4K9o7ZYSq8RChh0XVSoGBcRCNt+IAQA1OYt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W7KJhi2xtOo/YX44IBqxvJiqIaTa0HEVQHgiKG0S7pj/AJLmSjwuSCrLkJeIZbcpnO5T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1iJrU7u8XNyuxzcDS6RhspNW6qYA8bPLBAoA/JiltSWViNgM0GYlVU5gUwzTRxLvgBG8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Fb23zDKNAOyXYlrjB1FDxRC+GiKYxNgLw7H/ACAqr3WCIU8fmEJoNNxLtvDdzdAodR8k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G3lBdBa4dbji4Giu8waqOlahkFoZXqDWFuayS5By/cY0F4LXMVUcdmDJEavqVpCC2Ms3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68wgt3iyUFQaxUCCLQ1jJGwyHXibUcNe4lS2dHXmAFas8Qa3bn4uAF2cLcHavPCoECXc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wL5HFeJusPIM1KLAK1eblhW8lrUTIYEzeagaFId+JUXSZBnISgpClQQ/e5tdMJ3OI9My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ANw5K7qvDC1lGjfEGAW5rOb8ypHZuuSADBSxzKypm7HEYXQ54uF1QKsncwew30wm8BsqG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loXYZgK5qiw8zJBdmiFB3RwdnUEOhdBx6g2NCnzFxq2mHUBVDhWlmBWQOeogFf6epTVE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B4hvhsM4eO5Q+xgmQfnuyKmvOhu4Nt7+RHkb88zIR2xxGtlZwazLa7vdQVo7d4qCEOOy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wrf3ZnchjCgc33AltBrcQ2G8VXuUPTzqWLQ1kx1DdtbyTqUpMH8InOzAmIJhV53LO2qD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MEHLnuIexqBxxRRNm84mZnBgzHNGiHIpoBOGBXgsEhqozdaz6gAcKdfxGoyq+SV0L8QA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2IDGoZI3KEX20YZaS08CsdQADVFUSjk9q3LFjUP6TlHhHZACjKtupqK80vZ1BCqRwy5S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AIFgKLykfFGG64g5OyNEX4LjQ1jiAWcb9RKgAceXxKRhkNI6mtzUY/5MIbh9K19DMCJn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9/Wv/mHcD/B+mBMX9GP15L5+rOZ19WOz8fSvq5nz9X8fROfoHDPU4xxK8fS/qfX3H/F3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UPof4bhEmEfL6C3t5Q+nXiVn/DmZnEfH/wBucTRHU9QfrxEvcNYlEG/rTr+Iv+DEuZ23v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tRBcH0uXClzCLGJbqdZdy3ucY4lFE53cpL71LtnOY67jHqOomzKsdQjwWcblrDDHv+Jk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vdTC1hikzqIXm01FLe5VePFS21Lxh1HqoHMo12CLsCvcOltzE0bpxKcmp3ZqEcR3MKPq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2vqpwvuaXde5rr3NW9VN3U4jf8R+qxPUpZac/vDr9TGKIX61UNBWR/EMNM5YQqmEEyaU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x6nNOqfUvZ1Y1uCmagtXxmeS40u4wsGI1a0Erm0wAEtrD5hLAUENDH5O2OboF4gqroF3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07iWBKc15lrTEYNdix4mYVYcQ6Efg3MxKMPmv/YOTxArHGZ0QNi08EyhgbS1wxQy1eTxL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AoVEbIugLEQ4TBKFCw6lFlgGblli3Gqw5/X1IvRDT7nFeI2tcYjhcvxOMS6d8Q6C6yR4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LmyqxMO5dhSDjxPzI/ETELBwQxweoFGyvzGYGTUCuJoxByvLCssFllhVpzBTKfUpHoYL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3leNQLL1mXN11Klm5i42zefpoBzHZo0upbbYVzuPfmOsfaO3FY1K+In0q9R7+Po18Sv1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xumsdeI6nfN/W8TGkwlOZrh7hwfQ9Gsp3LrVTm6L7NzisJ46gY4PUbqCGiv+D8RHvx/E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X1cIsOoKFjxruU3wukgA054l2MDSdzAAGKXZcpuDLCxXlUAXxT1BZm/DadRzFzVLXcsC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GEuMjbVwTgGEGY4Ec03KU3XIRJdmOYgMJrHMcg7U4lIbOccS0yWbSjVV7/Ud1eFGJWV0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e5fS1ZjURi4DmbM+BwzNg81H5iMOoKkUPiaDzBjmGrA6vt6hItaBUOb3fmZaF1a2cxKa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iuo2CbNELeaJQuQi+Iz8uYudWDbuVZWGb7qLZTnZUG+QKHx5gohgrxLYXCVUE5Zrl5xG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ZDD3HgNViXAuAXW5TVjPOolA5DZEB2wtHUKFeniAWFcmtwtWbTqAFcj1MFKAU4z6mdTk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jnhG/wDcyYjFNcwKVUZ7Q7grClm1lRbCmZ4zi4Zir7NEFYX+BNuAFX1Ksuw7N+IlDYXA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cW5RrUcoLtQzUaAqlZJhQptVVREsfHxEk0eXljkNXcvURUy3ZXcQBrKnkg1FC4xpj23s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XXuNbwui3zKaCv5Ic7Y1zMldmMcwaNCHiWXDf+4ME7rMGxVcnk4nFBAb5LmYwtPaLxWz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yrNyWrfJ1KtUzWvErBUpeTqcMw5EomFZddRQRRKUIG0a5Ct+ZaDWcXl3LS3DFQsNaOIl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ZVLr4gLS1DEqeg9XOcW5w8xZCyeg9S4FoZ/iMuB/cspYDZ4gGpSz4j8oarELBSpri5Su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MGcY0p9QpReA+Y6pwA1qbJKaxCiXhctkv2rXcwShyuXo/CPOWLio1Cxjq8wGi3MbkXAF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51VX6hSQyOM/qYLgM01q5dR5XcwaGtLERLP73FpZgLL/AAgd2Xlcoiiht5l8wDh8QKnX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JSWVq/DAUoTVwgEHtuBCtub7hXm+zxBpLr33BX4c7gtmdOPMCK3zR/ep942y9lxUbTCb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iKP0+8f8jz9OZUqV9a+iSomcH0T/AOQfUuXN/Xl1Krc+I6jNxz9X68S4+pf+Dr/B+rGP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P8T/AAr67Pp+pWcfTiO5x9K/x4iEMajlvmIq/wAQH0dfQ+lUf4cRn2j9HiXOfEr6MJV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SGOJVaxM3X19fSt/VJqHMGKgxiJBWoDhmC6eJRrULPE28QazAOtwq8xqYfpSMOSc4nzi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p+JkRxpnWAumXFuCB5KjhuN1XM0z3BixBTEODBDUBtBZUYKm1XmEKVgxKkk6jdVPUQPR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5an4MXFGtw3+IvDXiYgfMxielRAKp73MAivKYp4ieVtMhUX9wlcbyZi1QvgmlsU5+gbo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6IeIMpV+ZWSG6KGbq98JeKtP1DPuYFLpvxBNMKTG4kY6vEsVNg3vxG16DywIgVh7jb7q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plOHEdYLow9ypO2NwsU0kYOFeOot6DRlUHA+5qEbgAUdEwCixecwJXEQHJcVUcts8pVw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YoJd31OC3JlrcouxV8z0+ICrpLGVCo4JkxuAoatisLi5XdXDcIKHIr4lmqb/ABUdxrT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1uU41RbUyNKyhgOqnOevj6U2yp5Rfdf9jSAq37z8J7n+4fbM1HGtRu6usXcSi5fOpi95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c6w9wMGqiAEPRbTB3P8AS01jERoJWvcBwwJ9pVy8lT05gmPGYavZhnlEv/WIcEvqPO2H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73xqfg64if2vo5h/yVrHmfxCP0xeOMM4fpxHmuYNAN33NHU+YVdS7MPUWxnMdPd03Boc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bcaxFRDCqj1/uJQJ0KTSIzY/PbFapBs7g+VLHU4ooXR1GMhjFGI4Ky6OJveMnYlm/2BMo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uKGo3DBvEaboc4wnctQFcAZiQ6dvL1Gmbxg4gZe6vo+0wAvLKdROEWYKxLWFu+DuK29c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vr1pQGIBchDUq3RGqgVqx0QUKUMUbYgWopRVeW8ykwXiqhXdY5INFRWKyz1DieNcpGbp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KKtqnvMZWQ+YWq8wxoDXOKnIXhdSihszUOk2OdQYoMd6SULEFlWXHFLDvhMQLzhvBFob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ZbuLfAph4PEekG8+Y0QDf+4Cz8FwdVYrLMQ5Xis9za6EaGYMvambQYAyJKCGBr1GCqHv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XUDK8q11UqhWmL/3FoWvp/eIiBZbQ4uZkLBk4quYY3V6edwJa1utkUo0eN1KSADGQiGg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juKsGK4JcVFgbxcydYxqrijVZxhfMs0acytA7sqsRNha8dRQggAQ0FA4cddRPS8C5YB0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Fy02xRo/mGg3214gOQOscSl10C3uUcWYclzTRBpXiaAAAoepShgecJcQF8ZZvbR1zjUE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RRcEzWeblQEI4rGYPJgL1xGwE024lVsoNuy4DStm/Mdg04qWIQ1yaYmWmvkuXL4LnPBE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cfMbH7fjqWVqo0moNCg/BA4HHEurv9kpDRzcFc1J/blotnPeI4Fe1GMxboP8eoWUxohv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+yZWa4zMNeLyTyKT8zCwUL8EpxI0WQWBFsvZBNArF7qY15BcS2zDz1FduGLqIotX6iGv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Yiw051mOjR8Q4U675lFDReiUdph8lQRclXkjoaaN7h8wzRxAbBjiFe1/eXpZjgIrw07g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NdkFzmllaqFG6vAAiFZ0cEWdgS4LSOj8QpwrkMwB5bvOJmHKVRZdQdL8WPctK0ZxwkxK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HUAA2dkAqUCnqEDhqFM4OSJcrp1qx/7DSkZU/H/yJX+dSpXx9H/Hjx/gfqcfQ/w1Nxj5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Zx/8nUd/EZVnUZUd/Tn6bcc/V3/jx9TH119dyseOY/WvoV9Kv61ElVElf/GoY+jr/Drx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4wMfTn/F48f4j6P0dPc2+nJ3OPoxJZghsuZK4mTbrxBGcRQbZliLiXhJKn2idcS7lwpNR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yQxd7gFpiDmGgtDUzD6RMGLZlHaTEBUyaqIp+vpSppDqqIGlzXcGIm2DgxFz2faYFnxC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iNqp/MVq0NEYq1jMNal3rjvqZUaqU361BFCMfJiODwSgrio8Y/1HqC1LIBWvUVY/UtrX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hUeLG141GIvXqbnNz8QeeAmSs81OMvucW2EWQlNGP3DDnZ4iUvgnis8TNdP6JgQVRgxL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wRpR1LywKdQuoHJKKgYcRAoujBFYtPUaCgUa7jG7bMQCvZvqcp63zEhg4L5WOlVP8IF4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NmIlu8BV+IY+GovgkVvdVyO4tFGBF+8RO32lAbJxiVZdYgUtvQTTfeWc4wxrgo1L10TJ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nwSnnM79Q2Tim2Dm88QwjnErKnP6lYHmPdXXH1TiWHXmcW/8ZYaKz7i63mcjxNvqG76j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trn6eJ/cRahY4Xic+8lXMWeZcs7TEs05zG5rEpa4CYPAViGT3C5p548T3FvcTvsM3gjr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cY3On03g+rrf4jurNQ68T9z/AFOPj6eo8x9T4/8AJqOHiVVkMUE9k660eJxPc1sfmOrq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oFNHiCGl9wgOQ4f8c/wxARBNNcoiBwORV5gqZUA/xOBB0jIDRwhFasAniFAAwoANWyg+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77lkr1RlqHxRJmLsA3v4mbdrl4plNq2aeJgItWZxcdVOFEjAG7a3EAip54uCuVLwdxaK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wQKsrUCpLhDTRvzMUaNZ8S3Ks5xMsaa+IRTFLhshU1gJsgiNIALDvxFt07mheOcTGgpq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9ZcSwF6bv9SgQK+qzLANn78wShxzYYIZe6q9aIVHbxuWN+aMRs6cnB2IgMqpxuoBqhwV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VuywHomaErF8QAKorOO4OgdvUcLQ1B5isLw4NQotnQddQygXbdZQlqLZWn1FKwRl6a6g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6IU4CFOMcK6lFWWqviYNLHdaph0MGsdErk3lrU1cBzqI5MV7ZikBHnqA3L1nP2nWBjqc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jm4qY5WKhS2g748RFtBTvmKw2gz0QCXDkNMVNYtz4JhGcGPmNbqbeiItAdMRtC84HEQb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9pSP3Oxk4OXqUreeLiY1nleSDQFm2kxAutsVSZgFRu8BO4BZgJh8wzeW6mAW3xEYq3m9Q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zGw36cTR6KPiO8ltMpxE4WtDe4AXgXbG1nNaPEM3nO3cHTWCzCEVQMOwJSLcZeo6eOzW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PUsXkrFGohZWTKuSNNOCzpItXAYJTAFtPuXrmzxGxpsOcRQC2MfEsluysxBOD05K5lJt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XAxAOaDsxNQ246ZYUXTdYIendWe5nQLCzGCULoTddS4l84qcF1Wu4G93hBAEsCgHZEZB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rZC2GOEvEd0cmmZKHzEWcXAq+camB66lQ02D3/f+zojv0SwUi+ZhR1nPBEOmytVDVS3B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QMAUTLxAgjvgMRo7qDhGqwjK2pN47qLTSLKDcKCU/TMuIhizZeCAdWO6qWoRdmuCAaX01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HYUGM0VCzwMOKx1HLOD8wnVWVDFKuniBkErM1qCniqm6P0fq/wCYfEqv8ePpX0T6OZUD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PpzL+j9O4/j6+6/wrNVUaPqfQ/zxL+lTzHVR74hPcqON/wDz4rjf0fo8f/HW4f8AwBRr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Svrf+Nyvp8Q+hGOP8jf0a+hOfoxx9WeIL0z4lROoEqsxzUM7w/U8qqEwiXfEKNlXDZYEA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3HO4I9RweYPTjcos34g/hUYQe5cVWOyKg7l2WpVlrUFLcWanFTF5eKmNDVaYgagB7vuE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R7XEG3U3sJzNMKTgH2itur/1BPY3AFEdHMEWHxqOlDUUSVY+6Vfwx3GjqFgaIwJjlgxe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8Q2BQ1iDa9xltEr1LKxqYa4nNKY3mA+5Re3Mc818bj3r4g4f6zK23nzMf6mTupal1Gl9q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ABxMqt0Y8RLu2/JxKFma6vEpiqOIlKykuCabgsveI0ZOOXmJL8Js7fab3AahCxpZ+045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YDx15leMQ5zoiNuGvE7Hy9wu7QX+5cfxjoYm3bj1D7+IIAQd5lqrXJZfE7HjMcor/UQZ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NVWZhVYLgos/hXLKyXeIoG6i+Lnhxv6fqepi5yTsZqJs5xzxKcbT+M/zKaW2kyN8QHWv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6Oavj6bGKsuGoXxxDxEAwFVLordkD8SxD/tBGIxOMy90VlMkmNfMIBnxHQYv3CmvtMNb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1Ks5FOIMQWVYOu5mOIc3HfgxUTG6qXrFepxPtOi4pW6j4cfTrjE0fEd1wTzoI6j39p8hC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2vFYjnZh+m/nUfDoxcHF7HEK4eMXGvsnqBWBjWZalNS9qjz7iWv4h3Wl48xdXAHs4ZZox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MDa7r/sIAFfyjtPbUUQK4aLzEDS9tHUsQbwPxLXV/FtYiMhpZXHmLRB0vEw7dfqV0l2f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63jmFCgTnMLYHnHUHMgL1BuVKeYIUoe3F4jMO8/MDSg5cSwA7FcM0lLCEBBKa3io4d05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wsoY4TNq4ZiVXwXgCJbHMyof+RWa+OovBpfuJaowDUtODBNjvnGJRSBi6eIAEpC6joq6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UahlSWAXxLDMgcMIrxQ45iGZb/EKOzeuZiRawXhhAiiYgxThMYzBMwm8PMADR+wQAlZp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YW2qraZypt28QxkKdmoIWsxl2RB3hQx1LVvGx8zjZZmiA0rE2ePEFb5CjMFYFGW/1CSp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WKcxADTq+YCmDcawYmRrAb83FVsX9qjdiqBdceYLBMvcKIypZ6mRMOeVQ2MRMvmM4h90T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XBs0Vz6hyZOR5HqK9Vd1uu5RYRjNVx3ATnZsvdVOOE21qFizOwyyqLX6iNcMVhvMdg22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kgoWK6S9kDZeuD7QaRi2nqIAqlrRUrAvCvxFhFcepeA6TaVqBDaj7JYLhM+Jd5KOXjUt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AYgKkXTc8gLM7ji21rPuNiX7qJFQGycnUdIpoNzIlFhXmYAaFlZ48xWmXGTkm3MtjXEz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K+jErUCiiI3juLC1tsThuxKfmFVONMuYtlSDIShCkssOI/d/niadtYTz1BANtZIGgZv4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GngjUNFNscEiwoxNIhlnQXmBoU3uolHxnsgvZQbI66HL1ELoL+INm6obmRE/5ClB3eO4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55xADvECq8Fgf6hvnKtfECFM/OJyBmz38S0P7wJjKsbnAI4K7lpUg3uODL8kpmWdRiGV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e8h21EVXOjfMqaYMHWOI+xdvEBW3sjsqw59S3HX3l/bjcQEct+KZunH0f8K+pCHj/wCR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9D/HiH+D9X3ElUTETEv6H+HErPH0r/B1Knr6Vj6Oo0MahOfpxOKZxH/B/wAT619ePrvf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4jmBxFn6cSv8QnH+NYlV9al/TnX0evoy7cfX9QlSpX0czf0fxPUcx+lfT19KlTH0awz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gq414ggpdQwgucwZ7hx9WNQ3GnepSNcQw5PER0aYbY46iErvXuVo8czOs/5BuYuJge4t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dkoaqATUpm88Qri3RDujMbdDdJUMpsFv4jhiUVPc864nXiLY54qBjJKsiwYonLzBXklOC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g3sa6mL8QLBtVtgUgZn5CrlM2feZHzHtXUGmvFnuKmyGL0eByQxr93B8v7ivOT8fQF5q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w8t1Hy2wq9DXcsbwDK6T1UAJc9eYJpv3CShOlYtC8TKFr+YCbFUsvgvFR1AYflcJe/8A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AhMfKrPFzUAvxCoD7xQKcPUAx4gVxiKKz0ou5kKil3aepVND6jdQmKVAl7zfiK4Pn1Ddf0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8YiREBC6go2rsnzC/TFVO51buc3zUwE+KnENfTfj3LVqgfwTQVppzmj9SwHOvmLe9/iF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viXo9xxW7d+P8DwzI11L41mJj3HquDcDaHvEQ84j0SyhtaXDjRjcoV4qVOcah8Qxfesd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hS12wEDZlj9SrxLEniPivMx7m6K+JpuPmdc1OL/Uc2Ruvp1qGsfR/Mdyvi4lhv4jTrVQ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ObzjGJ8GTMETG8xxX04x6xGs+JfzrEFAFK5NysFni2IJlu8ssPtUBi8X+4GymvMOgQNkh4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nEbxm9QOhoP2IIlwoiqHQcBxLXTGS8HxAsyYY5uLWDByV3xLYpatd1MwMsvHHu4FNgKw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COasSriWmDBpmoqTBBwr4dwdisGBcQtoo85xDe1Y41PIbMaIUCovl1B4IOmU7Lq8ROOR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XEAgq6K3ioABXobZTIL1ETjy9XKXq38RM4MOcagp63NyByrqLRAFYoCK2c8nUR7QT1KN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ygJxgriLXL+6mTBkdQ6XVcwOyN+/H7mXsaTgdR3kEKwzJa8AepgAlGTtnNHDNViUb0iy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repYnZKBxiNOYqsYikq13RiI2zpBo05hbuNgS040Q8M7sOq6mdHIL3MRFXUzgzd41BBR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sYrglzFNVfuHYXT+sM2mbMGrmRLOwmjxLA1SuDiyZlKUsanItK2zCHSr3Nimaw6lmgiq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dZVtmZ1NfZKHcpgF9LgLdp4OYZi83uAC1AOPzMK3HWYBVfdTzyP6RcNVLq9EQCqVyvED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YKzioawsOe5llLs03UtrAFDz5jkKBfmIbQAXE842z+4AukrTqLQXq8mblDJgxcqlHA4I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lL4NllTKuzlruNAp0JYyDRUvwaVqsyihUG/EUtyheu4kTo5iLFjwPcy5E316gQxBjBpl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5XHC6gUBrVE15Qa1CmvaAFzT949W3dXdnqJbAq3WoQqmPN0MavwHwcRJRbZ6li+xeJfCb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bWEoJDLlo32QYOHfHmLAqhPxE1ECM5Y+Jgd0zEtUckOqcHjYQZa7dMteawPmCWo9RI6e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z8VBwVz1xGyLKyjbMMWFb1cpYXWCwhywhGK0XnMoQB0Iu65C7bqWjpWMa9wwWeEFtx4B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zUWjDgtrDGKghafESizW98x1W/TEaAMiMXYLuoY1rzuG8aiXlwsZd2H2mS+5pOPrxKP8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19H6VKiY8w3K14lNwimBUP8AB/wYMfVMyvzP5jKnP+BH6Pr6bzPUfo98xKjUr7T19ef/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rgd/wCepVeo/wCPP+APEMWV9bhl6nM9TzNcx+t1EpeOvq/Vm+IYl5+nf0fqH0H+L9H6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U4s+j1/h4+jK2PEytxDTJmWjLH6XQw5aNQXSwxuUZXxUSoLRWUeiPeJbHPMN4lfOhjjuf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RvJ5ji++YuN4Yu8epsqcWDDjLqWVDHqHhzUAdFQlXqwukVisIkHBMnFy4xUVYczSrhY+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Kh/EN+xAFLepgw5+RcPJMnwFX5lCm7pj0xGqnDiLbjmDRkqtQsW6mmyUdhziNtX8TB3B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Zg3TxHziocJspiKcEiPtDHGJrE26TxZK2L+UjXVw/qFSjLLcDccRprcAwm5bFDW4asdS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yw+3/kVoTNBKF8wVxNF+I1eOMWkDMMANN6nMUNHMuzz4huC0riBrIMJRVcTdY6JVY/UK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uJwI3fGoKGtYnEFqNPzN8Y4uDGSvcSU+J8/Qzgl3Tqmc5jAGVr3GA5AubcxBVQMN6lBx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iOLxZUNH9zj6VjMdTLDxAXiFVx/ERtnmD8JWDAaKJZ4twVi08wgS6mNdfzOcQN4qcCK0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iWrS1+jtvc5jlzLxjE1WY4/45mO5pPBNeXc8pXxO65ju+pSs537Jx5jgvxifrc0+Z6b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ZXHErBijxOdVcf1Ez8Tmp0OaPU4v5nMKCVhgtVeeBg0HNceJdHZ1KCjB3HmWOEH2SitSy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xoL7+0sBtbTNy+TJuBmUwa+pbJF0cRTy7qqZZownH+oYDNKHEovjSOgli4xqtVG1Bf6q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iwIlHVsev4iqNFqVxN92ZOKCVpsOmlsylXviUXpMvULzjxLaf8AR7gFaZ3EZLX+IloH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eoKonlVUaglh9hiXclAa8SpoffiA2c7WE8Ko3W5hKIo+qq7hnMAX1Aau/fmVmqGslzfF8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yFNvGSKpF/gQDs3cxwcXAXAFRZVOcQDopOuYAqoq1rUYsNcQTuNnc4OlFcTIXxadsHHX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9og0Es5IgZWM5xGWjSmCYZCpiXBdBg7uIKpla4jir0nC4QJeHNOvMz9xVjgYE0O8W6gpQ0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GaCGKAXhFx6gZBsZV0SigMOTd/xAb0na8swjaHZlokbVjqGtGEzUzyU1WDcVNVendRcL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LBBocVAFECmaYWG0vwqHQzgpwZgmq1o1U3HgsPjUeHaH2JReTBwRrlaz8QiaA0wFG7OJ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FDd2RXRjwagpWtrhd72FG8y4Cm7GUOKfozEbrmbe4zd3glgOTTNaSAcBXRUXSGNnMFQM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a1LzVK71LK0L5HMs5W3R8SomGdJUIuHADiEaXWoAtZbyMdKDK4DjzDK3VMu40qrSVcqk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/ERmNHxFWimqzKbB0c9+YkyZ0QxMWmrZPFcQbYo+8Bpptf8AEbNLB1tm7ithOYbEymEi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LnhgW5q3qAi2mrGvxKbMvcAOfa+eoyi3U2FGKzfEQ5oPBGl+YsbkzfG5zmyfmLaaMYM6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sjjfzFWGfHfMZDoQWeJUKRyHV5iC3U0uYUDwo/MSrqqMMqRs9wbXoYXkmTCuPmDWBlzM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MW9MXHLdByROQRQrl+8Jb264lelFz5lo0UuKRXMQQcnDqJVyispx/qWN8ysYbW3LLCJp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h/8AG/q6/wAqiYlZxKJUolSvt9WV9K+lSqiZ+tfM3EidyqI/SsSio+fpr/Osxuuozc5nP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/5VPUr/AB/c4+vH08/Xrs/yr6V/jVQ1PX0YfRhKlQMTjEcSpX1YOf8ABqbnqeYw84n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f5Ovrg3H8SsVLD4jS5hwYizo+0a43URoqUGppzxB+Yupyn2ncoKa1OZdvMVjiowBeQSx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TrgTHEKNRCnmF2hrUw3HtV9w6DfcozHzEUNQdl4qZOU6Oh+jmSy4xxCquaJqVKctT8oA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WT/UAL3qDKYbuCzc8IfpMFNo8MZ/cSyziO4rPJE6yTDZ4qU5qYcYuIXgri5Yb2cSivCF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rQNsvNcA/wAUxw/S+4poFzWkp8TFYS9PmUpzvWIWhmluKARLiOnZhgEMl9w2tt1mJcrP2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4g/7BT3MWB8e5V0lHzmNDGEYKHvRMivMpI/hA0hrt3MFyRwQctrrcK6xHPqWLGb4hqyv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bveIlpzT7sB0IS+XLiNXR9QMGcZhXBKm/EcfS5T/AJNQtAfLUMkwx3gmJ0Q+vMeI4C+Zi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NVXLNpcwC6qGxVA1LgOSO6GT9QDlQHMqxdlzcBeJ+BGuvwmxePcsUzO2ArhA7UU7n9+J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RLqs8BNzYE8a8fRI+tyuDiMrf2mJ+WczQ5pnOf8Alw4gdGYjizjPuVsnejM7DjUqNU2n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Lj4Ma8RALOav6NovGqJXw/iDVdcQaDlqr1Fe2NVUQCrDMw8RcLUAYjcijyzGNDywWTkv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AAWLdPxLzeF/P9IlyzeccxArnWCygcVXXmYUqu7MQSVMrZ+o4MBGL1Ay8DCHJ0ThFW4m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dnWIioZfO4FVLRiMQDw1c3EzvEMenC6iNIw30+YK+griV1hK6zc7+c3L1gbolovheGJg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jFXm+YlSH50QVwVAtzk/EyQxjHlm+NWfaZbG8Q0VaNWS3erzUzAecmpSVRfMBFGAoeo6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zX4lbs8rCgSxQMLE5vMc0FbgIKhYY8yqkBa1OQhtKTgpioqGu1p4ljlSyqrMosB68ylU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wD+5ZzwrMuyN4MaJfKHF1xEEmc8d+fiJa7aSsdkoXm1nxEC6yC176IqA0FXxcMCFN6CX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q21wXEyWxb1zLTyur0JBwtjrUF7ULZ3iKctMAKi5VU1UUUFjbeZm4KTEByWtDEKByCmP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FQwGsyxYZyBtLqzpdx4RXOG9VHQowTBvqW0raUp0uCwi8l8kFL2KJpZWGbXEpRwLEWF4O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A1QljuvEEKq7YPMRZpeBeIwhp3EqrbsWNljR4jYYU3V3nEUWQDJSpZacCXjhl4WLrF4v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4CYrmZNNWPDWIKABKLYu9YaWETZeWsRaNJhhhug9KS26gKOBYvtAADV1SVn3AjSnrtgP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10ah90LmbVRXiIhnYwHUYcrwdp5lm3bof5jXu2OJQvdtvDUuWdOnZ5lUpwc9/EpDlTiB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zxvmVUq/bXqF0FusyrY4PUWyzNMNtm0JORdfWIDgrIVMrfNQClpRqdQFXXXcuLArGMvm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sPDcMECKNacVdxTIrxGPa8f+wbUyc1Oxm38S+GgrbzLpuXLZiLa5ZYXMUBHLzAqt7Hf2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3zXmCUUA+0CtMK/MtpbyYrUAA6anOjzR4liV2YjFGgOGtQKcXzHPzGHB/khKzAhv6DL/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39Kr/wCJ/hiM3GKJjqV1OJqNcfTjX1Y/aPP0Yx/P+HMfpzOP/wAXHqO/o/41/hf+Nf5P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fS+Knx9OPpx9X6v0XjqcYzH6s0+jGViGoxnMUi/4P+FOV+n2h7x9eY+eJr6gTOnEdeID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agPpzFFoeYP2+gnOobcexlOOokAqxMDMa6YdfiZsGuJ+08kFPriC5VGNRd/aMAeI8lam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HwmFMEY3dlxZej+6hoy6x1Zcecp8x4zxPPM5PxAx+IqV+0O+IV/yH4/mIaGpZay9Y6lI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v4llyNVKvnUGFaP3Me57+1Qo1hl1pwkawMYc9TILZ5yTIuMjuUORz1OGMyueIIXaxOQN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wev9Tl9TfxPCwHnbBnUFdKII5ViB1Hq8L+ICFpXg5v8A5HZo9xuv4iQL9e5hQ4Y13KO9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sXLU3Oe4mhebwVxKa1fnhjo7NQU4G+pgouVvMsEMzTPXcrG6iFD4g36f7UugpZn3jYuS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GsViZTLxG2s4pe/iOo4xvUGZCq14mmcXBr4yilhpxFbDJZKKnM8pBGxfxqY1eAzKBhuK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01AXlp6lwrvmuYFwzzMkUPAEB4eIQFzEHdTAK/8gNUAczL2kS62VKyduPU0kuM2vNvu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HiJkjjcay8XMGJ8pxHdzhmjBTGrqOraAxPBMczuepW5yfqH0rJ1AAPBc5L5l52YNRNep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ml3ucRx/EpqzL5ll1YTnGSriOPt8R1dUj8VGNFYRlYq8XxOa1UJQWlbikhDXWdD3FkfF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ptoQUwPmB8R6NP7jFAgvcrqNFqkEtWGq5IgNgCvAwzRRqsb+YUgOWB581ObVWazCCcCn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N0BhvfxHAyKKzAF78K4lCyvC6iHIdMxQqrN5I9sKdPMFQF0FXFNMMc6gqMvJ3GqWxzRA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prxMRnCyAjqXhmP/AFFr6fg4g3l2xWgA4gwGOzySqlB1/uDzzLUK588RAG1x1AYPDDCW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8T21uFiFj2R0ZwvmbRu9eoAUvGr4ZmyxvERXvxdfM3Vroum5S2trgGpbapQxzb3GpsvA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uguzL5/9gmAHAPDAKDNqHgl0lgug1X9ubKVXwxNlhR9zqVRciVmFJZQhFVyXWR/iINHO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sxG7CujiC41krOVnETBp0y6hLvHiZ92hnGPmLKHQZ6l4L3tlCIbpnqVQxm9XiC7vKF+I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3lT8ajQAKFl6mUvCFf6gIXpG0KM7rcbB1v5IrliuEJaCkrBAyMmD1HoK88MUG6wZK4mC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Rm+7gWOSWarqCJi+IbJdo2qs4gIAC44uF8BdXmdklW5qvUKLQtkmRV05aqortV6O5dW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V0jYO7F48ws1TGms9zA0NZrlZoHFUdkSwWoor9wtH8cLBbtStMoTRsK3AbqUtZIhPOmI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jErRm8XmUVmDFcMSgO7wwLotcQS3ZNRRdsopY3eOqHuCGBw7/mBXdjYQmQWsDWYFFVAp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FL21L0NYTXUFGQ8dMBooVRUZvyd9+KgTSlma4gwtwC8FXiEQAWXTALyYz+4ouFcx6q38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nQyQagIQWvzBNojbx6h7BxRmFyWVZCy6Ufx5lKlG1OYNstJtqoOl2fIy6riz1KK8jPbB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saiKrS6C8xZTC1Y+YVowSnGIQWIxwmkLFYlgODrsqBVUswLXncEasWbri41L2ZPHUD1T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ADqV9NQfq/TiH0f8j/4L/muPoxeZc/UcYjncf86zc8fRi5+nc4jH6Pqcf/D8fR/9/wDh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4rcqtf53f8AgfTmEzH6HmHn6VL+vE4jv6E4+mYfTc0TiMWGIcRx9VVOPpr6P+D9Gpz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zsmPxNfT/wAlRzSMOd9y6c4lzaX3LmNTISospggNNnMY08S5mr1CzexMlmuIM+HEQLOJ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9QlJxMAkpdoeZeqnojgGtS83ncFH04YqWLlf8To1xEtAy7ixiDjzLBogr0l6YNN9wQWXU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P2g2a5hEx1H7ED3DZ4f3Ea0oz4ilZ4+8chWSYJxLXvEXFELCsmmbHImyfzKtzxAp66qC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BvyRrvY1Gq+IjFwbV4hVZPmccSwW6ZSjVfaWCc/GoOHFc0cQjAaOiXVAPvBcsrXuBQUNd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LLtoHqdjffmV8TDk+30szWWueZk1Gi5ousvxDjar55lA20gAveIqDMHyRz194ctZ/UWc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5Q0y+L75miuWUcbgpK900RN1YMtcXZ3VR1kxHFYJdb1xDI+4bOZYHH1q2As1EhNHP/JX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zUQVdeuJbvbc6o7bZkIYuCrPMFH9opDNozApwqR8au7hsPsjzXgqY9iXcqLmrNkKoX1L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Fj0YTWwrHqaZwTh8TWPmcPq4reMxN43hqPHd/BE3jcWRVHPcHr6X4uO/Uc1id+rj9fk9f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zibw5z8RBu9/xNazBZTmYKtq5z+KjkxHwSdvFSsTVu5XjRhlWqsaPcBdaCy4CC2Noz7H+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ZlBDQuqh2FgaO4XmtzTL2DOcD1HAWU/UWlu+84iorHCcRoAs1hgmycQ7aqU8RaK26boJ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WsWwyiLwOmU5W7M2QsUJXDuCPugxiAsc+/1LERgrWlIMEcAOclx0RLeeqnSxw7mc0qHj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YAt2/wAwSmK4fMeMZQmJTJ/EWguOkZXA4NjxcTbBUrNJUJvGoc6LwU9Q4FGXzCrrk8Sq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YqyWg5avmYEGjVVl9ThcJlCgF4iF1nDjuF40VscVAqLs3CRFQtFFsJtG0cOoQ0BBU1au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7hdXxBCa8NG/7mFIVq5dVpn8QtTwcV+I8izTlGDQGAFolg9xSQTOr4zCAAFaa4l+7Ptz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cKDO7nICO2kUWHF1mCgmjzyTlsU+yOopTVMNdQVULrI+JYmhDjBmUBZsCjdQqHDR3EAW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NF3KVTKmvcEKAb3WyUKGTK4fNW1YEIXlC3xMqKih4lwRHPTLi7H8TPNlocV4ghhgtw6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xQjWGYCKpGla0xLDnHFPiXCwdUGPUGyGhOsEDl8dRIQLoveZR3Ab/iDIFPWiXTrKZUYg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ShpWfiXkaVgcQqwsS7dxCbJ30dQN4NdEzpSx9EWFBhhvSQ0S1W2v4jRtdhYxMlGRQMqr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z1BMWW8aZWzK7PiW4A/mXQfwv9QMZpKl0g/DEVKpxCJme8Q0BKWDyKu27I1FBnCHEOoX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zWqjaiUdOopZxWCtbmMBrkuYpbAweW4ZJrUN+ntBnOwvK6jtBRsYjBFo87lLxVNaiVnn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NuDdfEJtebw6ljGKOZnQu8XWCfMDqZKvFtI4gobzf/IlLaE/UyFnTww0YpxAUlpjwkDa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ovzxN9bDTAZ7bS4dMazTzFEpladzYNVs5MwLWV3xL9UU8ZjQc9pFBdHZNAKlHZTiAo/Yw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sqNgSX81MA9k0hH61KlQ+j/8L/8Agf5V9H/NSc+/8LnMWbn4nLOvq/aMfEz19Haf4P1Y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/i8/V/8Ak7xD6X9CHRFua+jVPkqP0ZXUuX9eJfiDKzKj/hX+FfSvoQjLlx5+h9PH0/j6P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/Ufowjkq45KgjpirJr6c1Zg5i5/GPoDQisvMwXASl+eIxpBV4i7ZiXSS9a+YY3Ly3AXM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1qbXIFxBAF+bBwXrEWnHUy9R1up9iMvxBjfDGxuZZ8IYFOv1DjEdp4wRU7wdQ4wynUNW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SjC9kl3n7MzeXM5TxeSC3V1BJdNMp+SISMVi7hwmOGa+EzWYba15g3fiOzOoEClWY+iF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QrdFwxyy+C4PHBEW3MtVtrjMOSsbiFYNfE1mXXU8zFV7CB08vXEw4z+JtL1ALPC/aWVj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TUah3tIlHjcChtsZzFopEV9iz9pxgfac4qGawMwMnF4mTupeH1LB/cA3MAV6ioxi24/2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uiKbSr0EuXhmLGcTiLBsb0A5eCMNCX2sSGYrxLiqmw/mNHGSuJjVtIUNBoRbuYGtbzxL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OdfbiXOFjPqWEBBgEqBaahoGDsipWDWIcj3cJTekQNWBBsz+IzaMjBimIvaLyS/3eaIl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6leqjk8mMTpEyz9WeYqD2a6mrvjcTxOek/E43fqMcPB9ePc4+nXX08fM58/RMW52NSrv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1xM/M5DxidZQqyiVe8854nWtRxtzDXiWZcHli6TO4C69EDCNA1mV31uX9/uJi3eM6xLK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c7g2KTeDZK0o1i4QWIPG4orsAzUzvZfiYBdB1XMNcOM6qZQpOTURXJyByziaPPGI0YOb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XdBofJKyge1Mbc+y83F6RFwK/iZshoxnXiLLXXREejRjOpl3hX5lspW8VU5lLbDPqLMD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M1TrjMFFjjzGpAARriezXSRsBh1BG0x/bgvyAZxuMyKF5/3ONnNLiLQXRUQu2br7zJKp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iYV6P3C8KKpgFN/xHM7rUQG32VdPqADJquAworVQ7lCFeYW11fOKgkaC9Kv6nA+CsywB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goN453BZ+C9wg6zdNwqc5HvzKDz6Hhi0cG3GI7S2OTioXK08Tll5YBg6JTJUoqoCHKgy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zwz5YLlUvNtjogAFYnVxQCwF0mrJgunQqyZOzOTTLUI0Z4uCSsNgNB5jQyU4PuYJQasO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K2XRs7gWpzjcJBtxfFQYOEM+Zlyq+ujxLW6nriDSGD7yrSrd6juFd+WbYOeOLguQWKP9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oQ6/1FNGN4ghusN+5VskNlzmhpDuPDlp6dw8IVsafEQttnLr0xAFxs4ZTZJZ8yyIEycT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biCmRdvxLaIY01+5ofBVIixoYEqJnYwxNqXFZiCUC+DM3a1QuUWORvjLC7aWDZzH+CWN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NSmstv4qFBQbM9S9q0VxibzxxCUusrPUeB4c+JRfMfMwFFWzECutjH+4lLeMW4g5d1nz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C9x8FUYrqVXdJri5dtpGeoaA+NYhmcaO6TMeFNskJbfQuamgMBELFF5nA4amwAq/dQw5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1LGBTrmDLUrxqNYN0a59wFU0WvMLnkNDUqkhRmN0pp54lgCm6HMwgzf4dTIGCHuYQwGL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cLOZYW8N6irmkMYjTB8VEY5/GCK1xnFQKGLjCF5vzDXqmkPpTK+tf5Ev/AODg9S/qf4n+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3OYs2z+k6+l4b+jH/AAZUT6Y51Kx1xHePrr3xKxHH+H8T9Q/w4/y/8nPh/wAAZvf+ODxG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M0os+nP0qViJ/mSvpX0DEx9b/w19Mx+nEr6kz9KlSon+HH+L9Nx+h/i8fb6pZ1Do+l4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+IZvuNPDUMAWhNc6iOCBflHW4PXiJbE4V38RCqqZ+KZqnMAZ6narc+IN/wDIIbBeGO3A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teqmLDUKb1Eb4T8waRx1ExwkDHRDg9x5Lzccd5zDUTaMp3OhjSWGoWv3mPms3qBkwWyy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K6lqdwcbqWcC/ELdE3iCqd5YlI4B/wBiEPg3EOk8+IF4/UpXAMxWk8VcqvLBDOqj0wqV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xBo0/wCS8W6g4RCoQUDcVIYCsRrINhcJhWRKrwQuhv7RB8H4iBT1A2nMRQbSpRQ4nEbS4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G6Nbhg58ywbzEdsEu0txzKJwo7i4K0s5i1DtUsDn+X/yNq7LtxLzdN+8RVFYlZnIxZo0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ko9sthr4jrxLBWI5go5l8Kls4lhhlKGGxLqXqrs1KzB1LcTHlI42lNEszB7qjo1Fm/qB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x6ycVzKgrJ+8LOzPD8QKGyseKjZ6HEduqMZBjFsXkmseJVaPUqDd3xBLK6/UUtK6SzpL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rMo4xzOf7X0a+I7dxVwPU1S9FEfwM+82x9evErFM7zqe4nfE07zArivEvxDe7g6x8Rxg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To/MTVfHUro9dRKrWChlgbmK7xOsfaUq/FYlXjioaNy9mHWfxKZVKza4ZSu3fWIlFEcN8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RogI8uopmncLBwpa44mOq+Y0UDdiR7znHHiGly6n40n4lIt80lOJYKItomI4pZVjxGGa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ZHVcBmuo42uzMFSFq7WVo/8ASYOD9YgFWrVZULfkrGiNoLecUaYEN7N+E0C65eWDnOKB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YpzXW4zZpDlKDNU4KYFbYcXWHMAYB7YlMJvnmUCqsS7lgqrBjicRFvFmCG2iz7zKFouj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CZBgaC49cD7xWm3vqIpxfB4jVuk9f1iU7F+O4OGuOPxAhGQWKHPiEVbNHCJbasKSLYNG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ZCC0RocrMlNFx4h5AXdZZaLeB4IAAowtcMJu6CheyAZO7wnUAga+xKq14BeoC65rliFOb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SUYoGqA/mVwWOyoGxQFv1xMUNmzqOLSnCtRIVxdF7lW04Ujz5jQS3wyyq8HjExqumbCF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Qs5LuAFtAse5zYYsZTZRnFMdGgO648wDJMuC9QUOHOOJcP7pK4Pz1ANTN5ILq3DineJb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CunTG7mC2enxLrWbM34jwsFlvMGy12Oqs9xA021b0TCTXPEa+insl0siCsCVtSt5lGMt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vcNoJuiI5WGf9xLE4M8TBZHBq5kAANW8MeuTLcqpoODHqFSbLx8S6oA0tYF4HOFyqjAqt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SN31NBq+Agrpy8OYrrGiFtWZ+ZQNCJxxLNdpi+ZkpnsicFxoxgWtqyziBSavfiOYFlHj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30Sg5N8QwRzeNEqp0OOYVNHvNeIrlK9yii1O/Uw1Ax3DQpu4KKtI4YHjbLdR2gSjuWOs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zAVRgvO4CGm+ZY4PXEc5CsLxcBNIBRMTVnC1mFYmrMeIQap4CWjVrsgTc25CBtqrGniG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mop7HupZHS+JVqGxluEMrVxqDaZpMy1uR+KgrI0kM1QVrEdFk8kQJx5Ibi8lTF9RXn/8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e6+p/m/W/wDFI/48RjM/Ticzh+jqv8j65lZlRIk8f/mc1OPpx9K/wPX+XH/xz/gfR9/R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pWZcqOfoyvrf0Z8xlR5+qfV39eIeYT3Hz9G5/H14v6YqMMfR+05r/C+IKepkCQUHqsRX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gSw9JkC8xAAHE3G5DwvcqUrPc1BsZwrmvzHRhs7gXgD7olIsK+ZtNViXbDkTJIfvLzK7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oznHE9UrOY2osBEtLrOIW21BVWq/iaLhm4TAK93WIU2Ky6jiuHMCqNbg0hz5iVniCs38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3cEsYZN/MPwCXKGmCXwYRhpij+YUu2L3NKgbBgULsO24OT+YlFxtKvjER4WcVOTCfxOn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PGJSvPqVa1ZL7Zemn8BWPD3cQNuqjM88pYazc0K133FiZLQ4jalyVp1LFLlDXEO9XSbO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Ni35nmz3UNlBDlxgnGIuHrmaBsvUGzQBn3KgWXlgYLRKcCkgXLuWvxDAFAihXcUG5ahO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nXuzxiFedtdRAulYKvM0MHHqUUAuCJG2G8YgQKXjc5MTQ6WpR6QAMYhpghuYo4MxFZ6x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zXENKoYbiV0b4lkfDDlTjbxDP+iA+xiUpqzNaqFbYJfqLvxwDEF8fTnCalecSt3niarqV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6ZoH+oR3CPHUd6xV9Tk8ysaJmevrwvmPErfMruGD4nU497naG5z1OT9z8LlJoJw8jmNp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HNut1BuB5duKgsENZy4PXMdRJVZrmNJXVfqOkFqNgpoiBWR9+pgfmDEFLNljY1LYtD5C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fN7KvmC6tH58RA1dtXlHENTfaYccoAAqm5YD09xJZXgH7hQAOWFihQEcKhkxxLwPzN8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jpl1nRHZcqPglSUZbCXzQnyVKAt1e+Ya7XTRDIO3lgc3VM31Es0yVuXFavEINcXYjobN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endw2haBMwhUGuYWs8KrVQtDZjBMgWuaHjmNiwCqb3cTegxr+Pc2cqw1BUFMHmWHXxE3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usxTYQjYm7hLFOqYFIgBWyzxKrDkIRFYNXAXIrHUtigF4NziGFeow2bWsSm22+PMFAwR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JS2uDiVaKoaK4lXHAOYDvQ1XiC6DvRvJLMFXTgw3LZNN3LAVS3zcZGg4ouVScBr8RURs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JKC0VijLHAjGh1UbNVVgiYFl1uKjSgB1K9MDTx7llLR+XqDWTZLvUoT5UrcDVE5BWoXQ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aLOPEFUW8BjmWVFPupQKcnGmFgZXm7lxTaEoRBQw8QBlLLr5h1KdG8nEO1wuljSmw8f6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1RqyYDApkDMqrmys8woKTDrhqFhQxxrEwAWsnGZTIQ1p48RBeBdkFKDhl/E8G9mZVATL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eoHMK4viCCHzimFnAimUm0PmIt5KyMGzRV5QgaORz3GI1ukz1AG7ymfTD8DjwSulq8XA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wbgKrJrzMyPgwFvgNUdSrG6zuOKQ8U394KUug0yi8WO6TiUAzdceJbmRRBKsiHPcyaeM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GtXK5OBUyfEEyGOvT3DTi/e6mAbVoqqlmeLMdQjk5zLMVKgDDlviJqu2swqhLAqpQlwM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R2n3uai5Ct5ZilPeIrGcaJRStHX4g0vIeIcBdt+4IiWjzUqkhrXxGs4Us3xAWCx/aluc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Z4G8XK04eoIDjmTMw5t9iKL9c/8AxJX+d4j/AIX/APDn6P0v/BiR/wAmVCP4/wAuIz4+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+lRpE5lQ/wAn68fXB9ff0dQu/p6+nj6cf5uvreYbJVH09fQ+P82H0qBBv6nqNUSvpUPp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+P8AEj3L+n5+j9UUn+kzOY/Qj9KldSvpVkYcRlXOMS5z9CP034mcdQ6xnqZDDiZQuJm4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SV935lIaZRqCgmHxFwXMHjFHqYE5iGxzWOoXCtep8CqwQ1ftx5hNttbYqS7RmgnmB7QO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dkS7OIKZvKxG3GbmBbNA4CC+UovVi8OiUjRabuHDUT2Qtl4nKVw68Maf9Sz4hBawxW5U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0dbIC9HUvnXiIUMUsdFM9Oagrc0cnmUU1qWnD1qLIlV3UKorNSjumOWqY3yaifP3lI7l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OwwlNbJpvDgwxds6S/UKrw6ZWDONTWF3mJH1L9MwsTumi7lwCJq+InCmzqM8+jKbyvXi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qIVfCbNfEN/ud7z/ABCU2or1ACKsaIyQXZCqJhL6EuABUGKabrmKya5xE8HkrMkoFdRY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txp39zQDbqNmE7uKgBs3Biy9aCG751PxZl2nPcwCsQwBqLV9QXXO6xKgHESnEoLszGlM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wDzxMkLj9CKTZuHFlxi9NEVaOX1MI2h0U7zOuIYp+0qI3w/xMfHE+xWpVB4I3U1Nw4Ll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j9QV8I+b8RD2iR5Lrz/h9qnEfBOfP+FQuHHXUQFpRHEcVd1+IjXt6gFIqWvAQgmUeCcM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WiPiYYr8IDHrDhOYlVYIV/CcER+IsC29ZgwVximR7iezCIqGoaC6xMSmS54MRhmnKk1G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FIFkK4v9wGrEMOJVbTnfCIBXbq2MR7VvN0TMUoMHIROgD3UCShspi7aNsHUcVFBwmyY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sRc9nJjMSAVbTiNTydcSqXnO+JZVFwC7jQUWFuWAFivHMMNXTV7isbjARQ1atWvgfzqI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AsyZhRUyfETgt1UQWbzBTJwXAVYMb5uXWUCthmaKLXjRMCWXvRDYx6mJOl+fcoTNuerg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qqlmCrLsLJjdlDUQEUVi6uYmQKQznqCFDAOWR6hamU7OooGir0Es1GHTMtCtKrzBcuh1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UL2NUnMCGODKoruMrQ5hqqELOe4R4mfEtk0eepV5EE1/uBc0Ez3AaWil7iK1gLorcMEi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uZlKxkNNTUFr7ioKfB5Ik1Qiz3EibIHVSuSwOPEJpBOal9VDMaznh7hjIKEWCAXCMbG9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n/SNN7NvFQJaxsmILCOJfMFW2vjmBANDmqxOimPdwHiVTqohpMr6hSuiXWcwEGxcXu5V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afqZ0ad3KC6A5zgKjc3D8oVN37rbKlUNmDhmxwaZxLiMr0JooaL5JXCuNeCLQFA8N3ER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jcQdToimHQEBoIEMLtiFLX84InC26xyQRSysY4ubrKp4zUdtptnmI2asePiPwPRiFq6c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6WwJ1dYrUQDgLtiXbDrL0xWHFjXB8zwdf35mSi6vWxChUAKsImWjJgieQsxcOA9nVQM3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x6gABV1QXOdepWlGAzcoF5PhUvCYQAr3LW+FaIJ7uiuo7NdCAr3XxAvXiMDOE6uKbNa/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6LzOTVcuZjGhW1ABVW2mICgBo3zLwefMIWihucroMGogQpNE13hyN7+JYcYeYN3YeK2w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8fwgUF4e5maoVXlitbekPyTJfUIrY6+nP1Jr/AOGo6j/ivv8AS4P0uDX1Ppcv4lyyKS71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E8z3cr6e452/V39Px/ka/wAGe5vHEaqOvp/EWfqIcSsf/F/yPpx/nv6eZdfV/wAvM1Kx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dRP8bjBqV9Ao4nETxCV9GEub+nEfUdY/wdf4O5x9HUZrX1vH14/wuO/rx9HVS8w+n7+v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+0etzmMLw4gAOyVOF6iJwplgpqHfiaMTtKjTWZYcfH01s9B6l9gPmWWDTiNnUMVTJqZ35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Bac3DMyY1kzGtyvGOjUYcwUY4nB8RU18Te89SqxHqYPqNbXkh1GgR8NxX3eoN6l0aG+u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GJgze4JeY0c4IK2nP7gTykwPuxAYNKtvUp0azRuXRcHEAY+6ItLprHmGC6zkuMF0USgd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g5AmBa0aiuzn1D+kF23g6mAWuoRlkCOuKi68xrgLYz6JzmSsuqgZCZCMhio5ZBxrxKZB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Dan7MXDQ1jiADimFgZkva53GrYriD0c8scUF8Je6KCicnmZ9kpuUIcEINEsMIxCVmAyR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cEV711M1GXqCPuEKa8MQL9SgDinmKKzDDDbi9QoM4JTQ+Z92Jp7qOXfzKp0yxQ43BeSf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fxAzbZ71Mj4RZh8juEC6hxWCVuN1EGmqlZ3xUGtYNy7XnTmG1NCZAWitcz8kFeSGNYxq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23XVRwXORzE3Wc7g36nJtxGwzn1KyiTunHiVV0NRzdfeJxPU6lHruPP04uJTPUr1czwW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HOIl1haLZzfn9AQUAlaOEd+UdKeB1ETtwGPUCuj/AAxALnzGJQKFvkllQJvOBe4FqnvF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bALSqruWpOOfEMHkXC42ZZx8EENlPGvmKRYYHCJ4GSjgIzRKxdKlXI5rLzANCvmBMpa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qnuCotTTRBjHkR3UckmHwjrADGW6gQKwPRDThMBbplbUTs8TeggadwEGCtcVAa2GsjUu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xncwEtlaIBIogcMwTjCwbP5jEzDJozU4Koo9wUzdb7O4F3WfVQW1i7vMbsdVhjub5sHq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A714iqGxx24gFhkM3Ei9NL7ajgV3wS0aaLDUGAcVni3qUg0HdYxA4OqM2Rw8C2O+EoiL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9VCL6aFrJcxOG3upmAzz/wAiNg04KwRtWZaRlmOhuWAKOayajeG2s47IWJeTsMLS7tWO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8SwKWpVfxDBe80l8QyBrOpRIi3WsxGRAdV+5ekVu+plbXq8SjY5oU4mgdEyBDHMteKU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TdbvLDscQpNfabQGsDq4iSwcIV103rpjdlLKku47FZMxsGTQeZmOSwxabAeF6iW/D4uJ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WHEvWR27gCgOeSB5Y1rJKuVhsrDcAOJ1X3iLMB0dDMKsptRNSgS7NJ/Eq0DudoArHGD0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FQU6gM+TJX4lqstKcy8m3dVWeonAHFNxWMwExwQxsCnWSqgPalYxLJCOfeIinGmAPLVL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iKJhViYgKOrKrqCKK9GiocMvvdRCWBRzxBg7OpmFQvFxrI7vogw0Wt8R0KiZvxC4Oleo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mbBvcRapTogG1LdczZh8EVZxfcpQ2uosahoFpmo6wSg5LOpbTV6gphxPCQuQrr3UvzFq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q2YGCoayz3UBpfu41FFcjUXGsVZzNjWDEuhWh/oiYOF6gVTyv2y6hztvRM9YeNwQ6gBa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oBVmr1UKWs/iAODmoIjydx4NtUV+4B2bGKTb0FsEFS5vNcQhbgBmrYtHBeFRbuXPf+Q/4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WoZ3uc/4X3L8y/pf1WXcc1H6GG5xCXLGX9MTjH1+304XhnH0eo/Ump+fr39Pf+LdfS6m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OJuZ/zxK6/wA/UT68fUhNaP8AD3K/ydY+lfR/yYSvoRJU1HErEZ+o4+cfTU1DM4r6KpHk6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XX0eiedfUK/x6+vPr68T1Ca+j9LrxKmroiJ08RBix5PMxsYs4oxET/tyk9ykvcdVxMNRF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Q2PJBEVDuU6xeJSTBqZvAM1ljBvaS9juKIXTvuORdQxlgn3ZV1cVekVqr3FRuWXOTDuP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iFfBEpHVR6fSKVhbl8cRbrMViVFTuX/5PjUaWy7damMrseYi4s5cVDFA61DnOTNRvBOZ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ZOTUvMxOjBiJRsyywBy1qYAxXNRwGB4JTArcNviAMwD8wieX+mY7Y4mitRvY59S1TtqX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z1EEyyPkS9H3x54g5SzX3lMYrTN8F+IlXiUW4epWb+043uDiC4bBfqJsqM8h+GbusENF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aZzmNl3eOYW1dRR8kswbc6JpaiHSh4ZXxeJaL3HnSZjWe3uH29S8HHqLe+JV4uvcbGXU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I/aMbrBX3jz1VXLK0GlS0WmolmTjJ3IILCqqozUPFVO76jUA9dT9zjE8T+kbrG471pld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yaPWpy4mKPxHL5n6qf6r6c/RnjU4dSollVh7+hr6HL3OcN/iNgcdQRBOzg7f9RtY2r0A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o99TSww0KN3tYnkrJHbejEGFwV2kBgh0wTaUw3X4lSlFO3/2HFsVfAvmUawb3OnDV8Wp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QlMfOr+0QsoNNoOiZztVhHiIBpYhyk1XTVS67DbrVQWIyaUdEHIY2PMUxKqecxMQYXVX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LaWeWXAhN3BDe11Vk0lLVtNBxFV3aurhehauucymbuthyQ57VLwxobDRGJXhE0RtuA53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SpQBSMNulMx2wULt6epjdqm+klzSm/3KaBTpuBhGey6JiMl/ylMMqy/HEVlnBvqF+6lc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QYvXTBo29rmUUFJVF4iBn0QUPgPUWMm+pRWDN88w2qaGpdetDjmE4YoDmWDJ2LxqULun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ppKMtOZSBtpYwJDeTXNQKwa4xjEBELoroldcr94PFiFQVlTBT37hiVQcj31M+UOGdZhm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2YJlN6JgFcXiJLl6EeJsUJsXL6jSWr1qDZKHnaoEDaS4M2OvuJSoU0yC1FvfIcPEGkqW0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6Y5fbe9JY2OVumJYi99p4l+cocnEud+uJsCz1Loo5GniCVzgNaPEpLpa67gBZp10x7KN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EQKxTW0goFjHjHcchKNdZlKbw3jzK0vNmtR1vhWJUMWGkNe4XvRWrjUYMVBouzfEK04I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QhvmAjKjRMRpnI8jAszjOuY8CjSfqKs5KQUlWLvdwtYZ0aXEqEva6gX0MShKzy+JUW6r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gtIRFKyhuC+45hpZjsiAUKcblzKI6ZbdLDgvmByWpqsTWuTqU2NRSTgR3AtjdIXjaxtI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VreDmuIHdZN4xAUMIIbC/JHbbDVepZjJlxLFCDiDMXuu/UNCMQHAZN8VBMrKxmo/QHPE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oXTwwgOylgvG7ZvjzEFYvU0KYfeAQUKP2glyudMTJQalN1/JDF+auYos8DKVmSmKcxxb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IEyHgq8TPCJfLoP+4/wnXXpFs+jbPf03/iMP/g/VxfiV3/mTEv8Awuqhr/N+l/T4/wAWP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9NSvrz/kx/Md1/8AE/8Ans+nEZz/AJuP8Mf/AB5/w9xz4lYl/WpX14jlx/gv2+r/AIGI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6cfV/wANf4X/AIP1+31PqOJXmVOJxH6anEDyeo6LpcyvRwOSBgbEKwJdsFKgGOfp2KOv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KZrESKqDWMeIAusQ7N9VHIEUr5I8oaNXCu4KiGyeBuXscznUBaiYUlQzVrlzWRr7wUyf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dR9bmAoxMleIpeM9wWYSPSydqlAxENYqu4Uxe56cQc4nG5RGFZGClv1HbiXTnc1hLguV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0UIplij+5dd9S2koCrZ3AUNy75iCS3dkWk44j1xAahE3wfJHAaQtt4OYaM7gZvho+jqp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U4NERqqufJMg0zqKbbMFG9z41E8dambrvEXQ4iquh5ntdEPIbIAh/cAc3D2ZhuvmOqrH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UMZqBGj1ZKaOO5Rz4qEB9ReDzND/ALFfwnkfEJu9TxV3AMV+J4Zoup7zMoeZkwNdbZRV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BwJR1AVjF4mweVQUTZo9QDUNGiXAZdVohoK41OK4nBM3luvxOZ+/p346nowYjQ511KwX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SvvMt+sx1jUONYjrOpVys8HsgY4+Jq+TXzHH6nRdVN6z/MrozK4vMp8S/GoeZWio7AYt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eYnJVrtuBtL4QjQcq3KCBRXH6g2HIpEzXUpPHsZQ2qs8/EbKlZeXEHWcItR1UxrgiPMQ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4lRAAwROaytksoqRw8wWqC20qXIy4gIvsLKiTTAqUX9oibSGTcy1HDjCROQrR9RqVhWF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xHxswG9zAV3zMRS2NSknbVarqDchi7bxGtVeRWpUbUMi5hrho8NxojRcEtBF2zLS6abLi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5lrem6mFhzi4IZWqZSXsGMChObhAcDN+ZcHvPqI4DGXUSgqrtrxcunA8stzkqgNXUeFxS/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cWilg7zFS7A2MTAADd/aZxVsFdkpxq6tvQRWTbX2hiHKqZIbF+olYHOqlDdZDD4hW48w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Kghq4YKNOMGYLT0xxORESsynRrqA0GqtXcxQsQoJ7A4t8Qgqq3rUqGqR2biXJKseYog4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/7CA7Qbvm2ZRdwD9zCNC7e+oi0KpdeY1rOTREDHJavBFZsEPRIhMnnEsB2GeYErpXi8ED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57lCBy6o58wJRk+8oB44vnxM6yrrwwqiW9Cy5cYwZPUGRcrT5gW21aviVEEb3Bxh4xEL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xQ1XxKaVh+0K/BMjmWDwVUKAKpvVDxCki4S6uXTTVcOSckAGnGpSqd7OBI3oWr1juAAc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GPk78Qo4AwAEsTmb31M1XvMGlAgtCUAC72PUpYKrpYFhbtjcFuw7F99RwoLZaqo4gF0b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r6GvJLpBjFNcSgTdJWMrU5VZ66lUBS8ZhmlHSeIwMiVitytrpmjxKaXoOZvD35jqLl7N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ABMREMwzhMheJkLpx5mlICc1+oPUU47hc32TOuhqPY0aeIcMXcRBdY4jKLnFx29ONQUS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LDx1BQGOAGCCpNLluCCnhVfzGUfcxcKQ65HJKwRetNSheSsiYidv5BcWXg9ZphjYPY8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IGl5q+pSwl526uLUKG1amAFXbxyf+TRyzjBeAUlBwPOY6yZiNwTxziLjDFlxr/G4fUhr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R/gfRn8f483/AJc+P8MRnn/D1r6vXf8A8GP04+ncX/61/lrX+PEZX1r/ADeIf5U/VhGO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Pf0v6r1OZxPxKlSv8rz9dT3PiP7mefo+P8anM5nqJ3/m/R8yow5uL9HWfpxKqD4h2nxH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PZLrjruPAuziXKhTxKFp68QsJwyhTRKANMRRvwmF66hvg8RLbgbDO1ESpRhLXF29ShMI3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l3WSY4iRvkgfMKmWohZoS8cTqaEcmb+YlEFblFKlLhzUpC0z7x7Ew2MVXMQJTiXwLRLz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qxDXuci5UPPVxF74i0O47RxSJiXiVKab+0cMA68ReaLIl+J7Vl1VJXiF2Ab/ABM6SLtU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mFU6/DNKN3zLUvU3Oj9wzwV7nxdTgt1v1KL43cSv9+I5eLrMXWM6PEGkXjUNi+JXiWDe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tQc4lvjruGqYcLT/ABAW3iFSewQxvVRqngOYzmxMRU7uLBfMBQ4uIupdx0zrqLFOIBc71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DFJTCJivp8Aht/ac2pm1+KlSVuDeNsWoA5nd6JjK73AKqqIK4G6cRnkL+3ABmNx3lnGZ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HTojfHiMcat/1OGpXnPM9Rc+Jfc0DzzKzQPzNmIB8SpWPoUUdbgNB4mzeoZ0eo/lyTH+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EUYZif6nmXv/ANwntlAAYDXiMKAveJsNHzkqfgKTY9RUPlBqY1ataxM1JnpFacHPUXyZ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s1dWeOouUU3lpEAbVzqH6whlrLKTr7bJWTS7j8RFil3+oJABvXXqCmcAZeQ8R3RpWcVz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oGBX7xAI18mI5uKO81KSgBVrKeajkFlm1itVfTXcAGYDm5aQ7Of1ABaBjoxCtqtuLosL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3qKJNadxRyQzY/aXADQxNyWGb8S2ilM3znzO2Np7eIymCcEVgR6hdrMjCsfjqBymHmKj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JgaN+NQoFljmAo7o8VMFNZqIYZXvkmUG1TdVc2Ay1fU0oKHdSqgtu1vFzSO8kB0L28RtV2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V3WiI9uPMuCY4PEoouKM8yoaYekruFTkqEuizfGZ5EcGMPiKlCAPbCgHK7ccS93xeIND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eYXs1Wcb+Yi3aw8RGxYd8TEZzrDxFtYOO8yiBb+PUYrY+pc1xFFwgBbdOpVhpLz5iAVy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oNNmmrTiohUdYA48zjKVu8EYAW4Fp7KzS+YYUVJwwILGskqcYOvcAcDb8sVRurV8wBaX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5GKu/OE0kzFZ5GGF86OMS7CnF+4uACq6mZm6bYaWu2zEvUcBxCugOASsy9f3Gcy3JtHZ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VJx2Qq7feBrGQMYiZswiw9Q0xk72wAA04EpNqob8RAytxfgjLVgw1LsXV0mIBouL+ZhT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0VwyoOsMvdhbNeZQXS81KKPe/iJs6vohq1TLunCO4Vp+pZKqqx3cTSwvRdTcp2XXEpkz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N7bhJsAdmpmUmDCXhWc/ibXS7azKXTV/qCjRzsHFRXBwzfMLdGKgdpjiUWfCEsyjvHcr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MEMPsK4mEVgolZtmmtS2wLbvrEzYFBjiU1Pb1Kao3Vzc1F7PR1OA4dlymez3H7B27RlY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qeCKpRKDHPUUqKKRVAbD9zm3aCn99yxr5V61HmEIGtTVtJX56d87IaXFfR/xZ1Pmz/AZ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P6/+BOZ1OZUryEr/AOL9BjPwfTw19X6s9f8Aw9z39Pf0P+L7+I+v83UefH+Z/hx9X/4V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BbZ4ng/wZZf1OY8R+lR/wA/c7ueJz9LxHL/AIOpX0dS5c8oRjNQ2dzjdR/x9TufiXOJ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kVRoROoWYXq2eRqAEqCunXcNj0iqC6fzALXWIPOOJQfC4IqJXiEqG5lvnUz0/wB8TLS1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lu9VUOiKgqOHeNvEQn66lFFTejBDAp1HFPEyZgRgzNB6nDeIDKGK3h8Rl9QXVopBknY/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LBE8nxB31FMD4mYmJ+oYGck3L8VNfMQm6iKhaLg2FepYBQU3KyxV4YNYb00QdCCo505P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nE4lfmAGymrioxpB95Z4Ax0R8PEwDuWydyszg+mHEILCqjvtmG8zVNYhOHFVHxNqidQ2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oKdIac3AvFD/ADApLp1VxN5z3L5CSoYUcHErVHEwq5B8Svzz1DCj95pxmtpolc8Tr3Dz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7E+JcpleI0lVqVxA1bgDcqFVDxHE/qZuXUxQY/5BCJSCOgTOczNHEZseKama44PE36nP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1+4/b6dSh0ePohcSsE4MSq99EROOPr807jiU8/E+0+C/xM3knJeMcTgcxq4p0worxKxW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tGYIn/RgukvYYA0BLuBnfSs6qYBcPFwVMtvYTFL50czC3bfEFRbYLxcywDQmJoFI/aUA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khCpOSp5iKrABtFbYrDQiHf6Np1HaN2GvE2dMeUEvwpREFNAy3KIqIW3DFwWFDbHFmRL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Kwvj4l5QC1DAKYg8MUKnEC1ujH/US5Lks1b4jVicYUAVPmeoApkGHpgixhYvTAMO9Hd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FHbddSstrW+oZfduGDyp0SoUrRdF/wAR6SQB6x+aiHGh2/1AzYK16h9BzUwhjLNRSys4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4UC8auHA4PZmJrTtY9QemGdVHS+ohqlKe9xEWi4/8gFC2m74rqCVoardwNUEP9qVCszo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Zcc3Eoo2WMc2KhKazCKBbVVrEzaRjDUuisNIzFrFGuIKKgmTfMCVTQv8S2iD3gj02xR0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gZb1ZBS1w5H+Jk9uQxGHFDizcEbKs4uowD9Ii01tfiCN1LELzD5KwBivMLDTKMufgPBM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3eTxGqK7N1f2irCVpTtiju1F4NwhYWV7hDyWYxmpoxYGplSDaoGqmVRZcxoabxXUqaw+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J4l5Wch1mYApVVNFvOsbhagF0eoIENl04qAW8ObjQ2ZyHUE5IBbfMRsU0bi1lzwgMVRD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F1cZoXZEsOTJ0xCyrWm4qrukcbi24DkX9RSLj2MQLaE+zKUGEwA4ZbxcFr8QBNFNU6Yc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8RU87zAqTGB1UVgOoI6FnOSBeG39kxgKgUX2RBKUbeLSAQNPcQ6QbKxES2iZO4I03Suu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vV7PMwJ0ZHMzowNNwB6AvGYNY2rFb+8wBXFfjqYtONjBAB3DCMJlv1DIVgQD9kSoOJne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wmjjLLW7p+ITAYLai0DGxwksU6c4dwKAXbfxE/tSu1yPompTHUsU3TyThLavNyihaqDT2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YVpvMzZXQqjpGajtJcWgbTeLiGEDlgtwaFPQz8yoGRfMegSwkGX0Vj6vjX+PuH+Iy5cv/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/Dv64/x4jnz9eY/5P/0J4+iY8x+nM6nf+PP+CV/hzDUf/wANZhDf1Prshg9/V/xNfU86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v6P1I/TX0r6NfU3xLlRJr6df4M6iQ1U8bqVAnH+ap+/q/n6Er6s4+jGagw0EiuxtG5gW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oG8ooqqzMhHIxVTt1MqZmoRQe5gt3xLu2rOo7iGcfmUMLUyxlnmJea8TAy7e+ojWNxae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AIwIbjBPUiE6HNywN4IVExe+oKzNDNBKAoitBKqkA5PUPv44jmf1Dr6NDTBetVMdLltX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Tliss0sJt95/9lipcuPUIK4uBy1AJg+dIlg1LYv7QWKJl0SrvFVuVIsUXqJ4hMzuisfi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x/EDAcdSm8xuFOzbE2xeoVrZY/7EIrOD9Qqs0VHLGTUTmt9SvGuorVbI5foQO8/TfKjt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K8dRAsYiUdxMvE/mM1MnuVeXfjUzCfm5d47nRwke9eCV0xDmtOJWFdT4+hj/AETAL9oZ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jKM3Ki9sQei63H0ww/EQbwGsQw/EDWKxAKNxhjGH8I7WMZzLA3Ga41NDM/FTmUY7lWk4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3/ud1zG/c8TsYHE8Gn6OBnlq/EbVU0pp89HiCYVsYFpfg84lDJLMVHRHK2OMDZ3DN3Yj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w6xKDCg13ORYTkhwAC8/qYq/9RYGzFRV4x8oTvsqVlaqaaBihfzHGgJpgwkzBaY4IlK4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ymrnAgHRKuEJq+mMirxvqDqCAptccxwY7e0DSXxMbYXusQYuyruzL4ijIYCuYb8gsGdS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V8HpAKC1DxKhGhdQ14/UatNgTbijQqUA2GfXUssWGklQR+5XU4Bst7yf34mJXa1VqbAX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2+cT3lccQUGgdy5AYDNyrzwqt4mtV3BM45ibarSTDSWv9JWjnbxGqCxe749QwaZZe43Y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WAFZwMCwrgFWR4Y3LDsVDo274lNEHKqlbq3ONxw5vo5IKYKOPcPy/ZmCoK5fHzB/dEpK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dxJyIVeGZ6CLX/YZNFYdhAbaeCjxCDV2uHExZlljGIBm1t4Z4wDKLqO1fiUDdLZ9ShXA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js8SxC4WGCNpny7RKHJNfMSpaVSBuotYacDzX8Q77ycwUKKucTVQjQwL5aPAdQKnIw1j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SNV97mAiqvEO22FdpGyFWqFK4ctV1EtpmyIxHsZl3KKaPMtttd9PUYNQOHgXxEinBeeu4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L+6RFaB9pjjoF1BwArg+I1ORNQHRmuJVUMN3g4uVa0ryNfiHBZpc9QYWiwzcUqNqiyWp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+SWorJwe43gMUznOmB6Il2LV6G4EyN18SgHI3cW8IxoI6trAphjNmsevUsNs3utxM8pw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9QAULnk4iBVgphvcWRSfHcoOOxXPxLcopePFxRYV+ZVFgYxDQsc2hGjdAFYnQxdVz/wCS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HxzHlVNDUxJrshMrXhiVQGg7h0G85JfE1LeF3YJbGqP4jWqxX4gB7gNYuF4UnTcSoQsx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08wJ5o+ZVXVzfnpgV4m8YrmbZjshk88xsJnslpfA4glv9IG+w1cvjmh5TmoPtszyHqHm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IX6v/3f8n/5v1f/AIczX+P6jG4+f8OP/g/Q/wAP1/8AkqP0fE1/8t/4DGH1qLD6VKw2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J19FjviEdT3uMdTX0c/X+PoPxLqevo/XRLiYjqEYQjOIw1Hipcqp4+o0Sg0JZfiQAcXD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cS2jW9zS1wyw4dRSl/bUstHM7Ud/MBQSxasdahQdaloK5Mw2sMVau4bqmaUl+pgVw/Eu1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ROtuzMyUifclnkbzmCGjwDFSkpnxBJdazLjVUHBULBpyeoPV12MMhSJpHJGW98Zkf6Qa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A3EMEGDS+H7IcYDg7nMD71KgDOz1FIBYtPcRLWoBRtF3wTQ0FTG2u27Y3HG03bCh7lJq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xVw2FepYRg5c/iFFH2qGQuzbFWX9xUvEFE4D+J7FXjMyFlBqo1WBsbxALl4gLckAKtwO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x1Kl0xSy1yrrBmF0qAC13H9y7eo/ip36+hmDxC/UacILl5xTUMAQSI5XiN4NTa7oCpiY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r6f+T3AwJDeCfEV+PEK45jjz45mGWDlIU+AlBMX+mNcVDvmDI8XLimajpQnHo3BoJdYm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3Au7WTFlBpP1Lc5rMM4OIufiOfEqUz+k1KCryXNheyZuWruufpVyuyV7m+dQ4h4h2TU9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G4chWvge3ELNppUPiFx2OuoplGe4WsK99QkbTV7mUyAKhDXJg6j3wvI1r+4l+iweMzAO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vVLvI3qUALa5IhIrfjETPwGhLgraGqqGcOxTFmmGByEI8P8A2BAQ1WiVs7RSqgyrvW4m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K7GqzKlZ2LpCC2mxhrZUC0XwREjJQdwCCrFLfiIcW3P5I4AKbBpYtBAR+I6Gdab4ZYcg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YbaS+LiAlwsg/wBSyh/L1M0zmvMYDmuXiEvdXr1L2wy6DUZsVRkYz/xAaF3dhefc7Ebp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X2/Uu+Tb5hir2FJNAfV7qHDn0VMZK1xKZZF0Wwj0YN/MVA7MBqoF2Lc/aWELxyQEFXv4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2tPEoZFlhCq4AUvWYlFWK8iPYv1UJSqZvGJQAGHBzLWg1eIonNNy68luYfBmJaxzIlYF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nzCoO1zZDQ6y2geNjQy9mRxqI5MDwlVWrdGFiZq/EVVs0lEKsxe0a2AJk4iG+xfxKsEo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LCbXeoBCUoozEU8j/qHG1mAIuxdO/cpWS3QhbscJxE3lpZX6mDznOKjZaGcgS8KNN2PM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PtidFVfWYk6BvOUvOlbla0+E1Ho0Mr3KKsDD3EAilXXmUrTZ+INKAXBZdHceAXjN7DzL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nap0eaBxEC1QuijEQLS3s+f9QsCCl87hW4043xC4LrG5hVFSvnMCMlrjOoAs0p5lha26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TEM2ub1eJtbcOBq0/UUOSRV73BFFvgEcmRNKlABVVv4gCnTImo0Qa0pcuMNdTZNY6gwF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JdpsCU6+JcDgt9xULM/d+YXcmg2ajtL0cHE8A7/3FiyIdYxFCty1A+B2MuEQ5rGNSi6w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ommNxcXUVi2Xv/ks8KXVRC38EMyaaG89ypfNVAJ0axKmAoZripVRnHxKBopq/Ez/ALqbr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SqIckN401LDxAuBZOAzDaXV4i6jsnDNMQQ5XM/3qXNKQsw+vMcesydPUoiY+m4/TU2h9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KnP+NV/8H4/wv/JmvWJWfrx/8sfTiO6jHslRx/8ApPpx9Nz3/lg1/i/5lf4c/QI/Q+tz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1qY/wZQsqEY71Gfj/B8Y/wAuf8WVL8Tc4j9XqEYR+jqXnf0qampoDKy9uol5Gqbg1RTj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xeNdwkoVcDOdstmgKsza2mI+GCCJ4gB0QC0TFUI4YIpkriADIzKFhk01FqhHgvRMwaZz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AYvME/3eZYFgSssMxHxuDb7miLVYSKUlVfERMr28Qb9ZTZUopYDxKhtNd5qVhlkQaIB1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0K1FiGPiADQ7IJQH5qeA+9yxdkHWLImFWisy+/UWoWjiUA5/E2vqWVCpcOIoLpxCpKxdy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FmrImC6cEpZ0P9M5V5t+6LPcC5KDj+YaH4mHMxjNn2imnEQrTJmK4NmZo9fTTMXfipwf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g6hWEHOPWYPqGiczd91C3L+MRzvHcTK3R1iH0OWG4DE7jno8+JdCcTj4tnH4iwpi5w6g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lXOvEfIpT4gtZxondni4qHGSPVOX8H+ozDi3iOrNVq+ZavONy7lSCqxbDxOL7nN/EOpa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m55+GLi5XUyA61OLjCP0oxx9PcaHEPUzXzczWYZEoG4S8ACI8MbJ+ktsPeRWVoxj4qUFu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mZg4aXKEXLqyCXPGGqYGA0tlgdsKySigY48xFhReoHIcCbpq+9DNmml1jMEM+EukiAEo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5gPTnDmVZgAdGCn+IAi283Miq6v7otoG2zMz1mRBDA2d/hGyIHgbR+yFoCtB5lyTF1tQ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mjHyOpmIZx/34iOEKwFY8Rx9fRiAS55/MSxFseJgRVhQdPmMktCRhgkXblfcxzqihlPh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3l9xCrYNm4Fw1WCjeTf2hU2is5rMbTnHfuiCmYKVwxs2o4qCnLWMzgzbAsUN1nqBSl+m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WNQrLLcDTMXLpwxWGUKDbuzRN0OFL1EAQcF1FrF5rHIyqH/pMBaGtO4Bi27xVJ7iKpZc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VZfiWFS/JqPZJf1FVwzvzKLLOF/qYC6af1A22Vp4laUCj3FhavwQt2cpU0hTqLRcF4Dm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iZm6yf8AktxzE5MjEZi0z5j0fEPJG8gbGIDw7HIxoasSjj5hsLdIsbzFBR0So0bW86xsi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ghzYZM4YhbGmrHtm42gnC0wCObLS/mYAqqnGfiChopaYi0zhVI9xWTtglxz4fFRwKMXC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Arg4hVTQTWiHVYo57jm7YWpgpp9QdBNDXxKKQAj394XZrNnggIrpX6YC7DOYFkwlZPEo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Y3WrzAwV4cPcEJQa3bVPcc7BFq+ZTAUKHXxMCHF36mHQLXUzC0p/pFYyfxAC6MYeMS9A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vT8wLBAG/UuoUjBAAUl2cTIpF8YqGCWAcVgLxc54Cm+Zgqx3AoUbL1khW4VnGFqVWIVy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JQWPTtBNIgnwQa051nqBWV8P9w5UNc1AbIpTDqVtplUtjEMzGeiVmSs6lwFY9wV0Pwwa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EKaZnW5ZXhuzM+A7m5WzMohX+pXkaqZOG1hxqYDZUFOj+KlZ1UNfua5lKvcxWN9R+0+I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1x3YS7HjPZByaF5Zdkzxjs8wEYNGxiRj9cXcZeYMu/px/wDdjdQK/wA6/wAHcr/Hc2/5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P+Dv69xlfab+nE9//AGPpxNfXn/N1n6cf46/w3qL9H6p9X6P1wjD6uo4nP0Sfx9bif4u+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x3NS/EvE2YnE4iQ1K+j8FRxNxqqqVruVKnEfrx/hUqVE6m4Spoj9KlWZg/eYrGZbdnqV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ZfN1FGOREB+KIqSrbQSqC9zqy4epmlzI4nGlcP8AELyN195e8kFesR0hyMNlxyWmYMW4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0rUJXA3EoGoaKouOm5rWo1FcSvCUMOGutRr6DFbt4lHhAqLkMS6xeOI68HETOK9wY6/U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9xsrwRYfEYtm6JRElysxCEWko5YbFD4Jo4hZ4vTODyfUvDKD8xFfzP5Y9DWJSu8JO3PF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KZhrGCONygZHSyjivoajgftHNmvUZzCjlzMjf4nOTFT4o7Yt1cXDk+0VusfEo+pZ1giB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cHeq+n2n9IuC2GX3HmUqjDuNuRbPtFMq5tnc+JnJLr/UyiUuhgIOpUBUSulTMFiRAN1g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ebnGL+JSNJc+/wD5LJ8S+a3KDBK7l7yXNOvE/mNd4nnqJKr0S8XeHU1x+frzMcx1Tic4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w078Tj4qGzeZqlP9IlEIYRlTt8zS140xgC1trmY7ac/eW3uys6qASigVXMAt0tmPHiYp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ab4l5/NKirBiqdy8lx61LUEayR00uzTMNNnB8wDZldtuSIhwau+pY1GCimUOUx1eI8Bi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KDAHj7w2iUO63HQd1HrTLArq7aEgqSUuq0P+o0ulYv8AL8zRuGb4rcqqSwtNHR+JTL0z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a+hsd6i8BUnA1/wjQrUyDKTIVF5R1QhNkS6lcD34zNSmVxfqGoO6N/7hoXTV1HZRvhiM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QwonJyi1ZCVUb0qYRVYRZpYjNvFlEctj2lvB/eIR11QrSHcVJwtV1Gg7De7lODSGDj1O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x+RT1UDRREGvAgt3qi4NcFMnc2DkWXWBWUKzLSgW1aHcAch94VHLtoqWXm8j36l1uCYN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z6YRFc/C+YKyI4qDut3bhqHanHPXiDHgVYmIKRgbKOIeEpZTiXYcb6hNEHT5lEako5+I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43Cg04AHrzEsVlrbxEEojl8TOA1nDFV+bZJdecXFcRJlnDEZT70LawNJvEVRNaeJVS7W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FU1TqKnQKxM7FTsqyoHDaEr2gDblxULoBReCVkyKq5ssA2zLDtxcxuUUlVxC6i2qVUqy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jqINLScdx1yJ61CmjnZ1FCqKvSwwf+ibLcsdSqxlKwPTCIwGiohysJjMbimBnNHuHSHI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H9xAOGTZqJVBptuVdAF8+4gXhvKtHxMqGL4qy2GNoA1BRsqzCb+IXcad05iKDs1WLISt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bq6sczbSc/icS4qj3MLC0sxis4OM8S44cxruVv8AAlACbOYqWSnuUlO0pnh4ZQIC8HmE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2cF6gi2l8TYrq4TZD2eOo5HK8cSys0ayzBV2Q/8Akq15gQw1zU6NBk9ygFjxECtY8RlZ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mA3s+TMyrGHmFsx+oRwYTfMOPUdXvOjGIS229Gphxirtm2dVEBWUvMGuLhriHb6bjcOb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VupedkuwFtTmXFFusx7FlXYfJAeEyGxmEfptiBcQ6QVD6n0fpcv/AOTn/wCb4IGJUqV9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7nvcSBKwzmHNF/V/+LK/w5jX+L/hxK34+jj6P+D/APDip8fTj/7XOfo/Tw/5V9OPp39S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Wf8ABOvomT6MY/ReDH0yfRnb6VH1E/xY/TH1/cPpz9PEZz/lxGbjLnr6cxj9NwxijtLb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71FhK2qmWFmsp4/WJm6Zg1zDeDU4CXDfuBVLxkmytYWStUwdkKoDEwepRtCuOI49IjTx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TS+6gANYj1xAqsy2kOpfnBWodBN9SwHqUBUB68TWNSm+psI6WRLK/MTPcrD4qDA64lA4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13FwcwxOBL9R0b+eYOMSjm/mUmGDpwzGYm8lnVQ1IudwW7cC2K4IY2qUTzHPPEy4311B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f6habsjis/8AIvffE5ZxiVn1CqlZzjEqwpaxNdeYq7IZldxy9stDdfqLNEcb2S163qBD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/wAmaumDj1FHPHM686mLqXiVujM8jglzGJevEKbqFh8zP5mLlxUoKd5lpA4s6xURiUX1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OBHD48wB4Z9So0UsQ2hzxHDyfxLp/f114+nPibLqUyZnE39ql61V+ZU48R6majWaRT6O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+IeTivt78wK5m4L8cfELKKmbMJnVjzAoyQ4g6ddwXAw2+ZgAP+pZC33M4smCIpqjr8xA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mr4j7fXEt2K/Csx6jpfBGrGa0HMC1GAwkvAChULCKDDXE535O4lFtOYS04omX194OBs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NeCWFprJWrOZQRxYry1+pWllQ6EM3L1FTQVSQQVZXQN81EM2iLfCUV8OeiuIpWpgOyv+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t4ms3Lh5EFM0xAG+Kz8QCKYWpuvEoJAgAwBN74lzCZlOXOiLobWRPUzRC5NINbhqBjFn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8CJgPDMDnFglVHtYBquGCYumEuCzTqAEDnkqbfJjU2aD1GtHgwUS0MudHMFihiqvk8R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p6eoUp6MRF5yOdVEFbU9buA4uaXAAmd8dxB5sYFg3dBPDTUXVbqyEVRHWHEwpdoZTmEh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8AyygF1kr14mcUGqmQpoj6A26uADpePEaihOb7PmZKQTFUSwha0ZuYd4LoIsLGwM8wF2x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wIBB26lwu2YhWKcN+I1WblOoiqVP2VxFdBy/MT4rzEBUNOIXWQYtuA0FIj8RpVdPG4KM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F05ga3rNMKVqqYa1FnQGM8yxF6ObmhwVfomTO+LHmZNFv6JkiDY09Sk4YWnFTNWoFXMg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K6gqpjFVCgX0epY2Xa4gANh5ipWRnZtiYlwhZqRwzDDVmcYY2UiahZhTee4IVxqx6ixS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piYLODEANBQQnLfTMwAyYH1M02cZ7gzYwm+klK5ynxiAaWvBfcoQC1N37htrxfWoEB+O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hxRisPzNDZb+OoGchz4ipthrslCUBNhAuwGeJSjdAwP/ACJXwziZAy4b2eZZSg1zDTw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NwdSq6MsC3piZl3uoKNYeIGP44YIUuDTC8FeIrus0QFnZ5gIcjiUrgFuLLRVYlFO3N9d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6aIEK4goJ3Diaqxm51O+4U4rzBxLX4gbriab+JVe46qLSmpYW8R47rGZeohgvvEYGljG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dOyZUoCNX/EKEDI4lqSbjn6G4wnn/wDPUr6VKlfWvoyj6C2I3K/E7ifR+rH6P1fz9F/w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8fRjOYi2NEPpx/g/4+pU0/Q//BUri40UT19a/wDjxNdfH1X6Mxjx/kx6nGP8t/U6+nM/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v6ONzgjiv8NTETH+F9Q+n5j1HUW2X+f8HUuPiYgzj6EwQjPfE43HD1DXFgxW1j5Qn5js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bym5Y1YXED95Za7JSUmeoBYTkaj5TMBdbhjdJe4awll9RXBrxHd5nJpPMKywVdJd+Yac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VoxMCkHVMqHI/MqtQHMwzozichFoalmn4mDG4KvH3lwvbf2iVxyXEyozAzVZlTV+txyI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Bs8biUAGuJWnQrCkDxVShF1eIKpMDPqUKlI33KM8uIjCwJ+IKDpHDMVMNDiWhFzc8tT1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Q57mL0W+IvHevo6bhlecStLGK85foYJ8suyrxLzmlMz4zPGvcHOzzBssiU8XAfiOKo8z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jqmHHdTaHDslwzu8THGbji8ZIFjcOACtxwSNa5/mawRGsWdxLOtwgSKzk49R1S7MoG1B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4K54jUaGq7l2YshUir1GU2GbaKJzU48TnET46nPiGfjqc/wAeJgaa5xPf/YvJVR/U4nH8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U5hVY4m4oCvwdx9xrf8AapkchT1cZZfgS206HMFFDXlRNGxtuAUMz+3CrOUVE6M/lZSZ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sxiVyCGBKHOiwVqF2UsNj8RSCAtqoimxpuPhQYXzaCKx58EAobbhWXbKk3JZWJaqpjD5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2jniWa3kg5bTWK8QBWlK54gwBkK3jSQYORTyhACrts8ywYQWnpNkaCEDTYUtFBTFHjX2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aIDz5mbHOvxC4ToS3dOKXT5lPRQ/pNzIMC9aIZ6XxEU3Z4lAMYTXHqZg0US6DZ34JVrr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YjRmRW7gkvA4oDMJUrNh4bloxmnkeviZOaO/MC101giLjC2aWNC2tVw6mysl8SlgPv8A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4Q+GJdDF5y8xFDwpggUzCgtGqTzGgvDLRMURyeY4Kc7OiU4AN+agYxXDZtllObd1UcZW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98Ti6PPEawXmsRFsu5khEDtw+pi5at81BJFKzdyrICgYnMACy+JYjIdS94tPG5ZyYB8j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jQtHiuZQe0KxVxBAwafMAFNrq9RKAuWrOonhUyaz/dQQItuq66igGq/cQtAX8ILaFNXG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7zr3AApZWeJrDtc1slgeaKO2KUcF8x0A2XbqPQOQpHVRQbPk/wBRXXgUJjoFX4fEtPJ0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BYxioBZoDgZ+IkGAj3wy9hR35glXAvdViILm0+IQ4OQcSqxoZP8AUHVKtuML9x8T5tu3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20Sp02OuKbihek5r+I4M2+I/It1uA4cJfBEYLAWuXjAX6mVVb8TjchsQ49dSoF6cG9ywg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VoMtQFBr3uAOQRbQqy1fEc1Be67hQmXr1A2cUxxBzlictCPUtcahghXiMaNZv4gACy6U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MJSfxEFiWOyJRLPESq5TfiBw75uVZYNciU1A3uaSPwlD2ceIFgVjbmZq7ef4isL445mT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GRYJdTkDhhV2HZH9jmuZcMdS4LzBeggsmUr7TRzKBQamAvuV+YMZuB9VERlVH7fMsf5i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7RiVXFsVwF1RKyyZrWZtthsSbg3s9S9CtvwkCiieQZYjjWOqmf8AAf8A5j/48f4s8Sq+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+j/51/imfos2Znv6f2vpx9Kesf5sAjgFPE4qPE5h/wDV+nIS5cYMuePof5V9aoxr68fR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XHr6a+vH08ReNfXT9DiY8S8dR0fR1FxOPon0vMv6cV9OYZJ+vof419O/qt+IbhH6hj6J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lXlObN3DxAznKRlpWKIb31ArjMZs4lFYqNVM5hvExqZHkzjmZQLbWMQwVKOsw/UMXcT5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8EdB8IlJM1fcCy0C74i61PPEyMEyoeITWiAImp0hr5ZjxBpHNQ1/qNcSpimo3C43E5cS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4mzWPMo3ioPkhlwTs+LmlVDbNfuGmMVIo7f8IYhaxXV4p4mcxV+I7l6KzxHFN/qeepdJ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6hrqfqZwC/jidz4gNOC+GG6g1pqLkzvE44nPMTiLjWp8X4mjWguYiog9+I3luLBrCXiY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aVivtCdg9wpxXMGMP+QDvce2CNmroGDjiaPEZtq8EwlxegksclpMIK4VKlbYuEbyupZR1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2gjbl1Hby8zP+4U71K1xG/nuaYKMzTW+IlzluVgla4mY3fiZ9dTjuoLRV4gMesWn/ktU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pizCEKeZivOY3bi+6lVKxiY7OnLwzNRzS3zOUlHHJKRzm7p6l6jJLGUvC1zf6iKgrbST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VAkLEb/bB2dmDdIobXvqVC6xhKaUG6ziybEG1jzEFaqnxUVWRXHiAmS8MFR4H0JnYwrU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nN3ULdC1X94Vtqrt+JlVR0C1vX7hfHArcl8n/kpRzmMt/wARMhcBwf1xLKG3pvrghjcE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AkZKeTi1eUVqKvg8f6nf38RJFIkolu9+JU5NVMAKioaaKJtGrJvNSqvGt+4KdhVvd9RD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06wqL4DRW+oG7sCsle5ayylXGFo1xjUvS9eOIIjnGbmaUeCNHlslb29jRHnZjFktXZXTi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KXHlgVbDNJ34ioKXxKKl03XDDQingVmXKwQz5iZGQLpdMFTeWVxobpWvtAo1reDNxu7x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WMoBsirtbN+Ze2OF4VCyCwmU1MBnoExBBQaTDM0Rtgxs7gVTY4G+YFTlmiuKgXZCYaxc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i1FbcY0wpYsD7MC8gF23zLjFdvuKXdwf6maJl08k8wrEzSGOfEYWot8s2FtOqjgrZZeS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GaWH8TDpjriZBkes3ASaRRSimysA5lVKeO6lThQf6hEALxW/UQOmaea8ylFXW3tgDoA5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MjFWyjVFYNfaWNVbxMnkYAyPiIXYKEvMoIcyxe55A7I4uNYMGMRBbe+JiqsRfU8BaukV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2tDX6lpYBaBgsDJdYOJdJlxbwhcHbqBSNPTk6YlCGuCuppuSj9S6O3RIQFg0VqUNWXmpS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2TBe6/MPtevfUu9BjxK02nF1LAjVS/DfeohGucEAgGwydRG1pYfEMM8YKxibeP6+0oD8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Va4U1xUGrbetErZjOaf4lByNu9JNh62yoqffUwV4uql1NVn0dzceczJBmiDnqn7wjHIq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q5/EFt1BVcvxBgOIFh1zM6xd3NcuanOJvzCzEFHvETkozmGPMXUxIyfYIKqYrASqwBr7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RW44tFCyMNjiGo4BpjBF/f5IQhBkNkB1UsJ0cfTj6GP/AJfr/wC7/m/W/wDF+jrz/i6j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TiL9WONwpLsvqaly5cNX9H/PjX+Bm4tFxSRtvSEf/lx/k7hj6VjqJs6gQCKXgl6/xcsf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sY/TMbv6uJxPUYzjxNz5lR+nP0ZUfp39Kj/g/R35ZcP8PmVK8wKhNfRl4+mO4nUPpiPv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il1EIAA8QfiLjicsdiHZXFRguqJewljaYgeMQeM8k0uTmDoU08zJrT5gjcErGZSo+0S38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UA5IIl1OEgbxnMIB5IsS7I/t5mFbrEwS8vibq0ZjX2MQ2RtNXriLi/cRwilDmIxbZGlv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5qdYlEMbmzWCY6X0ygriazGWxWV8sdkDVCIu9S6XT1B3DZ/5Gcwr4MQXjj8R585+hgi/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zzNRKvo/EPGCEqgXDBqlxwXDU6XuLTqIY8QNg3GGCtTfnqLdTFVoZx4CZCdZJWZlcGYj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2fS6eOZXxExqAUI2wx3UCqriOmtQwaNRko4L6ly/5jfNxiV6UlkxNU5zOYzWYVTm0xf7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QRHCOP4uFVh2S9R5quotJLHB95fWo9gep614lc5a7h4l/iVxnPcwXwVuYQiWighlCYppX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3lYBxRB8I8HGfcMlFA00ysZujKtYblHWezgjdYpundkLfM8ZQmZC6Ti4pmjWQOY2lMsx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EYCnW5YqPUAMmiyoDJgYhVC0pJQc3j1PsVHiDzgFXxKZSK6l82W9cRyFCfGoK6wI4hg4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iFxmgLyXL5DdKP4iSboyPg/pCqkSmTyRQwMae+PzGjKpbtTo/MsVjOWrLHr3AOsRRwEN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OYpgENHTMHDNLWDbBuzlDBoYiwZ4xGncpL63UoOq9JULe2XLJTUQwINvBFEGqXZ7l0Bm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7s3EnWs52YlrtvIvjvEeF3a4YLJfwcxt3w0WSxYlGzDGnhrrETRzGP2OmMLqpxe4xEpT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InGywhy525V4lOKcuCt+4mFM5qv5iRyyZv1AKNKvxNuWjY9zLToG+YGL4R8ivBA4x3om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jDXjmGQiQLtmr51DAe9pzmHFt9ncL2KUp8SgFHgjUWpGkmjTpE4+JihdHhKgMj4KUVCV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JYaN3UaBZtq9XBQc5KdRyquibCYarGpTHG2TwTAJb4Q3SrpE5isPTI9xaWEDXV/6ig+Q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14jRqzBY1Fg4T7YlC1AeKyQchdH+o0FTLu+IcbQbeWcFcAeYLFDheoEWlJwmFMGG57R2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MMjdl5eLl0hdh7gmVeu6ggKgHPMoommJa3k9w4sDp1coDQpCs3KKOrxbuNNYK0sKMKax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agsDD0+ZzMYfaDwpmkMyVSNX5gJaQWwYbtiNZJrNM5cV5WagcrmUVBNDxCzBV4Oqhe1H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bN4gC5UdY5iYauzFVMxFkycDDZq/USoZq7gXanSYiDZZzKoFQyC6OHxHcOCsy9Vw7glT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wh0MJxOMlnExlWHB4l0rxRuDdMU8XLXbvRcqlDPjUFrBx1ufJmsRktjsO50fL+IwDWiP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QWjz4lxqCj1HGBsI1kYJWYuUx44hneH+IqxK7jmY7OMTxjlVRlj3M3dkUj5PEzCw/Mxt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RDte6t4mIQq/xKTd3+pYAgOJrxBlhPIPUFXGH+H4n8Q//Tf+Fy8Txqej6M4j4+vqO/iM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z9M3X0/Uc8y/wAfQ3Lr6cz8TzOPrX14/wAQuJi+I241fH+JK01HZx/8fvNRIZ1CvpUZ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4ESPj6s/EYOc/Vzr/HiXiFRqP1uXeD6P19QjjECc/Tj/ABvtIv0ucTxHONTx/jj6cfQ+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Ppf04IMBEsqg+jTTZnUNMpyriGXWDPxBY4qDOiODxKV1ULc4iOeKiIuk5jKSy5Ie4tGN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Fh8R48EuzWGZt9YnK8HH0TE7vH4nUefiOBDNU+C4W0pgQxqZQzDV6ntX8w8O9TKeIK9J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aY8Ymlced/Q4rj7TWiiJe5nT0MNUWBoji8XHZYB8Q6OQr5h0eFFfaP4Jg8RcEIn+I1dx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xMDPUUXb6zDKGvM6ahnURobnlx4OJrLHjcfZKdtPWpYC3KWr3kqWPmbYluSE4mvfM9sT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l/ErHjxA/Uq6VxHCVnw8SpuXhYbuIpqpntVfzAoPEuNFy7sNXiYcQuTAWYxKHuKYlpx5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zrFQ4cFXCSTFgxORjxOBfnMvQzLrZKgyWtYmocecRF4ZlMbgK8XqDJWJwxUxXzGtVUJWH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44l5Bad+CDRTUOD57iAT2LZglpei8Z+IRGlgFdQKI1sRzcFxTngWXDDR3cDJRZPMyxnp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iVWFdE3Ur2NBRiVUyGDV9R20lsPMsYVkZ0sCpYty8QIaDIW3GB9kHkWyWvbEShTvMeY0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4qGV70X3MAqNpZacmGDTXcFtcqfMG4oEK64B+JYtXBuC242PHWZgJgPyTjUUfjj8wLKI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pEjAMK7JVHftK43Za5brxmWLJ3qMwOCZN6mjGJt3uenF5iX8TOqoTE7huIirLBmZXC6p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suwBxcemI78blnUal1V/8gZS+/BGFLLd8QVWZMalNBu76zHa6ecZp6mMr1uuomASsWVq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GE0QtTIZ2ViJfINaTmbHBjO46yhedVDAZU2VKeh8QBgVw11F5NHf8RHHpjDjxLG6KzXH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BjCALVaFhQxTutAQsFs3ScMo1TgxnuVQ20cx5u3GsXCEBTWUaucA1NqFeYymBsXWIE1k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mGKkhR+CBU2ZzANGeMcxUqtjkeog5HAD+oCEIG1wTA3fFs1EpFtNH2jKqHOJYUFhjqyD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pj1mLtrsS4xDvTwMaGDV3dblHLbmobUu6r1FRV5viNBSNK7TmYXvHOvcHZb1MrdvMAAa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6iDgOzNzRpW0dBqCiuJumkaSClD8zGBoBT5uBiyssviW61wjfzOTVTl6TYUfTMWigMXG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Kw2yrzm0bqEBpjv8Q7OCJcwbCaiNnUQKoC7NSgcDSJzEgKu8LxES4C8TCgHBNvh9oXhS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0cEFK0PEDQBvEwMnG4FJQkM4ZXjq4ubzZ47j5zVMJgzXacM8hTnxLWYFcnVx1GefI+ISh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31Bs0Yx+o1WM1s6iYu6U4gcVj+ZXfP2lF3fyTFq94j5pHjcMli1qDbbCce6m2MW1Aq9Z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Dzcd2GuUq0NXBlO5g+JW/jUGr6TmIfwgGWfJDdQHvW5hlg4x9Bj/AJFWpQQAQuwG4qpx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4gTAnuMIunjSIvS38QiKEpyFRxyQmrPXcAVlt0P8AcI8jIbGVMYfXf1P/AIsP/wAVx+l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NfRzUfrx9db+j9OZeZbxNy5jm4szfqPv/DX+JMQucTj/ABI/T1/jv6n0I7mvqkplQoY/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+iwYR4/wqXN7xNyvqbmJcuGJxGOfUOeI7nqEPpzNJUcfb6McR5JX02TiHiXifuDiJxd5i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/XiOoS/qfR+mvpxDXcpPpTdUX1HQ08vEc4cS7i8QuW8OJ0vzGmdc4lF1yyqi0pIuu9eIb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hd8R2ZqaepzPUKsairODzA0CjEIqc4mjl8xz4iUKeZVTuF13KUI1zUU8Sqc75lWbx2cS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wQM8f7lFXVTX8S8b3HdwY18xOZUG1wR1iYvmLNqjF3R8TUDGIy7B+4xbNXBW2KnWpzsn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NYxyxyF4rJNN+K+lEDxK73ODqoQ3nXMWcbnxOcIeo1uaYtn06zMa/E4n6ZlNdQ4cRKXm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T1PO8QFT1KAGPx9OZ73L0MoBsRONzrOovimYLCHJeMVH54JUKKnhgq+1xWl4T7w2Dgdz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Y77mzxLMwE1tl94fMtLAXk4iqtBipSBZrMbAafMo1gSPlWOccXZ9HzMG5xPctCrRv/6z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igdPMCnscY4mQVuK6jYRIo3Fs43afjxGaAZANm9xi9VOV25mCp+8+5aqVhaxuC0FayxM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1bjETYii3qC6rb6QqlBprqJZFOivUWthnolShm1piQSymtygs6AHiUN5xUIrSzjli6LV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7iTdMt2QaApyt5qKFgS7YMlOoYEva4K1LNLxTcNiDyH4mAyJYc6ZeFwLkZmJqNaG9KgM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1+LlMDHuIxUvM5nc3CymGUNQsZi4Qx1L05ILL6cRBpMJv+Ja4rb7RFl1dqwAIUI46NkJ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0QG5jYYT7pLGMCtGpTVsEIAyHywslyx4+8rAgUo/1LcVVDXrxHNv3cIllBvolNFI8+o7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AW+HqcizLfZAiXR5zNhXOqxUQrpx45mG6w3CSwOdbuAMi7r0lym1jRqLRXitVBSM0P5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d69dxKC4zUwbN+OokLB/RlJwquczcj2YhnFL7RT2LvP6mXomZEsxY8dktyKrXDBmR0Kj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XWziIF/B5l0W/UIE9d5go4PVkqiDDQGHuJZEFNWQE0t4bykeBXk01HoLN7+INFFBV8RV6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CsxLS4o04j3bk1FZTi/vcbGFnqv1AoHTUBUXbrRKKBk01+ImyCGq6IYEMdnEV21xUsU0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iOVBOfMDZoCrYZs5W55DqVgp0/JMimD+4jYVkX2uIhULYFY1LK98cTQaHnxLvS1ujVS0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Tkqqhk6rOqhLW7UkojjUWxSzVSyeFGWoMq+E2CweTcG8pfcSBC+K4ruBVuvwxsFAwiWB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iC9O4i5pnSag7r7RaF4tpxsllc5dRcCpQrrqFYE7hmtmuO4UIOB17ls02UblJ1d0V1EM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I4YVVJ5ggUGZZVZg7+0tHGazAWHbTxDkc5KuXxdUc8M6bhlB0n5jcMTmseIkUx15ixe1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VhZsZwZizkpmQN0kNOvUG/c04TAa+0NviOsdEN3FRDNsOT3MwxQUMrEB21KyG7sQ+k/E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3xDeDAXiWAr7EZWgOsyiw73KKC0NS1jTOxBkomBsepRGXmH0JX0N/wCChuCcRZcP/wA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6V9GOsysxnuP0rmczmViB4j4nP8Ag6nE48x+uI1iufp+oTj/ACrqeJ1/8df5fMqsTEP8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9Er/AAPqR+vH0M/Svox35j+foyvq+ofS8Qj9pz9GMz/jxCcTiOPMPpzOJfiXBix+mov1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/AASowgfE6XYEdKcEXycQN+o3VDSEXdfiOL4AjxydQa8cRM+4YeyVncsIBeNtS9NDB26i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qy1lGgVr9QZz7zEViKrRrR8e5hScT7JzM4lIQY3qLhFv7wd4BYhu6j4JVEp/EHDjjM18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vzKVmmWFX8QqqmKwaiLPOIrT1M8oBrFvUaNVFkEPi2Ooa+zTF0R5bxVszzUKy/up1L1E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zNQ+niDuv/Jurjg4oIPm744hwcsN+4tQa1qLNeOZ4Nz1uobnB5yTT6jKMdRvIsO61xMv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Pc/GZfVk+6+IFOq7g87jX+uZrj5gwrGiaQw81HO5x1HbWgqHid8zzaoEoKtmHtqCpUqG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6CUN0mvcyJ0pPtBUzxiIvcaPCBZkSlfbEVXZLiQapwvDiVh1jUweVbrdQB7QJc2iuYlT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oIvBEUC+2qiuGxYPXiJBQpZ5gSUq1g2kujQcjmKDl8WNwg0q3FQuRd7QqYkCNUbYrqGU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HHxxAUiw5axUDYjjTkjAF4obzFhuWLZIpMHcxBbK+oEYGnQRKrTeDn5ljWRVpmLIAmtQ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YBTEtUVujgzGopRsSWplshhCAq71ifKtWcQYGgMNwMB8VfDAUasvkRMAIGjOpjbYIOJS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RFFcTFykycQV0GWAC+PvA1ao6J+8TJ5MUylYxicjOjqYDWIq8uK4l22ENw0gFO+ZTRac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ExF2ugKQUA30pklSpjWX+5U6rwOotuE+lt/aWVViwalUcACKsnjfEpRubq5pFA7vMCig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0F1fiNUppmVVRS+81AwVmVQcLSRBSNlXD3NRWa334lLOjh1cBxbf3lzR5zABZnuRRAcW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3GJwHIbs2sZqNZg3MulOJh0MDf8AMHIhNjuZ4cOL7JuLGwFZiRgKvLLXsbepSixxyOWJ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0aK48QC295X6IXXa/F46gQtlt8Uwtbh3fErq6HMrT4J1Dtu7PiI5LKzXP9qLZRKagDUb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wV/hCpwMPPiCsVT0xQWipVE0F7NaPE2GFddQ0Iy7XX+ofTWisRK0guxxMtBozUG7qe1cy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EeZY5NOa5JbQVe/KWOAGzTPUtkuHaQuijqswDkNOaiMM05l0WXTcyKGfLBEcC85LM3BL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BHSOotU46eIgBfRBsUC42Qg0XfxLgqnMYQto5al6xlkdBMC24sgajgcYha3FDSaiKWZ6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+pSjeE14jZU2bKw+ZQJQ01qYIXh3crhAXeozG3FTSJjTwxaoXquyIwfBLB6zUAqq9EDk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9SgoF3bKLii0DThDKVEpy2kpsN+OAgA2gbuGNKdBtKSIt1EunGusTNMVKoaHxXzDujXI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EtXZLmlCzplSmUmjRvriXFN3ezuK6VXrmHKaDmFr8bjvGjUDss5IYMbm5q4Q8/iG5wdw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Us78UFRGTqEtYzAUma1BSjsyHcMnI6gwbOIJSp1qBkypmdAOXmYBY1qsy89ilcJ/uATs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x1mG5fU0UgeYJ2S8RriJDc19Ny7/APo//Cvo+fr9px9H68+If5Mc/R+lRJxE+I5K5iczn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fqmOv/gx19Xjj/4c5+nH0Sa3LxK0y7+Pqzwxj9GXLh0/R/8AhX0vE9fW/E5OJX3jD6br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7leZWI8PUa19NfSq+lf4VLmvqkruaj9FmI/4aS/ob+i/5E46lxgAuWdtuTHXzGrLi5w3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O4veP5j1OXc1WMQoPmiI7wMbNmNTlN1qWC6iCigg2lkecSpbxhgs1qIHyirHESouL4jQ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7yOsTWDJLRlOdxDaVBt4jRgPmGGimGta6grg+xN0W65i+UJZV6JgeOpxVMgNYNkc5Ko5h2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8wuz/U5kb8+P/JmM5hXDHPqViH9qVmCo8faLYZNYuJWpWKh+PpnFV9syr8ygjSZ1PtDz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z9Ny7ub7J8Q3snBMQK+iDrV/eVkxtnUvNdZgXDNY+nqKVXWY51A+/M2HWycsczO2PITw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S9cRGU5xXiCKqp1Uphr/AJMnAjzGAv21DNOkpuYY8j+IBVQbVDhj6BnqFlVWJluJwkow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7qKU2lcykE4dwVcNyzN606Hmdz9nAPBMhgWVrqUH2OCVhlpVPXccM/6OIIq2mL4igSNB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GbW7yQ42Qh+4y2Zcr3AZyW8hg2tfONJKcGd1jUqDPvIf3E4kWzZuW8FqWmpalnoL1FdN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eSW2+yPZ6BFLS5XyVLjzg6lowLfmpkS6GniJ7WDhDyMYYTengmJ03+J6BsuWTO2ZVfwP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lqoKhUzo8S0DLTLQaQV9tQ4Dv+GDkFwXjOeIUbm47lK03cccQclcRwLA8Eb35lNrxvzC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4a1PZ2D+4uTKLUYoyOCLV21u1r9XN8lxsINpgFmZczn4zmnrFYhVlUYzfMvQBejUAqFg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qLrLjEWmfRRKUwh0aiLyG68xRzjTxCvNphHbWDHgQAXdKmtEByxDmDKqRv0iAG4jihVq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GGDAcMY5mhKNHmZoUI1T1MtgP4ntZVBNSmFW+qMylhVtZYjShzfM1Dhy8RhSthdbiBYt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JdqtHoJahpbhP5iVkoGm2UWsPMcFm3HcC1a746IXswNGO4hOZVYXKqVdgPnqLccCU8RU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YscZgrS+bgAKisN8RVBrs1GOCmhNe5eh4NOyA7IAxTcvi2PJEujqotZeM4zKMlrkmhd+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DLjk8MMkLquFvEvJChlIu2qPUyoukMh1Btn6ETr5SVCmjodMuSjb1GxZYPcSJY23EsJV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LwV3+4KUUBm+ZZDlDvUAUu2HuC9BTMOQENgjZSgTIwDo3itxoPKYYpVm758wHAvw/uLQ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IWsH0xoXQP7hEDJUxrdUUSxbzqLCjI/KAzV0F1uojsZ6izI9uRmHZV13N2VKFqTgmSfh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vdQSfGS4GbVPzDFktRGoxBFRogdQKg0CtSyXgwtKG2+Zvc1n7Qs5utkHg6aIoqritRAi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cbjBigXUDRxTunjxMGwrcFYvjEDV9ahT0lRPtZBzdYjEFGMzj/EP/kMP0afiDFxUOItx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8Sra7/KA5LGWIxXBAMcpxzGqGLzLYbTjxHafe5mBaGnogSiz+Yo01bnT4ggChnzGTi8J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ZVAlFZlU/RMSyOsO5kw6ICWPqHTUAwblzcH6b+u5cv8Awf8AJ/w1H/4cY3PtNsP8H/4P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ACc/5O7+jz4P8KseP/if4bhjJLzLz/gn1Ikqcxl8Qmv8F+ly5X0r6YgXHWITc0blTFRI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WpcWiXBj0/W4IkBzKTcYNscniPMW2EZUd/SsErPLKlRKhklZiRIEqVxK1K+tSqgQs/LA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KdVK1mKt3Sy/GooGcReLi1xxFveFh3L85nIOLhNagMOF1FxeEeiO29ARA8Fy7KtOalXF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MotXxEt01seoJDVxJQCo6H1DPiLd2IqjWWU6leVVdQXDZrMG3Z4ZYCsQKwWRoUV0Sym6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vEX9czm2sugiPqVJdhKoqqZVXCsvQl6WuM9xKErmBbLxKIBczB1HLFSHDE0Vli5hf0oX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+p+tfRx9UaMbgz8xxu/rp8uaJvPG5d1x1Cc14hquszDSYYm53UENfriFnqpRrvUpyGcf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CIFlOqgjiKBOl4l0vTKKuWY7EmJ8RXbnUyzvua0zvE1UJAxUtd/iH9bQuHw4e4xqAHDcA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uprSLLz+sxJwvmiogz94gqFJ2mpW+xpdCESuTizbqXgA1u+ZVHJeKP1Ekf8ASMdbbSvE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7Bh+5uHFAzLYCuYVbK7pgxN3vFpACRynBliGwBgAxzld1WPc6gn8cSnrMDGQl9OCc3RB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YKfUyBPkOPcAoZIyztXhNQgUpdmqja0rnOCaabqYFdH5l1QVSg6iSwsgOyXdlNa7jpGw+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APBxnuGLIVVemAqtR2/Usonuu5W7GGC8SdEuKsGY2ouql9jWOIhd/iJfFTGqPUyacTE6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VgEQNH3lkbTW71FzuL7csw2bJaBmv1Ky6LqaKmQDSFeAYaAixXiEMUqXyXf7mJVbi3uW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eC3bN3vqOlF2ZliiyjX+oKowe0LpeUMeSGBuzUCDSWebmVFeho9xulBgz+Y5U318xW7K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XPFvqUA7xeTMZZgaugiUqpZjpKNNYq39wF7VjPiOQDa2eCUrbxRXREINOjuInCu8RK6V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3f0grGjwZvxHVnRC5GKyjGjIC2syxGB2XuDFhW+QQ8IPVPj5lU+Y/iCsF7XmJY8WP8Si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b3L2dcvEbkEeT7yhwL1wkvoAN+YmQ4a8+JWKFrxCAsZ9JDozNlcxdYhS/DHyAvrMpgMv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NWcbuNoLbHidVrAI7WsfxMw058NQwKLxhxL+XJOJaUlnWe+4raTJlwzK0HBLKHDslQDZ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gqiLRpqAyo1wcTMmFrfiUL1Kx/qANWqseoTINuLjIeWlH4jLS4GsRQ0GfH2hgHCYIJL6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cpz3FSWurp/iAybSqHibFSq3jUaopYZNQtKY6fxFDOG+5bdO/XEvboCypZHZrfRObEWB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AKusaRF/CNbAbvqXLI9rasxxT1h5xKVTfASgFTtNTuO/3ZhiKa404XL/ACwGr8QBgXZ/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dzVqVdFvF4iI8lqI2XHGI0kU2gxAvGe/UqeV0alS5WaJzinqPIc18RYeCoJNGUVUbwYZl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w8RDjWYUutQzR0w2PUATMKDBMPUKHOep+WXNO0isfpEyYQ0QBO2Iy9MzF0H3Y8ZjG5RF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qplIV7gLgGivoqZge1Kt4DnqVa1Ts1M/Ag+mBbQeQepmv61KPqnWGONmoaqWY4Yt1OFy5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ly/oP+dy5c4+tg54mTg/y19L/wAX/Lz9fxGAdYlo5/H0Zw/48zn6EuOvMv8Awv6cTxLi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v/qTiHHcrEybjqeoTMrMqVKqagRK+q48ywNwemXX0xiITTUqon1ahCnDj6vH03Kld/eG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UpJXmVA/E8CiIGpUrxKJSJ4iKghpiUajlUcNYlQLhdMOJ+USfbPH0omUJR1KgGoniUdR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14g+dxWgagq1iD6zHfC3gY3XcOGC18WTohquZcF7iaK7jUqKxWWxTPxF94edTGK5g4dx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erIKK3hGGH4l6r/5CwZ1HY36lFdzEPHJKONc9QbavEcHzUv/AHNOGvUV23FrcFw/ePBI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jr/svqdQ1upSrz6jFLAcViUNbbjX5zcaThueqHB6grkKkos5vJDfrM/1AznA4rcFkW6J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K3TffqVjEK9WXj6DXqF2GiIeDKhVeJiO8fRCuoah+4bJVPGqqB4lQhiNOuNS6gwdhNxC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xOa4hCsnibGc+JszAgqbZigpmoKMQ3+JQV1qoLXWbliLWbYYInqGlcTOBxqNRC+zsn4F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8RjfQH2mSKKx7meHGqcEorCguFdXnqDPY14gARtXk4g1u0x1CmTeIeB/hZtbyea4l1QK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pVhbIKbGAVTh8sLsBb1BPJ58RsBUo7QTFaKvNMa8gFtcMx65LXxFcGIKqHQWCPjGksiq4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1hspDl4c2y/EFILUG69osEKKcEcTUWXj1F6I1ZqdOKUP9TDZ4TcfAHK9niUoYdeGcho4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2ay25grwy5RTsE2x2jRYQ6liha1QYzLAYS/kJVChbDDTY6wXC803jcA9w21pNwCoumVLk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cdm88xF1TRWYqfiYs8ZgyvLAKziGtU9RvS/aNWW21UpoBnJNrz1NTJKqXXsl9PWcaYlt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GnRKA0a+CV2w3pqZ5GeaxBUWAqoSgsG5NMzUXIVfMyc+GCZ5MeOPJLiZusp6jX31zBNd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VVcRFbQGb/iK028XvEcGlC8ncNC2L5zUs4ZF5NTgIAUKyswsZoGjk/iIUjk0f6lqU3YM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qADDepboSlU81Ftd5GiALTFZz11C7WBwdEaIxjbuBRoMQFBmnviJw288xZQZNkvzWCwV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hbW0H6ljwlaKH+NTnBI8BWoib5G0HexlLaIqJr3YwfGkUtMCQlrq2CbCyncom3ja2YgQ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stmWrJnMEAmNopwxyeoFd4vRnuZchLCGbQ8uBKRFg2MHe8BLvxGtilfwQVhaxQLiwUJg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iOaFAzYzcc6BT0gwUWVgRt0pW7zO4FKbw4i7bybWkhUuRXRiwKFyAmJa5jzTPcAqnoyRS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X+pSHl+IK0sW1/iEUGnH4iUZaMLNqsv2lNN5Zo/iGLbDl2eGAUNO7WJYKhugHDE6CXi9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OB0MEQazPCqvqGDe6Bi8N/5IdfAJz1HOcUKoQoWnNfqW8XS8V8RQVxec3OENmDhSBAQY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QRq3oiRwigu8EDHMWNBKEGHAFfqW7fxki1DULNoBjm63UDFMOM8xBv8AFS5+4dzEOt6G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c24fEauadkGgVl1GNZaPtA3ycdEM4PxBVruv3AFcytAfhg26y+oL9kAKZQgKDhyX9IFL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sbmkvDxUtma8E4vZKF4eYhO+JkXaEpJoP1HTzKhR1xKslGChuU5FdSspfFEocgtn1DUN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oMjohf6G4wXVLYwIUpaYnQNBTsbfzCnNmRxKCV/klxEolkMskrACq+tfEr7w6+nqE5h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xuCzMoMB9WalcTj6V+Pp839D/ADyPr7nMVHqPUfM56lf4r8Q+u9T+P/hVTmGo/VfpxH/O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J1LNxhBHzAqZYlCU7gmuZ7T9JRimUupmx/upmQY1+J0H7TFh8/Qy4KiSsDSx8PEamplq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1KHBLpdTo4Zfx96nC6v2SjpPuRpj8hKXP7JdMk+kHsPhE+H4yr+EgjSnwGOu/YgJSB6R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cekeY5HxNwbEP2e5fq9dER/iUHDj6UI4y63lOftwIpr1CjwxYYYkBtb8Ij1fESx+IhTC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zGNGL/MtWpvVADVMkczHMI0VvhLLFbdF85jwfyx4cnNs3g+I24OsQzRx4IIXY8RmRD4w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iVDNDqbwbWDBjZdZTlndt1P0WEqLjCOrqe4bxxOzHifrELCr7himZZ/rFxvmFV7xF5up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irs8RnwmHWZVTiplrUuszeW1URhDxd8RWxiCxdKmLDTFbEc8Sl8R1qIhgxKPnriWdcS7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G9Q+8QMwWmMnjiMwxihg3eKmbDubPDUuDlRrS3Z9yIBau8EFbDqY4yzNnEFMncbS9VB1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jOoNdV1KDGifaDY8YnGj66qeJfn6C/M4GH0Jx1HWvccvUctzmGaMAnHU3yX0THP05hHN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mWUzBrMdPqN8BmaWuzUpV9QVWCfK/iEUG7bIKpMutR68TAcjq5iuKrAQy1+gZhV2LbOp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pKrAQ0Ugm+oaZBpiGM5v7QFc5z4JVhjNcZgHJzAVhFFohofNF8kqwCgyvEoCzI/KUiCC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vEDBTBr33CWsOV6iCx2KuqiOHBDSMbAgGzdozZu91XmWBtYuCqDhlARCFIc5gLIc+INg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HuUyCs+KmfC6BA2yjKiX6uIrIVgcD3DUADKbwRwrHO8RDlm2czMKC5eIiDS6uWWQBYSw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gkHKoZXKKtRwZqCoFdPcuqQtuDMVQGmG+ZgNOVweRrVzoURPfmJUchp1EIVV+OIBlsZ/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xVauKm8JOe/UATlVHX+58ecSnHUqqdyjlV3LCeDcd2cqYYbAOdoyjJVDG5Mhee4LzIHz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9y5tDb/sRFBDN5lESCKuvxOzBBgardbqCWKUrEsTrV+4bSPJ5lhdW+2ID1L0YgFPHfAxQ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UuSWNDZskvTJqnk9wEpwDioqFFhdPvUsyuLyHMtGXI/0itIBfcTTWqbnKymyqx/dRJvo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U0DJsIDdwrgeyLLmrNbjtsradSwZFE9sHctWTbqOqg1DCgdHlmcMpjnENgKd/MqMz1Y9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fk5jftLJgQDtXs1EA02eEs1BW2X1MZpiOEnXgYx6rgISy1BaUQiLpoTsSuF5oqzsqIAd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s8wUBBvklMWi03+OY1g3JY/EQROQquo1p3LHIgF25S33QLrdir6hmHcNk6/EFNmxhT1L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OSgusf7mAO1NVYG94o7JSCiGrS/9xUatskletIb48fiJzABez/MqCaoAGXzkaIIPKLo8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Wmfqyj0yiy2U0qosYtdwyf8AI4QsGa08eJy5YvbELEgt0MEtaVK7DfiANvDlu40ToptR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o4iOhsbDPVxuWXitN8xcBDIvHqUHhdbL0SpUXl5IaygWDfmVWhKF1+kbVlW5xXmKNK97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FQQr1cqLKUz0xrD8Ra5mxOnEIHPgkoMn3eBgqxeRIQNqGP8AUUy6YVMctjLpgpMqe94j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cOEbrZStwjzrvCTMaNq6lizZzfiCjOtj3L5cc1qE2OmupQs6+1dRjR1s8TYTPfFQjDU0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izozN7M8Zg8aqoKB11B3Pxg53UNLpJ/qOSr+Zf2hrjPiJxa4DiClpFQstxdQ8MMVNvi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Ueo8lWIJgUHvU0FDMrycZsnA2dv6mk86m0waG4JtAb7mlRXMvg55HCQoF16IamK/wv8A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UZzFZ5w5xX9GOvpcRUu/H+XExx9H6P18MZx9dcfVyz+P8XcXE3/iYfpx9fmXD/Bl4l/5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/rf1PpTpId/4z6VnTxUVHkAYzUq5PtFsfJjLTCFNH8YZxLRxjlPUa2l9xh0TaYFhei+8b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SxVXwxfGPynYED7l+AcCU9CBcT4xXKB6x6s8GN4fdVS3AcBH8sv21eYEmxBb7ZY/awMsW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FcEJVXnRQ94i5+dxyz9rHt0xhzbOUW87YoBzmtsy5/JggApfaKWBgoE+0R9pbwTo4qrL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qiuiVCv+IRrT7TgezKlwDxGesGloAO2hwR7ajRHY4gRaR/EUAfBDQnO49/OYdF+eJ58d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uYdFImoFi23rzKA68JTdEVGi34gq2zPiXSggdJoC69SwnSA2xhzmUALzuHQFctwHQ7nF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4RLHWmC046jd/EB9yLdOCOIdVFvEcGeIgD3fqUMS/MtYJAQq83Mzi6xrEouE+IwW1zKX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qY/9ivC/ExuuZgx6mFGrwniGK6G5pWPURs4cRhs+0LlRuOG5savUV4wVKtgXJArmXPiB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MNEwNABGug1P1Hbm+YIXByli6X8kIF7LriCzHzKzRErExZ+I4xnuWwbqUaSF0MQOAzxP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/wAfUw4nM5+hyreocZvz9TZPNxzub/3Gr8TnzDHEo4idzy3zP9x01xCmK8T9wxrV/mXF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gpnEwM5irRzxCRZmI8A/qXBdInzMeuJkBFNyvCHk/aDgZaJthXqUQ4Pcd6Z5rcdAhaZl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2rUo6Jm4aDjnzFY4AwLiCSlPlMDbE0u44PKrAls4KskL2oKVWcys0LoIOYCiUprmIQC3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RiGF1XUCC0KpHRUYmHFOiJHKbHPiNUhZQOvEvbhU4ZtheC8PqIdAFN2epVPAao5l9tFn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d+5dkCPPnqbgFWhyVEi00weU/US6lso9RwJtGSCKcWAMFwAqwFDcAbFXGKgcCKOVwolE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OI98AExAwsRxl1DzsNNREVw8YuKtq0ahaqleT+IC1Vdad1CamSdYZwNb+8JzzuUrm0Ny2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YySrSqxqWNNSlWiQXqCwaPc83zTHA8RKPjEVAQiq1ekzV78TT7G8Uy3PF2+uZUK1s9Te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OCiKFsV84itNDo0bhGkK33LsopxcOMv13DJIOvMtwyYt3KG91SV3cS0twljDQN3lDFRF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W7eiBA8I1XEbrWisuKlUqPhK4YtA4Z6xLBkcvjqWuBtLxqFFlgjOorYaHFStomWQ2PU2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mqepQ7KOE3LApRNLLdgq61UrRlfFT5SNumZwChkcMZdUgpNx8IwF+Ri/iFZ/Ii5OLVWc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CqNl6qIeYWeyIOJaiVv1GuJZp5S6rloH9wXqli2Opduo6Vh6hkF5X7iJlenmJyXWal+g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Tk2Vq/UVquODMhQdOooABpvJFUB2JVnETAqtgXZ6idhwDCoNxLcLysHKg2hohVPisXBK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qGzyjSbiRVjXUct0sWi7aG6IFUFh4rqXkwXAKuADJuiYPU0gBVVbTLNbaqtS1FY7HBJe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5DUWwxVRaqXQQWRjJqcB1jGsRawaJXXUvCWKjROJoZDAxjYFNM1MXlrEsTbuab/tQ1UM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qhRc7qxvc1AMPFChn+IGwCJa8VMzJ/EHCqWpYabySjYCzXEuLgBogeLo6Ipzno6layCZ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BdaWM/mLAFMWM/iIo1ix5lIW3bw6l1ifeS4DCeFaTMDtyikgk5OMLzjcRiFMUYIWlfZ/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CisuHH2jMAcHxDRpN9T/AHZmRfPEawN0omNHMJc61RGsvtqMLLp1UHFmepeUFUermimE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HiDhmojX4TCTgW2Y0jPFcymA33OhtwMVD/cxhk3cR5b5gY27J0xLV08xCQarEIA3cvGZ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dJT9wCcWoFLAbrqURRziKAFmg8Taz9RPSM+5fMHG+IBEDIbHzKJX/wA6/wAXDiX9EcYl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i4+rKh1/nefo/wDwK5h9Pm/rr4lzRLOZf0S5X15+n8S5T9efo6nMqH0qfb/P9w8fUK/w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vmIrtJVSxC77gCi0UekbRf6jewCCQ5gqpxBnULMMJLN1hnRljJAm8xywYicPsT7JdY4g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BZiC27BxMBSpVaJQpc4QPOoInBNkTBBRUPaQF4J546gJxRKQ4/iITO63BGV4eJzmhsqH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IK0JiUQAyS5g0PMellri2cFZYBZf4gI4DqC0Xti0KrwXBlQgbrMStZgdXipxC77hJk+I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4iLXKSOP9zTDE22TglieXUZbz1LKkc606lWsuplIUYJYCqzFSlA1HMuvUWCi24isVfcp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GQtg5GazmZRBbzURoLxddRJtQ5K4hXO898yhSuVdR1V4JSwy5i4BSmIGQDEyKl7x3UIO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teIlb54mnxGc7vzCrpxBRcooHeYNPmH6mbvHjUIezMMPiKiHj5mWLQEoZfab69RuovCZ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iw5vo8wziYx4Y0D4mniAa3z1MD+JZcJcoDr3GsZuVY68Rh5mZe4aCmH7Qu4hQ8x5KyoB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upU4F190IFoB4+CLB4NYlhPcMPS7lA9ROeLMznxC7TQdsauwDEOuu4dGP9Q/Uq468MRzV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c1Zr6Hv4gYzjuYMPxUOpqvotcXPvBIGALOZb/qY+qQljyR0/TiLjzqN1OMRbxdTT45iL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4lrnEJJjFEo26tl7lBgzQXUBFujcY8P5hF7PzKj1AUpuy+rlbgCowC4/vUeK5H9IUy5Kw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Os8kRBbdub5lEaAoljmjVRnRfbbDDg0xn9TVjoBE20GBlzFDsoIsVAsMQdldbhkb2Y11N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GRlp6jukpC2teoAV6GKlmKTp1r/yEVjC3KmJbG1Z6g2ICgcJiYoSq1kWZzuaM01uNTJX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9PMTcdLzDFnRSFAsLIqIDSRjxAAohEP4hURtVbMQZ4Cru/UqirWZOCAJlUqniOsF4SI+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OrlGNWwF+IVkcuA6ihFsOMzvZgDUXlbb1BnNhiHU2qaPHEHsWS6yPVfzORZeibFsP4mo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4J+juXidSoOTuJ01quJWKrG2N/Z4jpRkixgL0QheJz5jVrhSoqWXN4hFCrKdwtnL5d9wD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4l5omVvk6uKxbShmswQyxtX93LwOi+CXSc1sc3OBzjhioUChqojNNqhwsxjcqglFYahd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NcJepXDwee4gaN1krmHP3deZws9nMQwW8u/iWsVB71MntVx3QYq8ahUoiiqsKuuI2yED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iNmgY7xBUVRQI4zxFXRWYsaH8Qg4HaOJlhXjmcUR+1RWSy8V1MpFlqFwcy8pn7TG6HCD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JUVuQire11AFzQ1KVrNI6iCihgZxGWFMJqAZFJQZggLQvym4hNOE+JrOUVbrMHlb0dwC2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rXzMC1N4PMyK570YBgLPPDiUFKnLMJoLu+mCWz5XqGWQlbN+EXdhPCXuxEWRKFrGDaPc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/MJthR8yhlrW4GbDaoIt16MRiGHQRiJFaLK7JRmkXMbhjgxGk2A8sRGmTVPiUQuz7RLL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Xqd4JFp22UQAa2vipS7Ue3Ux38iCEt4HMTY0hxLyo4DucaB1uITst5/3K4HF4FmpbbNN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M+JhirjX2iC1fG3MbgXjpZNyWg0RkYtUuUzi7WBjUAoDfUbZwDk4fEKhOAIDhz77h3Sh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Srk2DXqXFFwXEgp6gKstLfMwNeWOIOPBeYS2m8VmCh6GG8LDnqCjQ9UaJtWBrOZcgFpe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axqU4YrUWxcNOtvUJnGJtTrXqU3q4WZ4L5JpxWYHVX3EpczW9zbMuYHA9MoBIusVDZuz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5iWq6GFowNbYGqFj4jlVKu5YobdeJRs3ZidiLk9hnMNNvEQhrS9xLUu84zCIQqUZlzvi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/wD3/wAgmQlocRI/R/wfrX+NfQQuX19K+hv6fj/PmPjX1zn6v1I/48Y+rVzH0f8ADc5+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/wAN/wCV/wCFZzGXj6XbOHX0P/hZ4S87t/EM/ebBxDLE1/2PKoKi1zFHYMRDmxTIqAaq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EKzMIqwU+UEycRQTvxMPE0g3k15l126ItqT1EZBf6mW0e8zI1QdBFsJ/yLtRI1tfuKWq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sbs6mG4wQOP1Ka/MBwPmGnB1CtUfkzAzu/xAA7iUWmmNjRqcJh8RRkCvtMToe4ZQt1nq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r4IIloc4jQA8lcysCFOIhePsTruqhm4O5UInKZx21dRBeHEIGhr1GLV8iUbD8pUZ6Mpu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wtAbK2xFNHw8w7iOI7HaNS2z4ibH7cxEDVcTqzhKOtQ3J89yqix/KF4dBHIaBUWl2HH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KmAmUibB0nUwQVj5hWFub1NC3OZdm/EdX9zBuyoLA/QOXOpdNt8XMlzDnuX1Lxx6lirs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wOs8VKwambiAUqDVCbyylpHVjmcWUWDE/PEQe4sR9zRhZmMC+IhvhxcsV4lMr39O2tQ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dYglWu7i3hPmLMBEQgXiUY1X2hlj4igsy8QQF2pUCZP0SzBU4CytzSOM4pZnzhcDA8S6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i7ItP7UsMcuol0MRKU/1lA7/AI+mai158VBbu/iWBRglT5lfTjvE81ipmqlHW5g1WOtT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ip7q/t9L11mHmGuo6+ZowY+7Mdy8TmDfMeJrPUtdTiIrMo1ggDxmsSwS7qEZouuYJWKD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zFI/iAS6T2YSLRiqSoHRpl62jD+0tQa1mOgWaeCdzAcK31NwFUx6gGOQGFiLCUU+IWRY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K2tAO5bbAVwcRHKXkxXiKDDu7qFgpoyc1K2XZlTqAKUg0h3ND8MnMU2lMmWGy+YWVQZv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mMKbveG5kKG73qUi7aPLA3B50fiDmiUDXtleVKLOB8Q5clGcUdzBReS9MxqLKJeoC05u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+YQHGqxjObrUap1KHaVy9IEoxwxpoHb36hgY4p15iBN0uEJkpARqmA7uCtsCDWiE1x56g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YTK7CA9zx1HQF7Gc+4WbpNY5jkrNNVkmhl+odx8M3quJl8MdQZcVBSAze3RArRmZV534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e0y1RBha+4+GroJp+55omuo3C6zS+IJUMOpsbHj3AIdm4oqs4DZT+YSDgjWRXDutxLC1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cyzbejD7lOQ0OU8wMwhxWphqmzJphoKwc44gaIRdtRoa8Wcf8lOPkYVApT+SfITLnUwY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z3qAMqr1qpRYn81AWdGIgYEzTj8yhlXpCJVSnb/qKr2UaYgqQrXp6mutaweNxoKrF7zU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4EUoy6xubmFUFyo3rr+YwWmiBUsQpfgiU3Rig3BchWcSsKGHmPbyRqqgrY/Mgc1L1RKC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qmmsAxwTEDWCBlqBUsHGvUxm7h8JURK9JxUqs8BDjH/hECzdHavF+ZVgAzdL4lwuGm6h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+AC6tPEUjqFi0gnJDsvqLlzq3dKjJl32PIxUKLgaMsFaokE4W0tGXnzYmFAtUObg7A5K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qJhl0vYQ90K7o/7EC/KK4g47qpcRP2Cw19vtLRrYFY3NEtPpnGddQ7JeuwaLlqjwWOnt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BZKgd3A2SoHx6jkqTaLuHtzadK7mF46QxTF9DizgheEjY7+Y7rDTbG+INqWu61KJKppH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KgIGENNMdTCiC6S7RqiqwIcdxQfJiKumnFeJwPZcTTK+4loAromkllXVbhRUAFRW5RjN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qAUNXGorixIg0N1q9RoY35lT2PGNyzIOHpgBgwEwq1cnE1NYKhUU1iz1CA4cUGYbE4faG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RTBub4I4eo2/Eb1NXcxKVWCFujQSjDOKh3rK3BnJjc4nMpMMBhdcSu8vcoRqDOiycVUs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saWMwHpZqZlAOQxLr1MMjb1EaD4Si4wK4Da8alQU5NQbYq/iA4W6NVEK64A4itpy7XEK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2Cija1HYdcSuQW6emMq+sMBqS06g7x9H/B/+b/n80f5V/jv/AHHP1GXXGJe56jL+v2/w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of5H09zMNf4i/TjM5/wANRc1/hx/8ScxKxCz/AFAtu5cTuaAEUVRdrmOCvN3P0XFvUwyu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cxGQipsahze3UtbzALrcTn4jVr1UAA9TXrmb1mA71B2F4mtRPDM8K4xz61OXqdBiKAvU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CncWBKxzL9/0mGcpVNJjMCttKicjNRs9Q/Ln1CUFHMbGS7NM1Bb5SLVQcFTKg8tYgs25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wXL8oU2QAbXWWMssTH1te5i2GNZgrPEEo/JiAqhMl8HE3NHDLWs7GKNgVEqwDBniYY13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mO6lufUNmhMVEXeJbYxWGCHbUWrF/MoOkz3CcQa6leOZcjpq5S9t1AgFI/FyxW5Ygsjw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TwsIK0Iw3ow9QS23WOIBJVKCXL1GcXBCoG8VBR2TVcRzVy1OUT1UFwQROmaQ+JDL41NO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WtzkTwSwqH06IxN6IifhLl9FTU1MhWSK3ef1DY+0Cgdw5duZnxpFxxXxOSFTRZuVbRi8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pbSBf1Opa+0sAp6lUoSsAZ9TNdQANynMTFfMdvuOocNc4nZ9nF6Yl4zh+Js6M0VOSYZJ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T4gWeL+hsLK9RolaJgWsVyF6zExYY5i9PpNS1Z3HmiC3ivtOC/OJzAxQ4n96meZ7jl7l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ZzX0SNnE7VjeYQvrEep6KI76+m0AUfmM4ZlRRGPr1DQQLd6lB1LggdGPcolOMOyNnNww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qUMNSwXxKiNA81/WC7Xjo1FQyKun3GUltICnJWlzEZcgI2QAVsRb3g+/pjls+1wHXRRX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KKAbFoiyOAgx5NohXiLlOQ+IJcqBSrTTIYpmB1ZvEemTSJ1OUsN+bjcLsDgqWQNGTRJj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yUddRXaOjxHoaLQGz1BBXKa8TCGotickHLeoLkjHJmDL0F7PMUFVc/uYjWE3jUai0srm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Ksc+45gB+ZiQyo4YjhWt7PHEctNcu7uDBw29xdOJxbKhkDC8RySXp5PEql0X/kHIt1cN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xLPQmOMTyFz9TEz8q4ibDFLhr25jhucO4OSsUS1ap4mUc1E6DFXAd3Rx5lbpL/1HZRZe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atuFXzAaZxkvMcaFKLx2zJoZVjmBQC/nBMYGU3zeYmJKoxKDT/U/oXBRAYq3uAUW4cNw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NZgjRbr0evU2ZJVr0kGN1lONTQ5DHiARVt8TCh5ly1mTv1xLmKprKZyS2ld1Rq4IJd6+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zmo0FT9y2qU7efEu7YLitSuDLOjsKquIw4muIFA1ZuXWKowjG2CNpl/ESu8m65r/AJDFS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ZVy7xrUdDnBDS5Oln4gXVlstRV2v2MADeBRZeJfNhaeErCB5Izk3xZMxQhsEsTV75Rah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r4iaALp5lroDo3xOQXpbRYYMIvdUS4puasYqIMjQORcMWI5LYmKDptxCsXFECAJG7EJm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uNW7WKLtO8ykGAHk3zGtvJprWJmWYyCr9wtnGyrfvOO32GGG4FC3fUfWoJN8snTaRtAG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5gAwXHF9MbJZW/mFu9PggLa3gmVBSAqlMKYxFFc53BqTWTVfiVOsz3DUHK+ETdpHFUQw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wxAMKjgea3KBSxos2QLd8lCTlRXnvqbxQ/MIsm2eICtaG7SAJbLywbqgcygOlYPMxdzi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8JATBQ+TiWDVG0I1Yio6nNGnv9RM5Z18TKthBC03AGdNIwWLxziBZ5ocaIkobKKuMZLY+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wjXEVgOOCWcKnbeIhSqCKJUbCQ6OWqgVKvG6gHKsE+dU0O9w0XipiHCEErepRCz4YUis1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YqAPU8CUZ+dGPIp8McB4fIyrA4hRbUVBizXumYptYPxF65ruJfPQxaKFepQ7B09R5pK8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IDVscShPDbOyzZM9bzTzLq1+XEENhZpGLcqyWaaDt9Q/IrTkYKI/4fP/ANPev8r/APpu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PiP1fH04nMJ+Izn6P+B/iY6x/lx9PP1Mb+04/wAu/wD4eZ7ljfMZyUQ4Q8xAYLzFUxma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8kvOYJsxKY+ZwVDMtb6xMcRCMSxWou3xLhrxFLaw1xF/rKDlhe7lOIJKc/Sro7J6dQqq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6xf4go9eeYoYxHq1xMYOCDvMXUmJuxMb5lpo0QWzlQLjiNNKgGO2BEulyEqA2X5nk0cX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4iXcYh4GTikjkXPqKgK6qLYcHTF2yhMzuJLVlCuiCQr8QvVoOkilnjRBXVdUy8A4VWQ7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YtF4gNLcKZVwlGsS2q0NdQiWgBHAmviBpPVYhQoMLAnkmDkztZaL644m2A9hFQK1eIqD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/AMqKMgeeSJZz3FqrMv5lCFgvxcpA6lffbMjGpVtsmHjEOA3iA9ynWiWXiEKC7+9xLZi3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4S1jYGjSpqOWBSD9pwfiMrV/aa/DG6/3EDV9w6XWZeZlGoyMSFlrCKA3vRMLisMFTD7wK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quCvw/eegcXK2zafaAVncvgaTxNtrNQmp46gfEQr+JweZa1TcVJnk9M4IhKFvEvqbNyl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t65iIysvH0DO6xDLUKiLvF9RBwte7nVhal46lG3niM94uLnWbg41ccaL+me2eL4iyFE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9P18RviiZrO/EYArcK0QMH7iHOYysMa+I6qbafBKLFrH2nWXiBvqpvmchuCJs6bg232p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TxuUJv8AIdQYVv8AUNt5q5WgoIP+5SPJQ9JFA6YHrFQUD5Z7lmlTdwLktVPVSrC8OSpp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duCJgD4QavBwkHmDZnUEBeW2C195KZkUsIP6uDEtHPnxFBsh8PiJss2oIshAFdX9o2NW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guImde+Y94iq5JUCqDfcxTzLmDKtHIGcSm29LzDZzAPjxBQwvWOJYPJWcDBpiYAXL5FT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DCNs0XiUKUy00aO4lpocjEdodE9QVVWS3RiiERVNURAIMBwBLSWxZbBiQblRiKKas49G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IWuqtwplrVDiIgWbanDG4oW3sxX6lWmrJrcUBaSgg+b7lXPLAoziYc5gYiHFb4mDbNNV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3iLCXSAd3DZTkIqguwjwIrKnr+JTtAj58y1yly3lCj+GIC3fOtQ1LsDXUJIWrNczdf8A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ink9zLbV3TRTNrZaGiocNGOe0zvyLjLNvyEa5h3fTLbb0v4jpR4DnM2BQObHMRARum2Y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hZFZ1AoKpNPmOSgOecRNFpG9YipN1izyxs2RkDNwVy4G0sI5DX96lgMR/fmJvSoMkyJ1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VVCxOYLGJx7hVsBs76iELzj4itWr+EzkZoeEa0tBpiVsW6M8MaqMFPCpUCsax1EKOcqiF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qXpMH8QC8W8jKyKF8xV0YDEb5C3vxBrd4fhgAq8rLc1E0BDPTE2I9GaF58k4EslYmkNc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RAMulwAgKtBiFRBdVqBayVkNxpUHRRqBVOG5Q4A8VE23Kd4johgxMgFgtFYqWsMUBwQM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PIbcRJm20GgQDdv6iyXgmmVVoYr4mQgzRrEailAY8RIcaKxAbFWN9DKRc0wjA2HeuJbw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MsnjcNmzso1K2bXA9K5NxOgD8QZYX4O5XqiZ+JgrtLTgDmWfCglkwQW31ES7rhDeNu4n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xCX1SsqqUsagLT5vqGF5BaiKSyzGTDNC7KRLUvNtTiFA0e4zgVcPiI2cHqEFQrguGjA0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Jkoao4hnKvMQyA4rPEBxqz8SpwQJp2zAPbFThf2jyUYn8BcIFtGanxEWcnY8RXfWoKqZ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kmJdR2hxKknDiAphuyJXK64l5WuK4jhhGS6auKvIluKfGIhDpYc5x2wDkL6lBVMxR0HX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7YiJvJiAVogVdHNQltr6iQW0mKhpcufmK+wahxSZrjxDj63/APevr5nH1+30d/4c/wCD9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5jKxU4+jrP8A9a+04x9Gqj4/w46+hj6f2oQ/yPX+B/hf0Jj63eeJxiVrqORf4gasR2uO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4npAcjmCkuJaZSqriA1ghlxGGJTsOIg1FVqCWV1LcJFH1p7ha4vmJTnDGMLAYstgceZi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4lMYqYAVogOVTqE9owqCFp8cwsC4xEIMDyjAL1UATdebjQDtXiOVbb3M0gruEFeTMCgR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vEVQ2CPQNCsG6iQCkDLVesykwqrsJWOYSvDxuIugW+Kg8ri5UyNMxG7YzRBWALKE3DRq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EFUPcWnjqVouJQxyhSqblXdEY4g0gYwhFKrLzKOwfiOC6w6qC80OyM6s6mSFeI1C8ipa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IYcQRA17lS7L+CIVOo/8nVFlfU8iQiyFzUzLoKNxba0RuW44i43h46ll1tmBFxtgDADu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9TFrN9y8VHZn4hk8QVlyRzptSovOI33rmZqcJeZcP0jtHcCtuNyiqGGycfiWu7uzcbey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8SkHJ1ADhUHCM3FYo3A1m7mqmdLcJxO+Z8wFzsIb8ETsplQ08c1E2KoU4w1GrJVMfL/y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zGkUrN6iUuxLlmtTIjV8TTd9QOtSkMQW5/GoAf4mUcNRxWvZHLGZpO+SBQOoaHfmDfI+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WSOGarqXaI5b28Tjx5lbriebmb7l3ZD7Svp0Sir4ifmbo4jumL3MTK7bx4mX0SfD5lb8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fcMh1ALChzCK2rofiMEN6npx+CYq+Iimo8ryQC9gBreZkdr+3mOzBFF5jWHnUSuzJ9wD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d1MZMHjUEXiq0x28Bs8QRNGVwCSXhmACjVB8wEq9tdXM7IULLigavmqYgkm/Ms3TrB4n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oibfErD1SANEEoBBrxFepuzwl4KmBDy04FwkAhVbcG1gH5i6aNpRG10G6Y8R1Qsv4SjQ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y/MLgA3UuVKqwgRjONs3kFMVM43NtYiWaHL0S1kGwYuCur+6ltijDfdR2cCGK5lkacWn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bLNo7m2S51SV/wAhqgw78RALBWCoSo3iUSmJiOXi5Wrmu79TglTatsN/zA7PVykab4GI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QzXEAU+RDtdIpO5hTia9y4KLYVy5m7YNajBHL0YpmQquIoA7ruGG1XWVQofMVAqxaV9+5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4wO31KzdGWtw2uCiUamx7fmWLDRXmYaDWXNwFEVTUouqdfaW0ArPhYKtFcV48xFsBy8M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gC28wq5eE+0BMcDUBayFrWcGAMQU0ujEQsGvPMRrSx/6ly4UxUQpVbcVORrhcXcbwax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enuWVMgoeMxBkbDL4IkxKFagF+Dfi+YCZAQGsTOOB5OJmofxUaR4YoMZlm8EyU0S43Wu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eyEBgKXji2CNiXq6qXgJQEUlLW3KI2FIfE2PgWJsXVdzAsBg3+4EMkOB49y2AoDj/kwc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bhehpKxq5YBWnDPfXqUbYzbqGDJmvSWD/AJalmzkwONQUa86WZLavQ17lmeD1Z1NN+E68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sueZnuHk2fDMArTolt6p5dxRd9A1euINCqU48wIKtOnFSzeyYT9S2V0B1Fkb2gSm6KBl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jrzKIttNczAocp83KBKFYsh98YCULza74nMLYYzEG7Bp/iMai6+I8B6lhBwOdxLFVcws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tDdbrqMyXdMeIYXYfeBS17qCTGvzNje2zUy2cZEjU7235jyPPuE5Kw9DuNr5ph7lly6m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zxxEVtTm/MvhqzmpTAnPEFBh4jPuVNK0rxomYAj5m4/ZmB5MTEtljXmYqMTDdZIM91UD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NGtTe5rtFdeEABoURp3gh0W32SkbHrmImJQzxFSsqbDJKHZOyFKrrzCkgtw6KIBUt1T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WH4iyQ48QiqivQQo9jiCjkdy5jRqW8heOoN9nLKVDfJBlGNLxKssPb2kCAa8bJhOfiH/z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xX+LPf049Tj6vj6cTiM6hEqah9N/5aiZ+nMZr6Ovoaz9OZiu/o/5HmOSMqevofV8f5GC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XUpW32l0WtVMrcQ1FRxG3T98Tle+5a6QX6KdwZqU34irRMWVWvUJRz5IvRoiJmC5JtS1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WmO5uU1repUf1oZfDDMsFFSyZ/UasNH2Iq3EPPVXKCwAcwBPzKhS1CkUWDdsWhKAaxEC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yrRY4emJfQaiqCUwApruZQ64Iis6i27UfuA9MTsKjhdYJgEKHXcK8tsUULuLFj7QUC2/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Y6ucOXiMFezuYqbZ44lLTOvEZB8UEqBb/UrKbde5y7WbJjQoMLGqq6YmJMB74glVhvfM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aV+0aHfxBWh5Sg00t+PiClTIYgQLTjmO05P2gqhZDSxaqjKqC78QywAFVCATrmY4ccQo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ni4qAxPA4ji/oVcqHUqtFfzNS5Z9xD0pg0dwCHFsK5TJB+0OH2gT9LFdVdbirbVlQRXT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8R7j1OB1HgmiUNvErDzogLJe3SoF8fMoR88TCs6ld8fSr2TP08kyOp7lh/CUripVPCDY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6SfvBa6ofzFSuMQaDRz5h4fpgCaeFROS6gWq7lAeogyqjJAXd/FxtH2QcWVTiDOiHREMc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tgxk+ZuO63idAd+5wTniup5VMWeIsQZxVn6j4MSsvjidEcsPE/rNp8V4foYxNNUs5xuZ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hFNYjDrVSonNzLTc48B9EGmqY+eaJjcqu8lQYD0lDS7M+ILgUik8x0c4zWJQK6ixBQ9Y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9peRMBYcSl8ruXrshSpAJo48ylVHCYrELpRl0Go4blkZgaUbDiIXJWDti1MGvLK4lfsj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iYLV9SylZu3p8fEeq5FeoGGQme46MkR9Y7SppbI8epmGEp1CXtdCIFdsNcdQAQwwzjuJ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eCIKjTAxlYcTAWt9UEoDdGA4GUKkDRqVQvCqL/cqAC7u+fExU1y1jEKB0ObhEvaU1TIW4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OeJjg41xLBYslMZuFwuywZa6lmvDBpXcEwSrOIgOHyv5lU6LtYZ7AIB4PEtbVgXk/txOB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7HdkQCGdDKtJ0YdMZp311DRnBKNGYVp4uAWlhFEK4JUyxbRlxMLWSAtcFXiBaJTiPAGK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jbqJh2ub0S6FXVxrLanwkNgsjRbQkujZWkYG+XfxFbpyvJDQlDCeE0GO7rMspN1WO5QM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ppvO+ocijnc5sX1AFoAcQLK8fiEKJp+Jhs6GKnas4xioIsyHO5S7cjX+oJtRnnMT0HXE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d55mgG3EdBsavqWps3hgC5pMgZGNVovj+JkGzFEQyvjqCCqiwIMLCzEZmwltmJRXB6Sx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N4cJfxAOG06Vi5UHTepRHQlRQca65mENt94lNHAZHuWFSuncEoF0YgqIbQBga2Y3ApoL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0TQApOyKFsNK5XMPIwHXiIjWhxxE/AHqNiA42jzFVgjVRDbQahZkpui7zHDWQnUWGcFp8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6mA5Vg4O4K4U01iNNdfmMu1WsKDOutYlJ5GxA6HGbxXichgdVxHBkKuq5zHCy2G84g22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ttXPR4hkay5ebiU4U83guCsQfMGlmBfmaDqku+oVeFLjYJigQugu80VhuczVOLvcyqgY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qhnxqCoc4onGUBb4EayU6wwCkZczPNVfJqNhkzxNAeMQbWy6/wBwDK8BxBSaddw20Bru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DjQ65qb00JEQYwYijzzqGsGQPUQTZgvUEZKbt6lDWzqboIN9SgFawcYnrVfmUUvnI1Ut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e4Dna6lloJMCqip5Jht8w16TFz2MFQ8nEGGVeW5S63Fy3C1l0kCrXHUUV6lxkx4lqhyR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r4lOphML8zAws8R5bS+IXbrMsrWXmJ9XuN10s1U1GzuOA0nXUsXmdzCL1K4mDKeI2sZM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LOoEjRFvDcukhCw/JBHX/wCHnv8Ayv8A+PxH6VnEqv8ACqmoyoFod4hmVKifUqpUfvMw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ziYPpx9PX1evofX4/wAPc+Y/S/oepqLDC38MZy/MVtqL5gqYltZ7i6orzMQRt+IZVx4n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3OiCamlm5vmPmK3M3zWImr4iuHSZVAlWztuN1DMKobxLCBbOIKZfiFrNpMlJ6hWlXWMQJ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crXxsmU0LiHV6ii4L9ozAEUN+piVWiKbK3OBmmY5ZlVA4suWDQQ/EKoZ5Jkp0dQ0uvcK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lu/WWPFH6gpfZMFQp5DqeE2VdkYFZPtFZz4uAybe4mGBn1AARyd5qEK3ojHGxRfghLGx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LcNtO/iBBTNZCVIslhpZ4Go6+ZbuJnkiKLhcQWIeuoJVyal1Y+IrRpqoWFrdCwWq7xBM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gqqEuqCckOhw9cSmUck+oOAfYhtXEFg8M516lSHHP+prdKRBkeiO7o8xJZ4ime4kB5qN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JsPUCjGpZzxmYDwwgayRaZjUBbqUs7qqNRaxnMSrxHqjHqJULzDK13AONdwVZwMFjDW8c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aBgHqADu4feI04m2qSWH25irgRBLctzZNhxNKqKCopmWn4lgH71NtleYAFviJFY2+dxl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6phqqqOc6ZssERenKMCVc3u5kIFnF8Rusau+JQ2UkWOyCQB1AahoByLNl7JhX4JoogxZD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Jgf244XshVY+0/mPH2ntl4mjN7nGcsPhAr1PMC6gNLPP0ZdQYjojsDHxLxVi5mMShxcs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iaruCqcQHWtTmZuam1EuL0KqChpWoLckL3DXuuUAhtLIFIBmPKcmalrebLMG/cSpvFBG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gljh0z1KauS661HUNuwgRUNpknMFuyAvKrKecRKNCjHVRVlV56YWmBmhuEqYLy99x0hS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jFjcw8wdBT0fzDLhTDWyCoEcNXADaih6Zi/wcMNlgYX0+ZalztjBCbF7YVFmGoyNeYJv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Bu5ROF7BqXd09QHYW6Iqijc8AiyruFrawb4mAls29Q5KemVE0dVuMvYUnOoxhh4gAHB8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VMt9eIw7jP7ZqMU1Zy0XLiYCrDQwcPTBeDgw+JcBzWYALvEuiUzIP6js/rLXy3DZgCpg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Y75UtfMoGzW4VFR0epcYUKta7/mWmING96iUqZ06nAFBDhRM1HqFjKhWeCIgLA+9zNdEq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qL3Mty8n1FsuRh4nh0fZDIKLMg6gUvR/EtvWU8bg3irPxAAyJMgGoKZVjBjMS/BwEoLy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ZAAoWvjMQEXS6hTYcu+4HQeD1MQy4d35jKUel1UoQp1/ueomvMws0vmMKma2/UtfuVMG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agZCw6jTOGW+JX1NV4hANCRNqwhjFKniXAgCuOZRgLVFRu8F1uNVq3hnNQoFTB5iClAe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Lba93UM0OXFdEAIYoa9Mwif9IoAFtVXXUQaJoC9GVduQbNniXScneuOpQowtmtVwyqAd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a06VBVSsv2mTvbRzGhKeDm5SjOKzFXTB/cQ7HOGbCtAKNXLklaUY0ypE2GfdQKRdbfMW8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rsRcLIpvxEpts2tsQAExS0hZdC8nhK0XBdfHU8F3jMvNBdGnbMpL7HiZTJlqWALithm4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t7iEP2rmYFE0uoNFNv2ibAxnHMABx7bJYBZqIbBShEN82YcRgJWlAm5TrqDf6ilSi3cO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CalKA1jEuLVtOZmHQdS8C4XqOlO8zenPH+pTecWRYsLX4qIoxC9wFMVUCwaMlczVRkpY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jqF9oKwZi6NCDiKi9cRi0bjvHAhL+KSVUfuO6/gnIq2d4Mg4xxCK5SQ0o1qOdy0GNwo6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EWe48FRoXXiuIM4YWlXZCzF4jvcS97iaZ+3M6a8eojvTHoaVlboHuOAlu6mImvET4XiY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42OuoFW7vFQ0ijNZhGhjIGGbPOmAxO1wyhRXUJkurg9kKiLjiCOPp9v/AIv+L/gb8QX6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D1/g1iX+J9vo6j19OZ+fr6iZn2l/TiP0Y/TIlfiVArr6YuESMriKV4mE8SqxUqfiBi5U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cx6ahK7lSsZmJtjCsx0xLXeItTDW4dWWYYuX20RJqJTJByH3K3S1DMpC0uo3QRJXKZQD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5L1ElnHuUeSF5TPW5lLy4YGFOtYgedwKwmOIWPCZFCx7lML1Lxr1FyFwQtpBC9BAMUrU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ppZPa9pB3dnqbgrzMZevMFYadVzCGlCuIMZlkL7IG6v5ikCHD3MGc33EOt6mHEA0KRVFw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EVwa3ccNbitxq7qoVAFnGmNRFtBPzM24OGGAr7xQ8jOtogUYN+YDSEyuKgkI4y67uGOX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Xy9sVYGAAgruQ3czZ+cSwBRuVDR70xDTqWEXWErEdRnwGCDYAFo5iGm2sxYBnohQuvTc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sc1xOFzdPXiBtohVKM9Q0H6m9fMumsXGUHZDu4s4gVsxDLTpiozmpR+foNskXFOImsf3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gO6hfBdTQYgmzWojExFi3lYqYa8xU5cwg6q5W66gxfzOS6qW5/5NaYuoVc5yyv8Ayc+J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EU6i0V1zOd1MVG7/AHBzjM3F+IN9J85qCgDaUdypOSx7mbO6P2JfSsEVNwPP3iCK6EG/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UHE4p6xKpW4WMsSg4y+IW8SnAZxO/EUNQcdQTeawXAdQJslyO8b3mZ1TNYrqcVHRbqVn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aI7iVnE1KzVxUhqU4PvPxNy65C48YxPbiLkxUbeEtTG+YEMFTt+pnl1HxDD6nikbjqE+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iz8zMcjHiIC63xHkqsROkyVMBvCdyojzj1LTzmVo/rKlpzLVyLNsSW5rME3Qvhe5Y8Sr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P2iCSl/iZm2yWBU1j3AtIoAamblrDxBsoXaTEbUdfib+KXRxGKlXAYgItILYqm8ZPzcp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pNqycMjnwhASU0xjKjiBKtMP5jWuK9wzaEKs1KnV0r5agLAosjUccNEwPhhgE7L+paqF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zAHIZqO1DdNXxWY0ogWsMEQxpypdCCCJWaeIDc1d+JWcH5hvFrl5hoy6sTUSjhbfiFnR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4cP4cTwDeadTBkzdZ4ihUaENWYmYXunqCwOOIQRvOrmNXBzVcS1QPxxG7MZ7nN9PE4+k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yCZjB3gG4QuhSnHySyrR64tj0HNY5h3k7Lwywjee2pbatnnNRQKUFZ8wKUU4HMTOXVV5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297x1KKkKXXcNsM4QshunNbCXdJhaLlKQ8oQ0p/hlt5LD4qLe3j8QFchwOEdBdId2TBe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KvPERemzNVBwt8oXZgoWLBaDM1ADBx6gpHDF1KCsn5iEbWnEdHNVs5mkd6mZXWD48xtc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934ipBwtIVpChQ1H1mRdeZuVAsSn1GK7BqChy2E76m3k1VzLQpRdkVA3TunqOVGe7wRF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1sIiiTRR16heJkmLziEpaDcqqOlvHdQpbFW01x/cRVVXnfFxisnAZgJ8RjZFy3hKPCw3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uh5jWMhDFLBDm61LgVpyO4Z5pwTqtQix6Q/copst8SmEBsdSpOEXVdwbHAax0y3b6/1E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VhBtY8GZt2Pj1EU0NXQ3Ustdo5NXLVVATRsilLSdqjZKqXUVs2GW2FW89TBZYpfcQNKU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wzB6BV5jEIeJzw+TqAeDf4gL81f/AGU3rLt8yxezjBq4irOcjj1AOzxW4hZM+WFFrjp6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PwuWZQHfEcFB4KgwpfVbuG7HTWuMSr2a+8yWtxre81c0W4eYVotFXZpiCDLlAiN+Yt45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j1gWA8Fzm5YzFbd3Ma2hr3EvtiK0ywSgF4lQbNsjCQll1yYjxxrDUelBUqw0A9fESqm+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6+jdfiOpTWb/AIjtHGFx9OXiFepWLblF3iPAOCU1ZT4h2koJWp+pdkw3WSCbCemLRRmX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LvRBg/Eb00TBc3b9oA07C8xnUUbZRA1x5juG0VkEa1BsWHiLtwTLth0Pn3AsbByPUYSc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Elf4USpUfxK+l249n1KGBuWm1QbwzFbMyonL9alEqiiVep+EDqUTJldRV5zPKVTMcSia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SvoTvMTEQxqoBxKshlAPmMAVHGYMo5lYzElHepXEIdMZ9SqYLm+mKrUv0/aChcesxNfS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nZXq5TShXmYvf3RDkllwjLtVDNRVfacCKlXmYGVNBhVD4ZiA0TzHltPBqCQtV1VRGKbe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6YHd/eWBuOo0QJDfc0Q0jX5lRb0hw8S7eo56+0sGeMQgatic627Z0b/iZZvHBLAlFWEv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iLMcxU1ZKBwPvCNAB3z5mSd8+YLSz81FWzgcyjIyy7cwFV7xCKDLd0D+ZQVUFfMFRhk7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a6Y+0UEiUCffEHWq9NxrYsqbNfKYsjcyGiKD90S95uUZqjOOIqL1+IJ/KJai05jC21xi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+JbQU8HExCoSkG8VxEEUrZY+IdbzZlCEAAhPSnheYSGl8EWhUmvE0l/MSvOVnaS6jtjM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zGhuNKxl45gENJUq62Tc7cd/2pmze99whFFc6uYoCC+BMC48+dTJ8JxB8EECY+DJB8Yz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IXUvkZIuyOT0ys9cfS06JSywmuzES4LdsuFp5CF6zncX/wAi1NHm5VGfiosc8SuA9R0v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ccVADqVuvcd3oiA4Tic8RB4lYzEZz9EtzGupSiG0p1KLqIWO4F8IOpn1x/dR5VvqHcq+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WUnMLsO/xHAZxvuKhfMRuYhFl2zRGzjEBT/ErmiJL4eZvxW5vcq4dwrPh6nCvBdQwDhz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eIlTSLBeu4F/7iW5IOMECoKNz7TnrzKNDq5pPLBCoDLFPBbRBy8als4vzEMn5jUxqWct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k2vlPwRm+RwTt8QZR4H1Hphox9NQIaOIVERHUpN89EzGPEQPd35ISBE+axCDS5OjUAlK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ubAw/eBqf21qByNZQzLRLMb3HKAa7laXDVsGmbtZDdJjGT8xUrIti1vFGLZ9Q7dh4NwB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oZe5UWit8RWGnNRJnJ90tKWaeEmUZ5DhmFOi0zLkUMV2RoKYbig0W+NTPlndEs4VXC7Z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dg8ktdjC9SjF+4EXygQXk+BYPiLC2SUPZAU6VCxcR5ICr3FRsxoIxzSx5lQhim01KiKC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iC0aEHHfUpRfBnt5lhvtk/mADiz9xVwcLqYDYcyxVfCWJfHEGHpKlxhmfe9Qc1KwD95Y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OYMC8aP9RBA9UTdPQm4TCc6MzaObt03EwgJXwBL0sNPEETvF4gVoGj+IEVFWDmAFetwB2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No4Xk3eDUBAw1lQ0VuYjphcG2ihVfNkBRwdwpre81CllBoGociP8xBq3SgrmOwUcBMr5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vGbqVavFuI4Nc7rEuQr5vUIWgrmZU+2OIqZ/Opd2Apj1Mq51WazKAtuaYleGq7lRM033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HeMphMwqzG5aAAeszKE02HcZwP4bvUdn2x5QwSihd6j2beOIXY0VyvUMoI4ixC4dXxDY0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dXdfqcG1R/iEQymr5JRbbjdkLAtjriboa94nO6tqBvzEg5rxLOTm7SpW1cvEDFy4TuOc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9gcwVBVt6epYEYdJwyjAZO+GZOUWIZa/lLmBvVzhwWyoNlpXSdxNVZgOrlGFKsL9wyVzT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qpgbFauGgLc2PPmVwXh56lUCXug6jhBmiFrG83HYubzErj1cEB2lHmU8LLqJXbL4wQqY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Nl15PMzShmsncxWmk1BgQ331ChT2hHeq+Ymm2w2HcUGmnNdRyL11OMtfxC11aN4xM0G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9wrYUXAXCFFW8pMjzvO4quHj8Sqwzi4ccr3M+Rp1UNbBxmNo30IGhYJCiznkwjiK1XD9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wMhqYf3BHRxMA1bVFy913+p6AGnmUOFv7RA2Amt1GCIcWNEEgDnMbRjJBmaTitx2m3FE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p05ivEaBqMB7RB/7EBncou83zMDBHuGY2VbePUAy5in3IysdRVLv7xWqiu5Qyq64mXRL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YLax3GpkVrGoDVXuo5QteJrUNI7Ur+Y32RAwfMWrzGiHWky9kT/rmWlfMt4g+SXnsT2J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9yn/SIU/uiB1e2MLh9ARPgg5vuEw5D5Ij/tJ/5KYc0+kq/wBSUPX4Rrz92ZJu1hQQIZJ9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8UedZxPwx0frcR3p4jCCyNz+mFGE+IlhnNb14TunxKte6peb4nzTsP2lpdRxeJ1TGXKk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7I8YfjLNfigKaekU/wCE4Ke46yl4ojUWK5L9D8xlWBLEIDPiD0PGJbgiuYL4h1iMmxFm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0YBzb4xTGPqKeGsr7+MEW6fSP8ArUGtxHzihf8AsVGgQWMp8pbOZe8z8XvNj7nDa+9i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Q7NQeVe5TEV3PbMt4almuJ61F6cQXd6iYxupgUFyleq6iJV56lBRsiuXR/EFAvWHUsWW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eZ4PBEB9/tEJhywoGtXRMx9q4nMiNW7t9SqpyIGqFAKgDfXUuVr7S1YKrDmbVRKluj1G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LIrDYiNhf8Eve1N4lDBhv3CCg11iExeKe4WVfLL9druKPErKq/RqJTDDxAQUocR6Kt6h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uCXQwQNLhJDD7g7Nx0cSwAw8xUussStUpfqCdmoY6DmZRX4RUC5i0vRq5bI5DHcLuKJ1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kC7HGJV0oxG5L4lqCpaqOrt2eIUIvPNbliit4uKuU2phZWLcMXOKhTHceTm/xChmuK7j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OIkdjr0QmKCgJShVYrEqGqmr1cdiHKXFKzTKO3iC9RBmt374lxdfqdcS7vEQYgUwfEOW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CncRNUMNf7geMwriN5AEmtYmFtzQyc4g2s2y881GHnmMBevE0F2wCqGcQOXiJdZM5jhm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V4h9rltBzzCjBzK15hoby/EfLGCvX8y7ZguLxHjDaL9RYlz9TiPiO5m5zNOIdORIUa6mu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iUO/cX4fJDCnJz3GnnIXLOPzLpvRHyKjRt6nE+MSlN3M34uBRREr1xC7wWwKmi6Jl6P6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6aM5i/eOzMUYcxRWCvnEA7IaG8mo6vNdsvrHuCv3MHihcBQr1BdZcWMAmvUoQOrlQOs3L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GldajAsDWPEqcXN8QhwKlkLVKcZhJFKn5l6JVap3HQEerx1AqWK1/CDiL7/SYjq7a9Eo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jKVADMbmq7faKngqzDRgL3pgqTQXJAoKrFrfcBboWrsYk7KDfmpTXykIrYztYawIGF0R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F11WtQqjlhOzuOfB2PMAjKma1DshYut5ftBsot5juAo4m1HX5hoBVtq1FXFxDCoAdsm2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qlpAWtpeq9QvK4tcVAO5Wo5ieuRrNQEYdOMR/Ka8QERV5OkLXcFoxFKS0VT1KXNmyYXR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S06JSXtZ5qG2Ubbiqr2bmVYxUuWaKqB51FjBmoaOEICdwcl1uscQb4zURZ3+o9F5Zx3B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L8QuLemYAQzZfiuZcQcmzlxMgrd78wcmqqGzC1qDPEwDVqWb1LAKV09+4AWpemBkXJxR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CAaqw58w8NH4uW4waGfcfxMmUsNSq0yMVClWZDemVfkKCBg3nF11KC1Acuo3aN3rgaiv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qYCjrXKGkleDUIKK1jr4icNuItKv7NxqFePVkvAKUxLp2w+Y7ArPEoi694zCWgtWaijA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NgXgRqF23LR/e5eBaXLjMuFZ10JiAU6lDgg5YDFJ66ZflLrjEXk6K1cViBwN0RaqjQ1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0dDtOI04CfaEVRYssyS5TQw9E3WrRRiKrs21/EeDbWXnEw0IM12dRblhrHxFwyqcLw9Q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vqNiBnGfMraBpajqWYAu7f4icVLzuBdLEda+JYqziKgWinBmZXzmh4mglb0qVkByxWmY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VsbrERumuCQCWc42uKqpQmAaKqz3KAFDCoYAAZRKTbNCDvA2HT6hYdK56hbz1UwZkFF3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6HPmAWtG6Gbc7nNg9vbE04eTcyqtH3ilatUHcL/M4PJV24ucj5xqVZegwPUBdDW9aiQd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xfs8wNAzx4lIVSOK6jTlhYDo7gMNh74iWvHIwADW9+IA6MFpEghUE7iDZblQ3WI1DpYg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l4laDkYgY599xGnxML8VuXANG/tKAAwBuMDmITXBVx4OIsjCtNwUkoD8SuEgaRmVe5dP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TmIZJVG4V93iBulfMUVUriMp4VOIU8SubzNrcrEWrOKh94AxVkMt/DBmcymhqZDky7zh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mpl2hwpL4hSm9DxENiq4qWIEFCIu6lFXR6lrM5B0LwzB/KgRlH4VLNQ2u0g4tHZafKgM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7S01RF1n5WGKvjyms0wZi3HEJ/0RNPkzFyiU4uW9Tcq4R+8z/wC0bLrxB1p6gTKX8wLY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ZUwEpGDHECrqciQvr58wt1EUDjiKNGeyChZSTxFlHE9RAjEotpYhoEiTaPEuIiyA3Lsq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MZgSxSCrB+xL+HxLZtuYhVNOontMpa3GzlMypmU1CjUSsRKOHqYyrmp1sr4gAmhhBFZg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6cRF81PSD39FN6j0fiU3fMrOTMa5lhJUblj4lMWuoQKNRluwcRspfzLiFUiQD19K04jR3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mvFcQSXWJVGerjFr8S3CvM5xSVLYjbEK+oD9/tEU8JQPYxfi1Xlgr87JmriPcZZs81EW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WW77iMR8ELsnxVzNaLWMOIZioKY8svxBstr2Q6twxW0B5BiHE9ZlOiyKpTjo1GA1vqIi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QtfEd8UtsSsxpd9RE2w/cse01G6EoWi+v1MhY36nxR1dH8xRpuIFw7ohd1Td9cTKcsRY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h53KnBWq5JQXHZIKfELyaA/MTwxKeO+olNWR9wgbp6YjnUsvuVlPF/a57L4a1LlZxRM0A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fmNFVmDlujO5muDqCCxmpQS1N2+JZSwO4altbcqqa16gALacnL3RepsxKrXMpwEGQRNe4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JUrCoXvUEcRsRxHVdQ9S9FQCb1AylGEXRniIrFKlMvLMF6IFYxN4Ikr8wZxqVCwGoEAZ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hOZiheisRzyQaTz9EoHjECrvBHTGIPiCUJFYxs4ldtQLKdQyhs+Yt8Q7vM+Yg63PNy8Q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HGYwo2P6RzbcOa3L3mH3rUCJMYhkvhlq0tgVQVoY5waOYPCn2hRkpfEVFcOJmsMHa/qN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QewiK3Wpd3xRB1xWIbn8ZgW0RoHonNnWImvTMAMSY1DHVJzAJh+IO7ZZ9opiuiGGWoC3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nuFtxX5jqAbMor4gsZp4hV9xDcc1f2i0t3WrmGDVfeYIYcQaDcwIQVxjXuVHOQI0DKMm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f2xU6L/UYrVBiAOMjnc5BTRjqJcvCpxOuiKUP9zuAHHOBzFnC7Z5JY0N2AaOChb5mmBV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grHQQYhAVi/DHCP3dkvBfMIthmAVFwqWhrdRCtVpMAqVWN4VjEUIC8qjoobs1siCEH9o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RGWKrQSirY7gADRh1ESNuKIBQBoqZDoreosKcKsGAwXV5JL7Q4uYFS66QSO63gRBHKtI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aRf243MKB2g1yS28KRutYiDQFlgx8pZR4mIOdihNjgh7v/wAnYb/EVHZ1EAU0DiYWvxLX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44uHhJZVGa5m6rTgjjcwBrEWbddSt2Ed4m1zVVNb0pDHatF51yf6gMqy8TdL5xCYxTVe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2bXkdzgOf1KytnVxE98x1TnUyKoxGm6yDVTBZDgP8RFGCnIxT31LDOT1+YrYLZvhJYju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ibKlIAMGuajQqqnMK8z/Mw8UVe4y8Y+JWGxeb3BzgoZgChzxiLQzZ3WWYGmtMxgN14f1K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gxUNAXFj3MNVHUUjTv8A5EDo+6OyUhypz7xA1VvSiDXWvxMbOnUxEoC0qU0CsusTgTtN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ot4wBuGCzLWVqoLAZMU4Km2ACcRa8UQIdm91rzLoa21AdtnafqDQLO27hkRa1aH96gsJ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45jglNcWuIxftBsKLeHM5FDw4gcWZFTJZn5qDvTDB6hlCrdiBMsAZsDUsHQVWC8ygLWV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EAUo5w9EC8cFt/uWd0p+UlN6aBe5ZGFdXExQtWh5ljd1SdsSl2ZOLjWPH3M0BdrJXY20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E3anxUGiYq86gxp0pfUS1Bd69TeDjHzK0NQ5Eqy7Iho1fHEqrwKL4lAVdJxFwLtMzAsL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FeyIDL07IFi/9IFtODzOTrkgrdhqVrG8ESjvA+Y2bd18Sp8N4eItjkHjxMi7+8C6xZ/E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Fpo9S5wC8HnuMpSrxLL6Zgs5tEteTiu4cbIlFsMaa2+I8WhsuF1eQsJgrV6jWXTKITUx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9Su4jiPYVuee9QLgviatnSpTVmAxTcAIw0XPhBEp/EzgZ7lRnAvEU5ZlOD9Rsa1AVRUV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c7TGCF3xE8Y4momOItdXcKyfAxCOrF93GK1NbFRXFR23fiAYAllwMplQ+ZQWpVN46lPb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X9oS3RrFxVaYySc1rxHjc4Igig1DclQaHFD4gVZjsgFXMJKXiiCdWTKDB11EDyEcYepr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63UyolJqAiUxg5nxeyCu3uXVFPEyovywKqcggAE8qqNV8epQxgfEVyicYg7nll6Jkt+0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4vPiLy2e+ZQU5FJLJWiDEWaua+jXMss29Qhgg/KI7qCty3Fs1Kmqcf6hb6jD0h1AzUrj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meotQK1mX3uahdVc0cxHBdRVRu5fqrGBN6OpS4NPXcAQEAWINDIajXUQcH2lUplT4mO8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gAUvvmUx0S3DDcsOfUAqhG3kNQxg3DADVamJRxNgbcTMYHMCpSuXMFDXrfEYYO8ESVDj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FOD/AIgG6o6zLUYV+WZMWJZtcAYG6hvRjXVzEojzmZXBOKiHKmUJjeIgK7rqEhtGGpUG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shfQuCGK9iRG2Zvb4vMxthpZH6V7rE5MA8y8pJ8X7mDVnpMwn+Y4rgQU5/th6/gcwjdT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JOQukqqjrx+8S2/sS+rzuATLsNcGcN1spGwodIBW3a3NDXeoshW9QPPYwS1tgveIKDc0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2y6srVYwgsPbZOVZpRLxXrrCv2QEy5sUQ7Z+I0EZKzSYQTXhKTV3EIJwlVwDUNqNkXpAs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tWqZ94VMauFbXzGnWMyq0Tjz9KxfE1x8QUJWI1XiVWIQE3LZrbKspjFQTuU9Q3qdvUIB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AXKaC7buGjM0L3H3iVk4xHEBp2QU7g6+l9TiONTzDcPx6jQY39PEL/E2w7ZfCMzBhQSn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0V8Tiw4rWptq9agbxOBHexnD3NPVQaSz56IDjOHRG7sEjohlcWShMRBslOTxMC9Bi2Ld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ovMWazGIc7zKvHFTGYtZbhzlmooOj6KKL2cy+8zhNjH+JujADDUWKWXjMeoMuSbU4Kzu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b6SOuaJwXcFq0RUY3dQhF+IbviZVXTDbHr4gvFVDVTg0y6jXHzMkZP1MxeHUXVips3kl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LvxTmXZwPsQVbAU+I09UPiYbTTqAu61xDwVaq+JjURJnH3eZj0w195ZQCCtb8TAUzlw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rKRo1cNxmd1KCApXtC5YvbWoIALQcMtOqDOc9ykqZKOCPaTOOYCm1lpzAsOKbjiOGbE2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iEilZV1WU0RvCM83mW6EUWq8RDvmsS3lvi+46fBdnEvg1SqhywLnEV1LRubEEAqnj1ES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DejZXUKFKaL6xBb2I1FCNxLq6Jtuyv1ErQui47hY6KVbn1DSMMfMGMt0xA8GKA2n+paN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HsC8wKF7h+8R1RlFziNX1bmJdmr4lbLo+JbLlzFu/WJhhhcQqtLZYIdqRXuKWLfMvezO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x6hoK5f3KBsq3JjjkSPIh5y8fEMhG7MwLoZ6osqIuX2ceoNGBeIho1cU4KnUG+RezWIG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oXWe/Ec2ocepQFY1mBRWTsmAJZ0yoCzfBGtus/abrI4rZKKd45HMsMcARSiGViZs7U9y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gxtio6svY6qog5jBxcDFaO11Bw1+kLvhEv4m46Maw3K+tzcuZXip6BxCVe1h7YgLFHRf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0TaqeLg2Vyq9XBvTe1TULQtF4muTDHuJtVamdgIcSzXF4UzDcEjkWUVe7zxEFztTfUy7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3DAMLcTPOzqLhWtayQqh2ahQDnOZQkZvPqZ3RVwdRMZfXmZsazL0UriUoNluOpxR4XwTI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rhsot4fcvReE8QbS3qralFcUYMrANGsaiJ8/ecr5/EHNipuIUE225uGSmQccMBd5rpQsJ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op1Ew4bOyW3Sy7AiIrw1Wc1HzGK8QbG110wApwi4MDeOMQyb4XmWEvMwZ8RdNlXUSqtni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M8ckWw9OSIotta8RaKOPzDaufxBALw4qWQfNTg3TxHoK9zlC1YhXVVMWj78TBEpmKxY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OMwFFL5Q6FOw1GBXZTuYspHVbuPKkHmE4zBZVbCvUrygfZAA/EyFvUowckdcViBY3/qE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ib0NGY25xdyiDm6PcIqVRTfEBqe0UCIJpKCcsNvTxmXVWHUttTcBPKKPExXYRK2CUoWL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2kCFWl5DZFp4dRWt3ctZRWH+mBF6jdQgBsIoVWYhOERCF48CIFhkBJQirjgcG3iMqu9S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Ah95zgZ4JUz5CF0VY5gOSCIFRQdVgLLxLdJHqseJsIG0GNT5lNVKUnuLCvcskXejzE8A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hlhzHVr+opuogKVCaGpmoXKrUBQwDAzNxgcQ9Gv3FWX8QhyZ6jnBB8hBTxFgMHLExUYe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X0wVabZYBVkFA4dTZZSSlrEULsGUxQEuK5tmb+lWxIncfEGhcY7BAzfEIiimoKozi/qs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1qYbWocoHeIhzcBeMfQdxb5SjDKlfERrzFBs3FRDLuuyDGGcicZrOJstd6MWSS/MzUL1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R8Wi8VJ3HAL+kEl0RkBQ4TmNhdnv95W7Mqusol+Gb1UAxaS1CQMVClK7YlOiDvlLbTL0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ZdvoxESVjRkj1dFYMIuRYeEAMX8xmcuKvSZ4dvAwlrZ+MsIXnDXEsYTjGeYq09txw0R5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+YLZp4GWtO/MWU2ByMWxV5UuN5idcYIRnXOPwAq8CHQULFQXUonpwY1k14EpVDwEqDoq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DD7qC2/01MdZ6q+cFu+jciyXgeMMKM2usp2Ee3bGTG/lTMuvPP7SrWWdDuW1CPJ1Hxce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A3mvbNYW1WYRBdTcfEKlj0iei6iuizwQBYW+Jg0viNTDXwIEoLOhxEugc4mcoSyOiNZj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VKdgPepli3B5gndFONROETOL8RHC9faMy68ygufGoljkmjUxYBefHiK3A6oYeZSJjdWv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8StfkmI3yTKnm8Qxcnh1LgtFDxuCb4m4s0yrjUpAxLd3XUCDhz1iGpe/1K3caaYSOBRV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Ucu5h5lKppjuLQIKoN6jBSKMDHECs14l741CEGM7lCmNVBnyQ6TRpiCwzXW5WIomVe8T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AMGE1K6mC4aLqVpOhXDcNlrK+6gsAIZoIvX4iUlcEMCO/wCIwW6i3V4/ExW8YqJlvhlF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yVkl95qVQHBKJrdf6g1bAOTIy+LtINJEvJhm3/UXapibXqNi7zEMribM3UMplS5Mkwtz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lYqraj31NJeBq4GxTMF3wQAwSx7qW/EqWuWGnnOb8SgKd7gK4Kg4rGI6e5lbmpZpnWJk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FviX8ghAeoV6nhrqMfHFYQTwJ5R3eJWyXq8jVdy1OSLNlS2giFr58wIBllMpcla1Uxob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YqvDZ6mgHCaSLPDT1KdYmU3LW4XiupgaXjuiY1B4oxccI0V0GBlAEc3RqZIITDi45rgW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sxrA56g6pkUMcNnyhxtoccS8KhxAQUTZeLhQw4lnIXYx1gKtSloLPPmBkxV3FlWWkIeB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WkMcNwG23QVzEMXFOdwTKfbiUcWzXzEGhBo4jGqkUB3N4Ft18SkgWym5tAmhAc1KziAH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dZxUVK6VXEZatfiIBeftMgr7biVRqAc/lnRiWKGMV4mwxluVXetwWB1epmJrdTY5PwnA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jnEpsFEH7sTYCO9Ke5igs0RlAh2M1iFSZsylPMRNc1W5wwLwhZSKXVwVGtOOCUObK2QC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1BiDwPJ1AUG+uLJiiysq7miqiuNkuGiOOWJycJTjUvIRt11cZM5P2jgrWoVwEMBl0cQN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Q53qtxs0cxEN73MU9PBMNitGbqpThmChzpBeCmi8sWozW/wC4boYya4lkRa5l0Zqn4RGb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dCUgMFdI0ugVmWlQbss0S01jslSmyirMvqXKaos6RDLlWOCzmXrPGDiFm+x5l9htopcJ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HUH01dY+8uiVrutYlBfN0f6lgEzrEatYRZQC2UFBzHx4q3sjW7Uye2ApbesFYlFGKcxN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ZNviWV2rNdk0jaF1kPUFXwc9QKYQ2EgrydnzMCaH3L0KyPzCgRu0AVctvUDg+1XChY31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hY2FnzKoU40JuWXPkggK82Eu7CeR9SlehkqFLUZy9RrBvzNN4uLbQTrzNrowHiF4pW7K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DYIUPKY8y6o1Mayhn3Cg0e4GSrw/eXYXjC+Y9CdRsFJjPuOrP+TJpczag0/zBDJL1iU3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GZvJ78MKXv8AULZPoiCmzR7mFUYUv/kAKJkz1OIFio1rtShTMYVyF1c7HGn/AFOr9oJf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uY4U5joHUGQ+PWbmJUFrG45sa4DFRmqGlkdHu/xLVcVkwJdY+lE81M6gotgobwlzaxx9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iXF7xKiDY8mZnhjsmHqDyLjcnqM0alMMusmpbgU/uWdKmrxrqVZRArjEuxyMSoNrJlau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rXcoXu/tK06SGrfChoF2RJlrjqZsBGGcMSs3GnJFCsRSOCj8S/JGPtAaKxG6ocQFw5CJ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F2+XcpLE8OIOhZG6UHiJWW5Q4XUqtZhCq1qWKVgiEw4hX9EfEcSkGqeGZACRM2YlHIsl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kscHEEwcbibGBslN1Yyp/uIBzKJQ1FEMxrb8R1uNVHCVCrUugEgDNWcSl8JYDFsJiA6v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3VSt4I2rxDKXv6kOD5lVBXMfEQgwuHCMJnZBPwS45+m+oAYlusRaZzD7Qw9wbzDm5a8R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AxvncBcFdxAr+pvOAiX8kV8QKwWJZ40a8MLa6O4Lg0aqUNQXN1zBeCdVEiiq9ESgsXXE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fmWoYdxghjuiW8DFxxiy3yQQ4iWRBBC14uZhM9vMpTdpkiuzqFd39xKKcy1h9iEcsV9p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AVdrOKjcaZ1X8QJXbjqWYUPOpiFLna0L1uFKTZ6qKOxfip79ARdDJWY4KuUKrd7rxNGK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BUqNUwa1S3k4izqDjvEQrBXmUCODXzKOuI2oW9QLNz9yuUnqmzuA1D1WI/URWLfMxU6N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UrHALp3qMsgOXTMdOWb5eL5jdJgKI/IJqg485gsvLzKsz/ai1ZhwzCUcbqYwYpvcqi+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RqqwTyCWuqlK7reIEKNPumcWTvEAaWPxMytJWEj2ODWohtQ+agg6PjENn4lYgjuguryW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zMH0/GpZ+UwX6ljYpuGKG4bcX1Da1qXnFdEtRFzTxN/E6vkxLsk2qsc+Z4BgK+eYlt6h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qIO7gMjjEWP9y6tcy1aEIjj4lRo4Zhb4IhVamHDPX1rarXHiBuvUIGjIQULZrU8TnxD8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UwmWJVHDiKVTomBvLMG9JkbTZfzDfv8A1nE2SrK5cRyJht4jnWO4hka9IDqIMHmG3NvM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q5byb8wu38Qt38R9qsENDFXxNHcAOckNGbWzURaM/wATGKXU6nEWsK/4l1t1MhNjxMD0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5j8RRHoMzbm5UcVAlGUMqVBZdjiY9nUsrPxHFHXEAEtuoJL9ipkJAUGf5RBez9TDWuoN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4lyuTuVfoxGq9MKgrqGsXWT1LldK0FYgsUM5OpYnIcjxFpnnJ1MWZU4IFaW1+o1mlaYF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sohp6wWzUQpg58JgADh3AdpZrTXuXa2cDVYbFTF4IYUo8C+oIZRatmDDmlaEWAPWaWRS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7vAco2ATKL04X5iy6m7W9xYjdAu5iVC0Cn3m+ZeFxCLHYkBtZfvEryHPiZlyBaFEdaz4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zp69/wB+0Ar2SmUyh13isymEW6GBID8oLl48QOvWYX4ligFvNwndbhX6iDRnalwQHTlJ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rCG1ngqEc4/1LJTHfqNw4S6lF+RUxD1FSX6h8yyhfpgsy0ddy6AIuzqpaitQoqZuAaL5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bsrcbl6axieogxKb3ctSmWrMRgYwfQWblMoTR8sMDKW2kPQM3GrdG9TB2XqFJi7q10Sr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6c/MbrK1bLIpgC+PPiU3esBfMqLbbHqZsHAr+0VtVy8VmJ3njyRoLeTHDkYchG14A9KY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3ylrUWIpFl/EoICuSoWvBnXuYGsc8sUAHORrF9RDZTYdhuBoIGaYqMA1BQnGX2gGQGty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kbblNFSwsdkG1yp8MbaND59xo3zg1eZWEM3YMBhZ0OHUOTyVW/iDSkN7eII0ItLewjmE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sPYQR0OfMQC0h+oEBxis8kvUUDVcDBJooPioDY2ceGYFLri8S9IC8TS6zuuIqDc88HqV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CgEOZZlTJbDVngjA2x4DEQcrVQ7Y2Wf6g2G/9MMlU3VOHuZdKGa5iW8IJVXvEEUmyhjZ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w3Tlc+Y1Yu14go1haPiNAiY1mIqF2WJpgoTjwaPMLKF01V48pgE4/rcyed8cR2IhfPUF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rDeybSy3XmcjZTs5Ja81W1NRPaoqUBdD3xBDDVFHzKvepbIeTWvcwFNjeqhYaxMrCnVQ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JiCmcUlRCr9nEAUDTZo7MJFWiWPxBvFUwYL1cdjIMl7mau/jiWQXQCowaBkPiF5dKGdT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VDulR71XUwGjUy+JNBKOouHGPUz53AtVkzAAcEzMdwm5Tg7hTm6lRHxFbzFpB9yEIMCj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hKrqUaQFtvjiCXpNnJDUbgOSFoLuOJTbGIfaK3MHqJcCV5K8MQFNNZ8wMuKiD3Kik2bm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KM/aiUN9aWJW1c4GUNW1/MxrpEvPnERVoTqPECgBtgdjUuJcQw7xLTi5lwnuYPcKAwua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omW4FlRuGBy5iLBtUB1R8xaKdpjRB5op1muIo4REWsYjFEe0CMccUyoHHJdJMW3bcaBL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eG71BwZ+0atLmCOl9RwcGot7bhd0bhgv8RVLuvE3Go+y/EoNC3hmXBEYYRppiArVdYj2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/wASvPxAydRhu8ziVjzB/fmF+EHxUTgIBKka4JXRKgFyw0/NR0faUzAdziaa+Zl4hhco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URDmW4zEM4IFztlxpVRQ0VHLG9ViCzmYtW4jecyz099Spa6vcFmauUYp1OTHnEo9M4nF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1ggjVomKzZBsFpr3CtYXiVpmJVlhv0w2YDmKNccS7eajTXFeJbggqgfTE9QJLbPKFmJn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JzDaxxjUVroBwQGi1bUVVBQfqWRw9XiooY5oqVTLriGDdWzSXU5KNdGIJigKxZAsF1e6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eOIpQpo7gX4RuXlxFSOXEy5LTfBKG9sFPasENlLGmZrCu/UrMFn7QNrbqNAzer5hZSva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5KK2h6fxHuA34eIthQFj/ABGVcQekJlVZvH5iLQA2XGyJ7umpQzW01eoEo3MdAffUszgr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erNxqq0r7+I5Kl9HBCgu4yMTQNp+SGhyNS56P+RI1WPdQuDfGdVKA8svah5pj5KPEQoD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fxBoAo/fuEieE1uXPiYRws6HGp/M+lMk1Kl0bdylMp1yxYJoJwvr8xEC/BMOItKfEPwzF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5qGAvJmC0AhdN44gWjgmjQY4jVA38RcgGfE4A0xsA7w3uAUOqqGqFYOoAbucziXiX9K+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WUvrxHbTzEuH3lealOa4mmlLqeCRb0nzFxQJqNkOorazipmhpFZxmHJ6/iaNzJCsuIjQ0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gtosZTFHghsBiW2u83n9QK/hMljippHPTPKGRdUbmCujUTK9SzAlh8xFWn3GAWqeoW6Q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tXyZlqamS/EHdaYZ1zMK66iVaYr7Q1FweOJ2anlKyG4nZDQrxMAY9T8SzFZ78RYbVfEV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WlamA+oKKGvMptyRMA4xmCu9/Mta7bxipiO0jxvqLQ35IqPUFAOmvEKoDqPL02QUBvEZ+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3CZF2mmpVAtLjEBSicXZNKppQQFYJ8Q3eEW5ljAzkeILAKqHcsKosLlKIjoAETlfaI0bA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yuoLRcd8wWK8LzZLCImAzWYKMF2cB3FNV+qNaBnjaFacnJ+pYdquTqJW70BDChsIeWY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W4XhsOWo8WTQ59Q8NMt3sYql3ThgqhstbiMClMBNihgVqLjeLXKxWgVw449QBSwXTVsd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ZrdNMXvZgEfd2Nm2o6REaEaiqVaqHEaH7AyxqaquqlvI76I9l0txYmIFZGGacStF1W/M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VeqwxRKz8RHg+oBKNEqL8VULYtOcQUrt+YAUy1j3GXZxGNw8EqIAMKGzrVxwVWfBxuZkx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UbdTsqJz28lSjkBiqmjdF7bzAc2quRis8gfM2O4eIrPuGcEsQAZ4eoZclRp8y7GBx6lA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tXlWPMGSICrBqrefEMwvJG6uOLviqhbsTW+J2Kal8jpfiJFDK5rqIhjW4KBoFdSzzjqO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oEmZAWi7+56ljZnbp7mkG8bgxXTVX2QDrZx3xLfFmnzMubouMzUkaBepY0GTFR60dCUBY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MMKf+CFZTn7IBRiLkfv+8RHM1x+0wAgQYRBUqA6uX0152vxHjMvFOSDK8g/ac7Vel0wK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rUhdSjACO5h4dVqZhAe44svG+IA2zVKRk2852TUqriuogI0cq5lNI4vOo4CpEK7eJYM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IsizzXEFo0BrmKkHnmYVxbjezuAssxXcqiUgfY8yzEvSzTCIKM8PxAbGlpgBrsqupgOW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ncqyy0LqVbSywGqrA58zIS/8AXqNt5zTWpgObFqKDw6mGC+R4qICFVFNEUHcCnpiuIJG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2TCCwmFaxylM4S1a1DFVfo+4vIoqwhpWa84gf8MsXvd9VAHlK9EtZfMxV1WK+YCtZlLk2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pTZrZW46YoAnrUdPlqIeIC8HD7qLnY5gutGDFGKi203XHUGuE/M7iVvUyW758QqIZ4M9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G4PtMm/tAgJqZxNKMSwhVVcOHQlyApmKNCuY0Wnx6hgKxPiCcJRCUvPEdnB4mWSk5Gys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x1XL6ajSWTERSjEpBgBaviAbNDWmF4ajBI5ZgKjyRUsw0Ab4iOXI6l8oxFyMYNjyiFEp7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4iFX0zIFzUBipioo/wAJebjc28yyuUC+lTDTmNgnXUVxtmiY7Ig1VRja0y5QGcsX3BgQ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n7izDlLJanuLFLECIXuZkNdygGD4lS4AMDsl5WHjiKtqODWJkZxCrvEMcz5gvGIjep+2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uOhifalTbJFvIrn1CbVQr4SV8pmzSD5nEUI34jRuUCMtftABucy7P3MCOoV8IV5sRxuD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BAowwrcKwfELfMNolsJrhmBjmFjO+Jh2qYgX2l7FASnqANuZVkeBj3Aqgi1gxxMgbreI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6eo1F5/UpiwuW/1EY0IXV8Qe3HF1iU24NvUbPkxzBzX70xBY3qiU6RtIIBUzzF3qWSji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ftNCzs/mU3YKYs6hha/+xFKzGtdrNaiLqUB8ygsazAsHG7ZYdKzG7BcuqviCFQzDNH/k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xAsJbzzBBor/AFMsHT0Eqw73A5vcq0rNJfqX07MIG/MoCsjV4jvKnGfcxbC0qQONRRha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ET8NVhUSW2OSXoivfMVP7UBRhcBWudzZNxLqLbjkmM9HiXEWr7xBxMtvJBoN4ut+Jig8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NmiyGKF13EwD+N8wdqKNdQYbHFMSLbaceJQ6LHmoKunH7mysYzEjfL5YF7d5WGgac+oX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/3F8aNzanGceJfGrC9wT+sQrm+o3BpBrpUe0X8Tp+1TUGolBubA1KGsO5imfo2zKU9xeq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mvp8y6P4lixJrU6XeD1Dw8Txgh5DBcxFPVR3Q3i4l4rz5lDPHUIoOZk+NQwh19oZzODF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PHUZ34lYqsVEytVEc0xXUPJO+PE2aoj2My2ZGiBxiNpRXxFEzjuNFRdOiXFdZYzq5j7z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zeXLBYK5ihVxV5MABgDQxcWnzc4j4iuvVTSrn8S8eIY5iu90zixVcyxDR3BLMkvHqXdk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atafvcLDRxB4blV8S9kVxFHEzIsxKabvnuGS939KnuIecRjwTmHWTUtFO8MOBxCguOcX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c+Q4lCbEuETJ5nQUx0V4xHXOSqgoB4q6lb4oNQhV47nF64Zk3WBOJzFWfEsQ/iWS4Uvp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QyZ44mKiuEYIiqQN48EsLjT7zINrtaxUB07SvzAKC1GKeImkiLoea/UwW9bIppBrnLc6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1fSG+YZi4C/Dk7QbGKoer7/EvUEoqcxpQUuJwWcBHVqyviAM2Fm2JiLc3fcvLo7NksMN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hMnX/BLQsKuY8xdHqMbAwDB5ZYw4IEAWCgsyEJdL0Ga/MKo2dPUpwpss4IublrGwyli9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7SzNqGOD7JToHTiULD4P1UxJAaNxBG048ajEtA06lHLdWE05tnGJ8rUoVqF0dIay9EpziY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7xZMucG1vBMFfYbjpSxACS7ablj6DVYmjmAN0qcrJf4hgKVZqMVU0ezEYXQPmWbp3q4U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l1UDY9w6ZjCIJVYvNRzaxzu4ItyYqOjyalXfTjOmOADLfGpwQutEwW+FNzBcNWwQ5u7z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GvXEPQxeO404edRq0FWfMVpzXYdxKsoeb1D2I2w6lhXLjUcpIapxcKrBhS+KhUIICmA1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s5rcsVKMI/uXi9r+YBNcgcTTTwY3cTIUW3CuvVUyiWOG8wSg+TTLR20Mnj/UvwPVdStO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U/eZ6JQrf8yxbBrOriVIMveIWAg6Tlgawp1yxR01XZjMS4awRC8zKN0PaGl7C5ZTu+0S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kOwoY3M0pvOzqI4Gm86lEooVdMyV0YHiBoGDXuA5cq+IAaLeMcENjYVWIhYc25+0QCrU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Zd8XeIJdG3B7lPKg05gmc/BxBS3FcOiBtGkH5mVKceJijglhhnZKPAvPFSqwaoPzE6Wj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63qdBiDd8BUVDgN2UYSWLgq0lwvgrxAq2fEXSPEFTG5gouRvic+TPiHBSufHmDeVbvOI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4gKozWx4g9C0sz1fEttxTfzA1RXXZEkO38TTi6mw4wSrzfO9XByaDUqY4DpXbMtqBBwmk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yPOZcvxKEtuPEqI/ELKZuUwXeniXCe/xGC0rQR7lwjq8x27WiDTTUpNBLmplshcGpluA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Ust11NaezUv5LyP4iCuIkcF2QgLhYLwym+JTaO+IEoHjqNhyeIZpVXLbe4sKwwGn5ko6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zFdRZnJ5IoAGrgZHjU0aELlxz7jaCmpQs2MwObuLYMMTmFLTnkh5gQH4ibvLMk5xK3TT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IpX5TFYpgpU9wFyqvUra1MV46qUVmLu9PUbQs96ghhy8Yl+2r94rSbrqFFK62QPFMQhe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yr3HLMepiWJ4g+gait0rlEUEHuN34l5lM/c1u5+UoMh/cB6RnBBVnZEvHuWTqVmVmVI1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LKba5iDuyFY5PUQtqcDvibtVBUeIzpkPxKX7h6VEeIUrUaYaxFy1UbNRo3GylhRiKirc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Sez4irihJb5Iucajd1M3Dy/1KYXKhRiKzGJaWTLG8AnINS62TMa1UHTvOuIpbkfHcbu3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4tfxxEisbpuvxFpvfcVcrZV2YgCVeQ3AxdZchqXkcCYlRKlBA0df3E/bFcwoq9uBgcBV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VXGvKoPE8Zl1bgCqJjEoXZ8E2hR7lVLFP2mP7+oAZekvUC6wxmZRQ/RKiy94sjAUW0Nf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KGlY1VTDRDsJZbZTVRslx0xRXtpWSsSddFrGXRdhWMpoQutkqnXtKSJQKrsS+uJwZQAv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knMWpRZW5GI1s4p1Nw5vHUZgp3jEXZmO50GDOYHngKFpB6vIpH4l2vOjmLuerMUUnNGZ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4NBKvHoX3KqwW273MFmaW48kZbAKPR/2OSFm3D7wAWV1UJDSLDFykA5VkhygWIXLKMPLA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OJob5GhLIo4zg1ALfTNGIVW8bpKYS1a3RsGqQbmaUVfglFAwLa2wIBRDwVEA11cGQISK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X8TgnEzXPiHCGZcXIzKsy7zD6M5lhkyxLKf3PEqb0ZiGiq8StyiVwacz/wBg5JpVAeO4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4faTqSo5g7gZqeCDVXArEWnErFXXmDRu5WOe5hFQhld/iY268RbrLUosEq2uIF3iOGqpn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xiOJ2wqwvEvVjFZaJ+sTB5hUrvmAEf1HwEMcwawxXG47WsXNaMRq6uHcMTTNniOwhgdQ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p7OoFWBTWMk5JYtiMds1OTw6h4zUAZLziFVRFemLTOQxHkFYLuE2BFw8ygoPmVF5zwx28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duHU59zfPROBMAgFBD9RjTeP+QRrkMxqpjHEBhqGgRUHErlxqICtG5gS9DgZiEE6mlMq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vJKCbv8AEsXs8eZSb7eJilt/6juOfMUoCiqld2V3OnuPs2DT1EIZWFFZjbALFmjY1C6i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6JZ1Cg5ANMo4pcZ78TcOzLTHUSjCvEoiKxfmFdqGvMdqETCmIrgdnRAYFHTR7mJSgKCp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BejJUu0lA4NXBQaVsM4YPaU/OJopsvHBGLXS8dxFyKU1z8RlKsXZHXkQ+3UUNvZxUybN0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fiCtkF03j/yE0CK1q2u5dzJdKgnYB+0Irtc2/iI2z24AZVb0qIHGxNFybvuVBcMZ6h2e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QPENg5AhlPE0HqBdS1FTANVEp9QFZ0ZjEbNxrcVssYdgEwqiVVFD+olHPSxpg0FackzW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9mr5it8feYIWvR1BoDZ5dSzfnOufEr0Xv3MUWhy9JtjlQkxcrRoOoIEK9jzFlZDg4glA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ZZM6wf7i4DZphabfuUB2OJieXWMTC9laZ0MU5JkPHhN8s4fvkl0steDiYgxbgvWIaXdO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f4hNGx0YqWew4o3GC2m+ZYwaGl5ik/oYmALbeqmRsAznEIay9E4bVxC0XdCvMSrtCiyo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QNUruIDWmMm4cugAnHhhG+1hbySua4XjhIAUXTnzFQNlroIcFm7bLJlIApdhqIcVi+lS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o6vNQQKFG3iAUjkXHiKATFOeT1Auzp0uiFIgRTPUEEUwH4gDgn6Qq93/AFdzYajR4HFO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Jx3G7FMVl5gRRef4lz6N1uBwAaHSJFE015latT4mXBZ1hSVvZHX/AJKCm66DiBpy7NTR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a4hVWscePESwdHU2rXeH3Fy0bD7y9BzUXtrPEcWHGpi1XFsA3WMUXUOOQvPRFcNq+YpQ6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J8xab9EdSlp8cajVFZVQcRpxri/4lBZYvMeXm5UI96TQ1UsDKUWkKAGDWCIGq9XRL0H3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vH/UyihJgnD4hkiNRTQEX93al3miqolBhxvxLFc5+0IHY4gNNK5hGVF2TVQX95QoptZ5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almWAYGgn/iczUKvNQcYgxhqYYvp9KO68QuEOLJY7Jcw45mYGNZGIqlD1ADdMaK/iDYK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JLkQWRHdEapNS1UV31K6WCAaP+INlPH08XUJLPmokGwi0U4O4ptWHJiUIrFXUAbkaiC2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ePUpBpqKGn3G9URXjmfGJVSpVa1ObmKGiB2alx28S8X2QHGWCj7j2xrrETNESK4gAj5m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7iyOvkgjmvzN9TNu8wL3HaYdwBtockrQX5lA2FQW5YI7/iKR2IC1V6iVDjuZHSXnxKsf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isCrzf0bvVxcYMwUU4lqr6O8tkXOpSq/Es6wQlLgRtYxcWEV0KIXWIDq4RAwXrMFqn2i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pgLaVjD1BhrcRFZQYgpzHiiMCt6huKLUSBUqwSWJNcRPiWH028QSlsw4OI4lIUbIt21Qd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oIOpN9DUMR0mkGyI0mNrBBAODFrDwuGSqCYmwAccxbaM9zOrMGMPibGaWloDuIYHYMI2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eLh8qmuiFRtxlli7bMUyurtiWZYcaS1sW9QVxKYO419viPLYoVEKgs3bi6qBotiL1vrV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m1zpdxYGm7rmNNwFxdegAQEkGj5Q7UbcBLGqjdxPYMGKRqj5viIbaG+EKjuhgy3AKuA4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iCDgeJmUbXd9xi02OHrxDN1qm4sImVKfmUXD5rMSUsaR4inA9nsiVk5Hfv2xjWtd3zAq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mETx+YdVjAOajIKUWp1GYmkqU3psrNL+pSNCFpbzUKrZYsINekUSlty5ipFFAGu4UJiL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oDA8E4O4srRtM3KkNg4fxFlvVTdeTMUWCzQfZxKILV/KXQwDd3UIAII8petD0cQqVY2d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NittDzLQFOk1CKsDg0wodCuYXGoYM6gdS/HqCEaS1e/cFwP5rpuh/wCRCE3iUekvVR0k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hxmeHqOivcwc8Q0TyutR+8xmiouA+IalEqtzaeial1kjwUYufEvxR7hu7qGxcpuBjia8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xROCSscTXU+0VqDilzB81AxusxQNuoijOCElbRAN3N8UHEM8p/MxXj9QcYG4i0pJRqrk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fEd04qMQ2DzyTZ5FfiZGcYqMyAMWYloHcAzyKz3Mm3UMpctetuo96eSVcXVxaKY8O4eZ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r/UVvjiKHdR1CqmjzB4rmC0EyO6MzYeGY88O5hDNFueep4i5OIft1M06IWGjzCznD9ri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GtYwckTzmXl9y8y7b1Ap+Zc71PipRNzCuKhTfic4iDqsdxq86fM6tkGjcavJ1Od1ohsR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JPThgkIZizAGLo1LcjInP7nUvQI4N3d88xVQDi96hVKfDiUFWb54lgfJ3Fo7VM+ZoKjV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hxQoWsRi8fGGLQm627qECq2tTOWAw5uAphuknCMCr11DJAV/mGuyjCaqBVVDglmFd5e4O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VRLvQbxz7iFGRhz7jgrZwPMcdwepjqTLdCxZTODooMxXd4L45mpFZyTQAaamSLpq+GII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j5JbUKWLlEqTYVqUlknIpbnT0OExVYhjVzU295xfiXuHgGjMWRDLZo2VEGto0cPmZA0X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3Mg+8xBR6YLOKTnmXP2dwz3ix5qFvmGkr9QGtc74gBLC5fBq7gp6PLGq+1QVX0z3Mgmqx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+p8YUdRWCjVS0aLq64ZXJs4riEKSydddTNbEFf3lFWoVxsiNFquZQZk4dLepW1WrVkjQ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/wBBDnMGO8SzsWV4iBceziGmilmeJyqY7cS2jG+cTTA4zhuXEoVOsygNHPzEnL2O5sVN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FVF+Ject0aJagXfD1AQWOqBIwl1sOiUs2reINudXgBBzhy3NUvavMEdByf6loOVBVwX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f3EOnLDGpS+R2LL3RZ061BMpyqqIAlKUgbmGjdGXqWKzijXcbFhOfFxIAprKMNJk2ypY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y8oJHeL6jYQTHuCKCko2ftCNtDDSql4xTbWWK+sFh4fEWQEvcsaTWEvvqGCkTOnULAAa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FxwZiFleaOMwDb7u4NL+e5VH1Mi6PDwQBxzi9EaBeAuzeJXB4tKgR3tm+oqilBxMressw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pv3eIlYd1tjnYHnG247avdFYSKuFxWJhewyagN0tWXRq43S5qn1EQzVViAQcW3UEDOK2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LiZSw5w0xpDBtfmC2wofhxKG6qC3DVun8RsW/t1G8LpvLAW8cYhZg0XWP3Cyps5gm4G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EXq7TmGQXKtsxVblM1V1mAsRsrmXyn/ICA2eKlFrIsOAEqqj0Vowm1ibsYqvM5zQXFkr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WaqpkPvNFFnjiDe3WOI7xolfEwAFwwdNNYYCiiowMZna8QhF44iEp7IkYZYS3BBauI5a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CpocSmXhiEGl54mAKPqUyo3ipSiiq46luD9oaRewL8TCrTXuYPAILgxbVp6m1IlbuUvX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q5QA3jZCKi6anaHzLNB13DV3RHuBR5hpaqmoqG895xOmXWSs8RtEMXKIXiPHj6LydbiK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C5hV1tljF61MFXG98wNMpcPzA1TgqNNwuGcxDBjyvcq/MNKYRw1LdS1QTJeko4I3DqFN8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xVajbGrgKICpnX5g3fvEujWfEbYqpimoHmN3WITDvqY3LLllf6lzZmHqYhDEDIECxYMT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e2DelYjSnBHDWYReIDYqVhRiHK5gBqGlFMoF7NRSqiO4X2LjjabmTqHoElzLK1C94gwc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esQXFLdTLUpKUtoxDVwZxAgdMsBSgXVOSYA90X4ggeEzmKArovXiZVyGiqlxUCaEO3u1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DurnbiUEVGB4/8AIlfEaqO+KeGGc4YpjOFZ0TPtqvD8QagVzCHTZx88TPG0q4GopyN6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gixt3uUMUADNxsZAowMO4A6MkMGewMIOfiKY9DC9DCRardEoC8hxK1nzs/MfD4NQEqlR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y6r8eJXyILzBdMBq2IaxPLHtjOvfl4iBNGvRzE3h8Ld2HZmAwbOq9xg3USyPUXYrbpG1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QxI0YcQiCkJZgAhXEIiuAK65YWSAFqv1BiUVtwEO27OIAotCwfPUB9sE395cYKFsRxnz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eNA8K5/iZkU7NLLIDFWahA5FP4zDWKHjDG6iaA4Tq4zVK7KF8f6gXQYAcvEDSqlRvzE2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DiEJQVRiDBUMNQYTV4u/kRc4W1NX7gU04TqH0WnnXuO0AV1mEqMK+kPDsS1P/TDK9RZj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UwsbmfjEvmsYjs/Mw8yEBz9oqTuXeOoC46iuJX+pVkqDkhsd1KXTiYeoIHGdQYZ93L1K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cTNaxBzg8QNYqBTALoPxDwgZuia3ibHuZzgiTEXnZFLD2z8xqZ0xwh2tqUcXdckCFKx6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uqhxmDFUpBq9+5weAisRZxtfxMyK/wBJlRxvULh41CX5MC9Ss1BHFQ1r1Hf6Q5HqACxiZ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9PeJnXWrgJXEQ/3zKOckIKFcSkjR8TQ+pRdPEo4zLY0pdhdQPVfqYhiLKw2B+eocj4u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cZ1xDCQINYGHxr6Zr1mouaXiPBjHEM5h0zNV94BNZrfMWXrWJWckdECorPEFADFQpZwzN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PiWxdgK3qbjwD7RAgFuo1K4MYYaXsqADdfqUZNDCwflLKt4Lme18bgQKDVs6Fs+ZYdBA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OCdVS43iMKlZPLUyEbI3ZqWFQpTxmUXAByGvEyBwcShWyrtrcul3ckozdl+YgjsweS4n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F23Ku1rAab/1LTeUrhvmJ4MC8YgUJouWXW+aiErRepiGbeeCAVFQwUblFFPbcfmpZHXi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w4lKolmAXwgx0rdYlqhEYcYxBElGAd3E5r0OHmBKCVbzmIQH2HtCMKzuvceuTEq+57I1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XLcwaqGkx8yl4+8sQePxEDWUJYb5/ENS+Y3GTSTl6NeZXz2dYgLVHba1ACNjBsxAQWNO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LgLTFfzDVAy1QYxLrtDZ0/EAL5A57gNLobfnmFLS+HzCiVxXEyB2HiUpSU88SqGqQcV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bOW4fompQvWBg6jQOhRZ1LqWqZqFF2o/LAsoN6Y5chc+5fhctdM6q2npMl8qD7wNuFrp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utrzCSzYjWIYG2iq4xEW7F1mXty2cxzaFmoIXKIlVFwh44jYnOqlighf/CBdmEzEFLY1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SgCpWJRlk4jyQR4/UQL0UAagaNlcfuA5weImQKkihxhde4VKSudkQ8nxvxM2Vguk6lNi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gr2dTkIloajCNEcLrcRQa2s9MsYGm29idSgoGREErijzOGFVjEQ7F0PMRbiw4uLlWruj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RUANPHUQks/xB20cnjxCzbvj1LOc+cxbDl+YCASrfiFjMJDSTJpjIm+N6jhohhS2PHcu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CXXTPuGbTPQpo8xcWDEqwwXkye4tEhcEFat3k8SnJY6riUpquL8xMpwhd8xKOS8N/eOq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MeO5hYLN9Rw7/mobpzxEIDTLxfiIGBKw7rHichd5svVwCxsLr3AvxcALzyXXUFB3xUq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cp8Okvo1pNuYFhwjMDltvcwLdjsj0PtAUHPPUFGeNTaxcya5hGFp+YUDhJk19odeK6gV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75nEcZSXyS41HBdS0OFI0WG5Uq2RZB+ZYMjZE4d8e4WgpGfELzW4KO/aR1HpJkC2ieDD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YGu7l3NRG2GZS9P3lRRmoZzySpVHqiO6B5My4yV0w4db9QORySogFnMFunZKMDLiWBdw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8QaaY0q5jUFEIy10TBxNbcn7lMn/AMijKIJU1KoxuU6cFxULsEsHmU7qzslzZUOhfiVm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C4iz6QAkVDF+JSqDbeY3KZw1iV51Lr9Td+CIrb1Edr8QUUYaw64gvepT6mKjVRicXRCG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eMTieIR8S4jIWdQdIChM9T0GWKZSjPc8MlrjiS4u2OVNy6aqbZlCmMF4YD6iFZplUxSN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Q0PzLuT7RucSiLOVMVy7IEU5MSr1iYbPUTA/ESA/ELxKyy03mWWcjErbGS7ROWTJRK2l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M9x7ol2N4mUO1JLuGqDw7lgRHVw8tTFSpg5Xg4jDexjUti35GYRBTV1t6je4wH5IE59V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EDsoszsexR8RWMt5KhVL0LMRWiGrjqm0ll0GIg4Ltrdwo28wpfETmMi9vvMZDZyIhNRy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WPqNpW0jVzJd4qHDByhaonhpcMJdrgEeecRShEoVCvEtg13dMTBvPKowwa3llDa3AdRj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imCFEcwvjqNHkBOlTrT3OGE4Ymkg0glIq0jJtaNgSsbF3YzW6fMVZo0BWahSz1xliYAy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zARFBwe4g2JaA/mYoDg3ChABwFZYZdjIYZUA4bbj43gZPL/eZZnvIhWoDQGhS2ZjZ0SI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UWiLfUfAVyZ9RWFgMtwOxtiMswD/AADFHHqblopGrImOIDbCVQTmbz1MtB1DEykXVmMS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HgJRFfJTgqGBbK7MDLS44Jdr1wCssvhoV0t5fzCX7SrnFqDUSswXfmUB6rzOeYMRVVxL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tYNwARE3WIyuCbomC9Th1mKl/wBJkIcamhcHO+fxBwVLGo85oxLmwqqitiqVxBrhT3Fw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2AANIFQ0fQw0RUqic3iUqsSuaxXUSGn9RRy5lVVhFU48Q4NrYEfHcyMNzECvN+o2fwlq3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MmjZ1mYA4v14Ihw/QjaGoNCVWI7zE+EhXiFoNTDZVZX2gNUvubhw4lyjFEOtQiYbjn6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wVzBOJ341Duqi9RZi3t5NRFlAZceogA/MX2mWHglb3MdGeCLjds1qMOfxE42R1h+IZS8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XHE1AuNodpTT7Sop7gZp4lw5q5psWkqtv/sVBtHQsFErjrcaFnEOxisStKuUjHiNz8jD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LliAU6uA1BqpU7aOOoIBGjDpuburfeYC/QibQoRXiXIZxBAuhyERu5TGeKlSr7bh47Vb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xxqXq4XR15jNi7BZEYrwDUCjbdeWU0zkfEKwwUq5T4p41MWtDWGgge5u1jBC4DJVuDFD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uyEFZDpC6wsDoTFCnnGriUo13E1dHi4gwrTBEUFmwRxRNJ6gMwVk+IGCos7vUG6e9L4h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tEVSw5cDE4uw45IbbnYckWFMXnGiZCqubgEyhpx/Mr2KaVels/cxq9niUQ8/iWIxWpQS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2byx22cw2VLxaRyxMtRDT5hpXNYhoI5cSxV1vzAaC6jbRnRFsGHK2QbMjFELsbpsuHyF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+WaRMC3wxCxHxRmpcp1tuOyjYLrqWWC55xRUMN1f5ghgrySmhSqvOKnCk4ojm8fiYjZc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lDDKtX0xBfHBouNqwqxzGHQLa7qFG6+EpcsFxaOvHUttQpkU3CDF0Yioiuv7UYy+d0VA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aoOULBdKlLMCKapKzUcoKjPiMBHlbjtYALTFxqqCyZrTPNTt9SqM3pqOWBV4oxFZC+Tu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Fx1n5hB04YCFQjWkEtq3F/xAsVoOF3NBHG3r5lWcicJFilb26qOK8s2bT/UxaUJ2xBvR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joYaoxxZqDQ2rw4QWo34HdxBo39q8x1IIFuINrQcvAQCxVC8TSuBlCBkRwW3DrIvIgBa0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q/FwtEFIFITLAzVoKBWHKRyVhGngmxob+SWN6T9Tc7cHZKUHaUrWdFXll5CVV2Y+IRTW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ZRvNGPnqKhyG6GotazPGiDYo9wCqMDL4llbcZigSb13KAnQTBq/9kaA0xqbd1LVyha64l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7N/E4YX+IGcLR95Vq/NQyKqjX+4ZwXfrEsTg48QdqPjmZPIeofklN/ccQ1Yfh1KF4dGk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uIl/ZlmhXkmS1vCtEMFbpvmllFu4PmMbbGKIgaMp4lQrrOsQGq2qHS3OjqMQGrlbNYr6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Xp+pZxAgxthoPcwYgv2lFIyJYJWIYK0cSkryifqBwWd9SwWxCzDQj4Di5QIpq8QOwoPE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yTIU7JkhtcEAQts5EvjUKHweZcv4lhZalAkQGbOmOyyyCTDyxyts4YrtT+ILaZu+4wOH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FGiqyeo2PiHAn4iVg1CNeNQK0yMos1wkboVuopFMYiuqMarUqUeEcMRMnHGI3sLiqxPM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eWXhMQQbnEU4BWMRsG44KceoFTmYNlxehfEzFMSyWZM8whdSusyt0j/uLX0oOIoF8VGv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U5mmahgVLvUTmN3U9YIJqBd+JUcca6l+IN+4Yz1LtDCHozx4jLOHUdtLL02GB4C+oik2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8wyqPczUfncODSQDaLEFbdTJmXcUzIpoJp/UcoiNOZ5Kjig3AtmWUQZdY+8GCTcaKVL7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4YzUFxyh8V3nTMjFlITWrIbmY2kICqj2lUyDFVCMMcVlE1HxJhTFkK5lweQucvFS5P2gJ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g8TDQNYGHUG5Q+ESF3twH2lruMGqYvNH7oBNM4YshkMzk27zE7UBjMYVc6ZzOl15aBPn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HZDoSwvKKdb7qJLaHgtS2AeC/dcxriDUr7UYiBBM8aIQ9N/klgLe/wDBKFXdjFQbbKV+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MxTILaF58qvEvtSHbGyLtz3Esqg66jg4dl3BZJbVQEdIW5UPIY93kdRqVTFKXqUQoRNW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U0tOVy8YlLG3laZuleeUiGtv7QAcQtbIqtw5xiC4wo6l3zfxqFXSu0lYBdl5xMFCy0iY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oE7gRyMgX8EzlUopa7hNNmqNMLAIWd1XiEiNgXW/mI4HFmZesQAaAt7xps6nB1DCHiYs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wdMOLsbEs5oVoqZ7BWKYuJYb0gEaA02RidpWWaK8Q2KiIKhUtQ8XZzuDnH5ShnfxFgax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m9fSsVHIzIxKpmGm5pqckz/LMHBCHPUwr7ziobHXcrHUFzDMnwihKN6n9EcShIFZ+jXq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v3xFpKMsr1n7wW6mGlQXq0cBWJR4gmKwyqoC3iL8CK2UXFDg6mzGY2SauYYuibFkodAv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hFHWJtt1MA5zR94QejeTHBjzAxUSwvMa9RyRhq9VC6SnZKg0a1KxFWthAVO91NBr1L3L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v0uoKLouFVK+3UWsSvo+pYwZn2kV63ACBWYFpWu5QeXhgFyZdQ2LhiDG2VoMVGlcRwkj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hWZjMYhg+ihHxF6txGDQ61LLblCeIKv3DhOK3MHKq+0OTk6nHfxE1rNMoA02/E78y6JM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HvMsS9Vc9Vs/1HPXmUjoaqUEw8wkSlbleJyTa1opfEJba6M9Rpd1LUYF0cnUyBga4zDoo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aG25ZqsgBGB6glTGk2fHUonQZrhJghbNXmOoYOAzJS5VKFlB0PMYC1FPc2cLDeyWyiUB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Bprm40sNmPcwi7PWoBp2q8w3mc3qEAKrFyxZb/D14iF8lAfEc1OFb6IACsGvEDjhw1Ck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giy7ySswTlBdeJn30w8kHVdDQIgFwKxZCFoxamNRrNwbXNkwF7qZ/JDsb1XiLClECJfE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KxqyHbjU0I3UxCK6m9bfxNDtZYUpqqeJYPAbPxCaUADLKW7lEGb4lFLNFxxVOvemGy85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gWy3DL1CwLPE0Clrk5qLJefMFKN2LkMMdV1ClTrFykLMpk8SgyBu4LTnYPMErK2zgzKx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XYXYoZguu1dRsI4lxTnLfUIu3ARZfIK4IoGG8wYFrp4jhf2Db3FMWHfNwRSNoF4gTAql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fiFxWLmtniASzIaDoiVt0Ahsgva+IVFmQG+IBANncYhZdYvzLtvWNzFFNYrqALyXTdMW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oUqZBZnxD/pUugW4qVGFmi+JVOs8OLlPRa+aa6iW4bxBYUGDNah2ttXRHCVlFXLoaFYd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hxQ2buKAOsjL4cDp6iJZVfuBYYdm5avPNVKLCqh8EcjdJ6zLBtfczQE3WIO5ZVUYyrCq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1R2wqixHfmMXvj58SynDTYcTCGGqmTE8CkYwVnjVwyctdQBEwVnyi3SzhLlmbFGG8SqZ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7zrVRxqXXx2NYuUoK6nk+aqG3KeT8TCgxb5CbwtGp2fUANBfzBQrQ1GboVBhe5y03W8b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TFOZVeCoJVGl3HA8rS4jujN/mco45JYhAAZ6gXXY+JTthzVYJfLfUFFVRU1PI8RW03/B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AtZIQGBYq4ArOD+kNhycXHaDFh8xLq/R6loKxxxLrLvRHYizXFRF+4Ckec7gBmBpHUS+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qUUUr9S0Yqx7RN2PdWShw4qaaLVcQwapiPKuYpWqKAl2lyNiktX7QJnylJgqZlKWXEwS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cEUomoNuXMoYCItYgABlrxAXVcfmZacMQ00IMaZsuIA6v3G+ePET7gtt/mCqr+8AZwRD2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3mYg1LW4QoohSOKpgv3DilshQoXDcw3CyK2GIrxqIVWY43NM29RFrepjLL9xsHCQ2Wzm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84mC7BEEp3uOzNjy0mn1ExTUTkhM4I71Et4Sr/wCQRZYlX/kVy1UvFcE2zGNSjNagJKrz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6HR+5WDDsI7bKl7XMVGFajW+1PgbhKFVtUxYnYPiFF1A1GjRcsFOKjFmQyixuCGc+J23B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k8I4I7pbqXRcG5lF5g9zFeIuYPcPGZt4l/aPmCkWzOJl4PEWU5DxEWhLG31nMuxc3mV1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CUEqH7XMUwW/iHujmBU4NSqGHIRUtMYQ5itvh1MRtZzuE3BRcaMDl3E1tW1sNVFhiJy7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olq6eZsnpar5hTSNgBGVSluzRxcGCe6U9x/jcHSM10fiNy/zFdGXGMXGXEdDAzA3ioiQ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RxKF1BlhYnnYlKQdL4la1fML1A/MaYcAq0nyIaESSzb36hqYnFOGLQpV9hLVDbov3M6e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M8sbAGphn5QPKfN3hgqbXaFVLkCMNFXJQzCgAFqGiCWy1YiTRBgwCKijcsUFRnOaJV1p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uXKBdO6t9oqVwLg8BK4UcrN1zFlSRpuf7iOAsWGfiGJvs1fapa0jYlYRFwvJ3BVVC0Yi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XUAC7m+MQfM2ZsZSGkpF8eJkFP5oohWlm8twXUHnhEtde2opfYHtEJDljAo6xM2ubmOI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YL6rxFQRKgxbG5sBkhmmL6JZOBUuXib3jiDEuJP/ABLPTFqjNcwHU5ZWuJifUDhIOaHE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8QTzxDgM85lDguMnfmdOOIQFOGNvKHjMw4Z6MuSltzHBKp8CUJm0sxAGQUykOCtTAMUj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iAJS43HN4aqOkBUQPoMZg8BBGmTEzheYl74jrxLsBVVudItWsEalqXQ1mLVt1g4mbHG/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eYt4JzNcaxAyRQvLLsK1FW27nieeSMEL+I1tKAmfJMDyyg3UXmK25LCFWXim4pIicXAD7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gB4n7gO6jUAUv/yXGN6eLgtXAUslMBmXNYYh514hprFViate5shB6Fy1kOaMFTSuyNvU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mNpCI4I+3/kAC1OYppZc3MDrmNdmPEQo38SvDHMN/cMLAtk48QAXSjHll9bl7KgWVJw1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YGrKp4lcNhT5jMF/tqIY22/9EqKUyHIRXBd1rdELctKrhiNgtsxK5ab01qHRQtXEbCxD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vw6t5hWNhR6O4wWzSRZqaGfiCl7ZWoIXKGl1zHFQBsemIiiGsbJSpSOuHETmsCuks4Cq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sqvswxolAMAxCPFt46lweTlxG8Rd2rBFq+aalYA9iS1gtrGIHIDUt6/rC0Byy4OGWLJ9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4SmC2f2oVQku5pSVMLvFNRK4eYjj19pUXsgc6zGOSGjxu1fFwCoKYdZv/UQKdLtmaJDM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peOY9lD5gZsUrX2i5o1mzTEQBpvkloccYlqs5L3AVWUcQBUthm4DotznEWVszmWN51+I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mGLrVRBFL8nsmOnRm7QVVo7vi1zNZzvEdhxYyoy8qbxKqnfFOLmSOijFDmABpdDli4FZ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dxLkst/KUCioQug25pI1qUpzqHTZujx3KHgYTEGKcJ6gEh8ABqEYnx8wBdt9xHiZ7zDM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HHUu88BW5Qp6QTnQS8rpR5YQu6TFEKC3guY7VFSvMVOTqohVcngg6tw4hk4xeJlhXwJe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dVcxbj2l6KE6zKKW0dJQHLorFQuFvIRPa9Y77miiwUcETTR5XMrbjBZYGTDohg/d4iXg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+JYY7MvNQzCng8VFE0D32yy7aUOeoaMa8V5mYilZFVCWmshVwP6dTIWtqu7Jgob0/aJr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4blNwA2N+O52Yephl0GK3E5bcVXUu+meYmZVfylKcXX5hxxCy63U2F/MVrOCuYYL36MT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HKuq0R0UH2wQ0FfpLIYW6fMyF2XiYosPiKlD8eIgKV9sENWM4/hSDMpKx3MloPEGtfZ6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QEIrfjxCQ2dxsLo6OPMekgqkYV2YfaHCyblynN2w667jFuJdepcTiLEbhdgzYm2kclOo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EQGNkoyKna/jxAaE3GMEvm9QErG0yPwmLOHxAoywWCszPsutMs/pUqTs5zFUFLrczZWM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KSUr5qoKab8QAVhXMB3pWJYjbBYGIX0+ZmYGeoNqXUVKLTcLDSUxNNaZYMG2w4i9JhA2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McI/EoMfmWxmvUTsfELXMLcwa6Efdyr/ANwKAuIFxKkZMRqR8+InynCMTJEwz+MEFFES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xEKvaekYZ3xGKDEuAswXXPcCCipQpLb+ItNRPxqKdNdS2JVazKDkgctniN888THE2dS5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/ES+RWZgCURZHU8YWYTDNo+CEoCjiXIxmNbGPMwYuUC+UWDeZR1l8RFgz+5YIpiNEY1dp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sqrmLqyYxiMNSiCrTUL4jaMEdziVeKltS2bI7jEowAwxX3BEtvxLBjDqcIvzUxpVzv1E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NMYIWNJnEbqVZEM5uPE2GGuS/EptL9QPOgxRolxQ4ODaxGHpjuCC3Ru+4CzNvVFxgN12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ng3E8Bt4XqJcD4LZYXYBcq8Rybz1lTEt4OIqYpbqqAS2Z+I8BLK1MOazmyba00BiOUaT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O3xDaFeipSZdlPqKyJfmFtQZlspovOKhRLVkMEcAY/MzfT0VKMrtu/mIuvFhuO1VX0Ws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Lu7twREd9oaKpd+vBA5d2kwCusDiZQDoP7iAvB2zMgcqN4mkpgHaQL0Q05tlne8YcsaA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FxIoeMBKQRw7XL61Zdai5T84SZ9goeJT8vGvmAF2wqu2Ws5Uk0xAglYRNQeqg1lZ8SjJ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KoW4GV/tRAFzotVDiShL3A3FOLOIoUoWpqAF5wpfxAF7ku7xBxeFglYjDT4O5SlN9qiN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Tqw0vxUTC8zyhxiPbF3mU0jCrPAncRVQ/wCR4c6iYZ/4l2eqlQN6lxfPxAsTHUbbxKqV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nHEcS4MVPJCnFy3g8EUY58vEs/8AJiYjptmF4wwqvcXDbMFZm0vUKrB/MMueGoxFcyw0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iXedcURDy9QbZLuMAvNK9QCh5gGjOEwTmXe8S7HJKB8x9yh3uEsGPv7nE8MGFM29sbMv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ZgPGuZx8Zguxscx21WJwSpgOazBXLGFPmN6TBnF4hK98Qzn6eSLY9Q/f4mFDxM8NUR5u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iZqFAUVc4jr9SjJhs7x2mDPsQig4gDBuWQuvcOQZqC6ckycw31WyVR+PiYDOimFWnf4n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uA6gJsz3xHoCzXzBogo8S/gcw7hutxEUMXcSjXL8QkJK5ly0Ah0TEDJVc+CItUYVgwZG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xHRFPVYuH37d6mHVw4lACqMjaRk244gcPajdD0szmFyBVab4gCwAcDWYS0NV/wAzaAui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ELohFdKH9wPRjJ7imFXAzUXYip5GpoGJdbgV0LjqXjACnHJAqPwDW+YCEbQA6Z4AlTRoa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lRYB+YkcJbPqUgg96WTAOOKNQCjWQtXUvzimD3MTQNDrwmPLRruIKoGTkxKMjBiOgKXz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DrmZJ7jUJvD4h0fPmBY1eILFVf8AUOc4Z5HxUq7jDKB0Y+Ic7SmjzAr8mosGY4N03+Px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FQsTTwzAItoO8QAQV8eZsvZTdWMC0tv4uY24yPE2ec4jARq9NSlNcGrzLpkFualCY06O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5g07P2I0UUs57PcctcruWsZCxxLZuXH9Jkq7a4i3ZwuKhACuiljwBnYQNoMaOIJtVl6J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+cMBjBgNK48xtbqb5xKgwBsosY4lzRvBB2cbpyx7u9rdeJSHGMPVdRKrvPP/ACANs3l/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GlzZr/UcqV2rGII1C8HZBmWaTMLiVONQTRtwOpkIONTUTWQdTBoX+IrGqHL2mJp2+84K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VeIkNwto8S8XdoYrgioq6OC9XDyUI0+GbDGeXmGFGMVqArdtlF8SgE7OELH2vuNjNo4x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Js8yjJrDTOg7pSOHJa70eIA+g8E1aKXGcy0S+GnNEEXjeX/UpQoyPTFgZDHepkaLXVcV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WzjiZcQeXTEbfpWrgaSnhl2FyO+IY74HknbeuCWAct7NShvKvMVUFN4+JxVtmomB6/rE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GXy5mcShkErjiAHJfUaKyW53Gje2aG2tRb01/EKTey4NjkHctRU3uNYzlN8Rur6MRL1x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75zAUU18QbavU84rrqFLbvEMU5lqPOC5U2xAuIuN0lCZqEaVE4YqGG9JyPWISFvGJwzVd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Izdj/ktv4l76CH7QDj6G/WY0VX4nhxxCB7hpkXGc1CBfOIneeASzuxeOpcp0daY9sPFI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J4YlF7AgbCniVKGIY9ssVPkQCjnzFphujiFLlS0/Uv8AfMG9Z7lUqEFjLDVvmWdbfFR2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UqpiXliZx4XM1q9auXFt0agDYbJwI1EYSwwLl03cxhcE2W0xh8IK9TCxojw1eJt9kwtam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nhG2fEFVcxQYxAFnF3EfSJZDHMdEU4KjrjLpcK+VQ4mOYsiAcXiClMwDjqpysjd41wxv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qPo5gryzL5l8ldRWzuKi6l2ipgze1cyMdY7inPNS9bKZfZW48JYZv3gWlFdVO5NcQLYj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Od8+GIyi8Kl0PYyr0Sk4uKZrE2ExNq3EaVPvxHc2fcsQGu5QwN13FD4mxz1BpzNCFYK0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eKfEcqGDcoUTTZOtbDhUvqXNRnU0op5eoAN14i9guyo0y6lQw5S/cSwadTiN8RAgtYSq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EOs7EUp1eYDd/u8QjI88JdaJBdo4OIOJru4yflYlLLDpUTYu/WouRx92Krt6WxN0a7Zx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K7c46+YSoI/mIliNOqvEpMBy5qLbQPERpZTNzAUbb9QeukhlVfNYgrCsZBRUSs2eLjKz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JOmhucDx9okKb3lwQEAC2JmN92qK+SUC0XLnwRLVeVHLCBO9gZgERJkarpBmRwBghRuP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mmaZDcShbapqKDVpAUyqavhmFeN3wi/EBwR1hnQ3EHHFVxR3AU1W0aYgw030Su9FwMIE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2iZgezkzKwp4p1qJC1BnYTCdF1zmJCB4xKqCPmWOC0ploQIKS5wqvvG+ClAVvqBXThbH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ohxWFaCbo5BAjKWVKF7wxQsaVL5naZzLU6+6VC1wYH1BECoe4xyFcYy5+RBdnc31NPEo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+o/8AUSg75IhJu+ZZda5+nArHcfPqKcXZ0xgdvo0BJl6Q3HKuk3L3VUEBhV1UVxKagbZW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IlPxPEvtl+OZWh3B2blTmCPvEd2D8wANZl0XNGYu8TKl8Qea4xKdBLmmAv3DFYhJSh5l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Z4OIkwzWIaXiEohkYWjzYxTA4luIdTw+j1M+YFuGK2olXqHN8TU1jiH09EPtFWs/EWs0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NwMzA8TLHESyoY3OIZzqDSKQdjiOkoqiYayf3Eu1eaLnZ+IFEoaE4xMb/pL44lYJfXP0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TmVkHcP1FpvFR5s0zMJyfMpmsKalfiPN+03Lc+OoMT/7FkrrjqZeRCLTlz6gWdEoFWxn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gBXNfqLM7sEpOdH1AXA9EaYo9S9hvm7j0RxWIVCJrSvUADIKZd9wdQchuiU0Jw6uAiWS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DasHp3L9qXFZEroTQuxXDiN8XDQ9S7zb9OoFb2WB11BQACKREQy2pRHCKWv+kClENO5Z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W3+YoWaWoS1jyPc/djq5WpUC4PmVEGaSpSjQ02hwF5I8MEmKOKZJa6F4ZuERunjmPCXn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hXJ2yRkguAXKKCpwsoqyHHT3GxsX1omNFK3tuZuz3FsMLhl2lJjjVziVFgH/AJAAK58x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JV36gL3iLPlLVdZjo4UF52QW4BbxiWgKwjezXxUVlllcKVCiuzSRLFJmbNTEgdBdbnAX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GwGhlsA04hW0seXRHa0P69SwyljiWvWKxjUwIF27upYBC6xRAFVnQ3FoVbkYoAHb4eIq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NlwKuRZWeZXLqjXmXrpdamBGVDAJvb/gwHmqw11iOa6C+EA5E7IuwleWq9TNCoudfEWF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mipTctG3iJAuxrzNBlMZ3cAsvAsTiWW5nFXNJcc1qVamLquoIK6ER5iO1P4Ro9t+4GgD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5V+YEsRjRe5a1CarURvd3p8dQBxan9S2GKuzRUyoxXcLlpSuG6SChVXs6g6t2xfEe2W0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EWtDs7YJkAkoxajlzAitVaEyL2b8w12LarqW7FeviWNWNK4iNslF63B0YyXXEs7UCy9n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HNanD2Kpq4lFkN45Yg2KwnjxORVa8xLpvWWPIyON3Fbca2xIqNZvPETGs/aWwqun8RFU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DUssKxuq58Tb2cTgwracRC7vNViNBeMV4f8AUC8WWdSnqhlNKXDZZnki0urOZaEgPKcz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NHEq0Lq+YeW8HcTY88S3Pd3cq+BCbar3mXjQ+NRujBjg5ig0I4dyqq2Gpytr4xE3Vhwl2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upbRkV1Gx6TMy6hadIl05jyy0NdCOJaEUct1DutYuYKS+yI5SmJmhmZ8NQdVFgOiK88Q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5ywCBuAF0hw4gioOqJuhujxLUqJqBaZeByQv4YPMsWQAtD8ytNmLNXNMoCmIfYOCYJ+Iz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BvsxCzAks5beJZvFYvEFSjQ04ItRokYrPEARLWXqwxEuyUyxLDKmo0So3qtSrA2bqb1u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S+UzUp4gxgcOGLFuH8QoTXxFu965l3FtMZiMOpXBcuWGqiKb43MjggKm5mtMHh3Mjupg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EicTQvFygsj4cRVAb9SrhgPrU4TdzQFLMh2zEG8QAxVR4iysESK5YFN1HeTVai94O44w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s56gh4iA3mGC9RYqDd3WrinvzLdSjNWRpnHqAWx+2iUz+ZgHfUaOYSy0+ZhMVIgW97nhh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iZWD1FYG63FM7HUBirxBmFJKhT8XBLKrz3LB3ApTHdy6iuhThi3kGxyTKKnjiCHJdzpM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pbt1U0EZaBd/iF4VpcdROD5PEFKKd44ildYrUa4i7iutwGO4jRBmOIrW78QaZ8S/RUID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emody5eWZnS84jA0gNVlGOocB7QLmAFEyBiWNsb3+5Q3Mzh8dI6awQ7bm4iqbqM2sagN2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Qh5Eu41I3zHlnw5gAwUF8KB9otJhfJBQSjDw8fEuChOIoqamK5lCYjmMF1QuWrVg3L0M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MnXmcScPERcqpUFQ7q2MTV2KlfEKXsqFBNovQSa2ahQgWSWzM5ZUy4CBIu/fEc0Hhige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LM6lFinXc4mKAuZsnBqjXxM3Y8Ewlt04iL8sF4JWCQwBQHmFAeIDRL0OZd4bjhZDGYlF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QlseBN7hDb3kjsS4usTPGuwY9Q0dzAy1Wn01Mo/iolLhrvmIHZKE31rxDC0rwLMjMsUP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xVDCVwDxiK7UM21mHW0nIwMYG+UUBQ4rDKv1qyWEGKuuIJroeqgChiiPLfDUqJqAMfcN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OECwQF4xGjMCZyYWDzwVNd59RLPeZeetRLUVeUV+LhnniYFEQOKm55NSzxMubgCxL6uI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hlmeH5S/qa6nzcbGLjuIouiWv4+gWVygrU31HSDqZIdeoCqzgiKVGZvUo8HcGppf6mKy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aNq1FRe6mAgQVdGSE5jzMzfMILlgXBjO3U5+ZWBxCH7hgnUHEPU3smtQxV8QlLgyENb3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0XBjfmYKvB2TArhipoiscS1Z+IMX2Sr6+YUQNcxPPic+P8PH2juUgWY4+ir1DI5lweJq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XdTOw3DYGuZidPCQjQ9RhPknEZ0BAB6wfMr1gOaxmUBXkgEDbbUKsbLrKoFFiMCYIpTl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C5ZpDuLQyaUxxH61DsxLNrW7cRo0ULKtZCoqLkFoBLwXKllOXprlY85iFtQgjU2O4o7y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CYt+pR5EVj9QxJQpfhjHAFuv5lWkpMmcSkjbyDMG3cLrURA2UbRjSqCuWbAltpLgibsJ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9CNPEQcZZGvUBdkt6zdRpiaOnEAwXkFMvzK4AlOD+kaihmNibCwrjiKwgAhK5iLHDmBn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h3KvhezctGJimqmHo54xcd0yboh/dILCFkdoMvaTMrNamhVrMqOGD1qD1KL5+8XFEJVkG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SDo8qkVkaUbB3cYYtu10xmCvRhlBYiKvhiMXa0Q3ldmYrQVTBFC3J1DgCujd3LNlU76h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Mw18Q1NITJp6jo1qjPiABRaplFJguIS2jGWIrYWmuMR9C+4KbXGsuJXtQoRMuHLMqsLf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r/U0LwMH8zGi4Z7it/dHggWxeqRxB5NLuXQ3W37gTJdHMCoLG+aCYoU11uKbP4lFBgVE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qhynH7hq6b0LEclD14iBQVtb3OVHvvMK5F58SiAvvuJsUp43DbSjdeCdFxxAdVT54iA0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yD71GwXJupVmKHPub2vGTcFUpXm9YlC0rNFkCuDxDRUKaYbrFe8JcFVcFm+oVnGQol1g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mnRjx6jZd5bPUFTJjToMQBjYDips36TmZFxiw4ubWx+BhsUypVhdjC3WdRyt1buJbWm9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AlU0ODUL7tMe5jpXJcc1aOKWcPo4qDo1/pAwF08QVWaCcW714iQzSHxEFWPDOqnJyncv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LKobWeBlVp4u5b6PEGU5W1AF6xbAUK1TPC2sExmpVOSpeQS448kxi9PMyWKzxLz47gZI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EcG/4j6x3C6L3yQba17mq+ZbHFrHlm8QuHSde42XDmAW0b3Uopr8TCVjGx1iXRZ1FU4O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Qt6h4lfRaMkdmCuoSy1XAwZBi+oJK74lrpFbzEItax6GHauFYH5gvh7iAs2tDqLizNkl84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HiAUqJu4QWHiIKAIAXDHmKVC9sFfiIIBBUUNRLQJfJaoBFo0sahChrPxADMfuTCRV3FB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XOhn3G7NfaNJ4NdRfBqItW8TbAfMoKo9QIvT1LWEFGGXNR6ICq8cRJZNlVYaiL4JUQCX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VT1NhSzxM5YRllSeZY2vxFTmmMyjYEThdxo3mPagG3LuZNTzXEzzZ8S9gs3NxB2bjzDG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zKMSxa4qbhFZP6qBVLfmZAhbIaoolL394Ozk1B/KOY2cPuDQOU3BnzMgKYEU+SDRSNRm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01vuLFhojrERlBmo8lQUVjMBGCsES6ZSlQ9amVB4vDBoXY9SqqLPEDa0BZLuZOsS42hI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QRJoyMIwMTIrAP1GlYb4jRnH026l31C+P9QgVF1OXo6JlOTW4IAoeOJSGnX2gGBL49eY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5isgm3MIaUw8RX2s/ECnh5mZ1wMuatcKgEDRy8wsC5dUzC0PfUAGwHmFhgcBcqD7gRadM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HEBC6dckXNb1uGZBdx2wEff6hCsDTUBYSs1mZqx2zNLPJWYttJa4qYSziHV9OINbawXQ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sYptsn6gVGji4ZAAsEFf+QAsQYI9cN1bqBstVYWEonJfEQEp2MFqGnHNJy4o9Qi07Cqw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IVXRk8RudhwQEErzDC8AHdxYxOR4iIRrFDuPGkeOoCRoOmoOxa/apgVI7YPMK47xXUs5o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tZthyUKa6iBe3EVUwwRBobvnqf1zPUayqOY0MuU5erjzDynNUY1CuvFVHsqHg/rBwlbT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gDHICahC0hxo9TyvhYR6lHRLVp/uAdlC7L0H5mw9pmL6jleZUoixiCMojhuNgXR1Opo1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4QTnuGH/AFEQNeJwuoVtxiWqXbzF4/cC92zUoML76hnEc7gcCppUR5wjgS8rbhjGopC8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4441GjjEwrpgo+4r0x+IMLRjXmK6pxBTFylZYLBZvHqcrcQBo6rHiNR/EA2GepXAajcy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L1Kn7QIHNwfzUbovCcToTnc8O+I+ZXxNsR1ltn4EIZ+JxvED6Yua+dVLnP8AgdwRyv6X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WLo5tYLh5JrW5pyGo8Vdtys2mdR6qsR0eIWji7IGKnMPqlngjG9xxdRxRxD9w7DXDMQx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ePcLVXUNy3LxxMCsY+0W0ulJeBYW4rcQxjzEIcRiFNXy0iNzzilqu+QiUlL7i5vHKTCG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NQq7qrXZHqXYOc1KCpaICtR+XGxqKjyE3HAAG2WOS3Rb3UsmWjruCgA59o2FttaZUgN0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b0ZUxHe0wqH7EMBNJ0EXX1LZIPHEdidwMsLod1GvD1i8wcLoeQvUEgoW0Szg5+JYLVddy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1qyCkWosjK4N63HM1Br5mJF3+Kis2N4LjYjQcmpaCsuB4j2eVsc4qGOmuYIzk1iWJWWz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aCrpqVGpouKlF1ZzGUDW8/qPUCr46JdfWYVgtWOpoVipgD+1A5xVy+nO5Uad6jW6xWZUM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sZQHT+pmkLMclQRTXcKwEeyHVlX7mhVG+vMJnbap3AIa3i3EAGvlmYQLM7P74lILg4eo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ur+Y5Hg4xmIooQUMmbhkKrh2m8GufMQVbxVVEYlK1XMbsQc58zWcLMwbyUWRUgyZ3MPS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MEzGgpjK+Yod07KhK5ODMKqEObnkF08kWC8KbIBQobM5WFrcFYQELewN+o5oDdPFTBQH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TB/ES8Yt1A6sUrrVzNWVzDk4W4EADm+ZhD7GWLRqpqAeTJLJjK4Jais4V0Sko+Dy+4RcG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UQaWweEAhGqIFF2stOoBSsNY6lu0ocVzOC0OL6jRWXVa35htyNs+UvFBgeY6tkGq5uJv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wGIduR4SqVXnI+ZootlzClWTJ/qCwMWVcpZSf0/iFMuT7zQ1djviVSwcvZfENGMao7jS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jai7vadwsXYPColXYqQECsVVwZsxa6jYobfvDpoauC3GLvhlI4cMqQy0YDXENS6W/QhW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MEAFqX4MQyG0dPD4hqj/AMgGOznuGoGxKSodWUXsgbbdK4hRaLriDhvYal3pRuo08JVZ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54jOh94Z5V1NTNDYxY4W/JMArXUSIchFoA4dR2HCwXVdzABhQj3CnSrAbjMFUn5lFaD1X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3xxC3s7xAoOEPiLVPP4hDRjEqdYh/wAS4uf1GDC9RthHnyzNxxqZ3hG1xEEWNPUTaImZ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xlrmWB0rFmJC4N1mGbezfUQ4hRrzLo0KTZMQZdkt3y3XcQqmHcDy1i8ROM2S81wfSjOM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MmNwlqN0fESlix9oA2cbhuNndalq0CRK4dy3LRNOcalGXbcozriLYuuYdmoj2deICNK3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kgcBodywWyTLYjjOYJk0c+IZAL8kyBVROvmVtG0cTMZ1DA5A+0HhWXmWG+II3cV1ZFq5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CkdRG8Kt1M8JgMTLQckvrEXN4VAysfUMmNXiWW9koC23maYxKcRG/BqbZMy61EHuZ3iA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I2QDmpsYxID6ibh8QMM/cRZUHEMhHSjfmCcVuY7VhqYqLcA3kl6NVCNfmJcUZ3Air1qF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UcMAoiWzB6l9NeP9QamBg1lshy5Y2YczZNnMshU/hlHJLf0I3JRNylBuJhZ9oGBJRpo6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5jQRV4IpRBw4rBURdY9bhsXVoyFucBxcDYtcx0veGW9GfHEpwn3K9RQLWxNKfEewvoeY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VT0NkzbV70QWjOgfzHQB/BfjcJG7UpYade+agcrKeKJWn9rUrq0LBqv9uYWOTbh/1NL1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ly32DlTUTcunHLAFghtpWiCoN4Ndhj8ykiTdBAq9niiWQ6lFMe48Q3XqZQt3TEijA9b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b4HiBnOs/gRoheicAI7zF6cy8ala2lbhgrYbuXAc9mYu0KtlzpAGlkxuW9sHFEYgumVx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kDWeZqQg4wH9qCb6heKljNLwRhu510RFRWuIhGpg6vzKnEUGqSXBUzwDxMROtxTyO0pi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G/BMeWNtaIxwgdhqOSXsEOwfLghG3wUR0S7nqAHkU9Ez2DhjElRff/yBqrZDS9FIwIxN7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GBVUygws2js3EmgAysw/2cS6jKnx/wCwFnrUaUSsIXPqCqc6IeI6xNvxFTUzWCGU9IM4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y8YxM8TA79TwTiXMTP0zN+ZhxqNYpYt4tniY1KGLs1OqiErGJVQmKrUSsVMjHcavHUoN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rMWGIYrEE0YuVqJfVR2NaN3NjxPKoVH3AvFK8xNYgdzbBiavzAabIqDpgXtpP3AJmqfx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VvqH+0Gc4evoGD7z4r6eJTR6lgxmaZ6xMfwznENV9PtCZDUxv6Jj9eILcVAmpmnFQpfH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DSS9JfOYFL7/AEHP1r/cuBrcTDwyseOoFamxLAzeIw3w3Bs7We1YxBo9Ssqr1BDt7ipj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IL04mHYuJrt/2R6Kiiwqn/yLYEAttSoDJVU4+Ze0OCxeIRaiVFznGoATQfPEo6xJgsQg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AFXQo+0ClVrjzCwHHjuVzMI0cy9gug0tSnCrVaY612a4iySFBuLpMFDsggFNHN6l0Evd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yX1dYqGy2UREmwCuCyJXdZ/SCo1Zo5lwRaxdTIX5CuoVXdcQ0+kofMPiYqu2h7mB5O5f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h8xQKzQWrgeo2muIUwAHxmOLIcvCqhQBfn9RCcRdHFRDDjxejzGfnLeZcpeXN68QU6Kq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1hYCk43AEeyFYps/EJl2YihoKEIz4VgYVrqKm79QAsnTxEGX8x2tLXeEIaa3TUqmQc6pF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Zhm1B5mYwV7VFtf3mM2FLqtR7HN+Zo5ao4gFmVlr/qWN7oMfEFov/wBhscBhHib2KjWY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Lv1LLdUZ8bijarz7jgGNQPLPniLYABcKOhyxWg3qpmStgVZKqVRq1lS1bTUAAl4V4mau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zywdq95BxNwS7bYQKJN6KQsP5gFoyazlJtTsZzWYt10BU3pQNa2QUWFqzxKJlaEQtpIU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Y1m7/wBQKaecEt2F03UBwBctyw059URFYXz1GIq5D4jlMZd8R3b455gqIbMSqKN3+iLY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ohhgFVMmzdUhiJf8t5hhNNO933N7AsxbzMrE+EWtlZepYW8NVAUotTSOJjQ11cWluCDK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RdErQpdLeqYq8XeukQUb09QAX8+PEBrjV3gm5RXLuaoVUugsxxHaDPTHA8MUESCtGzlg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I4HPcpyCB1mAyWhjDKUozzWcwQW1K0ddQsMmKzWMQy0lvARx8m9fEqrrFkHKGyq7zFWr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MO8YjcoX/EwszK13Bpw4LzHNUzPYvsnI5z1qJTIOXuWtQy5jBAwMODMoCr4gsMU1UaWY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QGq68wJAsjwt1hDMcev3NqeDjUZ9ySxahbj1MC4a+WIsM8I6YaVYtJkNxNFeZpbrzD7WV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6hyg1vXE/EN3BjEcjC/BiUxovcO8Kg32Z4g9PNMMFhWTt8THVIp7JjoBR0ksLKcTAdTP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PEFUq5GCGJTUHhXbXEXEcOO0EkWMFunDDdrWklI0ymz4hWUhQwo8wWhrEINKHKZOGAiV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jy/iDke4A7Ss4lJYZ1cscUwVSVmXQSrGKjT5gYtZBdOjxsjVsxKrZHFrY/iJVi7hVwe6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l2ZlhfzAGRGwFa5hXMwEQ5MzdXEQjpeIM3ADKUYlbTERlqIvP4haupgl8kbtuYuaKwgy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7PUHFMaNJDvJbJxMCtQ6YypzLO7lo0NREYzFJRGA4Sz3UMpjhFU6j5it3pLUGiPffcRKY2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MoJhGAo1sJMuTay0iaHMyGXupnDriWVuJYJk5qU6qeo2VNagwazu5ToGeIXYZQhYckDh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iaJmaMm5oeJeo7MY5gjDBr4hijmBvCleJUBU3mUlFURFclRKuUvMTGhWIVl4xXmcTGI2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JtY2XcBBW4URWv1KM0qjjiXrt2DMLVi0Zi1OXYsLQVucpB8suKDmqgwoeqW1GFS3vBiY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5W3f3mBwdFAXLhBpp6g2pY7zLWrBrMWw0rhYxpTozGjOw7PE5z7VQpDuI3DAWzsUQJcwu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SjK7bZmmhjGYPWiOtS8ONJjF/wConsvFMY7ikpvyxVADFO51bio0EeT+8wNCrOu5bYW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GkxyYheEpoLuYsefFSphWJjGEp1aPUwtQ033GS9bBxGq57uviC3IEFWrxGwHtoWpErop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luAbbXbCDwNV95YqI8Bl+YJBLNGpdbuplio7ivSSueY30AoUg9XddxG4qXlzXYxCrlOC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LX1KU/4o9jQWYD7gZpzQIpVbo0luyPLuJu7coX+TrH4h5UxZxHohi1vcyZOUUq6OOJUC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ljq/7iZ1ddQtPia4mEHJMW9VMXyCX84Oo9z/ALmT8RG74ZZ79xKpYhTuDztSh6ItafiZ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EgtKbohoZxlmuZldzPcvzNr1xHvcHP4lPErvTEt1AjVRXB8y2+pyQzPg/qJvsj94mXLU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jVYmCalHU0lfjUC03jicvEpp4mKotD8wCx/85RtTjErrfE8/V1cdnKanDcFtv5h+phvc/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kY8Z+l/UhrDKw+NfQ38VKvPUDHzco64Zp6mE9xxPUVKqGLOYuBM5hrPM8Evj6DUc0hor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piGA2wBj5r6UHREW3rcBSZKu5XDQ4lluMomXVNLHjlucTjUN7F+lRCgGKWUgXVjw3AAA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xbXVZjpSBXKFCJPBFCx8S3AWl0QFJbVBG4Wxu8fqBsUv3LNkWmYFGUvceIq1ryy29qzX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GgzmuIhAwqODfM0KKfOWLXK8ncoJK8HwQo5uLxXTLhqHtiOiYWDtiDIM8Gaj4Kg54JeO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ZaG5floLwYZbgg4/giJtBkvNXDCHDqtxQNneeoh0D51Ghg4HMZLlmzwkEYDgcFS+m9cF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cGVVFRtOBDsAw31UzAtjoxAQ2ImzCAhk38SnDAxxTKSUN05hIX7eZUP6y3NZFPMUrIH9I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Pz0woTDRHaVX1BL6gQF2Xb6ir4Xg7lAaONzY4/UBkfYgDUPuWEjYcMGEWTKmi4gNHK+2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WTqYpCF4vVeJgwq+HtAIpbwIRNonZniXgcHDmPWEdkQvJVOsMXeFVj9yjVh5JUxjbTeY6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Yyr4jqE3El5A6/BGXDxJuCwVWuAe5hqstXzADUuuoJaG8NumW7ZH3gEV5NajjsM8EA50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hzl2x4lljVU4hjkq8VxNJyaOmdWmABmKYeBL0QzANqgxApMxpqrOGu5cv4UgWBlqGqlv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yshlweJmh43MyDrPmOhCaKibRKbqZVQNM1m4KwwRoxF3krH3hdBTz8St4chxXiYDSi66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1uXbkrwTAqyYahu7VXW4E2oGxeoCNhhdWQV41OSCNLsrzBsXV1jiWJVeM6l5NI4dR2Bk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Zisu1xaulmUjiqL3V/qLhasF43FWOEzC8/c8Sg3aOO4jijMxXMWnN+ksDrvmFKdXmWEL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+W2YNjmHPZ4lhwEM55nIcHhUyCOHx1G4o3X2lAAKVuumbK4/crRo51NmdVpiIdXphWn7T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UHR37irLjsOYi0EAz6hYi9+IWoCrxDKazZ0xK5ETP/IsB8wIR45ggtoY5xVxK6rFRlTh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Y3SouYQudDv7RJlwyiF/cjkvOqhBvqbLlM44mhUBvREepgR8bjYvU5mPtDbggJV7Y2uc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qKsRgguu8BgIU+g7aYhALjhhSiWsETeLXMcunOI4Dk16jrg44i4yZIFQ7gBzk6mesX3M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ADGSBmmGhn4uHhT0xnZVVcS8ckjM4vm42FapqNPTuITBvU6NygfTLrorrmNr2dYiUpX4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MVC+oqM5CGY3XxMReeSoAbqA+8Td84SLUDImZkxVxV2N9QwP3lKbjWGTUHqWo8kMGtMa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hucsNF1fuKJ+/UUYimpa0NhBa5l1MPMKI5jCmLZQ7Yr6Si7BgIumZC8yqIxRbt4lZiqm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nqaXub19AE4XxrEQ4xDDiK3C5wFx15W9xQRdkL2dXB0XAK1mEVp5ge7MGUGO4EK6huCcs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0ruZNCFQXlqNcWCgzU1NazKBrxKf4gHw8m5cIlstEC/fER20xxmM3JxjZBtS1c+Jebwn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gjwTWx+0xAK/JBaOOoGaEmVPPxLDSS5e9y2XyzK3iCvBCqc4yQUhVb6+IUB8XBY9a6gu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gGjVaYeKLogHYhIIcIDXC8eJeLI23EzZ/GZ16YIsbjPJFYPCaXcyWgboCIqEcbZiW+yv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gYecBnPcuN7oy49Si5AvOZvL5DiWS9aYs9waYXsyylLXj1OdcTEDQLvgjUCNDTAv4Mqv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ADfkjZBR+Yq/AMxwPJTSD+YOxjLFBTkJhE5BWZgpGzZCpAbGViLkjh5jKH3ku7OoVA4H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5GVeWKerYeSVinEFM3kveolnE5JpVXk8QNADxEtnfBKXp6hm+c3LgPGfcEIktr5hUztx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+TvPf/kz4wzmEC9i5VuGizWrxFrnYYNXFwq9cTBfAc8xmzN3L92c07lDry3REEwscl/E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gwOGVeaWudf9gBmuoxPjE0eJnZ4lmVHROTljoLYbj1j4nT5ma7mOSYadZieQmYzm7xCG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LwdbhrPHmLjuLRgR454iZs5nNWRcVcvGPn/BLYLd1O9YZ9nH0Xua1MuIhTjNxOiYeI6/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aeQrpg5MRUFVcsECYUWY9xFlZwR0saY+Z6GiFcrUqgXuH5CIW8X5gEtgT7Rp1uOE7Jas9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43C2sXSRTfMN9QaMEazWL+hq4HTiWXjP0UN84jLl4mOql/iJ5iVjmDx3H6Kn+pTWGXMf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ym4CUSq5rEvJc4z9Xj6AutRONeZQnmDJibZxKHo1BVZnUCqBgJzWIRg0/iaU85mXEwfa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zggjXGpa1zV+8xAVbARv7VE+X17vMCCrHV8xap3tWDV46j8AZqHK2yB+pjrEjSzLppaa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lmbKIBpUe4IhvB+UsX2MwC2wwFoG9rpAUrsDfmLbGninSShMii0qNeFnMITAOSowCjgl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eSpdIA7kZwQWPNTKRRHLvEQZ1QBx5+YqBTaPRPAswleOM/iKFKG4FwBNX4iwQba8xVN7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LcUseIK+qWG4JgFKHWIB77K4hX4r3mbn4OcS4pd3XcDdFq4UkFbz/ERXS6KajbhzigcO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AyCOf+SmGs1c2NY5jeZjMZ8kxZ/HEaF7SGQdK5JmHPVTWYKoCnDnxMfWF1GIU4bGuPUA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F8EzUoOrdTIHQ9ochxuCzRrk4iyWs/aW0BRl+rKhRwVgL5icioqvmU3ELphGbHdVxcUQp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11CgG0GkdQ2VROGZULirPcwVVJQHLnnXqFIaxYwElVh+RjsGyqbeZWyXN44l/ApWZey2Y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H9keIEa06zGDwK+IwAcUL3FADk8Oo00MN2ZqalVl+yVC6HGYCsLovxBoApvW42SKrtxB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5KywURvEGcg5YAl4UZhQC8NVNFxjYcxZlMq1GqLlxAZMQAVEYuiAsFbq6xLrER61K4YB8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iCgrh/Mc0aYWDhWM5rzKAV2DUwuxeSXV1Vt+p0KzTfMQQHF9S2j7lTwuZtordRscr6g7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kNQDkyZ9xUgqsvlmi377iA0uVXBDLUe9RUwvR+8R3FcpKF2TgOZYXXg9SphKu74iFKTE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3R4m0MU47iODHBHULosXsO2UTGXb1LUORlxUN90Sg9HcxsKzzBeDNFnOIl0rmCu+BVQc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jei4DvqFiuTTMFya5gCtVnHmGx8k8MMjpPzN5d/xMN7VMgqNBXCa6ZYXRk5LmgdsVLdn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RgLjA4iuuV+8uri6ukjqzh0RgHOE9yiwsVPiHU2+OJgaVzDSeILwjhbOMQJFlOCXezMU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WHi4B5xNBczAm3uAAdblAb/UA0biFRyRsAsNQYpRwuo4ufAqojo8MI2gNXGMsZAb8yyM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B4cVL3uoA4bLlJ3eYgnESpTDzBASLR5nSZLqMUwA/wDIlw4bxMSJFpbb0ykoIpylJ9oN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qx4j2YcOI0N+Y3tbeYMmMxRwSOQIYYC04xAXSqPUNiLiHUmez7ShsKK4iuxI7kGGbSUM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wfaiVdOPEStRD6IQpDTxF/G4gA0p+YK7VMaJBGGyKsFGI5p9EucNQ41BFvwhKs/EaTDM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w+Y3NEKGj3KM/cwvAQPsvgxbn4SXM2esORz0mIrfSYKhq9WbaKdIjyYBhzjGG6w9GG59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OSB2vPuD3XRM8s9J/iZcqvL/AFKbCZra4hWLwv8AUEK6O5/E5RhB3heDOO5KHj67A/3D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Walf/CJtCewyjlR3iiNLJ2zUXY+dfxKfnFYy8DzFo3R4Y/1MfZpLjHMb4TFu79sf05xWF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D7iq8eIXCfbqCUaRd1m9xTncYhZs9xxBkjte3MSxfE1EcxpKi4tgeYJReHqXBVQi32xB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1jeJzLMOqLypp1vUzCvDR4YwFxW5TxkZVHxqNS4rkzUEDRjFMDeCcEYKfeFbo5iU3rm9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U2L1epq/i0BAYqmzcA2Lw4gEK/WcXDBb2LUTIjpYoU7hU+Jl2g1dLATKp0zEDhG0Ec1A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c44jgCbU25hIWOGYELvd6lx8PjC1eGeJZZqlc/aDRVZKRLji4+IUwLr/AJKWud8mOdAi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Ct80Dz/bhJatwcXA2XYfiGgUcgziBsMO7ScpzguAOHFVMEFncWhWXnoiNr4udtWvMwlK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pQClMYCXV6y2ssZi6HBwqdmPvOQmMUQawNX7lKA48Slhoi2CpuoZsQc3Aps66zEXKxxz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ybwzYkDjqOpltq7tggaHPwRZ/aAtuW3fpC6ribZTxCC61McRb9zRmRiJmGfvNZo8KDU1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9SxbMEDFNP2lotYzPIVLeEqX6ioYpl/mVmLPFQYfEXHE3iXkZSo61KxVT0qOLjO5as3A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i41PWZazqKLDqjRFOk5ill6ILBEJVLgg4RLlR0DW9RYFbMQtreiZGYvF8yh/ZqGyRHdQ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9Rajv3HIJfiYqeZ6h4myuIH4hUdTm+YalxZk3rjEH1M7r5i3PEpfiUevULcdZmLzOo9fE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RxaYdMPoJYd8Qza4vqBohYwRCuP8AcrFvuBeP1KPcwXFS+jdF5hsLVbxLt8xbHAZqAFo3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4Vw+onXAr3N9tIoirfa3DsxmNg2/UBrEUtrmy9sDTGHi54mmC8R4PARSzQGT0lAKe3UMV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W8Jg0W8f7gF15KY4O2BibFQE0TOGbdoEVgwVxGWB1hop1oXUZz0y82Lp4hcBgsbvMKAV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cGlsdoGQOWEzCq5Xi+4XXAZcRfViYimA4wpCKFoJVTIIvDgohRA2OTm4pYacPABKUXIw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1EIjVt31Cc8tjLq1Ir8w0jKVb/EsA6HliBV/dMEJ6GMNkzvrtxC6J0ujfM3il7OvMXis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xF4QaR589RNEb1XmN5jB9EVDGb9SqRODM1dIYfEaKHPEOKLvcFltJg53BScwKGoUlQwX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K47N/M3L2h6iXqoF54X/AHiZm1Mvn3ANDva0lQYyMq6zOPBnE4/iFginbKtoUha8VEB0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3kZnNby+034lFUy62zt4g4FxSreYl4x28wFVsT+k9S8a8SimuI7Q0lZ5epo1lt6Sl7/P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3Sy77lIHtSxwMzirsCBH2L7g62HvUNrfNGK6iCxsa8sGvKyglIb0p1AD0MLlIGtrY26S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8jWJddFZvxEZChOeyPGCgOIWaVn8zA3d3ogPCsHiVzeRepQ44M5mbA25x+5au+ahxMBr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6hql27uY6IcRyKN7al2AxVJUQQxiqqJVjVGHmUBpsmEbDIq43Vdg18wBEw08Hc2yYcZ4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qwHnliTGl0sSx18QXj7f7isLVeL6iawFDRzEoCqs5zayrAOkAoTD0QA3RecaJiJCgsW5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2OWAN0OrYBFWJTA6UTPGImlsfFxJZuF4VFwKw/YnsB+IrYorszHD+bmD00cxAxcbxEBkI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qjJTmFCgFMRCnlfUtkNv6maKq4tcb56mua4Vgb3AFXnqXi7ItLb5Uummnqoc/eICtY+x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BdYqZZZ8TQLdspY8GXrUaLFVsMxBPH8w6YEqu48juXsuAyEslYHAlDXfrJEzUDPUMrBb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m+peDIrZqCLdsuyVV1DEuUKeZTuK2EVJiiLLqUhVPJqb6kN3RKGN4q86gBCHylulaNEJ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wv8AU7TXn/qXgClVeXZoPV6npj2uHN7q6vDCEGbhUw+JUBPkwJnyEOks3b6kb6fXSU4V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CtS0oW6zDKkzgxVQ6tDjG8QwtFVYK/OcSmbJ5QYeh+EANZDuom7HSRFqh3LmBdOMXq000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w2v8AR6l+zsVB1PuscKM6N1G43zts8znwKoJ4gI0a67l7n7PEoUjndYCGbH1F7BR1iJ2w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eg4j3Yvw/uCG12yP+5sojqBsasLu+yVMD2SBaPkEidlblrUuVcnxg9D8kVhV9VVGWBPp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q5xxK9A9yxOavQiaG6tcbkDsKJBkM7zPp/IjRR77bh9YDR96GFk+cTQs85SiWvW8mWHx4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l+RzbZggAwKC9RRdnOcoXayeWJsD+dwCg00xIHHV8xokL75gzEOtEXmn2om0HGYV0asVA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QYhciW2vKRq8CqmHQ3z1ETBZrj5lsDCcQ6G75vUurkxkxqOKvCupqMDj3Ltg011HFMQU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41cEpp1ldTQK2dalWo3+IgtLPUo0a3XEyWNdQDAqAWjEtbK7ahGbfMU0Ne3Mws3WY7Ux1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9JemvHiWcXVdcRHJMVUNnR4lEl9xcGwOG7hUK4KLfEGwqaSPApWdQUMTGNxJAsDTiUQIn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1EWtlL4KYSi/aLK1s7GKF4GvxCbIByxk00qjqJkwnETCKNE5/wAMJUUhiXgcEttqdK+J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Iv8AqG4R0OZUgXcs/uXODpMocQU1rAYPEKqth0ItwCuJUKLW9/qCAqluYm0J5uDNfMQN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7i8FlW8MbNUU5G2UC5gaan2epz8TWFJsNM2wA2JXHGrPEth1xExBR3K0mjKzeFDBDlJh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Ucbgz6l6JfTEI6NeoOXpjmUYSynGGWWMHVwhYL1MSQHGJRmXqyoDrOJWnOTKD5cStVbl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ut8BCgqqxawOVvjLPYGMS20AlYMZWnBwqOtGKxUEoidTMDSBzHLiw1mPIE3VXDorzUao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i9RP3Rp6yMsa6x+oJLzUI+0Nh1Uv6hjMwJrb5lJRRKCU6jziqlVTx+plcHDdTuW6sRlV4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eKma3jm5v1LsC8TTUccNail1XUMs2fWjgJqG8Th9TmP0ex6g8RC9RDkiDWKI0ZYRvmea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o3zACm3Uq4qouBFaldE1UQ7HH4hIN1WK7lg/MAuGUe8yizrJ9ojRHG4XdQsbgrxqOeEC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UtfTVmLlhTcPOcyuXmHFzLjf11F4lwWULTNTLLLr3BOJeJt8Qmj3A7sgLm6iAxMtP1C/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lXCx1UDJcyfAR3jJuXJgBiv4j7mE4lnbjuFgY5iRiipYB8QORzGRw/ENHouHSUquYj+i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ZhZebN/gMIpci+qIaoy3Xo/vxAOg0UNMJAng2EY2MiAxQBsWK6m+tl1iHbaDMAZLrrEDg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aiCZV21mN2za42KkGq89SjhxHTKWzQPDDWMBRzCxfV1CuZsmptIYKcxIqC2YwMSAFm1H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5ZXi2pUpWPdwLsC/iAEzT6VGpV9kZWMBoxCHVhhhdw3nFOpeAL4qWolwO44suGNINAdx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1xqMqhXUprBvfUscLhRmWsAOSGHoGNRAPkCu0wcCBWeIHSXTqOwqw0FYl0QDkqsf0gcZ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uRr/AJCzbCoyt75vMVCy6KgAvnBzKRussDpdQSPrUUnl0zSrtziOyGCj3L0vQ6ZWwMZr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rxGhFAK4+YUL7oVzxKAJQdFsuGxV435lsHuyCubOPUocXWM9xdHLYXEsKLA1Hj51epQy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DVxrdt3/AFcwrTqoKmVHfEpomFJwMLd8EaAzTZ3EQuLZOGIAtKWqaxMgBXLu4o1sYERW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Larr5l5LRp89Q2rxG1ovYOomsKtyjSEHizn1AGjKwpLLWUeuICIbfuqXFZZefMpC6ywJ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SqW4goWK5LdHiGwA3niFsL6c3AMMnNQZCzJ5UmqaX2mdRQUs6YQxELNOnki7bLu4GSBS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7vMot8qh6gUccSk0U0wyl0XnuYbvBrGanIqm8eYIuy86N74ghjkt8krNGGDmrgFcDF9wy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Qp5xBLBpA3z6gDFZyku+r8QKMYqpT0FCASzkr5iaXmJXdYY1kxR++ZQVhtZ1KUDDnxMf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cVVA48Q4vIbGFqalrUUHvqJHGmsQoNhm4DL5DUKOhUCqWLvUKvQGvU2q+q4ucB98Yni4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GI29VAXc2AbOfEOP5lIDKGhVK1mGbcQd4b5gLDModB/yWQrHcA0NVDCN6ueTOvceWjoj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qTl8TjZMDNEaoV2xOUUxFxz5IBOuwkx+kgMM/g8wHKo67lhN4n6oVQYrIzm7yan/n1r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DFL83FMGUp9R1JoeRqAI2Gi5qejF4gj9l1HKFtUlUR1hfeoGVcVKTQea1BVNNdEucFiw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CcKuZghyamkuqjMHpKhBZSY+IM5Oavwdxz4ncEVlWrJ6JjEKhkL0xAWkPiPIPjioREhx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Zia7k5rECbA+8cvNarFSg5zilckw6F+IbbOLIVuCqzAUp01KBjbXiKNcj7RK0cD3KNFP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v8TcNZMYhDWbvHM0w07A0kBbA3d8SoVbOoDo28FYiDks1jMSX9sQUcDxVwI1WCBUTw1D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wNDUXbz/AAiDfq4Gw0NHEpmUpolWN3DYsZ8x1F1fEdE7B1FwunsELXH+I5HR43H226xp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ZwAN3G2ArqFvN73KpTu6lRiyVuaTuALhRziUrg9EUtLe66jZn9SlB176g2VWPxBbGXcD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l6HMArkQGm+fEC/P9RyjLx4iAXefWogANfmqghFsv4j5x/qUq+dSwlch96l7SVeoxZle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UwOtepQrS+YC08L6jAUdVmLdkq9dkFrA4I9gb+0RSGdf8gibYvcBYKTj+Yos47Ln45uB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mWotwRgKP9RRYuyCfOrlhUIqWbhqAgJjBM4jVVhMXKo0eP/IpQfzLdTpd6qN0r2Ju4PRG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qWeZLDimma8tgmO2ZXEMQTScIL8TfSbAr1MC0sz17gwmOGKWdqZgdzImaN1dxCCXovmU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TGSJOAGOJ1e6l0A+dkI6opHISyXy5jsd4tdv++o+AVip6gwRRv7TOMGcrqLQOwGa4iEI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ARLFGoKGrtOWFRjfAxiMnE21eJV1XBnww0KsHRshFbPNamahjKmJNq0YwypioYIXzA4O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VaAxUD2zBPB+COlbcFhOSfrmLOgrez6lAJmAv8YnGlRvUfManQvKDrmKLCOs7hgFsPCW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zug1fpUCfEJDwtTxKXgkQUdalrNNFQ0cN1kvEeB1DK9Ymgab9x+JyV3MSS2t/wBRVGoB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FniHgUc29S4DORLgimozxdXD1+4ao8ROlTBfiG7QiDqAFAtMse0WtbamhOAX1PE9S3Bx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wghqOw8T2wYjXEBWaigbMRg4znqKK4zM/SnOsdTm5gDBPtCB4xPxGceoK1EOpjxFuOOI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zFn1Oc4GcS853HSjVcw3FBLLN9TDWYrZglzYfJMb9NxAOVj8zA3k4EFfaLMkNMSkvUEX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xKavEJz+I78OZecyiog4YcxPpzPcrEfRHipbzL6+t5OZ+CDcNzmGvEOo/Sv1PMDE4mp+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LgZo1zNtfMEg8vU5qixaRwwzCHifImKlFnOIKFvKQq7cOA4JkHBGKvSqPsBtXlmYR9QxA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owKBm94txBaDdUY7UbLVhe6nBiY0uB1SBTog23Ac5MS3LNYBltFAc58S1rdqzEAuhcDr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8VRYbCHZyFv5mpBhC+u40ymJZqAUb8ogGEpwfxMweGomQ4GNgh2ihVUECZbi2bLm/iBc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FldzAJvPVwYmlaCU9lUrAZlOAhehYOBItYHeqPxEoz7UfuM7LC+viZskGiV+Jl/6gVfn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joO1VuYDX3JzK1YbbI9uwcYlbAbR1E+KcaIP/i5cLDfNTGwjSOEKDEN5mbRgGeoXSIRq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uJRZpu5leSEFv9YV7dQVygq6mRhyxquKUjxUs2J6lIhwG+uI+gK4WajjoXIO8nqAZZxa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38/iGWM5ogcG1vSYjEXxwck3KvFAy7TKzHuCit6PmAowZPtM3hoVQB1ZPPM3uqeRxcUV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zOkWvVxawQ4lZLHfmZzu35JZDh3mUXYrKqhKVhu2aZAY8swFtjjivEVC8DdfxEaE0rCX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RviGwLYNM1AG8/8AUxYPPzMzdmtTIBui9/qNlK1pvEEGVqYI6eB+UIHTWQiJmcj8RqyH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SgRsLQQnqnmWFC8OmWAHDs8wKBpS8cxLN6oD2TfZyGpiBjh1Aq0D4KiWHLV3AV3WNZmg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eg5qDWO24bS9cahmhrxiXZY5fzKsQyFZxcAF9XjiWKdnmAgXxuVUExeTuNKNujUsFo4I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BW9XoYmd16itnJvGIcAb+SZg/hM1Tx+CIgq+0WWG/jUqmotdLzrJFkTfCmgELF+IFXwk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C6W6yYihOGs1KBvDcxb71Vy1uIm0rAWFLM8VKp51w4JtV52dTsNSmWA7JRcFcxAGzT9o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2xDd2hqBeaz4mxRvUqwCsorN1ioJFvOmA5ycX5iGKLrjqBm+zZBT8ssGsVXrUTA27uC0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0THjTluGqoSGSVqr7NR4pDANxNixo4hOdpkgp4h1MUZTWd9SkcQJVQ1DHli6m3UcnmYY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IUJpSP2lF3urYJbCsOaSVNi+Ki85RQ8RrKeeIXurzEA2PPcDvASYMNeJmyvGzJjVoTgm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NMYLTpS4hgVDbiGZeBMRSnRcAXR4gGrwceZgcqyQE7QocfxDzsVxM8arnqN5Ls7l2AkG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lFbdJ/qUYYNSxnDrUpr0GYJsjVmGUAp0UYhQoK74Ysgu+bK4g0U3VRx7XX4no1MBelZ/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TcRQ3vglC0w7sgHVUublecWYgAhqGic8zuWX1C6v/CFcpww+biheQcsA0Y/UsY/5AUpv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8qs76lhj4OoWZ+XEEpMcpDY2a6g2qyeMfESeChBq1Gg1S66I0AX0wZB4qZ3F3V1rHEAt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PmNih9Q2/FjubG7mYeNSjgHOiUI+/wAQFGVauZpgvMEXbwRqausL0zYr2hRjaNAab5Jd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qcuOCVWi3GIDI6GvEXfFbYCseomQ068xTF7/AJjeDTlDCgp1cupom+amjojA7OO4Irf4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yXLPMW/3XC1tarCXH+5nlBxAHp/Ms+QlROY6F4eYotYqr9Soo0+ZwA5ghvcEvNf7Qpss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16YKC7cRWXniBqszrMbbyGKgFQKGmVB0/eZuG63C2EcY8x7LOaS1maXG8gERKKZTS+Zg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b8dgbIsDE4g+GQ4nXqEBFgGvGHUUmo8pcC2LPUqrFckJpBwXAGtGSo4kJyympDovicVF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gDAea2wZuqitQyhWV1MlUt1hlEpaHOLlwh7FKigRO+bjDq0pgqUE8ee4EQQWPT3AUAWR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jqIoW5zCqcFeoYMJwwq2Rdcypb3r5lJr0jFpX+kUAF59QM+w0BVzF+Q94gYjqalYHYBl7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Hms3WwAS8+oLNoYThgUGuIxpT+T7SlNmBimlihGbOIKLeDLxrVA1RUXcNagTbuvUUNVQ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zeiAMhT4lzw1SwGqrmpojLaWLLFYaHP2iDGcZPqblLhLODqNc4Es5DQDuUEyyeFSNGG6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sbhoWZF+oKTwEyosGBAbZf5l0VNPcQy5mBiLFOK8Ts71MS+YKd7Rj6gQ28Slipjqe0uf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G7qYTEusR5iWKU8T7fQI1DpynOoEd0y85xNiMSo1KHfcCrGYMXMzc0sKLK8xxDcQSU01K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IFFMCpuXmpgrrMOppT+YMvFhiN2PmaC8zVID7mfNwPkRswaTzxLAdFzDKbfXj6srxNXDZ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RKr3R4gxe3Uw1h8dfQLlYzA4hsgKz9To/Ex8a9RmPoEANwOMQPtCfmVKzXGIAlRdeoXb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du5fbwQUcs1McBxTBt9osw1UwBz1LVvLzDSMWxWiYR2O/wARgScYIwBPNnIK5f8AXoIy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RHLLYu5GjX2lfWwCjLK6gO0I1ypZbMyq2K1cv0KeCViCssyLcJBczdRlm08UMQZGw5w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iKaNYcq8ipEWuMxQhWMt6n8xxdwGwSqqLgBK58+I6xsbeJnWVxQlnlZQbDKsD1kVHtPM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Jx4kBflLajet/MqFJhpU5a+U5jQAk6NXLMtHGEKITBZoNJfGNgIEOsR0xhBDxsdSyCxq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0cTY5hd7uL5erdTjWTktL0MfKPMer72bhlRXaCgtlzNKJkEyJdl0fiX0nTr8QBfmtRXbSY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ixZREwrCp8Ynd1q4laMXWJZXjvmocTqsQx1mtwVYVv5Ya0LoX4qVuatfFy4qUAV5igBg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79wKKq8hGoaWoPZTdXzBgu6oYqnQNc1M6bGr4PUpQ4ReMwyujn5isnseGawtxtxGVdXj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GcJzDYunMtsgk7lIB3x0dQ5aiXLjl5Ubicafdl07sHMMvJRd+ZRmtnMvTrrxLrBxYsNq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3IOZeyrK03x6g4JQ0mSzIM8plbYXROLOa7lEMl1u4MoFhn3HocFX1MasKeZYDvnx5gF3Z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3BG2QMRR1wi/HcsytbbslhVkGvRKjTmtVolr+7w5lKxc3fiWE+RLBxincoVOiWtllG/EL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54JzFZ65jYVK4VOQBZqVhf6bg0vCcBCEvWB/qWeTxxGw8UcmFii1e861FaMlY/EFpnPn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S9lOFXLgm131CMHHFT5HDLooWMVL0qHrxGHC62LNPG/vMapjZBqinNcQLxjvPDEA3zXU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QXtQV8wtio2HM0Q1KFhpWZmitJ1sXN9QyDh5l3kVNiOnEvdXDmpvWwXn+JRWldyxyV1i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aqGa4viOnsMSyuAHolR2Y6gUAdTVmq1KcdCbGMQ0FL77gOUuubcTppcxxZouCCGAmPcB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MheZgzFZOLlwLtxHhkKmVtGiS6QzKkGiAW7ji4s+0cS951HPiGczkeITuKJ8SibcimyV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4LxBQFP2lqBo8QbIAHqLLUB43CyhXm6zLCvQpqXnLxqpVBXG/EWhowu8JausjCBFLDW6Z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IFAariCgil5I9d1/KpnCnV6iZbVjqWOVWRD3ruBnVpxCCXmsblQvHhqV4lYvSwJRb4IH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rO4TpxUGi/HRLciQG4A3SHDOiuxlgSl68SrVJrTmBax46ix65D9wvJDfcrHA84h0RXHq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2vSUMA435loqldQchisRAc/r3CrPHHEQF1Xqaaw25giJdceZ8iWEsA5KzLWyofYdRoaW+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L1FblWKiRYDRh2dwZG8HEu5fWCdjR4hZssqLjR5iba6g22Fcxiw532EQVHCJYue4UEPn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VjS8V6mG3CvUrzZWKozEjk63KUrbNksUS1F5l3Wc+ZwaKu5VDt/1EIzXEGz+7l0oz3EK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qC17ZtV3mriB5eLxB8nnx1DbZWsRdpm9c1Cjb9jUSgGa/Uc6ag4p05mFZ8VMly4lZS+7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gI7l5Aw5yJVmmHhUIeb9MGLfOYxVQ+4Ks0eyWDFV7gbKi1jM5CfuXo0dzuN+JaZXQVR1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09AdPUzFg7eIsC9axHRxxMkssz2lccXGKlwYtDBWIhso1ZUxWUrzqBkKVTGNgpeAI4HW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IoUro5lR+Eu44BlbvTzRxKPKhoPMrcAPIEJBqfKJo8e5QVQutxeS8vLxDYHWTGItglZW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5URUh7ficlvT0EdYI3VuJodHW4KxQrYVEro8xEBsrDfMIijDd8ynI2SQDclFbmQ2aPKI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Pt3GlsOEmEAxZvNSpLm8+IwYOtSorLfxA1RlrKbIEbK3nqBbIKHiGxsLolFBkwbgOqNF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giAhd71FlUC1WMdjhbLVuGG+ogUqPm7l+QbO7gNFyaIFCyZZQy47KmJkxcUNrc6hYeXc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LSn8ERY5z6lKqkNDxiIdrQ43xLEZZTcuzOcQzCqOZXIibqN8EiOAI4qmGrlx/UydY6ln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uCYDekxK4gWfiZKyhuDOIgvMQY+IEaYc7hF/ZmG6DplgLePEyCKj5l1uptsxXiGeoDDi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cX9HU1xOuvo4lxcw4NRa5VK9zfP1q6myWtwoVMqXcwHf7jCyBKnm69T7U8QKeZcItZIh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0i4zuay6MzFhphLrWZeg44mMM1RM/eGm6lN0y3CGj9f41HfiGNyqmBe49IG+Lmb1FyDG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CjMMIb8JaNc1OPqfxqGYGCssCssC9/aVkIYf6gQPxASxqMSnfEFY+IPwh9yUaPEMLtWZ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qUZvP2rxFb1QGVCXRS2VRpMDo13M7A9EBP3X4ldKFCuiWYTIedI7QOxmQQK/MXgqyQ4W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DWmmN4JvggSqK5xmpgqDeCKex0QtYwHEpoyPVlQQOPDmUc4jQvZiuoglquV6g6LYYVVTI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bgMyzbLgbi0DmqWOgMjlgzqum4FYd9cSjIp74jZPbhrUFg4rhMDYgdEB2xik5m0oY1eW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lHdEpDw+0wwwpUDTaWUIqnWmZIDBHniaExUatFrPs6jQkKLcxMgGbrTLFeRoYotqeIFq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gQl4AZjS7aHmHWiuokL+OJaOB1Cg/UNq67htlXqOVuqlHCHlhBbW5dbSDKUZXiY8NZYI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JYR0oIZihAotDEdgbs4maq95YZOa59ThxYfiKwJbenUtYonMWVeaxSDgH0xOzGdwzwA3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iLIq+XxM7lB4dQjT0KqKlDo5gEaLriBrrdY8R0MxV9sx6Q46SGAotZOvESCGHRXUS18N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ClYwsC4c41ipQkwUIUoBT8/EBMdrZWWbBGzBisQBZg5bzURQSq03iAoOA0wBAutidQ3D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abIYClcDivELFbDX+odBjJW/7iDQGOCU6EP39RrTj8TQghz59x01sc1qADNcvRFeQMYY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B9/bUrYKpMeIA0gn2sghSmjadTphRWNMKCrAOtkTFMU7/tQt06XZ/mNqPCzhBsaVmKnC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0yQ0NiLQdVBqy6xVSkqt1jUd2aGqzx4gQLWNXqYUcFkRZXTouOle2mJgDCVgOZVqziC5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2Yu6ihbrGb4iEp33EPAPMrplu4r7yV4lLVZXrqEswg8MAdl853Fvi0+0HyNvqUMclU1s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niU2K2dCJhwM0g4ukhY4wy8jmrwsM09siXl47uW+uPcyHFjefMdQQaPJUYVa5poXNUuw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AF5b+CJp075lFV4f1FbC80QIOVcvEu0RhcFZmcujZAWhukA0AQvk8zMY9jXqWsHECGcR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1VzTq5WIn0XvUcwsY44mEMBWw/slAUPRG/YcQLXbwaYaL5op1Ke0m3/cAXsOGol58rJa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phheMvcRXEvmWBQXbWpQYzxKBBpDCgYbldgY5g9gVfEbnVviAG75lXGyaPFwlYmfEyZS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UKgESgMEoVgV3Bo3naRWXrfDKsCKYGLObgIpSws/XcbLAxMFQedVBA6ffEu3q+ZYaPzL2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zCpPTNkEZHArgiLcnTMcm6tJUNmTHqFOVPMBg0d3C1k6o0wGtHmpRRT5xUGFx5lyrpO4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UlK2876B3uIKgz8XLVH6WZzLrWSoUooXEBdo94lT+UQttk3hG8XitEow3cQ10fhBTg7B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feJV3puBZuniXWwKuNFG5LBNo86qF51CxMatvDV5U9QyGzrCls/ZiwEaaTEGS7qywDhf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hrYR0C47RjGqgMOD4FZhaqHepty+aP5leEreEPtLak4DB4nYdgWrgmXcF5ltx8Lc/wBL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036hUDnFNwIU1N5xAZA8VdMs2BxqYOzNJrEo8abq4ptbnomXU5qMGE8kWwnTY48Sh5kY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sxdQd7INPEyooybrEtpUPBjQCDFRxFfV7jQlgj27loJLC1OGFVBcWtwlondkdFdyEb4Ie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KN5fhGtBA4OJsguejqYtqnD9RtFjVvH2lXtffEtRReTcYGoqGjJj4mWq3nbD6yNtalA0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HMVt2BRbCRU5BV30y/yd2PR15lrBgbx4l1RbJ4lCiO2NXC7moxipZUDj34JhuGNPmDyw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MDA08RrrAtTCUXL5As3om7QX9CGmQ3n1DGFsvuVhpTBUuPJ+J4u0v8oArWq4rD5lC2MY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s3pYRFUJyg5tYlLsa7ioGIRemD35jugrtguieHJa0F6lABXZMEritMswTAjWVJa8DTUL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ewxiWwOcMt8Az4IPOZgr8ynrPJdfMd9by1oluZyNFDBLqA2mZ94PMYUomoDwx5hVvJNob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UmtYiqq0XWMYmLqIyu4tqpUZKSH4gBoKVxcU1bKvjxMlgND1PdBhuMLixnB5mfaEv3/y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i24hpPJiUH7md0wJa22+YYaNEKCvcKHGbgGyyBcKiKTuUEwdfQVZw3GKO4V3BRXEAFxz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EPOI15tQcd3LxqXZmYrPEslw646ly7c/eXUUMrHl6jrIys/RP1AjqdEp4qXjlG7U4mCU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tuWKXLLRrZByrqDJ3HvVYXxTL92Ee2HmGAsUPEzszR9IG7IS+lUUsAwQLD1KzA5IoWHX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qGvoa8Rhs43AHEoaxDlfiU46g6KOp4gCo1uM5zNwL+foOoCvHUC4cVN1EwUq+oARwpGI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jrLUM5Mss3M2s1+JUATXM+Q0xUMq3P6hFF8zHYzISilbgCvRFuPULsFXWocJOSZvqOIj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xgCjUI7mMRcrWJR5xqAXgrubyrDXsmQK4xChk6JjEUDzm3xDAspzfEMVlvbhix4Qjkvt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2es9VLAV40yxhHrMQ993ipa1yF6OpxivmZeG9ESmS9IBXQTfNXEBzdt11CwBfzKMuI3s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7qppAxVmYYzkriGBa+mpqs8RoVo0I48ysVZWKOomho0rMl1fdQbY/MA0JpzWZY+xhMOm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RAtoWKo0W5O5/QKisikv6ioRtIqgrPFS9LIbaginefU0LXDrxDfXz1CtHGotYQr7RZl7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NBz1MkItRtYMPiWymjmKaBcNVzACkoED+/24iVFSq5mSsVj3EaBaZOoAKZvGP3HWrKVS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NNYZlsK+CaCYGnuZAaFOfJNnbeDlJcUf+IBRpXjMp/BfJApaXeMGIO1q1wwN4qkHdwC8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QHIJuAgz3fUQVhSU+YAIQIuPYW99S7VEr2XHWwHngqZAbfzNFAwPiGGzlx5hTTalD1Hk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eo2s4Q/MrZNbeWBbLMotgyY9QFmisW8yi6cZOmIVdMf+zmLpMkeDAOHTL1ZwhRk6ix1x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rS+McQXCVZbj7SkYAdmomwi9G7IqXxzMuwRuZKGmObluxchIjq/lNxeq/wCoXWAqmhhU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uIg9Bw9TCh8V3GYL4zValBT7SheXPFSsutagNX3Q/EwoENFYGN2tfDqIAbaM6vxBANNU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LTRy1KM1vNdVM2li8VxBGmSYbMLFWTAwMpdhn0zKSNG0nG7dSrS7OXEyWXj3BcMEqlv1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xMgrNPEMWwVWooD5L/mVaGXGajZkPPkjTi/NS7ac9QZZ+KmttcRcpdtZlhSqD+54eMXM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OYWc+YFRdbg4N35gvOSoCfLc7V8QyUEcm8+JZW6HnqIXjFdRXbLzpiGtvEdHKzFcTImB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CvEOW8qa6gu1Vqr+hw4jGOSpR66ljTqbb/Ew1E08EElqU8y1BvTMqDiyy2/JKcqWYlfL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EhpsokCKZu1COQoKBEqHEQpL0OhxiioTQmVAIwHRb1/EVU11457g1KWrfzmhQ05NxgKV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tUQDrELgUHuy0NOEF7SpQibVPxGrFZyKNwKnAlQuE0Zwef8AyIVyOOSUIucVlKyivMiu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CwvEtVeNVrE13yQvLNzqkUaRbdJRRV7EUIw3YFeIouEIjEdLjjg/klSqG7QFTaE6ozbL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/ELRUmAD5jrijSn6lczOKr/UrB6dogeVftlx3zTjE5xYxlxaXZgyLhjFoudpC17WFUo4J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2M/cDAgx3DBVPKpgQtOMuGj5u1/18y3nRWbYHXLVlWC+BBSmoArm3QieVyoRoseBrg6m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ewYmYbet3LgSbyZW3UesCe6QEWAEuqMw3X3mgMtpPEIXPDJaKZcBVvJj0A90iG3ZmUCt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YnFMqvlgu81ioRlQvxiICfGV9xzArq4Xjk1coFNjp8R0OxlMo6zpmFI2wVLFKUz6lOqy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QR8ylvBiKSi1slijlZKpBQauOXY82aRqyQ57ZgutYlEIPWEqCIlaMV1HP4ZWSl4wzU3Q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SjiVKbXdV1GV2Y4Ec/iN2QcJSo1H5gUUCj9Z+8Z8IfzGreSILXQyvgrFHuWMn21HC0DI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AKD8sQqacCHDR4mwdBZKXXEoWUpo4hBXwzqEYVVlkC024xzPCXwiTVRzRmphrTGNwKdq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wRuDC+7jUvhcusQZmccQ59VKQ6GL54hxAONcx1QAK8x8IV+ZTj23jVy4wNcVCPsE1DS4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qCVGqjZ9ncXB6yW51BJeJ1cEKz8uoVfFwZjDtoqugqo5bCbp4lCV2dTUxd4PcDii1xmJ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aimQpyTIUM9MwW/z6jgm1n5ipkFUvrmMraUblLLOPETRISb3M8u9YitfEFzLos7vqd7G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nxFjHSnTAPDUU/K5bdvygKhTScQzsilNzGjfhhtkHB6ma5u22I3XrJEco4rErCcGolYZ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Bc0KrxHRCXBX5m4ZYMdUFpsMwdnBdRAdOBuMjUbOXiLZDanXRL4ZQ4lgYLT3mOx7i2WG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ZSouPB/MqipZKurCZGswPIfabAwwadYlfZluftBTElU8RGW4TKLnYV4hnzDXBIkE+YEm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BRhlnd0Qa/1NvUvNwY9R14hfxFcdfQ4TxxAzHBQUwrpiBmBibdMWcP0Bv8VNMosadQAW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hqc2H3hoDI7gp9w2DKVU2x9OiDiLn6TNsFw35jhuLjXqHtgYSYPxHVc8R1uLll4OvoR1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z3G1xKjjr6jzBaVA1cDGZjCHbmE2zYlH5lYeJlN5dEFQtjdwLissfPcJrGYF5CoFQ2Sg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3t4hwJhJZ9Fyz1VZjHf96h53FB4Y0w9Gj+1E+9MOd/riOrBo4hSh1fqLdHUAwRp3qZdN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LFYsbKiss3y0ZuDZq0XPgmHFL5ZgnIcMLbMVmphGg/Mbcr8S7GFL+IrP0IBVvp/iUTJ6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hyq3ghaJrzKRzgfmJrTQtahqll4olzbVQAMVgIYBi9jiXMZHvEwZ5SiK/PNc+IJVhTXuW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aXt/URislerhVQDnIyy1tdahTdJ1BKoripTQY6LjYoordQs4OTUweQawbmALQcVEDRl5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4A3dVDZ0q8xK5BjNZlWjicJdHyRG2y2LjBbQZlhturxMHdTBoqUDyRIh/5EaswdEJHh3LZ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6l2yEDwVZGMwI3nOoABhg6qU2sgfFajhYbGjuFQx8zBhzh1zGhRs1xLOgYyGczmq2uqqX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9RljpSjUZZzWomCcY8ksuz6noDmKLwhxyw6po3TzmeaWvxCXY0PEC8rOV6/tQhAF1nG5V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P2Yb9Osa8QGromq1UxQ3DnHEyFOXmM3pqqo3LWUCoUcUNWyiwgmV1m5RfguKnBxduoWZ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SI0rgVeNQtQWjdu/EEmBexzTLWFWWRoaziqgTb2Fw27MsNUdWu+YNtVbuZLxSvmeZ1qK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LpVenHxFRwsMBEprB4gmWn7ssvkr4lo0cHibs20yVuF4qsupbdNMXmN0plyDuLaXg3xK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5TMABQQ2kqrsWEmDT8HESVeHFQ3Y4MMyLUuO7jEAFnPEU06xiaKBu3HUu/J2HdTJDsuE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xLqOW/KBsCVv1KpXDY/xEgKLHzBXZTTT1DBhEx2dwNASv1L9BdHEvZ9y3VVloZbFBOnE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285TmLCgU8rOpxWb85lYbw9xciNgDCqM1iHYrhK1C+Z2DUyImw1slbs8QcCpjLS+PLFwh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jgIKPO6NdTwLs5gpeDqOBNcxVZQuyZsv8yhlbCYpgKipW5S8I9Mcu+dEVtmklzLiJ4n5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46jmcFwMmHCHIjvW7ltJOqJVNFXwMQWhz7yGg4xOj1ECib3ua162MsC2DLbWcyhgjB4j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oDodA5ajrVXKbqLFZjvTKwhVaxcGeLRLoIUSgBROYJANjvEtJBgvUVSi7kFTD+FAHr7Y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Ii5obi0WzLnELStZsfeFSZpiOXv1EKqWvcwMbdkwWqD3LYIuskA3IGd0Qxu2HqDa6U5W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dwbFiU24JS4uvcEpZoMaEMncEJaIaE2EfwmaDWZc9RrQJSKaOu4aVUjtWt71KeGTzd/i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uksYWj8Q0Wj1HgWsymWE9ZgXsE7vUMchqWcIWRVFXrLiUl9yspigsDSOpmXPBEtM8jEWY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XiAsqOrwynR11hL8Aj6Ebw9h0kS6UXWT1ABmtOMVBegm8B3cohYa1UXnFwr9QaCGN1UQ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ByiIAdRNxFQczxGInjc3C0NG6ihLXCfmBsmYGbqUJRYNdVQIMqxxiW30arqYW8nxKMIv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5R2Bmr1Klt4+olbKauOPoxd1GxbBWcSzD5LgE1PXBABztWY1znx7JdbYwnCMaUOOpWVt0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RqF2Es8FNSjdJpxjxAgK7EDoXm5tAOaqNCFNUjLbHMUsMLCpa/OKFowKOOY7Wr1ealRb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issrDTSagy+cgckpgtF9x+6OIqmx5Xn4iBK4UOo6opyQMEpL7NcEq2tZzCFUu/iL4dFY4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+RlEDTWlzyXAMajFcQur4hEUuAdZipWIy/EsKigzj4lu+wjWcF1ASRdA4Jd3jTxUMqPq8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nqeiG/u0BBpj8xlrYZmUU6l8vq6lINj23iO1n7P2mIUFjdr/ANg0WlyDk4j4QsqMUI5O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Ug0Vd9EFV+SjPqIra4ivDnV9Spoa3eJetsswpdVw+0Grw8/MZ00mE50QbaV5icjReu5q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qo5VzAuRfTAyJZMHUdjlwX9Ta7hQi8BbNi/EUUFYOGDhxmh8Rt1aXmXtQY0zHxMjS8ks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F8UVEAoJ1dSzmvUHxDWZaAcxVGS56zDPZFEUWzbBJBRZ/tMbvhWmHMBVnviB+rxxFFhQ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4P8wFUPxhGjC4ZifYQwHxG5YDc2ZpRubjqVeUTySm/QKgB4nDzDDOrmFXuIkPDy5uDGrM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i9zFvETmmMrTiLH6c9S4+/rzqbYmbxK8Q3XEPpvmXcWwLsl6qoarURx4litShIaHoxBV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3FuPUdmdzdxzBVbar7TagGLXGopyzc1t1zLWepgVNI4FWXuIWCq8Qqta4lr6lAA1EvAY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KoccTco1Lh6lf4VMYnM5lQo+nnEQYJduYZD6FuZSr6GbvQ1MlyrBx+4d50RtkaHiL3cS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VqiobFYxXuGgK3zNIdQMOLC5dfMsEa4Jdm0g1kcYgAqZn9376glKYxG9aChGCjBq+9QX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NxQfeGsc1wQFArEWxHXPmNXDRLvkDU5ACXvUKGAvGYlBprFVFNojAB0u3x1ACHQ4fEtd9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AA+AIgwquDiOEFoY8S27cHHiOw0hvGyWXaHu4URsKfNzHHF7uo2bZvMCnZ6dxxmxdauI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ycfeYXwdPUbDoPwwvFYMWPEcgpyu448ngolESwusXEtWVQV2U1Z2zHhAMX1FLaLxKeQG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LFNwpYDeacxGo3dWRLQ8PUS8reHFQuBdDZqUWtkc5iEa20aghhekMp34lgkDXSwhYwYn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YNiviWQp1MAuAPtDAwoOY095ieoVfXMVMFVMnGM2QxNXaNXMXkto9TCyxyGrKlBXwGqJ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qAY7hWbxTiXAIYrMBLdGKc6mLyqnXEoAl0/MWHR366iQNtJRWfvAqwxLzzFu+bKrVEtV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4YO3U3isb98fuBWsXjq4jlBZ/fcpXOAJSCUXs5ZdUFYcRbaKVzXP9xPHJ0xaJ5aKj3Kx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/MWmrIN0M+o7LViZdRVuFEL/AFMNiLGWI1UYT2htbGPUanIOAKncKw+ISmyherYWKg8N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7BEtt8TZZoDHdwEByKlwKQaPEuCYDHcOQzWf9TK13VmVyL4pr4ha2Mpedztl3UKts8ML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Y2JnBqOhVhlax+yNmIvVdSsimsUZZsNkrEvTY/aKlV1VeowVrjcwxKEKOYvRHR1MWEr9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VN5z/wAmC77McDNvBMxApRGRoFiHickqqArqDQqCGI18BnFwbCywpAZG47eBmW+Ix1MJ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XXUUHZ/ELG7o6d1iBVgricBXZvqW0Qyw1deZaBrPjUwd5bOWCB+bMJNOi8S1i3eLmsXW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1oMdcTlHBi6zHreIcs1zMAFc/EWjK9R3T+JsLbvH4mDdNEyWi+5Wmm8PiCVj0PURZVKl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KOzqJKb16IAK41Crumse4mgRga9VH7OfUbHOb+IbRhOdylVDMYuQ7lL/ANxKqojrJB6+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wFwXeBcCx7VQv3FREDxUV4BWAq5Sb6cde5eUcmEIAtvDz7qYWC7b581L+oO1kKhCK0z/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Z4Ys0pjiVBxNh+5ulZ6KYx40SuUKCoFFX5Iea0s9nUD2xdOj34ieYrBAV8RQwKDv4imQ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tLqCWYB0SsLXIjM0MRSXlId8sQK8TEBfwNJNbigBRvzN5auwI9n3AKLQ2Rl5c4OohcrF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GrqC3zS9TKNqo1EKzdeJhhfkjqdxpKjGj8BEutTOYvAHsjVoQqOpbhwmsQahZobtELXy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dsuXUWGoWKO9wrkcVLZU8xW4AeosptDuZ4AcZibymsXmKo4myIAQFFkCVreQQlKOsSkM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5iVSnqUJDgbr4mKoT1i67vtUXb6XqiWBplXfEMcdq1BgQMnmYMo1eyCMq41OVrzKoV+0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L1TDM5NRo89UKeZlOduLYIvMOJ/pYPAFKGo9HwNgk3tOCBsPOKm1qYUuUmbOquFLRZ9i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HSOJTdxOCqnYHiN9DGZfBs3eo3ZuvGo2wNdbqCLYbBlKYaZa/ZfULngUcSwi5WwahRbG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iV+FQFg+4aaKNcSg0Fd1FNC9VRACheskD+8EfwyxsxDiC6Y7CfMbAUv5K0hLqVW4Nrne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qmlGvMz92cylYHmhlWja5ipistJYHTFv1RnupVA1drCA0FQZapAWN1qouhZXpKq5056g0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WYSsKF7gUAQWhjHcvmwpwS/Ak+Yijv8AEJQPRAsUECPd6qI4FuWuJccDJhE6ZE3mGQXR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rAvoR5Dw6/pMFGKDli5F4iTV9AdN+YRCqZ0zKQraMN/aE2i1TmXFY25gcLLgCyLy9xBJ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YODUrck8VAVpRWI6RVl7lERPJySqqtsSqJqRz4hEJZt6mIGAlmOs6gbArcJPAXjUQDNV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p8m2z1BZteEwmPFkTPJ4lCyb+Al0cLUsXQP5goJRiU7fMKlS8HUIjlahG3YF4qH4CvlDS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vNQT3VhTzK8l1xdQW0IWOo2Z2J+Jejzb+ZuDimIq6Ryp9w2dk3nm5gLgJt5hyOeGZ0Zf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37y8f74mWo1bOoDmKn3cy04g5iDHMadpeNxJo6m9Zhmbep6j4qYLkmqzmVCpg0/SivMV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jctu5V61MwMhKcVaJbTjiVqE+6Z9RxXcrhKl5o5hgXhmmi5W2EX6sajvXMDEI0NwbwxPK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1jjUNXf2hgnA8RQUy6IJ1bxFftHL3HY24gpmY4/U9/4fxOqgUUZl3HJiGJgl58ytVPuR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rW63NKWauGateJcKFZq7ihk9bl43dE0Job7hLABRiUS9J+I7tBXcIDiOEqcbljHTcTBA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j4n9xqKTciJCSFU/gTNOmIqDh44XW8VAAhPGMwBY5fJliJe7BS8dy+GXjHEOBviqgPw15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tLqUQKNvMzuStdswK1XAczQgvTbKn7AzBgA3ullEQnNcSyhJ5r8RIBFYOWZa5uhNQJZd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zY8Z3KJQnkrJjuxsVZJ4/vEUudalEfMbAr1SVx1KOF+yoEF6GcOogkatV2OIVR7os/1L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q3YMdB+ZKiGQrk4KJA43Gha4BpMCEZTKqIQ7RazxBDAcNYudDV7uanKebbKrVKzCnZBR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jD4hKvogcwdiyubx4ltymSDaKTcGBtgZSjK0eqjWa+I8BxqIc7FmHMbqIm8dfMQpfvNi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S2LuaqwmYbyDUyBMVM2+UbxGOmzmYt1rhuKfGmoCq1B6gRndQUGk8saeSFAyhHC47lda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xBK8NY9yqiV26iIzgzXEEQyOfJ1HC8EGiIHDAX26gN3A1ipiwy64JQCgD7y9pAR9xjCJ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ahvNNMJ1ALTw9RSjmgXuYQXHGOI7V04CCQW2vDFS3ahRLRuqwf8AUyEmKq+K7lFjJeTW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IAjziNWFmreJqPlUeygHPuHBQ9cv+pirRbdWQUDdu75gICaalLejklZMZS2uPEBYM/P5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rXziYOYjyC2lRbWzG/ErATkvE6c80QVVbGyUQ6zXVzBsKVUzwdVXTLsiY0QwHT8MGzGH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oDQ2Ng8xw5KcqO4AysaxxZLoKzCmbrphsGj7QLtaB4g4KUnvUoUWGcRsGSq6lNCvHqUp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9XZxibAhlgMGjdQowVmaXi230Qw8glXx4plBQsFtOyfkFx5NJpKnVDTuNkKs8y9La/Upa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HjA8TYoz1HGOBvzOhzmtzNZ+CYTH+pnDgVh7lbtXrqMUM8sHiODDWNkuyzATa2iIFHN/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Qgeau9wAs411EbdG6ib7MExcd18S10Eyhn/UsNLQfeOVzQK1+IVbNeoi7gDJhjnBVQVL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/ESmX9MDUrXqsw0WDkOXLDULo4N/Ettq87WEAu4NTsqpcs105ZbBA9gbS+quqjsALrHh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qF55iNK663ArwHJ63B+IAuANDhcbgNAHYD+ql5ZHgKqLXjMBqFfdevtLiydM4qUr4GWj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o6FKagIES8VBizU7Fl9xcKnq8Tn5CFCPl1Gkv8dx1SBTPXmVFJoYCJFFbDwPMVLV5MYS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kxxglA28BAvp5/iMKLruMMmXYYm1R5nEVtLAhvyTOvJyQbV4avMohLMMWW7HMd6MJmXu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9wWwyedzMwvcDXGZ3DPRMgF/qbI0fMEEA8MroKmq1HyUYyYnElH1BmqxxzCiqK8R2ueG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ZtblFTKZ9REaf6gEwNEoVbMVAcu+o5B8RoNqBLiKNfiAtfhFUrZAsOm7loiw8M0lrviKB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TOHAyMKuTxUt+xuPRtEZ2/EpeSO8zAXia5xu4yn+5ZRhsriZzY8xtm1sgrN63NgcRCsW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XzBIoumUBrEM9Rw1XW+I1Py3LOgd4WJKo18ogNSweBgM469y61+GGe//ACWqNPMwir/c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4uyFC+pl2AlwC9meGIy5cELgYzHYXGI4LCt0u4xSaQeughLYiUTSWaw+YrlUjGcEcLFL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i1C+VuI98H5msuSI5WgsoDxB0g3RFABLUbqHq8mjo18R10cJLvW7QbY1CKXTlIluX/c8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eexnp7m6or5VHFM7ogkxur4iDgl4+IWofxDReEcLwD8oISLOmUIOu4AdCugjy00PFQJO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iUpWJc2ESsOysBOBfEGjaG2okur2JjNNqgEICVrEr4h1oAiU43dJATVK1X8xCyt1juII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zHmtqojs3hr4hXLd1KlNEGljiCtGXadChogIq32fiFiBGc7YbIWpvlDtgooHHxL9AHqs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TzTfUNZycxqBrzxUyCDw0hggmBX91Gs34+ZpQ5N6iiNmmIRgdiv6inLj8ymjm8ErW5Vq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Cll26hCWADdqVAYwQDw1G/ljuZnxCwdwKvuBZ+yBX7mxFG5iDARyhalGoi08RFAMwqyX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tNAQwRLfoMzNwYxzEMNVxBWCsSlXR8QHqZIW6GUd5ZQa+Prmtym3qfuFMoxxcqNemCJb6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WsypXxURcfiB39HIYOSWGqmDBZMDG+GC2Zj+EYPyRZO7BPUUqvkgZZhifRcRWob4maLj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6YlTmq+YtvUJd8V9a+vx9Tz9H19ot47m5YlS/eCUqiGCqgxqKvxiVOD3MJkTlWy9Wt4j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yxrRvBLyAYiYqDOc5IySubmFdMCRac6xEL0Rio3ZiUpxebjoYvyn9MR0etw4dExLqterg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esy7XR90JURN1Z1XMrLlQBV8QL33iH6IXnZhLQYscy4WSb3AgqIyFq/aG23DmobaxgdT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taq+f+Sz+LyA1mC16uUaqX7IytuoNV1w6goUBb6QBZs10PExIigeumcwDAOcp0Hqh314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rFGPEq0Jw0qLKdtuDRH0crwShrUAMwqWK2DGK3AEQB4YkkwxlhlbBYD78w2BBdipfVsq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VOcspOA1byiakCnodRBhsBSSzXKIs1e5UZho4ZaICJQh9xOQTAYMZSOIoKYWOascDRLj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Fq40iahbV5hY4xWMczEzrHvzBhZWsZzES31iVFts+YK5L+o1eHk7gAgYNGITJhAGKzUs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cXC82S7395QLGPHvE1qhV1RyRFuKEE9oovQRxa4uCa5WNnE0Lm+pbW+DeY1D5vuAIdlm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IF1AaplJTZ48xjJdVLBU1zyIpoM0q34jQLs4qYgC3FOK3EW+DsIdTCB4z4grHBoP1Lau9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3xLEXdWOcVCCrrGeGXaQsbYbiVS7rVYz3CzUU17mftfMDa5Y+Ia4WZqZfJSbi4cQqRjg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qVFuMn2mTBvnqXGuiu50FtYO5Rkcl8sN+SCfP8QNgc/iBYVz+InA5b1U240trzPRTl6g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jxzMJMDm+JTlRV/eJDwujidsYCqzN5cHEc9ukauEsq6gA3xm/Uutsn2YORw58EtunPTV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qv8Ak+KJelBgfMvA1l3xOVXH4mNHDQD5mclAMV3MHVX15lAkBnNcTQOQtfEpaFhLm5cb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XxLsRRyHfiFYFThfWoOpOSeIUoB8hqMTrs8Sr9mIO1gq4tNmBUU4jRt3sIcIoLUu2n/y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VhRQcL4oYZxrxErG2sXuG6cpz4iONj1KUCOXdSwGWJRChc9xqc/aPo5lmA1wzqiaHoz6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5qiIqcZ+8a64ljTgfiDKGmL8ypPyY9hy18kBsaRD3EWmnedQUDSy99L+YM7xKUDj1Ht04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/qczPMPf0yizXiGtXnqPVznR1OFGOffcGZBysgQuRGZEKLIHUwwz0QLQNB7Z4NL9RCsA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AAVlzAVxkSqb34ljhaqXRb3r9QVN06BgcAdCGpQaFMLYj0VEZtYqLcLHAo3D4OmNAWuy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WnuOAMBiU0bP9uBgY+Y3BTQ67mM7DnNMLg67QwVVbriG8Uy+EWC0zAewMiLl8jQvuFVk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4qAcNS65+EAC7llnXLECxU9laqFpu/8AUr51LgUhUvmaIqgkO5zUWGi0VuVArwjXW73N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zRhkw8MH0dRF45j5uYWa0/iVr4YmePU1XAd0A9aj+ziXjDUIsOa6hJbBhgt1UXaqtqMR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TJKhx0gAjl0eJWamvvMWMeJVXfiGQNnjcsUyNZXiDvyapeo0K3ymZbs44lcgHdwFbjlV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UdkoF865lyCAoWemWV4Tp4hxH5g521x1FWsHF1NEjzLFwLNSwvxjmDhX/GYjt5qeazVR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zqONPxLVn88xqvxLCmKYiChoYZq8tUdREXnuJxcSncfZDY4/EQQYdXEXbAblHDYnxDk3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ikhmEJWfESljTV+IqGSwkhAgnXMNFDxE2C2j1WpQee2MHqZXSLlquJbIeVi28cluIhFY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OJgzfV8xAlK8S42HtXL4hGCBmnbEH1qYBhaPKUwJ5LcsBZzDcV0wU/lMdbBHqEBcMVxC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TzMwyKI+2Wt+om5LpX1qCw4pftKGgipXqNdEKA3DAU1ibsWhXpzL6aBdAYlRbRB0lOhb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UtH5wLKGj+MSnwOzfuCWCzw5uVUmPBxCrwu9Zgvem8MQrdeG+oWoEuxth8L2mWge3qA0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AQW6r5iAeau7hAoacupjGS8q49QNPhUqxa3AcwGBO6TLCcarAhKrKQfLNcVUBuoNwBXg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QlXVJeJZ3TZqAclN0lJ3Zq7joXyfhICxW+Gj1LTYVweXmKSnLGI1EXT8xBra4jXsD4jg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xagfUyB7ZggqjTIxGlbbqbDH5iKXwvlUTob6YmJnjw5jvB3KpXlggoGWVK4mIYg77l5r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LzU5ol7gBzbHDcz8xMROo6xAxn6J8oyBhzDQ7I6zO14nxCo7qLWeo+ifaX4Jspx6lZnm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6qZ6mX4ngh8PuJWA+ZzdTf6nueOJmsSpa6K8/QQJMeIYncc7jrcbiJwoviiW1tum5nrq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LGq3cvcgMksUCirxNg/MHj6X9WcHr6ePo2Pn6LEMS89zMftFgY8QTEekM6j4uUQoKhhA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iViaIVradkV012ztxW5lVNzVfGoMFalgTRxAWts2m4Sv+6ljWpv7mEuLWZDo8jNeWDbfG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cSs4DFK0mfi49D6lQgQeLZsX5rdsxcDlpzHaDYh75+JUyD1ssosERYNSkYlHa0TFe2Pc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MGCqO850AOSsEWuyrTmVKBMfoqaLLVQzq0YjMEIFjJmGlRjsKIcfErI2YTruJAA5EuIsm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cW89PEatS6u+obEFGznwwHVLFwK5DRZvzKaQDSdxE0NApLElwit1H5pY9gSBBYd2y0ho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a8yvKh5SA24ouMOufEucN01N7i9tHgDPEUtbDapW4/g3iUbTVw3RLuBcjeZwKsnE0qC2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E8RUpXBKLqMSNFeZSW7MBCZLs4xUsjkeJlxxr1MBMWalkHhaLhFRgzx+YVtV5qBJyvri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pfR/yOHgi54/cs3xnUKlvdEdHwUldy8aNkrpKUh4Vf41KhVVm8kwMAobhUmi2RorZ6rR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Rzm016gNocn2ggDnCAFt0bxiDM1k6zBpAUiH/Yg6+eocK6cwaapuCGMpUV0sHLxn+kx4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PfUAs2DXiFkFgw9RoWsl8wMNYMDBy2i3mGQWpVtbuLq50eZS4GDXiZayc34gtmhaxARr5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jZFcmm3mYG8oamFqZuniO4Oe6z6mdkOhLoM4OLwpM28senzELDmo20pZm+Io1VLMBqAt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o1l8YXCl1gZlfpuKLRSrdB4ip6NKf7lI266mbscHHmJA4TfqGsNIpIAK1qskaTijhdE1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OfuwdFiifELGs4x/2DnJFr3BaF0u6MEWC6RrJADDKMbl0UAezTK1OnE1ptXxUtbVdZuc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8QgA5291LTYtT0gWmFcEC0cGK0SqFNYdyhwv94jkv5hhWvUXDGLpgLGRrqGVsBZxHvcB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Re2+PcWGsoX1mAY/LAKAy8wo4C8yjXfPcfLfhgpgHBvrxFKwtO4kDsXU5ap0E1t+Jcuw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51LKar4ljj7oFtZYq5YZwnMKxfES2CF84lgvTtJm49RUx67gU2mazcYlnRL04H7l11Tz4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GZUFrjRDkxj9Lx4guA3HO9QM3OM1zKl2jxAXLFwwdbdzAL0rfEoF2qRaAaMRBQPMQCgX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p94gQbTL5lw503K9qxziUqw/MSxKOAwTaDbtgHLw4uWBVvbBQG2VUCcXMTa/iEqYAonM2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9xU5qXw3qGOCcuoB4y8EK1q3iI7kYdVDcWoGou2GpK4u2ZUiznUdTH3Rpes6H7RRaiWd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psr8x755/EpsVA1KMLk5gFlk+Ii7XRXc1ZSzRM232S2qq6dyyZpcSkZUuWZB7LxKnAKe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BRriUoHxAu2sGiOvFxdZNfmJfIY5g+WyHJL7lkYJheWzxLZMxxZGuHms+JUsgHa88ywQw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whvsdTHYAXzBcPm83BUNXRDYeIcKqYemP0Ya8wYVVfM2CbKaQ/pKUh/GNkDSmGtsVqNL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U+D4ZYFHqqmOGjzKCx5N1NBpjVGoaVdc+I5VN22dTYOU4hXx8RNjiAXd27mqt6+IFM1A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PMp3mDUSvjzAFqWOqjikMEGhlyyp401FBGmyt+YLQpnrc65gidGYvjKssCApjUayO1zC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zTrcuWY/36hl5lnU6cVKDJfemNelPyBO6/dXAsZNlc1E5VFl9VLg34GnEptxnMahBNbI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NdkQ8AOWLJndrUqixmWrSI3vDF0hHWcnXE2BQZtJsNAziaQOeJxFzPI80OIx3evR/alS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mit9wqJxmMoPtw+IIXBW716gtPIkUaoDP2jKG6x3iAQ1fcJdEobJWU7MuJZC0H7rn8TL6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08vB1ZAU0mwArfxmWZUF3ECn3bm5WQ0xK3y28RloM0gD7HpF2tU+0UTbRxs/uYQtC+JZ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ANg4BxB8Q/URYVV8I1gAcrhoGarEpJtY8QnAXgrjzEhTQtBLsgMPMJW7tttYSsUcQAlO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tD29y6jaF4+phVHKL/rC5LCXwxTSOxAbqzV8PqEUF4s6hZnDBeYJY9KhUonBEOjUXR3L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d3p5hqsb0JldrV4v/wAjpxV/MMajMXBOkuskNdi5QpRv6Vj3B2mx4hqUpq/mPluYXjMC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dQ4o1DfpuUA/tTSsaigA3XUbW2VUeCNVQbqOGqImK6nxn6fqaIv2lQ3mBvOI4JS8MwE5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gvjccCDiuo38Qhyf8jYSyXZhqGhEAzB2rxKNVLaVUqHuc8XDUeTX3ldzbjwNQyu5rsz5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ho8y8XFSnT6WTEIoQcePpweIeLioKl0tzF/5EVs1Aoy/T+JdH8xJcWGZXTKwXECmDjzB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Opdp+ZjazctQqPVozE0P/Iho5lBbQ6pmXUFK8QU8eY2K3vEa3S1uVWa4lUrqMALeQhfD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i49PBACj8E0cn6hHSVlhOKSj8TepmeZCPFLMkCrkAgAVVddo2MtYicS6tyX57lDbseH/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lgRfnIInJlc/MRWzQPJ8sq2y0yFzF4myK1A81ajFOMBWCvIa6IB4saoHmMmcOPUSlVDg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uYgGfGcMGDQAcQIm/g7I0g01s9TLqxihol5qVQe35Z3HFrZ5xKYWuWFAVdtHHmWp4s12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jaoU6fzBU7GvmUuN0NN1LVgLzxGiRq/ZnUs8jl/KD2Vi68XBAoGgeYRaF4aYB1UD4qXP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Q1jHNQYdZis3qYZ5RvFwUWtoeXx8Qq68V7zNC8D9oc3RaYgbDtT3NPNym2TRDAC5XBZ0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7jCPHiDp3LXevEsTEcsNiQYwtPHUWL7xDmO6KiGvZWnqLnisNIWBDA5bhAWwbPWoKi4vi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Vc/Edq3ZvgimSkEAHVcRU7W7OPcKGWuH4lOTrFR5Oh3zBdrwZW4C/FJmJFpxgjxOdqyg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2KieFwwaMW8myo1A2gcnGmcQRb1KlWLfiuo5P8IqAWKU7JsmCiJ1LKmsWe5fI1sgAb5N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0Q1A8blhpjlOuI0aPWEbFQrFF8TKVhfJ+4qMXsrioVhbfX83FZW7qWxeM+IEb8KxLtzXj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JoGsLKWQs/MUjsO3TDC3Tig/MV4MjjzMCYvGJRtu9hcvhqoI5xFoZMFcwos0Vbr1KiVr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mLQZM9Sjs0+OmAXOk5hWNbcw4AU551Bum863Sx2BO3qNXTKxGU0N3ti2V/4+IOi4G0rx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opAzMnFg9xL5xgYZLe1cRrImdt8Qup6TqAwu/wB+4AuiglGhfvqasVDh8Sxx43MFyw46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e4yw3ZPGPEorGpauOS4++KL4lFLqqgBiqp3OGATuKNXdOoxcDqWKnrxG6ypI7UaM3UMB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rUdYMS98gVETar4cwKybo9Q0HzHWDBuKUNrrxLFUHyEzBqusYgaUuBGKoedRxz/5LrS2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FVV0+KgDTsxHLRDAHPmpUDVuo6qD9MJpp9wpMtRleYYJxHkczAjiobA5Uxiba9o5Vbgq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IbrMzV2RmBCJjGMRhBB4lLORhlik4OPEb8bMVxMNamK7pNjiDeMLxkl5byE0gUsQ6eWj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LCz1Bmtj7Mzco8G3JqIC7s8RGBrxDrdagrgWtzRdQlEsgc2vscMACAYMtzgDZctFPkhD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xKDCFLWjiE273wah3NysnyivPc1vA8Sj1bvifIAOGBjkY+ZW7A2UnUAAMkBhllC8RYNT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TKEAAPFEbjLGnUVQN/HcHwc1mOsA+3UETeOImN0w4HcV7damotl48QUbePiVYAVKxqrx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leKjbexRADoGE3GZmfMyuaHHUWnKsExX8BZ4gomQ4eo4KZriUGGmIOeIAFM+tT2QtSfb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pNY87JgPbjGKl1NjTqXEVcI9QZQZ0y3ABkVjS2mAB/DWIvGn8wAtwn3l46YB6YchFuLD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Aj5hSVuqJTA+3UWF6DEaU5U1FsvMVgb4hSgs4h0mHlxLTYogXuknK/aK7OIVnIt64ii3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lFW0VVQPT8wceJYYbmhBpLnIhoOHcCW0WlrNMsNxeiZTuBsBxDCgBjPLL5k5xynIRXXmE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LKF2LzqIHuDivibrKrvmFWyjiOVExbxDISjuq1zCBSIbz4gnAQ+IH+plsUORlrVsHISy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i+IwQ5ef4gaqruJyRGR/oKlSk9NepgH8EDClFnPENJY2+YDQ54KwRVL50Kuw1MVCvm4h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eOYO7VlbqnxL3DIUpxydksAlA7EdRVbo5rFQm7pghKC04I+hatNRTkKPueIREp8waeEb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COVUykQupyHNeYJLSkUZzqZBo+wiQ1AzRNwBuK8FH6lCrs46SiyWuW3EQ1MQNgdy7KbN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EK/MFRw5MfeWVAl/aC4csoDBCpemnjmUTMwBgQXXXMvMXAKO4aLtdwfyIncsVTM6x5Dz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NHVcy4zKOYNFDCq8wvfjA6gYhFsMl/6uUhsZ0qXMfZRghTal7mONUJL0+ZWJszqbgVX0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Lj7FEBp9MYxA4XiP1r4jOdJmPR3Bz1L4KjrMK73Pu6mzLUNGaju/pV6fiXSbI83DBzVa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HRGmKsVh1cavEKvKE53CnPc4zNOIn6xNpqWuyABXMuK2WRi4Jn4WE2NrzKoJjxK29ysL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7xDAOUvT4lnGo01UM1XMN5iyvDFspY3mJpNTYU2PUq3J+IY02fSs2ahjmDaTDOYLqeKnM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9HubwS6cMTsK9RHUIAauoLisxzw8RV21DwHE+WsRVzc5zGRwQaGj4IlqzMHerouZDWzM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vOovie+cRL1CBBozc2YuQyPb4lFV4MwcV9AdxFjY1M0YP9eJWN8xI5YvxT/5N0FoSZIo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Jz+IVQHyMWLleOn/ACHUlCtRO4EbFhrB3FsBbmjU15pxqWo2+LuJbXZbmZPl1ogTQzyS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K9QdGF478RcWhuJBLFY8RGW1YuPCy93uAsZC5dQhhZ1fPcxITneiXCUFZMFxizbR8Qsm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mrYCIBMqwQdOpR13LNS1B2VCshgYjSo7zYxRhxXGdcxFgQTujqVQSic7fEAOAH0RGNFC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KPjxF5FYFHoN3FWqHeS7O4ZClWCKdXDVNHFEYFCJl1TLN0RFLu195syA9cP2qF48wav1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ttQFcuahTIpWm6h0xT+oQ3nUxbvHDN4PUAmmA1LLrcsqLXEDOZnbdV1KIX5qC5mQo9Qm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urFvxBogpVbI5RBSu9pKUODkIdlCvErEFksn25hqAVBYxATRVlJeosrVGYVmb4/iGKwr9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QY4z3KMWyvEHh3UGuK9v1BVSXkEUK4BV9SldlYfDMsYGnoCCTWz4joMZcbxEK83+42Qz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Mbdh44gG1rE9svhY0u5TA327uZabNvOZbFAo1KnJa9DES3FamGxbiy+niUCONeYXfarW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fylm3VbrbA58Yw2kB0nRpJZg6146jWEQ32xVk+PcqjGimXQr0iaStAplmG8tpeGYQPS4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3kK8pvQsvUosBQ56mMHA2hOWhO4GyM69zZVQ8dNahVhK0PcahGrhApy6gEssRSVA00Uu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7CMHuBSUYXmJVSlhq9wQN/bmZ3coNMwD+LlIXgSv4m4oHohmWscVECXVGOYEAN98TBNh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zDKUUnHcb0NJt5PU5GFG3HiCxEAc47gh4SkwfeATxRKCqVrUAA68TjGvEEA/ZFeX88yw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GHnuX7zHVmT+YNnxW48q4u4F08VFaEdR+GJoGRguM8pamK6V+Y9WTGJSWgjrjMKmcc4j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qZb59RC0GtkZQpH2hASpAKWyNVLmiKe0K01iZHKsQbw1OL19KLf01xBVlzBzn6JKhfJU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aBlAIZQ7eo6GjEOkp9pVXWtSkX1K3deY4FYJprNxYqDP2hZjVd5jkvolWDccfYJemh4Y4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ViUDPMvS6p8kXTExmD5LOJqLavDEHhvNRVgI8Y1ADyP3iCQqJYPPMHBVpvss1UdagshA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BhNjB8nHZBYQsuvmDHYIw0KIaI14lEq89ShXg7gUwDqbXXuKgY53Mw9k58TJBHcLaJV8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+IsrP/sS1YXUpC9yof25m7q43ZCWDUqvYlNgXWqljjd84hWmITBI1U9owkqg4d+Zge9h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4LHqBd5yVMYYuVh2TKZAGNSWnFajldqx4iVixhPEvRjuWnYq5kgfBG6nhMRymhrOUBrY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RhilKxoGAL3jDemX3QJhhcyy4YqYaYrDgvUBCm/CMwbt75m2108TheWb7hrmHuKhmtOb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Akhj9zKWnmIYqqJR4uWAu9F1EK2dwhTWWNaxHOZhiSs+Js4YrepWzPcaLcckGl/wkQ3t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KPdHcSl6a9kMX0p0rxCB3hTR8R6iktY9Z4ibIuc2kPnGwOGVPzMQkPBbgy91MlZm8DKR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mWKVnshux7xAqLubiIMGL6m4HzHG7kNPmJoCu0wQ6pyEz1LypttVDR+ICkjxsxFpXi8S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2DCpylxCpCnDfiWqwFodM2ApQ3iWapX/AMSgLF2HTHSwkVV0KphBZbtql/tSoL5Sw6lL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dkwzZdS2NF1UoBMzQP58wCVNey/7MC0ojcSpzVB6lGi6dypprHuGJLpg4gI2C3PiFA4Z0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buJbVOfMxZDnEsgLVBBQ9MsRKczUI6evEuyUZ/5EkNueoQCwrd+IDNyXXcoAvGr5jU2w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kwAVKhbA7qUNpQR1L95oQK7hyuL/AIhRuaa2HdRSWQtpUrxdyoDrD5TaOu4bqOCEBbVe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lNf8AJdUpr8wBVtxjqWLGMMRLIQvXfzNaTW18utItDoJtZEZ4SjpIJaLUg/Ui4WC3i5h9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G2AGCoUrqqZg/iGD3qCLv1LoMXxCFUSgDdRZhn1CspnHwgu9wWicReJc8ymI0XMc8y3C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QGSJe5RSX9uZyViDFu+Zc8RqXVG4FNfEXp6jWIGM8R+nuKw/UQzBeqqVXENtTNnnEz7a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VDylXzOutR1Fnr1qbCupkOJQGIkQMUY9StQalTAQ3+InZTNGvUPo9/j6fzP4n49S4J9/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zqIKVZHWWFTvzD1kvEaNuubjuBTCReOcdyuyV1EcjBoqDVWr1OPUGlcynKmQSz6iJbKg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hXeszkcU8dpmIaCcncZQ5CWmftLtVIJ7lVnqV2WCKROKlgoIvKGPtiO1DbYIAhMbPEYj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Hb6garab46glWLwXiXmmiWm2OkKbJdnFSwLBoilkAcrHLTBoMRULooeEyDSauJIPeKzC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Eusc1GbL8UGh8weyUvG47Aic2PtrTLzAJdVlqURyuX2hWV0m8c3Lki4AsZlFQ4pxKg23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rzDVwc1+4fo6rqOQGGs1dS4WAtfiGcgwIYXmBO6sHH9qVgWWek4unBeJgONZHAf8ikyu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MwCGwxVwasSvFQTWUYMQTvoERe4fKI9E5EYMq/fMvbK6JVJjRLBvZuvEt5JahpS6/EaW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zcOwLo46gxtY7ZdKFGhgG1U9SwpUAar/AFPhM3ByvncRZ58QXaOuGBGqPRxMwcr3LEoB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iGWo30PMqiKQ6pI4oaWGlJZlbuoeBJWbcVccdJ25ocseu3ZxLGjhi4llylZ94OLGMJAg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EQDWbwnb3A4Mbo1HCmrq6cQVAwVa+epoO6r4jwHDv7RuqZHKB6D7I3G9o5B4/wCRJ4By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UaC3HENUjRacxQ6NJqADhC4y3LpLnTq4mQG3QMLLowxLIprHmLdPS+KiFrYdxWIREsVk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iKbRzMlsSquHBlMCuIteXqVGNHf/ACWYZKzCvTDi9JNoysQA4DH3TAysxcbyU1rGYGqS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EFasDnJmZu11zXUtHGHuBZ15zj1ApXmtdTDpWYOZzDO6g6/ggHIrcLRgmQQWgxqotrmh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5gS14rD5mXijVI6YrTAj3tgBBsycMRaBdmtZh0lOuomRQC0c+JhAsc54ItmGnBqCplVz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uwMGqdkBFYrdPqCpij+YjPp/9gbzwg4XCmg6l2eTfibxvzxLq1igWOXEdPDZi421jK1/y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U0bIOso1nUwHjzPKwfCXSJRyDzGxU9GHhmj1DcOMsAPFa1CxsNPrMB2depVJaXvW52Zu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jdusajYZarENb+8QwEccVERcC5rUKiUJ7Hj++pUN0sQE3eCJMSo1A1/MARJwvGeoWfG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AORXUMNuJcFbIuJlY6hqJYk4qVgzqpQBTSCGhvxMoTAly1CiTCVYeKjybM+GWY4eIUBn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zwxHs8XiLrC3caCF015nZA5gvvUIlNx12jW+c4lbB9ysU/8AsWNZemLes+JmUCbEVE1A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7QXTWvUzMKrUwV8S1BLJkceKlIci68y6oqKosqXbeIMq4YTWHjMq2YiAVt1AKYyLmC7g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m+oRLYcw0uBuaEtXJB0qzXiDvlsEMbHmDRVvG4ChKGmNIqt6jmzjuYbOIdEbm3ExsY2i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j+IK/FXLBl4YN0jlziEttFSoHFiAG388z+ZAidQ+5ARDT4lByJihVOa4gEuIR+D+JTav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03UQdjqVZCJzMVrZ1BlFV+JUMgckdydtRe0GCZTVNJCYAtZHSdyo7Di+PFwLTdQGjfmV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eYBo30xdtNlzAsgJ0+cYlwXG4RYccRCxmssGleiWKzeTErlQxptrEUol9wbIWn5g0yx5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AtniYOnfxGvLZ1BWcfMVlJULdDOO5WAXiMmvvLBtvTuB0VEPG6if0Klqgb1eJYHXiflb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k03llNwCFtSmsdy6xF4xKsnxC/a2qjDId31MgYLg3D/qtoiSoqs7pmznS0KPBL9hCE2c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xWraxiKOuNxoNomQ8zAvcOySrlWBkkCrZ8kS1UIcrPvMMbrF7mVvHjqFrEVzwSuXfSuI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NQotf9Qq7quLxLgBTolNKOT1G5WjFcRu9PhDs8wQLQ5ZCDpTQeIDW05N4gxBRyymkEhi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CvyJYIKbcVACRkzfEzmDrxCVUzu5Z9hiNai+OYADBkqF+IdLgqU9hFNUXgNzIi1um4TR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s16iM890cQFaZ1L6HKhqYPQ4cTG1bdBMAqnHKCyNlB1fcaBh6N1rPrMUgpbzEXBU2zGg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GXEBjPypZSkmUmbZ3jmpXAmhTH31L5Wg/MrFW41v4lMBWI49nzGnmAyVUsJwgUHWIJyg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RcoyvaRreInUBvqLQ9BRMjd0qKfXHhhm818fRLohRiMeo7ZgDMypdhOcT4xKzExn4nJ9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/f0tXxUL6+Y9hLxNdYniPX5lWWwZhlCY+I51Fnyxa0mn3LziOsw9pYXpHauZc9xIL+Rv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41ihzC0S07DFRLcRGuZlhxHLZqHmLrv6kayLxBONf4MsllZltzioD1LCFDrBz1A7qYPm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DNALi7/viWX7ivcq3zAsxEXWGUOoMUJRQb1LQaqoYVv7w79RQNRr7x16nESuIGkIP8+J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o8FQguiCxjUcbuc8K0EDp7CbOqC8ZlbzMY4bR2VCNN7YqDAFqloS7KuqgiBbwcREFC2s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Kebt5iAlQC7QvNZuWA0FLSWAAlOHU2GCMyHBi8QGKS5DMsZI2krJBRTRnsIKgBaOlzHa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4n9JcaJ3Us1wWBNbWpocAsHiBs2FZYRieSszIUVbJebOPtBkKlwdRO7inHMpDU44LiQw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nJGsatRmjctY7yZRDYcjNSxbf4BLW6oopW5cYAjVMDYK8nrxCqFWBqIMJdadS4u3AibV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7g2c1h/2AxrBXmJ8mscRve4Qi9D8TYd+YVGbvESh51LLnGIWar1BQPn4jtNNVBMnEXJp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9pm4xz1G3XcNkKtu4LChsDbsmjFo37jChvKPmXEaSjoIURZKGm+P7xAzM1quoiZNl1vn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uLM6z4j4UGA1fqNW3kGYOrd47naOA8+osgqMnZBQaxePJKTF21XUAMBe61GlTVFzNVn9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zUJFDXoMTOrVDxDblxBYDtCviLLcAElHbpqtkTi0YIgYN63LB1s7gVjXWswVbVqjDw9z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fJcz+aaiDyJBZpgqrr8wbQUDiCnkIhb2u1gOgIOeGWNfZiWERXULM2F5PUM8V0RZAz5K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AsM8XNILHBKbmAlRXBdwOcVSctyhV7q66nDOnPqLQJs65JTwhfUqUw3WoFrct0zQBsAu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SnC8e4Koyic9ka5s1mte4YEeNhx6lUqrK/MsA+DiNr0mojsqw+pY2llMGYsBbpDcTVww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sOYJt5wBEc4Klr46rmZujEC6aA+GpU4JgIlVrpWINDeQWw3UtUHGB8zFZoLqZCmnNR68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68wK8eo5KrPmWNPXM686dk7rmXWhvzqWZXR94Nt3Zf3gmjKA75quNysOILd4rPqXUmT9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xaLv/wAjC3T8SrXKWm+viNHB+oCm7gJ6U8ks2u8bl/m7XFYWruOklCw9ysAuOYFbcw1z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VZjSeJVEwLgq8uLlp1D7zW7Y+tR51uCTNDVL4gWhfXLCmljk+I024pMwGgTURU2NVB2D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oLWH1MmzfUYpCysx8NvE0Ab1L2uF1xN/CPMvfxWR1H2RScGKhG6IzsYYrYrEQHRiozar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k4iLaDSzJ0OTUKEv9Yqo4MQaLxqKrZKpSnuUBKhZvh74mxuaqN7afMNeU4lwrriABq6e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z+KlAfulrikY0tsFfCbf2tcwjRh1C/gTTA8RW9l2eoA36AzEGHs5jcDXmULSt1yRoYq1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SGXCtSso9faMqudMZZhS6WMZHea6gE6mLqrA5mNJNxtw3WoVx8EhmRvYSxsVf7lADH4g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GkeIi8qeI4DErcFqr2aYghcLvZCjvIPIwf3UsA7zUfYeGGiTB1qH8IqrsLiE+WsRW6wc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9A011Kbau8QOAjOhGKuEpv2I+tUbuGgD4lyjjirmAu6+1RVq6fOJkVjycS9ngsiForii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GXmN8C3UMCozAK8Rhtw9y7tfNS6KX7l4Wa4M1DpNjnJAZ3XMV0PGoLVwY8RlcUwW8nZB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fli2OekQ04F+IUSreoZvKUUGeTzLx1uCBAdbxACD0w1NAM1u/MACsVgiFghu5cmXgRRw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scjmKiWJgDHoYbAe5YsFN3qURrzWGW9ZrVUeKhEERwERuh5DRA0c74MxSnlYYhiQFxaq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Bw4xivEC5k88XMyZZ3uOVKxZf6jhWnXuBSiGPb3NkZ5TBBgJWvEyTXmoIqHQ0S1JsrVR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xcotW03X6hjQ8U25/U8SJMj3AJhR7t5ddTZfUVg8zIKkocfiK5VpdalgMAOaMeohVV4C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A4EhmQPMpsgdRH2WXqMN4F6lp5DwQZpOyXrE7QJKt7CFBGPCcQteHm/UFtdjlNJAttVV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Uj4qDCbb9RphwpqMlQQKS1Y/UYNKbEO+IS3EZKyTkENnOa/iHUKU89xCK1lx4S4t18eo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7lJyUpM8/McaO3sP7/ECyMg+7On1KrAKliOJeYDzzImqyPvxODcGoHPMyVxKV3pl7qbi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hN07J4RzaHlzFLhiLxzcqE6iD458z7O4ZLIVWYjuYctsvXmWVjLPWcQ65nh9pi8kA71A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l7nE4v8AEVW+OpmFVgzNQzrjMPUvusRczL9EJ/EKMw5V8Qack4u+Jet2f5RX2hX2jkuq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dRrb3bEwmuoUKScZ4jL6h33CEvMfJFNFYl5j9B6SXnzOJmsRnbUEMwU/1A5IFiniHjRG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RwY/M0ZxiXeb9w3EdZQaNwg2ylhf9TAHfFyqGYC6wPcpDGZeO6i8y4BZZUzb4PmFepbb2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kJomiUTzMg4UhaQgwTaKCERsaizbo5Q4LwvepqC2CxUBZpwNxRdp3jcRQaOUxAldFx4j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YLKKOC5YHHiNFtFQeJ7WGWYzJ32RRTtjRHR0B4xH3mCXyCRRcrz3LVjX6/8AY2inJR/E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LFLOr7gkOad5kb2NN4nMSYjJaiynMIPbaToiPVCtbMJoZGOJxQXn8w7YMqcRgRatY5jT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t/PExdvNo2vXqGKWd5uMRvjEiALeBAqj4MFHKq2jmFUJyLyMxsYZvmYDMF6pJ0ox8TR0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FmbaxDfH+pp+CWAKeRiQZnvqIqsNwAXQ9Q4FzMH+swU3HeUM6iA5xiK/5iY1Boss4DDL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KFMq/EsqKQx4gNE0F+YxvXnHNxzvsUrsYQYUNZK1DJFUV6u/wDUxW0U9KI3izWDdQy9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n48RlTbez8IRW0o3MCnCy4AW1ecwYnBfOo7pLo3TBaOLO4jAtrNRGqK49FQoFrzxgiJy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hldHnuCqhisnMpZqjBLJTdZWILY+ag5VlVhbjCqdQ4sG37E0HgdS6XdXRiUOTBg8jBoS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OCCUXgNYjdmcWFkcWUzwq1ZZrzydxMKE8yoUyPSVBKd7GCW6GDVZZhCEesRZq7TLzGsh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NATODJGEhRWuoJAYXBicFsmSWXChx6juTjBCp4HnMS3NLwZVJWbXjqC2TRKuUU0sMef+R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Q/8AUMrWqycyxahuqLhZp4J8FqhqDHB9blzfWKqJppZt4mN+2f3NvLf2CC2HwzzKwA25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ReSIWN1TmUsQcdQoKvh5iRcUUmEfeDShXg6lgaHbDDjcyOC1gV3mWLVsqiLVVNLEC5al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xBF5lmwjnZh5qHQZe45YRnKo0dxRTiuJTdIL83LQscmEgFINdmIC5cVHTZrBKWzg1mCC2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oTBxXG+IRaX6ieQ/zBbQcxNiDUw0tE8sNa5oNERWd7jKDfI3qWpqEOg3+SJRxy8dkSq5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zK7XgcSoEpCHUagkLtlGJ9oVEYViDnpOZmVVdTJkOZUAPzDxAPUta2WSFiRE+0sNlKjm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EN72y9KtcVCnBqMYz2sQoyDMbvjcwb+EqNU4cQVoYIMO4vBRMHEd5WeGoaSTfZLI5y3G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v4i2Ddwq0tYHUaL5d3KlVxL9o1AIHNbYD/UVcFO4RdLNQLJYkLAsP7iMvpUUgbHl1CjY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sJgLdwAc6QwyqJ6zepXcckFFEUnH3hRZY4gOFRpn4YTTCxnjiWjEUVdvOdTYLvuahrhj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GZZcu7leMktFWnMrGX3/AKjKIquIKF6HNRLXBfs6iqc2MVcY2MX3E8TNwhsc55gipqDI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96ujMEi8ECBzm9SykWkHgi2A/1CSm8JxKzrmogu8axqN9niDXTDrMpcHlNRlTgPqG16MT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e4IFxkeoo5FrGsKXlpmTT6LxKl5se9xpXYaeJQMqKnP51EMV/wAT+xkVBvmV0VTsXmZ8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FlhWeyElsaSYH3j5jtXp1CzamgTjEqWG3cAT8H3gASl8S83nyxKWHTBIdY6lblmLY5tY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KWBjGsSqjbxA2pq4Cs+SCgHZyzApng6gFrNb4grWdImqorMa4GKzA2W5NR6C/ES0udYM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vgVFXQ4MeYWk0ckUtqMCqhW1GrTc5M04JYA3bVcRAFE0nMuAAanWjSGYyYmRyHB4jYJp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PkaZZWbtZ8TLmD3EKNvgjngbnH4hX3DXxKO1JtrEqBFBlAgLq+SYho6ViVlUqDHL0EzRJ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Ds24gbtXsMzBtfC8BOAAw4tY2+/8dnzLVbmJXUGMTMcLiOPEMB5TUvu/MXggsHJfSQTU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V8YtanV5ZcFW7itAKxUQaFBzmHpDMEN36xADfvdxwNDm8WS1cJmtR1UdUVqPpLVCJ9FA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H4lLpXWTt8xLvbcDs8+HkhF56dRPnpHUazptamiBT0LtlAFXI+38RLxiNEocQrc1zspK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xC0qXeJk+Po7AZ9Qau6SDiuZ2f1lRZMjmK0vUwSUuolS6hhMy3LE15SGg44jn6ZSE1Je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vU4KjeMxVTcC2Me4JVQu93XP04llmeYN5x4JfMq9mf8AG+ovz5juYPUWFTU1LeKJntM5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T4ufGiabdQxjiXt6nPiHJXyMtkhoyxcYqMPG58BNdzP5+pqN39KzN4+hcWa4mDUANQNX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Y9S+uPcd6luDGZedZZhBuXc1LGojomQA6jVSRfSCGNMwF9TBqCpV1mcTABlMSyrfxAwu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S0Xan7DDvEYJTLz9AzL1RPxmpOkygbiHNxi8Xh21CgLMXqrhaUMJIxLAU7JAUC/I3UoX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K8jKPXUhxNy05OWGON2kuZUMU3WmYRtyqu5WsJWq8xmYFpyxRm6DoepgGtrfPBMhLWqO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9qiii961dS22GW+uouxQKTlhcu0YIhs4eTNSlyBqqeqgooJv5TqEXkp+8ul7D5/uItgG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QIPDVeY7UBRwfeNwzAYhujaKrplIVmfZlpy7t8QtqDYlMN5iytbe3mA4Y2LxEAijOpzXD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fb3EKAHb4gtBMBEzUA5dS0Au+ePUOuPIBkqoQ1Rsb3ClvjETocfmBuaL95mYzllqKNZZ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JmXCrDwJyXFBRTETb6llTMxIc4gNDbFVO5ovLXHJBel0VLuyLcIW5NHmM1hAu77DncoQ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ploDgTT4gJFsdVq+IKxGgIsNUKK8VFBem04Qi7GQOrlwpU4efMBZkdhlepalApOE/wBx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lq60E1HdENtW0z43CUa7DmKbkaZ4qbC2OGXFX+EMCBfMGTeMSnaa0R2CtrHmarGtwWq2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F7GGAAdG3uUgYN7zBzWPVMGmHa0/mFRZQ7o5jZ4zxzKHGXOuIJQaDlZSymfECi7rBKD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L6Sz3XVdHEfAVhaaqwdYJi5V58TAogSgnzoXlyzeC2+t1MCyxdai0cL4qLYJgMhFhWTE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gb1czC8DZeZZWNteIbFTA8Q1vVUD6mVHCmVo3EINUDiKKQsWrJ8Jz4lSXs4qC2QyCFdM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WuhBpYxWYOTl5qNv+O5kAS28i7mHF/DqOgFzqqnLkuL59113KWmeM7lEBtN45iBe7eeI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EF3f3cEtDXdkGmGzd6iWhcdwbY4Kg6MXC1QBNVwRcGA/aF6FfmPi3MmobPIYuFqXdQLC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PG4roviXQAKOmAWpQZHTCyoW3LMCnOn9S0yWXgllvjLC7u+OYZ4/1LKXZj4haDSt/EGD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LGvIgFRofiCi4mrXRNtrkqYVQwyTHQAjqCi6cEAsDPqVhrPErPMs0lsXiVh4YbxqyNeP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Dq+o5gCueyAFHFRWgFQRVxdRgDrgnAx+kpZWtwt4fqNet/xGQ87ncgx7mi8czRq74YLh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LLQA09wSIFGJQRcHbKK9nNuJRUtpcwsZ8VAAYcTaTPMLQCXwRI55riAWmupQpruC6G65i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mKju+GG6W6YETpAU2NeCXQNRBe5akK5QowsdcwAZqe04hlIjnDEQUrcEUt7s4ielQ11F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x6hINIxAYc1LVUrNKeYYoY8yku11xCoxuDBWOoilcHUQSrOyVTHs99S+7VxwxL6xiGlB/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Ro8x2CziIxhipURQNwTF1xBxD98wZarlAcmvhiUKl8lQG1YhajTcGrDudJ1DRlWwhsVs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ytlTnmoAFMe1AmxFShyoV5lAva7riKD7hxG6VuyogVmOf+eILFmebOPtEF5WOOHuVLMp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iLS+VMPBP0EdqPtCCwneoUDB5OE8QAoKriKyb/UIo2olm3F8SgiwdyijH+oFQcoRQy48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rUtsVRcHIBcj+ZgFTjiD7aH5jhMlRN1fiZDQgBMweImoPfUBwrDzMd1MczAB4LBWR5Q1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iziLgNd4zFAUdLBPJo1juEBYv4Syg+U5h5xGolmcvniYUMitRNt0j8QkOCLFtGzQMwpc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jPTzGKWrw5mJZTo1xGaC8VKgFDNaqHKOWMR7GufEDQvJ3KyhkdjURqblVGIxQd5Q3KXw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EzJqo5hbLDADTiJfdVrQl0WAt5lSxUQPE5acbNwe5Vz4vH9/7EUWUc9xqMU1d1CRUsag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+ZUEsqiUEMNBQXQzViVurTUG7V14mYFX7qqbIxQC0dL8xBaFm74jYWOxhiBjVRMVhtcq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jiNRHi+viWoDzXTBybijT/WA8FfaA4FMnUYzt/l4g0TKxfEoCGmMXxDsuKmvExkW8NKA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C1ItITZD5mbmSdOsJYciUwIFCCPglVosscSrL4iZO5xw7bHMNVDVbjRmBeUxD0wFxiqq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aP8AE6iWWeIoQWjqO/pgupVk5mNAJRl1M3oiwJxDtKNy9iirmbVPxH1D6Gpe45nNcT1r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+ly1MsQT4mEzUEZVBbRBp1MAYExLrlKvjOo4MTJpjUMAwEcudEuZyO5nj4g53Fz8Tbx5n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MqW5lhZKQXqBbUo1HqGvZNR3Ctl7Y7LgV4hlShQLxuDW8viDVJ3Ew0XGUvErqFGoYDW4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+owMsuWGbxFrBQczSpsk9MsCy7vMPFKZ2MC033KVE1dYn4Qcn3jXM3rVE0mNIdjHYrnU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43BQKLK96hk76J/MRLmW9k8zQz3BGzAzED0rnsgAuLsSEqbWVjMHCVW83/5BgssdnDD5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aiIcvbcpYBaVeSoSzByHHcAsMdi7gxCBeNNxWTFeKxMihnSfCZIrHmCaNYfDmVWimrMw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4BCXnuJjk0jvCASuKm0gaVcVBLrbqzqOk5aqK39ldruMhyi+lzLc7L6uIrDnsYt8fKgq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9JSXNx7BKazq4FRYDD3yEXlBZguJ5eLxFOAJh8yhQxgvXzF+EuLImjpWDiFyNrTLSdDr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oIazOLjkogQF1eKiXTopPvKFUznJGKl8kblXiNtrmYg2axxKl/aFlnH4jpJBT4/cXFpf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QWXF9f2ojyDfmNxYeHiDU84IdNR9KghRxTjzAhOF1DYIV+YV2NVxUdgvJXiBkZRbYW0l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A0LlM4Tf6mQKQsuYy5Vyvnyw2so/gzKNoLYealGDPRfmLAzypU2lCL7b3jiCbQlV2Gpe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FHxCEKl6eIUx0cYlFWnviDTWV+UGxS6H4iOwCASLyb5g0AwIlumHNRKPNlsO3wrzK6OC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dZqYAGq/PiUIXY/0RMav5Za4qnPYwUGvQ5hhXml1MIEzyeZiq8DmEwijsIAj2CZpBz5x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wN1MLM5z88RSdLVUcwUUbrvENqoHIfuKCn+ZVL9l79RCdguuMwwB8JbhY0faCpi816ga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+Jla6dIlA078SrC6bwStboa8wrSvPhmAp7ruanRZ1cEMC+sw3EoYIJ2on8wNuAO7iZ6L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WWDlpxz4gVHpon2V8TSU4WJZqqJYeOSparbdsrFVd69Rp64JQU5mLrslABwS85b69QXa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e4jS2Bq2EWBViXWjPMsa15qOwF4YVbkrqNjqpX/pErZplSi83U2HbruO03imoUc5KcfE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FR1EhV+pZqxunEqGgcXcRbOUuiGyviGkricdcRq4mQYs0wNSjALA2vRAKpIG04EATkac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xGjfPEwYhpWIDZW5VIfE2ERBrZfhA2cSjVH1AVeK0ygDtCogMVGomIraOHZKgYt/UdBz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NXHIFeqhyjsdy+hfJHa6fUMDY/Uyrj+Y0FvYkbPGMMQCuRDctLF31HJRg3UWIi1Q2eJS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AbH5uYFurFMxUEcA7x3GKFOVblo0a5qbM5vUpzuo266PhlmKwzqOL2HMErWO5e0KSLea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xKXN3c2M1qj0Ym7MVBC7TSdQLjuxMmjcEG+Cp/s1MnvcoYWnwxBsOyAfogrDGNR3iHBs8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5qAmuPzEwrC+1xAg75jV7Do4jXMSACA5jEcTghLBVlYhCdJjjXTAt97CbxLNzA3HU50f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v4jopYvgvMG3eYoCFaOoowq8GeMShTa6txAIjKYnf1BLOepRy/dCc4JQUGyq7jh4WiPh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ZCzR8sKNIBlj273MlNnAcEB0857JbL54IlxteIgA1+ohsDBMC0DnZCkthhe3KAYsHFzS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FPcRcFqxxDpi1xGkQs5hLNjwwT/MvdYCLJkFM+GOHc3U4c4ghS+x1KHP34laD/yXLbfF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r7SwSi/GJZosxbzd3V1MG1X4lqN3oqO0V2wWrD1FaWznrxFY6JS8qSPMx5YAFO6JoD1H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3zU45g2sEG3ZdZi2E0ODqO4OTkZoG21P0QDLWeIqUuVqO+TvL7QVRoG/zFBNjlLdS7CG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ePE0RCwMD5lo5Ap1iexh66l5JdW9SwZXTBrIoayDE1VtfMIxVpeJfasHTjcoAeANszxB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3LJcgOSzUUQMOB8P713FyKHD0zqULJS65qC2i2AH4iGNFKIswMFasA0DNKjUMuUtNQFF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V7lgYYeVKfmo/iVEGVvVczIh63Bs6rejqNHpCsicziFdJxPVPMKUwhhdXCGvIBll0ZXC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gV9NZl/d2NE8GIHdZVmjqPwpNreCv9H2l9oUOVcwJaI24qD3xiG/+xxorywL4qIRo1WKJ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oqjnDOCAqckzNYiOP6QUr9pkwyPGod1KMH0OBLKeGcU6nhJki+ZYOcRLSVMssucRhiM5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a+0Ecu4HNlTmLaQKGFmg1CpXMSzEO3MTMO4tzWLOMszYGUeZeNRfUsr6+9H+OviCnMYB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+hLMOYoaN8xSum4aeM7ilDgBOw/fzHepd61NPUPEtaUa4CUpGFwjwLzB+0POJeYefqbl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t6SG7g1b0TjEI3mMGYSiO43OhiuR6gnivxBu3TBtH1Lmte4LnROFM6BiNz8Sw8JR5mRm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wTIwxMK345mVpzYd0hWRRi1axYo34xFkcXHVmZHc0fWoR0xBcnMIqC4ubvUqkNcTBOlL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Urm3uVO4tg2xVAFSxBTb5QaMQ1FBGTuXYC7w4lq0zvPB1NfyPh7gtJoK7I2YUmgrTEQF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rZsjBMGHOISUsNB4gdfsPN94hU1aem3+JQJjOBm1Cs3z8xKNpqpbUZTw6geog5K5hKex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9x1B2M1LDB7aJfBiDYVjqOF3CU9RgLFEVFJFMo6uKwL2atuHpePKxHpcMVGBOCXxtA61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4IwssldJoR22VMzKqU5IUAkdotocA5lKnDsOKgCBChPMKwb2rNw0oyFAxKYGG34hAVWG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MmvOJeDzz1Ho6PvCCGFuSAyU3+ZcGj48TKXZwQ0HLQVK7eqjSjg1DhDT8Ry8RKQN5A8Q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K4Xh1LbXg/mXuURcxRcRwOB3gAXl6Jyb2UQbTC3gol2UldUQ6XJr1HoAVLzLiysAT3FW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txCWJlf79ppSgTzXMzuGb1zKxVkFnULmCFnX94gXq303zVfiEEAZSeNfEttUFgfPqFSN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gopxHRNbC6/tRG1RF04tYoLZdIxxnDuyFWGh/LKqApRvU07HBBSU0FY3Czo/MsqtP5PM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cYa5ltKOuJRsLjCjuYD5fUKksGlxLu5acvcbYY4dQUKmhNcyxpzrEyorNIF5jQlIwxWR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7HTNkrLr/UZoJjOWXdJiryy4pKLEg/0RLHWceIkd0dSrADl8wAAtfETASs1XURvJkFe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aebdzVVq8EsBpoXshcszw7my4AfbxGDWte0iiLTWM+9xHsEBsmRwDqLNp8ss1VW2xKrp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XChcbxLdL8uYbCV3tmBbZxUs5gWpoqVVF+DtlgbvUy0Hb94E3VExfRsi4rbshd+f7iKx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YK/PXiIB90EuSxzXUqzy1jqDb1Mg5quuZnNdUf7jlaM6qpTRTniVSb6RVLZY/EQfDny4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2OtHiNtmBl9pWKGnZcAF1QQxVb/UQs44ZuOl8Sg0ZrmIgqV4mYJhqy5dnKWQhgIMjt3H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matlrLbDko3crA5tqKj0uYtOEzHicTt/3Gl2om3i6m3qEBWrjXvPEu5yeIN7rXxC2ZzE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BLBFHPiAbEwASZWrjuNDDy/7DbWHUOwU9wbGqHHfiXl+DN+lgl8pw8VLW0K1XUrlK8iZ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4YdsQUtg0a1LrBshZWRqWsXVNQEU4w9Ryq8wDCvSDLMBh2QWLVELpSlRUpRnVYszUVNL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RLW1maD5jyYruXbQy9Sgh9RIBTXJMu4yiYeuJgL5iLyryhot21dwiTvEKL5zLThTiGhh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27inpl6NXBv/ALzNXE5DX6mFKwxa9Ss3viWU+FAg5pxio1VhcVu5nsCxHGla6hoYA8RV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FWCbgcAtYEDhhMBVVEEOHMCXw+LuKEeNQNjKorDZ8xxrevEVC0c0eonIxGVaLPNcywFK6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IUllP4ljhsOI3mf8mquoNgL7mBV1whmS0VUY0vRsuWxBs4gVHnmCwCnS+GajGUnp3fEo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vqI2pTef3HFGK5mIULtiqlgov5uLKKJy4uZIF1R4IuA3zxM56Lr3NBSBd1ucDiFmrCXw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yQLIow3C9QwvZ3Es+PzKcKrhL2Cx4NQOO4dDxjEoKMfZFm7GMMcHJuB5IbiK+YLKqufM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caCq1xCiNlmaN+4sKG+oKesrlrl2PcDoe6zFTBoxGGwIdxosWGyAAbNYP5mVVRhe4mx1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Jpi6CNlyb6bjFxt4QsslaVKNrinDEu+OqzBQGO9RtToG+v8AU8ZSqphy2rVW4MowHFYj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wMqiXmNkTqWbGTWnmozy5tb3CeCVMilXoIP5iAWvuv1FipOwg33cGLs6EfWpjN9D2PId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+IjMVeSZDyZO4aSH+0Gy1qKtTIdQU3g54qpketfaeCwO6mAUhiJtFKBl/rChVrYl3en+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oM90Q0UDg1LC7ytZOoO5ABjTEpiNgW3GSZPPIM1CDqiuVe5QBl3SBKx2P1AQFwZxf2lI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tMBb3HwKNo/KV1lNKGHpITGRj64pyN2/f6TFRzML9TiNcRD14Swxol49RXsBq+SUYTMr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acCCOvoMQxEeJe1K8VKv4jqVHB8yoMstepviPAyzCHLDDC75iYHcAuqmCn4DuZ5m8R3W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H0Po4H6JsnPiOvpt+i/EfKBPxFMG3ULW1QvflM/RWIzdESAPeQcc8xeM/wDYQUcwRMTj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xzL+8INc1Dr6H1yPWpkuYM1uULZcxMQu45DLmjUIwwOj5idylZKmtFwYLIbwZ6gWlkcP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w1NB9pe71K7UXziCnCytfMUbif1uVorzCwuN4M1OTUai+NTVgHyiUKxEshGHOsy+szMh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qnFSh9gXGiuGXjl/H2g2KzVnM6Rk4IkHZIKRI64auAuhYJ5cwBDTDiLQLnl/EtEl4PVQ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07AWznY9uSHKLY9y3nbRF5jB6X6vqXGa1NAVVwQCy8PiNaJFC1fZMqULi+Ia4Wneli2XZ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v4loUqlN/wAQvDd1BUqAc111FQUwWAVBQ5xn4mTd7u/UNGrdXcFdl02/cvzXlf4lZFha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4iFC4gPEQdMo8TEix9DKbAyQMTNXbMCyFF6NwEV2BSUpdWzLuPvvTPcy25FyYlMTpfHU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VZWbjEXLg9k1OaxLgKU5PPiXpTbAtKr+J9o4h4MSg4JVfUsiESClZi4WVbBdEx3MRXzE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td+D5gFTxljkyY1MxDHMLCAX2iRLMepQtWIA2b7YGwCruoSsW6JCrutcazBL4F7+IYRq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k02luorkBZnvmFwrSU1YJVQqlvD/AEjVFo4uCAcO+XVO0eyIwZZEMC1cuv7cLVGCp2/0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HLI0MfEppZQuG6miYyix6ZTgdVYLMoVYsqIaF3XpjLWqCkBfbe4bILFEA52cQPgMMbi1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sUrxEs014xEvA1BQaAZqGTLGMQuKrXvMHLdjhgONZ5GWMJ4P8xpuFlc9wW4ZxmGyubxwF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Tw/eUD1khSi+xDgHPPEo3gahMF7fF6IZKavXxEWUDX/ZgHLzY5lBWXnxLKt1ePiPCqTC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NvJ5l7yR/EqRfUFkZcwIXnj0y6BY6QCDy4JgAYLFyHiFUFAVXctrWeu4rX7dwCwC3jNR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0HX4l2NPtjaImI28CVjj5g1WV6XcFp5/iUKxisS+U9kU2DpY8kWKNWIkFgJo8RuKK7Ze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71mcA/aUyoOZeM8sUDDePiOBdECMBm2vvCbuvFZIvF/HjzFq+P4iEK8kQvkRK8lLpFJW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3FvMTj8wQjlxmX5FlUvUpzllzjKPJh+2PyvPAeA4IhdAMZxARnWrhWa0s1iodUF3ZECb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4Yl3KCHcZs66hcWfqOQrGCWTgNMoqt1j3G1ggcjGBOX4IYF55uZt5fqKyaQxslnUTTkl3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yFGxgwcXn7Ro/YnR+HmPXCjl1LZeOiYIY1S/KZq2ceCb+punPqNpyNsUuBFX5i1g8uGD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vUC04zzcpUFPnUC8nhmZXlOSYzUVCj4ZcrLH4hgpjs5rPxB2iIWG3+JZzvxLViUlCNQcc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Gzgg54eWNOGjxz4gOXWmWTprr8QV10xFyy4hlt34jR4cNEoTi+4F4NwQvFcQKIN4HmWO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cygufmGKs8/ESUAqsR81plbnAc8ROEo81A46IZ2biEGtxOBuVVfDENjXCPEMONs8YlUc+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cWzuLkKjQNKfxEw106xLPZrFQBGrqPwhi43OTPYFfuGDCfu3Hd9tg2JGUi7DmPiuMZi9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OxYnKHcxlVvTEC4OIZ5AGWPrUGCtw2AX1zHTZe+qjj6+IJcsD7Tvy6KgBmOdVLiKxnuM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otOq3KjAvnuMtaeJapxtirShNkIpqFECMpG4pmM03jWpstVwPMEFgfzHAMXqLy51DalZ6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W3Xd3DWGK4hGCjjuUgCuiqgwVeXJ/MQqorBGm1rqDoUoQwxQFF6g9K1mp04MUcxi+k+I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6/XiMllcOiaJ/wBxhv3v/UsgX95gmcn4mS05fvDDOmCP1alyrbv/AJDnlH3ja8owEqzN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qO+FaxFrW7x9v+S1eA6hWQA1mbZ4ePMaX9Bwm4LI2MED9mSVgVNDcyQ3JRVxC+s14qD0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Fl56lJdYMWftMRkcVEwUc9RF8pdx8eIxRWmbqU7y1DgiCaklq7H/ALEyrhQCDjKCDgVN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eJigtdbXzHfoLf8AUVgY24hKNONPEC4LflDQW6cYjQo5seopZiYGPnFVvFPEOCKsHabW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OJHD8StOfaL4mfI50lhrlwdRFlZBMmoiIA5YrsTVZ5Oi46JpIpx+SXKtSm3TBwmUFyl5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dlnAZo5r4lQ0E0VXH96+k7TqZMnECfMwV5RcaYOeJVuqlaZNHnxCI0mKlV5gQ1aY31KT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y+pWB5iznX0lF3uJXGKluBi8rysEAxp9y0tSCtD5lLHZ9AuXR9ClwLgpqXHiLh2lYlOP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5b4l4nFOpcs5ZcUqPbH9/RwLUzXzDniadkP4hi5Y43GNNS9Dsw7/O/cHRVYHuKiF9zWvE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fHGolcuoacTf8TGJaw+IfueoQM8VN+paGMJ6iq1qeXE5xC5KlK6gbxqIrF+og7iOi4oZ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aZQ0xboYmLLcoIYNQv4jnV4j44O9wME9GRJm8HCIIc9jufcYOppP4lTLzcWJTH5n8ZxE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1NqgF26iVxKiCxUFsZO0CnWr9QZWujyFS9F3zDutOBhmV4i9yxVy6J3+YDaG7M1CtQOm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9RQ02BB7zCOBiDg0PcRTG2WN1BHDyxk2GseIZcMbO2KrQBsZi7Dw5lEG6q5KjVnNrc8x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4fMSBlNmPiXptbV0QhlTWTEGxs1jFZl7KIX9ph5Fqa/UXULbFagtWbdSujn7Jndauupb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Y4DEW8iZL1MdVWnOmYl2UXvUpDiZLoXEuNnvLGtI0x/qAJoM17gxwsc8RaId5NTMZReM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cDABLbftAE6la8nHiKVoUgUB5c46i47YlnMI7GHWoCjzDSTcNiV9oJ3WJim8EbEr3KIs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p+1RAVtIMFVbdzAuUiiJN1GQhd4itW+kgUNLTg1CuCNKlyjVZlNEBMY1BpF2pGsTOAgP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e41Dti9JL32U8SbgGiAb5HcALHyRUtlrpa4p/wBg7cprY3z+YuCgW1buKGcBWGuIKwR+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my8EeNa6sI6lALqLsEJ4QLuMcw6onTZ8Q43pS16jpPhoxAW9ihpxEEP4Q0bFziVK1yiN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9oZAFXn1FHDZHjcF0xM5lOvEYVl9JFUQi0q4NqsDZ1FU9Z9wlUbbFgZ3w77g00F4HP2l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zGLGDA4YUarXDGqAtVZeCUAbZuHCaGLNxhKwGoLKBrZBC1t2srFcszAC+ICbjzrcPoqI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4x5g0eBuA0Gm7rtjWeq4jwtVZz+pY5Chr1LALjR1FXhoCj1LNoXTHDKsaUXogNOxLu6l05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oI5vm4iun7MEXGlW16l6LcxvCuPuyqycJ6jfIwX1MvsQ4dcaqFBnrGZpr1FTQLrqVB564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AI2JuZFcB8RYX8epTf5jgEDNo5D1dkOzdkMiOw+8ApW0sGHHbPcVzap5i2vZ9omy34i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03KbY1j4mFggcdSwVfg5lQsbu17hx0451A0TIPkjvwBM6jkIo8X76jFW0HJDOcChVQuU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wUTdMheYXA41HS1s1LvmNNm0lgeRgoOrgat2TEjAs+YGAD/EQW+IigtsfaI2DzBVuKli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9E9XyS4W3w9QsXBX4hhTk8SkKhxUW3enkLiJZg8OIMMNkRYAtqMZ65g7ldtQtXhqspgo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ibGIDtbZptRXaq6Y2RVdalnO3qKGRRpojQHfBONhJRUW+NSyuCDi9tJDate5nNcVNSb1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Xa7pgJuviVGMbuUBx7gtqM+Myg0X7lJkJUoNczBtgquftMFLjviVjlNlFVmrli93xLNl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RxjGY9asx4sZVSq33mOdZ3L1WUugPOU1K7WIM2ibl1nh/E3BSMuVjcyIe4LKMhxDAA6a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O2zG9Lu2eIEhcXVorBSY9xLOns3mTwX5XLoC/MAjDFSwulbTUdalgTSoCglqAtZuK7eLq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FcRYdcUlSwpFoDtYrNrqNEW7WHMAwIhQ2Lh+PcteHmYoPIVdYhQLgIHGvTr1KTFdJ7ji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fTFQuU80QBctKI9m3fgguhazjmB8WPUFyvlnAMkUDpK6qUXl8zQtsdyl/OkmatktruBy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KxCP8ROuH4gszJ5lQzBzFBqTh6l8dmmFKhVRcgDp4hfBXyI4zP5Inh4iwUyqLa1fxBYr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iENjRM3+4ABq2pbCrty9EoDclFWgkuo/B1FSkgAc8HjzB7jBLbamUCv5gHKSdEriXNKj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21st4uOMsZrwQm1CnOJsPtFq8DiFyhKOr9wU1Yuc51CAWATwwC74ip7xCa4zU2h4uOnDT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VwBNGsDPTGA1AlTBbKRLYfnVMEDWD/UISgub6l6g+cUES8fZ6iabL6QW3LiDZ4lLrkhC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U5KhluRZ0hrlNg3XiYO82uNVKEtOcQEKGgOITzGh4lkUNiwwWGOFzIJTSkdQyUfcRKcQ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fTajt4LdpBgJyzwy5q3jPEV5v/UzBVV4iFWbs55hLDeQWmEM5YGuQ+YiN4MofCGpQ6Yr4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Ka/cCsFcPe6g2maJvHSd+pdc9+8S5Y28QLyYmpAIYLIdS6/NRajV8GGK4GHwyu+oaY6I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y4KmaiFiVuDaKGyb7uEMfMAd7uO0qCqVisxVUOo844h+ZVxG/GSxAm7AzcIUHia+Il+I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KB9fQtVBZer7hg+un8oOGWZNncqpblBArM08SvpEyDUruVjvq5a0+YAc3EzgxK88xMYx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ma+Y6zBbfFVKqe8zbGZ5m8Q868QPtLqvMCcXj1UR3FZX2l1X+oGlTWYHFSlcGpabr1ND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WoBSGYBDB/yYOMRbJZaSlO14MsuxNoWYqkbb2VBDWtEK7I+4oN7JsfiVo7mUJTCG8oxA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uXCz7x1uYS5cRrA1yqFhgjCA2ZeI6DeT/MsC0bwXghVimq+JeWSqJ3GoNww8JiY4FKa9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eQbqNf4XLAdfzFKXYphwSpm5taGJdwPuZdpjJVVLgDIllk0aYm7oc+GExAc85luuzzfi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BigHC2fM7ovjJctRRpbwQoGgKAc9/MsLExgSJHbxY8w+TQv/AJA026w0RQpdblBEdHAR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oOeVS0h63/MokwYdrcddkYGOtY2WqYkDYCqIt5w1HgVnM8sE3BWVoI7vprV3UDgxo7xL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AcdTI5PJm40LVCxrRLNLVOfBAgWe5Qa2lj4koLUPzUvKdXF6Uu+IHmVjHUYlplXGgjO5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x9IkeZ0A0fERswVHjcULjkkBMtrgiFasLLM/eIsC4P8AUfhgXcT5l9jMlSk8YINDQ7A4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gLr+kcr6J9wadxS/EzWZotfES6pYGOI1DCkIOyvvA9rHAnmNPkjjEQm1UQVk5ju1Y4Gi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CAmaZ26jAwoG95zn7/iAJtaxTDjf4iugLlh3CaLsSZuqv03Vza6kPPEq5tiktclbujUO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S4rVRFy4s5jUAsAZ6g2BZ70MQ8HRAZv69RbwDzzKkadJuJVeXFlagUoKpe+JmwQDW4Vte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yU/EDAt1s4nI1weJSnekevEBXA2PJFfAnXqCDd81iX0WkMViXBfxKisAEouBs9MeZYYw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VrqZEeBmLyuKhRw+4OcljrzDIaT8QgP5OWJmq4MawmGiG2wvPgjtmsGNkFqjDogqNF6v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QnXGeY2oSDqVbkKMFbII+HKwC58D1MgXYcV1AYv/ALKQVSZAVVYlx0H+koBmku+psjCm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jrUrQn36mMjUy6RFgX6S77ZhLXS88EtcsXOAFYolVkAcQQsjSQRxviaf56lCfklBGjWZ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Bx/MugxhIJfredxV3vqAujjT3KLrO/RGsKXGIl6UW+oJYdcQTVHP2jGjAb49YjYdWpuW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xm69xm3Fbl7J/e4LeIZdy8bzqVqOcyjI3RfioauZUqsnMHHELBW5YWcAWwD2Wcwg3zBF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zV5jp7rMboM8JTD0hW2eOprB5CDS5N+kyPWS4xXxYWVyx7gtBZFgorX4ktV3hEJoykNU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BlEiJgTqMEinRiacfeog2uLp6llWVV7hh4G3iLKAqUUi0kNISs4JTpuzzqIdFjuUgmOH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cGmrxuAFL4+0wNK/MzVfiDR3m+ogZxTidgqMqs3PnEbVG8JiG7cX3LJV5D7k8X6QiRcL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w+DcuzXxFJR7iZGq1BNJ8zmLKsiGF3VQoVq4p8QPSGBwy3m8Smn+phQ+yaIu6mujemtT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lBfW4JmZBKgIR1b6j1W3kX8RlOOEZ/pMZMU5rEFOxdwaGavGOoQLvTqoHxAfDRDD4jKh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cOhicrpwmSHUE2OrgF7WAvUcbGlRhixKzLMRipxZ3AKtxONYPHEQhy2XKcWdcRFsa+NR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t4iCbyyuB5GZ3C8Y1LWwLR4j6KcENQGGq8wVwPgyxFwznERkflgrjx5lCrKhqsXq6mT/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uLqsMNq/vKNnfUNbxXMR8jKYtRRE3q4bwcSrYPSMuNO/MokpOVLgKZTWb6mCJVfaBt8m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D98oeHqpSUGF3SWEXRrBLudZz/qYaa6mYANBPUX2f2opAzh/v4lHYcVUO4QqM7tv3C929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EPI18Z7jkLa0xOWuk1MhtorXEtKbMkYq4pbGthWcOoUqUpR9olCpYHC2fj9RojkcDxzE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oqE0atv4qKoGhruZKnKglxnJjEbokFP8oYSC4ZgdeeYKioGrIAjmFs3OrO2PFE6pqJVq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UWHQuXUInvWa0hAJ0ahVkeXHxG6lW3TE5sDdmH7ykGfY17/3BRRQFvgwZF6nVUuUFVKl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gtGCjcGiaaWZCJOlXBs5VL4qYRhr/kahoax8SkFRejUyQvhB0ys7oOjWvEBRjCo3eyiY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R4ZsJeeqJclN23WjwTEzXAxiZuW+4TqNzIQmVC/J7Yii7dwVkZXK1cP97lKN6lhGlQK7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1EEjHEY36iL1LhnVTu8QwEd+Klr9AczPTF9HKpqXxLVRQcTRY4xSOJqOoFa5lLiZKYlL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YMQCr+IesQaxMT5+jHUr6VmAHczR7lfP+HqYDXXEEEvM3hLqfMRMcZgfHcZbfUJXhzco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UBs9S1rNEbrcVeodMzxCjGHqapllz7Zr1c7Op6Mw7cVLoL1ARrkonM8TYViKmvzEcVRO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ty7RdRCXQc1HBShlCFbvMBbWomr5lhPvLqOnxEOF3xBQoxaVCVC+wZ+8oixt2WCVMOX3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WopbjUs4NErNaIWGXa1BvDHtPobJTX/ua+oPDKvSocIdwCnMNB1Gs6yU4GXq3DuMQabB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grLrK5OplJZwaiZrTw7SZKuhKqIxkurmIdq72RgZ0cXA3Bp9iA0FfgxUIKShAU0j6OYj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GQI6lo1zKdGiAI48w0hRYYikKN2cvTF63FRxEQ1boNTuS77xEAyDT4iKXpLVoh8TuYEE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gaxV1GarmNG4ly7Xq4tIs3R/fEFVB433/WU1NhjMzYStF4qNEV6U17ihQVNHnqIvky17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uXWUbdEo5LR+Go23QOmUsLaqrJaKbrTVRuCpabgwmrYDmFjo5ZbGv/XUygiVqV5X2gqc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XYMZiFv4lrTTk+oqQEVJncFEzqpWb/MbV3XU3RFxC8jbUAdi3DFpeIKdaI7HUuabvRDv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0f4iZDssxRDJODLUcps1vx4jyCuvMUYGmCAcqprmUti3SUeYuMA78GoU4IuXwQJb3Z6g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mBOaG+bghBVM0+YOx2H+IytUmj6gECTK85qAwXb4MBA0RaH6RLKly6FXh/0THw2dksRb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8Gr/AKSwt05jjOIqRyejdQUfJT46gAnkeE6/MKrFaBS9cyqBWA35B4isqAyM+EAAk84m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lwf2oi1OK+PUbWxRbfUVbWVKAK930Sh0m7r9xpDwdSxbU6PiYRZRz6lWW2wqiYvK74gY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5gW3sxUApV3puIwssNmUeDWHFSxQUKriUXzOPxFwqrMI8TkNVyEWhfUEQ0JaCAoCjKHM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iuSaFFt1WoDYqzqLgBlQ7hTNZePUbLW7+0wXNcXqDOqU1E2bWOI4w0xFsxVV4uViORLe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zzLu1XWRgMO7aJec2GI9zJB5LxMzoNQFwtMLmJTb3AAGRqXm6ycGpYVpnNSqXrUGjt/U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KrFZgEdYohtbR8YgClXN6iCpHOAllLXeY3TNmQvRHp1jUyFhTqnMyGq2EGiubAmxqrzB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ruBsaNJLIP67l1l85SKBCKUao2Nf0lAN8Bee/wC9R4ByFRgzo0CcRln0YSx4ZYhp1f8A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Cm+5+83XiG/GHTjqKpiWfwlldypcS0S+PtGihhwRsMQojC2rufYv7QJsid5i22Su93Ne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05Aw2hyPEYWcvtGYhorVXVQLZG60GmUAFeM1C6JgvHMxVhkmVs9MN2ybMR1jBqBAvvxBC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FVC2GvtN/P2jxWaGIyPYydJM6ZNfMMWCYruOifY0xN9nmZWd8RapVADyk0DLLWoVPxgK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wouVZlGyVQXzxNEqOfXqWJlP5gC1jx1Bz6q0VAVriq7iA6IW3fUJTb4gFYblNbxCaEv+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AvXx1DBHOR4IFjWfxChHEKCC7BxAGLvTNQL5qVsc1DQr6iuwtsmQOPGyHg5385j1d7dE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LjVQDqvkYqo32sU00O6lhRjt6ghgdhiPddPIw9LcyFBmS2XqKloCuY4gaYi0vslhOB1H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vfpK9VnUJBmcHqJhXZ7iU26fEAA+8oBdvcYgoq4OyJQt3+I2raqdP8AuZdnWIVaw8MR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bQp96jcROYRTElzAt51Lk69fMuBOIVrF/M3l6hmFw8HmJCHEs0LHRMBrLAGvaAUXEAS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EwAB4t9ZjYyOqj4Jn7QLPLEqOQ31Civ1KTTRmEyc/aJFhEU5fUvCbOpZVdbYFXMCzdrR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3Gaa1MJnDnqURqzVDGsMJ1q64g54oMeI7fe4Wjg0+YW0Kr+YWjNtfeJvBItLZUDcbEpw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NbtuYTnf7ghtonjmCmxaZmlUq1L67L5qXt0zRfEWAvUTkiHAK1ZHxVDRKBBvRsf8AUCrp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DkhcIqFoQiWKrIx6igmYUGiDxAnhNqFBC8ADSOWHweI2BCvSV+02Bl4gtKGWnMFxqZoa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hDJVktMCIAtM64xHec5scTRYBKsP2m0dxWzL4E88RPcGVS8zTYeEjxDRhVKl+CbIReNF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rQPOrjW95vUFByTKRDKBCiDUeS2Rh540SCEq+U/rHfB3QVDG4TV5wmTDOszxBYYqHGA3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xpSNXHTMSGuYMsquBEJgvmG2669RlYlpS7hlUKi8Myl3VSw6RsbxA2cMEW17lR/mKAJm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qEquIGYMtcTeiGeIOJf5niOJmV9eJ6+nqG6lxcamCrzOJYLrcrQrzcpTBA09Slk4iNBi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fb6Jk6NyrrFwYzLBIgniHqPI7YcEKqjua+JjGM1D8yt9M39FUbW+II0X7IQp5hXQhvaFM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9VMPRLfX0AcngEC2bnb7QUtuh1A6ymbqCAFkrrEXkgi2wG71KN5gIO26jlxM/mL4pj9H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BouDaQw2TIckA/3MQmzKDv8A1GuK2uUSpmUYmuvEQsvC4TC/xDFtavmjNBBzxiKwptbt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LC9PDEVhMKDr1Lam5DkxDERC1DA1LOsVBYTdDqoxogPO5kE1TK+q6YbiwNpmQTlp6e5u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LES7mwwBxAxkaAO2FQpS6fbMU8CMug6uWOZYikA0CHpm3FGA5qDiZs914maxWbsixw4r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BNBEy8RpihqJqha02HiDUJ3ebWZIM2ZDhjFhBMxmKQXcAyHIYJZFEWJEEEWLvuUqbC2x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4Nbz6jKgFCVqLf7kJnAeMzLaqudURVolJqUm8yOLh7VjVTk3e4oY4Kj6t432QUG+Eqjs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MvUN72ZxDMy1vuYAgZ/1OMNBh3tgE7NvERrGLOCBYGnqJT9VjuWVoV4blDtYrxaWy1Cp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8bqNVYs4vuVlFSldiWY5cvMOcjWOTcCseHpXEGFu1oHgzDrtUqxnUozG6AK5uNhFOjis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QthbQU6jUopN3nGmFBK5x0m5e5LBk5dwRZM2diomADr1XX4mgFqP5maoQaPN5CGymQD5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mDNF4GDRRaYqxQpXXmAYynpzNR12eILCXMq29xNn36X6lgdRLVzHvciUX3L9MHZcFvPx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jm3ho9y1d2mdalFhjhCx4yeYVQDNb4nZVYu/Ux2UWi42AMLWvzMLiYYd01j4jtpq+fEu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PHiGLXX3hxanVMQAGHFnHxENhqvSG3YcVmO1LJcXsiBrGcA7Jaqu1rmK8c+YI3SpuAdK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MY56rUGqdpCrpmJaPERsYjjizxuJXNLg1+JYF3eL5iyJbe3HxPTTnwmrck0arzKFV4cw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uoEnKnFdQBrnHXJAFm5kt4DQylsYag81NF8Mrd8JTCihbsuCF0+LlGC3U14UVZtghQ8B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Ww1Gsl31LQTSRS24GqmxYjsgFfdYIRR3eZoSGgLNePEoQwaIOhqq/ErI44BhxmticsWW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M2RSh0DNkeKVWD1BVovZKAUT9Qoq90SvcGZaGqcnbqKr7QVjdxC6AXGXk1KFmpjMTljb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xCwQTxzDGuoVglcjn8MsbOL1DC7pjeQ3pZRMaWeZ1RNSr4DglOxqNMBeR0xyP3k1xxNI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1/E+yC+pd8O+JQwM8yuejcAWFjiW5AyRoDFsf7h2ltGi4dEptxE/Uqzp4zAbDeCGmGPO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8TnRJ2S4PTafiHAoYFKaNV61CUKKGcbjMooQ+JQavReJhQbT9SkS6o5IPHcGr5xU7DeY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vOeiWqyeJU2H6mbcW2tPFzNDT1yQeP33CjGGLOIWsDUCm6mFFRAzp3OYBOUMSPMHZM+R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7vX4iAUlt1H0bI156zFLRuKjQ0LnsX0qohYtfWobncl/hCNiC+Jkh1buXlMvcCzAxWEF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eDiCgbeJUD4vUtYKl3Z1GfBAABW6qKBytVo9cQeo7kFTaMXiM6MNepraPWbhsFGh6jDG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TzFNVY1Vyw4BnMqhiQuJWzTq4j3VjKjahncHIOsQrJhzYBKp4BbiKhQhGFd8Qv3V+ZS1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qoq4/BmPnslbcoQDrMMVix4ixNPFRlFnZxFYBjxxDo2RK1TPIqtzyYlg3niXhwccQ+Kv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doUwWHPVxVmvjiCq+itdypWPDmVEP6wQxeOYGOUeCYVtLJ5jtNc3Eb5DuO9YxyZVoFY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te4SiycjKEwUMEUUFS1ooKiFUbxmCNGP2fEC+hjPDM8TJsg0DByM1j7QVOS3M2Mu/nFw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JaxcYpxqW2RXuCULfMtBpqmuupqpxcJ2OluoKMi4KO4lix4NS1QAMe5jD8zOFGU07lti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9zAlL9xlyHbCdFf6goGq2QC5j1xLa8wdYBaFvC4aASY1+2VgYsKiQBp1h1IJKSy91mB6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u64l0V3by5yeIelU5bxuOFQGy4mBgwVDAFf1mY0y1Xm5cCFl8ECoNqde4IClbrZRXXiU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MZfxCDDdnNRdFgU/uFtLmuZoctEAWAhRWJWNwUtYxqDZQL8Te5HJmpfLlKZq8ME8ZZt1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X4hRjQfTuL1Wppqf+02lMEslq1c6TIcX3iFviLGPqRAqq+1RLKNx44DmLJ1EopqKndKU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QtUFa1PU4H0Dl5fozdy7Z1LYrU8ziL8TjEt1iVccO5gtwy1GcGBSqqUZ5uZ6IMrMPiYH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qnFcQyNG+zBWWLBWiDTG64hq5nk1UDJNSykxcyaN8QJXGAhOPoVrEXPiNl+Zl1wT3wTA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C5bzEJUbilxwigADlqayBlXBC0/AupSWBy7zCJQHR4gxrPcDTWc/aA7PUoTIp0y854mR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inf0ImHMxEQ4zDglhnZMX4l7CMLCEq603L4iHkfEVBfk4DqaWZ8zIVeNPcqmYj9XrfxF9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AulxjsLjhNF4d1HVK1M9Eao58PcHMd3phUDOzTxKoEsN7QMiGK1XUoAiIlgOVFSr8+31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HsTLwEyk4KJYmHElUaBa7jQdjoVFQrk1xDHPIldzAcG3bMBr5aK/iUNgWLy3EgY6AjzN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RkVUt69xMOGxK4gIufrsl+rJmsVcJrRVBX2IEUb3bEYBCj14mROBYnzCEOkmctsr8Sk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FgryPcEX2wMX5nta3X8wKiXeW+46iwBE9S3NxX3llc33BaRZqUVSk6mSgU24Zb4tH6iJ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peNP4l4NU18Z4iBnMAYntMwr/wAm2o534ndzX2SysV3Fe0gNFOdfMFZzZfHMArKqtwMj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TVvY1UXPSesYhuDyNBiYY27Db39pRQDTS/3FNHB3zDJEPA9Ecu6Bqwz8xIVONm4qvESU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Mx6VmW6irRh8SwAUYGnuIWqgY8EvcADzNBmhX4gmlQlfcvpLUOmK0tZPrGoNi4PgA/0Q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6i0iaHAYP9QG4Ng3dOf3ByKgFbfz8v2gixpdJ5o/cOyOKzQaiCI0GoLtVBrHqNOeM+4L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53Z4jqrDDnHUUgh+NcTDSaMEyjgm4fK/bUexBzkLi6BKKKsWf9QL8O73KyOb4eId2o1R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XahM54lDB4EJka3K+YBRLSsdENYXLvFTBK+7updgsjTCF/ECqDRfmJxVC6ZcbRWa2RhH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iwDj7a4goO3UttKqviF2Fx/cwo0zyrAkeUXi2FqJ4IqA/a5bBwDqFsvVFbgWC01Wuo1c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nMHZeHauoIByrTDRI192Ziq6VmAYBYYriCDYPhdvuCLVVTNqHGYFIhs6lN0H2mALq6xC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Ks2mCXi9Eqt4BgTAKfs8S/HHEGrlOTUHQaax1Nay2McTQHiIAZt+8F0VHLAtgvviBRkU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qIvola8U4hjWzd1OAzWvMxB2uZgK8dzJK0V9EJFrG8r9PMNWYglHuEvskoqyGKnCz1AF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DW+fMBgcTs6VriWCjmBl+iW52V7QN3uBsuDiEheSgObhZaRShB4ighT0blW1Yc3KWLAX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DUSrDNB3LEF6i4d6tDPVTN7gEdrCLYUFGLV1LmWAi8sN5JmVX2i1UWYKBeAid3S0H2Sx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ygzYnUuKvly+Ja9HhRFtow5/iYJxXJEBTCYfEDqvgTDOrRgqZVoXmiPRlq4suwF3tDiZ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bRuhUGDV6BjRSviFub+fEcnPmFX6jax5MQUtfFQKcS3ozq42QKJ8k0M4/cdv+Jt7mRkpg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NrcM77gNDtziGauCr8wWLwahFy6l2+dfECxAED/UVor5mSOOOo1S2eGXMNdLghjhUUpM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d1A6ZOJcP2ImSt5Jbmwn2gihFlfDExkf1O4aep4Iiou/fiBORuMKSillVV4lScHFtEBN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jUrKweuJnuZhpxGpONG/DN1VaGQjoozeY5bxpOJcUTyalaA1mziWKhbNag63Cfwlrpqv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Rn4iA5U5jugGCC12HcB0fMahxjETXeTqOQ3wz0K6xOIxdSUNrAcM6jktPEvTlfTCovXc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hzUFVuoApL+0wWLMV4gizSLwaitkb7lABT+oBzFYo6zMbA/Exl287jCzpiyOUBZX4gBT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IjotvVQklfchRBvqCRgDDlgKWvxK1jGq1E9KtviXoCN0u5c5uBNkrITR0faYgNY4mCcv+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xTu8cS1mA1OTreYsg0mjbGAYIgVgb8wEWFoWsxcjiuNYlBVaeeYVaFwQZKlUwUVnQ9R2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nqMw4OXmO1oNQIAK1Yys251AntK0RFNtF+ooGmOiOUtdSlrviUJ1gocDuHzSTGbmYsKL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eNG5449R5Ztljh/3HIt9usQTE1zVs5VJ7gKtFjjPfMxZHNU0Stl292MJa5VWZVB2XYsJ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FVxUYQMgpOfUqLoVgwWe0tF5hDCZ5h/tKUNzG1aD3xEVMAvVRAul4qOYv4NkwHf6luF9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opGXMRazfpKIW0D8Tmc0BHQkM1tmQ9ym07Cj5v1Lwdu8v6S3s6t2DklDSKrXzV/aiKAE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cQjNLR95zv6HESX2ixAEsHiYECmpbG3kmZH+WoAUi/qUJWHExY+0fGpe6jrh6bjojCyx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3K1ADcdShuaV1Bx+IPcv7Qyg/Eep5bhhg6ixftOEqiP0DiN5uuuphFIjXiOFJYyGJe2oB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2glQFgy13AUOYlYiUcVLMCXbOl+JY8S76mH3ivhxmVeJYyozWDUCj8w2l4m+OOX6AsxA5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8QLTFMVqXS8kWYS0IbtZAQqq6+hAW1U9GUFweDwDaTKeVq3bAi1SnqPBqAu3J9oNRwjq7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M29xeohHqdvGIR6+niK2wmRNPE5xDUDrEWnNbgvJbwTyYV6lIoGDlZum1RwCIUjRuBkN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LoPv0DDphw4DQY/UPEFZYUSqKg634iYXQKqIEtli3iE6WKc8RIpw3tCXc0dOCNZEKU8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ZC1mTExge2FRGH3lIR1bxZLgBpqOA2VumkivoHkeYgVmHOAy6i+rOpYc2tYnBk11EHA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tU4gWqZNCWTWBlFwbdIkwaLf6iLi3FuiASABdBVwbINmPXU3Ts+KlzsbNhxAIrQPwRR5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RcR4Iz8wILSMcWaBlziq5Cpe1K4uIpby/HuLYJh34lgFq6uNIgRYG5d5qzqjJ4iXxC+Y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cF3TLDLxMAMuUUpqyo8rtlinAGoCZqsE1GkAp5gloX2QOccMoycmO2otglBraMIWC8Hz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Yu/YPGJYsxanUr4s9mnU7KQxQwnXy4xU0R8Uu2HPW/F4IrNnGf4Juh81KrEpN9eosluh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HayitM69nX3ixmBAOaqFBQsCsZk+yTFVQtGuo0pEBp1hT/sNU934KqOIYy++JwmGgdFF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hoMHOGHthn4iM+JTWT/csWJjSzkE/mC64VArRw/mUtLBsvN7/viG2MiOPX4zGTEACbPc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gSynG2ckr5YuQA8IdS5QR0tczQtpwpr/ALEJKmN35GIf4lCnM1I6oNylF7Nhw9SooIGn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ySrJRIqAFtZgpKLKLqKdPfqMtXgbetQVTBOWY6sqniBgCsWEyJLwZjjWg6qUtaH+oLb4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m4144lkOjbUouY5S49rL3GqFUu0zUsugWWJAQdmoCUH+Ja6KR15lZC2LX/Y9Gl8yzT5/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VgDW87mPQYmSjrF6YN1whWcTfI9MvH7ii40hYNQw24OMfiLJaw5lASurhTQMJdTfNJru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QmMZQNpl+YM04vTxPhiFPTByfKvcVY2GPcR4KYgKMe0GQ4MxSBaU5iau77jGHC7hNAt5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clJ7gW7GzqDIr14gg1q9wAb0nbBWuw04uuI2yeqau4JV2M1f91DAAnsQgBXD7ngvT1At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YgAHGsyzBzuZllEYMueJcgoHiCj1BZg19oGBu9BLhb8aA6lUcPUKq8RBTAjf9feCHq1F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wrnTqVBdzgnUc0nZFLRmWnITJRkouGsIzULfMTIt1/qAVVUunECrdXdazKjPEXBpR/SI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pPxElNGa+0Fp4xLuwpMRSaDpIUrFYxFCENCxHptTAWSitQ9Q8ZirVmFxhiVnN8xAIg3v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8f8AZUDxiumCjaBh59xZouF0bX+ZkeoNOZZdL/uXjgyqUZvqCHbkxMvRHZCWXxue4F8i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LEyVWKmXm4B/wn4jsOuoWFRs4GIAENfuLltlKxVhCdOKmYUrk7lLUOS+pkki+lNdZgVa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MxmriEMg6YgJWdEUV4ytK62buMK8XiLOXzFsuq65gumGnxLBoas0QWkRPTMqaoKdMSx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bFEVPvpqohwO3O44Um+KmIsA3MylnbiABc51G3I3c1w4Eb+GcdykYXf/AJNhsHdy7WRq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l1OjqWD2lDmekJHf2ILx8e5eUe1SgrEw1xL7qYyd+oN8OLRtBdVA5B841Kvt1CEw7JjW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E3WpeKHNEDhxXGoXIrqKhFSxBrE0BZVwqdstUJcNDSS7X15mDDDFY+0rA9EpGH3iFSYd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kOOIYD6i9kj+UYA5aGWjprJ8REr43ol8IGDEK+CsoSGRMEL86lQbVviAYADEbWGrcc4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z8NxAOxwHtisLLT+1Ewhf5liaVMVzG2lxqorYwemO1Ck/UrvOS2G0HLnXiCgvs/1MGjP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deOcwogfXmZqyTiZMK7vuiB6WgjJkNOeJSoo4NTGeepjVH7mMgtW6JU5xq9BCEWg0sS+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wBej/sGAV9pYWXL5mQdM+49ny4LhSpdV1wQ0n7dRoFRe2GqCiZsfAxpdPeo9km13MpEt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7iCq26cZhat5VXruLeFJs3LQzMW8Q1q2RnRKKnSXIhx2Q6WeIUpYw7SqHWs2eoS0ccWW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1IGC11FJG1bU1i3qaZuTKmLT84OncxNcsleioG7YM260jkilQ3lR8xetIhYN01+JUKmG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i+XBBTc8oRazLagALLDkEsCCt7ZgHJcKhjD3BjNvOI6rcWZSn4hQNZ3KAu4PWZgS3+oMy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ySs1CB4lQKlwWcXNmMcwGImEzL81Dc8fT1Fhl/3xOFcQOZkPUaStwtk4oSYNTpMNZhMSF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Ut8ZhI4r8Jg1zGhbm/06G8XFzNrcDGCnqZs58HE5xSGeJoTUXNSxB2QnqYVvifGoi4ha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1LeLjc3hL6CBoE0YAhWB6E1MiqMambxKSnEb41MmYBM8nHEuiNHMfulX4nMN1ELzHXNQ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H1wNQIPiDqip1zfmVpvYWEFZ5DBwRCEaq4JuWn/ewwAzHpJN+XvUWeCusYZSJdWWiZy0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AvjxLzQGgzfiW1wKDzAIlWsVlWyltfkign+4lFbU8+IlL7p1Gg2HCLVwPI3WZiwA24qt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uUBg6nAGe/BByUdBoiyAKUnMpi0TUG+w1vERarr7wxeIWvcLehp15iuKNro9QSASmsJB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A1mi2KhnqJZTwK2pQwtmuvaJxp67GIUpoPdTKiH+ozhbI31KF4DbiD3MszLXb+/MLLyX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EvGoiOBXuLV6pi4ABA94ykIiyw7g5YI4IU1Pl4zLpuxweK8wgoOD7S8GmsPYRSACE14E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O45rFH3iIKIr/ssyD2ianCTIGIzrUqg2hTUxhSMEqODT7dQ4kNlf11KDbWcPfEQ4OLyf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xNqW9FJ6jdWnFm6jMqAxiWwlPDjcekdutsGIRTpfviJaEXamROEiAZjKjlYcCQZPMtA7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5NwHUqQB6OmLjBRWuMY1xMWEA11UG4NlF7usXLrhQ6VLahRYl9axAu6wDxk/7AHk6F4AI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qrWZ4VLrmizymg/EeTi8/TMhw/omDcbGvG5ewFlPLzA2M7q954jcLlVFhZxn+8SoNqcK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f5ionOG6mVgB6hpxFsmfRxCxtXHzB3Y6LmuMS8Ai83niPHZj7pgFVpBLxMCyVVRKuqtl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C2g1hY0RpseogYsGIDXD+sLim0c1upRpwbxAIUbtzBQKetwh92ElNGlmFIhXzHY4AYiq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2H2jackfylXTNliPBzjAYlrwN2sMatrXECwQRrObjVjVViUFLBw9SxCtnTD0aODdxDYw9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fxLwYVh8nfUERTrUcAmzlluArGK1CwNiNwzWL4qDFXR71L1uv1EHKbr5l0SaxFSvLohek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qa7XZPcyDmsNdRxyKa6llGQ3L/Ip7lDnux6gvbiURPD3E1V3e4mW2/cMVDX6gyqNWLxA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YvEUW51xPyLyxwIC7XEvVILLYr+kvcVWbeg0Qb63hwKqHQ4FpmYqwOY2daTPUrLLXedS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6TqOr9r8xbUN/JHyZl7B6ruUpQpmQeTiUBUwvlOYqcqzbjcL0C4VXUxhSkLPuqZEqDFx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pgceElFoOZRTYzHsVR4GG6RKqjV54HdQFtWDUqmmA4rFTCUXCtsq8qUTKaWYbHeLln0z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AcksNxaZ/viVo4X5gq8laazLUpwv5gNI6IyhpDFRpXIrbHBinjmKrZ6mYLcOolBgGbkN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B0r9o2H4NkyCPfcUo6NnJMKKMtM87hosccwrhOagZw248EteHBGQLY3ArWggYHHcqNVn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tvVRAQDeCCt1FcQUAZrEbgtVzqDYxfiG2j/UGs7US1107laLDERzAteUuO02UvXqC1u+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rWIoN1U+YNGWERSau9QISBBTxMx2q3qo0ZFuAwcwCGYy1xiv76gXJmVKVH9zLVll6lge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6FdzEgTe8+5j4cqIJ0OnUADZvERFSGPRLuAr7RFunHMerd1kgr8EzUNczFGYp1dGhWPiV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KLogpi6aeiXrDETFKHN8xrUOCBAAaSlRvVw56xzFeCcdEomfzKAtM9j+IgZ0XRBs00f6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1FcsDdxKx8XABAz4niPJuIBv0eZp/wDSLWViwiCGyfMIyttfxBRnfWpUmrqUqmBngA1A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F6nUJaX4iKW2cxYburcq9+IrNtSk1Vol9ShpYL4sVdxANfGolaOsJFRdzX3QUXXFdwqQ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4GFmOtsdAxEwSlw7GmsQBUxDvFPCYgiYcJQPV6IEa13N3Bq4kKBqrhbtoB3Zcx5iyKp9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JdaxTDwSgYr81mCNF9o6vaHhbW3zKxRQcbmYl/wgs2y9wLr8IxQXm4xtVnTH2OG/MRv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YYu0qN/wivjWGXtqhxM5OAiafCWi2zeYoI5a5gOMI+1TMTFU/EAFo9SqoXPF8QN8GtYg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DG/NTeZzcN+vcr6OadwaEAWuBHsgMli4krJzWpc2BYVgiPIyVXJEASM1/Z1NL0NGINQE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IGjJITd1bkgAh0KdSj1GrS6iFpay6n+/4lXoTghd1RjHmFWzTlWJ1UqlmOoIKtdRUStc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BgiH1KKsiWjPepvhg9R+hHAMLJyVqU49jEtkK1e44oQ3LDXbUQ0PhLBHDk/vxGzMdzKL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hqkdNzX6axzc4xqVQMqzUXEgszwyoBcRDxLVsMhOfiBtL61FofUsrqA3Z8SlM5mBlgYH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NYmCl/8AZXeycLxHzySjcN4ZNzY4jL+rSNT2mZWU63BBCX5iUmNJ3NUVgckuHkjYYP8A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Nr4iLbMBZVxN10ShQdRRiIEUuMr8wQm6ysss1yxDzzficUwEzimlzHdmPMsf7hqXTLHL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6R0p1iNWcXPcdLyTxv6Jf039PzKkgZfML5lU7dUR1vNUEoVqj+JfMC0voTAHUyvLb3xC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biOKW/gYIrrwP1KHrA00f2oONhUDwUc/8mqJgLjxGpEWscUwKZsVncutPRUvpdYxxERW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c2KwHDO5gWNcHZE6gC8OS4HZrFZhcAb03EcdaA7jo/iang7CcwuRAaqtyoVJeiNUNfPc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BAhUlQHUKZWsP+uCALfpENFtNKjC1Qo7SLsxw3LuFkcpzcUC7xBFbGtlwnipQSoIgpeZ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WY1ni4KBjDxC0ZqWj+pRvS34ihS1MeEeU1RGW4w15l5zTY3cLLyGmKul0a1+Jk+w4rUA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xZVQLeCkruZBHBlOQmLNSqrVc+JXDbWSoxaApfMB2nLUWSwLibLKg0Ri84/EVlgWWUec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Nk2VUziblAUlacfqLVnLs4jTRtVAcdHFDjzKW5Q1r1DUuT8CItF+eY3V5W876iCkcGEg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ldi/oj2CjBHRVzIPZ2S1ADdeEPMqFoIrzgjGu25cWa+JhmXUdVsIdhQKS8U9/EazQlnC8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YINNnpxcyN5fd/rE2MYLNhLKHBhWstSo8TE2HUutGTWLjF079S8KwMB1Kt1w4fJEK5FF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iC8nZLxmJNm0AK0uIANVtjULrkPmQKjh4bjqw6zxcrIgHhnIailNx4HuAsrknaZzE0cS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XmGWjLRRezxHODQW1vHqBJ3ZNB9QsQ2VnMoi2lC8wUFW9UaIa2tnD6nCnzxUJfzWJrLj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SXQDPXqakcmR5YHJOyckq6LmvmoLgynMEKGOIOAcHbTEKCTkQXTssqDR/iW4m0pZxKxT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HgmynGf9TRTt6nRpEBUrnxULHk8HcYjxLEnDEeSWJijddMTdPwkThNOGlMpGgoenxMhz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cwrqYk2OmFxH7mHBu8Qy2UNJvA0hjpm8BgM81E6Bdm46KDprmBhu+L1KvAYa9RtQ4xG4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Ml+Jgt4Lo1GsfJUSMtc8S2de2WNJ4INniNn24Y6tEfc1HyDYwYz7mI9CVSekcTYUhkgO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Axwzc7+XqUTlPHEpS3MwteEMQa3mZHFYPMdKKcOo1zKu4z1IWNKIMK1UWWBFuZ3SIpTO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2HBzVSiu7a6lCLiNqipZcSGGVpxDYgcl3EMjZyYgsPBO4a0HC8kFEHiXub8uGo1A4Ee4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qv0xpYFYfeJTkusv+4mwuAJecMUbeYTcx+oTEfMWqffkmwNRFQeXcaAzn7kyHr2kKvGE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IAcrjxkbvJNKVpwS0rpqZwenUAi6wp1BcW2chI5XVViuYmzJB1X6l6pwRd2ZBq/MwVjzA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qUcNOuyNUN8QsShriANb/cBN1iBOiCgAu65g3lsmxXZ1M1jDLUX9+olDi9VFaPxFtV6g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D9ylLFt3LMHLXMKIQNL31BIXVhXkhmNmZUr5CpahZP7UWAVKHqALl2ytEcmMRNvCrPcv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421ZSVDdjDBXgYEN5t+YK1/4mZguNDZccLxspkI8bX/tTZw7ooYFtOOpY0cxWtPM4P3y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p5YiFE+0wKhmeyWB2g6X4hhlKn+mLZwC3n1LXNdmpmGbzLJTdk0xXBUHIUksaOq6mSxl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5iQO89yoHeOWN09Ti5K+0LOxTxF4BqZVbDFlgaKs1CLrBxAVKcOI2KHCYQobGW5JXmc3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DZUXe78Q3LPEx3xyTGbTFdRoU76i0iB5rOpi3muoqVrDDGoru0fxFN4jQKaOJmXGfUAV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Uq5MQ2xX84h9GrgRThAbBQ5qKG8FfeWhwAqJSs+oFC2055i891IGM+JjEabs+0FW6vfu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D7JjZA3fJOD6muooMIqLvF9QyRK54lStG34jaM+OogK1Uepi9hpZ7F/iCYTOeXuZwfbt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8AHbLE0Mj1NrOckMauWodbk4uKMM5wmFwdEBWRWK1dQb5sEHC3nb5gImJiLFsSgZO2fz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SHatwG86yzIrD+YKGMVi+4nTbDzA1V8suMgLDkEZAFcFajT0eeBA0VV/EUsFr5jJyZL4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LJ4uYWg2+UItblymmM4wWTFicA2WEIiKMEq7zhVDzFWWGuNahf03GIqg48S01jYlPIgN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ccTSYQ94hHH5mFSmytfQU9wqyGZs+J7qVIlNWiNctTULJq/KN1oL3hJmQN1A72J5Qwr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YS1evtN8uKixTpiYxiN8S0avEeScGSHWvcqcSYv4g3N+IK3AOJRAVChvV4ll/ELQdfuf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y6jizX0vdOPUUuVJVahLsQVn6mQ1DRfMFWuDoiBe1DiVtsxucazHDW7hoSflBhvRmepS+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tfRUZJEWZYlBocfEqKBEPyRojng9MHqG0AaBUo7LYDSfJMoYU8sAJXHERxonRiW4YlJc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W5pbNM/iGqJd+I6uLaxMeJ1PtCHmOCZ2gqLyA3+Jur3COeM3M56TY8CUDFdwK/UuDuLI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Bf0lVa6d79RzFht1eZmHkysUBSBdOJQImOSZGD8GIrSsXshbmMGYFAMXWePMQlEOJaxYu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cimGMlzMFXZ17l/RIlaqZ6ysHF1Mk4ws5IiDoY3MafAgZsVcRjpqVqNpVVh6ioBQG5YC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XemHAckJUiFU/mWV+zxLjWhU8R2DRXl+GXtoN44gdgU1khSzFWSwBGzNnEs54NxiLhuD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NG9kWEPi63AfQ16ihVRis7ajAWuj7RKDnOSKWc8HE4WsK6ThlrlQl4qADjHjmIB0q5ZT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cxQiLAbb56mfMc6zyRvgy+4ECwUrgGVXgvTLLwb1xK2xsoltoLwhxMQWQt7Jwp/iOD+5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sQRjuUO0vHYfpFgtULKytSq4/kEG0tI3g0QYL3q4gVrK7ruK3edPB4lxnN8R5VgfOoup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RzAq7viJZV8ni5VBxS8tEbrQSgMX/wCyswNFFdxghVl5P4xAmPtjezj1UTb2ArkZo9R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U1BaUjWjX+po2bAOK3CMVpK1YyRXEgpd+Mf3xHZsAE5cFvxMBbmLdb1n7TN3TxfmWWBd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ikcDi+IAKzk+2rqZCqRwuAzbRfcFgbZOimNMlJNZhHiGQ03KVxHIOAlYLmdYalhKylT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Rt5r0mrxAsjkeLCF1ZxHqc9TF40Mc4ULm2iLFewGqyTlkWZ1HUNoXRUCG8Bq/UChypq+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AFY2sK6tfzFIOF31C1wN9w0buoRYc4o79RWOBpKDu9ViN3VYDXNxX0luRdjXEZxdhXxHn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cxDTRVVrUsoOOGvxKmTDFTLry9hMhTtluWC04MR2rBKwGjjtYUNbwWS7cOdDABtkZgI52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Yh0sv2JfLWMDDBgxqY7P3Filvmupgf8AsTWd8fMtR5FiYqIaMmr/AJiA2VguB4D/AEgq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lU9+5aBinPUbdoZwNXm+PEOQXDPA2FitGuoYbO7i8gGssRsy6O4HUITWT7YgN3blG3zM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rN5e4Eg2lwLq9DcCZrDpqVTc+OIvHsOzuUN3nWYLWe9xU0YuDKnD1Dg3Tqbj3YfzKJv8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oGoMc7QMvZWGGXi+PEPF3UAvZ0YjbCWXpLBk2smDOu6xPhP4jMNGT/cqqBfBHTHQpio1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NQX04sr9QEp8/iAwOh5lXztMcsyjUFByibanuUVHO7ZlsV4lZ0DDACzPjUZVKR3nmWBX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cqWOnEGwV6iK0EUYTJoilPKEJeYcaz7hcHiBeOf4mfI4HAnUYtjwahwUW9O46TUEGBNP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fSxaNDAS4cLhhtWLFPBqpSgDdRmCiOF/UCMmo9XP68QR6AkcbB37lQVpkOJgLFVhlGXW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M34jEc1iXCMrlR8LKkfZUrM7jilSYO45wtc+ZgHvE0K0gAtVR1GO9ruaYpUO3mHKLxuK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1UQkwYqIGRJFK2wv2gErMvgutTNTvUS3DUwgcfmFXrwTWyr1iEC6thlSWO3xDolPiKzW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LmaxUs5ROiYFzFDsYTDfKoUH2gLYB32mHom+UpvZq5RNzS/zEi3YTdwKeWU4YQDwQFtQ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lPNXGsKzxLWBv8RrMnVQVVbgXUzXhU8eJfYwk8oBuV+wrqVXgMQPEdwc8EsAwSlbLii2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NWxRHNVcfk9QBt89Q3OFiZEiVO9QJtMRyBdn4lZziVRrJVEVC/xYRTTEMVwO55/nzUS/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R0nceMhMvmGpX2/qdkzdx28Rri63CQ7NwINHhCFBW4AGwZ+ZdKHww3cTGoFblDgy5MQj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RwOjbxKtopqXyJ48DHBWYoGjHES5bFb3iL1dtDECE3fEoqZRXgipRfGMzV+IKgWVRKq4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xAo73FILePEqu4td0qZ0iF6JWBamq5hIMVxucuuglGF5jtfEVoFcYxGBHLSxf2lAeS96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3iV1YAUdShi0UA1BUGPgxcVEDEbVUd9sTV5a1iZCljF8XB4EWro1NVq7I6JoK7Um0XQo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DQGxj56dsqZToWjVIbKckICzgyw4ZdBPcEoznUsO5mgf1Ldd+4LSFbIWotGoRxAvxLWx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ETI058wmqVkZKce4Z1OpZyeJkMeV56iAYr6cPBqcIkJWMcTXuWN6i4s6gvDDsqrhAO4w6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7DeHUtdCYtUEiG6czInOrKzB1geaZUE9ZJchN1mK8qFdxarGJxeYPmNs/eX4QhUAiYWO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xlcLIBLu4c0YiaP3gyNu5iHifvqWQ4CZJ9oMfQ4rc4MMItHEDbipYniKnziU1BRGLcEV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8QvniVp4g5xAWA0YULWMw0YzN/ZBWZwQ3a50kpatMc6rEqucV9o0ArrcVPQ1/wASgvfH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IrpE0y2up8EQOOZx4Y6JcPoN4mmOW3cWZf0/KcQzDUcrjccxxv8AE3Z9Hpgsn2gzWMYq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rwHMcptjVfqD+R3CkcYmTc9xUUwNS4riYtZGV4GiKIGdsROxqw5gOlg5hoahpX7lKmDF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D0O8RW2+IBtwcnmGtrlXUBR9xhjqakKcdwoheitRy6YLM4iBZhrUHIAuuoLWhvXEC0vI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i74cqmV1Yj8BiLKiwef1MV6GX1A4zLOcBHhBRRe4ruLfL4joYaJGBf4iGSrU3L7CXgdt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FiD89Si0G13MRARg7jZtzgGIHpXDAZOdVW5YLcceokyDwHERbgy/EaRDwdSzSrd9zkjj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ClkN099zLjGqJkVTFF8TOCq1uELCx4+YqDUatgqpZGT35HUuu2hirJv++ISAyBZQ0N7A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7cD7yi+osC/FQgRfTEvo1FBhye03+2Kw+ey6lzCm08vEILGLPcvY0CDnN7ltgNif+SxT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XxrUvezpaDMyhV8/+woqS+mawRfEC6fMAlock8TBH+aMFUFo4TX3lHEqeF7P7iIpija7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t7RQcGgvARoKSlJsV1/uaRWRm8fPljAm1RorX2gQbGQrGOb85mdWvQt83AYuMA6RQgG14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Mo5/jEQBRqY3FNMgyPACfzFYQB1HBdgtcI/8gqaMPsZxWyuOsZ+0V05PtzuZQrvbzDMo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FRNq2vuBSgCL1LruGPHUZxo3DSXNHUGo2osLMmtRVZRyELDobW7c/uHF+A4sjtLDa7h3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FyqJgoQN4gyB6uJZyLqYNsPMsQYELuXBMJw8sQxYKVvBByij1u5Yi8DjRG5yAFjawHin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zYKMi+SGFfe+pcHD3iIV20cQWAU8HDCs3OQ6lmWrvPqC7KxlzqemOTUaQoorUS1rDZ1F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WxImlrC/iapvjGaajnyHMvQ2MpTsa+ZQDgyRTlo95xNuRPzGNNpRxDdlt5b4h1WQKiXo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I2dO/culGx5IMDC+SCtNUu6nyP4ijXFyjTbFPFViKBo1jqYZWxYwQk5oA2fErQebLb8s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CDYWWKgEVou4U7PliyMc1CAfiJkb5uJBxxM0Ina9SlDD3M4FtW1Lw/uKvOTvn1LsVhrVS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r9pw/ROmVSOR1DMVhsqMUlZT7IzNccHm3n1LItrNsVL5lObzzFWxcoqKefUzNVf8RPrw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FYqOgzEtmr/UqF2po5qE4sK5YWerglYqtdS80Ze2GY6rEMODPAyzq3PrxBUyvDbERVvEB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pFubXEHmy89TmrXRKC97dkJ1aV94JGlIamLp4/cs2CyIsONriu35mGUE3ghLlEB8w/Bn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jtnJL6b58nrzKTbmDc1GkzcDCK9SmSpcDVjfCwOTbsiW3XELFpz4Eri9D1CyIcyxo5Nr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U5qAKX2QIloipsYbMzZVsLJ+fcX2mkzUFU9SgLiqb4Yly1OiokXEZlhvqLhvB4gNDghkF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1+pd+JS/UKgql73kT7xKdLplYOTMVmfzGou05mTZRFl20dxCxl6grKqt1iozttqv4heG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dVU4rqu19EO6fTdwwEoWMGaSjqI1q8fmUNEeGLGNG/5hlaGR7glO4gsqXwm4gVl4u2o8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Rw9SoTbhxAuM46jpdIp4RwDjZ1BV3hitDYYgBDVuInusnNYiXqAuuJsjRe+JRU6lNBfB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spSt2vcyRx11EaD1K29xyC7DFwGNtRC2ONQFS6AsNlvC1mXQG8XG4GMZgA9PvOBk5hCv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pTlnmIFMlZuFrf8AuIBJVxnh4PMsDUFuOLva/UpuhVcTottruHhvj5lii+EIURHGv1LA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Jiu8epQdLAwxYDR+KPEo8TJKeDMRk5NeJXoc8dTMNzxACKLb/EEhlOYuXb8QW1UutZgOo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3Nx4JsaKjuGmqvWIFI5lHEoZSJHIHjAsqgoEtdyH7ls1zd6g4P8A5CGQXYSzvEcDX26n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SJGjhx1XECh4csS0uqjJYW5g3phMBT4hbejjeYI2tPUpmmXMB0XXEyW5LdQEVTi9QwWC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0wBkh4xA2JLzKqjTzX6mVCvm8ICTtYRJEiC+8DmMzGEm5ZmwnI+I6F8LcopQ4EMVGq22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oPoS1dkf0yg8Q5fOEf1o3oruUk9TXEYG4Cv1E0WaDpKogJON+OZ1BRcC/LiFA18fRsIu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qA1ARc7mC5YS8QBr9Rl5tg0KtmWDDMMzEwU6gLL3FDAY1stcQFrYssIqCPgVLcCsYWCA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ht+ogr0Nk24Sq3L6P5Qg3fmEEoa1cHZdsoBWYVx1+vErINuepVvkupRUOJnRzDwi4Jcy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MHc2IzBUrPEZVQUgOiHiG2mIDE+EF4NQWg1xCdgAVfdwBeJlCLlKB2TD7YjS9Y4JfaECt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CIqQBbr+ZuIr2htAnkUsc8KzK6DYt54lD48Sy29Q3d/EBKeOp9hKBUKrJ5bl1NpojKPN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vpeZeS9x3xDfmOV/bjPiLHXr63UNGI6V89Q2t6mB+EqQLlme+nz9pXYpYUMOYYuOP3OC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gg/2JhaBTiEtWjGkYBsFHqNGbOFGWWGQUrhDRGjDu4qmrVdQahbaANRzzmGjkxzjHcxC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mIuWB71HtbtddxAUfhiDVsvfmdGMh7gMUXWGyHL4Ed59EFppWZcdqbuVHQU9FXNS80HmC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BgheaLLaYWixVPcNjWlncyonGIGIBZOcxtit3VShC903LbVepQDyqJhWEvvAa6FmszIB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GacghAAYuusVG6CmPO4oA5VzUsKLDFaxCnp+CY0585iA5FrpmYYNVsgYCktyUsUSU2RE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Gm16iuNoeJQkwvHP9INdcRwL/CVOavAHECjvzshBwlXEDdGyOnw3EAC0PcHNrK+YwmhT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P99R1VJU8IyWTl18Q0lURxrxAbhCA6lY3kwiMggmfM4bS3BuNI3k89yjtrGf4jpNId1S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JjxBg8+RdlcRQVbRQc1GDYqg/EIji4P0/JA3LRjVbPtK0UAZcj/MCugV/wCcd3FCdCkXq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TI5H3GFsSg8Z0/3qV1VEPl9+MRxlFldPJ/EoFq6GV7f9xYKU2DeqZlQqjR84uFVVh+Ev1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2bnAaKZQRgV4cI2Xuyi6wxQo3hf4g2Sg549TA3HDwXEhohWozjZzEALy0vp/8jmcB9JS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Hu+ZUuLgdHiUNxX8KC1oUmLY62HL4ITKnSyrYXV4HYcS5MDA7gLyH8QWyijBq4/WoSIs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6jzaguHqoLaUBpcwwcC8RMKYOIsNHLmpW7ABz5latN5zM8L0bqoSHBe+2WUx0hWpTwsI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YNzLZ0+YWstRr2Tpot4IwCY0ErI6HGYNmn35nI38e4BYm8ksuqHGIOFxVDxGt5Q1AWOH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V+NVA0A/RjwK8eY8hOvUEyMkcVUdMEW38SwcjvE4bP8AkosdVmFU4fGYsBN5zDgD5iPA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fcjjaldxiQlqX2w7RlbnjuUA6YN4gYoNPUqqG21QEyivcEMapSGSkS6ii1ybg3D/AEgM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sbaLiIA5HMXADi8F1BnJYalKDl+8rQMzIR0uYxBwt1ACWZChGCzRBsKgss6iL3UVyXxX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sarqY6+DE5gnxHQE8RCxz1UJcqF1HbBa1BXZ+5kVtOoDWiUR8ZeohVltdRbMhsbqpRVM7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atxu/ETsFhx1E8HxKkNFCmEY4eIZVLOpyIHHUejXOIJc47laQ5xUcrm44hKWVXSS7VsN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V4gYAOaiyqXxUStFGqhtXsmOGUxBSg5+Jbbk36mVKktcjDxMvhpz7EMkcV/xBs/UvMxW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13LKktkZgMGFn6nJWn8QeNukOImV7OoViyQqtEagaSmbgR/IES1+zzKsvjEz1gJh+YlW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Obz+ZUHR/mNFzVeoOYtvMwtp/FSo3VfXT8xFC8+IqI4uLC5jyHzKAKSZBwTGYuT4uO8G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iXPGIx5Vz6lWrm8e4xoAoOZiFs6GkmQG0s16uPwVbxzGARmxupeNAo7eIaN0pwxXJC7y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ajdunEYKdcRLQ3hI5RvPM36dQyNvtM9GyMPmVIKtWT14mcgCFkQAnekrJHcp/DKGUFOy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/aI6wZSp04/EoMP5i9apdXSfkg6KOw1Fm/iacDKStODZRqJOz7TjxZOcXKjs1KJHCsbhl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a5jnTStVpjj9ENGalUXdRFfGog9K0QqtVC9tO/ECiGX8xALKMr7mp9nqGcjqqjzcgupR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4LNUtQOF3xFHGO5Ta0Jk6m0aQqiqa9wX1oy8ErmLXcoGsVxz6lMsk/tRhgw/EdtnhEqx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ocCRCC6hHauTEUsuKi1yDUQSoDWCUjeArGaJ5AJTamEKhHJF9OIiAqqKhQbCVqVh8agB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FDzEFZqjPEAOFdGMxxCtHK5aZF82+5Sf3EDwHB1HLYc+5kxg25WMAx51cNsb5xGmQURx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pYWaxp6jBeE+8GLw4YYBYeYgAlMVBRj7bl7Utqwb1xEdqcE0WhesXFhavPmUKddpSa6U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ErpJbyO4lo2Ab6gKwLVizP1ri3mUzgMFUEW1DfdR5PECUw0SWLLPiL7GX14mHIwLQOa+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nwY5i+jpzC2Xcr5leI2QYiYMGqjaS/T4lKwxMK7qCnVVBx5izjiHErqtzEVCh5mBG2CO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mYmGJgmIAMV1mXLKyVA5MXiV5FsEyr4xADPwkj91dCTIRkVlmcZ8QR+BCZA5gIokoBhp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Z5hVepl+00WTUy7JhBbPMDuGyOIqMbJiMNLqMc4IDy6CD9KmpAUGGiXUFYbKPxDS7INL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mjKraGbscu5aQ4qFL6cSj3BBoRRitalfbllvSfCVCjohSJ9uZukNl/iV9p4+lTIvuB9H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N4rMS4/QLZgeBBcAfMKXWpkW6nOUZBZ5Y6Wpw6JvYqI0uSU30x5fobplde4OzO/Zmj9F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jmFmtTFsor4I9V0tHxCsq1sMZlaY1tzmeZ0h7kTVxKlhxFVbX34PiIhq6o+ZSfCmBVZY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0QvaeGl7mLFXgigIWoxAOHKJiFiYjM+wqXZK4VEBVUMVFYB2YxUrgiFxS3IcFdxtc6Vv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ZB2m6mjXLBWJW4soD3EPdVL4hAW3LPPiCBo7fxKKDlRckSuCqzqI7iDQnM5HHJuXrVmC5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eazeicyWZPFxXOsZKaCCQLXOJj9RKzNpbZsJSw6XfOIuwoekosHLQOo1ANfkwG2vG5bQ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1N/iO4LOXZAQGahFoBZU7QP5ggbI7+CYrxBhggbBdQRuuKxTpjAVwaO4lVvRlYLFn1BL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QQ4xtc9QggridMOoblYfMAGyBz/HcczA7b/CKk4yWfqDTVY+02G0Cjhji1HfBcW+DYD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ZGaFVQ1mAQJhy9iQQuXNc4uyNVCXSun+EB1VjRfUpOG8FUWzf4mSBtQFFLr4YLoz60ww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5wYtefJKhlwh4KlzC1koaVtz+4ztA0tLUIbDJiqG4GSEQfmoG8qlT5v/ANiBt/RXzAom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XbeoN7AChbvxA0gcebQ4z1wPEUpFg8+PEb2lHyf1jYMOPEAMvtpUQU1PMWSheHozgq42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JYuM7eYYYWHUnj9S3a9h4/8AIaRhduGXNK5xDjycfzAoNLHj5maOfj8Q2cWJKC0tugYj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rTCmN3vcsdC2+CEurCOeIi7a1vuNbsM/HuZAw1mzxCy9jhIbOt05r1FLShXUWqKD+Jgl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pbjliwFxe4DgXGfmMA2ANss3413HALrTHLZQ3FbvHVxRZ69ygFucX6lTnpiAShfkgjY4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srSc7xxUxT8RhxRRzzNHCtWfeFWBuooK1XVx2bdN4qMgYKZEQKSBQceT2wcIWFumYA2G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p4XbogjYLjQPC2zXcPq5q6Lu9xsmaAcEe3BZjiWShbunO4orVlWkMivNVoiCWBrzHhjx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ZeqPFQUbB1uUlL2r/ctaG++pvNPGHJ5hVgd30li5u/M8weOJq9YOGC/Go8FN5uFZGdF6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2+GtwMwOHEVUHlySgjTrqG7Hgl1bRza5nEqWDkiIqkOm8QN2hlhlQ8kt4Bp+oqqmm8RC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NRFbcGTthWVYz5lmm+uL8TNKgoy2cwwn+0yFrPEA56fUWZyOSWGd6qA2dq5lRdr6jQvy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GuZcwWGlmJQa4JSq1NMWqlaa4m0cWKfuKCzgNJGGJRTjBGOKncs4z+pdyMsGG+oomw4Y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uWzFQqi3nhJg7ThYD/hCz2ymzDKSuXbiAQWPskdwNpqo2LVHJ1LFBscy6cRsopdwzmal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JejMw7UMifqPLo8cTGVt5hK00Q8pVR4iyfIag7RkR8hCZRt+yYYdRJjgNRsK/UuDI+IW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viVoqv4iwHFY7JpSMuOoLmIDljqXyo5PECspVhqHgXleEhVWWsnU19CyZ00/3BVed9Q8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xQfGYLdmuWbzJ1uLTyN0RmDw+pUg/rqOh/aib5M9QSd8mkj0IcFI10l3YeajttCr6lZs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3q4whh14jQoPK4VFAvbDMG3jmG5F8wAUMEa3w8yy/TC04xs4fEuDZyEd2ftxLl3eNeMQ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U3dMIP8ATqVbp3DO2yU6TiAbHEZoOoGaiQiUG2ZE0QIHjnmYCVeNkVQk5xVRySOwLiBQ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u0EOKgCQPD+5k0LcV1AyEpN1CYBm8Qbdl6gB+MQKilv7lh22fMtqNvHEKlFWLajAMjcc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jx0rbeonMD+JnDO2IUEtNQ+YsynEWhBeGKrXUSgc1QbgQJ05Rgp2ZuLJq/iEeet1iDWw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t8PEF7qqo6BbRFtaYLhT1MpkMA/uYqzRVMDGqPEXhA47lAQ4aR3qWnbo7gwNO01/dR43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i49CiyHIPzESkBtXWxitP2RKugPER3nqEa+lzWwnPeIOLg7uUtVX+rjGjH8TScQh7eAg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djlMzwNryRGosGY+Jl4uDu4ctt25MR1oi8aiGnhcQsC1ywhxvUYFLEziAIvJK2EUVAai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lt2cmcS/cdDDQgjm1AzGpaLx6f37l/MeI0MagarRAxcrrc1EceoSniYL4j1L3qGSyZ7Ib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W4IDuXNjqPA6lIjm6j5blOGY0jXEpSZOlQVFeUfhORubfUCmK2JuPqM2SA2GKzEBkuEu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D0spjgXxLikbuoQACdJcYBmvENKDwCWUHqLtfCzMoJB7ZiBRfw5Rp/ShmNB8EVXk4FTE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6+9LKhXGZeWyqs6lirN2EySqyzL5xZ1H8JSDqFCsCXAovKxO+pMx29Zo3Uxt7Kysy2l4n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yiyUXQzNLuWIzh3D8WUE0LjnU/SdiBVEWZlBRKyYiYKlYXj6/wARxQ/ic6xFLxXExWWB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ESi9wwhrXCojUAwlv1LGqlp4gVgyGpQlbJSzWwgM39ojS8mJZWoM9UXEYDrUOg1X2mBz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m34h98faUth2wmyB+YjYWtOsHMXNJjPmIQu9oywRyoYsDUszX7lT+XRCwy6YCVtcvcsC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QrdXqWSQ/Iho4W+pfYGpfB3Ao3hxL94obzAIMj/H/YKTJxlhnwTQlpDlwnBAET04PESR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aPLwe4NLB75hTZSVh/uIaYM8nDicfTPcQttpm+4SDAB4BCowC0MkIKxjNc9QudFvGo2Z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UOMkLsFjFwAAg5e5bxyxSk2CkDyTajbl49TDNTWop0LZXqWxGyoZWaDdxKboCzzLAt9X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Ew78kBactdTCcmwyscjTjqNuoNe/MRrYttfaAobBunmCFf8AvM7tedQKIozBytxEhxHY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7ggiSFFhg2rO5cMsVeOohVLpkevxEuF2jjBUSVMuZQsgq/7gCsnGHqUbme61BWTW3HxNg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XdV48wChyC+blqf0R7Org8VMjLkq3/qWaHJ4JSov+JBWwC6b+I1YAg5COZcMjBoilcGr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iJJYBEKt1MQaOS5yRUwl4BeH+/4hFVAA4OH7xvEwS3jn9xuXAPfn/kc2FldPD/EuKoEE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mS6YstMqjVYKgpxEjxeo59wOq9/pdTAo+6XFQLycti3vmPYuFnRiAAugLkzjEas7XdnP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PMF0xb4qo3uEZKx1j8wY2RteiNYN0Rrb1EMhUPDHUTlRX4GZkHOPEbIgPyie6CF3cQui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UA1EvwmjpF0FatqWUXStldzi7WteZgF6S/UCSs51Bg8KwEbjbX6nyC9Qzs5XXiNKSOKW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F/EDizAaacHXEArlOeGGGF5+8Q5EU+sQhotWxoClxvEFpPgwowim7JgB5qu+Y0Atu8cE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/cEoJS5Kji4bfcVYCDqVMmeytQvg7grFeHwwBo/cwo29a9TtFfx6l7AodckCpXlcBcUa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2G4HxNORpHWoBNUxJhJVUUBcWS6CAokZZLSs4HcUWKTfqUYS6jCbWJzLC2OAvUNtpKb7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1QSu3FzMBp7HcQinI48jKAGDGVH+XUBeDTM4qm4mSq8sq6RNU4mSIc3Cyxf+xGs3fLMR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UFdVnviCndKsgWCy6j7gAqd9RUKt3HcAiyEaU5OoE6ltHJ5HUJR4WWWeEQlIpWGyFxhG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ytYHslAvB+owosWn9RbKoyktoG9UxyjNjsgxZTWLiS8lXiWpRS+ITzU4SD0TVmmauMY2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RpfL1KYqZIlKFN11P9g0y0oVqpkrBxSlF1jfxKH7zibwXwOklgbCvUV5ONzKN9eiWpXV4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raVxKimiVTKk3GDDNyJsKwR9Sx4KxcBHJCU0MarMFBYTGgPZa1GYUNiczBTzqbsPCdkb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548x+2OQm4NKnOeUpS7KOZtpaXniDHOue5hFK03hjvb/Es9QjeF5Jl+9RAN6fE5rUKVth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oLply9kRK4mny4aiUK1LVZafiKcjiK0DR+ImW6iUF4vslqvFHU2DkdBOVgd/+QwcIdrg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znczegq+YGtRopuKcvJxKjEWGOuzp5lcOXjx4jHHESIw6Za/NmIrwnqeKdcx1HNO5cpz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MqQqI6XmXxA4IXp5iwLWcVmALVY8SlW8zuLDtcEspYDaF6jYAUQsItMDuh4iVv54gvvB2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NlmH/suWR57+dTOr55lohrzBNDDjqZQGHxEvgbYKNYJwxBbnUKTfzNDolB3qETk+Zko5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UULfUDlFu0ZlhYTuJT9oq+fdQAWKv00rOOslw0xzBOMU74qW9Rm68VHt5YK4Zlbo/wBS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7Zj5/WoHzmrqGyaJctCh7jYsW4OWZKFUzMrQ/UT4WTxAiyzohNZPFRQdJlpoqpoFyvE0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10IUEKlvlgg433BaTeA7lzGdIHakML7JifWrcylGs+Z3I49wAhXZSwYEQd3Mx8sQVXdj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aoauO03r/UyItHEbvK2IO9MXMG2ukRLlbNbqJ2qj8x4KH4g1rLojtwkVsrjivO5yxXnh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1er9S7dvxLVD4OYVLNDNtEdUUOAPMaQvnGr5jTvwtEoHRgvcWHv8QGtV6ivlNSijc4QN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RiovNt4hhSy8PmCVWANQygucS/vROCoPBqzLLr05CMNCbzpApgqmCzFeoVY0kEq4INiG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7TPBMTGppIMESxxPkQFzoiZ8x8QnpHtPwmIIYilkz1L+8du5SowsRgRxh3BaxogUEWjD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UR5RAQYh6pMC2rBTb7lDencAyp/pMGxRyTSPxM1glQFaLuDa7X3OUw4i4WpKQ2qrZeFW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hxVwRSZ0YI0U3viZLw8TQA5oUsOdihupkWo5BnDCxQS6MenUNWX9p1MamUaDAZSaXwx0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y58y7aFY7jyrOjOJxNlGJ7TNUYlWl91B8RrqclwYcVK55xGqA1MjBMrHMcseIt7ihBvz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gNX9F2dXUvKv9JkoPvKEubxmL5V+IDxBg2xPffguPntlZrWoXt/7KohWueZsrmXfvljt+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qYNYxmFYMOKlAiwqmjljCZ+4iXHnCu42a015jWjSozUGwxFERR4Lzv1Fn406xLAYuuZw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wN7Ya2QpbmEbh8IauKcOZUZFsHkALLZbcDZX3iQLYZT9TLAAtq31KyrE0eI0Yscj3URe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QTBvOTPmZjQMX3GGuKDb5iwvFVqahga8xijRTTWpn55XUrvp14j0NsUQ6JqroiuOh4WT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YGIFWKeDEd6sbsxuc1B28KQj18G+oEUqdDcQA3smCaN31BYrUseoLGEt9HE0o6G7Iut/2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7XEtNKSq8w0YHDzNqVroaMRCOSLeGWkQKvKXjyUuIbAZDeIQK3y1NVYGB5j4p0V3FN9R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F3jTD64ac8/xAR4dqsxAzhgc3GKNfhJqMg8JW8w+sPEAxOd9VG1BniGcuTFEvYM7fGIo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W/tKsDK/UN7dm/EqS73RjcyB4CfqYVF7c+IdWlyptUbMdWGhIyAVVYxGAKddh5l7LLOe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1hwCFGACNodA9TQJUI9MYKbUOoQQulXxcSUUcBVhiYNZfe71/EpBbRQ4Sv3UrTQreL0/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H6laqDIKsowfb9RHGAT4tD8TP4tnC/6xgM3jK3yR2cAKTGtR7AMAfLUQldgaaN5/UYUW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ItcifKv9kpoNPm1LSWAoNXctScjdcXKsg1F7mHqXYwjmKBjwy4FHo8zI7yA/z4iacACN1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AlLIE8BfmA3iCRKdVbLgMq8cu446KDYlk0Gd8QAmyu5nd6zOCUOeKlWqUxWPGYM44EmM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pQAHB+JyFrFsugB88fEVFDesVhjYpNQ3YUeEh1aQu2DltoKDj3Grb5M1ghVHRxKF0cNwo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uOhVPUpg7q/UzbCgFIrimO3wmcRullvO4u6tdCAaAYxdwKx1eKahDp5qRbZqcoYzXKGi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RlOIEWhhzBPZEPhh0xjAkNr0uoFDRvLNEwhFqgHcEApce4VcbbvWCbacnL2QE5zTnVQI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3LWJda8eB1/EqKcLLrzCHDDTBF4aaKedSkqO1aJUdm8p+ptZB+I1N4w7uZwaG0XG9noM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GIWvD6lzgFPiUW7qoNYLeXxKPZGmVaHNS9QrJfNcQ9A86gkYFtb5M9wdI4BFynnMU3Jz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o5zKlGWkTllRybKqAVWTPVMGWaqhZfgv7ZB7wfsVL4WtvUFg3e+viZD9r8QVoU5riUKT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VYNhCkrLcy55lNVMKhcRVxzR8RzUnMDArNdSrFIK+YmhdDsYivSdylGG7q4beEMZZPzL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ImAXbFXrHXJKXPRMAXTVrq4g0tS7lpxcxHVWpikp+rXAZ6VkRyJlcRVypUVBmt1qolgu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EuR+vUEOtH0MpN1G5XTrnjEAGy+PUybNUDLKjmtXAHqK8M8ty6Jp5/1OGsEvilUxV5av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r0QJss1AF6NdRMGGOopnNf3U1AdtYlZ5e9XBBWllCtQBy2w4X+ZjhX5R7AFUpxcXh/u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bxE8g2OJqI35mTRZhfUGvwOwmMAecczA0zxxEI1TEoDo35nV1LFd8RAuXFDWLitosNTn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AtwlIXcufmcFFxwxjbKg4nyxcdAAabzHiV0mSvTxD3eLaYrUr8YkoCfaWsYntEJtKutR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xZJgAtlxXS46hVUKS5SjBMQ0fiYFxj4I594YwqCIwyIwR2yEXKW8zFEc4lgVz9pjmqXfU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433065-a56e-4ac5-837c-3455d8368c3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gQwQA5HTSYhkDSBOhDQhgCoU0qAYTcxUtDKgU2Hbzd3EYgqbYKWyblRtfLuFCCkwAGkh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/U65M25ySagTATkIoD6XPsmlITQykfF1fk6eZwB1zU1NDTJbBDBDkpADFCaupaQxzA0q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RLEDEDTGmhgDqNpr9tKnl0mpI+a87v59z8/fdwb5iZZLAGA0AhuJYDVCmegc1KoHTEWh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2J0qjLSbFqqJTzMby3joEQhCoYMQAA0AmAMAQCYANAAAA5bEAMEg0xCatACYjBKAAADT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SAAhgk2IQNACEKkAhiSBppQBXKaDAGCtJpP6L+euX98z8r1+facdal+Oy9/wN8Mcdsrn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VzQqVISEiAQTQAh7ZbHpXFTaYKmmJiBgAAAAAA5GAAAAAzM84l2NjEwQZSKoasVDSY2i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Qc1SBiaChIppDJYAAxAANMEDBAAwCWVLATBMSsVIhytIEBoBMaQrBJSAGmqGCGkBioqV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ZDlpalgIaoAEAwQwIcsG4qufPbNUClpzdhS1VaK4Wj2iNdd4w336o5NPQF4Dsxs5cerj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nn1qU4QzpWJCATsSbJKQAwQE00JtDlMAQKoHFCJiCkyWgaVAmCHINUSAVKBhJRLATFRI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nI2BNIEwABAhy0WhU5bhA6mkxAAACaGlQJqKmkCAG5ATPU4fS8qIVKhNDBkjdSmyrxcb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eH731PoycffJkpZCGhAAnIS0Hux6U05FNAUFnxKcPwwumQHYEgxOhiBJjaQCCwBNECZTS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algADQA0IcloYBQgia/d5muXSaKj5PLfLT5/5n9B+C3zkpazLYSxAANoG04KAcVC5UrL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VuS2DHTR2ZTrlZkrdE2kjn1zWNc9Dom5iRoABMQ3IDGJMRiFABggHIwSNMEwUE0aEMTA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TUQwEwEDTSNAJiAQNCGgExA0CBiBAmKJMaARUqVLBMQAATAKPW/ZPwH9Jxv7NaZ46nyf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bZb45fD/c/Ia1wUghtIgCQEEADke+PSd9Tc2kNQATQMAAQwATABhLABksB83TxHJoiwY0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0NyJTCAHaIaJgNDAVCAGJDGhUgGkDEMaAAAABksAaYJoYmAADkYATcjEwABywAEUCct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aFYIYAmECGSUgBqkwZLCpYAAAFTRjz7YLaVLdFSXRrLO1dMY9eno5vL0+n0435HZ3da+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f1vhbz8/xenx9OPFh1c2s5bZ6WTOkJCqambVzNIEUEjYgBAAAAAhAk0MloJoaVCABDAT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pABCpAAyCgmpYKgQMcoHLZytA0mJNFy5BWCTRQkE6TQDM7YIYSVINzCsZIIaGKpRYpCd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iRlIGAIEVUpIqO/6OPk/pvr+6PK9OpycigTCRoQ0CciQ6XtV3Z0IWdMKDR/J2L8yjHpl2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VIEOgEMENywBktMBBUgMTEMCaAABoG0hiYJgJgDQRal/aOzw/e5dIqKl+aw7uOx/IfYc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aaaJUCBklITGDm5XnpBlrOsr1z6ZVXVc1yLtg5n1Wci68rOTLpysyq1qZZ74WYq5iNI1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ABA00AFGmIQjAATBNKAIwFE0OWIAwQxDQAA0gc0AmJpgmAIGJAMBACAaATEAAIFTEjS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hMAAQxUgGmGuAv7n0fnn6Py65UjOvk/O+t+S6cI+Q+x+S1PJpq2QSIBECGmCmkV083Uv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pgJsBAAAADQDQAAAx+Z6PlBUXcjQMAGqAGDSLcgNMpCkpJ1SAYADBDAVBLEDAqQE2gAB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YCAaYJiGAJpgCGmAAABUgAAACYxMSg0FS1ENRoEDExFQyBjVAADENkjQ5GDTClRhzdfO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PvxeXv8AR97HTxPX+k9CT5ro9nTO/N9Td9vNibGscXy3t+Dx9PieT9pjZ8fz9/n9Mces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hLLEhggAQDEAgAQNAACVSCYgEjBDTZImJMGqBCYhgIQ0wQmIJLJoTlg5YmIaGCYcjnQl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KmnNKHLAGEg6cVIVLQFSoZCGyBgJobTENCZR7fgfQ+AJqU1SSpx31w19h9NL8D9R9LUm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JoAZI0JNCh9dc/vaa50kLOhjHc/Hpv8AmM5dc0lWolUjTkabCoYCcOWqbTE5YMQMCaAV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csqKQCoTQMEDGCAJ0zP0L7b8r/V+XTEc5vleX7vjWyx2fDed918JvFkmssTBzQNUIbJK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kt9OPbnfV1r2Oe/Jn6Yxv5w9zKzyeb6Dl1Pn49bj3jhjrw1nlw6c7OeN8rnLbHWtopEA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aAYOKFlgiYAIGgBiVMEFSBAUkwaAQwBAAAmCGDkGIAEUkxDQAACBUgTBMQqAlsJGCY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aGCAaAGg1/b/AMI/Qs9PvFcculfF/Z+NrHzXyf1nynTl5KC2VSZciUBIDQhors5O1e5C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AoAUGkAAAAATAGnEeV3ceo0xlpgNNWIShMHNiYimgKkKaAAKmkNADAHNCEANDFQSwBAw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2CGSwGgAaGhgJgTQm0BUAAMaAYJiGCKAVMStNADVDBK1CGDmhUMJZQk2IYIYDGDKMubs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9OFe3v7fHff9D4nqOfSB6uIGEVp4J5vR7Xn8eE3lh192dz25b5x4H59+t/lvo5eLCfXJ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liKkDQCaBDQAkHINDHIAmAnJRLBCBgAIY4KQhpoaGJNkjQ00DSG5sikCBjUsEIxQAAJi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nWSWgVyE0OkwiWKm0oGFNVMKkhgxOZL7ODtPu/zX9L+Gl8zT6n6Ovzz3/u98vD9TomRp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AEAAgJEBt6q8vp2Z0kEoPSpnP8xZ9P4XN9ZU0IhFORiaY0AOaAlgMBoAmxDQyaJpMQmD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LZLYIAbENAJsCLDb9v8AwP8AY8b9eNI57x8f3PPXzTfGw+M+0w1n830a6YkYiYybTEwH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7fpzvLs9T1+XTyPrvP8Aq+Wstes78OPyfouKa4J9nXN+G8H9T8tr8x837XwtTwMO/j6c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Y11KVSJoAYgihAikmJgJNCYAmgEwAAEMEMJGmhgxAxAhghggaAEihBUgNIGAIYIAAQ2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IoloBiE0wSAVSMcjABME0FdvDE1/QEeN7XLss70X8/8AlvuPiOvDxRKxoSAIE0AMkaNe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NsRKAADpNMQA0MTQACAMTQFIOLl257jQigAKaCkBQqJtADYADBDuUjYKJhUlCQAxDEDEx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VCGgGgAEUgAYCYEtgJgJjJYJgAAABSAATTBNrNAJMUaBoYCconRIxRxQ00DAaABoYmNM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l17I1jp+u6u/y9efZb4u3dwUe6eIdefp+dFZ64nd0p5PV62nXlw69Jrng9J4zyfyX634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0iClcoAQ0IAaEMAQgc0kTJVtNEgBiFSBAyW5BoAYIQDlgDEmCAGhiGgYCTQMBAAMEhGD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iSxiKFJLM1V1mVUZ1Ujloc2qTlFOUUY0bTp2r5Z9N6sfBb/pXpH5n7P3VZeJ6fQswvMF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QMSpCVSCEEvrOX0e7aaiks6YqROorTw/A+As9Lxprpm0KmhiBFSqBywEDAJoQ3LBoGAC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BgxMQDQNMGmAmAIoSGJgANzRn9p8bvnX7hnS5dJx2R53J6/HNcDudZ8H4z9S+K1jxU30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aqV9fH6uda/UfNfq3Hr18nsS5/HfRrj5d/eOHq9Xm0Jys3JrUJoPJ+d+t8Dxer4fy/vv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4OvLl2m9ZSaCXNUSJRDGJFJA3KKEDcMAASY0AxAAhiBiBuWJtDEgaRaSAYCAqQGmh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AmgbkBhI0CpCAE0gaAAExDAAGSxAOF+7/Rvxj9o59saTxvw/wA2/WvyPpy8RtdOaml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9/D6Eu4DabUoACZQNQDVNAgDUEAAjTSsITzUi4CkjE1ZUlwUFJgKgcsbSG5pBoWkCNzS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GCGCKkYOaEANDE0wBANDEAwBDBADQMSKQDJCnLE0xywYIblqDQA1BOCWDBAwUaaggabB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zQwYrmh5a1K/sPlv07jfcx6a82/PPV1658XT2TrnydvQLnn3Z0wAayAAGMunxPP8Ly7T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ixJpBBRLQ3NAQxoQRpKBNCGhzUjBDQwQEWAJWTUgAAJFEgxMcgJgIKEJgqQmAgAEDQCa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FQo0MStL5qjSYpaUa2KejoOE9jtj5eftO0/Pq/T+0/Kun9X0j8y9b7pr8t3+0pObdkU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YCqLGmhAAmgAECBLcw6PQ65rk7BSiCE3oRpyfEJ9P+b+RzdIVD3KcsSQNNDEwEAwGhjQ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AADBiaBMYhgAA0xAwQCYikMTAGgBMGAZ6xL+lfWfjf7Lz6ZDWbUvfOvJ4vf4l83Pdax+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earO9ZHIUANolr1fL7Zr0P138c/UuG/oQPRxMNzN8rD3I4dvHrt5+W11+el9aPMNZ6PP6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HWz8p839I/NfVx4rJ7c0qSROs2ZFolgCQMATaAATAEwQAAipYIAaABMAQwQwQ00AmAIa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aQNAMAAAAAGJoEDEJDCRpocUCAATGkxMQ0wABDBNMP3b8E/acdfXA59X+Mftf5Bvn8uq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EAAmIA29LzfTmrAaAFABoBpggIaCmJiGAgGAHP0+czzuHc0CKBhUg6QMVA5Y2mITKSEo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FKS0gpJFiZNSFCBpMYmKhA0AmA0wEAANADQNIKaQNMGgVJiAATGIGhzTEA0xAWsTkAFQ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MBgCaYBJVSxgwboLVS7fo3516/F+u14ftcMasPbgAoAACgMctp8f5rn0+n+F4PLz0XOZ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NlTINIspAPNsAQIaIQDlgAIApEgwExA2hKkJjIYxoQJgAilINUgSoEwSoAEASMATGKKY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yHX9YZ+VX+pUn5lr+jEfn3X9sHx/R9Qz5/p9dRwa9JWdNFkqKUhZmFCUUSDEAACGIQAI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AAAgQ0+teLf1OiXi7RSiTlB6GdP5hPo/kPjfA3n0PNzfTOxnoMQrcMaaGADSE2huKHFA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oE2DQUpYwkppDZJRLBgAmOaRUUhoBhI6kKSRaTG5Zl+p/l/oZ1+zRc8ukdXNpnW8bLn08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xPD+kx3z/Jq+v+N7c9azu5Ggqpct3nS+n9D8l6HLf7T0fn33Mz0Ad8AAACmzKFoS5rUj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78j/YfyJvxM+jn9WBE3NGbqlFIIBoCaAlXAwYkwQgaQUhFJMBBSAE0MTBNDBA5ChAxA0A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OSkIbTBIKUhahFCRciGSDcgAipAaaKQCYhgCqWCVKJBr+v8A5j+lY176J599vyv9T/Mt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SyRppGkADE0zb1PL9SboQqYAArQAAAyENA0DTVNNQwCvL9Px7nO0XFCpUxk0UIGDGCaAb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AGIokGgBpgIKSYqlgAMTgExoQxMct0CBoYmAAhgAAJjBJioUMAJbAatc0SiYAAACYK0w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KqEwcsaYAqEwGDCkQUnV6Zaxeuekel9N8jpzv6V6H5Z05fqR+c7R+gR+f5r95w/GYTX1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mZ8/TNYGe8GYtZkIsBygBSABDEVIDlAaAEDTJYhksaaEySgkoILQgZI6QSwE0AKhAgc0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AVKGpY5aKDMbTP2dI5mgAABAAUAACpoIAITCkBAAAAAACAAABAgBAAAACBp6mJ6XTL5n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TUK0M65vlGfsPmPz7w9z6L56V0lVIiBIDVtac9y6pA3LKQAgGDBJFNSUNA0AANNktBQA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ATBDCkCbQADTQADEyWMkbEwFOkx+g/b/AIZ+z899E6RnfVfJ2ceqGs6x872Z1n534/8A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PpfmO3K2qsGEr0iiunn2X0fpvjurjv8AXfR/Kfp8z7A4evriwOkAAAQACY+b46w/PO/y8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iItWZpqxDQOQYSMAEAmAAgAENAJipACBtAJg5YCAYIqKQwQ2gBAwkoQMQNyikmAgaQNp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Q00JoGJgDJaYJoYAmxUgHnW0fV/T+Z6eNfTS1jvp+b/AKR+a6z8FTOvAlyIpIhoAAaZ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aaBoBgJggBgQmmAFAAAA04jyPW8W41E7kBq3NAJlOQbljmgKljEwc2TUg3LKSQwYCRQ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ABBSCAaoacAIYAAqY0AA0qEwEDhMYhoHNCY1ENRDAAAAGlYmoCihMBMAABgBQxiGxNMG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y1K3z0rW8Kk6K5ql6XzZZvbHNMdcc8VtnjKUs1qPNxYgQk1ciAJZTExymCASYiGhoAAE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AEJg0wCS4EUmEtME2JDEqBKpKkBoRUiG5RUjCWxNA4A/aEHMAAIppoAAABAAAIYgAAAC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hpMQIaTB3rHO+/pmvO6e0jPQJRMhF0ZVfnp3nw/yW36f8X8ManTw1O8zVFJiRpEoIsRc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GWilSFSwE2AIclCaYAyaENAMAaYNJDbIQFKlQJyMSKBFIBjQIoQmDAaQFIAAHLD3vDyz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fTLowM67UVw7JpxPH3Pc+f8Ajf0nzOvH8d0+q+T7c7c1ZTm4vWNa0vFr19vl7c9fSe18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+d9Ob+g6/nu9z94viFX2Xm/L8WXp/Oxw7LkrLrgzI1CWrEJ2EUEFBA0AgABpMHIMQAmC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ACYgAGJgJggByxoAAGmhoBoBNyUhiGgGgRI2gAQ5oEmgAAYCApJiYhDAcsARUuVj6v577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jXvoMd9fyz9T/H9Z+YBdeDTQmmiABoBzZ1+jwd02mm0gBggGAgGmhgQmFJtADJpM5PO7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SkFCalJoAigYTQDmgAExFoBDQDBMYgBoYmhW0IJitMSXSATAAaAGnAgoqQKlgANDEDBD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DQDABMBiUYKqkGCinNCTKABpgNMVAAAAihMKmgpaQ9Y3sphY6klqTKS1mLoogpTJcKQ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WDEMSGSxNyAIaBAATAQACYhoQ0MQDTAENAIYSxiBilgDQNAhoaAmkDlgmAiWDmhOQSGJ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oBiAAAABDBDBAAmAgGSwEDEhoBzpocy9HeXytfWqPO6tyVUEoDIurMnXknrH5v8AOan6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0/hc5rLGaTUugTEmhghXFQk2SmgGCAENGzw1Ck1ZFDQikANItJiYhgxADEDc0S2oAKbl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SAaGIKTQJgNAxAxMABNkL9e/IevOv2uMejntd3n7Y30qjj1BOxZaleR8n+g+d15fi9/o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rNWimSzTbDSXZ4Tl2Xw3nXdXApfSnznL3Y8sWa85FiyrPUUObACyROxoRSQOWhNMSpCA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AADQACYhiBpgmAIBgipGIaBoGmBNAgYJgmIaAQIaABA0IBoKQJiGnI2IAABFRSBDUGh5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Ez+i+c+vz06geet/iX7R+C7xztPpxE5ABAaAANM7Xt7ePum4YlGAmAJgAgaYACYhgAAD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SGymmowGwGgGxgCKQxpobljQxAxMBNAwAAUCiRoYCJgNANDEwEDECMtI0KGgaYKkIbBM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gJgoADTBAAxXLS0IGJiGwEKwABg5pBxQ0IbmiaVCYimOHrn0Ve0jJKRahKQkWpQ5JSpl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EAASLGhiAATEJFSJG5CnINwwEFJAmAACaATBMQxME5FedADJqQZNAIAEAMBAhgk0VKAQ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ftQlzNBQJgJjSRQgYgB0Zl0ZHTUcT79Ty36zXytPSqPO26yXDS2JjhFEsursyenNG1eL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3gan6z89+c5av0vicz3mbigm0gJgmqQyECpuQYJGhS0gExCaAGqaAlgaVk40ctXLBUMSG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aaGCBgJtAADAEwYMQwmhA5Y2kMEFIBoBiKaQwBTbj2P1r8K+rxv9LjWMb6N/O7OW9Clz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431HH15/lHJ+pfGd+fhGV7xTmjRzJayWbo82W8yXQxC1mDmQIJsJc2NNCHFjEwTBDQ0M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RpslpiYAgGIBgAmIVCBDGgSg0edlEsHIUIAAYmIJKQwQCAAQAAhgKkDQA0E0CbkAABDl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QuL18Iiog+1+X+qz2mp0z08P8U/RvzntwYnrCYCQ0QMQIdzR6HXzdE6AJWJiGCYCYCY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rFPKAuBgjCllpjYxMQ2AxMGCjQjTRUjBoFUsbSGCGADQDAAAQ1GJAaGgBDUTgYI0aABg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HINMVoJWIGAAMENQEraAaAGADAQrAGhgJgAg0DTAqWMGFzrVbzSXKkCWhk5GTUKRBLQ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kmAkDTENDTguRDBImgAohgMQAwTQS6gpDCLQlSGhDBDCRk0OKByIYgaTEEjTEcWgllqT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aJCZmv3Nd5x1wvuRxvsF431pOaugXA3DN25ZdMl0RLdVJTiDRmT1UQc/DZ69fLeZX3q/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/8h4rn9V8X4FafSed5ll5KtEXCUJksAkdNJg5UOaVDJKQyQBywEwQyBMJYgEwApMAADTN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AmJqxAySkNMBDBNDBiGihAm0DVCAEwENDaYADQAxDBgIGqBVLHlopfrv0j8I+zxr9BnSc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W9FS56kYqTK5eL1ufrz+N+L/AFjz+3L82vu87pLghBS4szDSZUXKlbICkkCRYhyMQiZN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AGgYkMAQwEAJgCBoBiBoYhoAAAAETOiAGAADATBAwEwTQACGhy0MSGmikAAwlgJoYmAA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H1fF9tmuKnMjO6X3/TmsegpeQflniXHfzjQyAAmgaYIB3Gi+h04bTYJqJgACGyQBgAAD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4E4qTuExoxNRoKRQgZUsBqlENAaGmADE0DABDE0wAVoEE2ORgMVAkYA0UJDEMCbBNME2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GJqwUo0xpA1UjGlaaVgAAMcgAOpapgAA0wAYmhGJghjFQ2rse07WJkjFI5IhNA4EOXEj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IYIYBLGJuQBDQyKikcsEwEKhNIqWAhDZJSTATEqQACYhVLENAJjkQ6hgmqluUqGQxIBq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5nMJYNFH9BP5yeGvpj5SD65fII+xPi4PuD4PJf0F/m3LZ+qH5Lzr+wT+N5H7Ph+MZ1+y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D+azZ9/w/F3X0PD5JXdhkqKl1JZCz2VmdpgJqnLQGEjUDaoVKACgThyOobZLQS2hgEsI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aGmgBDTByFMEamWsNyK6QMGJNA0DEwACkwEA0xMYJopIBoGmAJjQyaTAaGmCokY0MljA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Rvwj6rnr9LVGN9evm9fLeypc9SMVINOfg9fn6c/K+V+wx6c/ynP9I+J6Z82oLGSDakbl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CsYkAIYSUJAwExDQgqWAgblipIGmJiGKiGA0IaYCYJpiExo6DnTZLTBoGkxiAaQ0wE0O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ABDBMExAxAmgExUgSclep1/V5taNZJOCPY8v6ydNknntf5d9/wDimuXKUdeSQ0QAACaY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4qbAJUwoABDAABoaAABpoYgryPV8dlAXI0ixAwBgDFRUjBiGANgCYJoG0BSQwBNMaAaA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A0ikAxBSVACGCG5YCYCYAgYFIGgTAAAFYEKkxNNRAUgFQCClBANMAABiqQbkG0kY0N1Q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wOKygkY5QClI4aRoQ2SMkKSY0A5cjaRSTHDQORGxFJMSJLJoQgqWhpAwQMVAKGkDaBoQ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UEiKaQ5AExHLhdM6QArFRBWc0IGqHKDA9iRZs8/ZJxz084lSpxUkq0CuQbQK0RSpCWUO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aGqctKloGIaVCZIMZIUOZsTEAIYgEMTSKQAmhMQNA00AAqQIZAm6ligGqaCEMqnmzZy5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Y3IUkwAGJgORgCpA0mDTBpFIQ6hg0DaY0AxADQ3DKEDchSaPd/UvxH0Ma/ZI4fS5716P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0SqVQzTm4PWw6c/Jnp5+nPwfjP1HPWfyc+u+V3M1JVpEMSqhIYkgAMEAAlSEMECGCGhDc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TGkDcgxAwQyWAAIYmgn6f5rsjDMVDQDEUgBpDEA0ipaBkgwE0ANAwENDBAAAAJME5Gp7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9XNxdrMlNEw+lfR9hPHdWeCvxfxmkdvOArEMRAhpoAABF65ar6w1OgCGMEANAAAAAME0x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vOuBoZpILSFpyxginNDTQMBgDQBSQwABiYhjQDBoRSTGJiaCpYoElAI00NNDBDcsa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asQoAo5YNMENWCKEopCLU0DkWhAwABDZI2gaGAAxCNq6e0a3N6SwlASpDNOQCRISOWgQ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cgCAuAaAHIUiUYgokG5YIVNohkgxKmIGJFIYKWMSipqKoQNDhAWTaFmpCoZIxwo0xKkJ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KiWxAYstqFSdeqgzWxDlMwjriuI357LkFRaglsloRpiyUWQWgGpQFYNUoKRiaNzRKbE0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ylNUZ2AQwBMlgCagYqEwTQVIDckNBQBABQmoaaBgJMBMpXDjSsqLlslplAlpKhNIYBSG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aBQAYgpDBDByxVLG5BoYOWMGA0CYMKHSs0/Sfzcl/a4+H+557OziWN96jXhuEyaSZphw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d3Jvlnls9Z+Q+U/WebU/Kq+s+Z1cVF2AhAEDQMQUSDkBiBksE0MEMljJYAAmCExiAGCaC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ppC6+TrOVklJgIYCCpAaEMTAQDQDTAQAIYIBBSQDljTkpKQO/wCxl8L7HZ5E0ohVJMVm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qnTO8Pxv6D4btyJT1zASA5GmCaBMBMCtc9l9UFOgAAAAQNFNDEDEDE0AMBpnBw9HPcMa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OKGADQNphUMTYCApANDAABMaYDSVsETQKhLSGAmJUAAiqWoJjTETlqFIAaSxDGlaGqaA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jTAEWk5QEDAG0CYOaBNMAKBMGmjRY6NWTZVRLkEQPIlKkaEOIqZYIQxANIpMBAORiAQE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phIMaTEOShAAhiBpAOQc2hoRSllQwTTGhAxDEhzaJTIqWqQAAEXKJSEYqEAOaQFIEA01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2IHRjpScvN6eK8dXFJpwgKRaEmCaEKSlQywYhWglqiWA0BLAFQAMkaAKEJkgwVQAxUmS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U0MAYkwQMQnAIAaoExMYgITCkMi3lVWIKBRQhW5aDmhpIoVCqQGIBMamhiYnLWiBKpCj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YANNQYGsaD0m6sVE+r5kn6x6P459vy39TrCzvtOHq47spc9yqWpjyd+e8eNHp8XTngqW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L/p02/kN/ofy2p4zibNJYAAhACCkAJgmA0MQkUIGIGmhiBiYhA2gTAAAEDTAAH08vUcq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QIBAxMBMQgHIU5QXKKQhiYCQ6SUm/oY8D6n6Tryw2FCbATkmKzI9bP3c9WK50fyPd+S75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SDQAAhoAAAATL6ObrX0panRpMaAAYgAABgAmJgIGDWZ5JFXmA7EMgGBSFYmAAwY0AMQ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0ikMGkOpBXIUgGnI2gGA0NU5aMQMTEDUchUtggQAVoFYIGIYxUMBMUEwaBjaywABQahF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x0JoGrQoux7xqgOBwIJUIJMU1IkSMSQaBpqFQkBMAQKkMQCaqppCBFS2JNAElEsaaAQN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EUJVCUmKNJHKpSbZmwRoFZIFwCABJI5JBy4YimqkAAHBomlJbkTTPVAVpqGCoExFSNpw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+UzamymkUJQwKSpkoYhgCAVAgATAaohoGMEmAVAUgJbCaiGBanNE0IBkkjBMQAU0AxITA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iYIKaAacwxFNND0yosKJacrQxNCNpVSCGmCYikAJg0AJgAwaBoYAhpooQrFSKgWmmPWb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JuT1/v8A8mnF/bM/ivtOfTXr4oxr0Jw6efSFcmfN2RrPlYepy9OfGrWsw2WTNo4vnPr2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Zp+bP6PwqwcqqQI0MQAmAmmNJ0AoByNoAcjaQxAwBVDG0iiQbkKSYdXLuczENNiAGkU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jSAaBoBUkMGJyilfvy/P+79d6Meb6LWSGEjABBFYk+jr6+eqZU6Lxn+T7558YunJCEAB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TQAy+rl7V7RrPQaKGgAYhpQYggGmACGAPl6fPTjqXrmxAMUUhqMYqloABSaoYAAxAqAT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NMEwBMGmAIYIGqBMVy0hSBiFaGiBKxpBgqYKAwQDEKwAaappgNAxqgYACpAASjTsQ0DC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0VoarWyhyhIlUuEUtAkhIQhJGDEIGIGgQGgaRSEMQNJjJByMTEUiDSWgExpANAhBRIjB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CVkopMEAMcI00VlZSE4cpjUwVLVAEAgbSBiLSYgCpFBQwSD10yUTVNANNFS0BSAljTDP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CZYmSMYSNBSYEUrTUAKxpUrltIVyFEgUgBAKhCYgBJggFBiKkRIMTFYAAMUAEmxJoqRi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AAAAAxABcI1edFCIbTpNAADAgAGIGJg5YNMEqEBSaYxMaAYEUgptOWrbsdrSnSagCMTE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+GT9N+j/Dvb57/VV5XsY1ttwmN9kzebnh0zZ5/P6XPvHCtst5SCwVJEmiY2DxPn/u3b+U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F/X+Hc+Y3lWiAAAEUMgbkhgDSY0mAmDQCAAVNy4E0NNi2x2MRMEygCAQNqSgQ0MTEBSB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n35fl/e+v9CXzvQZmOWCYAmgQgRoYet09OerFU6Hzfm/nvTlfIG+bipEnKMaEAAAmgAQ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RXqTU6AMQA0ADFEMQCAAAwEw8r1vEsQneaYQwKKShtMGMQCsApCAYDliGAqYmmKpBj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mCaLikA0VNSMAFSUTEaYqBgAoAAIoEMaVzQqToQNU0DBA2lGIYAAADRMFBpACBzVhZZV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SlKqBAgEiEE5QaYEhQgTEUIQABJjQxJgIZLmhNA0qBCKloGIBMSpCYhzcgwSWIGIaVKJ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WJphnYIJAhiYlGnY4dRImVFITKJGgcWDSlqWInN16yCUTAExy2IaEUhMYIYmmCGcuffm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ATATVDkBDQ05CkwQCdKCWUIQMQOQY0okxAIhkJhSVAKkJtBIANDQCaYAACATBUyRhKpi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E1VkuLSYxpByKxA2KAaKSYm5G0WFS1AYCYCYmAOaAdBa0DSdKLmhsQMBpyRJMJCUhyNK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/sno/hn1HPf6SvP8AUzqtMJzroxq5OLDvw1OGOrHeMwLkTQxAJoBMYOsPK9wX4rxv1CLP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/MX9v5R88vQ47IM6KJRThgwAGJJgBQAibUoBSYoNcdCG5AoJGUACaUU4YyGAaGa7/AE5f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89P8AQNZfkvX9ZRlslI5aAGSMAASEJbenNcnqU89VT8ZfS/PPF8XrycOdYltISwQFCAAc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JoNPT831JrUBsABoAaVoEBghpQBAAGms+L6vl3AmXDEDBgAtJOGmIAWlSQwYgYMBNAwB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AQxMYqJcsYAxCsQgAACsaSoYA0rExNyrGCE1G0CaWkAwFGMQMTlqDQxMaAAoQCJiUG0m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Ll2rpNSKaklKYEkhLlCWhOWCBGmhiFYCJMGgBMEwCQGNDQCBiaQ0ADQCYJoAAGkRWY2g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VyBUiQYEiKcyhoIBoKECGIaGATSYibhBRLChNk1LBJx67TVDAQ0TErQCYCoQ0AnSEDBi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OduKSoAKEqQgABiQCGxDFhgjltYTEcNlSxZGEtoSbRiBMAECGgTKE0MTJoUAIBgAhzSC5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CaYAhiBtA6hjaYOaSaVKJggABw0UJFWSNicsaAbSKFSpjChl2qqqVDpAxMctEoiCGlUu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lgfS/NEfr/s/g/t43+uT819JjVsmajn65s4cu3G45p3z1JGkTAAAYDACaBMBNAZas8rz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gFv5jy/q6T8jn9a5q/Kz9N5D8+PueQ+Qf1PNXz57eceOvTizgO6V5V1wc3tef60ePl6V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r6nqPjJ++6Y/Odf03c/Muv8ASXHwnf8AWuXxO/sRNgNBIhggBJoAYhhI0Irrl5evu0nS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AD7ePqfh8F05oJsaFACAQAFIAEOBAAAAAmgaZr6vleu2wJoEwAUAQAATAAAQwBuWcfn9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G0KNNAZKJiDTtaahidAMEyGJghg0xDQ2gGmCGDQAANANFNDVA0EMFQqacDSG0DEKxCs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TVKhoaGoJgJlJME2CYgJqAgYI2rHpOlybZ6WUiQklCHMJOQhpFLQgQDSMkGAAmAAAA5Y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MSoE0ASwTQNME5KQgKlBqSpaGqBCAYUKlKhxY2kCSNJecXCKAYAQJslgCYIYAAJyUmCG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Eeu0QwBuUrBiAAGCYJpgADTBAA0UkycOmjgnu5kzEqpMBNAACKFNMigEqCBoAkpCUGIJ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GDEMJmmS2gQU0VEpghpBBaJkMaAABMaGQMAFTQ4TTBNUNuJaRoQVqk4HKG1STUsuRKwa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xiaq0KqCy6KGVU2JgAAk5FnUQSSOUiQStAAJGmDcuUmki7+Gl+5+w/FKxr94j8p+sxr6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qvOj0cbOM1m5zdhDYiGCYyRoAAAEqRJaqW2IbJGEtg0wQAinEqhYWiM1pNioBDCRhJQI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AAAhoE0IAEMDTrmuHq7dZrLVuaR5Hwms/c/AfPx0w82tZGgSATRABQkwQxAAhwgAAENA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1GwFNMAAQxMAAAAEMENMBoXysqWuaAZY0oNIxNSkxDIaaoJsBMGgGmJhA0wEDaKbSBqh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wSsEFIGQwqQokKCSyHLRIrcspJGilrSQNiBpqOWraAokBgCoQ2JMRUhWm0kBRu0nQu5e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LzCGocEo5ECJGAgJgmAIBiAaENkOkIYJpDTQ00MSGJgElJgkMRSBAJjRKkCAJdEUMkaE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oIVEIHSaAVOIYxNMSaGAJgMaEBAxUBUIcgxAMr1lRCAUaATAAGmCBg1JYgTAQBQgbSGh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hW+QkFNCBgKpoloBCAcgACbM6YS0yaQpNoRRCB0IBNygDJTKTBExQqTWWIbQS2WIuBoJ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FAEAAJlAAmOAmhg0GwQqCaapoHNJGNDBic2qpUO1pQ2x2UDASpAhBBMKHIkgSEJyDTQN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lKqAoQIGvX7/AMmR+se7+F9edft0/mX0+dfTZx1ZvJl3JPOn08rOI6M7MwQJliBwg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TAAgAAGIYJUhTciBiGEjBDQAxJgIAAASGCGkwK1Xnff0y+d2dDm5b4a7p+K+Q1n9E+J+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lKLlBSQNCGgGhDQAmQJoAAABMBANAKps6vS4e50TRK0wEAxMBAwFQMQAMAi+dPMFWubc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whtFoAg0xMaIYrJBg4TRTaFAaIGTQAxADENAMBNiBqhMBoTpDlsBOVNMTBQAYNU0AFKg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KgAkbVCaABgmCpME2jubuatXZVoRwIJSDJzAnAISIJGmIgAGEsZLTBNgRRLAc0gABUgQ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GgQIBsSbEmCBIMFTYiQgGibFQ0AEwFIU0qgEA0DQAOJbRU1IqQNNDExADEwRRI0UJBSI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9WeXplbBRJg4ZSGITAaGAACUk1TQNNIhsQAwFaGYc/oYpyU5pNhDcjTABKSxBNkqgEAA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YqABA0QmSwQmgFSVMCWqEqQiglosAIABywFRbA2RSAAgApMQNMAZTAGIYiC5KTbkkbBt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qqq1QqdorBRCGAGdZDkmJQhIklMENDGCVSOaCWAJgmIaAYmAgolhFUaez4CX9E+i/Gbx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+X9LPk/dzrvz1qOLPvK8yfVhPMO/OzlNsyBqwaFAAaaAnDEDEDEDAAENAJgCYSMENWgKR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V92y+dfpEvFr0MlzwL6T+L+a1n9P+f8AzXn1n6PwcK1ExDQCYAgGgEqATQmAgAAEAAnC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MVTR6PXy9M6DQoAAAADQAADkGJgAVwd3mWYAXAMQaapsATGCGmDQwBJSGqYAmwQxMAGh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ATYACGhoagMQwABNMARSGrSFpBDBK0wGIYNRDVoABibQNMTGIAGAmAAxUqQoqw1m0dlX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ApHLSSmgQCKSIqQBiBiBiFRLGITExAAAmCQNkjACaQAxAyROhMhMSAUsjCRzYwZFzUKX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NIM1SJpA0qBMJZUSNkgwJshgAA2lDcunNIaEDRFOQsFpDsOrq8mo9RcnYSMhpNQGIAaA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aSMJYwBDGlAAy1DhnvyrmARDAQAwUigQ0g5CpaExCoSg0AwQ3EDiyhglSExI1SVDBJgm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qmkAAMQIATEDThAUA4E0DTqmyBMsEVCTdqpqAHQCKc1DosLVUUWhTaiAJYCeYQ4hTUqp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wGkDGSAJkjAEDBAMAQ0AACCkmKkCYlNcnHo+v8u4/RfZ/IA/c+j8G7839rn8s9Rr76fl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zXSjkjuDzl6IebPph5h6aPMPQK887xOE7XHEdocR20cD7xeA9ATzz0hfOruZxV1hy3ui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82z6t/nvj2fqvB+Scup+meD8c7PV8yXQgAQMENME0xDQmAk2CaENDQAmyRoQ2SDJAgGCB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q656NgCtAAENAAAAUAAAACvyPV8hhiLGNDBgDUEIUkMVk1LFSYAgqWMQNUgBghiGDQKD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VSEc0KhgmmJUCKAE1FSlEOhUobQrBqAKAxADEA0xoAqaWWxE0wABpgDRU6p0Wjs0ZQ4s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5cDgEBCA0JgKpBoYgYgAAAaAVCABMEmCBgmCABNDQwQAEjFQkwQxBDWWFiKUJuBghtSN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rNCKTIQMQ0FIEDE0BUMYIGAmqIuaJbQVLVDEmyY1mjSRhIUZ2JO7XzLj0Vj0yyAoIRiFY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YCppgCRgKmIYMlpkc3Yjinq50SHa5aAmgTkaoSWgEwqWgchQCyrQhhI0ipME0JsCakaG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MBNCGgAEKyU0DTBDENkiYqVljmQbQJgqC0VwDGCYNljoodJpWitQAQ0CqSJICXMJEDQE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NAxDQCYAAIaHLYgBMQDQmACYJhLYIGCGAmIGS2hXDNOriR7fofKEv23V+e0n6f1fk8y/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C/w6z9xf4pcv7QfjNn7I/wAcZ+wH4+j9hPx5V+xL8azP2ePxeD9ow/Gsq/YeX8oSfpPH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Qrv48yWkixppU1QSwGgEwEwBoBgmmJNktMkaGqQhoE2CATECqQTQAAmoABMBDQ2qX16i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BoBpDAGgBoCpZh5/dw3IAg0FAKxME2IYDAQwExWgQGE0mAAxBRKLCVpDQE1AaJiUBFJg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GssAVEoNKOQY2oAJgrTCWCsaExiBiGCbBMBoaANJtUU3VlWNLARS5CSSYBlCSkNJIxBD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YmAmmJiBgSUgGhNA0AADlgJgIATZIxETQCSsaATRBVIJgokqaCVUFCoUuqSENBGSuKGA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YwSKEAAgpAFS1QJKRZDJhgGypaSMQTayNJKpmW0M7dvK0j0TDeWWCsBGgBNBSBiajEDS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QJhUgc2fbBxLoxpyAwBoAltEmgaRSbJGlE0CbErBIYk5QbZIFAmJOiQBMAHIJsQ0CpCG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xNAVGo50iKRVkjJQCgVCYA3QW7EyirnSGxACoAFDmIVZgECTkEgEFAOEDCWxCYIYgYTQ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CaHNKk2QhoGhU2kEwTQCoCWKqSRsQmMljEqQhgrkVMEkoEBaCcgCBywqQEyhDENiaco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EAAMEwQUJFCTATBFIloAYCYIAE0CpBNyIaBMEACagTAAFU3XrXFTQAoJgCQaFYmA0IaG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blA0BsQNQAGAAAwUAAaAaQbQ0CgMBMAYmCAJWKkQxU0wTAGgaBoYIoQhalgBQmiaACkN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KCYNMBAwAGgYAANgipUhoqsdrRCgQTlSUkWdZo0JJGhSwSpBLEAQMATQDBNMTTAQMATQ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A5oEmwQAqQqkQTBimm0QCAGipAaVBLBDYk0CaBDExGarOrQhpggIBoYqJVoVSxUSK0ga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aIBo1YaOWCGEqwkGmbYJVI7zk9LTyeiXuWesSwGJLQmMQMQMENoBMAAGgAAExoB5ao447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ABUkzYsjAEwGhDETTEmDQ1lgJjJHKOWVLAaEMaBME0wAQTSiGCYCTBMAAEwLi0bCE0Wsc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8aDaqFa0HaYJyAAS5JioBATIhS0CaE2qTCATATAEAwSYJgE0xIAVIQ0NUqE1ANUJgII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cSxDQU03ClgxNQAQwQxEACGIZUsITATASpKMQMYlQS2CYADJGAAAmKgENA0wCiUwAAVS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BNAxKAIkwJoJGgQAmQhoAQtc9T1KilQwAAEwcsZLAABoAARkcDmqTGAqFQgYDQDQwBq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0xUmiaagCCYoNDQAMAcgwAaAYA0NDVDQwFBkssAaasTABRpgmlGADYlSAYIAYFDThDBh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tMYkENJKJQkkE5CQQEwSBpiJoAaKkATQwBDQwAQANABSqXCGgBDABAjE1QAgaTQlAaRU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JpMkGCpBLQ1UjcMEysp0zGIKSqJYhiYmmCKBDEJgIKigVTZDAKlw4p0AGoKqQIhioBEN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TOiI6MoPRvzOiOtTcowUEik2IAAYgY0IaAYIBgmAqEAmLDdnCuvmqRUiTSgwSqRjCC5R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DQUhoaGIGIEA0DQNCKAJGgTQxMEIYwEUQxD0z0Ghg0ADJbQ2MLKDRVAyh6ToIcjSY0IW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4CaZIFNMgQABQBDTQS2CaAYJUUlUwNyMRTTQDQJoYAA4kYJywGgQDTZIOknUSDUGrJac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YIYIaENksBDBNik0gVIABpghMYACYIAaYDQAA0AME0AhiAAaAaAAkpCGxALLaRDQJoJY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x2PSEKyQokLmWNwjQkKJC5QUSi+bfjrFyxtMVDWaTAaAGAMEAwAaEGhWgGhjASaAENQG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TTAABgmJWmCYKxCtDACVMYADBK0xQATYIKEMJpqhiGJwJgUmhbLHRaFK0AAhyEkopco5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m0DmhJgmMkGCGJMEMATEBQBCKQm0IClSUDBE0UilA0lBgS3STUjAEDpAioaKE4SclJgg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ctsgYhpqlQQhyMHQhwCKGOBAJtiJpXII6kGnA7lmlJWObBKkAME0CqSooHKZKsJmwkbM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vLu5cNoGCWhAxMABDQwRQ5GhDaYnLBpjQzmy7UcC6calqiWmNMEqCWmJiBDRMBJlJUgG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cSm7ZBgpoEMBMQ0JgCGCKBxsgmlEwBopNhc2UyoKGO1Y2gECgIckJM1AkAIkSYSBSCiG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ANUJobShpoaCgEDEA0MATAGiEMoTATQJgJgJsQ1ADEDpDISbpDQhskYCZAAqGgEAAgqF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AIbpAQxAAwQUAQAxDATQDQMAQA0xADlgJghoAZIwEmA0IASpAmhKkJNQ0AdXL1V1iUrY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csGkUIK4OziqKGJlWppwmwAATBiBgADBMBMAGIAYAJgDQNA0wYmAgYIpDEAMBVSYmAg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lBgmCuQVgxNCjGCYJgAOhNQ1Uo2wLVszbdlDpBphIgklCUCmpRJygIE0IKgmlQkA0ANA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BqhMBDCaSNCBigGrZpORoAQhgUhgmgQwJuRXJAMVJpLhhIMTQAkMAGgByLK86pJjTImk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KrN0RLBShICBoYBUslTZSQbArKSY5YKhAKhJgAyQoEgTYKbgRSsmdAro4yX0lx9MtpzL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ECKSYNMGgAQ2mJoBphnoHHHfkctVmlSOhyxDayqEgpkjKQES2qc0hAhjQm1A0yWTVIQ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AG0CaBMDSLGmAAFJhRQtFQMqCyldJjQgAEnApcBIkESCECaoBADBNDE4QOk04HLpKiED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gYgaAGgaAaAAgApDYhqAAQypbQxMAIGkNNDTVAOEmCGgBKAkpMExA0xAA0xMFlsATAE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EwAGSwATBMAQMVCQxACYxCYSwABDCRoltEg1kaRDUHTzda9MsAAGgaAaABMABpMABcXZ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AaYqQNMAAGmKpBgxAxNMBMVSwGhoYDQKkCoAAYgaGJUKmAMBUhpgCGgYSjEoMABQGKkK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idDQjFUK22S5qxaDCk0aEiRIQ5CRIk5BNI0hGIEwoAhNAxoABMVNogABMErmpbQxMQMQ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KBpqkixiBNoGmSmxJkAFE0hqlKIEBMBAxMSTBNiQycd8qTcDaIGmKhAJ0IIapkNMqWgY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CEYxdROxNoTaBiAATVAgBUilDKQUKgU0oQwhsIVwb9HA19A59otClbljebLEinFDaYho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CiWDliy2o4Z7sk5xFUgAQDEC0kkaBNohq1K0S0xAAADQIAAAEyaEIdEAAJgAhrFLTQCp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CqtVLTAYACCkkEORQ0SCRRUgJ0k0OWDQDTBCY0CAOURVIRA0UAgYhghgQmqpTSGmCGC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hMVMAFQIaAAAcTSdJohNMEMEIAAAEwBMABQAVIATAENNiEwTBNAwAAAAFSBoEySkME0D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DZLTAAltAmLKbhJzQmJIIE1D7OLuXQAYkNoBpDaQwYmgBMaAxw0ztYMGAwAGDloGAJgF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QqEAMAAAGJibQmAJgMBMABqJsTQ0A4BUS6lRgqqWOaFTVEsazQAmUDUDABoBiAA22hQ7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KlCHISJCWhCEEmCYiHIxVQhRSCgAAUMEMAE1SoBACFQBJRNAmgTZLEg0QAhiKABpOARQ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ZLAHNCEAqZAA0AmmCAnPXGgHDlsQAAxMRU0hXIJpjQimkKgKJolpwCdFCLaLkBDaaqkA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Y0CGCYKpZNCAAQ4pUKJVyb9Pni+gYaRTlytpDchYkW5C1nQwYhMVJgDEADQUSxYdAcS7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AATRDQhqgGShiaomkyWIEME0DQJghNJQTEMEMQ2y0labGmU6KJsQ26h2qViBiAExS5FF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TQhqmgEwAaAAE0jaUrYVNSwEwAhCqhNDExNADQNAAxMQ0AIcJp0IBoBgAIihIbSpgQ0O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TQ0AA1SasaHAhioASaiYAAAIAKJgDQAAqBAxAxAhgAmgaBpgAAACYA0AAACGKJiKWxS2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B28XYticMkWknTESNCtpySDljEDFNuCRTYRSbEwE3IwokGCGJgJtDBDABgJqgQAwEwAG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K0waTViajTlQ0DAGhWJqqQANUNiTBNopDEwEMQGBQ0dJ2NrRJopABCXIoaJTlEmgQkc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waAAYhMBoAUUnNMAE0MQNCGAIGTTQhoaco0AAAqkAATYhyFS4kaGBSTRSCGkxDkc1BQm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kVjpBAOk04GFICBgAANIpDBMhiVMAaYJhAwpkssTsGkUJDBIwBoagAqQDSGOQBFAgqQE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Gk1LZG+vBcdizpbJZQlDuAbQroksQMigYDEDFQmgTEU0EYdQca6cKQgGhCaQ5Ygh2pVM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0AIE0MQNoBMEDEAPWLG0xssVBDHVKypRgAIYIcuRRUIRUCVSCciaKEIYIYIYANMTkGB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FAIAZNCGmCEwBggGmgGhpocsExAMAZEjVA2SwgGhiKAcCaENUNOJGLLYJoRoFBpAAGhW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pQABoaGCGAkUIAATAAABDTQwAcsARQgGITTBoAASbEmEjSwNIk0HZx9yhLGIGS1YgYI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zMmqClQmqBDE0DVIBoTTAaGNAxANDBiBghgihDATQwAYgBggGmlHSUAUYCGSptiE1AFT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SAAGAJgDBFRSDbsGxChjYIISKRBBKCBEqgE0AAmmgmqAYmgaAE2CaAaBMBMAEAxEAAIY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E0NCBkjAAaHI4mkUJopJklASqExQhOgVQhAmmCYCbCWh475GbAqQpFTDaoSKJYhiChMm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Q0MbiGOs7/QfmV8YOezpWd2NxYmnJNNKDlCotZYrG01aJhtAOaJaRSnQliAYSMJVoJtE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RFDci24ctqLGSi2gbhlOWMQNyxoZLAoQAMxw7A43rhZQgQSlqkTNFoEo2CppktoQAmAk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IxLopVa0kAq1VNRTVjYKmIEA2pHBKEtCloSchNKkCAEDEMEMAABMQwBpMBMEMTTEACbB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AMAEmMQNNAxCqaBACbBIBgAEA0KkU0ECaAmqBKKTAQ1QMQFjlkAIY5ViEY5GAFSKmAAw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IGAIYAAAAAMSbEADSGAAAKkJoGmCVC5qgzm5R9nF1qxBSQrcsaQUIAEMEMQVjeYmqGN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JpjEANiYhpgCYNMByMEUJgmAADQAwQAMGgVAJqDQwcoqlWAACgygBUxwAKwEQxQaRpgA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oMaMaRoSEiCHAJyghAgQTVKkIySGBQgGIGCGhiaBoABpKoENA0DSYJgqkGCAGCaExACG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5pAhwJlIEDFDlupGAhDQQmKiosgbhy0GdSSIGJgJgMExDTRSGCGDJKFQmmIAS0kbAHLP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26T88+e/Zi38AP3Pw9Z/KK+y+c3niMXXREEaS1YxA1UhSAYpRioGoqQRpMpJqgRTILlM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FJrfOHVWFmqhy1WYt1mFkstw4blg0xgDQA0inLKEDlhzZ90JyNunLSJMtEEgh2yMATEgB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xIYAzRtlUnA2U6mobAbEohA0AnJKcI0ISEOUCHNCbENDQyWAnLGACGNMEAJgJpiAAaAG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AGgGhUmIEMAAAQFIAExoIABoKAIBgmIE5ppkAmIAAZLTGhqgETGqE0ByrAAAAAGhoAAB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TVCBDABDAAAAACpAGhNgkwAAGlaAaASuSM98ienm3KaYOGNyKyWNyxMQNIbmgyuabagY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YikAMBMEwTGJiGAJgDTGhgCAAGAAKgagANNVQAwVNzDAUYWgCgAMIEwYMTTVMYhpAAGU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Rg0AAkQSSimpQRIAIkFgDJYDTQACYA0AAIaGgRpgIAAAGS0AqQ5YBNgkwTBNAJghMTAJ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E0NNkDZI0CAG4FSIBoEFNCG0oYKhCM2EAmAIapAqQMYSwGqJoQ2AgRUUxUmFRZLKP3VM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aKBOX5z6+q/KPA/ds9T8Cf7J89XwB73i6mVc2lm5lcFwDJoaaRVIMaHI1TTLzpCYAEja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NLwo2Sa6SiKQl0IDRwJbhlOVF1nS0k6blwNA2gBgZahyrqzsxVJENBNIBO1TpAlSBsJY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NLpUtCcOlQ2MaGAgBA0SCIHLQkkJDokAECpAmmCaG0xACYgYANA0xAAmgBggAAFSAAAQ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GgBMAEMEUhAMHLIBOgagE6GiBpiBAgAcjABiAAAYmIaEtSxGgVpMRSAAaAGIAATATAEw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gBoYIABiAATAAByMGJgo0AAK0gz0DDaaBoGJiBqJgCQ1TJGhgyHSAoEmxDQAAUEtoAYJ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EwAGhgNDQDQDExDSsQrEwYKxMGhRhACWk0oNqmAJsEMBoAFBgMEQ0MVBSpkYWOk0bTRg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gSJpAgBBYm0MQAAAAAAMQAAhuRFQCTQwBAwQxADSYmIGmAAkMEMlpiYgTBFITTE0CGho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alcsRJlCaFTiGlVCFDTms2nAJgAAA0gYUIVWTQQJooBRDoGQy0K5CjNH7yBy6ACAAhgh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0xpnifOffVZ+O+J+/cun4NX6189c/FHpebSeVWbSmgkVTm4lyykJWmDSoQmDEOWAATOg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OAu4S6JOG5Vmjhy0RQ7zZo8maKXFkg3DLEiwlTHdJyrozqJYgmrWmCTBFIQA0IaYFKxU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JjAGJiTQAClwCJHIhCAQqaTEDFUg0wSpADEMEAAANMQA5YAgBgJoaVCBDBDAAAaTAGI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ITToTAVIQwcjGhiAACENUACCoSaGmAhiBiGCYlGAmgYITKJBiaYmAhoByNoGgAcjAFQg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2AAIAAYJtUKhJgIYAADEwCkKnNksRUsRyxUwAAAAQwAE0wTQ0MTEDAAAGgYADE0xAxNg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UwIASsTABRgoDBoUaFKTFSUrFSg0AA0xQAHNAhiYA0wAQopFQ7BjQYIxNAEEOUJaEhIm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MTEDAEIbpAoYCANUmINAJlCCAAVIBORsQmAACYEtoGgQA5GAIFSBoAAEmIABA0wSYAmA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lRc0AipqRzUxCAGgAKGgpJwNMGCAANNU0xBVDSjWc0U5VDkP30Hx2hoAYgAAAAABoaoB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ePoD5r5v9Lqz8R83+gOHU/C7/UPm9PlH1+dZ0LDRLcWSAIGhUNRUgaEBpW5oluaFRJm2K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aTLLJIsSqkhdVDkus6W3DiiRaaRRLKcojPplOZ6RRLViVJQAQ0AwVFJNgrqaLqaHc1A0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SJOAQEgUk0E1IMQ0AxAxMQMBAAAmCpAAADJGhiAYgAEwENAwAAAYkwBoAATBMATBxRCG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CaQNBAACpEsBMKAQ0OBMVNoaBGIBMUAAEA0NzRIMBAAgYANAJgyQbQADQwQDQDBA0xAA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BoYJgAAm1TATABMABNoGgABAwAAEMAEwTENNk0IGAmmJiGAMQMAYACKGADUDTABRDU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gAKASjVKAAAoAAwTAYgGAMAaApCVQMtp2FJgDQBIS5QlwNEo0JBIKSYgVgAAFAOAEA1Q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BonLE2hywAKEwQwSCAapUKGIGJAAAIBgJoByNCGCGEjTQ0AgAGokbpCcAAJKqEAJDCSk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m0QmFAEMYOSR2nQSFzLBAjQlBMYRH9ANrjsAAYJMoTBDQDSg0gAAAAAMBMlQFjBF1kGvm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6xVn4Tw/0D5en4lf6L85rPz878yakOqJEuW6QqhNCtyxMAGhywkUlvMNCApqbNHLlokN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LUsszZZnRooF0cMuU4yjeayGrAQoihMY2wBsVKyqHADKSBoZI0CEEiEnIIQKs6YIEwAQ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CYAAAAAA0AwEAACBiEwVSDAGgGgAAEwTABkgxDQ0BSTBMATENDaITaoAGggAoE4QFAEN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AA0qEKhDQNAAAAAgBgIYgAABkhSAGACFQgABUAgGmAmgaFGgYA0IYCgADQwAAATAAGIY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mIBsltCYAAAAADAGgAaAAabEADATToTYgYIaiCGArQ1QwBpRtKMStoBpyqhDAUAGJg0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gMEdDRWnYwEabQQIS5HJKCJRpMTkQEqGCCZSaYhMaAARSaGgACRoVUhiBQAxACaoSYCC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QCqBJDTBAwJBgyWIAATQCYNIAQ00CGCTGhQKlQmCTCU2KpQwZmggBiABgIYJgDTGkwEq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yWAIaaP6GQuHQTZBTqFaJAQAoBDEwABMABQBACUTKABMIQ1YxCuoC6yaHje0HwnzP7G9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B1PyR/c/OWeSPKzW8bGSxosQmAkTrnYkxMzWRDdSyYokNECus6KUspyGigLci6KXJciWy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5qaTGwKTaANTSbgoYADTBAhpAk4HKQ5ECc0JoBoBMEANAyQYIYmAMSaGJjTABAxACGIA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csEwcpjEDBDEDQCYDExNA0IpJgAAMAQMBpEDFTEADExQmFDSlYAAxOWAAJgMQAAANACG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AAFSGgGhggBNghiaYJoaTBoVgCYgYlGANMQ0MTE0waAABoAaGIBoGACAYgBgJgmAAAJ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nCYABTTQwAaABqgABygFAEoxqAKAKMFBqGAo0AwBgAAAwABgJpgNioaMHcjGg0wAQTSK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pUIEAQxOxCYDQAhgxNIYNE0KCaAgYmIAaTAaCaBpAxANAmgaAaagBA0CYCYhoQKkA5Gh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ABpDTkYAmiUEICVNKyQEkbJblVNKAGKpBiAGgAAAaTBwwGqBVBJRLcgADgP6GA4dAAAY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aqsjSUljpAAIGJgArEAmAmAhogagEAAIABU6gNXi0w+f+oE/OPm/216fz/P7l4Wp+WV9h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aCaJqgABpomITAJYCoqKShuGtkMokNSGWQFkhalrQmDllCYm2DTBoGygqbhuaAEMQAkC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TVAmCAaENNDEwBDBAAAA0ACoAAGgAEOQYCaAABywBDABoGIBpDGgAAEUkDAE0AwAQM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06TSG0DQ4EmowAEDQNDEwBNDAEAMQDQA0CYCaAYAACYhoolgNAAAIYmAMEACYVIo0A0A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AAIYMQA0MTTBANAA0DQNANDE0xAACG07QBBohodAUITATAAYgGAAKAikAMUrAUY1Q5Wg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wRSclADE1GIGCjTZTATKBpo2nYMbLBoIYJAkCJEJUisaQAgAEBOxMIEykMEBAMoQDli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iACgAE0DQAAgAAATBME0CGAIACCWxDQSwAQMBCYCkY6JTRedAnIA5ENAOQJYADEhzSEh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MQACBiBpgIAcyWSi46/dl+YX6H70flXufp9Y13AZoADQMRDQwAAAARSCkqDM0KyLSIa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UAgABBQACYIZCAsACiQ0mQ4/nvrqr8t8H9ymv5/v9q+e1n83f0vz+pi8dEoVIOWIHaAo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zdqRCRZLVuQshmhLGlatgNoKc0FK4ljFc0NiUBIyUNEhLQgkQ5GkwJKAAABoAQNCGIGI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liBggBDAAEJtCYCYAJgADQMEAIGIGCAmomhphLGIaGJgIGAJpgIEwGgHIDEQxNRooTIB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CgCAGJoE0AADQMQNAMQKkAxDIsHLEwAAAAaAE1AAcg0wTQowEwBoAaGANoAQAME0MAB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EMAGgBAwFaCm0AANDBoGAJhRUqGNDEikMBMAaiZKA1ExVQlaVKAQwFAYAK00NoVgDAAG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YWMVINNBggCHAkEJEhUIEEIpJogdiaAaAAAAGkUgBME00BA0AOWMSGJgJgmhiQwABAAJ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3LhNFIcw1SAlgACAGkAgbEAA4YCABIbzoaJGJFSwTEVLkaZElKkqUTSAaABiTkZIUhLU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v0Gb+S/Qfprzfjvf9Cc6p5kXKAEHpgWAAxAwAAACGJgAAAAqYgYAxATYZmqMjRVAwTBB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gFExEMEDVA4QwTQAiyyQvNs8f5r751+Q+P8Au+Fn4NX698/Z8E/Z8bUHlpTEIxC0gQGg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psm40FQ1KVktodxYxqKAHUtWJI0IBSVJIClGSKIVAIYgZLRqRWADSGCGJFCY0mNCRiFp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ZIjqBaJChIYBSSKJYxAyQpIGAMljEgaoQgYmDUlCBghiIYmAimmoHIUSFCStpVSCGlQ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TEwckNAMFTSChA0OASKQikA0FNBDEA0UxKKEwctQEUkAAo0UNEFJUwIGIKRVIUMljaAE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QDkKJaggYIYKmBDBUwAaYCKYOENVQgBOGh0CYCY0nADUTStpysBU01BNWIUYA05QAAFY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aGhSaMTsGCMGy2gYkghIS5HJNjQkYpGIQaLGgFSBiBiYmgARQmAkjBghDTQADSoCQYI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A5AqQByDJZSEgyVYgakSnKlpAMloJO0ScNAJpJcDVNIYqBJiEAAIAEAVANMEBAnIwQ6m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/Kn6L9Dm/kfvfp5m/G+/6KzbMyW0kMQMEAwAATD0WixiBgA0DExNAADExgQJlAEJp0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brNaozLVSMEmWIYqAABAAAFAEE0AANOEMUEAISqhW3hq08D5z9CZ+N+T+9cus/hlfqvg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RndNTVzSZKJyO4oVjBiWqlgwHc1DEFNCsSSkkNJDSQSSlSTaAhoRQgEIABgkBC0gBAlS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sTAAYIcjFUsTTBJoORakCgQxMEwEMQ0AMRSENAMAGSwBDhDBKgTAcsENUmMRUSg0DTE0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IAAADEABQ5IpAAACYmgGIYmCTAYNAAgaatqQG5YOSKSChAVKWkmNJgAFSDEwEAwGIGJg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hiYCAqWIGo5dMQg01AEGkU0DQUxMaAaaG0DEA0hgxNMBOVNoBisRNMBWgtbRK0MAcoJ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ABoGADQNpoUnYA0GDLaaDQCJQQIpcgguUqQCAGrlNyDGSMEDEqQ0UCTBUhDEAkBgIAGg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QA5qRywEAmADBAhiQwQm1AnBaAE5Vg7JAhNoTEASUIGnIwZIMQ0JyDTQ0gaecXWZTSiW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TPbzfyX3P0+c34/3+8zaIJWkAmCGKmCAAAADEDEMAA9ATsaAAAAAAYAAA0DAGIGIBo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KQDQUpsM1sjI0VQMsQwQyVAWAAAAAoJwgLAAAcqVIAABDcllcnQz5r5/9Gdn4v5f7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X4NfJnf51zVQjVy1szRsZ0avJGzxo0eTXSsWaESaLNlKZKgRUIQExJFNADTEIGmxA4lg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SSXbMy2Zl2ZGwvO9xOd9AvOdCOd9Ac5uzmOkOddSOV9SOZdSOc6g51uHM9wwe1HM90YP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ZlszWoZrQIKCHUAOiUwRSEMCSlQxEqlRko2kUAoEjcUMQgJjE1FLByIwFHKLJChBRDG4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UkFEhSQraRSTGhDclNyRalFkMogW0mlKQpy1TllyIYhW5BiBiBiChAqkKTkoQDJG0qpo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xMZNUxBSikbihkUFJDJpQEtOApKpWSS2pa0RStwLaQtvNxRItOUVUitoG5RZIU4DRQzR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WU4aWSJoQJRMlKKRS5RySVLLE0wVpJVJBNiTogpkGgZvSSTVGRozNbIxqxM51a5PUMVv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Nw5zpRzvomMV0Fcx0M5jqZwvsqOI7YXlXaJwr0Q887kcS9C18yfUDzV30nnr0EeevQa+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UeSeo48peuHkHsI8le0Hiz7geLPuWeAvoQ+ePorPm19Mz5Y+r2PjH9npL8QfqHuR+Te7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sWbpObhoStMEMJYKAxDAAkAAAUAsAAAUAQAO8CxiYAhgQAUAAAAAxAxAxMYgABuWMTgA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TVDTgEDEwaBoAiwhaqsjSbJHNMAEwASgAAIxEACgAAAAACJUqVS0pwLXF2NPDv2g8avV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9pnhnuCeEvdZ4j9lr4r9gPJv0hPNPSDgO8OJdocZ2BxLtDiO5LxT3o5H1icj6xeQ6g5j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sTlOlnK+kXne4c73DnOkMHsRibBk9AyejXF6iZmjXM1ZibBkakZPQrM1JclujE3DnOgO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QHMutHKuwOQ6g5V1hxz3BwrvDgO8POXos8uPWDyV6zXyZ9hJ5E+yHiT7qPCn3w8BfQh84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ZXzZ9IR8yvp3Xyy+pD5N/Vo+WPqQ+Xy+tE+Qf1qPkT64PkV9cHx6+xD41faKviT7UPiD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8KfdI+GPuQ+FX3Yvwx9wJ8Mvuhfhn9wJ8OfcB8OfcI+IPuA+JPtQ+Kv7JHxz+wD45/YM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7Br8c/sUnyB9eHyB9cHyD+uD5B/XJfkX9az5E+tD5M+tD5J/WB8nX1LPlX9Sj5ivpkfN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Pml9Kz5h/TFnzR9KR80/pA+bX0zX5mvo0fOv6FHgT9Ez5S/qEfMr6cPmK+lD5x/RM+er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M9wPDfts8OvZJfIv1A8x+mHnHotfNfoh5r9EPPfoEvAd6TiO128C9AjgfcHEdwcT7HXG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6mcr6Q5X0s5TqJOV9Ic73DB7Bi9kZmoZGoZmgQaBmaBDoEqBKwkbEMhMKAATCSgTGSUR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CkgBAJgNJLSRRIMSq1JFkJLIDRQFKS2yCSnCqyCLUhZCNDMNDNGhCNDMLeZVkBoZo0My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qTAAEwAAAFAAAAAAAAkAAAtAEAAEwKsxe9GyCxiBtAxANAxAwAAAAAIAKAAaBgA0D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iAGhiBiYCYCYACmys1sGD0moGWIAABoFBkJoAaBMRMKQMABgyWAkAAImAAACBiGg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gAAAGIGIaAAAAGCGKmMQ1KAAAA0CbRDFAYJgmMGnADVMABiGCGCYAmAAIYJhKhiIZSG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MhDQAAAAAAAmhMBoCKToTBMAQACBoAEMQAFgChyykMAASYAAhghoABDBDBAAmCGCGCA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YAANAAAAAmCYCGCGCAAGJoBMoAAAEwTCBMBMEwpgoaYIYAAAAACYAAAKAxDQMAAVMAAA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NUMAABgAAMEwAZQBIAKDAAQTABiBgBABQMhMAAAABgmAADTBDBDBDQDBMFAEAYhoABD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AAExUNIACGgVIE0CYCaAAAATBAAAIaABEwEAA0AAAAAAMADIaUTBMYgcqApMATQAADE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9dDjB7JFSBiBoDURqMAAQ3LAAABgA0DEDQDBQxOgAAAaBghiBuWNAMTgBDEUwIBAxM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YIYA5YQtAxNlZk7mpAAGIBACgABghgNUJNCGCAEwQTBAAMVJiIYIATAQMQ0CYAAJgAKD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EwVMIAFQwTAAYJghgAxNgmEAxQYJgAAAQAAAAAAKACYAAANENAAoAAAJoAATEQwQwQAJ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JlIaAAQAACGgABMEBQAgmCGgAAAABMBAAAAAhggAAAAQwEMQAAhpgIAGgGCAAAAA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wQ0DATATAAAAAAAAAAAAAAUAAAAYmAAKAQNFDAAAAlGgGAAAADABipggAAMAAYAAA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AAADBDAAAABghgDBDBDBDBDBDATAAUAABBMEMENAACYIAABDQDSIYIAE0AAhggAEAN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gAAAACYAAAAAGYCoZKAIAAgtAAQhjuMzejmvoIzdiIAAAEU0EAFAAIDRo1liagAAAA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AYgGmMQMTAAAAEDEwAGIGIGIGIhidAEDTEADTAQMTAAaBRoRiYAhtAJiwtCzJbBiaTYl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QIgAAAAEAAKAIJggATFExEMVAIAAAACgCAAhgAKAIAKAgYQAUA5QABgAAwAGIZKDAGg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EMEMEMEMEMEMEMEMEACYIYIaAaBMEMEAgAqGCAABEMEAIYICkMENCGgARDFQwQAmFIAA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gAAEwAAQwEwQAAAmCGCAAaAAAAAENAAAMQAAAACYAAAAAAAAAAAAMATAEADEAoAAAA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apgQAWgAAQAwAAAGAAKMAAAGgAAAMAAAAGCAAAxDAAgAAYAAAxDAAAYJgAAAAMBMEME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BEMEMEAIYIaAAQwQCIYqAQTBDQJggBDKQEJgIAQwQAAAAAAIEAFAEAAAACgCITFAQCai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dCIoAAgTVgANAAAJpQBAEMRTQAAaAayAKNCMQMQrEwAAAAAaBiBgDEDEwcsYgAAaBiBi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hghuQbSKJYwAAGIGIGIBpgAAAAKAA0DAGgFNsxN5szdVWa2SYmoZGrMHsjE3RiboxNkZ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zrB7CYGwuS2SZGqXM1DI1EyNRcjVxialZGyMjUMjZGRqGRq4xeoZGouZqjN6BmaBm9EQ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OJKCS0S6CVYSUElBJQJUCVMh0LBQklBJQSUElBJQSrRJaIdCwWEFpJViwWEFNMyxYLRJ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RKsILKgoILCC0QWEqwhWEFokoJKQikSUEq1YkyEMpDBAAAJgIYCABMAQxA0AAAAgCGhq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UAAABghghggYhghghipsJKCSgSoJKCSmsFhJTILIgtrmaC5mjMy2ZmgZmjM1qLmaBma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jUMnozJ6BmaOzI1DM0ZkakZPQMzQrM0IzNCzN2GbsiCxILCSwh0yFoEFhBYSUEloktEl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JSBMENklAhhJSENkqkIZCGUlQSUEqhJWgZmiiC3WRqjNahkaozNAyNXJgbqsXqS4rdVk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Oc6A5zoI5zoS850CYG4c73ZzPoS4PYTmfQ1wrUiaAQAAQJggETFQCViYCEASsQNAjQU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iYACYAmlYgbQNANANAMTAAYmAAAA0DEADAQNywAAAAIBoAAAAaAAYgbljQDQDEDAGIG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TACBoG5YxMYhW0AAACDQoAAIYAAAAAAAAJiABoBoAAAAAUAAAAAAAAAAAAAAIAKAABD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05QQMQMEMTAAAAEDEwQAAAAAACGIVgAAAgAAAAAQ0qYAAAIAAAUAUBDBDEDEKADQAIVi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hWCGIGCViBiFYgGgYhQBQQMABA0CtAAEAJWCGgAAAAAATATUAGkwAGIGIGIGIGIRiCkg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QMQgAAAAABQIRiBiBiBiEYhGJgAAAxAwAaGWIGJoCYAMgAAAAgAACA0ACAAAAAMQAANN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sAASMAAAAAAAAAAAABAAAAAAAAAAhgJoAaJhCAAAAQAAxDABAAAAAAACgCJoUAAAAJAA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AAAhoKAABDQIgFAQNAAAAgIoAAAAQ0BqI1liLGBKAihAADQDAAQrAQAUaAaBiYADEDE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LGJwAAJ0AQCYAAAAAxA0ANMAIAKYmAmrEDBiAAAYmAOEwAAYmAAxA0AxCs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oAaFYmCABoAAAAAAIAAApiAGCaBiBiYCYACAUAAAAAaAAGgAAEAxA0A0AAAAAA0Cg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gmAmAAAACVoAAUEDEAAACgACBiFGhQAaAASsQMQrEFCFaAAFaQMErEwEDE5QQNAoCGI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UBDaIHIUSDEDchRIUkDaAaBiBiLGIhiKYgYhGIGIGIGIKSBiEYgABiSNopiBoEYgYgYh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CMAGhGIRgINAxCMQMBAAAAARMQxAxMAQwAARiBgACGgABAABgAAAAACBiYAhp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BAAAAAgGgAAaUAAAQwAJBMBMEMEAAAAACGgRoFAAAQQAAAFCAE0gDECUAQAUQIAhi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oGsgAAKAABYwJQTsAJQAABoKYnAAAAAKxANAxAxAxCUgUAQaFGgYiGIG5BgDEA0A0D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agAxMYgbQDRDaYAAAAA0AxAxMBAwAAUAAABMAQNAwAAATAEAAAABKDVNANNAAAAAQ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TITQDQMTVNA0AAAAAKmghiKAIAAAAAAKAQAADAQNAo0DQACGmhDSsQMQMQAACYIFAFB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IABWgAErEKxAxAxAxCsTUEwAUEKwAEDEDESsSGIViBiFaCABQAAYmgaCAQrAoBDEAAA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AAaKAEGgaBGgAAAAAAEMEjEDAABACxoBiEYhWIRiaAAAIxNBoGJoAINAxAxCMEjAQaAA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GgYCNANACaRoBiYADQwAAQNAMTATBDENA0AAAAAAAAmAEAAAAgQAAAABDUAAMB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QAAAAAJGgAEMRQAAACEAAQANAgAQAACLGgAAAQAjYDeRoGIGIGJgAo5aNJgAAEr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LlAAAGJqAAmgYAAg0KNAxAxAwQ0AxEMTGIGIBoGJgCKEDEA0DE1YgYmMTBoGJwxA2gYg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ANKxAxME0AAAAANAAEA0A1TAgAUABMENAAAAAAAAAAA4g2MWavJmiljGhDFQ0AAAIAA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MEDRQAAAAQAUAKAAmCAAENNAAoACAAAAAQAIAFAFBAxA0hWIGIGIViBoFaAaAAFY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DEKxAxCsRKyWMkWhIoQMRKyQoRKxAxAAwBUCEpJqDSgKGIpiBiBiBiRQgYgYhKSEYimI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IGIRiBiBiEYgYixiBiEoQDQjEDAQaSUIKEIxCMQNoQaRQgYhliYCBtAADAQAAAAAGAIG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gAIBoBoGADQAAAQAUA4QQW8pTYxDYxk6AFE0gAAAAAIACUAQAGgAAAAAAAAABDQAI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BNWAAAQJoAAEU0CAIGgAQAhiAAAEAFgCAEMEABq0byxAxAwAAAAAAAAAGhWIGJgAg0Ss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GgaAAAAAAGgaBWIGIhiYAAADkKQiiWMQUgGJgAMTViBiYxAwIYANCsQMAABiaA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MBAwAEKxA0AAAAAAAAAABxx080vN059iZHWzgOny19LXx+5e5TVgAAACAGhi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QAANAAhiAAABQABOgEMQMSGCGIAQMQMQAIYhWhDEACGJKxCskKSBiAaSsEMQMQrELRIl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KxCsQrEDESsRQIlYgYgYhWIGIlbkWiSKJAywyZ6l8/7t8+hpUY0ebb6Wvm9E79gld0SQ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IxFMQMkSiSmIGIRiBiBuQoSShCMQMQMQMTRoVNy0YgYhGIG5aMkRuWMQjBJQhG5EYmrJ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xAxMAAAGgGIGCGIGCRoAaAAGIGmhiYAAAAAAAAMQMRDEDDMMJyjfLl6kVd/GRnd1nvw9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aGIVpqQAAAAAAAAAAAAAE0AAAhoAAAAAAAARYAAIhiBoQ0IYixoAEACGgAQMQAIaBARQ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4G8gmAAAA0DQDAAAAAEDEwABoViaAEoAAAAACKQA0A0xMAAAAAAAUAAAAAAgAAAAAAGJ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QMQrExiIoQMAGhWJjEDAGgGIGAAAAAAAAAQAUAQAAANAAAAKAAAAAAhiFaBAAYgaAzN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nLroQxFAACYAACGhiAAAAAEDBDAAAQAAhiFAAAAEMQgCViAAAQMENCGIAEMRTQAhKxCA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G5BiFYhWIGIGSLRItEhRItEhRItCIYktEhSQNyLSQMQrEhiFYIoklokKSDPl7VHF2R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dON6Y9VD0USFJMZIUkDEFIQxCMQMQDRTEIxAxAxAxCUkFISNyJQktCEYgYhGIpiEokRu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BoRuGlCBiEoQMAGANCMQUIGAAACaAANAxMBMBAxMAAAAAAAAAAABicAnQBAAAAABNCYR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7TmrcWLAEAAIAKASAi1gSAAAAACGAgYgaAAQxAAAAAAAIAKJoAEE1QBAgAEjQACAChMB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BARQCGIAABA0Cbgbg0DEwAAQMTAEUkwAAENoAAaAYACYNEDQrQIAUxErBDEDEDEDEDBF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gYnACGIGJg0AIKJYxAxBSTGIG5CiWtOAtS4oQMQtCChAxMYgYmMTEAMFDAoAACUQDAQ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0ihA0AAhiagIYgYhGIViBiBiBiBiBoAAGIGgAAAAABAAIYgYgYgBAxANA0AAhiAAA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CBQQjloBFCAaQMQo5BiFBMZIUSFEi0SDEDJGqJBiBiBiFYkWQ1okKJCkhaSIYkUS1ZI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tJKKJBiBiZV5NkihW5LqiQokihIoloySqEQyQokKJLGIViEpIG5CiQokKJCiRKJChFjJ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iSUIRiBiEYhKEkoQjaBiChNG5Kpy4YmAhKEDAGJgJgAMQMTAABMAQxMGgYgGgaAYgYgY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ANAxMAAARNCsQMQg0AAoCRoFaAYgGiRiYAhiAAAAAAEAAAAAAAAACBiAAQAVAIAhoABD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CSVIhkhSSGIpiAAAJKQhkllJCMQdDT0BAxMGgYgAAAAAAAAAAYgYAAAAAAxEMQMTUAQE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EDEDEDBDEDchRIUSxiBiBgQAlYANAADQhtAxAxMYlFEltCCiSLUuqJDR5uLJasAYgYgo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EAIYAAhiBpA3LGIViBiBiBiAEDEDEDBDEDAAQMQMQMQMQMABAxIoQAIYgaEMEMQ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AAQwQxA0A0IaAAQAhoAEACBACFTQAJFJFNIhiBiBoAAByKxAxAADJFokKJFpIG5CiWD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aAYkMENyKxAxEMQrEDEDEDcooQUkVRLGSFEkUIpiSUIGSFEg3IUSLQkUIGSxksYgYhGI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MTUaEGgYmgIRgINAwSNyWUS5WJoxMbl1QiRtCsQNpjEDEDEDAGJgIGIGJgIsYgbRK0A0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EKxAxAxMBBSBAABMABgACGhDEK0AwSMFDAAQMSKSBiBgiiUUSDEDEDEwEDEikhGIGCGI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RoBiRSSKUFUpSUkDJBkgxFMkRuRKSFALAQNAAKmIjqeW2klokpAmhkgwQxA2gYgYgYgG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IYmNJgAMQMQMQMQMCABQEMTQAUAABEMBAMQMQUIViBiYNErQUAAAMRDEDEA0DJYCBiBu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wOEMJbBFCyrCWwkYIYJWhDBFESMVDLEqFQ1AMEqQhsQAAyRghggBDKQwQEDAABDKQy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oAAABQQjQAAAgZLVktAErBDEIxCskKSBiBiBoBAAmhDQJoQ1YhqkACpCGCGgBkjBDBD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YslIQwTAEwAIEMQwlgoAIYIaAABoAAAAAAQwFAAAGIBoGAAAAUAQAAAAAAADVDBMBDFQ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hgiglsJLCW2SUEtiIbSGxEME2JIwQyxDBMAYwAGJg0FEhZLlZLsYgbkKJCiWMlwySqED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UkDEDcsYiGIppMYgYiG4dUSwEQ2kUSJRItJAyWAgYhGJg5BiBuQaCARaxACBiEZIUIGI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RJFIQxAxFjSYySGIoBDEDBDUwlqCrUqKSVlEg3IMCwEDEFJAxANACSNyUxM/LvS8eu0+p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9f5J0S/rFfmHoR96fLejHsLk2jRq1hgCpCABgAgYgYgYACYCBgAAMEDQDQAAxA0EMQMQ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UE7ACGgABWJgIKJYNACRQmAgYhKSBoQxBRIMSKEhpKqgk51nhnXW+K5eh8hXWuUOo5Q6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dy4g7Z5A6Vzo6Vzs6Hyh1HMV0nKzpfI46lzFvUcqOw5A7DjDsOQOu+EjuXEzsOMOx8Idz4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1wB3riDvOBnc+EO84GdpxM7DjR2rjDuOMOw5A6nyh1PjZ2HIHacYdhxh2HEzrfGjuOEO5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AHecAd557XvPPD0X5rPQPPR6J55HoPzivRPOR6R5gek/Fs9c8kPVPKK9R+UHqLyw9I80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zBfTflh6h5YeoeYHpnmB6c+az0TzQ9CeAOuOcOg5kdVcaPQvzWeu/Jo9Q8xHqHmB6Z5g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cj0jyw9R+UHqPyWeoeWz0zzQ9F+ezuOEO44g7Dis6nzB0GAbmAbvBHQc4dBzh0HOzd8w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0nMHScwvScwdL5kdRyh1HK16Xxo7TiI7TiDtfCjvPPF7r84PQfnieiecHonnB6J56r0j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+keaHpnls9M8uk9I8/Q7Vxh2nG7Op8tJvBS4l8KejXOL0vlDqOVJ1nIjsONnYcgdRzI6j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VnUuUOo5Q6nyI7DjDsOKTuXFMegec09A8+V9I82T1F5UHrvx0eyeMj2Y8wPVPMyPZfhC+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Aj6A+fD6A+fR9EvnQ+hXz6X6A+eafQHgI+gPnw96fED268EPefgKPfPAD3z58PoH88H0B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nVH0S+eD6FfPh9C/nA+jXzofRnzYfRnzaPpT5sPpT5kPp18yH058wJ9Mvmg+lr5dn058s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fK2fTT8yz6jh8T0LOgyrWdCEaEOKJCiSqcOLUi0kJRIUQ6pIhklMQNpRQlX48v1Hg65/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LWVnUciOxc0nf0+ZR7nofLEfe+j+Y3L+q7flHRL+pV+bekfbz4PZh6aw2ApKikIGJMEw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DcgxBSQMENyDchQkUIhiKAIYimIhidAEAmAFAIYiGJ0gBiBiAAARACpiYAhyIciBAnHj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haaKUWZOtCA0M3FOQokVgrKEpWAAkUS6YACRRBFkVTaUUIG5ChNQYIJKJEsmlGA0AxIs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6bmhg4AVNggAAyACgaATQBqgBDQhKViYJgJlS6BJqACmKRiBicIpnNZWktkIaAAQOkM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IAKAIEMAAAEAAAmgABiasSGJgIGgUBAAAANANMGgAVDQVUMuoYxIYgpIGCKSYOWMTByx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CUAAABOhMlQFMTBhABTEwaEbljTIEyxAIAIAWIGDTKqaSmNEygoaSOKrJhsDhKpAlFOW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iYDTCRkIaAEJoBMFFohsBNEqkRFwJJSjAJqU0kQIIQwSYJUlSYIbqVQSMhACGCGIJkIY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DSDAQyENCGCBiGUlSJGoEOhMRMQIAAgB0lSI0ixTaI9Hg7rnRBrDcOKcNaJCiWMQAAyQ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CsljJEoQdzzd1qs2i4e514Xm/YNfzXh/WlZ+LZ/s3BrP5QfonlV8hftedWFc02dz4kvb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H13rfnxm/p3X+VdEv6lp+ZdkfoJ8n6Ue0uHpNCiJacqEDEqYgYgYgYgYIYgbQUSDchRL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AaBiBksYgYgaQMQMSKSBkhSQMSKSAQkBKm0jlyuMdGJngdeHp6zx5+k5c9aqWKtx830Z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bjdqVKw+b7uH39zz168ZJ286jLoxs8Tpw9XefP166zZnqUvPy+h59Gp3nma9sxkbow4f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eV2bVGbty5cHpedqbHTZ52nU4wrZrhx+j4tnpPXQ5F1EuF7Bll18FaPek4+mal0Qh8u/B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pdXLjPn6eHU6qz2JZEuxBD4uvy9PYitY53pgutYhpzb+RZ7CxuG5zOqVC6ZX5tnp3y2a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l18mz0l45Z7B46PZPFD2n49HqvyQ9Y8ez1TyEvsPxrPXXnM9JeSHqnms9E8zQ9A8rM9k8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T3zwdV9k8ZHsnkB7B4ge4eGz214TPcPDpfaPED2zyMz2zxEe4vGD2l4mp654qPbPGs9Y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sHhs91/O0fQHz1nvPxBfaPHk9o8f0o2fhle2eGHtvwpPffgB9AfP2vuPwnL7h4ge0eOL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zPZfi0eweOL7C8bWPUfkZnuHgVXuvwWe6/Co9s8iE9o8JL77+fE988GLPoj5qU+mn5pp9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fzsJ9LXzAfT18uk+qPAzT6J/Ls+kfzPRX0Geazd+e5T035AenzeX5NfWzyzm9i45PRrz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Z9TXldEdr4Q79PKs9HHk4a9bb5P3U7jhmXs28qLPYy8ziT2t/jvp16Vyku18aO9ck2aa/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SMK6nwwm9/NezXfLnFemQdL5SzTkz8avphmbE6yZkVY8p8k92sOqWFaMhtJz382u3Tg9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slPCp7flvroxNGuWHZ5qarHOzp2+V+iXrLMojbCpMps0jl8+vpVvOLiayYLM1GuPhr36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ys0jPjrq7vlfq5aGoXXyddzqg1gYABDEKxAxAxOk0AAMQNJg0AAAIYg7hO0AlQygAYgb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HP5/sOvk/K/Qqr8n4P2ia/Ej9g83U/Mz7jzE+fvp4a3vznZ26cTj0unyKX6f0/j/AEM37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/WX+Xd8foi+E9WX6Q8brjuI0WSkIGIAAYgABDE0AAE1KlVakinIMljQAANANCG5CkgYg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EAJDQCaAAOIl8+iYq8T1fK9ezZVOa2mMQeD6/mevpoNZrmkNEV4nteR7CagZ0xA+ffks8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0VZ41qkxeX63k6nV1c3VBLJWCR+N7Hianrb5a51IgBAuHu4tTt0i81IFYhJ8j1/J1PV1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bq/L9Ly7PSuLykrI0JavzPS8vU9PSLzVLkskHw9vn6nVtnpKRryxupdHmep5lnp0PNWe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lanpa56yrHfE0Qw870fOrr2z1iOfq4zZ56D8P3vn958zXl6t5y2uY5p68Kx3zo0isS2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scjoeew4crPRmwynAaTpU8RdPKHdNzBm5rXGtjJPNW2RK0yrTDq5yq0SuNMQVsLTMlpJ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lYnGpkr3MMeoWo1kzmoF04o9/573cY8mqdZrt5ibWi5zqpqUUs0OWW2QaMnDXJrehDjWj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gXFO1ZOk7JqZaSczapqpRSK5c6CZ1VWTWeqTSiTTN62IrJDXm0L68N5M+rPoj1GHPaTS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4up9AUs1RSKVBPkex5Nnd083QMCJpULk7OY8z2/E9uwmiWBsXn+hwWcH0Xz30AhmUFJWg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OhJ5qms0tIXwvU87v1nulmKAVQC8nje34mp9Kg5iWqY5lXz/ANB4Op63VydkIZEsCeHv4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2hA4kVkc3TznhfTfNfS6gBmiAOfowPnva8v0tzvQYpLQ0nXB5vr+NqfTJThUqC0TWHlet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kOSEAZ8vby6eX7fjeuboIN+fe53E9cxyLRLGJqAINCskKJYxAAhgAJgAAgYg7mi6GgY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AAQaBiCnAXWQaZsPP8AM+kZ8H5P6lVn41z/ALTzV+N7/pPlafJY/QefXLeOady4Gdz4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+n9H4e4/QO380D9U2/LfSy+/PlPRl9k8/qjZUCGhAABQIGJwmFoBAIpuQYgaCARTESNI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iABDQhoQxI4FVY6Rl0Znkev4/sWbS1nTqWji8K871vK9U0moloTDLbnrzvW8n1k0JJbQ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t5PrWXnrjjVuSzTy/S8uu3p5umCWpWJ0eJ7Pi2ezrlrmzN5jAF5vo+ZqercVmoSGJmfl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eks56ZlVLH53oefZ33nWa8dcaupory/S8yvV0l5qx2wNhMPN9Py9T0NctZVz9GZLGPy/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Obp5zQAfk+t5Op6umesqx2yGAPz/AEOCu3XPSJ5OvnLtUHgfQfObz5GsXvMvKzYQZ4aw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OlFkZ6yZ0BVZo6EUvRj3chx5dfPWFaUGKYldAyhqpW9s4jSXB0KcjfC7quP1PMiGXbpm0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WiyZLimTHRiTSYvW8vqFNCgSXmSNtC9vy8Tt4fo/CgzTtYJRyTSGlpBDqWUhK8dhXUNS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KjoMFUGmmTTZSGicJWPXiziOdTV5WzLYmb0yNHAlBaZWJNpXYnL2c7h9fk+ge+kuXQQi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1PoCDNqQLaZPl+r5lmvTx9CXplUt3lqHN0855nteL61aEOB56EcnVz2eb73ge6MSzSs6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iusDNM6hC5o8jq5ttT0hrNQOKmhefw/d8DU+nSMmSLSGkeL7fi12eh5foRoQ4aTDj7OS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Kg0w2Fz74nhfQ+B7upqms0TgrLSK8Xt5Oqz0UzNJqETz0rn8T2/E1PopFkJi0nJl5np+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kAQE1S5erlPP9LzvRrpGoW+N2dIjXJiFYmDljEDEDEDEFJAxAxAxCsEMEjEHcwbAAAAC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AAQxMEANANMAQxEUSVZBGswzDg9Yr5Tz/vKr8r4f2GLPxqf1zza/M6+28yz52vQ4bNN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+vr42se96HylS/cd353cfp2/5f05fpB8P6Uv00+V1nURsQXMIAQFoCGAAACBoEBACQ3I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CGSioqDnqXjo+fo5U8z2fJ9arSUuhNQ+fo5K5fT8/wBEqWosQphty1y+jw96UBLRLF53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pW1hpz5USzXy/V8mz0+jn3mnAINAvH9Tza9bXK81TUjAI87v4NT1al5spyUKKnz+7hs9S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auLDzPT8uvR0l5qzuLGJl+Z6Xm2eqE51WWuRo0w8v0/L1PS0zvNeWuFO89B+T63k2eu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lj8j1vKs9e89M14a5VaEVwd3DZ33FSrK4LaY/mfpvmt58rs5TeWSGjyDXCpN5XYcXW+M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oe2Ohr2dm0vjrpwOfm6ueowp0goL1a82t1HOtpol9MZVjVGWmY+nl7TjOrlAWi5VojJF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UiFS1J59oGs9bVoqTestJc87CVWlPScYvKil9H4PRlHL9X4q8Ett0lUqksyKB3LXXNtq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iTCVaJZI53QtUJM79acfL6XAkdT6bnzZ9zlTl68ITpnkErl0LFedJoTQs3Nm/VxdkmvI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4pXLdJI6AJc/C97wtT2byvKnIa1NLPm+n5lk9XJ12O4caa5aymG+B5PreR7ViVEuekWT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74Xt2Uh40kmjGHnaxOp6aRmrO4KuLPKnbl1PYcxm6mVHSmox8D6D57T2qrTLO6BtOF4/s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OpcHRz7yvk6uWuD1vI9OzWCJZ7PP7yc9M48T2vH9PU6hGbSSHFzXkaQtT2HJitOUzuSs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2yZi75mvTm0T5nq+anR1+f2lqCK05+ijl6uQ4O/h7U7RKV3ndnSha5MQrchSTGIGIGIGJ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BiYCBiD0QGgYqaYAUhiIGIAAYkMQ0AAAAAAAAAAAIYKAAAAAGkVTkLrINMbDz+L3WfGe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/ZMLPx4/VfLs+Br6fy9POp8511wB6e/kUvud/wArpH2vpfnWkfpfT+X7y/px+eepH10+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KkEAIQ0AJoE5GIAQAIaQNAEXnGTTz0fD2+dZn6XneiOKmXRoHxdnDR6Hn9sXLzjUzpb4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PpNHCjUyRt5Xd5um/o+b3y1zdHCdGnPob+P6Xm2epty9Ga5iK3MmLz+7hT1qxuaqDM2iM0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YqgwrYzpJ4+rk09WpnOr5t+NNtMLrbzO/wA9PVROdVneNlPMrXz+vkT0xKauHim5mLr5P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5dMNcSrzaaeV6PnV6zipXz74GpIX5Pp+VqexUXmvLTEslF8XVx6npVmZqzqTS8wv5n6P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aoBT0Zix1xoVM0iiM9JKQkbzG0Z+7w+jLy8nLtWnTyamfH2Z1z59cGWumZTnIrXLuM5a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NMyNcaQNS1JooozNGDoIrKqVDFrhpFZ6TWNXNABrvybyw9+UubZNxY41xHWal6/Y+fc1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hVKuisKracNSiEuwiWs6S1Gk2UZaADM6ljdovNWgwIiSzp05M7j0vPUpIyqsmTSKlkdq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nzraydNQjFWl9PF2y+22cukto0aIjw/c8TU9dzUMSN6i5V5/fwWYdvD22WSRrthrK8Nc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tShGaqiicdsLPJ93wvas0JM1vOzRNS8Ma8u8+qQZrgk1vLSPP5Ozg3Pbl55tOCO1Ilj53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5tsqcKNCaF5fqedpj6vjesaEkO8tIfL0c1ed63j+pZrleULs5OtSGHien5vbZ3CM1oQ0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z6CXOTRIiQXie14+nsXj0ZnNUut87gPN9Pz6XpeV6sQ2zPbLUXN085w9GGtnopmamlZ1g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huWMQrQDEDEDEDQDEwEDExNM9J2N5lokpCGyRslUrEMAAEMQ0AAhggAGCAAAABAQAUAC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YIYgYgokNDMDk6w8Ty/sCvz3zf1VWfkOH6/w1+Xv9A8s+Tv1uDUw05867tPNa+v3/PLL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/Tez8s0X9Yj8875ftF8n6Ee5PHtGrmgTQgQCABAmh465SyJZ1flep41b9vD2lImXQhl+f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F0mmTiWzMSuLo49OzTl0jY56NTJLr5/Xx2dnX5vRL2eZvw2dF8rOrmUnobeVsdXPlkdl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9vK1l7ObLGuxcqTTp4Oo9E89zXXzZ89ncuMOuOfU9J8FS9vmacdnW+QO6OTU9RcBL28c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Oez0n5ty+hx5YV2viadvNlR6V+bUvocmGNneuEO/DEPXvx9ZfT4Z469A89nocUye1fnb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p4lZ3Z8uh6p5xL3cmONejfnand4ff51nDE3rPR2ebzHXjm6aGS82a3j0EqsyXl1D9Py3H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reox1Im4FWdFvPM1xoH18dnTk0s1EnRGUnQZQbc8g9c7oudIpLmXpqXWmSoTJLi8xEOu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aGe+uUu+OOZ0xhZqZs0cslS2qvJzevq+TlL9P4W/oyfOz9d5S+JoVaLSV3mCVubq5UpV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kaCLLc5WSKbnWJGaVKp1pyZsiylW0mU51YqhWdOWNyVeJXqccZSXWarXq87ul998tct9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i+t5Gnp3x0da5kno3y6ZunF08dnP1cW2p1Vykvbt5/RHRnGceb6vl9Gp3HDJ2dHl90aY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bvudj45jr38vrl7lis3Pi34Nz1jiUnYcYenpyKWfP6OTU9eeV5vQ+UPYOSZevwe/xrPb1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pw3L08Vc1mXpeR6Bu8HGnRwbnRzVynP6Hmd9mihS32ed1mjzcvl9PJrrPpvNZusqTVyH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KSSpSUcAvI9XyrPU6/P78uRa51sqgri6uU5vZ8H36lpxNJix35ziqSvXTWSVRZ1oN8mg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CgACoTGS2yTREPLjr0n4Xmn2B8Lw6fr765575V0IwWyrJaiYmwYrZGS1RktkZGiM3QQ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oE0AAJghghggBMQwAEAANNAmhgABACpoAAAAAQxBTgLzYc3n+yHynl/oDr8v4f13Gz8fj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5+z81fA06OTWddOFL6O/kUe/3fK6x9v6X5tZ+o6/mHTnX6OvheyPrl4vXJ3Jkq5+vllg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tOzr5OotKJbeNJr5voeZXX0cfSXlWMWoKvj6OVN3kW6XhUarNGnLthZe/Lqt4ac6UQyqw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lFkKr0w1jO+ezacytXlUV08nSZ1y2uuc52bPANurh65cdeHU3yzVmxiLvtzdBlfKzfOA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gyrmo3jNGpkG23J1nNfNRusaNHmjTbm3MNOOzpXNZqZFa6c+0tXxWdeGaNHg616vP745r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RXNUbmOlediFzOVlFqpXNQSF0zo+ly+S5/b8mtYmqVzvGY1Sc6GmO2MtmQbKWGR2HHXbz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Jxotw5ETRojUxPcwjhOh1z5d/oHgX7EHlPq5KM6yW7ATGQa2ZaPI3ri6hJonPTIZlous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StVnWT1a4GgZ+lw5H03ge9wR51uLoBDnULU5HVlYk47QRadaGpGd463JArJctmOq8kxn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ktyWUKpNMNuay1nrVQrkqOnExbdLu8/0o6XgY1usWdT5Q34dca6TJJsYh2XyVG0ZBGmF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s6c8YNXM2WZBp2+b0x0ZZZyl5qy3kyujj0O2MIl25dcLNlmFvNnXOWcumDhOozUavJmh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eNyXWbXasHF4VhR6Hm98WQQ9ubatOXfljLt4OuzQhSvp5NzaoUvCljqeyRWayEdKJTg8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LLQzZQSLy/T8rTs9LyfVyiKBpoXL08tcH0PzX0pLThABlrkcPPvxafSTU4hFI6Kl75jS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nSE45be5+HyH058Tw1+gcXwSs+y4fmFXtcHJVaLPG3acYueo5Uf0II8/WiWUkBGgYrZn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C2kyNIJWhWS1IynYrA2RktCsloGZYQMEqIkZUjBDBJghggAAE0wAAAEAAAAAIAABAA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NwDw1DzPN+ldfCef+mFn5Jh+vcmn5S/0Xy2fj79njt5qxzrsfAz0tPLqPb+p/PPvsb7w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9Tv6eLqi5IlHnRXn9/BZ1bc2xWWnOtPMSsqmkpRpWdFJIrK80nXm2tvDTIYkj1ytcdMr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46LjeVJZLLcNa6OfY47zqqklGSjfr4uyXztMLs0lJacBv08nVHC8nWlRQyQ16OXojjrKq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N0Jwki6VjZbyZtvy9B52uFVppzbRRKL6OTpOe8LLeOg3AX3+b6B57yZemGlWQGm2FxwS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ZBIe6Zef9RlHyD+q5dPAj3UePr0chNyl0ZvJzz3I4r3yXofnyaLO6z0nYiLAzqR659C5z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GZHTw4HRyFVcyq2M5KuA7L46NevzQ7XxaR6EcGyqcSrCjEmTbp4ekM7DGgXU6JlwBNlZ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RnfZjGGk2p9L84R73jLpXzn6XBVzKLh0OTUZmqh0jSsxlFZs0SXO/O5rbp4s0clJU6Zo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4bGuTSSTFnRrxuOicVXo58fVHP3PaMVKLcBRCLlSakBTkNCEXWGpnebLM2UpSXMo6JJVO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ym8uClKLrKi5mTRJjSRTkNMLzlalp0EOKJozlyTBB2aY6y05JLJRWN86328fWU4JXrz6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JvZsQpb15tTpUqOTDbm09iszKyJO1SR53mej5+3uXjeVmbNZJH5np+XZr6/h+1KCcCqR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fzH0qWSZtICsNsq4fL9Xxtz61VGDlhvedb50cfl19CfG+fX3vH8LCfacPzC09nh4Yrqj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quuMtRR6XoR8vp9V3r8O/wBF7c38w9D9GqT4j1Popl+oAxsABoGJgCGAAA0ACYRZGS2K5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cp0QuU6oyWhWU7pMlqjNaBkaBkaSQtAzWhWZQSUhKgkAAATBAxAAmCABNAAIAABAAIAE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CZSSKJDHh9Qr5vxvvSz8s5P1/nr8k/SdDOtBGNHjet5Op1dfJ0xUOVGmV53fwWbbcvQV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ReZ53Zbigci1LSc22G44qATQbY6nPcUVFyAnTaUY6Z2MApy6vXOpeRxSVIAgNuvj6l82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bxdi+cJlOWlk0t9PN0nnNIpy0bhrv08nUvmkll6ZaASG3Ty9MeW4dt7c+wyWV1cnVHGS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/Q87vPNSY9MrGJG22G551Z3VTFD2hwTdn0Hr8/mLj5XjaV6Gnl7L6N8PZHNn1JmtOPA7z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s0DkXqWc1tXnegLTkR1ydkcOvrcC9Hd8/wAh7nn+V1V0dCISKFvjuYQ3oTaHrjYMYmkB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DCzJbBA5M6KW75LO7JObwE5txp1Lxq6IuoOjCKloEpTldIkL9nxJXXM3enCoZpWTTfKo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5tsc7iCbuWlKVntLSqGXnDZuZauWrh3nSVFoS0d5Y2FxIUJ6ZI+vi7YRItACQhpopy0YJ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El1nQ5qIcgbJwJAU4oiGjpy1wKBDc1EzUF68+xDQU5YZa4wrx1XVOZKc0ZxUrnU6JW3P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78hv2cPWWSQaZUaYbc5G/PpW0hC2xs3REcuOuFeuSStEp1iJfP4e3i09Lfm2kolraqIv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+d+ihOXK87zFxdnDXH9B4HuWaiM0aC8dIODyfT8rc+tSeCaZ8l5ff4nfnoYLU6Xxo6o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zH3Hoy/nu/6R0x+d+j9qsvmvQ9QMeiCNJgLICkgbkKJD6wl56NAMQMQMAAAAAABMBMA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SFCm3WC3DlXWHGdUnOt5MXpBBorM1oLmtBM52kzWiIWiqFoiBgkwQwSYJUhDQgABANC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WAKUABNAACEAgXD3eerIc0vL9HzbOnq4+uHLlW5YuPq5bHvzbpWOmIwKLz1XjqNUVKo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YbDlggBa5anPU2OLQJlCqYxuaGx0hybjiXlYJSoIGVr0Y6L59ISmMkoWuvn3POaEpgFS12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YgxoJtX2cfUeaqQ9Y0JGjTo5+k8oRVbY6qAFdPL1RxKoo2w3EMD0PO9GPKYUaRoIdFFy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6jdOM9+3aPT8X0s89Pmq9vw0F2e3rPjeh7HxJtyqdTXh7eSp036DlvVSryu7j01HvXN9L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znD14dei4PR4jaCxR04Hr5dXHkAVu5Rgriq0iiRooAGIpsVwnD0mjPSGaZXAufqzWanY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050ae/NpFVmFk2GV5zVCa0RRbWqYxtDc3LnrQW1m9puIHSQmIlc68sjaxravnQ8pt1Gk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qCCabm7hGhZE0IXGl5GWpeGb3xIaEro5umCalWmBLQ5qSgEBNSXKGmdiTQqljioBoNp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OnHTItpFJOImoDo5ukgEMEPLTKI2w1XUCRgERcGeuTWunj7IAYKoDk6uU06+fcbTkVRR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pqRXDXaag5ctMq9Ulw5JOtxUvBy9PPXVePQme3PqdEiiuLt4ji+l+Y+kBy80lzU8nVyV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tGQJGkXB53ndvLt7+vN0ZDkj4/xf0Xr64/OvR+5GfmO72FHN1IizMLICiQaGAmNAAAAh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QZ6AAAAAAgYmAA0ACYCYAA0AAAgYmAIYgAAAAAAAECmwyWoYroRzHRJgbyYGpWK1lM1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LRELREFySMJVBJUiGhDBDBTSEmAmCAEAIaBNCBACp+X6PmS0QSzw9PPqbb8vTK5clkMn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yqEAKjow2Xj0nSQAoTCbz0OTXLYEwSoWNc9EwpUrBklIeWuVkWrBUpUMNs9cjmdsRZUF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TogtKdGHQecaCJ2zGrCtstl4FoJDpiVNZ6+foPNLQ7VEqkPr5eg82aVPbHeIbB747nHN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d/D3HmhVLTOxXAdCEef1cmtnb6nhVm9F55GvVxdJ39XJ0cuh8v8AX48b8t9GnvXL877f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nnepz0731l5jq+gj5rD1vJr1/Jmjg9Lh7anHFWruwk6vP7+U16cMow9bzNK7S9YwnryM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UUVOuQxWJXka6ZtZpUMIC8mWRapaRBGguYJ00zqJqurkoobi42giwaSM16+bpqMKmq0I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6m5NDMR59GVmQ5ub0x1cs6WS1WdXGucktVI0ptGdIuKq5lzpOyS1cwZyupnTGpn0OeOV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paalaAJaGiS2mICCGgvOilUA0wmoEMNUTDAAEZCZ0ZaZLomSIAibRHTzdJM0CTIWeuZj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c89YMZ2DLu4+uBpji5Iw6MR9HNuaASKkFZaZ2rPTM6QUgAuskpy56Y2+qgkEJei4qOLm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05ISdtoUXw9nHXn/AEvzf0RRLzagQcXXyWc3bxdNekh5IEaxUx5fN0cu3sdXn92ZUkrX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WgAApJgIKExABUgxAOWMSKSYEsYkfXtPPQQDEDEDAAAAQNA0AAAAAA0ACBiBiBiBiB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GIGgBDJVBE6qsZ6EnPPUl5johMikQMFLKlWETojNaozLkSpEqgkaENCGhACAEAJE2C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oRhlSq98NYuCSxC5OXZGuWgSIaEG3P0nJcWUkxNMz2x2OTXLUaYA0RYiamgAUBoY789O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lthZlQ5WDskYug0czpioapWh652nMNqmwRSDbLU5G2JjEMJ6cOg4lYRTogsJ6OfqPNz6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qFrnqca0mlrnsSMie/i7Dziwm06SuTaLyOITrokozisjqrltPd08TumvUz4c8a7suPO3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o/CkjP2PWPmPpenwo9r5zLOuXdukLRYqGk7ZWdK5tF05tMq0qdI0XNZUxVOGqdlCy3yK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UJumslsiubeUxurWdHZhntgurneaxz6bm+bPZNKyUqsris7lrUeS3ebjaZmi82aEsp3V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J2QrzuVNdLHPWwmGfbiZUpJTdzZeUg86uQNBFQiVKyZoSZ3zEtEPaIM5YIcpfVxdZqqi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wGomNMwqaNJpCGxZ65ksDSWxFKCbRgNLvjrkbFKRKkQrky3y0KKUSNBGkLgNJ0XnpAwW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+PthADmkRh084ts9DYCQcseemazneddYKBCTSbk5I0zt9By5GINNctZePj7OSl6Xlekm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5jj97wvaNBPJkgcnRzVhpm7PWEs21AdEODy89ctTp9Ly/VhJzKuvj69YHIzRIU4oYgAQ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FEoskKlFMQUkH2IGOgAAAAAAAAAAAAAAhghoAAAAAABDAAQMEMQNAAIYgAAAATAQAAC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EqRMalY59Qca2wsoAEwhaIyNZM1pJCtEjCUwSEEtEJqxJo5+Lr4ZqiA5qz2pbY6w4cl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y0CWhoRPVy9Ry1nRYkMQTvz7nLtjoUkDaCstcSnFU3DiiUac+/NWt5aAJyjl2dXL08it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2HmZscAi2iQ1qWmFJqNIqWjViMWmKkwAF08+5ysAaYAC6MOg440ROk6EjCdc9TnVhFjE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AqVVBcxWHTjXE4Kvo5thYa5BpUo6za7ye5Hh+l7PJL09HzHnp7fP4++r9H43FQ3Odaxb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GrVU8Dqgg0nLQpxAa4dRnoRT0qzOdciGFSXIqmgmkLbNrcpw0MHNKJhnrnS01U06iZvT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z0m2tNJUu0Z2peiSc9IJXTNTHQJKUjRpUk0TPRkziUrg1Us46OA1yot4jPVhgWdvG2zn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hSQaaTtloCpBplJcjMc9oJBob46nXlvlKhsidJJKQXGsSrFzjWTOmJYqVNgZ6ymZShy5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prhtmdCZCAJVIyuKXQlyAApuIzi5t11w3hipZm4SJuVy7eLsQBRSEPm6MAuZTqEQ2kVF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4EkusOUxzvKu+8qikSbaYarz8vTx2R6PneiaEkaQIXL0c5n6Xm9tdbgytSBhrhWU1ge0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jz+ffDR+z4nrxqpIXVy9Wsgi5YkWSRRJVEuGgocoskiiUWlNWQFqWMVKlpon1YzGwTU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NAAAAAAAAAhiYJoAAAAEMQAAAgAAAAKAIEACKAAEA0AACAAAQDEGDiyyQcUEzYQtBM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ndGC1RitZM50kzTmxBJx8XTyq0C8nRzb2GmekqacAprPXLQzuKBCGSxdGOhztBokU0nE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oNOGkjXDp5CqigchQnWnH28JtWdwCChFdnB6HnlOGUgAA7OTt89arNlksBI6FWAGVGhD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PKiqhrQge+OhgQF1myhBXTy9BzJgrljJA1x3MkwTAQwOjn6a5BkTaoSYXx9fFXO3VKWy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9s817e7xGehnx9MQa6Vy59nIKdClnIu/NpJ0nLRqlZm7S520TtlsY1l0ieuYrWdXFA+nm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A4IuKDXKhiszG1KTllqSpFTypNbaRrncMqahvQwz0grbKliaG9JJW3FGvZ5PqzOeE60ya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dQwCkMlZ3cZaLNKy3pMGMExJi4uUMsm5E0TaQUkHKTSUUrz0NZkjTTn0jbOplwFGpNAj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86Q2RNqJnTJDbHZQaFNyJUEa5aJSCUTRKYiz0yrcRKxCZDSkVKdJJDSRUiIrLUbhy0pE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3RI3DWpUApkXbx9SAKKEgy0xrSbzOkSikA4qTMjStxEJCNJcmMtVtrjrDEjTTHSM+Tp5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GQ5qSOXowM+zj6a7VJFOKDDbEz4+vkr2gWTSR0Ehx8vVy1l7Xhe1G6aierk69ZBK5YpN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EFTepzvpo4q9Gl86u3kkdedxW/Ra/H8dfez+b81n6RyfAUn7qvz3h5ev9TPMpy9E+R9J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MzQ+D+4a0VJlDBDQAAAAAACGgAAAAAAEAAAJoAAAoQAAAIaAAAQAmgAAAAQAACAA5Nc9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CgQAgaECAJaJm2edy+D8/vP3x873y689TKCF5t8qp653AAAIzuQVRZIFCHBoQYXLssJV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wEwEzo4uzjKpEAOhoN+Dt4jS87GBBUUdvm+j5lW4qqQobmj0PL9PzKbkNUIaEdvH2+eA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4u7zwEVbQUkS7Mk5yStLzobSNNMqMjNy6kOqEQb4WJ50USFIB9PN01ypENpjEyuHv4ay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hWHDNRXSJCWlGNzY7jQjSZHkehHAyLYbgaTrdO4m89FR6vGYRpJn1YopaqiNGVGtVhWy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UVoc5vBlW3XLxTslwq1WaILqVKXmm+qx53nN4Gl4aFzWi4NW1OdDVSMG4MvU4t0yZNdm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3NzmXDMRrtctacsiJCjPRFWNXKHFk3DRpsiujCxUmyEkUgCKiujNTGxFCTaTVBM3BO+W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BEhFQk7Y6lJCgIaEDmkBBRKKlSXlvgakoslwpEEsNkgEEOUidcNyHLAkipaI0x2I2w2G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33x1gaBgROOmVb4bYV1uXkABLmuffm6TQTRIC05MUxa25ulBCK1y0jLl6uMn1/I9YJcS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257Y6J3CIblhlriuXL0ZWeqKYtSR0PO15uPq5q4/b8H3ToU1JPTzdNhO+jPI/SwObSeWu6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4rkP0CfzbGv0Ti+Go+u4fn7s9DgFSmms1SBVnZVZdpiu3vl+n9z4p8PZ9x8D99+fL6ng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2c/RPKgEeG/nr8/8AW/mf6I647/mPv2/a7fmf2kxrr+Ze8390TwuPoHn+iiAATAfzq/Qm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AgaAAQAAAAIAKAAQAAIAABAACGIAEMQAACDk2x3QTVACgAgEEAgQCABAICpo/PPE9XzO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60nmgIxbi3ao0hAhpoU3jToZIEABrjvz1Lm4Bqhpjy2wJuahAUNM34+vjNAIVS6ADfh7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KTrr830/LLc1QCHUXHf5Xq+VTaZohAgPQ830/LGJjAGJHpeb6fljALEjSQOnDp5FxE00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51yeVmlQx1FFXDMyRdHDKEF9PL0xypKqc0NyG+W8nPl6LOTXk5joxzNHmmXedF3DM7MzW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w5S6WFUmdWqqp1id+XVe/C+UaUV1TFD0jQzW008rDXNUazy9ROX0PgxmNV0PCgSazskd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49CXIptPIlvuMdM3NaSSrRqZjRGya56rZc3vCIli0WtmT05Tcz0sSbBqUuNExGmG1xnt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o50pksqdC5znfFM6Vk0rs6VztCdM0RoA6ZlnsoxdzUWTF1ndlokRTiKKrrms81olXIkI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pyIQlVNClqHLklVB0c+uRoCKEyIaUc2aIUAgcVMZ74bEOKBBFRUmXRhsZdHP0AJhjtiT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gTRGWudbc+2R1AQVLhJzXL18nUWCRKkUnJjU2sdHN0gmpDTPQjj6+JX6nl+miQooQTh0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RmAIrLXGsM7i305azAA1uKjm5urk1eD3fE9o3ESPz/Q+Ws6MPOe87ZBWVaZowpAQobaH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Sl8zXszI0zoo6OuTzK9fsPntPotT49/Z1H28/P8ARnr7PnzvNeB6Pq6KnQxBSlXkezyr8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wH3Pj+q18D+o/n36Efl/3/5392vP4XeHn+uuFfuk084AH5j+m/lt7fofzf0/59H6N8Z9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1XzvruXWvB9a46BpBNUAQAAgAAAKQ0AAgAAEAAAgABAACaAJOXfDegAAATQgEQIaASpCT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Pow659i89c67GjOnLgmNsK3pOAAE0PDp5S6VEpglSOjj7uEbAYBNFVXJ18g7VRA1YMS9H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N0hqOjg7+GqocIaoqbOvzPT8ssHQNBU0eh5PreRFNOrTQgD0PM9TyobCmmhjD0/J9Xyg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+h5xk0zUAE0dfL2cJk5K1qLh1FLpFQQhVdS5aEGm3P0pwuS3RyxuQ7PP9HkjON8a5WFF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o5y5NnQY25NtMUZj1XltxSoYhoXTzbL08zcRWvo15+fpcaRpmVrjZbeO+JQgQI6Tn3gb6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HVs6Qo3M0vRGULtDqacVU3nnrLcb50lRpMMq1y02yawstWDI0lGmVJNbw3s5q3isabS4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piwaZ2k0wJuQz0m5qXLOiWSazKTPTR2KbVkU0BRI3kjWVUTUhqZaiz6KOJ7Z2McQOYq9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ySVIgTCNctRoAmswaqLQBIAgJi4Nstco0HI3NGU1Kl56RaEAEKakz6OfoMLz0hADloz1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gMN8jNVB0UKLYxKlEZa5aXnaOgayGIE0cvRh0VpLESqVaaTLSKXHq5eqBNIXGhnx9vGt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0ycdsbZx35K9VucwBF4651ykar11lrI5A1qLMOTs4beb1vL9NOhxUP5z6LxbPCXZp0xx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V6XTHiv6DoPlp+vD5Pb6a48Hq9Qjl12DDWgGklCS05YxJNCE66EMt5M3040nqdHhKX6b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8DZ94viOo+sfzHVHdnHRNa/I/ZXb8Z9R2MlUSSMMvy/8AUPk2vovzr9E+Nb+4/M/0n89a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Lj1+f2eW6+3aHlAIAQxFAEAKmJggBAAAmIAAQAAIAAQ0ATWZz75a0CBoEE0CAEAmIBAA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ZTGnXPraZa512gZpF5l8/ThW7lyjTJVSacvVymo6MwBMDp4u7iGMBUqGnFcnZyGgMlMo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0oTTCLk6OLu46bKJGyaTjq870vNp3NCVMikzu8v1fLBlVSpEhR3eX6nlxQFCYFJno+X6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KR6Hl+t46pNJsMEmjv8AP9LyiBFbUnCuaNMdsVgCy2nKNNb6Ofos4QRVywBL3cPf5SdO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50M9JoByXeNizpLV40b7c+ic1KljVUJaIyVq2GJH08nWtYtG9YdRm6Vk2qHLxt6eYkq4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2cVL13zuUXf50a4ObpVQuY6XOerCb1hbTeJvzq2rIts1h6Z1eHSl522RFxStVUjZWqtn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ImLmDWXOJ0LJ0hxamTQi2cenn6LnE6+ZnI1zsTeqPMdkrZmW7cj59+Y6eZwKbozVqJds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s0OfLWaz6Ys2w6eaJTQkwEAXGggBRrkAg0AEqUCYZzUmiajSaCWmZ56Qs6Z2azcwTShT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6RDYEUjO4sW+WoFIMOjnJz1yOkaNQMnNIzz0inIzoGRJSCbk59YurqaQmhYYJm3MuHby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j7OO06+bpjQCRiZGe2NTy9XIvrIJBMHlpmcmsaW6bc/RIJg9cdDPh7/NtfZydSdFRUPH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KpwmgbkG5RZIUSinIUkFOAuQAQWQFElKfdqdPAn3+dPKrsxMKU22YSbnOjd4NNTINVDl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38xr7XR87MfV9XxYfdafA6L94vi+iT6nLw+k9nya65fnPZ79GkUmZVIEwQAAqAAAAEA0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AAAIDHbnC5qxoAABNCTQAAmhACBAgDg7vJT856ubs6Tt2x3l7RrNMN8l25+jGtWKGA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ixgkwRUnVxd3EWACYIcmnL1chqMEDJVwbc/TgMoJGCVBpzdXMNsEMJbZv5/o8NKyiS0S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apjqgcQWjr830eAVBSbZNFHb5npefCKVAwFQd/k+v5KyrSbJslUl7/I9jx0lMrdjlTGm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RjEmRp083TXnqpXRjENHZ5PqeQnVnKXfk2yMmnVXOpWO+RnSRQWZvXNcN8rrTDt5Ye2G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FpU6FOdSZz0K2zuxa5VRYFYaSsO8y25qKThWhWyl6JxuXswhwsqzutsNZm6hqdC5J168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ihlqqmoLJWxrDZYppEPSRVNJoBcvMdhA7jPSc7yuZdw4cjacLVOwVQwkK57sMSRxrJGuV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z2iTPbPpMOfozJuoNJihrQRQpp9Ocx0OeuObJYnpTxZHfydXKIAE0DELXPQQwWeuRI0a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zm5qmqiwZI2c86RKqizabUSmEzcmWuehFzcIYKNJMxo01z0E04eG+NZxpBsrzN2GTAIz0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qGmBNBz6xpU65aAqRJRGUaY0+nm6olUJNJhx9fNa9MtToTWY0Opz0gz5evkt9QFmAIpO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OtAFFaZaE+b6Pn0+nn0OxyQ9MqTpJNYsgKUhZAWQo0IC1IUJFkFUQjQkKebS1IU5D4PZ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/Rd/xcR9/t+c2fqV/lGsv6fn+ed59bj4vVHTHZvHlT74vz59DzHj16GVcj2zE1KaPFmy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STR6ZUvV0eaR7W/zzT6fo+QJftdPh9D7Q+S2Ppjwto9Y8/pN1NwilbI0JoAEAAgAABDE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LGCBgIEIAAQACTQAhICfE9n58+H7uDv656+rk7c3rVGdTh08h1YdOJYwTAWW2B0c/VzF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+Pq5hsYkwM9czbj6+U0YxAxRcm2WmRQ0JgJUFYb5DYxKgmlZpxdnMKhgNCmiu7y/V8wC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B3chLYJWE2qOrz/R4FFQiGxK0vd5HseSiVlaAKTQdvj+x5KQUq3ZUslBtx9nKSMqmVEl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2mAkxOryPX8Qsh26HPQ2oN9cZNFnoRTgtmRavNdMqRY0OtNjnWdWk65iuNBqe05i403z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cdRq1qvMtshqdFk0Zka5K05rRJzQ0TVwnOmqq+Xp5z6D0vn+r47T7ivH0+JX2xz38XH3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fDP7h2/C39s9Pil9sSfEn21V8Vf2lZz8K/uWfCn3KPiD7adX4vT6vz++vnJ6Z+x87jLnf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dwj69ONi8ErlTUWKpabRLRtFjstIq7jCuio546ecyvLQuFR048uyNUgL6zHecY9XxDMz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k6+WEMHNyJVIa47iADLbIlNGoiKTCVSjObmnUXLYCDTMJuJYqaNweUpoJqTK0wtWS2Ez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7xI1BnrFY57410Y7Yx0tkIYZKwwY63FUIYCZWG2W0Yb8/SiVJUJ1nnrjD6uXqENCGicO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oAZM1Jjz9GNvoAswBVQBzbY7HP2cPcCZC0zsng7+GqdZHe4qCoabkLWNVCNFAaKZNFAa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LBpjYxNgFMG6PgKo6akENIGmCVCSqcSUW5FsiqRttyRL9D6Hx7PvOn85mP1Pb8l0l/VM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5/tOyX1y8C93U+cPocjw36uFnBXRmZskusQ6Hzs3WTNXjS6KaHtizr04HHrbeKz6Db5cj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JPluPSODW3qWGiWJypNBy9XJZu0xADQBNIQAIAEAmgTRI0R8z9R8enyno+X6vWbd/B6WL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/BXflpJQyJYxc3VzV049GBU2iBsWWuZ2cvZyANANBnribc3RiUxiYCjSTTK0NMEwENrm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dB8+2QwYhoEyu3zfS4FBtEMhKlb0cvXygUIkxUxnVxd/CCoJYxMa9fm+l56SUilTIKF6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RJs2KlSNuTr5lSp2DKiShbtCcypW02Eqg28r1fPTA01t4jpgiOizOenIytBWdoK3wWY1k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ugVa0tcPVqcW5Rz3q6wvflo2g1EurkpsgvTHWX1uB5wC0CMt1pIVZ7SSFrlYNAaZ6RrP0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B0afl7k9Dxc4VSoBTacgJgmgaNWhGo2nmUxTLaIANJjSOusvG9f5z6ns4Mq5P0njXVj06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sx6t85jnz02ueFdHPrKVQjFqFzVykUTvhom1cecdhyB1449UQqkcsFa6Uw1ymuzLFxpG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zZ18nVzQhg5uRKpFth0kjYstczMpRaqSlShKmZTciuKNBkssDPLWIzaZu1UJUETrBkrk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pNZ5b5U+nm6oQyFGsGee0VXP1cx2AoYmTNyZzU1rcWDThS0Z7Y71zdXH1jlpECJx2xlO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cdsR59HJXoApGIErgxz0heqotBNDaDHXHU5O/wA70AAC89Ini7eOrx6eU72EIbsZJcUk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wGAMExipUDGOkwboTsPhULe2hiYVmXRnOqjNbBzvcTmfRnUGkCEBSIcsoYgqWSm1JuUj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R9nyDl+77fzeD9V0/Jrj9Wy/Ne6Ptuf57rPSg614Y9zWPna+gxPFPVwOR6RQ0JoZBr1c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NqgpUG+Ox1oIOPs466AAAAQAAgQAWICUTQIBJoXxf2vwVnzXseR7HSX6/j+5jWyszceHv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0yExkcvbyV1ZayEbZxDZU57ZHXy9XOIYJgLHfE2w3yGMExAmAKgBADFc0c1TYUmNNBrnoZ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UmVHXwdvEraaIaGhr1cfZyUFSiAGAvZxd3CUqSxQIA16eHu40SpDBiGl15OzlSI1mthk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FNE2lAC3UpgqS2MEmy+Xs4ay6MwxnfKpKoS2yCdMxVNLpjrIT0ZGd0iXLqtFivRWFl6c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3qJ0qljMluGN2E6y5bzreOK3SqbpYnaCanS7yCs7tZ+nx9fpfR59H5HqMjw8qjHwPf6P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6/osvFr0T2X4kW/QV4WuZ7R849T6M8HSz2l4dV7V+JMe6/A0PbnxMM7+n9n5f6n4vkM9c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vmv0XvCMvsfN3zyu8aDtTG44mLyqtYlaY3NZlmdaCLbMs1yEiN8SsyUJqRp5h1Yd0c57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5pPCzUqRVISOCQFJrty9ERty6R2YdGUSUCm0TOkGfVy9hAyFGuRBSHN5mo3ElIzjSTN1K7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pBnNSb6Z6xJUwS1U564xpvz9AhkSqDPPXKjox2WhCCZERcF83Vz11IIKQKWjICtLx2gA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9fN0U0JBOVWO2MHThsWhDEhY7YmnL089ncqUAMU0jnAXXTPZJGgYGbA4vS8/0SRkTc2T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5x6zKiS0kKlrAOUoAYAAxNijBAYFFCZQmUNqwsodU0/PRvfSVQS0xUgGIHLAEMYpz74J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ENDJGAmxMQKkSwkaZamIGmJyFRQuVgnV2eQz6X0PijN/Qen8za/rG35LpH6vn+Z9sfdR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/mg0xsQ+jm6jpED4uzjOhoAAAATQAqE1AmgTQJoQBX5z+i/mup5XreX6m4/e8D6TnqnR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ttnrDnSQLRPJ28ZvRZOXRmQUEZdOJvjvmZmiILBcvXy1rFoE2SUEOgypakzooh0VNCXn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R0Y9BxJsYUklCzasvk6eYoVIKkSrS9fH2cdNUkQxUVJ3cPfwDVIltpFFL0cfXxDBK20g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pdppUhheWuYmCAxZbRtn0cyZqhbVAgZXl+n5Na1NUZ3JOmdGsRBppjZU1BoTKkVNdFYX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qQq5qt6y0pIVVLVLSQqW1SGG2fRGDUwXFq9M1bbm1zm4bGjPW/p/mvufj+7ppP8ALcjk2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8j9R6NIldvPrm9c9cX6W3n6+Tv6Dl8no9HNniXe64cPUZ5p6YeW/SK8xepU36vr8/T+Y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A8bv879d7ZUP2/OuUOfViO4WVzcMz6LjlnoxRSrQEVTjWx1PVJnydIYZdmaYbRQu7zJO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7iS80EDQorMJ1yLhBa2Udk0RBShJgs9YMezj7BJkGemZA0XlridAEABnNTEq816BqAAn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2y1BNQlUVMXMR2cnUAEJNEZ6ZVWudlgDQoUuC8LK2GhiBIUQDpbY7wJoJpVnQiejHYQyJ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TOzQqRKkTltmThrnZ6K0mJKUSqVc8aytdHN0om3ElIjLbnrL0OD0SWyIKZHL18xfl+n5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mRRrCTEmmAMAGoU0RQJ0E0aGduhUWKncFF0rdyfm6y069GMiS5BFCBiAE1QmCxlvzIgL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QNAFSxADTkapACAGJpgKiB85s8XZq8qloSKqbChkrSR/d/CfoWN+94vrePg6zo10w0L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eboxNQAAAAAQArBNKJqBACciaYfmH6b+W7mXoef3WafSfM/TY1ckzV8HbzWXvj0xKoBl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uW6zlvmJUyMenFKdMznWVksI5O/gNGaWZunLBoJnG2RGs7rmtAzNEZxtjUb57xmtEStB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HdGTsrLVUZ5b5ktsRqGcbZnRy9nOQtpJNGYzvmdXH28xmtpJdsyekGvD6PGZllM0DMtK+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StVGa1ROeuYhqrLcZmiOrg9HgMy1VFsyNJM/M9Lyq0Y6d5aCqNCVYS6wKy1ztusbNM8+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AU7qVqVZUVrle1nNWsKkSLQpRpGgbxitIM6uFmq3XHPpzawOrSa4X0Vj09P2fg/RflvU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O+k+R/T/AELY/r+aNNPq/n9eH2ddPzfnxu35eUGgmbsIdES20ArMTbSabzJVyZ8Pd430f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DsEb9fBm7LzePf5d5m2D1zq3rJz4bZiFdktlmlnpycnVt5UdGCaYG+FYRorCpobKIumT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Lw1kyjQMSgaoFpKO4HkpahiYpqTDs4u0Q1BnrmZjRpjvznQBAIIm85SLg6E1AwJy1yiU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iz0gmaiF18nWIZElSZRpnVWg1TIU6SRnpkAqrdaIktRE2jJlmPRz9ZDpCmwynXKntl0R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MhUg6FcpJShRrC8s3OnpzazEqa5K5syy3yWOvh9BFUaQhhny9vIR3cXdQ24htEYdOJHn+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xJdBirjfMbaS6QDBAx0qhNuk6cTZQqKQp0DdqU6QtWfkTZ13NCN9ONnRXNC+gcLO6ebW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6eZGDSkFtKWDAcgMQMQAgYkUgRzSlHJTaQ2mLDXOxS6KaAHIXOkWgUYh/p35l+s89nk+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LjT0fM9U0BGUUFgAAAFgmgQAgUQQhoE5EDMfyz9P/L+mTv4uw1+k+c+kxqZolXP0c5t0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ePs5DbfLZZmiEUVPP1cxsOozVhJZUcHocBe+XQZuqiShc8OnmsvbPeXMsIWiMufp5rNN4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LRMwssh2Eq2ZWrMZqjK3QFpc898TfPfMg0RDpmeXTidHP1YELRA6Znnvkb8vZzVE7IDR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VnZgt4Op2SxGqMJt1mtUVTuM1ojXk7eczW00leZUFHP5/pedpmt9a5vT4Qm8qFWQtjpE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kVkrkpm5zHZJhe2tc969WpzPXhrp24aW56EZR1c4rvE0vCx1k1qWi4VKqil2zSm1tip0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/Sx3/GSc75s35/xO3k/X+9N+prl7HqLb8f5UOPPzo8zy/d6fqF8qejf1J8sq+qXywfVP5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OfqX8pR9U/lTE+pfy0n0nzi4/p9OKd19vw82sPXC8p6bjXz/AGPMc84qdYrLTENo6Uzo3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5OYizRTaU2o5J6YMHasjQsSaRVO4paWd8AETGuVBM1JhqmW1IyoTtHOaS1AxkzQcvbxdw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Rph0c5uUokYRnpMuauI3FcS2zLLbMyYUdnJ2ZSrDGdszONszPt4fQJVksTrKYRtnVTUn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tBmqDqKCSyMVZWJcmHdx9xK0USrDPDqwqenl7jNaKM1aIy3iss98LO5aGbE6SKNZOFaT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WiTHLoyXk7/O9MnSNiFSFy9nMc/Xz7p0FEKNJIz2zrk5urKvSrHfIASVRrMtlyigRYTQ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qIt0ipsKLFYx0rHRR+Rsrr0gbJoCWnYmOVTck0UU81JcCKJqhqgQyaQNCGKiRqACmgBN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qkzy0igTKABoG5ZqglpOSv1/8j/Yee+DzO7gh65aGlTUX63kevDBVg5stNAAAKwAlQFi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kSwOD8y/R/zbpm7ks9P6v5f6nnuGyXDDbI12x2FU0MAjm6MTXbLWWWqENUc+2ZrY4zGw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3Rj0Rna0WVojDn6MLN9J0lhlElIww6eezbfPWWU2SUHPpNVnbuTN21haoxdTZlbqXOqq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zbJjaSTREYdOJtlqjNaAKwjDq5zox6MSS0BojPLoxMHTrOdpOhaEZzrNceue5Boh06iF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IjZHMt4rm830/M2dGZLzZo6lZWoZ750Nx0HLe/SnPs+K3068nSPV4+Sq6XyldWGuepo3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EL0zh0CLzESFXFg05W0Clu0cqabm5sQTpXseR9V836HtMPyHCPP7vG+h6PmQX6vtf1Py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1+U8c+V6nyf0vVyLDT9P7dHlXTzaEO4vbnvXNXnVwXnnZusJTtOJs7rAZ6MFNxthcXm1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NOV55zrNKGmU76k9MtMejJXN3UnIDSNcNQGoUgFBYtI0MoosXTz2VlrMsJIokKIUDgItB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zZVOJbozWknF6PB6MQ7Us57wYrSR4dPOnQtCXNaEYxvmueXRimtzpEuyXnjfKzB0yO7i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5Gee8Wc/bydwK3m5xqkwy3zoz3xOstxmtUYx0QvNG+Fna51iHaMXojKdZOD0/N9QlsJK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/h9AkoMi0TntmZc/TzV6RaiZ0klWjiy3xrv15+nJKggHWePRkeX6/k+sGuOySqULn6cLc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Jqlltkccaqt+nl68yWAMvWJdCS2yW2S6ZK0aRTYMsjRUMdDYwZQ6myqTj8dGd90pI0eV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pyDasUbGQaDQCoYMTQKkCTIG5ppggAQwGgTBAAME1RlnpnYUmWhAwhaZ6FCFeeknd+vf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vD2ciVpnot6RcV63l+qIA5tcdwAAAE1YAgAEmpQAEAkIGmeH+f/c/CdMaAHtfR/P+9z6N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ysqooYmZZWC6ebZXeegCCc6Rs0oHFoAEcPZyW9OuWsTpGigIwx0izo0mpU0xDDmi5s6Lz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XLcmo0JYwTCIsE3RDdCKBc3VzmrKFGkjKQuXr5zQbJnSRlMjl7eOuvPVETtAiwzw6ucy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ijPPfKuXbLpqFrMOy1haIw1y6Cc9syZ1moy6MDi8z0fO6QCBiZRtrXOuztjzN1zl9PBN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IGU2r01zu9TPPTJQToBBRS1SIhtgAFJLTTFN5rTczUWNsbeez+v+U9z5Xv8Afrlv8ziv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6OR0fd4R9d8r7Xze30t5bfkfHPl+vPTXz9e+vT18A+hOj53n+pjtfjsPsvK+n18OdZ+txm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Y53tlrA1bMGsGc1ozh2bdkx5GGsa5yqEcMOrqgk557uXUU9eSc3Rxb2ThrMZ7xaRrii5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h1KOCS5ljUkUlQjNLaLiG2KnVTFxJvtnvmp04im4zNJl8/0/N9IHZE57SYztJHL2cddw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OWObt5C98eozdqMMujOsJ0lJ9LzfTlkslyy6M0iNZrj7uPrNiiJz3gwy6MaOfq5j0SiE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7eSuvXHpkSoM1YuU6wnn+r5XrCGyC0TlvkcXo8XWWUohWiI1msOPs5D1ilElFZTUnPh1c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AJJQTltjb5fq+X6hO+OklSARpNclIXubJJVzUzUnHOs0+7g9HMlsRWtbmHTszdhDpklo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FVQNtRjQpXStVDuaPx1S++2Jg1RIqJGEq0CAVS03U1KAyopA0xCoEME5GDE0oaapoAYh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ipsdSy5GAA7i5RMhkqvf/S/z777lvxefXJK0z1W2qjf0/N9EaA5Ojn6AAACxAAmgQKII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nyfxv1XynXGgC/R+x5Xp8tq4Zx9XJ2E6Z0PTLQBBjph0mWuOhd5aACXLTDpRiStxUUkG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emdq0mcxG1mlS5VSYAjnI1q7zqC5oQBz9HL21lplpAISkCw50JpUKpoY0HN0c5tc0EtDY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ahJhbEHF3cVdqahxcFJoOTr46rbPcznaI0GE47ZVzdXP1CnWCqVKlSObp5ulDLfJc7YL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1ePoA5jpfIF7ctVvz7M5xqnvkRQnVOWNgZt3o2zUXRlRnLq3MqRVOxldyAqWaCCkxBSt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aphOjE51vTKsdfTvy35fXtzB6eSaesO86x2+t9P4b3vze/eOPb5Hk2MiTZZrq1UHRUU6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0HuzmT63ictXk6VMS4ixmasXXnsxrx74XnkelvM+Rj7PmDrlNT0Med3O7ydm2vO5XrxN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56Oam1SJaupd6nHe4nG9prKOnOJXTyxm6YJ5kjldK0gEwciEJyde+W2bYzCapywtJPM9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nG0GcbTWXD6Pnne28ExrEbzGfH6HGp1cvWiNJlwnSbMM+jIx9Ty/YM6olzz6MEU6yef1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SDnz3zJ4u3lPVKQlTFGyjm4/S8+zTr4+0SoIGCw6MTzPZ8b2QAhqpoz0zOLs4+w2GolW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DXtFTElIym4sy5urmW+vk60pNAALDfBeDv4u0emVyUAaZ6Z1z578q+oIkGkiVI5sd87Z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Ze/N2akjaSUEuhZbYm2ibYDYmMoGjBo2qClY6TPxoT79BIR2qWFQIclJACodRUUxCpUU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Gm4QgBulLoQkMcwwQxVSHJkJ2DVBUsE0Gs3KkENN19f9j8p9Ny15CEVpGho5cvX38XaC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MBOkCQBAmpQAQAAgTQmg+F+b93w+uLmkv1ndx9fLbEHJ1c246kLqKGmjl7eLsOfTPQNc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6JgqSzeeoIRzpibOKWtMrhgLx9HN02U5cFTSgBx7Yb2Ny4q87BIOfu4e8wvO1Khg0rM+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4sbTFz9HPZtcOUcaAmgx2yp1INzRoBC4+3krqERUiKTQcPdxV0a56ii4NE0GG2Bl183U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Dm6ebpR5aZFJoObp5a8/zfT8zoBupYBc7FRfOaac9kX6HES5dFRQnN0aRe5V5a1NGJpW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sjBipUVJVQ1RrEQ07Zlk0qVN0BnrTm5sqXnQx2iabVJzQ1cs206Pox35d4SJuiU1f1XyX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/j/Py+Y+n+Y+r7OGaP0PmS6u3z68Z+wufTy9e3i9HDfTn5Ovi9Xk4q3z6TizuezmyhED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OrnTNNNrx1zcU0Oskerx4zJ1TzOgRqaqNYU3ImplnO2VtnnJvhHQc2XcHDe2RoQjXNor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rk6ubZ08WaKFOsx5nbydVdQ3Ci5JjVRj53p+ZXpU3ipXMoqEnj7uRce3k7UJ0hck6TDH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akVzULm6uamqlOLQF9JNCz0zIVyY8XbwnsjJCak1TZnwd/IuHf5/oWAMkEGW2R5nseR6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Ncmss7AUEgCcmfneh59e4moSpGUaYpGO+Vs9nF2jESNMDDfnOTp597dBEltVV50ojh7/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NADkxy2i3m9Xx/YkE1Mru4u+ySipdAlTJZRLbRFADBNsYNlsApUFDGxn4/NnboipUBiG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KaRIxCpoqWCE4aTpMCaEOWDa6JrA9RR5a9DM4q1VZlyiVoU3NmJUU6ljAQbS1UXlLGJq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jvgQVpeepTRHodfN0gnBz9GGwAA0AmgTLEmSoEAIAQAhok/OvL7uHrhzoS/X7RfPbEzl3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Amjl6+PpJqaKvOwTRz+h5/eYgE6Z2rlpOeo1Vgi7mikBxdfL1ktOKaBoF498NrBoNHNC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fGLVLNSwQ7Ofv8/0TncuVa4boDSmO2Jo0xaZagmhZa41YgLjQtNQcvXyV0IRSQWCDj7OM6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HPvzi6cNSs7zNwFBynP083QPPTEtIHy9XJXH5Xq+X0gN2rRaCaRpz65k6JU2YnQT6J5z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Y6ncjK87XUse81CqUrTYqQrkAauWaQENrBQ2t83Ospqda2z+t8Xq+XPsl4Ovxq+wm7+S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1+Uv6cT5hfTrd+en6Mr5w+jD5u/o+7E832C/k+VBnxxz/Oen433/AGbTlj9Ph73tcPo/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PM8vt8f8ATd1mz6fyk3F5kObiYag6MNrnSo0s5HrjcjmwqKi9efojmoSpDQjTLULGJwzS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pNePWIze3UeXXVyVpQ4lwDVUXy9POMlHZ1cvXzvU28VUEVNo8zp5+iusCCLiAZGXlev5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EwXL2chz+j5npFJhiAmWW2S8XueD79Jpwc/RzlJpOXPbC31QIWemYTQc/D28J7Q1IJo0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fS8z0rGAICFNweZ6fm+jWgA87mRxcrhnvz16AKM6l0JqTLz/AEeC32CakBC556QkZ652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IPLQeOudctprqAmjmwTRPD3cS+mImQAEwyVC+X7Xi+0jTJmfR870rAoskoE2RJYJjpMY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gxo2MbA/IHzHbp0HMjqzhGjxoq8ZNzJGtYhs+eyhgrlwxMVJA0U0wBEDClvz9Oen1O2P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ssXHLsK87L1g8XP3hPms/qi35PH7KT48+tys+XX0mafPHbxaiE7FUaS/qOfXw8tclKrL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noPO8jPbLYQAAWCBRAAKBNAmgTQJoWW2FfmnNvj0w7py/XUHPYAc+gFJo1aYAjl3z1J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7uXqMkSGudDQHNvz9RE0i7mlYEcfVzdAAVVIhNM49ctaASa0hUCMu3j6ozc0qE0AVc/q+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o5+gBirDbE1AJ1z0AAnLXOm0C1x2LTUGG/PWggblly0HH2ch1oATRoCDn6OUrWLHnpmd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opZ64xSTDk7OPTh83t4ukdZu3apiKoAuqOYS00i5Kk0ToiOmsY3z3FGiFpSM41RlcbLU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kvQFRrlLC0dRc6TSm3OubtTq4pTt2/YfP/Sfmu7Vz8rkk0qY+QB6A30iG9SSglWyW3qK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fseD6Pu8ePauvnfot4v8jxnn34um/D4NMf1myKXq+WlQxlGuDLZdjpPWblyiCkU6REgE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Y4Z359RtVYmOXP0OPSIZMqyeaaVPbL0wli8/B6HDvLvKqlMidsqNcdciFSXp7uDu5u4Z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iq7gMiKkaCJ8r1vJX06zqKaJBgHN04Lw+j5vomohM0BlFTb5/veD7wqlyGGuK2ITHn6e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kUNHNw9/Cewk5GgKqKJy1zXy/T8r1bGAJpoppS+Z3cXZW4Eji5CaVZ8vVxr6YEZgI0wz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9JGgM4vMibzrm9HzvSJKRnacPPTM5iot3pWjbCQCeHu5F9ATmRqiQCJvNfO9rxvZQGpl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rJKBDAVAm2IYgNpLKVUMGMAcjaatjs/FWn36JiGWzJ04zY0QnQhqtIsTAtzeUskoABOk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jvOn1hS5N8oABg1K1nj6zp52vX5ybEU5jloVItVFHz3l+j5/TKA1la5by/rPk+14fLWb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6lphhvzF6RQAAmrAAQEomhDQIATQIQ+fo47PzXKn0ztvxdGdfWjWNCaJQDTDViAEY0mU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n3Ii4KpMARydXJ2EzSNKQtIZza5ajlhbFABXHtjsCA2VSCELfHUloE5oE0uHp+Z6icQE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A2BO2G4k0TFzQIFvhuMCDDbGm0BU0Umg4+zkOpACA1QC5unlNaTHFwdAATUGW+HRSy1y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5fF6PmdITpNotNDK52OrlqAuasgpBorp0q07MuPvTmW/PY4oVS2RTLWSCGyW6J0jSXRO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2aneqzrOZ6XTlTp0zu9OXp+i9bk6/wAhqpqOGOfHweD7X0frn8g9vr38mMfWnyL2+ufy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+xfxwfYz8ntc+353Jt6plVcnt83RhJvlP0Pz31ny/T3jPzPDLyvT8L6Xq8vPQ/U+HEvP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yNvWVSbNRSQm5WRxIlcC0zotq01m8KyTLKgRpWRLs4uMx4yqTRF2cPbGG+IdHB3Bw6bB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M6547+vi7s30EHKgBohHEqzr0kGRF55tCYvI9byTu1y0SmnDqWGWma+Z6fm+mU00zVSu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e+MCDHbnKYJlw93Fb7E1MGO2ZSaTn4u7zz12nAANphnpkeT6vlerTGpE0wlo83s5ei3p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y9fHb6qpSZjkpMJ4O7it7tufeQAIz1yJz0iuL1PN9NUm0kaFNxGGe3Pb13naUNBIBx9f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DTJx2yXg9fze9NZpTK7+Dts61auUUElpZbAG0ltiGyWUKmQm2SUIUMGNfxU0O/TOd0Ko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SgUURNKU1acrQUAQNFNBDJoM9Mbdt+fpm/rZuOQQDEw5unmnT1erxuXtj6h/G/VMfOd3N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iYXFnzfn9/D1zIquZ7+P2c39H8L2/Dxoc1F1NF3Gp6gIrl6eQ3pMALBMlSasAJUACaBA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49n557Pj9Os/ffPcfq8+vSgscXkCTGMNkmCJIqWUmjQpCBmes0LPTI1aYAjl6efcJaNW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ACNAQwRya5aoJi7IBJoNJcDRU1NAhGXo8HccoiVb47IwFyrPWxCcq1x2BAQ4uyBNZ6Of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gCuLKTQubp5jcAARqALm6eQ3aY89IroAgi86jfDYMtcik0Ln6OevM870eDpHpGtS0BNh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VdReoDiy3Kqt88pdV0By31bnnZenK8mvf0S+DP0OkfMHuxXi6+rnbx7Vcc2dytdXNU3r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Nqbwbv0fL+i8Xt9zSNPyfM5ejyOvTws8df0/05G+/nVN3FNFwA6YrSqUJ0TzSnTzyksg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fpvzqVcfK4c/znufPff9eUufvfLiNcHEhyyWPWXU1rCTSMShkiht0xxUsUuHpZhvk6ua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sdKg0WNy4W3KqeMmdxpSWk2VrgpepZKXSBlY3iZxrEmZpBt6Xmeni94HOjAYByY7YV6Y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+V63lHZpGsjYA0wz1zXyfV8z0i2mkzUGKYvm+54ftVbCJw6OY1apMOLu8+32QWRGmdDB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1z0kaclCY8tcjyPW8n061ASWIFUrw65s7RKSk0CcmXD3+db7SqZImpKBE8XdyW79PF2y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q4fT87vKaQxA4uCePt4F7biktpkAg5+jA12w3kGqQE1nLbE5e/h6zoTUydnD1nolrXOS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JshFAmMBgqGgDBgrBp+MkX36oAzm8kppWUJq3AaGYWhBQSVSpUBCYANUCcCZTx0xXp6u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ABiAATXl9nhxdPY8/i2I3FMAFyABcNPnODt4+sJauT6L576nOvs/G9TyMW6moq5ovfn6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Z1CYILBoBNSgAgBACAEmCBB4XvfMaz8V6fl/TXM+xyelx6crT3Xz74A1QwZTQOakQ5Lm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loPO8zVpiaDn1w3BNGrTUpBz6ZajTRoCAEcumeiNAdEtKk5KpMEIKmkSaWevl6DnaB7Y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TtsxctTXHWAQY78/RWNTRG/P0ohCvLXEoQGmeoJoOXp5q2acIGaCA5enmrZpjzuToAFn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zKTkXPthXn8nXz9JDZUlQUBU0aE0FFbb6nFXQWY11I8+usqMt8SBMu82tZ0gBj2xFW2N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uyWVec0OW21WU3Vy2hOWz7H5j7H4XtvSa/O8jLUTE2fXWD2aYT1M4juXVwvuRxPrdcD7g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4ztMThj0Brl6Q54M9Mq8nw/S839Z6Jw1y9/yyEnMuOi5id1vGI5ZYIHLNFkReZJQ6I1m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KbZbCCEl1U4x0crQTpmlqgm82a1G0sFkuNLVMI1zjNMIjXM19LzPTzfQarkSAbQvNzdX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lbTo8r0/NOvXHZKAgc0EXC+Z6Xl+pVNOJjSExTDzvX8j1rdWiDn3wS7z0MvN9Hzl9pV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fxnbpjtDAFSolODx/V8n16oBBNQ5A5M9Mre+bUjBAmiPO9HzbfZTUkxpmU0C5unG3P0P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gSmjk7OTqrUEIEVNSV5nqeWvc5pNGggYLHbIro5emG00TQhjtivP0c+x1iJldXL0HtJm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bENibCWwl00lsAGJsExg1Sfhp+78+/R+JP8AYOCz8w0/ROc+Dn7TkPlj6Pjs8hW6wOnO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BQmgBRUjBMpMZOWnOvX3cfZnf0yDmQwQwQwABJghgmIZIU4pPmuTr5esUVFzX2vxX3uN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1cWVc1FdvF3HagDj7OM6gBAACsaBRNQAgTQAgAEAHyP13xus/K+v5PdrP1PJ8b9Rz6esg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AGmWqQlWZauBpo1QCHIrQEuTUaAA5tstBiDUTWkKMdM9KaaNEATUGFy0AZvLSpOTUCVJ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65MzcsN8dRiJeTv4PQs52hXedjQGHXx9pztBHRz9CIGqy0zGALXLYQIOXq5a3aIADQEH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lo3aYufo5jehBlrkUiajHTKzjicNtIhVqZVXcuPUNM1RWmWpVTeoRQS3RNKh50zJ1Nqp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GRrKkaZAhKtc9prVZXNydENZy00VNqVGs6eh9J873fnvp+y/Kfy+fqnkxp7R5TzPVPKp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8809A4BO84A9BcNZdhxlnW+MXtOJ5nY+QzOx8ekzvzPk9HTxePbL9Zyxms+vgVDuJ1g1m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XESMhAIqWi3lorIqbQhhOt5mnP1EvE2EOZHnpnImUUijLqz6DLDWYy3bVtOXAuUeUzA0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Wb3NPkEAALhw9/mnrXFYrTQNMnz/AEfONujm6UYOBoHF5r5Xq+V6tU5qQy1zMU2eZ6fn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cktqjPzPS8w9tIBOQAI4u7gOno5OsaCHU0TNSeN6vl+nWgmiTUOag5+br47fTaJGnIIV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YQSKNMh1LFFwvH6nk+qDSQw2xCWq5unm3XcQiQFS0V5vpeavY000c0TNIUtmPZw90Jgg5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e5BnC3w0Po5udc0MlAABgAgMhNliGxMBjBMAaoVJx3CV9NEMp5sp5hpWIeH+aftWdn4U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nWUyksmlZIDENAJtQqCs86i3s7/P9Hnv6LHXDDytOa47K46OvTzA9WvIR7leEHvHgOve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9Ghp8rhvh1ikdyfon51+lY1t53dwZt6Zal3FRffw+gdAgOTq5jpQAJggoAhAAmgTQAgB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891jxctfr7MfR9jyufXATo5ujnNhMHNFqkGOuB0zriNODUVBnpkbRpApYWwBOTOhDFRo0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cmqAM9MSVSQqaNFUhFSvRGuI5aRiYJpbm4JAK1y1BAcvfxdZkJrOmdpQheb0PN9FOYEq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Q0BrlsJNBydfJXQmoTVlAC5unms2pCuWjcAOTr5DqYgy1yp4bZJKqNPJ5+vLczNHbm9d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RstTGnVSaoyndGZtBOiYRojKizPUtQrIBUTO2KvPTRpVthNIW02ry2XCenFVVJVQ26cL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6i5vTRM70ix7O7OYqLUiwcqTQzJNTBJ1HJR11yEvZfDSaKpNVjN5ZhPTxRlTuJp1rOme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k0SEOVctonc0UQmiRRSpIzpS6Z6YxpkwyrVxlGzMNo1Oeos2nGTpxTjWZ6FwrSIynbCM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b08Pbm9w1yAATWcs+d6PnHq0nmuWhtMXD3cQ+nk6kpogpATUr5Hq+X6lVScjy1zMWg4O3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s9Mk0aZHl+p5h7AmCciqWTx93ILs4O0oRDvLUlCPJ9Dz+6t0CCHCz0ytnh7eA9UCRiBZ6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9Nxciy2zATFLK8/1/I9eFNQGWmYk1WGkUvQmkSaKlofn+h569dZ6JYgaTFUaHD6Pl+oC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mU6c1vpAs4ZKr6xNOaGgGgYxDABohgmMBgMAByjCQYG+n5muno/UF+cdEffr47qj6ZfP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SG3zXv2n4jwfu/5j0z8tUrc2EDQ4BANAmKmDMsrVvV6vl+tz6e1z9HPieTeW0oqCSqSZ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NVjcn0NIZ+Vx2w6wTLlfqv5V+tc9efx9fFLppnoaXnpF+l5vpmgBONI2TkaaAAEAAAmh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/nf6F+a2c36b+a/a4nd5/seLnpmBs+bp5jUGFRZQ0Ln6MD0eTr5AipNLzsMdcTsx2xE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TTNGmrx25zZXAxBaEPLXAc6Zo2qNE5Ui8zry2xCalG0AnJ0Y9PKoCL1y0BNLj08/QmQm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+7j6zBAG+G4Alm8dzETFvhsJNE8/Ry10iYriy0KDn6OazZhaJqNxMOPr4ztSdLLTMI0VZ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lyyrVBOul2S9tdTin0OaznHNrRSq1IgsYSOKYyaKFJos6WwgZLaLQujWU3dZ6zVLOVoE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ZdtFJGiLIsLNNMr1Hl0co0xQQiRMzQpspJg4qKebWnKuNTN3G0ZKShqSXS1HQ7jIaJYD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m07CpLEJjG7IaUstXDgUJpS74ohuKrXbDISaQQipZK3Im+SM143IltRgujAGkdPR53Zl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F5B5vp+UeyxZNNKUgXL18pj3cHalCqE0xy0eP6vl+rTqXFZa5GTQce2G1vegic9c0tpk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noEUiNM6Dm6cDm7vO9IYAtsdYzGHk9nJ010NEg5oWOudR5/o+avqoEppxMXNLi7eRe7X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HB63kesOWiM9cxIkhOLesBFNSUkFcHdxrteeqWmCaZntjocHpeb6QCJGCDDbKnw+h56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vJtzQANMAAaYMABwmCMGDTExypgDTT4R9PT1783T2eNHWoYVDL9fxrX7NfJfRZdTcrd4s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/DU/DX9T8r0yxFlIcJN0JqAJrJoXr9jx/Zxv1gWGZo4xW4csdrPOj1SvIn2GeLPuI+fXv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siT5fDfDrBy7mv1v8o/WOe/H5dsYvTLWNLmi/W8n1wAMHGpQAgAABAAIABACGhAAgsn8z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vgv1PnObyvrPk5uWjZ83RgujTFpnoMAWHRkdWG2IpaLuKDHXE7uffATmi0AZ6ZHRlpmT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gnRnpmNDWkCPn3wXTPXFKvOy05Uz0zO7n6eUqKlKEDioO3l7OEaA0uaUQg0hkCAuKGJm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XLVQTMt+bqOZpi2x2RIFnm357OlzROmei0gDm6OdN0FCaNyXKc3Ty11NAsrmxgBlrz14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mX0Sed9b9J04nn9epGHme0V+cfP/ALF8D1z8wWb1ktBVtMiTZJaJplTOgG60iOboxWKV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pz7rC1klpW0NTTc1NU1ojT1Tp+v7fR5eb5/439S+G1fnnR37dXHp0y8LaqU5hMGFLaQ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7hzUImvs8T5O/wBIfPH5y/0R1+cr9Hmz83w/Svg9POrt9rT5afsvj4hNatCpEVWpC2yA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mWYluMzVRjXd6UeBP0XhDgmpnRGbvSMJ9Kzy9/rvqud/J5/U/iM3x3nz7koKktkAjfXH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LpzdOI/K9Xyj2gMhNKVLDl6uU5fQ8/0EoTgcsBo8j1fK9O23NSVlpmZAHHaVvppzBlrk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du2G4ICKVE565Hn+r5XqDQC2w2JTmPPubrpYkGgUXAvN9LzF9QFJVS6lVJPN08y9W/N0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k8/1fK9SqEE56ZilyLn6uNfQE0JpEiY+Tp5l025+lGIBzRDlnF6Xn9w2lJSTFnplWnne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KR9R0cfY5oAAYAwBomAMIBlAOVMYA5EwExn4sax6O3r/AG35g5fvuSPpcXxHzVZs0RTl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1i5O3NTlGvy30tJ+K8f7f+a7z8xSrcSHYgcry0yqBUvT7vh+9jfpTSwTQUSDEDcooAZI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p8vltj1gNXPb+n/mv6Nz35GTzjbXLUu4uNfV8v1RAjn1x3GmCABAAIaAABAgAEASws5P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L7n4reP1n433PB56oT1VlpBaAWuWhQgEIuXAgC2qFjtmdWOmIXFFAh8+/MdmWmZOmWpQ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3AVFFIAw3wNMtcirz0KQgzuTv5enlHLQwAi8z0eDv4BhJqxFCFqdcQQiqloCarSGRLS3r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dq8ogNsdUQC546TZq5YaY6qwQc++CbgWiEboA5unnToaFiWrKEI+bp5tPJrPTpHrPRXo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BwybR8Dxbx+rHgepjfV8nwfN9cznr1bvFf1vsyfn2f6bzR+cT9X4G7x3fpHmr73ypPl3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J58fCr1eLW+a7p05530a5r9HSPFO3CkXbWK6OtfNXqccuGj2XM9Ik8/do/UL+W9rh5er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1etxdunJ26d8nhZfSeSvmrWdJlpEXsnM+3KOU3ioNIuRtMpNHR+nfBfovDLBcjIIolE/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9dqHPXifnX2fx/eYrSuzO9dWeSujOudaysWBM6BhXRplx10qOfZ3LPfyfWSfSbh5teb+e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dJvnnmdHLaI9Dz/VT9Oua82j88+0/ObfLy2z7yFo4zNZM5uS9c9c31ULjUCNZaJ8j1/H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mlOfoyPO9HzvSShOE0DaDyvQ4O23SpqSs6kyEHPnrjXrTSic9cimAuHu4zo35eoaEAge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mVLQtsdSJaOMrI7nLQTQTUk+Z6fmr6YhC1RABnjtCvq4u9JTkmpcPNzXF6PneitNCLPS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fREIDDJoDLTMnr4+saAm5ZCEY9fJ1FoUjclGesD8/wBDha9AmphSxPofQ8v1GEmIAwYA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AGAyQGAmCYz8WvnPR22GEdfOl/Rp/N/pcuzs9jw8tHjpVuHLXqeVR9e/k/fjsKmV6ZM+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1n8Q0+i+Z6ZsCnhvimWkatdPu+B9Dz33y5yYgYgYgGgYIGmCaBoLzrI+Zi465TU3Pv/b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vOjfXLWNLzs6fT870RJo5ejn6QBAmgAEAAACAAEmgAENWeX8F9x8PvM1nFfS93zf0nPY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VTRRLGFExcE3GowQ87k0i8w0y0GCHy9XId2OmQtctBtBeVwXLQtM7AEPLTIvK4HrhuAS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ygmhtA4cnp+f3+eNOTRyykI3x35lqXKaEsHLXSKyGSGl56AIMe7h7DmQqq8tQSIyArSRD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mbpAOWbEtXz74WbuGSibKcsrk6ubTy9s9Nx75a2fqPsfKfV8Ry9QfA+F+rfN9+fw+m/J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06X59AEoAT8t9Xzaz+Z/YeF9rudqZx2nIlAW+T8J+nfAdZ42u33+unhfR9ZxwmEnH5X0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Np9b+c/owfI/X8Un5z9tp7OtSq+exngz8n7frvs6CeWPlPe+f+t0fL1mZnoCnN0h8H4n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1+h9vXz/tdpwmOXWSfN6++VyfAfoX5x0cCDvRzofXfXeR6/lh4HvfLyeRn0T6cYZ9PJbz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3J8vn18R43Z1+rHn/RfSdvK+X2dBz1w+L9QJ+Zcf6R8H6c8M6dfRx+59L7Hnvz/b6hyv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4fpPyfXPpe31nLQBL5Hyf6H8lvPk+33e0fnb/Qg+Z2+hMvz3x/tttvN+g9Bc7+ffP/Qe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PhPU+8fN8F5f6ij8Zw/T/wA71fP7ObpPTTXGpNLaaDxvY8c9ty8mmhNA4uF8v1PM9NGJ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8XbWlxUOXJkCMubp5a9lOYMtIG0Bw9vEb9XF2gmiXNDmoPN9LzfRLQIri1M9cjDm6+E9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+d6XnL3XFpTAlOTOaS5d/n+gghEtEPO865uzk6l1EIoqCU0Lj6+NfTJaNNETcDz1gx7O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pM98rNpqUQBpneY+Tq516Ly0ZAUe57Hh+45oYzLYqYIDJQCGMpDAAhtNAGJgAM/D2Ho6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bRr9z8BEv6f5Phfc83jusV2cBaGep7nx28fVrk7ZZuGbfIfU0n4fj+3fmnXPz3N0Yak6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39HjfSNYIYCBG5FYIaAABiQxBeGuFnzsOemRUrPqPoPC9XlvkeVV09HPtlrc0dvfxdghh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AAAQ0AIAAEACAAQOz5/43635Lec4qa9b3fF9nnsAlzc0UgCpoVSyrz0M5aJ1y1AAByXn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z75G0VAtMtRuWONMxjQrixNMM7kUVAt8OgSANMti+fbEE0UgFFwet5fqeWVIFuWNCOrn3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GIXTH1cc64T9A0j8801w3miRJ6ebe3mEFaZ2AkZ6Y7USKHpldlIQS5NBIdZ6FiKedwWI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59PO2w16TS83Z6f6J+Z6yfrp8f8AV8bqAvlfBfqXy3Tn87+keB9FnRF/OQvG8rLrn6f63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xOc35T6zw/dQw3+ct83Dx67Z/T7x24aj4H7f5nT2vWDNXl+V8d019l6/5l2av6mRfHEfn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n+hfnvu6192Bx5CPnxfKTPo69X6F8Z9xz5nH2eJznJ9N5Hr2GG/yK9Pb8V7HR9qByc/x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m3y/OfP6foPZ+X/cWewBi+R+e/WfI95mmutfZx+9M/d7B5KAKAIcfZ5R8f8Aofx32fTJ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X3XJ6OoBx4vQvJzuffObpmj5P6zxNPj/ALzj9vUA8fnr1Z+C4emf1CPiOWX3Z+N6umf1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Il9X4quXpn7foT50WPx1fa3+ce3Zh9X8R98PHbzc6+F9HL73rFoTytHicNn1J40R6H5pp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9WQ5EAUALx/Z8Zfac1kIBVFBFweZ6fm+iU5cAIbQed04bVs5cXFSTNIw5evkr2AUKLkT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HzfRAQS0xzUHn+l5fpjQSFSys7is/P8AR8xfTqKRoBy5Dj7eJejXLVKQEpyQmlx7/P8A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kc2/PqvSlSLPTMlIFydXIvoVFJSTITQ0w4+3z+8oTCLgUgIA6JqUlgXncBz75q9cdkFU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05oCQadgAAyUGADhDAGINMBghkDA/DWP1dkmI3LLvn0XVJxDcr9v7X5X62X1M+rz5vG8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ao+vr5P3pe0qYq8qT5b81/deTU/DX9H890b/AEnzX02NbNLJtMSaRghgACGIGIViCubp4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E0fZ9OBz1lphrXTvy7Zdd46npdXN0ACOXp5+gE0AAAAmgTQACGhDQmAhOz5T5j6H57pn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N9Ln0TCMd8d0zTlXSoTTH0c/QcyaFcWMQMcjmpFcWAAZ65lRciuNAALy0kABVNAANCIlo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59yM7kSYAARcnreV6fmAAU0wTR083XyDzuSwQxpfo8N+Xz9tuvm1jxuXXL08hNI7IrEB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zddmKlj0y1BASNDEUtMtDVAE1IySk5Y2iqx1wrzdG+ud+32/usT4/wAH9V8e5/N/VUdJ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boeN7Pzqet2cnWp8V9r5Gs/AHv9XbPlfoGPRx6HJ1fN5npenlqq+E+z/Ouk5/S8n6/o+r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oLPSw3xl/NOL0fO9fRd3P95me3QvNj5n432PM79V9s/e54AMYj4b7zwNX4x6P1dfqfo+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T6LcJef4P674frV9N8x93p6oLzzxvZ+f+hsPB975qvk8dsfXpfZ/MfoXLPVNcfB8N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pf2vxv6RjPpgvNviw8DxuuPuF8Pnp954HgKvtvf4+zhqflfovAT6hhnQKbLIRoZI28j0P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+B+z+D6558tcO+Ski9ceqz732MN/H0XxX13wGpxfS/K/oHbPsgvN0+f+N9r53tnNSdJ9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p839J8dL7frRcL5X6L861ePCce2bmM4rCspa7PO9DL1CTlWADEPxvZ8ZfZqXmMTWKih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NNy8wBKwDh0l10CcNUiUBjxd3DXsgoJqTM930s6+Qw7uWuX0kkYKxVFDzuDh9HzvRE05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6XmL6TmkaGEsFydfGu2+G6AAouCVUnP6Pm+kEtEqpGhGDcL1sEIpGSaI5ermO2osGmSm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qAJoRpCyORTpgdicoCZUuRTcLOuGrOiBOv6v5D7CYkBkBgBAxDaYA5UMRMYNOBgAADD8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SmhLHWbNjO5VNOs/svjlm/q/kfG/e4cJ3efbdZ1GhNJ6Pu/JaS/Vri75ZpBp8d9aWfj7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BMfkb/Vsj8xv9GzT8/r7XOvkdPos48LT1IPPOvJcS4AjM6ONY2eOunLpMgSfb41zc9VeN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dnT5vUe9tnqKbyMt8OgSaAaAAE0CaAEAAgAAJpOz4nwvX8bpMxSn0/dz9HLoAJlrjqE1B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tORMFU2JoKTBJoVTQhgJyCaFeeomMcXICAuWAA5uCJaFtlqSmg6ubqOeaQk0MATVHoeb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gk7eTt4gTRSqSnNy+5JXn7aMF8GKn08ENVpnrgQCS7ilQBz9fL1WcwIrXHYAQmqqACds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WdzQmFPDfPU8/ox36z9d6/zj9C87UBeW9xAOYv4O/B7Z+9+g/Lv0Tne0DOgACPCTfwvF+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568X4H6X5TvL/AEv88/Us15a+dyfE/W/Cet239+J8c8Hm/QlnH2BKcfZ88fKfYP290R4G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DWvex2M4/PK9nHvv6yg4Z4PPO6z0QUvzPy3p+R6b0/o3xH3nKHN0+RznkfXfnH6Btvz9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5OsMU+f+g+Gr5rPS/UwfZnqdX6X8R9354Z6HLXhx75qfPx9GHwvn/W+V1z9iw8/Tw/H18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9OG8PnfqVZ8j6XuOz4zyf0H4Do5PZ+d6Ouf1Mw38nTH5T7Er4D1PqzU/OPH/VvzfrOL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BA8fXi+F/R/n95+L/Tvhf0DUMdvN5a+K8rXi9Etx6Vz+j9Sfm3l8T9Z8Bt+mvHbDH86/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N6G8/lPB+x/mk14eO+dYejw+hm99RXM05G0w8n1vJX1nNSNNRLlqCDzvR8/0ApEgmhia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cEIDPg9Dz69pVMKaD6nkzvz9+b0/L3lXidnJ25Ic7wmmjiojg9PzfRtGCICCamp870OB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nl6uYvo5OsAZMXIs9Mzn9LzPVJmkTFyCaM8OnmO8CFNKsU5Fy9XNXXpjtAwFLQNM830/N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TNyXx93AvfLElzQ5qSQa8/Ry9VzQ1Jf2vxH20zIDDaAAlYnBSBgIDBMYmOAAGADD8LqT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pRMBtSXfOHRWVymesH0/135T05fb59XRnXnOGbPK0focDX6u/lPcjtKUomCGhpoAQJqG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KcCUoRcoIz3DDLsDzp9IPMz9cPFfsqs7AWO/OTtlqCaAAABJggAQACAAEAqRZ+feZ3cH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py3Iww0nQmaRVKiC0R3cXaciaVWmIGGmepmmEtMTEMGQnIaTQNAwsxpUJzQAFIDKaQts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JzKpEORgC0z3N+Hs4wBlIACTv4+7hCaRU2haRcvr3lpx66KYPITO/JKknRx9nHUgi7VL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6wQD3x1ENE6Z6VmARvh0DGhDkKTrK5oTTp47Ybzw7YV1nV7fz2kfqnpfj3dyfqmX5vzR9l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zlPSb9vl65fb+v+ZXzfpnn/CB7Xkcp0bfUfJUv6bl+bnO9/Fidden95+ZVi/p/wA58oRs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fB8tjP6BPw3sZfQ6ReZPy/qfnu+n6efl9r9r8jy59Na+l4+nS/p9fmd8ef23N8g6/Tl+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c1t+ncfwGeZphlPe/WfYfk/dxz+lfIeLhHT6j9Sz3NPmZ5T6g+c749QBrn/NvrfhOsLw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0+t/LPY8z7s+Jvnfsz40X7I+NxTf0fiuzrP0mPhebFngzn1Y+v+t/J/b4X74+f6eO/XPC8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z+8hZrtn6b7n8k9Hhr9OPkuzjr6FfLeUn1/wfHzd5ff5Vdc/r9/n32Hk36Pyv0Hwi+v9d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zXT8lm+byVn3yfU/J/UH6GeavPri+K9Dxez7P6z8h+tzPsTDbnpk8p2fNcvyFcWJluL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i+ZJoYqF5Xq+Yvo65bSIZGY0pNB53oed6VJhmAwlpry5dHPXoFKEqSYglnzvR82vcVKF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n7cfVy9E1wcnXy9uKVLeYYSEaRXB6Pn960wkkaCbio8/0POX01aRDCWMjDeDn7eDvBgT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r+R68JOSZuKaEPh7uBfTAkmbkxm86OfoxNd+fpBokU2rZaDg9Dg7wGkABxpkaef6Pnr6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bjQ4ezh77ACSfuPh/tJnQBgAlAYmnDaEYAwAacDTBpgDAA/C2L1dhpgIE1SCqQTkTlju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9H8/mv6r5HxH2eFutzF9GkvHn6bTj6bJSsg6NPOk9avDzPo7+XzX6yvkUfY38UH27+FD7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+NpPr18pcfUT81Z9EeAHvHi2eusZOgwZsZspJ0DQubp5TS5oQAAAAIcgCAEAAJqgAJrF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YypbNfYAcdJMMtJupVSXQQkwns5Os5FStbGSMFvh1RhNIlhSGCqdTBVI7mxMCNe/oxvy9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S/NawA9FU2c6pIaZ6rCpB183WcipEjQAC6OfrFy9HOJqikwU3J6HF38RM2gKQrnSX0Nc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IzrzljNuLt46lVJqzJbni5rPQ08StX1V5dJ6mvJ0Zamcla5aVCaJ6ebpAYKakG0Z1N0m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efpF9JqoY9ecNYkq7yoRIaXjoWCG8WaTDp1k2t8yZWkLWmdNXWVr+nez+Z/o3m57JkkW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8bTDv2pI1WJ1VI1mrixNSAkNSMlQ5klzVE2let5G2Z+sHler5IuPtE5eoA5H8GcvmB68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hxoZqNTJRrOaWyLSWLUolF1FmlYo1znONsahRSZW8mavmDrWIaRKocONNOXSOzHOS1go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8VHRrxBtnKrXTkuPS9H5uMz6Ty+LbOp5+riHm1bfp+Z6GXdeevMpoJubF5fq+Wvfvz9O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pHm+j5vp0MrMhsIZS83L2cdeorWYkyudMM/O9Lz7faFWSWiO3q4+vj25Ojn6Jri5ujDp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wm5rh6+XqNhuJm0TOkmfmet5FvrA5EMqRhEaScPo+d6IDII0zFnc1w+t5XqgMjObgE1T8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KRTcmOek1GWsD6ePsGBIJhBSt4ezl6iwEQwM9YDg7+FfSikiYyVUka56nl+l53o2Jjkz+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E1MDRABKMYAIwBgQNMGmMAGmDTk/DJF6+9ISJtA1RLTEnIhOqrPWQaYASiCgAl1IlYQt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eEt9PbxiPe3+aD6jo+OcfZ7fC0fe6/nGR+m6fl4fqmn5UL+r1+U1H6ovy/oP0ZfB7S/aT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uPex9nycncXVNBVZ2dqaDj7OM6AYgQwQ0AIQwQJoAATQJqnydfnp+fY6Ydec74dc39fN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RpJoNCGxdPPsc4SWxAnIuzk6zCWEtUJUEbYdK86qaqlUAyO/2vG9Ph20vn0PM8r0OHty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VlhU3EDA7OTsOUGZpghiz28fbXPjrmk0qWhuSJ0k9Dh7eMSYMpE3Ny9e2O3PpnlphqZK5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bzTq4uHk3e7kXPoRmtyiWMA6OryyPe6vm6l+n1+a9TN9EjWTLs5etJGRCvOtFooworZM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OVrYIZbhlVF0JIpVA0wtATUumS1tKpoVKaQ5WqkatxRXqeVR952/nRzn33j/ADDa6eeV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j3GBY2TDSYISCCZRSRS0FJ0Vm5O77H4HXGP1S/zLq5T77xPl/PX0PKvDtHUa9JKpWJlD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NioKYKyRBqQFQACiV5tQkVCmwilQ5qKpExSkLqKCcyKebzbmdJYWmaK4FqSac1nFkqNs9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Wp4szrzxSnXpvHVtn0c0TrAm3E+X6vmV2dXJ2wijLGNYpKg8j1vJ9emNxJRGbKrm4fR82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VyzaqPL9XybfdudcSVal26uXbHTC8bm8ZK3yzehrGefRgSrVcHRltXQWspVombRn5Xse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htCi864PT8v1yRuFnrlEzrFef6nm+lVNrKZ0ghU6z8/0vOt9ZaRmSUjnm89InSTDv8A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lVJy65aW7MJENDi5J4+3kt7mhkYEzcrFgef6HB3WUBIvpfmvoU9QFObAlGnDEIxMbTA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KTk/CQfr7qkkcsGTQhoUVNMllXOkksAkpU0Q0FDTQBKAopNU2kNMgTaSwtBMyilYVNiY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zOgVC7uH1pf0rxvU8nlXvjpWkoK2x6DtkQcnXyHQAAAmAkwQAgKQ1AIsAJRNB5XreNZ8N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hy+nNfRguWhzoSqkmWGyYSwKuaMZaNEwlUhdfL0nOgFc0CaM+zj7zimkt0mDVR2+n5vp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J0c/o4jT1J2x6I5Eyi5YgA7uHtOUAhMAAOvk7q489YianQaaBjOrj7OQBWCuRXNS9WuW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KvPeHz5+Ht2eVgdAgpDVTOkku5HLKQyx6ZUvX1+bvnp7e/kdmJ29Xl+jnNyyCWWW2JhS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n05ch7Qt5JmqHUOkmjSXRNKiGmDJKzWjU0m1rN5zSqUrYhtjVudFBJWiiaq6dS0U0aip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CXMy5ZInWpznaHJtGCdPMqubJes0ROZ38Os4uaqdRXNbjHRFNQxECFFiBN0SWWZKp0AZ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ljic7koaJLoydoxLQnSCWGLIxbVVGfThoTnvmTUhUtrEaKJLIzWmWb6kY3m8ufRCSaoj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u4s52mMapkeb6vnaX6HB6WUOzLCdVWRZXiex5Pq1bsyhWjN3RyeV7fh6v0BZiZ1QcS0W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sb8/XiZmiimibwcE3G/H6GsQaSzGPVjZkUVwtrTudGETqiJ3Rj4vv+Hq922PTMyrCCqX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w/eqVTiM98hRrB5/fx9lbrVZZdWNnufM+r52evDf0WdnmzqrzzNEcmW+epkri3l9LzfT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NN529jVSSrCZ0kz5evlt6rjRmaGQrRCEvJ2c3TZY1Ivd8P15PcTUwAQ2mg0wAG0wAhg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A/B9JPX3aBENDmmS2hJwArKc2ICAHTQpGCtacjAGJQ2ihpAUIhoGmqBmKqbHSdMHKIaD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F9D8/wDUZ39j5XpeVza3lRo4ovq5O06E0HJ1cp0NAAAACAQAJoEAJqwGpUDsPn/oPmrP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N7ub7ia56VzQTrkSAbS0DTLaZimjRUiQCenm6jnTkqgEAZ93D2nInJqDgpNe/wBDz/Q8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j08QCnrFSc01NWwEmg7+D0DiYGYMSpD7eLsOSLgWmeoDBXGprz74E1NjTQqTl6tM9Oes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m8TrnbBLqaKpOUNNkjQ82qAEaopAFXm1tAt9fBZ9R1fI+zyerWVZnQJ2Yua3BNVjhvhp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AmJXVTcA5INSWUKVTbmnSppRSl2mXbFFqyks65NqkBTOlMX3Wxx7fX+5jH5vz/pvwu55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eweO/wBC25Y/NT3/AFV+KX33kJ8rWuPSud/rcz41ff8Am5nyCu+jI+y68Z+Dn6/5DchM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Cr735vU8h3r0ZHU8ON9YnE+vol82PqJy+cn2PM0dlanPWrOVdUVzldFcb92cPBnt5LYd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ToGU2hSrhG3PSKRmPOVzSyHOhKcrp0c+6c7e8Ry9fNLIMaKzZvHujX0eTpxfL5tVZK1zJ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Dz/T4WZ2iMbq1w4PV8+sfX8j25M3ayxW0GRo6+c9fzPS3emisSZ0DOy4w+b+o+W3fqlqs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TLyfa8rV9Ht4vR5yDQlzjXFeSZm7XqeT67IUTE49OVZK3Xn49nDp61N5Srk0NTLP576X5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uQYs0XGWXRlXz/0Xzv0ekFPMnPbMlNLw9HPtp6BawkYd/ler5OO/ocW+KNj3xkoOXDq5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W8n2AdKJnSBJlc/P18VvoOpkGUTFyZ83Tz10bYdCIASaJjSF5t8NrNWORep5foSfRKpc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A2iGAMGMAGiRtMbTX8ITPX1QUkjlbECpIJqAY6pxcjAlQMkpUKgBMQMSpySNWtpDQxA0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OpsGiBp2mmemWk0hDCfsfkPuMa9nzuzixbvLUupZXfw95sgJ59sjZNDEwQACBBQBAgE0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V/HWfMyzec/ovnfpc69VNc9FSzXDp5xIZomg0y1ATMRo0VSAUZ9PPuc6qTRAABPVzdBy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/fwd3n63DxrxkHfk0BbcpzzU1qAJMF28fUYAECYlSK6uTrOSamlrjvANC3w3FnpmRpls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ieesfmb8X0Zc0dYqINCapyMJqCRFjBLaQlCKRSAGOpdA2W8tGvT9z5P0Mz6FTeM5VNUI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BsZO60IcIm6m89Bo1JSZUiUJcrBLoDmpaagaWzbTVxWS04pSp0NP1D8z+858fcXndPLn2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+hyV49vy/wCjfJ/a7pF+bycfveP7CHge/wDKafHKj16+t+u8P3PLk8X2vmY+J+k+e+19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J/Nvvvg+2cerH6/b6XrDzaXwH1/w/TPX9dXdlzLq5s2YgzL3w7rQC3ycl6zHAeg681euL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ueV+h8XrSifnc9fK/P8Av5d+fhT7hqeCvdVviV66Txz2WeJHvcy+P0SE57SRNQYraJSX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EVWesLPXOXIhGqzJV1cu0en28vRyvNz7ZVOKdk3luvpep5Xr8SKWUaxrEef6Xn28Xu+D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Sg+f7uPt6Xr0VYkukNtxn8l9h8bu/ZK5xE2HGrnSPM9by66PV8j2cpGs2Mejnt8+Ky3o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zOFltnWZRXH53qeRt74PBKpOgDI+f+g8PVy9Hy/U3KAzJ0jRZz1k+Z+j+d+h2pMwM9c7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9hMwSaPR8n1vL5998NswC+nGWxOTDq5tSI0mvM9nxfbG04U0gYkx871PK1r2EKZYMmak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TrkASOalVFquPSXXWJyLr5No+tlzOTAlGmgDAAYEDAbTBpwxNG01GnH4Q0ezqAoAKKz0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LtA0CgEjQWgVJDFa2nCVKmkwGgAAGASUiUmLWqXDRtMBqHtj0KJkOKBfffA/ouNa8XRz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t+h53pjaZjIzRADQAIaAQAIABAmrAaBMH8R9x8BZ4yvfc4fqvC+lxroBYo1RphthQ040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y0aJoVyyOjl3M5pFpoAB7ZXHOBWjCG1cvb28XZx61zb8tnmMO3ITKudM450FbJhKaK6u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k0Ps4u44VSqdctoBoXRhuTnpmZ74dBIAqmo6Pnr+b3Uw7ZTEtICiSmSAiiK0kTmbNFDo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dKhhpL0e+G9vd7XzXdi+tWO2MJNGPL18OkJ6bcukRWrzCqlk0pNLxo1m4UkmVWhbc21n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uqqKaQJQqg0V3Pd+ifOfY8OPPw98c89QSvldNdlnifFfcfLdn1nqp8afI/TfBan23flr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qeSqPTf0rvx28kPi/s/z3c8n9E/O/wBP6OoDhr475L3fD741/T/jPvMUDk56+a8mfT78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5b6f4OzzM6z9Gfd+6+Y+n4UmuXOvj/POb08+r6n439Aj0gOHTH5z2LZ7gGl873fIWfoh8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+1PiZr7g+GZ9wfFayfYY/Lcy+JxdPN3xmGR0xDwXPatynqw0TTAbE0QqnbNjLXKMZErq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canHTpPL0zqzHr5OxfQ9jxfa4gDBa5ai4e/ht8v6D576KmNYkjQJh4W+WvS+m5rEE1F0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W79tLWIA45Vc6T5vp+fqz7fhe7kAZLk6+S3zctMd6r2fF9iZ6mGMmekEgVy+N7fjdL71T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+L7Xkaef6vkextaZmK40VJo+Y+g8D3d3ZDzl56QRNI5sN+XV9wZglSO3zu3h59tYcK9M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cnbx2RNzp5nseT6hdS4E0UKjLx/Z8XV9tVMyNMlNERZbzd3neiiGQJpFNzbyrTCu1p5iv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DAGJjAgaYwBgDAkbTGAraZ+EAvX1ZLCpYqQJOUYkA2UxqIRSVABAJ0CIBVUsAARpUsjL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ZtFtVLsYgGqhdOG8rTBMRP6f+Z/qXPXn43nm6XFl1NFep5frCQHPeeowQ0A0AgATQAAg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55+hfm+pxbc8az2/T/L/AFXPdgs13nrVc3TzwrjQpNBedG2W2JKQaJoLjc5tIiW5+gzP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MgVatVBU1L19nH2cuj5Onjs41U9eY060x0gwTVbzUwkwvbHYyAMqmhAB28HoHDNTRth0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RpFY9XL1RKYTz7+BXn4pdwNCaqlRZkDgQ6bAmbRE6OzO2ySglbKs6qlh7WYHVFYlLea0z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9TwvT5OxDzjn4O/j05Nc9NsI2VhesrDQQUxaJk2yailosMSxcOaopKFVakUok2m0x6Gi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68X5uPB2ef6chx9nnnbZFfO+h5X0VdBjOXjfNl936EI4XL5r6p2fHT9mangbeyYfP+V9q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4GX0hm/AZ/oZufHet7Zl4vm/WC/CfR+wUATXL8l9uM/AX94anF2hnR4nt+LHy8/oZ1z8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Xgnspjyz1EvxHlfpcdJ+ZH6Wan5lp+kI/N1+lo/Mr/Sw/MV+mxH5rj7vibai1OLLbHJb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LJhnKt1vOjOVqOhYu2G3Pm4RrnZtM6xOvMj1zC8669/N5o6Ofs4ajr5Nj0/b8X2uJgYT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i+N9J839JqNDyU1MMEeOaYdL7DV84RcFtkL4v7L47pftBGIMcc8aTpHB6HDq8v0Pzv0WY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5uO3P00/Z8X2MzvQYyRcEplYeJ7fh9H0FJ4CarWpeB5fqedp4vt+H7m1NEhpncCaX5v2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Gc1ncmY0c3H2cWr9AqnATDTj6eTPS4JW+jn6NchgZ8Po+fYoa08/0vN9CtmPIQxphn4nu+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QmJMM6Hb53p+X6qSxyIchNBz8vZwavpApHLD7Ez0zzTRJQmDQNpwNA2gbTGBI2haEyhE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AVLJpoJpLFIZTCtHNShNAgkAAaAGqBpWgRUhVRmlgSgkUAOHFkiLbqGlNCsTR9GHTKkI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1Pnrxpc5utRZdRRr6fm+kIQc22G400AAAgABAJiAFYAlASAwn80/SPzTWccd8Nzp+x+K+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TcVzdHOF56jTQVLOvk7OITmi0Ie/PrL9D5Pfvx7cnRtyWeJIduK0ixzURAFag4Km5err4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x2coHTA1VVjpiQmq3m4hAF65amYIhpiTCPT8v1Dz5ZS3w3gTQbZbVEVJl1cvTCTRz/J+3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Q3LKJYDdJsBNDEySgltVBdmV3tLHRv0Y6cunbc3xz2PWfI5PY4e/HnpPeHUtd+vj0x19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ox5dRR3ctuKUahvybUNuMrSKCF1hDTsFlpyzUtWDt3nLVqNJk1Uda8zncGxH9H8991nH0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6PN00ef1Yx2cXb4Gny3safWdHyfD918/mfEerx/pnS/L5/XYcZ8KuHk7X2Dxar2+vt+m4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+Ax3+d6vcfh+xXTp9wuT4rD7z4nU5r8Zdp9b9h8Z9n5tgRnXh8HmcG8fRep8L9se8Bnc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9Br8lXXH6H3ef6Hn6mWvmHNPx3N2x92/gnH3p8I4+5v4TM/QX+duv0Rfn1V+gV+fOP0G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MeqEKOjGnlgUhzSDSOg8/Varns85IJFaMpaz0mHk9zEeYVn2nROvDjVc1lnp+dp6Mvlab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3EmGCuLDl6uc8H6f5f6jVAMwzuYBo8zl7eDpfcqaxHF5G6cxfxf2nxu79dWemIwcYxca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j+Z+nlQniPh7uDV83k6+Pdr2PG9aPUTOeVFzUAVj4H0Pzu30dBkARo5uF5/ocJ4Pu+B7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WIPn/Q4uvTvE5HNIzEGHnen5Wr9IqnEAFfH18LbUprXs4u1zAEPP9DgszRWnndvJvXa5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xPb8evWJtEACGQya832PI9ckCRzUgmGXn+hwavopqQmoPq+nh7c8gTlbQjExicDQUJja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g05PwlQ/Z20mKGS1tJDEEgrl3DLoUtSA05KQDTQCpEqawUjr6MfZ4d+Cfqly18ovrZT5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Yo+Oz+0dnxh9lNfGL7Tw9z59aR34gnZpvhtK0gBh2fpHwH3vLfkIcXc0VpnRv6HH1gAcn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E0AIaAQ5sBoEAAHP+bfof51vNTprXP9p8h9dz0k1LpNTF4a5C2x2BCpio7OLt4oi5sa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1i/P224fQ83ePIA78i43ics5W6+m4bPLYDqazejs4+vGp4uvi1Mk1vJcaEZa4kgVtLUJp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GnSYon0vO6jlBi2w3AANstqymkY9XN0kxfnnz/OHYpuakEjaBjFdCpgCtsmgJWqWFYTb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Xn1jqemOmbp1jHTlvPLxerydOXjHRzejhYwpxpNej6nie1yZeZ6flazqpVvTjVHPe/IU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LsTcrlDVRolcvNapO22JWxrQqljautOTbaUn9N+C/SOfF+X6nl8s+mwt4evh9GQ+R+q+e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g/qvgOs7v0X89/QoMN+bm/OOPq5fYX0Xnfo3OasPNo8Lv/O9zkwqfVh+h5+5+tvi7fHs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jrw9fP7v3eTr8fU5Osl+H5/0A3j4D7XqJQCa8P5X631tY/O+j7w3ksOXQ+c+j+Ks+g6PM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Dz2d64g7Tjo6lgzc6tTgw9biPy7k7OP0ZnOspdBUaxMyUm4q+cOhSoUKFc4tbJ0hQtog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sc3XNXGc6Z0wR0vl2l9X3fB97iAMFU2LLbGvnPqvlPq9ADFeWkQAJweZ6vk9L7+k1iPL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r/kt36Xfm6cQE4zy1y0OXq5a8n6n5T6wkDCvP7+HV8zj7OPpX6nlenJ7AHKJUqxAqPnP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UpBMLqNMp5ezlPmPoPn/oepsMxUmMHL4msrb0wMy5pGU0iPH9nxNX6mLjEGmq4e3iazSTW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Yyed6PBWbT04rIrvqazCLkb6uKaPK9fkutdJq8wATAUXNed63k+tSBZlRciGGXnel52r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ou/y/UnME8xtAwBgDE4GMbRDaaDTUqaQacfnGFc/o9O8+0HiL2UeNzfQKvAn6CU+fv2R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sL5M+vmnl16M1wLuk4l2o4r09E+Yjq5bCNcrPQ9jxfc83q9ga82hUSyrkkcoOKVzSsnx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9XPt84qVl9GOsCaVpye99n8p9Ny35zm40qNCmmdfXz7jEHLvz9IhoAAAEACCgQCBAEAAA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d520y1Oj6PwvbxoE5dJqIrHXKjbHYSCG066uPs44nTPUE0Lp5urOvWvPbh118r1vF1nz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zfZ8/tjn07uHfydZxafTFIM3r6+PqxrPj6+HUga3kpAstucAday1CuKpa56RMXACdCA69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yLLk8rv4OuGBYb4dNYzUme+G5n5Xr+HZ4jT61RrNmRciYx0qtmlQ3VyzFIKVg22s9n6Gd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3LvHZNSrmWFcaim1rMc3XjvPkcfq+f6PNA53kqGd3seP7HK5+L7PhampjW50Vyay6681x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dxUUWuNJqrKanaXLnHQW4vdrmXsYa64r3aeQ46Vheppaqz9D9vwe7y8enn8z3pNE8Dl9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aeVfG/P/AHOHfPjffeL7XKnD3eZm/npH3Pqnod4eWmOnxx53hVh6sjl6l7Y3ufoH0HxH2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nfk/T/Kern7/AGfI64v1l/HvN+uv460/QvX8P3OWyL44+c7vn+Xtz+tfyLX65/HNfqvj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IyTR5lakSdGnFcd23B7GX6H0B5uh4Xu/IV8jy9PH6MRFEq0zCsNsk0JqW8mSOdONdruc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GsMadRrvjOTx1yL05tjXLWJclpNJuD2voPn/AKHjUM5pqbDLbM+W+t+R+v3UDwWeuQwJ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fo6msQmpjQTH8p9X8vu+32cPdiIHEY7ZaLn6MK8L6/477GpTXM+Ps49PJ4+7h6V+l5no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AGk/NfS/N6v0tRUgqRVxeRhvkfJfR/NfS9TaMwuWWhS+Xh08m3sgZjaZgAT4nt+Lq/TE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8F3moF19bxvZYSCR8PdxVi0aYZb81ejU1IRcR9T598XL0ex5u/EvLnpl14AFyAqJpHm+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5yJoE0T5/o+frXaJzAmj2PY8T2s4HLh1FIxMYmDRFOWNpjAkbTUaaNoj81k19Po+sJJ00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9Dl6S0hW5SU5CiXY3ICahTaJjXM8Hi6uaY+ew3w3Hnednpev4/s+b1euD82wZBGnl116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jz0hMvH9jxe2PDVR7fPWdFbaRrGdWRi9JPqfa8rt57z1z1irzs0FR3bZ6AnJzdGO4IA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hoQAgYhgHz3xX1/yO871Gh6Ps+T63PSBrpnUw87ijXLUQmWmRvy9XKTrlsKaVLq5ejGvV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enwvZ8PWOcF25m2O+b6sVHHr0eN7HjdOctPpluXm9PXy9OdZcfXx6zKa1GhGnN1cgObq1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NQBNUgI7u/h9Hj10VzmeZx9fJ3wAai6+PtOeaDLbPUjwvf8AA1PHC+tzzuzI3lMm2pVay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ym/IsavpTmm+heXo6/Qxvn7eh8+unP0RmuylMtIszTjeXDmiNJs8/k9Pi7ceCejm7cW51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3m+f+g8LWYLW1OXK98bl6pzctRLli43tiOmZZW6aSuzG9MV0mFaTNqgVhcUVada657az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35Rvyz+peH8ZlmbvhXV9f9X+U9XKfpp+ZrM/TT8xZ+mv8wD9P+X+X5dPd+/8AyP07P0pf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OkUI6TSdM9jTIs9X9P8AyH6Hz378+Prjvt+A93we+IbNknFmuvLafrHX8J2+Tp9cfJkv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5UPqj5WTzPnO3zfTlJG4xQaXhqObgSlG/wBj8X9rh9uc1+Xpt5fc6+D+X+z+N7ZxTnUC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Lz2hc/aZZmVyvm34q0uKXNpptpeeGpDjPK87U3RTVxOWk1WW2Z7H0fzP03Goa5lU0Obk+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3UBgZbZADTm8H6D57d+lqazEqUTn9L4uOnk+X7Gm7HfhvOYAkY7ZUstYr5n7T4r7WpTWD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D0PP6U7+Dsj6JNcoA65wKXzX03zWn0G2Gw0EVrKyvPxM7ryvp/I9beac1INUVLUcHnen5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1RgCF4vt+Nq+9rjtkA0nz/Q89rlcu1+34PvzMsJDj7OSudUtSOHv4LfVachFwe5w9nNx7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Z65deKGaylUwJquHu4+q3QZMoEAKDz/R87WurTO5kTSeh9B859HnCAkGmMTG0DAhtMGm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Bpy/muvP2en0fRuLm8fG6np6GuSNliRcNiFdyloGZuGE9DOWt4CKiPnctMpj5vPTLpky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b2vN6vUvO/LWYc9voZ+d2pz9XnaV3vzGelOdxl43s+J2x4s6Zezz9dejxRO3P0LoMhyXL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uesaXNjpM76TDLXAWsWCaAAAQJqmhIAgHI0AAA5Z8n8t9F890xvScvs+lwd3PTELTmiY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jCNOfbEnbLSkALfKsa9Hr4O7nvTw/Z8TWIQdcrp5unGvUzqOPTfxfZ8XpzbT6Zaazevp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495EFiVSdHF28ZOkXVTUiqQ6FplBncUCYhqPQ9Hz/Q4ddc9cZPN5d8e/MGtI7eLuOeaD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Hz2p5NZvrXacLLXOq3rbNOjp6OXfB9PHm8E+jtucOneZ1hG+8p0Red3ala1z1VKgzmo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0mxCVmeXTGs+Xwez5ffhnU3vHr+jw9vG8vi+14fSaErUpJS6Xna0FS1fMS6Vi2u3Mzlz6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jdusVnE0qtVIouasrSNNZtpJSgrVSJayg0UpnUyI1M0mrxRvOTKUO5po1mnlOWizrKtM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PQsTyqs3KoeMaKLoQrHc2K8xNXml6IzqFKyOicZlvNTVaYsYSl6YaG04awlqGWkh07+T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fMMohETrmCLJUim+W2TaWENQs46FSyyNsridMtM3aKcmR0dRw575rA0KKVVGnOex9T8l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MoA+P+x+O+x3RUsRZ65iYGPzf0vzW79PeW2YpuT1vM9Lz+XXyWnu9HVx9jmDTM4b4URc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pUjWD5unmryuD0PP6XPs4+o+nVTyiYHOBR899D4Gr6vVx9iNUo6JNMa8Sdctax7fP77i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S8vi+34W30SpZjaZgBS8r1vLt9Tp5OzMTTFweh5y8QGrH0Xzv0UiAzHydfJXMD1J830v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9Xm2y5dtOfbmazytdOIBrJNxCTK5N8NbegRMtMJAFx9nLbWuO0ggTo+o+T+tzmAJliY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csbQNpyNy1bQU5qT8x9Hz/T9Hp9moyb8n1vL9XV1iyTMtkVTJWhc5O0QaIh0zNaEShnz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sxlrjb6/ueJ7fm9Xo3FeauazlbxWpoYhs8NY0ioJ8T2vD7c/Iy0j2cPXwrOJ6ebpilQr3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zenfDaNNM7LFcegBRzdPIbVNCAEAAAhOwBCAAQAAOWDlnw3h+l5fXHTfH15v0HXzdXPS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4sQwsWUbZ1kXpltUDQ9M6xez0PM9LGzxPa8PeAFuLs4+3Gu0jTnuvI9TzN4GnvLi4l7d8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XUQOxTSrfj6+MWkaDmpBNHXj0YkxpmJgJtx2+h5/fy6b4aYJ52WkdcCZWfdxdpgCJ0iyf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rbHtXWW0TeexXocPt8u1rXPl2zo1SripqmtlVaarz6dAvKuzMxrQqHelc89kazznRlZl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qZgeb6fn758Jpn24+h7Hge7zvN4XueJuTaKYqOnN8c1tm1bqLWXPaZlu8Ka6CQuNbXnO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CB2FK9Qqa1luLpDJGlZiJJSJkpAgACU1oppBi1mnMSVEmSudFpy9Srz0Rqpg1zUWZkql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0iZssSKedoOZlqc3K5tS5PXKhyGsSylWCa5Z5VtEOrhSUQs3Wc2UQjXp4Zl9VebpJ001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UrNzxizpwWRWtvKY2ziN1znRWO0Oys2Mt7Meb0ZOB78m1qNa7PsPjPtONlUuaWKqY4+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qAwM9chDRn8x9R8ru/U6p5gNHo8Pbxcunkqp3ro7uDvvNDGc8OjnBOa+W+0+M+vrQFg+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LzOljo59D66aXKABzDnR+J7fj11d/neiNDit8N8a8nLTG75+3j6tY2qauEwNJpS83gfR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mzCNIDzvR4NXr7vN9ORA4PO9Hzl4QWtT9B8/wC7M6ASPDbM4RzqLzPV8q32iakFSO2X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K8t98pA1movNBDXnWvNb2jJkAJExc/Rjbj08vVIKklfWfH/XZyCJKEI2mMAbRFCY2iG0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T8w9jwfovR6u/g7PPb07eDt02JUg0ynm00hZlbcuhvOaNFKLmUaPJx84897z+TQbzkga9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N6O7SH5tUkpcouamlQbY6o87gjxPb8Ptz8eXHs4enKcG+G8UDWezj7Jfd5+jlzezXHWN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7AQcvVym1SwTQAhoBAWCaBNACAAARSJPzzj2w6Yc9XCv2W0PlptNc9c9CE0VaYgE07MPY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3y/K97wenNAtxXF5vX6Pmenz1n4/r+R0zI1qHZx9uNbb83TjUeb6PBvE0PUeemcvfpnp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CAoVIvl6uUnbLUSqQT7M3jXvY56Z5+ryM+Ow6YAcdnoed6HPpeG/LZwyzpgTRHdxdhhN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833PB6p0mtH1cvXm9Xq8Po8PSZ3lnbC0znrizhqY6c+quZr3ej4/TN+ppy9PPq6ZSuYS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ub2o68/Fn2OezkfVAzRZq4+vk1OaNl146e55no4cPjex5OhVO2M9KOY68Qjoped7ZNa68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WVGqUtdc8+0RlpNKgpNvUKVbyNhGkpGJlznI6gmdskip3wQaYpc2O1dymSkojIqKV7ZX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pyjVKVdZ3FvPRJVMol05vVOVa51JUwBpLzrWJYaZTmQRVNZYlZC1GKhDkkalUsgVIQwl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L0lw9WNamt82Vk5Jbby82XcjnkyS3mjUzC9ctY2vl6c3PKpq6hyPm7UvJHdJP23xP2+b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Pjvq/mPpdtxmCz1zJYRHyP2Hx279iwzBMO3l6uXn08qNMta39DzfTvJDSTy9fKCFXzH1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WI8dsTy/M9TzOlxuSvsppcYAHPNToeX6nmVXp+T6pSZD6+Puzrw8ujOdOTp5+jeNqHea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vrPktvrJZIXFxjNzRw93Ks+r5HroNOH53p+cvljW9HteJ7Wc9AyRZbZnAmtR+X63lW+s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z0yxvFqOrh7dc0mrhy0qcsz5uzz7fSVTMjTIpMWW2dvD28Heggkn6z5H6mZ2Ys5bQOpY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gbTkblrTllNOT8o+o+Q+z7+oeY6eT0dPh6z9Bt4vVZ6DwebqZBrEIrTnZ0LGjWYDQxZd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i8/k2jbmas9H6H576HzejvJPPpuSKkQhKgxleuIpDw/c8Hrz8iXPs4eilEadOG0tNAu3i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u35t5ei8rL6ebqjpAo5OrkOhgCABAIVg0AgAAQACYgB56c9fnONz0x1Za1NfTlTyo1S5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AEnR6fm+nw7bdHN0Z1weT63k9uMgbk1Lzrr9PzvRxefyvU8zphJlh2cnXjd9fn+hjXPx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89M5e+5qa5ufo59ZQyxpsXP0c5G/P0kqpJ7uLvzrt1y6uXSvP9HzdZ8ls680FHV3cPfz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TVbyk0R2cnec03I2qEMPG+b+l+Y6tSo006uXrzr1+nDXzeqJOgvTVzUx1Kzn1BdGrgRk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lOZmxrGrnQJSpUakRRWS7M087i9Pk68vOo7+vHp2l83DwdvmbWStWhBOeguZSaBpVU0u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bha0y9Q4468zJalkKlvI1VW7hMkRTFCMFJciKBo4oSZ2xUEXNaTVixuJEk4dK6bHSVyj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VxQMLKcsAY3AarOgz0yid+dymemY6zYybHgsqSFoAI2mJBmyqmVKmBSJbklXIk0kK4lH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5XaCMzfXDTN159RMcOrKs2orTNhteNZWozjpeGhdZkdF4vLbNSH3Xwn3k0TrOGSuCqVH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vaBmGWuZIEHx32fxW79k0ZjQHXz64435uG3NrXR63i+ywIGTi7uEac14H0Hhezq9wjnK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PzelwAr7F51yjAjnmp0PO9Hgrm9rwvcqgMjt4e3OvIz0ynTn2w13jqpGuaCY6JeUunyf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4qYdxcsZ3FHP0Yry+14fuImEVweh56+VNxvVet5HqzPeBmOKDyxG5fmen5q+hpjsjGo0cV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l3+d6FwILkTCGmPy/V8m31pqZkaZIAJi+b3+f3UITM/TfMfR5z2gs5YCtpowIYmNoKcs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Tlx+R/b/AAf6F39PDJLpfB2o+c78ePfL2e/x7t9VY3jWhml1Mw0WbLXPgnoRyM6tOXpT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VVRthc3Xf9F819P5fR1ST57RItCQCEmdJVoLK8H3PB648pM9fD0uXrxza0x5q9B+d3Rfb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ZvbphqdenNua9fF3RsAPj7OKuloAENAJNWCAaAEAAgAAAfF2+XZ8A89emd9seia+jVzy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SYaUCJNL1+n53p+fs+rm6pfL8z0fP78YGazAPO+z0fP9HF4/O9Dz+mBMp9PPvjR6Hn98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dSqUva2s3nw2y1mWFMYRz74kdHP1Gc3JPfwd2ddvXx93Pa87v83WfPYdMCYvV6Hn+lz1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nrJNoz9Hz/QXDLbFKdSAw8LwfqPA3rksveV08vXnXsa56ef1Lsw7M60vNBm+deqvn+nrz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K8/om+jbGY6r5N5p5way2cVm/LXm9OfrnlxrHtPjx59fU15Ncp5e2N48T0ef0evECszz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TumFkBKgCiYo6crVKqebl6pypb0xk1vJ12GXVc88bzqZaw7Nue8yCoSGSjQA6YK8kNcx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QUyJOYKVFXNajAE2hRpMZ2KVsAARzU1rFyMEFQqchE3DzRuYnO4qkqNIOVYJe4IaDVCL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5Q3WbzPV1jHTJzrRJEdGSZRvmZq4FUkvqV5ffhs87xO/i355SRWVj1hz1rrLzJwPDpQq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6UxMJV0/e/CfdZ12R6GHPXnZbYzNtB8t7flelu+kqWIs9MyQCvi/s/jNX668rzKJZvlc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et7e3899AwCJmuHu4QQq8X1fL9LV9JCwrK8zz/M9LzujnadfWXhtzlEuMs9M6OXq5K8/3f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38PZm+Vjpi6YaY66z21Fa5jEd3zv0vjY7YLqyra401yLm0yjXIMds18/3vnvo0mk4rh7+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aPV8v0Zn0xmYmUePSe4+Dv4l6N+fpRgxuXNceV5Nx3ed6FxSpMlzsueXZWd8Hn+/59aR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Uvld/F2UgGZ93wvYk9ZCxhuWrE0bThiYVLG5ZTlw2hKctacs/JP0b85+m7envnmU10zzc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dfn66z6O/kE17L8Vx7J4jPaXjZnungh7p4SPev55I+vxfb1Plcbx1kednf8AU/K9fn7/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pT5tH0i+dk+kn51H0a+dR9GvmyvpfAzx3ji6MevtytTWbXN19B5/Xu4Md4l69uTqXr1w2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/S8v1U0QUuXfE3BABYCATQgQMQACAAAQwfi+14NnxO2V9Jt0cHo519HLOYuLXOkzNAm6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5npcO2nTzduXg8fTzejikyzNp533+hw98efxdnJrMUynpF50/Q4u7Liml0ymUZNuXsjSM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ymqRjlrmR0Y9BmqVT1c+2Nd/dxd2N4+Z6flbzzjNYkqV6fS831May5erl1MBu5U2iO7g7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VqJKlrn8b2/Ox6vG5Pb8rt5sfQ4PVPRuNOHp21Sxqs1y1idHRuebj7tax5HT1Y28vWulY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erOsubo4NZ9Pz631MMtq1PP6uqoxz6JzcOihNb5+mzh0L1ymqV5+T5nreT1RRVsOpVyK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VQqVb4kbbclldPPqbxJYtsXubPLRE9uU2wrNIi5pDSIpBrnokRviggAqbGJ3KipyTi4N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MoRApJdcZCtMthCizWKkszooliisx1mZujxZoa4RmxV05zmueKNRoEbKVPXTOsH1mNcv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srG+J9tRydGrmsV0THBzes7n52fe5d8/En0c9485duFzyTtNme05no9Hlelh0SZZibQh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CYXviKtpEZ6A4I2yGuv2/wAP9ti6VlXO7Z6RQxp8728u+r7CpZTGmcmZjwr63x/q+Jq/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oSL53D28GtV9D839HMilZmvHvzUyUnl9vJtq+wksHncVwed6PnbczCvpd+Xo5y2hc87z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9/576EbThdXL05vlYb816Y6YbXPfcu8xOV9TxvY8jHUx0xXo2w23xdxaTj0c4o0S+P8A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JfJ18y+Lz9HNq6eh5voSewrmRWqPIKnQ4+zlL6uTqSmAVNNcGG+LWXf5/ezoNMu89V6O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9ny7EmuvAaqyBqUqaPM6+fooGmZ9XyvSj2gWMDTG5aUIihBQmNyyhOG5aNoWnLPh5+ir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y59SHyR9cz5JfX0fHH2FHxR9oz41/Y0fFn2jPiV9uHxE/cs+GPukfD6/ZlfnB+kB+cZf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Kpfyyf1Vn5Ufqoflh+ph+Wv8AUUflx+os/MD9OD8v1/Sw/PX+gifnl/oBHwN/dh8K/tw+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Vh8xf0IfP17qPE9jQECMpV1aAAVACCcgmACAAQMQIYIr5n6X5LU+Y0ityvU8v2c32RmK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mJ0qpE016e/g7ePbp359k8TLTPtylWkxac36Xfwd+Xmc3Tz7yTci1ms627OHsjkGbyNU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uUvPNrWZGxKg5ptGfRltWRaJ0jTGvQ7uD0M75vL9Ty94yKNZibmXp9XyvXzrm5erm1nM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dNeZn7WRxqzWc52zz05cNL4+3hj2M9c/kfS9Th68ejQ15ddAedlmq5T0xUw9NTDPr594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Pi7/AE/drPwuf6DOuf55t92V8Efeo+H3+vWb8g/qpPms/qYl+R1+mnU+erq5ZXGuV5eX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dJDUktZdBBcKDKfTzuW318hGsaC9by9Lnozz00VIsGkdOUaISkGNpJG4zVRZdSqsmYpx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SJy4Vq6qaVjkQypHJMDSWmqCkilKsYrAENJky5zaSIY1UdPM4ouA5d+O0pPUTNRXr046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61XLqrKzqZ1JZ0Aaqpcp3UYvUM+btg87n9bLWPC5vcjpy8Rd/Hvnjz9uGs8/VzK59p4Xz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TJC3zWs2C6OcSyLV0UZObNftfjfsed6HRi1lrko1SeDbjV9xXOYrgl9Tw/W8qa8TbOtO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RZ5nnej5utH0fzP00iQQ+Xp45HMlcieWr7imctZkOLz/AEPP3OYRX0HZw9vNblmUaYVt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NfTUmORdPP0Zvk8vRzXphplVx61TpcRO0S+h4/seNz6znpFu2/P074uptJw6uVSaK8D67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fN1YL4PN1cuq+zj6j6Eqc5GrPKz2x0OfpwMu3h76Y1IXLa8/DbCans4uu56CkwXFr6WG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p+ckprt5xp2KNIguWcOuel0xjM9nH1SfQKoxiiWNy0oQU5Y3LhtMbkKaJKcsbTW2jfp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IACGCGgVAkwSoJGIlQSUrUUhFCSUhFIlWEFBJQSUSwUENliVBC0RBSEqRIwkAEwQBzaZ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BNAAIAAAAEACaH8d9j8PqeHSnedfd+d+lzr1Cliplix6uaVCpOibik25duzk6uXXquGn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zOam/V6+Xqy8rPaN5mbkQ1nXR0YbRiU95mmzHSNprfHbGMU3rMlMyvPY5Zp1nvntGSsI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/OuTzPU8zeZbLmMt85dvZ8f2864+fpw1nEoJnTOu3r5urlt8/RzVylz0wsOnkx15O/i9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LeV3ef62uPm7dmyeft6fTL4lfR76ny+n1musfF9H1x05/NdXtTqcWl43O85JLtbpjj2Z1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yNpszdhBWZHN08K+TkVz9BnrneXmeZ3+V1tqi1NCzc0tDoidZXOd0udpG1Z6B087sXXzG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qpKUWhyazHTHK5aMSMxqyooIKSVUux5aYo4okWkqtnk01M9SFc1WbUZpkoINCaplSE1N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RETq5cH0aRyHXRxZ+nmeft6NR4Odzs1VLPVHbjb6Krh3bVY6FS8au4qWrz0ldFKxkshM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0lMMumNTg4/Ww3y8nLs5uvLjx6+PfPv6ebukwW9yY7OSnz7ShYLSKKWfUcuXq4HKetSeC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8j9bzveWuW4z0zsuppPGw6uLV+jTIibmO7zPS83GvFms93v359mKSRWkUeb5fqeXu5/U/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x9vGZAVzc/TzV7KZADXi4O/g1ORhZ7Xoed6WKUtDHn6udJjeK+d+r+S+vqKbyjox3PF5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91t3CVEdnjez4/PpEuWtOvk7d8i5vUOTu4kRTj576v5b6i2iiSsOnBfn+P0PPtvfn1Pq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n6+alltnXD6XlesMYAqjzcOjmbjr4utnuVFxNK17cNMuPfTi6eUJH14qlVyZ7YhUuOOw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fTyLngaBtMbmgaEbQU5cNoKcsbRJTlnWfikd/T+3L8Sk/b1+IZH7ofhQfuk/hpX7ivw6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bp/EGfta/Fkv7RP4yj9lPxqj9hn8fZ+uT+UB+rL8rZ+oz+Y0n6UfmSP0yPzkP0ZfnUH6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fz6K/QF8CH3q+Eo+5y+MSfZL40r7Gvi+w+nz+cqX348NJ7v1f5x+gy59HndMdemFxsZEb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XbDopoBKlYgQ00AAhoAATQAAgH8F95+e6nBWd7mX1vyf1+b2qjFm1Y+Tt45VcaJsqKmgl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rTmzzFa6Yh004qV537GuesnlzZqROkkKjOujWNDOnWsxVM5OjDpmrx2ySBuyHQc2+HQc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wxYTXo9/F3Z1yeb6nmbwi1ZlntjL0e74P0E1w8/ThZk27Iz1iO/fLXl0fP0YWcy0XTE8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cfbN8nfc8heV5/YYqfV4PX057l2VOs7K1mHqlh2oiM+ezrniys715/XZthvx1TwVz03x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KjsjlxOzm5lL4/Vlvx9Sx6ee48TzfU8vtQpWt5UtGbNllS06zKItZpoNcuiyNJdmues6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zFTUoaZVG+cWjSgYklSFNDQms7JcqRzQFy6sTSqljiGBJKwkopEtuqmoFU0SObOr1fB9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y+b06+AxjpyrKsg6Vgx1AYIelax0Z1r1Y9PD0WKefS3nUtMrOnRcrpOW6ipagiBJklIh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DLpz1PN4fU8zr5+XDpw68jq4vSZye6QeWZ3GHoZvFCzmuqeRV6GfEzurBSev7Xz7ufpO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D97nv0ltPPeGfTjZFTR5nm+r4+n1IGbMXB3ef38ONeHjvz6dvRzdNwAx6Z6nm+V6/j6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ktkHF28himrMOLt4bfeVzkmC8nnen52pxjVnser5XsZpRUufB6cy+Py+nUvh/T8vTrLY7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l6+Oa5prOz6VjuEUjp8n1vLxvnmomq9LzfT3zLmrnTi7+AbVHz303zX0a9Aw0y2yPA83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TGS4tfO5e7jsmdJPG9rxPdE2JLbXzeTt4Juennuz150lznSaXox0x59jDTFTTLXfFNVc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G/K10zUsgSfTpGObE4bVAAMVDfHx8+nsnl9sbtLpypyyhBVZuT8UcX7OymhFSFTTQYwa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fxn2sic+fHpVz7R3Evn0YmClpaUl3lofl3k+n5vXDaNFlpzn03b1fTc9fHv69nyV/Vo+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6UPmr+ixPGr0Unn8n0fkHw5Nba/efD/Z51z7c/Rl03lcW4s33x1lADj6efoAapDSIaEx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JoAZH5x+i/nG5jUvUX2Xx32+NWUZTTB8vTzBrnqbK0SUpdOjDox06ctsbnknRbzFBHBpn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5bZYstorOp0zregKdVZFujz+jDomnnpFynaJKZxa5bpzmqJt2Zq1XMwzv1O7j7JeTh9D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6+WXp9/wfemuPDqwsyLdmMb5y9m2evPU47Y1Cs3iM985fIjqw4+/lvtzIy2x1z+j7vI9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+9c/RXBVnY+OrN6xLKxvLWefPRWQ9mZdfN2S6cPocCylpc5F2mVULLaXLHTFEOpry9m/P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P5ntef1vNl2VbxV1BxndkuK7KMb3o8y+tLkdgcddV6zxrpNTNaqyZ0RmUhtIYKEQ0M6C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lTU2OUQk4SmmNp2Nyym5IcKKSag6CkDTVJoBqUbgoSM31fc+MrN+z87z/aj56fpeBPI5e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OtJJrFjXXsw9Hl1HS49knMr28+q9HXzujOuzTm6sbKdZ1k9nHPn04rL1CC0mWeuNzCyxu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jl8z3ObXP57m9Dh9Hnj6DwO2497TxfQkqO3pTyvTqU8bH1/Na8zP0OVcGqC4DT3PH646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fp8a96aXPUc/TgZlI87xPc8HU+taMlF5r2cnXyy+Hy9XHb39XJ2XA6aK4teDxfc8O3n+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SRyd/KvFOonL5/q+Rb9LGqjOqo4/K9jyK4xlnq+54nvSqlUs4dHPi+e0TR6XmeprLbe8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+fNc2WuFn1TV3KVhr5Hr+TnfNIpqvY8T3dc4tXc3w+l55LKPn/f8T2Gu8omaG1+c8v1v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NJmaVrycPocFkqkeB9B8/wDQK2DIDXzeH0fOmprN178a5uapWtY68+ek43nNPo5uvXKW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jLh9Hy7r0J0iZWesV9BWWvPmOcc6vjzfk9HR2+Ibnv7cnk9Mep4+evD1314dMvoOT1/N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PxVNevqJgA0KihsRQJVNSfW/ZfJfWJ5HfHj5uvveZ6U12vzJxfUPMk754qPTXnuO+/N6z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uvMqL0zw1k+/+g8P2+W0DQBqmMQAJoQ2i8L3vn7Pi7l7npfT/ADvtY29+bpjfTLWHplod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efoGgBBYgQ0wQIAAABACaAEYfnP6D+fbzLT0PuvifusaljyCoWcNs0W2exqqCSplvp5+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1nAZczNycOuO7XuF5x57b1mc9YMtc9s70G7NmUibDzujDomkh3OhaJbDzujDpMihG6FzK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rn6ZeXi7uPWErVmPD3cM13e94fuy8uHTz2SUJnntmvVrnfPU53GoFGszj0c68OW75+nC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vU9TyvZ9fzsqT3y0vPWxu5lAnWdcLmybrmHzZ3W3pZ6SvHUjxd5w1ns04dF7IzqVjsw4/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5ipcPQcPfwr5Xn+j5/Rm27RsUEjSsbNhaD1VAFWIFqJp6yNODk6eWoG1ESNVJLQgISqi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LzSxES0WU2qVSI6mwhhColKVEiRpWd0qmhOaIW+YQ5FLWaiUXM0fQ+l8V7eXo+X9Cj5nX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9r8ueRcdFvodEaeb0ieE1HG73jBeh0HiP3Kjx+7qeddfTy9HLt1PN43GehE8/Rx6zPF08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58Gu6p9nFGNetr4vs89i0zmuHwfqfnuvn872PL+m68PNftuPD29NHkc3vBx7djOfh9lHi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9AHz0fSC/L9ftSeZ9P4fs419G2uWoz2k87wfr/nWvE9PDt1PYVKZiNIOrDfCa8Hh7/O0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huQe3P0S8Phe/4FvN9b8l9Wz1NEPl68DlWxXH4n0Hzx9ZG8EUUvH43teKnLGkV6f0fzX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NL54GdL1PK9TWNxvWVpGh4vm+r5TXJncWfUa47sjBNPI9nx5vimpml9D839LcTc1Zvw9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+DtX12yHS0PnfG9vxLpA7Prt+Xtmc9FRh53q+So/MR5/0Pi+zVspmWw87zPV8tvOazs+n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Vy9fLN4Z3nNHoeZ6155FK50x2zWFaReR7PjW+lOsJC1g9To5enGK4tsfL68i65+jPz/R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1FyexOvmegX28DEdfK2iqE5G5dfi17z6+ub0Zk7FmbhJaaDEsq8rPufpfA9/LNx5ud+pf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pfKpeo5cjurl3KtJPyfDXDthjmshXX6L7Hk+tx2k3ZzrpRzVuHK+kTmrdrFpj+a+l+XT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w9WN69PN1RrrlrFVNHbScpNZmHRjtQAIBENCABMEAAmJMEAAB5vwP3fwe8uprTb7j4z7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WM7gOnm6jRUgjTKXXo5unO+jDfn1mExlZbYVx7ZbzXvY788cozWVlrmZ74dGd1SdnU00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yqouzdXImM8vq5ewhNJqMWFQcAhr3N8Now5ejC5JpVhweh50vp+143ry5YdGFgMSM9cZe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NDVhy9XIcfVydK8s9sc/VxYev5idX0fzn0np8GWO+XXznXx99OLyBKLmsMsdTTKugjsn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zeX7fBZw59WNhrhdm2uGkvXx6xnXamHjFrze2fP9XyzxeD1PP7XPSbJdJcyilT1jK6ZX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Wg1BCspyw4u3jWNM0WmDzpSJCsavMpDLrPZNuH0OU50JCpYmqstXFktWSOY0yrJdE2MT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3MqKLiajOdFLkqiHncioBNyfW+j8x9dm853RHJ8x9b8zXz3Zx+k312n5/Qc/ULx9b3jP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vZfB241cuc0156mrrPYnLXEWazsYUifW48zn9abPF6uzO5ouc7z8X2/J3y8H3/A9r0eX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Dml0SIpuSefbJRrciZhNXIZex43sZ19QM56mbiF899F8/N+X2cfVqe+rVxnGiNc9Il8D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PT8r17iRyT1cvXHH8/wDRfPXXJ9R8x9Kz3tEXlpJyLriuX5f6/wCPX7mNISRhxeN7HknH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/wBLFPMzdebfBfNFM1fpeV6dz2idyXFnneN7vhNcWekWfS9XF3MAw08r1vLmvMmpax+r+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nXm6ucxbZ4u+Yv0CoK1y6I+c8P3/AAdazqLT6j0fM9WSW2R4/t+RNeR1Y7y59OG9zqx6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eM1lNRX0xOkzNK0XH3cM6c+dxLn7Hj+vrMjGam0ZlIXie94VvrxZJE6Kunq4+vGMW68n0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w25kw3w6Kvsw7t+foeB0+dRSuS83bnOXV4vp6Xx314fkrk+n5mSiiWIbE5pEmhTplX6J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/mfQ5Z1yepnomy0eNYrpJeat5MtRFKs0/Js2u2Lw2xqNsulf0X0fP9Dloy1wst5I0nNGy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g/lfqfkj5lw9z6bWTGt+vk6I6dM9YsTPQKmUy1wFrNiGWSMEmhMBJggATBAUhkJp14Hx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1FHofXfKfW42KlF5a5y4ywXZxd4xgYb4S69XJ151ththrKTLDm6eY5Onm6pr3ubfnMBlz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++d3pjvZ0jaLHfnXi1w2hb83VZsrkTA8rr4u4mamzcpSwNnlOBr6DWLjDDoxsU3Kc3n93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q8d8UBhHP08kuzza63FpY1YcXd55ydPL0W7aZ6HV5Prc55v1Xyn2nTjxYejzd/JGueai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Oa9VcvflGvS3h53TlgDM8enz7MMavWMo1y1k0wua17/M9DOtMtuPHTAa83sfmen5leF5/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O3kOxnDfZRxPfEmi6Va42FZ76zBM1rERZvfNRtikqSUMElpECaGmrFrm0HMHQ4cLGhJZ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JlJPNvHWRqpKAoaYTU0aRZNCiCphqXmyrzEgptAAzv8A0H81+mxr6CPM5sbXDPLO3kej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Xn77IedOseYw6IvefL6Ozm3jXpqMb768vt5dNK8/WX0dvN1zrfCucnmyx6Y5uP2eDrwz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6PmfS49vRcvNMtszPzvR5NZ+S93zfoO/myr0IxrkWi6+ed8qLlqNGg5+fuRz66yRPSzG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1M366aXPUxpCnz/0Hz815fTz7V9LNq88p0S6Z6RL4Hje14mr6HseL7bEzaMuzl6jm+c+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nvfZ9Joi8tFXM586Xt+W6+mvpoEyEhw+Z6fm28caRXR9L8v9LJbyqNMNMZriiomz0fN72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2uXhe94K+fNynveh5vpMtAa+d38DXlRUzXP9d8j9ZcOk2dsdslxKR5nN18Vv1Kqcq6MN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1cLjRPoPa8P3YTVD8b2fHzry9sdpqd8N7neh75oGcnie347XLOkV7/Ry9kzFKg4fR8+a5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8f12aTdy1QStKjLwfovAX1DWKkYadXH1YwlWXH2Xkjj9GOffnuM+jk7tY7tpO/yG5dw7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XN6cdXk+xz730zf4S7X2viopmboJjWEmppJpIeWkn6f2YbyAiQqdGtiXz241Uua2DB7I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vricbjUfbw+hNfofbx9vLSAsJaBwiyGWANAL5L6348+cTW59bntjjXT08vXG22WsO40P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DW5qkqSIaBNUhgkwSaAAE0AIGg+X+U+k+c6YrPWV9n6z5n6bGlLWV5a5Limg9Dz/AEQQ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PN0Z1tlpnrImWHF28Jz9nH2zXsYa4mQO5WO+Bhvz7zV9XH2nSCHydfGcO2OodfJ2Jsqk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SrRqqkTVHhXlo19FplqYZ6Zok5Tk8/v89fX9Hzu9d8Nc4BqyOPt85dXJL1aZ6JYKn5vo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165anTFScX1PznvdvO+ffLv5ubDt8qzsU1neU6TrOLvVnDqrqzvShzYORkoXm9+NzyWM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jY+jnvPTTm2x8/s2c1nR5vpeVZPLzeZ1nta+Buvsx5EHs4TuLXHmrqx5lqduvm62d983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Up0k0VLkaFkISOotUNCGkY5saKMrUSaONB47TZDaom4sEEFy5ZjbGNwokapiVNJlCRrJ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pqQYAAKgL9byOiX1Zz0x1w6eLr5+nxOrOt8e6pOXTYhZ07Vl6N50mCsV2Z+d1cCT0Yby6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1ll2zqY9Jaa5buOSevOXn6JcXnrmZ8vVzXPN73zv19nl59Hj575cvpeb7vmVDWufPO2P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+x1XxSnqPzUenjC1K9n5/wB7GvtAXKqLiU8H3/Bm/J1y0r6qbVxGesq5uI8P5/6L57Tu9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kz6cOleT576T5xeH3/B92z1E1DGRhw93FN8OuW1nsJO4TTOPzPV81eTHbGtPpfmvpEAI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td/B2WeoBcMAXgfRfPNefFpPY9Xx/ZZQ0lcXZzNeJGmbWP1Py30rPRQMaTcLi2q4fI9r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0Y6nkfP/AEnzdvNU6HtfQfOfSSTSZfj+z5GdeLtlrKbY3Z3JvfOSkc3ie74rXJFzXtd/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n+n5rXFFxLHreT6bO86TZVQ83CeK/DfRjl6HUH6HZ52rzTq2535++uQuvHjronp15+Lp8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7O/zWS9eeiXFOGVeFcvR21y9Hm+v6F+bFz+Oul9b45clCGSnDNIQyXVRcn6pOvNmeZnL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oWWnPpZCLMqNAB+d6PlWfl+knbnkmU/R8315r77q5+nlpAWZqpMywzdsjdUAAvjPs/jD5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jpli9XZx9ku22O0PfDpOsalOPs5K6AaJNAAIapDCRoQAgATQACBnxPg+x5HTFRcr9P7/i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gAHpef6AgQ+Tr4Zerp5eia2zZcg5Q4O/wA0y9DzvRa9TLXEhp3K5ujmMd+fab07uD0E2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n159TTu4O42TlHFYnn9/D2lRUm8uQEHgdHL1te7tz7mECRxUJxcXVyL6/fw9a7yJGSlf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e+8tLNEgryPV8ezPXLSu287jplBl6nJt05dOfJp38mcmO89d4dGOqW+sYa0kemF1uBK0B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JRK7RjKZZ67ry6648u+eN48vR0iJb8n0/NrxMVh2m7wZuptZ6OeTd4bWPNvU0M7s6jlp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cnZxyhJJKExDQXKKKQ5qLEIkYgrXOg0ikmwrPHpyM1UlVk4c1ZVJiSYY646GsakjIi81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kaSNEInSLFvhudHbw68+tdeE8vVzRrz64+g0sdNLjbOltO2dsSlt4hrhGNmcPK4014+p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VLW/MV16eZ2p0LFRcwSiBKlhHN08dzx/Y/IfUWc3H6PNjv43jdfD6/naZudYeiqEvR7Ez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Onc4D0aOTL0sTH6Tw/bzftkHOqbiU8H3vBm/KcOvsZsuM50RMaZr4/zf0vzGnZ9P8v8A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m15/m/pPnbfP9zw/ZT2ZuYbTjLj7+LHXzNZ6LPQrPXfJMo4/N9byl4sOrl0v6n5X6zMg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uJuezi7E9VsvMGyvnPpvmmvPnSF9L2/C9xgAFlrK/P564t4/R/O/QMd4FxoMlwGrMPm/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sltlseb819T82vmb4716f1Hyf10mZRJXl+t5bXh21nTpFnoUnvkKg5vG93xJviz0jT0/X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NPN9Pz2vPz1ymo9Hzu9O0qbl1D8/TyY6uXzj3PnXNfR8GXbzuV1n1ya8vdNRKXs89Vm9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z27nJrhTlxSRLbkS5Bebg9ryZ6vFwmdcvAn9Oru/Lz9Us/KV+s2n5FX7Fov42/2Rp+OZ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6Z76fqSeWY6i4rXHeXWs1z6amNjcI0eQbeL63h2fns6Yduc0qqfa8P6Kb+43w35UAs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/wBt8OeH0c3Zue4Y3i9nZx9kvRrlrD6+TtOhUpVx9nFXUwQTCRlIaENCTBJggBKkIaGg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6YcVC/Zer53oc9IajJxa5AFd/D3UgUPi6+Oa6unl6ZdElcsSS/J9Xxh+j5vptejjpigJ2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7zV+n5XqGktD8v1PJMdsNl07eHtZ2SS1hrypz9nJ0lwTXRLmBJL4XZxdq+x0cvSc8iRy4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Y6eTpl2SSWklXket5B0oJe7XHVKJKrxvY8Sx3ndd153GyQV3+ddnVz+px9/Px66dfTz8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IWiA36fP2XrIIrk24rJSqyCrM9K6JZRwzVcd48fURWed9IlNX5no+XZ89l0x2YrcJtUV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zD01MF0ZwtRmM65CUsd5shoiVpnYqlgCKkaW89Csqkgcsk0FXGo6lFXloRNTGYOorLUu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Q6pygSUpI4U1BSKJKkzYjVMIbsistSKcZ17nL05ef2cHoeR72+eAvRzebbr6M3zdfS2l8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x+unWflF9dSfHR9pNnynqez0M+Qvo6PksvsVL8fn9o2viV9tGdfHafU5zXgX7aj549vCa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ydXYcTylv18r4cb+WzJ9nzbmXY6yaa1gRrIypvnNpxo0hB0fSfMfS5v3KqedSqZV8/7/A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tRNlALOWuJ4/zf0fzum32Hxv2czKBATXn+f9/wAK3y/Z8X2U92LiCpsjk6OfHTz98Nl7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Y+X6vmLxcnZxVp9Z8j9alOnExvB4eeuU3HXydJ7yovNFi3819P8AMtefGuSdnv8Az/0L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w6eVuPc8P2mPUQ7i6HLgBZn8j9h8c3+gSyRbZbLxfNfU/Mr5esaV1fZ/E/bSSBJfnehx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vI9dhvixMx8f2vHb87PfKuv3fn/opmAaa+f6PCvmZbYzeffw9aenNq4Li1wt3831+Rl18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xrkszPqz6NZyXNp7fND6ufrzmkqpwyiSTR5tbJcUSJpxdTt+Mmi6/QNfn306e+ZBp5/U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Ouz8u+v+N3iO7l7tP0mL5cTRefndev0ed35luTGmKZaJ1FnuifD+g+cufhcrjtgE7T6T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y156BFjc4HSsgvJ5rrpLRtBPwv2/w1eL6Hn+vqdl5b4109fJ1x1aZaxfbxehLoMJ5Ozk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KQ0JMJGhAAAJVIAhzWR+c82ufXJnpMfb9vPtz1SCOa86VObNOvk6aBELj6eeXp6OfoWh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r+It+v5HrS9mOuFlEli5enkljbn2l09XyvUSiUX4/reMprjobdnF2JtJK1x9XAlbZaDQj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4/dw9016nTx9Bg4bLzqDhw0xt9vbn3l1UEaSTR4/q+UdJLO7bn2KSRfiez4dmtRdnbeVy7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fZ+M+js1nrw7ebp183bXPfLqiuYvMHWhLVy1WZYsNsLMurDoMXVy0p5pYz3+Tz39e/C9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ZJLXm+h5lnhyX1ZFTV1FJtvg953RnZO2V6jjqrN5J9Xx4hqRMRSgG0I0UTNqpHIwSOs7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Ro9s6pok0M0VrOUD3zWYosoCKSdTUMGkKgFlecqqKhoQNNaJAmmGVyU4oVzY5cy9XrfP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5Jr2PZ83e8/S6+Dvc6uNQNAxNEKs5N1z4nbv5XWepXnbp1vhZ1zgGxnQ5dET0Sc66Q5pv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4+jyvd836HHpn5L6D5HpxwfX1dvH52nXkcq7qPMXZ0nl138hGXp0eWd1HBXp8hn9F5Pp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WjP5z6L5trzRFfa6Y6zKELOWmR43z3veDpX2vxH28zACAQuPhe54dvlev4/qp9HFxBcW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rhpL29XL1b5lS0nzPU81fO8/v4tNPrfkfr5OgsiZ1zX5/HfnaXRzbJ9OUmUUF/NfT/NT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RfMfUMMGJUV8/wAfdwTc+v5PqM+yUrjTTPWXkG7J+M+0+Ob+7caSLfHWMPmfqPmda8jbO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+7hKgfH3ccvgY6ZTWuV5J7ia1yAdmXmer5Lp5+G2Vb/SfLfVTOYxnTk7OVrysduduerl3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BDvHTi8r3fI8ft2zMda3vj798tdIXbx9GRx4x53NvwbdfveB1HuLPXWUDklgoI52niud2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871/N1rsyvbp27K5tJuq4hOvn5cjp5irPN+e9/wOvGfW8j3NPueTqzw5Z7Jmj0eHtkoF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1+W+k+Xs+NhX2wE3U/V/K/X5v1F51z1SQGWzrI1kksExQ3IR8P8AafF6z5Pref6lunTz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HV08XTG/oef6UtAC5N862GJIykAJUhACHIACGgTQhgcvX51n56g6ZpGmb9ppFY1SCMpv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boGSGfNvzy9nRz7rRLsBJK8X2PEXf1vI9iXp59+eyhCTydXEs74dEV6nl+mNCL8T2vBXa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aQ5R8Hf5xvcBRNGsklYa855ff5/e16PRy9EnO5djiszz8qza93XHWKJZUgZ+Z6PnV0Eh2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vw/b8Ot6guezXHRdkIOTq8DUnu8H3J1+t1+T+oc8zfm7+TTq43Z2ZaVAnRg+ibIWkWTj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OacKefXm+Y71j2ef1d3m9efX6/z2uXsT18fLVcHbwHzmtnY9s2m2OZVqyxRrNkrdmGmj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hhD0xKuWTS6DmVwiliFIAEiAG4YqVWUNEjBUtYnIle2M+qOLQqoGIAEyFU4ZShywmRI0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wEAK4B68+8Z1As9XGZvs8ffx8vR3en5c3Ht9vxuvXy/Vz8xJ9Lj4E2e1h5OZ6a8511Z4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PqZjPo56rfzXL6m3jM9+/CWb9Pp8m1+v3+JzP0BfC9Evt+P18vk+hz+x4/oZ6+D5HXl6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TiybESwCSlIUrRk3Bt73g+5L9+qnlpKlLh859H81b5qS1PtdufpyU0jPLXI8Twfc8LR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IgRNY+H7fiW+V6nlein08XEjqKXm5evim+TTHU7uzi72Juao830fPXyeHt4tTX6z5H62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Pm+Ts47VplSfYzpLMlI0+b+l+bmvLx3wrT6r5H7G4lhA1a/OcPdwtv0PO9Bj30xit8eh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77P49v7Dp5OyQ1z1lz+Z+p+X1fGuWV938H9wzqwiuXqwX5rDfmm9MtMbPoBU5CasnyvX8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q/kfrmZKTN8++LXkc3TzNzplae/OubC1z0FpFj8z0uDn6vKdnPvt28/T18cjW+XL8/6H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evLW2XbrLzaT3al6eUtT0+U4uWu55LztlArfNh1nVxdnPtvHP53o7+lp5Lr1NvGhPodPl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18v9Fz75eP7Z3HtziuHfUxcXWKl2WRFkNQQSwHwejwaz4O3U/R5+Y6A5vo/D9A+kXgrN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Oj2J8sPRngZ2Lms0SA870+U8/s17K4q7to4tuvSOW+m5Y9jzPVpJkYE6VQ1YJgkwSoJT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GhNMXk+v4lnw5N9MvbHqzr61o52kSueTxt6L5rTt2x1GIjDK4l6tsdlbl2AhF43r+Qu3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udjEkXF18K3tz7y6ej53eUSJXhe54K9JIu/dwdyUkkrzPS8o7SWDTNEIfL0cZ5/fwd7X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VyS4PJJd17evPtlo86KUqo83t886lIvZ0cm6aGZGnh+v4unW5NZ6tuXea20y7LPN+X9D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7l16Rvj1+h6PlPX6cOx74d/KdfnmsepPH2QXEJSzegpSaHNiWnzc/Rt4dx5vdl5HseB0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14/PLp49T7DjrXjrm4evgXwx10iqdSKVag6dkjuyRIQkWIkaaGZ6BjdkzrCK4sxTmwaoB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wTTQAHNIeuWssK0T2cexU74EE52aGYXJRKcrDmZac0OagdZWDpAwJimKLsxnWjHd3lit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Wenai865KmfT4aTZnNSKbiKSZZnuaXNyrp49DvwqUxjSKgYj6ObQublJ0zRvjrlZ6uG+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Gs+aum+3l4+T0eOzqVzLuYo3rBnVlMmwmWxIunl6T6L5/t86X9GSXLY015fmfo/m7PLE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UqlGWOuFeH4nt+JqZfc/C/dSA1EqoXHwvc8S3yfQ4Oy5+tm5ymhnLw93mtc140vp+l5f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E/OXw+Xp5dS/rPkvrI9cp5qz2g+Y4PQ83VHKT7qamZADX5n6X51vx8NsLD7T4j7i5Bk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S810O3i62fqCkxXRz9S8JTSPkvrvlLr6X0PM9SSdstYfyv1fy914Yyj7f4n7NO1NRWPR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daZ1J7957uUlojyfY8m78nLXKs/rvkvqpnVXMzWe0NeFy9XLdzNZp9TFpidI1M7VrM3J8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Z78u1l4ROudngcnRy4ztVQVcGb63OY87nLXSXz6SuHtfPdeXsYT5/O+geZ16dXLtGbwx2r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4X30ed09LOCfU1PFn11Z5HV3+hm8a9jTnvwn7tHgP39D51/SUfMH1TT5U+tdfJH19Hx/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6GtY/P8Ab7sPie76cPAfukeI/ZR5NeoHm16AcN9SOetgytggRaQMSViYCATQhhx9GG9M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SaEmCABMEmhMA+f+h+Zs+SIvpH3cHqZv0bHzpLDDre+enVvnrL5cNb5gBySRL27c261e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l5K9PseJ68u+QrmiQXneh5i69HF0R09/nd60SD8L2vBOshr1dvD2IwSPzPR8s7RBVZ6F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Xf5/e13bc2xNQ0ciPGrPVfX25dY1eNGihGfD081bihezfj3S1AX5PpeZp1BFbdHH6Sbr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vM25PU4Ovl37tsOjj0M+hS5+v487x9Nl4HodOPVD11yiqLINIIZlnfTj5/Ljtviac+8Z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5Xbm/pflvqO3HH536r5yz2/Y8P6DDwuD6DizflXtzdGri6VNWU0WIc2VDImWx6TaZ2oK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KSYlSJZaSUGRUlS6SaqaTGKShEkGmVmwmZxpnXVpw7xhPp8VYsEFULcNRCYpSYpaC0Fq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AuVA+nN5qKxCsWba89y+npnWenLKPR4qTkTSGJRcxoLq5aOtuJYFmd2/F3pwm/PZUqhJI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Zr0ZPSztjHTxfQ8iOOenL0b8wPQnjZ1vjDtnjo6Hxh3Lmg7K4WddcjO3mxzOrs8f1I/R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2V4foeVXCpNPrPQ8Hvxe84A35ZxOPx/W8jUw+2+I+rT0FyGXXjlkV4/oefq+V1cm9z9r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8zu4LeS4a+j7fge0zoQx+b6Hmnic/Ry6lfU/K/SR9IZPGtoUnznl+j5+0S8j9AUPOKTD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B59ubUX3Pwn3LFsIdyHznm+n5TodPJtcfaIUzXTzdC8tJk/MfT/NW+t7Phe9Iripdvl/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a/X/AB/1aesqmLQ4+S4PR8y6tUHtdXF3uYAk+V6vlNePlpnq5/U/MfRzPdNqZqaF+e5O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6dzUwrmh6Z6EqxfkPofC926pXLBntxHg803nHVWGEdkcgvv8N8XOzOtbmWueZfP9Phnfh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XvafDf1l+kvTeLXpRjVkDQU4RooFsgspSFEgwQIYIAGElBIwSbEOkzLZmaBmtUZlhm7h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78jGvbPn8z6Q4nl1vyJs9g8VntLxWezPF3SoCuPp5ummCABENCGCTQkwQAhoQ5AAPk/r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4vZ8b3c695N87CoWt8tefXv0ztPJGunMAOGGl69ctI0vO7AQc3meh5tvT63lenLZLZYk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dPJuvZ28XVFEiT4nr+QvQ5pers5OlGkkvyvS8w7iUVeGxUiDg7vPt5O/z/Ql6tMdCiBLlQ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6GmOkU8mWQjPHTKtZcHRrhpFqXS4O3irqns7LOP0Srn0PlvqvmNOr536X5y6vTOuXb0e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aWesBpjsab5dOdYvocvMdEpjnvzVjja1K0nSXHn2w1I4O/DpnzPq/lvquvC/C97xd46P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ji3k14e2rPmvJ+7dfnh9p5engPo5tUSaDSGpDoBSTF5FVlVaOXBjaszdIaqis9cUakHL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5LM3WRcyxkhustB5XFOhi6OZnTx9ajkc0CSWoEaEWTLRRFiExpOAJRlCzneMuvRxbRtj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18/3NY8yOyd8caxwXqfEHU+MO2uLROlTaOnc1k98yurm6CczNLfIku8pXofNSbKNRV15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CuKx1QwVIHU0JjBCFUsFbJVyPPRmPo+d6MfZTE8t6qEZ8HXxHC1OntdnndmWxio0iYrn8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+c96TqIM24IsXB1cdvnaQXP1swsXR4sODq4rcXBXd7PhetG7xJNvN6+CvK59sNL97572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ODPB8/s87apST7jTh6JnoeDOnxvR8tvwOXo5dZPtvh/s5nsIZZDPB8j1/FdKvDS4+7lx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5Q/nPofAt6vofl/ppHeVr0/MfSfOr85nplXR9L8v9HJ9BJMXeWp8r5PreTdVedJ7HoeV6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+bdeHlplqn0Hz3uzPrS5mbqNF+d4u7ivQjSLPoNubqzhVLK0zZoCX5X2PK9C3tmpR+V6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skpT0R0zpz4s4mO4dPN9fNdft+Xpw9Px3L9f8l14XE9a57XyY6/pRs+/PE3kydIRnBuu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oT5bE+vfw+Nfev8AO8j9KX5dzJ+tH5Dgfsi/F4r9oz/Fpr9mw/H2frPP+Wqz9My/O5P0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+XVv0XP4ede1j5aZ9LPkZoTKqbaOqpc6pkLXOX9Mvrw5XzC50q4uGAdndydcAC8PXydY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CAEmgTBJoE0CaD4f7n8/1PL0z03D3/B+hxr11SwzAmt7jTn07x5WechdOdOaPMc012aZ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4+Dr5Len0vO782wEBFi8b1/HXfbLVezq594AE5/M9HzbdtIqXr6MNkBCPzPS8y3sQSLb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flLj6Hn+gvRU1CpFimsjyevk67evTLSUEIxIyzuK0lwdGuOg10+nXl+j3lmHP0c9ytFa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q93zv0XjW8fRl2ce518XVjeumOudA9Dj1mDt7PM7s76AJRCTDkrPUzpUaBJlneepnOuWp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fbgeJ7XkdOent+T6EdOPdwZnc+fqTM0mlUqNOLpo+f8AN+yen5/j+h8dvxM/UeZXEKSS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qKkSVU6lhk4S6igipQubEqQqJHmArhhUsdE0NMaSGpoWuJHbx6+nm+IdPPWWpoZtwXmS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0GYydubqlvl6cIw0GUnJEaQJNJf03ynv657TWe+WEENaPKoc07Ma0SwMMejo6YjaNExx6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NlFjVpFWkHTC2TDyPf+Yx2xA59nU0TQwqaFFSU1ZMaQKgGRQmqJ6+foj6xKeW7rIXLj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6nXwd2KxAkZmPnd/naZe34nrp1vN5tSSRx9fDXESaz9OSudpw1jk6OWsUlXT6/i+pGpk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eG+Goep5PoH0ZzLF63yOTzPP6+PeiXNn1fT5nVnPU+VnT5vT51vl8vVyU/rPkPqGfTeL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U8nW1USz9/MmcXtza2yJF+H7Xkrx/WfG/YjebOrwfZ8dr5vl6eTTq97573JPppJzL25t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7qoaep63i+uxTlo/O9HzGvEx2w1X7HjerJ7s1OcPTLU8Hg9Dztdai4T2O/zfSmE0FYbc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sar1ZczOnzv0Hzh5DuWBPoidnrivj7OQyzqOmev6T5y8b+q8Hkyb6MstmK9Dy+vHdc/p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v2/I9HPh0q80yDQSHbsyu2sFkZ20Z6JiVCItCGyWMU2JLAEwEME4WZFZUsR2JQAYmbA5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ed6vj8rwpGlXFRTGeh05aygBw9fL1gmWJMEmCGhDQgBDBJhI5AAX51+ifm+pzVN7kfV/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WJpTXRtz9GOndhtz2cSZvmVLPJ0y1a7amoqk0AK83l6eeuzt5OzNYCCarPyvT8s31y1a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4/O7+Bre40OrfDdEmJPneh59vU0SGuWok0Hler5Fufped6Mu7mgAJy1xTzOzl67ejTPS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dOfS9evJ9Xqu5jQQKps5YBFRR6Hy/wBX8tq9WGnbq/M9uXR5/Tx7YbRvrhrnd75bS8+O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LHXG3z68hm5NZz0y2LyvMzG7J5evj1I+g8j2vR5+by+7j3jtuJPe4O/nxnPq5nXWc0HX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lCYlSU8r1WvxPF+i+Hp8u9JuJWk1nU1SVIFIiEw0ytHDszskaGCuDMaCoYXDG0DJYJom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vfy4ejHAVZzyFgwVXLSpJLRovOtMorXDVRwoCQpAEaUYRoqy9DhGfop8z2dc+Zc6udom6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yrSzL0ePUYyMumeizz31cxRTCa0TA1RqCSqw9CXD5Xbn5+huzO81QPTKhpURG0EbJijW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z6Z0X0cvVH1Clct08xY5ejns4ilrPd2cPXjVEBUELHnd3HrOPqeZ6J1kPNqSCOXfGuBX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7RIsc+/NWU0tK9TyfUzKIEvi6uNeTO41M+zk6j2pgyt5M4OXp5tWVUHtdHF0Zxs8WbcfR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S+h+e9xj06xqTWsg8vyfX8m9IQWfbPDbOLvG4qUFeZ6Xn3Xifb/B/c0EmW3mej59vzPF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N6cn1skZzWuOi+L4Xu+DdOs7O32vB96YGkzXn+hwXXic/Vy60/Q8/tk+jlznma5aHjeZ6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0vV8f15iWnJXB3ZN+Tjri1y9/JtZ7kuZzvxvX8zN8LPr4rnTTPpM9558u/j7vOMzPXpna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09eEZ17C8H0OfXo359cdvhpqfo+VuQdy4KkKqWiGAwUABNANFJNAaVksmkJSTATBNDmp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mKrizZBAxLXZxevNfp3i+z4vK8LT1Laa1U1Hq6DlSrKsOnn6UQAhoQwQFJUoSYIAEAkI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zXczua1J+y+O+2xdULFIvOa26uTsz06cN+ZnmTN4E5PJ6Ofoa66Tk1GJI2vj5aZ6d3by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Hmel51ba56L6Wk1CpM87i7OS3bXLWOrbLVEAmfD2clu43ItstSU0PxPb8RT0fO9FrehI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dvD3W7aQ5UPoTn19Lury/T6SxXBY1d2RaCubfkMzTNFcWvo/L/T/ADmmfqeP62nnYet4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GvPrnfVpnedRl0QctWzq282s76cXaTnpFmesMUuKpOUjh6ubpn2O6K7+XyIx207U2ne8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QFdXHqHN3c5neWxpqch1rHpliN4iaJOf437zK34fDr5tzNp2EqEusiqQiblo2mAgoQVl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yQpCEAKkgm5FrFQZ6Inu45X0fPffL5a7eeyKkKSofRN5vNjtAUpLJkUODdxQOUaZ1kFx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m78f0fj9OOE7PWMeX0M64u3DKPWx4PWTHd0SqSz1RKVPPmnaubcMq0IuUa1e56fzfv8A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PJsdJ0DYgZOmVhnTEmBcakK8o6oTM5uSevm6D6JxfPaEpc8dsbOaLW89HXx9mNAKUipM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uHsTrQY04uTHHbLTkjTPWfacVisRLHP0c9ZzU6i9TyvUyAUHL081ckaRpnvhonsonJiR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Fel08fZMDQl8++DXBz9HPbPs+N6zPqVLzimi3zvJ9jx70zGJ9Z0cfXMO86GBI+Ps5br5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6QKZ14+vla+a8v1fK1enu4etPsVU4yXnZ5Pg/Q+BredxUb/Q/OfSMKLUycfbx3Xjcfdw6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mLjnzNMtDzPK9nxt9Umjs9rw/dmIaJLioa8qdss9cc+vms9uaTiuLtyl8Tz/X87F59l0a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bz9JMOjPXUbixRoS1G2ET0Ytvp14MnTwWl6uVCobCE06oTAahiYmBNJiYIJyNpK2BNA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rMnJY6VSsaABCo1WyiATVfQ/OfWZ39x4vr+NzclTWpVzRQyX2iplMN+antNIJggBAUho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EmhDDj/Of0D8+3lOTTT7f4v7bGkmYpjtzS9Hbxd+d7c3Ty3OKZcmO/PXndGO7XY05NUx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l1c/Rmg0hNI5ODv4K31y2X1HSgBnk8+2Vuu2O8dOkaIk0Yc++NbNKSrixKkHhe54dunfw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BFydfEcfd5/uW8/d3dRy9mzsi9UkO9awqsLNHzUbuIMzLqMsbzQ0y9BdPnvoPA3PP9Xz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89/P8/Tx8u3ZrhtNb6Y643QErdqJncXJ6IjPfAh6ZWZrPSry15dTl9XzPou3HTHfi6cP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ai0fteL7OXG53Qw6pjMVG2emZOkaJ0465LxHRz2dOvM5enPDWKqdJcPivvfOr4giukM6h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CVBnSRacFRcDEjS8kWiSpaATCazGkxw0PTPSKmsZdokqmiOnt8naXOfQ5KjbHWI0zzLw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tJM6iwcMcayZKu+OnyPR8DPb7Xfy/VxPI06eH0+TVva8832ZXPJHXk1peFRoTRtOCrfO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dCc3Q3ZfsLzvL7+PwPd+O5+v7zxuH628Phl7Hk9OKpXUVIDnQmdJGCLeQUCjS8qFDsw6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XRJhlhvz2YTU7z0dfH2Y0ATSmpM+Tr5NYx6+Tqs6weNJVJllrnXJGmes+rplrigKWebp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8r1MwTULn6OeuWLjSKik9lNYIFXLzdPNqkXmdvdwd0w3JJeOuN1w8++Fq9PyvRufcU1j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x9doE7n6Pv8AN9LPMqSLcsfPvz3Xyf3fwn3F1TRnOnN0Yr855HteNu7b4an3MucZKijg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GpuH9P8ALfUTAmph8vVz6143n+l5t27gs+wilz5zcWcXie74eusoVbfRfNfTTEASUnM15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6cnbw178scJmyXz/M9fzOG+TqL3z83Kq6xT05pjpS1JbUoVRphrnJCpryPq5t3xArvYuW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oUg0KxMAEEUS0UOahMATABDTQxMM9Mqgasbm4YJW0BpnRsBKJoPt/hv0PO/f8X1/Hw52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X2YuZVy9fHW9JoAgABNUJoEwSYJNQJlJNQSyvJ+A+5+H3m9c9F2+v+T+sxUBmnN0c0u/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1clzA0yc/Ry1xdHP0NdjTk0BpNSz57XLXV9Pow3zQGimkcHH2cddHRh0NemDkm1UeFDW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1NSJUjhmuWt9MOlZ6MtkkBJ8L2/Ft27ePsmulVKCrqOPb2N7OLr6NKwrebHWWyJvKrkg5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GZehz7nnxSQ7OPqWfL9fxdzn5/R87b1+nzu3Nz+Z+w87HTx+vj35dttebbG+iovOtUiV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w6eaubXm6tZjj36OmOrumu3mnk6OfU8voirN95YvQ4NZO3n9Hzcuq8rM1rgbxSJuaToZ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LrjvSw6Mzn67uW3zdGXyvz/6N+e7ZS89ZtFC0zqrMguenAyAGCLgQmMCWVBZLQNCDPfM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HUsxohDkoVEd3GStd3lnTGW8Yjmti+eNJephYzIrMqEiybI+l831+e/n/G9Lz9+j3+zz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L3N8vl+vq5PT47gu4yz7g5K6JTJ3Zz63Rh03qZW8rNVNB7j4PN7JyqfJ9DD4b7v4fti/f+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iPsXz8vwz0w7c6FRGiomLyLRJenPRqTrEEs205djn6ObrPb1w25dAQs8+2NnNNTvG/d5/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io5Ovj1nLp5eq57U1z05pGWWmenLnpnvPp7Yb86ASxy9XLpOekVHq+V6siGsjm6MK5Ja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ECrm5unl1Xnpmdff53ozAJyPLbK64efbC6j0ODtuPbqKxzdSHH4/seRrtiws9/0/H9jP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sbfkPt/i/r7rpTWZplcnz/je34u96XNJ9uk8ZKlnN839N85rXLplq1P1Hy/0k56iM4eG+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3la6EVFn2JNc+aqaOfwff8PXTBOrY+q+T+qmUhTNxUrxcPo+dO3Rwd/Ce6S3nAB8fTfl7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nQ7d5wn2fMl5pxjvje+fpyhlyOdMh65bLlxe75NvzzF6TpNamgkbGxiTBiYCqEAACIVW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HJSaGqQReVShormqYnKDCdstikOUYlX6b+Y/reKeT6vk5Y1NVdKg6ebql9NNKuTs4jqB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AQAgBDQgBJhICfOfHfV/K7mlIXu+q+b+k52RkTy9PNNa+r5frTRy9XJYkxlcnZx1ydPN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kiVZngb47avq6xpmgCKbmzzubfBenow6pr0UyQaF8Am9NujDojrachNJebHYzpb59sue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Y+N7PjV0dfL1TXRrv7ScvVpdk6Cpj0sSMEaNKoAXL18QuhBeGqMp6eY611cccU3Nh1cv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O23D0xpPTz6ndpx9UvH4/0/Njp4ehjx9HfrydfPerTliHBo86KqGHH08dYWo6Zr3s+nv5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q81751rMWjBnted2TgtuHY6+agmlSQ53W9cd4vHaTzXthZQaHRrOmb5mt8up0/JfUeQv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rkebVaGcjpUPO+iOSrRKCkmhNMaSLi8yhKFQyZtk6Zi2VESXQpqBqrIjXGXpnHrjz+zm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IBiLlBMjMy0Tt1etjd6a8nPt81x+r5/T09/qeP6nPjtU1jft83B6G+HmP6HyPR4+Rmm8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sdXSZloQ/Sl8/wB6vK8/reLfk+gpuFx+N+0+c68vH0w37z6v6D4P7fjfE+b+6+C6eS2n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pz7ZEt0UTQYa8ydFKF07OHsj1ujl6eXUBE4bY2c0XnvG/f53pY2gM0z0zqOTs49Z5+rk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AY56RpxzWes+l0cnXigEscnZx1MXGker5fpSXLnJ4a5Vxqp0jPSE9tBgk1XPydfLqqNM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U05l47ZW8GOuN3HXx9Nx9AxYw6TOTx/Z8a9ckzU9f2vC9zPMaIpyystc1+U+q+V+m1rv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je34m9005PstebpzhuKMvnPpfmrvj2x1tX0Hz/uzHUmZwZ6RXl+R7Hka7TNzc/Va8vVz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4eunK07c/qPl/pZmwWc1NTby+b6nlO3VxdPPHra4buEtNPM68PFx1+m8X6ryfPrw/arl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8+kevj168fRya0ViGO2Qa56r3+T6XkL4Ka9VbVDYkoQtAAwAATQNAMHJDaGgGmKAIhgA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o2CgwaSR65dKyxS04tY/Y/yP9ixfL8v0fOlzuNEtqlXbyd0dqBXw93CdYFgmCAEAIaBN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CVQfHfNe74e83SZ7H0Hie5z3I1JnzdPPN7+t5XqyzydXMiNVnWfB7fJL5HXhv0z0XFpa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3y21fWubzQGkxok8nHTO3r6+Ttmu5MhDlPntM9tXbo5+qOhtxA0c22HTjodnN04uPNvh1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vT8yt/cz+ilLd2S3QlzvU2qdLJzuCqpkJoOXpwOiNKJWiMsDqNuHr4jGLhDq5eo08L2/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6Yw2zF7Hz7C8n2DO/D27OXz+rXTl157RFDHI3KFya4dJHsrt7+VDnfImpMPS4u+ODz/a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jR1et899Dl5fRmSb3FEVpkZ74aLtvz9EObgjl7eZMeiNjdslx5ezms5523PzKdMekus7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qJmrrKy2tIis2JCCR0qlidZhUOUQwd3HM2zOiipshXNLz6lA7gyhqAgNsOnQw149T6Hy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TSslmhHuadPPpjcdON9fgfTfHz1Zcfbjr15+v4nuTwXqq57Kuon1fMLPa8/n7uvn8+v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89c/Bn6PQ+c9Lu5eXft5OM4erF6rn2gqBRcmfl+rwbx8ltth6c9H0/wA138/Z9l4/szPl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xmRpQxRXLtjYbY3VCmKzWdbiZl18/VHr9PL1cuiAWMN8E5I0y6Y19PzPUxpAZ0Z6TUcn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0XPojXPSTDLPSNXjy3w1ju7eDuxQCVcPdw0o0jSPR870JLm1lOe2VcQLTOLhPaFWUqkc/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mq9byPXmE05HlrC+dltlreOuWlx9Mmscy4teXxfb8W9cWnqeh7/z30GcAnJQI0yXHb4v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CazirizwvG9zxNdI1y0T6fv8AO9HOZqRD5v6b5u74am1Xt+J7THcmZwotV5Xk+x5W+2Kq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nzlpovB9/wAPW+MC6j6H5/3JnrmlnDi5t5/K9byb21xvM9Lp4+zPFCpOb4T9B/P+mvvv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/o+K+U9Lyvdwoo7801QdHL0YdlaVwZYdGNhtloVwaRq+CB6NNzYNMHNDGQhVQ5YAgByCZ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kAmSlCBppTPTKwJaOppWmgGi9sNZW0xOmvT+t/l/6fjXkef3cMZa57JTTU9LzPWjYaV8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pDQJhI0CYJMEmCTBAhVLPgvI9Dz94tEr9L6/m+lz0miMsNsJvq9Ty/TljHV8e2hGvHvy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c76cu/BDXXgcfZwnmdHP02+pcXKMESYnjSPV6+vi9DOutNQZa4p4W2eurr1c3THYmokYc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8nTnWOdT05SFWcfpd/p1jdgrNLF5u2Vl7rQYnUIZpE2ZVojNTuF5bDw0zObu4/SOHCpT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uXHyvV8bceWuemvZxelLjnsjLSUb1loXhtUvl5+tny7eY9sOXe1lnN6zlVxHqV1ejzJi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19kmGfketw6cSp6CJS/V8vpj0fN9XzstdeXdN4jVefbLVNOnk6JdZtRGeirn3nYuaiDD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zji9rg3Od2WRGqMzVAKoxKKTVF575BOmReO0EUmIEqYRG2WprOG0YXLqnNSvTKxIoWTz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bCSy5y3FpfNL28/V6Evgae56MvldtZ424bzV0Yd9mvxn1vyWfogavZ5fueJ6+vmd9RvyG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ynTkTrltGlzpKlZELSSaGKKkmNYM5pGfJ2c2s+F5vs+J3x37Zb5+n9T2/OfRvl1h0K8P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+Tj0PP1M1cayXGxnoiJy2ZNTYuiCX0+zk7ee5G5rLn6uazjy2w6Y09fx/ZxqUzNSYs8v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+s+oNc9ABlntlXJh0c+89ndwehgmEpwd/BSz0jSe/g7o3TWYs9IrzxmrlNJPVqbzBUjn4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R7PjezMJpyONM7fPz1zdOaka5/UprGG5ow8b2vIvXlYV1fSfMfTzmgcj5erNefHlzdeb1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1OdXFnjeL7ni664a47J7/AK3jezMS05K+d+i+eu/NpUp63k+mz6o1nmkw8vy/W8rfbCaV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OMS05K8H3/E1vzgNan2fG9bOfSVTnAmzl8j2PJ12WdSd/f5vpZ5RQIvgf0D8/6p9Tyq3e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FcuPp65fU8evG5e/h3jTbDsl8zLrw6X59M9FVxaNApcWNNwgBghVNBLaIBQCk05ABRKi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Q1UjLKvO5QAQ0XtnpKmmMBff/Rfg/uuevH5OriSd8dhtAez43uSsAnm2zXcBENABSAEA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CTAmsz855NY3gHS/VdvN08tABz5XDfV6PB3Y1Ly28vqGlNUZ2Wpgrm6do4X1eh6fL4vn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1fT451yV7s9MeKesrPKPUR8dp71V5Hf19WbyHcHFzetz18zfq8FHVydSd01MJpnn9HHvN6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1hety+1rIbYVtvGSawprmvH0CHvjTZRlSsdsFFo4ezm6jDSNbJz15pToijn0JMue80fd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ncyhzoe94Hu5vMurmqSwigKvOygRPLGJnn001h3Y0z215Sr1Z4uwGEKF1R15VzwbFnz7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r4Njt7/F6ebTpzK0uUk6gVtlcvS1cZKpHogrPTIuXBJUHx/h/QfN7mdN6lToSyVmUgAa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otwiVbMqJKJBaUoxfSHNXSGF9Dlwy7tTy69XjOE9Pc8Ne9keMermcE+jmcN64k0ugz6P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jnuctcpbx6edI0zCvV872DxPn/W8vP2Y1w2vbh7sqvzvV35OvnjfbHfN1uNVieqZOR3V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0OWTRkqksZ6SYzrlZGG0az4ni/RfO9sd3Tz75+m/tfifpXn9Np35mUbZxz8vo518r5H3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n65vOs6EIaTOlYbx63dwehz6IHnWfN081cOO+HTF+34fvZsK1nUFxE8fZx6nn65aax7Ja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5Vw8nXy7z2eh5/pZSMzVw+hw6Z5646h3cXZHQMymNIPPVztnGkp6WuO2YIDPz/R4LoGj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BzLilbwZb5unGqjWPqnFY5NpmXk+x5V7cc1Na/U/J/WTmgJmgpvx8+nHHe+iKufTpGuFX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42uvHtjsnse54HvzEtOS/B93xbvyGFp6HB2TPuzSzzQw8zy/V8vfblTLn0/b8D6HGIaJL8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Jpa3HqeX6Mz7E1OMFKjj8v1PN12wkR1+r4/s55yNM6fA/e/DdHI1XWAgGAgAaZv9N8r6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+bWed+Lub5+j52nzJU+uOkI2mrc6CKmExiBiYCTEVJqkymmoGgAABDcukqJMk5oChjAB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MEVK/a/W/O/QcteTxdfLYtctgAH7vie3KgDBzoWmlQ1YACAEAIAE0CaBNCBD5ujkPzqH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0h87S09Ga+f0+r7sdPnuv1sOfTwanTh3ThVGycot5xrVToZ+55Pm7x6nBicunZ1cfXH0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LU3VyKNNc9Az2SZNefXp8/iY7z6XznpeR0xydnH2XHWJI0g8vXn1m9teboNUdtx6u+e+s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9CcdsjL1uD0qfL04HPrFEbZ7ArCc9uYz6ctTDfLQz5d8Dux6OYnPXnMouEOznofBz7bue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R7eb0ef6nDGKb0lgDnkOzxTGu/Yk1w9LisytAk0Zq5NujhUdvp+N7Obms9osEc/l+542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urX0Inh9bly9Phx9aTB83RW5lRqVnHXrhusRplGoIvPSBYsNM9Mj5z5T7b4rcSopwSah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8bZ0SWLPvyORoK0yB3OZeVoXSsIQUOdIVqglNkW5ByyaiyZqITYJgvR07erjXN308dFlr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eOhz5b4mKYdvred3y/F4aLP3+XfKtTXbLunlw7uXbPk7NuffOt9MN12qKyYAJIYynedQ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M8tYTLPoy3nyfn/ofn+s7Ojm6s/SPR84mvt0aa+FnnukwmqMiqXDj7Zr5Ty/vfO1j5U0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1PU9DzfS5dUBmxy9XHZy4bYdM17/AM99BmiFjTipqeLs4rOGpN4+jTnltoRGOuNcnH2cW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2agM18Pf59meWuGo+3h7DtTWSKZ5DFtmgPR35urMkYked6fmWtMXL2fG9dihEzQmvHlp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pdOboxzpyyfK9Xyr0450ztPrvkPrWGBJVTUvm49HNz9HSnFz7A104Vedxw+F73h668O2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/S5xLlxXkev5VvjzUXT6ubaZ+jVTnmOWcHm+n5m+3Cmrnr+l+W+oxiRqS/K9Tzta8ibjW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oYueeFU1XJ53o+drtyISa/QfOfRzEJrOa+M+z+S6vIqX1jAAAEwVJlg49P2fk/p/N0+d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o9Tl0+ERXryrTATHcUMSgbQAwJKpKoBMTTpOSBjpDUCHSaBUgiLTKFVOkSiYORmtpysKF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u3LXmc++FhpFjaa6+z5HrxIBy9HP0DTQJgJoE1QmhAAmgTQhoSYLzvQ8o+CPY+iX4j1P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PrrluGzOkW1y+e9PycbW2WnPc+l4/bi9vmdOVVjG01n088WdeVaXPLj1qXg9vD6nrgz1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WNmteP51z7vmceW5FO6TKReP6/gbxHdxdjPSmkScr5WmGrWm/N0Rv9B4v0WsR1cu2pPT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X1Za08NsSBoN41EqlDh7ONeha5EaJmGOsHZzXgLLbNMYOwrxfR5qw6QrzeT6XztPO+l+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jDyqrl6N+bnQZbTWOHRB20yzXBZmhnUaTKq83I8rg9TassW+g0hIwNfN68jzNZ9Lbj9S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y9jkjo5+HsVnotOSlRt0cvTK89+c0VIrLTkI6uXtM4uDy/hfvfgtxpxSFZrWCi7Wxhlt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JqiU5Fc0POmOJUPTDYuayW5eZd4apKrIt5yXciuRQVr9FNeT7PRXPoh541dm9kTbSON+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3cxzNWeo3587fPuKz93nGtc+jbF5vp57Q+Trvnrm6b82svRpjrm6DSqbCGwGA5YQVIZW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s8fw/a8rrrXbHefQqWTr9L6ny/1F+LK0i+aM+jIUVmuuVIUUjL536o1PgsvtPmN45Nef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u/l0t5GdLj6eLWcctMdZf0Xzfv51akzq8qxSebTDWeQFqfSwlz3RLMsLw1MePo5tZ7PZ8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nd3DqZ43lqPt8/ujvmlkVFHkp5biSVel1cXZiAIfl+p5VtKVR63jetM6NCU5ZyY64t8s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5h1Dkfl+p5l6cUObZ+t+S+rmLcuS6mpeHk6+LHo64rNn2xrpwd53HJ4fu+FrfndHL0V2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BJXm+n5q+LnpjdXrm5Pp0lnlRLOTzfT8zfXzhFl/XfIfX5xKFmX5/fw3Xj56472t8bk+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efg7+HfXzRMX0/yv1GcCCZr5f6j5zd+dqb7ZQADBMBNM0JsemVRU1plHs+bljfzyH3ju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oYA5aBjJcumhwhqgGIAYkA2S0wmkZppJoEsTVpoc1J0ObVVJFTRNfrWXbwc75uemdjuK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owgDk6uTrAaEAIChNAmhAgABAJbdOdcGnqXz6cO+5z6ZIJoCo1bBMapjj5RTfPbtVGfR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s6EOWs9Isz0y3s+s0Z24i5POs9ni8c06OSzRTorMDdJnefNZ1eV0+PrHO40s6e3i7o2T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nbV9HN0Hv+hM657mkV1c/VxV0mkxlUampU0s6zNI6Oc2qWiHJjz7SvVh0c6DcryaZdBD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5q59OhnLl2ZnD38+dLo31Xo0zWU/M/Wedp4tZa7OWjHPaDvmHYDBTSJVaGRcmPRy+lLrv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Wrjm26cjObLM6osKTFNIw5+0PO36QTuTPr4eyN8N85U5onk6uI17uTrOeLk5Pzr9K/Nt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I2xs6Hg4isSnFoyqwjRIhugzrSJIoxnZGVWjWVCjvIRSRZ6wTSRpBUse53d/PoqzzxvW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piLLXgNe68DMsM8NcTC5s9fwvoPk57OWovP2MY6MbjQG19T5nuc0+Jx7Y653VxZekuXe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IgIGhHFIgpWyNJPN0cOpweP9P81vpW2dvfaKz0PtfifoL4vb5unDXyaTs540DJ2iZqVe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8D7rPefme95lOCVc3Vypz4bZak+34vsRaFm1m4rPDbA5pc6z75KxacCxhrjXPz9GGp0e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Xx9PLWOOuVHZxdR6Uk5W4Dzc9ctTMDU7u3g7cVgh+X6fmVATqHp+X6UdDkzKqWcvL18d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8/0M5bTQ830/Nu/Nms7T6n5b6eZ6GGY9IteHh7vPz26YIPopHviVNRz+H7/g615HRz71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iTUl8Pdxr89jvzauycn06JzzpwGXm+n5135FJ6T9j8b9fjLUqTTl3wrxctctdHLhPrcy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28et+S5erP0nzP0Wc6CM4vw/a8rV+Tqa75aYJiGmgYFWqCiodGkt46Zy/Oua6G4sQ0Ux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IoVAIAGgAExktoaaBgCAyQrAbKacJpkjZsxqrTlVx2S/rPl+v4vPXFnU3LpMpgvd3cnX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fYNAIAQFIEAMhdO+N8G3oPnvn3ox0aDNHKXRZoRLVMZoOiTQINA+P1zfHptU1Y7lmkkIo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FY3dXPo5cld+LvSNrJpBnFZ24/Ocus+3t4/s3EFJH4fu+Dbjpnpb1d3H2yaJqQ5+jlXz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3vp7nNstY6Yorp4uzjr0eXr4yd8Os2i5ORGSelGkkCBw5ObXDrXTm6edLz0xXk6uToIx23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tVKsMZ1Ix5+6DzNNuZfoefzPbjJwzxuL6T5na4RpEa4R21JTZVTLQFEmeVTWfr+b6mbr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kyhUdBOeudSMsQyEqRKpUhkMbOa6yO+WSxQzDh6uSu7py1y5kOo/NP0/8vqzLTU6PO6c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KyRNEkrRQq6spY1x1jLSZAcApC5CmDJKiBZhpent515/r3XPdZTU09K0kgXWa1plGWTx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WKqrFFz3kc+kbL6nxn1nx+foPXO59Mx2hF083p3l9PUaPh+LXXyZ9DqXLrpnrLeuOk1Y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pohkKaVRLizPzfQ4NY9r5P7TxdPnNI0n1rpTOl9HHLP3vNxe5r4OD0V54RrkgnKmWuat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pOfLpg8KPofIs5ebo57OfHfDUXr+R60WBmqbkxx3wrkmp1n20PNQyM8N8rebn6ObU19jx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04HNlthqHTzdEd41A0HDj0YVkg1Ovv8AP78gFD8/v4axTWk+j53fHS0SVUVGHH38F1yg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czTTh8Pdx3Xj56Z2v6P5335nuY5KpUvD5fqeXnrslJ9I4vXJaTaZ+B9B4V34muWpf2vx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deJ8zy9XLq7Jo+iJqYGJI4O/hu/HAqPrPlPos3sjo7+evIy+nmX4Hm+6z1ficvu5jzT2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vH9MNfAP7rG34f3vQ6GfMfrKTy+D6KLPzCvuV0z8QfaKviz7KD5E+sE+Tf1OVfO318es7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xnz+nwnzCp7ssYqTG4oYKAHQCGgAAYgABDYmgbJJtIoAU3JmS0ZN1TmoTBUFG4Eoxh6X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7HjcrxKp1KpUFTS+l047SgJOLt4+ugECKlldO2N8WvWY3nojG6UEtktQbRKyWabCbRk1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ynV4Ovj5TTMdNNMdGbEiklKSEtAxzjzdOfdhz69OOFVy7z72nJvdvnhazzeZ7Pnbx5tb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ZloXz30XzVTrjqdndxd0WmIcfbwLwuW1r9V8r9jc67Yddzntz9lLm3wrv4+rkL6+TqHcs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JAiageWmBHXz9KqKaRnvBwejzSbYraik6kpkK1GYMY2c/N6OR5u2+B7GPm+1Lz+Z6dHy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jmPQzuCmus5FcggTLn6Oau30ef0edvRmU3U1OZpZeiqIm4IadAMSYSMIAKYJOO8Lp0c3T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hTzjJoL/ADD9R/LqisZ3OvkAByhUWKXI2hdBWPTjIBse2ekqyrM3mWZrSCnLMqaFG+ZH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z3UvQVm0lR08VunoZd0c+GvELifYvSVxprplspzawmca5HLtntLPzXr+TPrXUuewlsz+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WmOvlPzvT4s9cFqZ6zvG8slS1ZFSk0hAwoaIYRNxUzUWcuM9muXqK3rh8Rl9R8rn7Vua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vwn0F8Ht3GuvlZ5dGRzzviKNIHrlrCm1Tc1GUbY1FxR5fk/Y/OWeRhrlvK9XyvVjUazS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i41n2bz1zUMlz5+jnrDm6ebUfu+D70SBCw3xOXDfHUW+Gx6aqckwOPn6eWs5panT6Pme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xW4KlqT28XZHWMkKVEed6vltcqa3n0vW8f2c5GODm6+dfBy1y1qvd8L2k9YpZy6nVfP8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H0G/P065qlQvD97w7fn9IqtfrfkvrMzoGDz0UfL8XdxauyGe5pzdTAMjPh7uK68ZNVPv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8db9DzFL79/M7517i5O3F1dCQWEUwUaI4tCkZoELSUht2Q2Ik2SMWRjL59w+d8n7l7x+a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J5f0Ph7x8pdrVxQrkaqqExA4QOkDEKhMIQVUy2NAAMTAEIbGRNozGkHNjAVzSRXOi6g5W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YzX2Pjev43NypllXNA1S+rqiVxRHL0vpzvnvZ43Np42OUtmaNCKBNibcJtqrSinAtICG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F4uPfH2OLzcdcfU8jrhjRxMezr8+nT3er53mX6rH5bdr3Oc5625L7U5+v1/Uzr5Dy/p/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9jG7IDQzDUyDRQFElOWELUTBdCMJ6Q5se8PMz9cryb9HzevHLv4uzpz5+3j7qwy0yrs5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s9+BFLs7ZaJmoFzbZLttNIlUjz0zM5tLFp2OlVKhwpuDIcltUNujLDslfMnu5z0s+H04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J5enm27WpOjv584fJ1cdXm4sjC95fY7cduVdTSLFxqVvGsWhkxpmSMpDBDY1SMSWaKpH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VqlHlW9q6cejkgFRp+afpf5tXBGsbiEI2glpCZuZ7YyumbUCYMINCRW5cOWhOWOrDOdU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z7OPl0CekLbie/PauOc+yO824o5OPr5rc/W4fVThrZw8L1ObLo4x41jSqlHj8e+M+62O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A9+/Ivk2xvm20y6Dj5/o85rxNOrhx30Mqm6cWAxQHIXLQJmysqVRG3OeV7ngfS74bzUX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R8ZUXPs0gmlvnKfe9Hz/AL+/gzLTnjl05nMa5F2OFNyS2h46Y1DnrKkcfI+V+g/Jbz5fp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ZrmpMMNsa5c9M959nTLXFYnLHN1clY83Tzai97wffklpynPvkceO2OpOmdx7M1EABy8vX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b1fJ9fJA4XB6HCvNLW4uvk6o7gchc0V5HteI1jFxrPZ73z/0UyN1E5dGTXzmO+OtL2fH9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kar5njez406U5tPd7fP9K4m5oPE9/wAK355NVt9R8x9JmeiUgKo+S4vQ823Zqj1urj7J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3xM9srV6/kexLu98cbEqagsXKxHV3+WZv0mvy3Rm/QLg9HOs56ojhrVWJakZVYZliZmh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3RZC0RmXMS2ADT8cmo9vDnHVyCoGgaGJy6ZFDlsTQDQA2ENiGCGCBgmgm4M2nY6lwwFT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SgNI+7+F/Qs69vyPU8jDFiqqXXNc2no9PPpNsxu3ms60eNGihjQ1GmNpjaYNAwB1FRTza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DJ1uZuNKyk+ai+bpy4e7t57l8+2uZzx6mededv06LyZetR8nl9N4PSdS5ffawf1PRz18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1QmtlkJqZhos5t2eLNHi42MytDMk0MJroMaNDMNDMTQzBcPRzejzabZvpg7ObprkkR1s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u404vS8P6C2kyM5Emajctpq4uUM9cVkTKptBujM0RnOsLitEFmgqGiGGfP15W8s7Zx6H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9PN0vcyLKvNCuQeN85h9H4X1OKa5dODw1zszuiq1z1hABDVIXJN9pw7mz59GNIWNVrhkd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6nFppw16s56Ry3oi+SflD6y/J6T0/jPp/Jm/Ej2XNeGvdR4J7xXgae2J5HH9GHzS+mZ8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rUfJx9gHyE/YB8fX1wfJT9eHyc/Wh8nH16Pi19ojxveicXPKnLPo8vonDefXHVx+j5MZ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XiuM9FJ5XH9BgvJ28nEenp5PWmGfTueVfZRwX2Qvxdem59nzL7CdeLsy+pcOroeGvkGN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OP0OmTPR2ePx/SrO/kJ+u5s9Pm79Xnz05DbGaJUrbzE1rHYXn+zza5+H9N5frXis6hBK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nv8AG0yM/TpJm32/wH1mvB6yXnPm+ovllX0eGPdJj08W9aqyMTVGGHXhWPreX6kYm2C8z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35XWd00NAc+G2Nc2d57nsbc/RgNOWeTr5a5sOnn1I97wvckbFK8dcjiz1xsjTOq9uanI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U3Gpfs+N7eUAQcfZyLxgbk9PN0R6LCR1Ohp4X0Pz7WEaZ7z0/R/NfTZlUqkeesNfMYb4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PphmRrGq+b4fv+BNzpnqez6nletcqlaX4P0Xg2/N5b851fRfO/QJ7C0WU6TqfI+b63k6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f6bCLJI4+3kt8XDq5rqfU8z0T11SmEqua5nycc6+tHN1zZedS0qRJaXf0/EWX0z+Y6s3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4OPWPVXk9Vzvn6Omb5mm3PZ0dHkZ2/QP5/wBHN7VTzrGmrAbiChPxeLn3ebAHcjnQQ1QN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AwQhgDEwTQDQ00DQGeuSJMKJsaBRoHth0FzRFCFz/Tvy/wDWMV+d9MufT5/s9Mx05Dqc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6KOY6UYPZmBsozLSyrZk9AyqwikoskWkgbQMEPN5xZJLspKtS5ORdpWPj/QanzNfSI+cr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L5991Ry+J9FGp8/7modZzrN3WD0tZwu6xZopBpKqJCiWNyxiRTzDQzSaGQaqCrJZlFr0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9RVwVnsdRNiZRrzdPOnz30/zf0lOazjJPEXVj0KqTCaDPLTIVRqmg0tCYwAloxVQaaZa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bMo0iXDuXIc/zf3fxG3UnO47zsBTC4ujnt9X3MOzlWVDKemdQ0zWk4UXAWhfnTXz+X1q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6+h9vn48/wBDB8x0fScNnh+n9Nyx6u2GmbfB6GaeZvkadW3P0Zvzfwnu+B0n1Xf4X3GL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89S51aAAAAGhoCaiEMQjQAIAAAITRTEDckVz3EmxtmX2cvVHB6Pn+uLl6soXb53qKufoy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QTn8n2/Eqfa5/Sjj5vS5zzeb1eWszq0PKw9bBfK9vydcvo8qqR6Tjp0Ly3Z6vq+H6tdI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AhiBZ6h5XR2zLxb7BPge/wDKzT7Mni89rU59plNFfDm+GfTdD1/O+h6FXGOmqcMc+hM8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e06LDpmWW/MaYbYpn6PB3q8NsxcvZzJl4P0WSfNHrFeSeozwsfeyr5zL6HLUw6urXLgO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l4+lz6nH7Xn+nAtCXPLfJODHo5tgST3VBi0SWY8fVxUZk6X73z3vZjQQcvVyrxJzsa46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On576H55rDPTLedfq/kvrpKuakJtr8py9XLrdd3D1M/XlPJbZ7S+b4H0Xzt1nrjrHr+3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PE93xbfl+br467Pd8L2k+iVqFrGsvy3i+94eq9cdk6/V8n1mdE1IuPt5bfF5e3jul3cf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x2jzfJ9jybuJtHod/k+zLmWTUWlnbGpUqVS2HV6fzvPm/dL5PvxfbfF3yyrUQtEZGkpn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Wp668VWe6fPs/Pcunm9fnxTWsjTGJjEDE4SKpACaYAxOWMVCEDmkJgNDFnpmTQh1NiYC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EUgMf2H8l/X8dPTm1jWa2S4mkKOGUJmjxtKQ0VZ0NMM43S5FSpSpG4aUJ2AxUNQDVAAg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lsiWCtACAE1KipAZFJITSUAIKFkoIAhjQhghpUmySggsILRKslzWqshNdOPRjtnqd8XF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5S9ebpL5evzzz/e8X2gi8SMNsV6LViEAnKLPWFnfPRAGo0DBAmjKLRemegCRoFGauazj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+hqnyjuOp1gF51iYep5X0ub6DnXmdGlk4bYUri41AFlpkac2/G35tc2vL6V+l5fs64c+/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6ptnaLzw2l0viR6PT4/sGGXUGY+Q/MOf3J659r6byPY5WvD93ws75qknZuQolgAjBqAg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TBDBDJZVQmfTy9uc9C3yXDszuOL3PG91eJujzva8P3SZqZZCwVIlVmc/k9k16nQqjH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4jbbLezLHqhfP833OM29j5D3cOt3mcddR0zn6XFtL62nDfSdRlrYNuyW0KpYMQ0gEyXn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rt5unLB5qyLnSXPFelmwE6yVFmqYsDDJaQWqou+bpACI5unCkOjPpz1DPWAy2Ry7xacpf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IRIbVlRo81GpkyolGm3LsambXQzZ05RJSnM6hCAMyy6JXlXWHJ06bHIu0k4M/VK8LP6AX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vacnhntleR5P1yX4vL7h2fD+/wC3R4r9pyeJPvM/PeL9Pdv5br+mKzxX7ijxdPVE+e+a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0NWfIfSdmsnnV3uubxvo8T864/0TCvjPZ9noTc6lJz3q6+X8D7jzbfmNffaeT7U+gzxv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fm/P+i4F8/o6Ls9WejOYy1Lrg8f3PHbxm1Zt7Xg+6iRMm+bzajXzvKnT6heF3TXchSvm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Ex6fR4eMe5t8n6tepHodnO+HfsqPIz9tHiR7sV4unoh+MY+x5Xs8nNO2eoqlW1WYlPOi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sQNyDakdSxoYhoBAxomLhAaHSCkNZVhPZzblDISYu/67+VfrXPfYUpUAIBYnUXE2gQhS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JijQrN2oSoqSkAiGIWhFgDEAACCYCYIAAFQECZYhpUNIAKgATBJqEwENCGqABACGhDBJ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NLFTojvHsNcdc7PN7OPsN5oWNsNU6PH9jwK29fy/UhY6ZLGZqdDESiS5YSqgqp1EaQSM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0iwHJppnpUxtnGXP1YVupzo0UR4vF7/g7kpPSeTq5ov6nxvW53s1uUdTSRz7Yq9SwKRl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NwAEWQQ6lKlMjUxLSoLhLomROWmBv8T9p8HqfaVcS14Pv+RNcD3M9MF0o51uVgboxeoZ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LmaBmtVGbsWChJKQhhOHTyxXdzduZ6PB6fBGSjQy93x/ZXknXE876DwPfIz1yha57Eq8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z5ftmo5lwzqbI4u3kN+jDdJjVLhz9uVeVye1556XV857nN1SVpVzFd2vN1dIMNR1DjS8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MzofMzoOeTj8fWMa1iMs3Ss9Tfg1nF39F52Z1UVya9PMm80lkTFOkiuLJNMTpJuMsdsq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QS1Rz6tIvL9vxppNiiqVhVJdZ0lOGWQl0USa6cuybGbl0IC1IVDRu82aEBUChpFVrjtK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SVWQbPCk1ICyBaIRreNl1m4pwyiEWQzZ5ONXk1sgLJk0vGzQlGilKyQdQzRMAAc6TE0J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SzUb1yuukwcmxjRqs2UpKpJiVBC0Exy6w83k90ryl6PJc83neh5288OnT7Vz8+/qzOvm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JeDbu1ms9WskNAoitTFn57ff4/q8fJ5H0+unxef03j6z5xqaZNyg0AxDcgwZLpEukDqV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DpkqkDQJtiKQAFa47RQgctr636l+b/pHPp2oIQ0IZQNDAEqIyWsrDil1WdI6ksoTRADA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WCgTCxgIJggATBAAAIaUARAKKkIAABDSCYJMWRyAADQJoABDQACGgAREsaaM9stTP0vN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4+rm6DqGLlpNJv4H0Hn0+zHWJz05zLr5+tbGjPO8jYck5uDXfHYYISpEtMJcmbAupY40ge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CGueq2iNYXyH2nxm1jjcy4+nml+k9Tn9PmaoSCgwV0MTGswdAmVNjZa5zqGWXTmTNiKd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3oyCmYVSL+A+8+Es+7z1zlryvW8qXFjEmKk0CahAAmhMSgESUhUgaoJLRJQS6cT53qed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dHlep48t7vRMPS4O6WePt4K5ff8AC9wnHfKWtE0Wd5mPk93n16Hp8/VBlphLg5uyOLt4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RtmZY9Mnhz63kntdPz/s4a9GVadHVw9W5sBuNIBjJqgE5AQEaYnzuvL0Y0VLhdMc+WXs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TI1FRDx1GhFRUiqWaIZOsgs7kkGaXNioqMp1isgR0+b6fGcFxUuk0lzVoAaCoJKFzLRl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wVKpTV51LbzZUpDSYtc9RiCtMrl2zrGXR5JNXiVsZstSDSFu8XGzwabvntdVCNCSNXm6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XeGi6PJGyzCnkLq8nJu82WQL15SkVZJemMmaPNpSkVkopwy0wkoILDMtE2qEMEADSSiZ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xdPPcaGYaKGVICVCSqzKyzx1MPJ9w6Y+eX0Yz3cfS98/kfF/Suaz8+6PY8Oubx/c6LPj8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NVuZU2IBWm0lgCaKlwaAKOaIYkZIaRKLWdFB1HOep1S+AvqOiPkb+y3l+H3+4I+a6/Xy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/OvQTQTWau+bQ1Q7EBA0AmLiNNDkHeYamYmjmmWJ2AADQAAAAAJggATAQAmgm0JwLQCCa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QAAEsEAIaUAENANAmkAAQyVQqTlI1z0I9Pz/TrLi7OFMevk7TaotYKDbHbEbVJHLoS3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6Zm+YzFWjXRMBA3LECFnckVNlE2NMJ1x1NE0cue5WF6uMt1RHyH13zenHj0z0nN08Pv4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mTRZqi8EbVys3XKHUc+yJZgot1gaQXXNqOsSrkg0wKh7ed3hpFSvN8ydWmOy4fIfW+JZ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9TypcwAAEAJUpZBAIGkDQAghmcrtWOhYnImnQwJ498M619zwvdzo8f1/LX1M+vzDo1zs18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8L3RToQJoyw24zj15/UrrscZcvRyi1jUw5OrlOzWNCWqFNyQDrPl7oPnerr8mPor8f2M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qy26ZGAhlIFAhVLKJ5Orzo8To5urF6FOuU8b9HGulXlpY5s5Z25bmO/Lpl5ugFzTkpDJ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sWeuZLGa3NBcOFFKsLLLw6Gniv6BaeHHv0fOL6MPnD6JJ8+e/J4R7sx4i9tr4deyHjP2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0kvmnoI4X2qON9aXkXWLyHUpOa9RZLZnrHTKY+r52bktAyJdlJCsSGgCpoGmAMUazNSw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PANzFG98tm7wpdFAlEkU4a6vNlOA0MwuZRpXPRuYhushdTIk0ILdnmpNXkyyGUQjR5M0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SambLIDS8rSkhBoGIGIAABACSNyiGHp8zchphoz535/9Divznb6X5yzDyvR6LPkI+y8v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pYJvc5z0us8GfqOmPkD7nSPgr/QLX4Hr+umPnev0MVz6ebWOrThg9SPMR6GXKG0wymmA2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9pNdCAAKSsjJtFCY0MQ0LPYXnLTcUAwCqztmhDLaLAAAAAAAAATBAAmgABApFhnSUWmW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NACQAVAIJpQTBNAACaQABNAAGekE6Z2X6XB32Y+f3cVT38HsR5fUch3Es1y0hXLwFvG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TU0i0c9VqZLfMzbBUqM7WhkPMd52NwzWRmdxRqog1qaIEy0Inwva8+z52XzdGf2Py/2Gb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qjMABh5z12RPSC89eYJmK0UlREUXGgQas5a1qOWd+Q1h1XO+jeF1c/REItbz0xNPJ9by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CaCWKgIAQAADgTBDAChMBNkcby6JvP3fC93NPN9LgX2vH9jzodcXeaeb38FYe98/9AUB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zy/Y4/RGnBjzbc5rtnucfN1c1dtTcReeghohoKnRHLx+ljXz3oV5kfTdHi+lm+nvy9fb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i0IeZHkej42XN28vXi7cm3Pi7+rOlRnpnVyQaqgzz1Bpozm5KKREaZl1Nk2QaRojKlRo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hFDBNHUF9OcidMRIwdACJgAAwBiAaATKlhAACYIasAIAaoAAKTASZCGElBCsIdi4z0TG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2DFdAcz6heQ6yOOe1rwHcRwneHAu8Xzp9Rnkr1xfJPVcea/QDz33qOI7ReE7Q4n2KORd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sRyHWo5zpF5n0Bg9iMXqjJ6ozLZm6CSkSrQqQAA9MtIoSBCGSFkI0Mw0MmaPENXiFg/R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KZ5Hzn3br8z3+z+drk5KLK6vMk9uvDD2MvODrnmZoooAdQ6cQaBBYS2xNgikOoZVZo1M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kvsJsalbebS3LsACW1CELRLKciGWsNQaRamwVw4opsy5aMCwAGgAAAAAENAACaUTQACV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ABNIJpRMENCGgAFNAmAmmJMSWAJggAisxtB1dnL1Vz8nXhZze14fsxHD3c5PR5/YdOWk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mNQw0ugKkh1RjQySwydodIJgQ6lFEM6HmAhlLRFy0QgFtjQcfVz2fH87w6vf9zzfd5XR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IKjTnMPQ83sTg8zg01fe1+f+kkl24TcmEdE1m70MbrSOY6g5OL1+Y87Wyo01mK0SV3nq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1vIjMaViFYpGCgAJYgAAAAIoYIYIYDTHltyy8vdw+lnfL7Hk+jL08HocJ63J1c8eX6Pme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9F8/9BFAieffjOfnOk7+ibJyvMxw3wOnWaOPDbOzsYpY1zsaoMlUl0MznRLy+f62Fnzf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fNfQamo1uIcgAIRU46YLj4HreJl19uGXNHrY+jmjhat56QibReQGW8wajDKNMzab8bU9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/Gcvtz5PVm9WmDzq0maXnoIETpNkADBm23P09OaiyzN1MKkLYO5QwQAAAAAAAUACGCKB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2EjBFBIyEMEUiZuUlsVDBDZLbAAABMBDATBAACGgAAAAAAAQAIYkwAEAAAAAExRNAmC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huQokKJIqWLAxXUBopCkgaAAIBMQBIFyAAMhAAAoCsolryeD9U0/Nub9L8Kz5G+rGyLK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KQDNOg4l6/QeAvqOmPj6+13Phtvt6Pj+r6VL4fR6YnHtqoYgfq+V6lomLM6BmWlgaV1m0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ZBRNKAUAQ9Mg1M7uWAyAgAAAAAABMEAAAgFQAAETcq3NIACABNIAlAEQCgCIaUAENIh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LXEpoOzs5OuufHowTh9Xy+42x6ec4Onl0r0YrGKfJstrOwiwcachWsUXpjJ0Y4WdFyDH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qIz3k5e03Od8lGmPfy10Kd4gsIjWCWqEOj88w7I6z631OLt5ATEDHF51FTRWO0nldPP3V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i+7Shp1DedFGQaPFlk0Axc51iM1tkSPornLDLXPUXP08p0eR63jyyAACoBBBKJgkwQIY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NIWnKNeHq45Z9Xy/Yxri6uel9Pj7MDux3wjyfQ87urfz+7zzL3/B94oJjLg6vPI9Ph9S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zx2xTsaDiCzom4IuNSmrOebg2aayMIjWTj8z2uOzz/pPnuo+rkfTKBUDkcvMjn05V4vM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xh0WK2RskSNEUZY7IhXB0AGWemZrj0ebYvO237cc37ZnfNlw1vDw5dtTr9f536Lj1NcNu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m4KqLH2cPdvCA3kAJVqByxidgMEwAAEwAAAAAABDEQCgAAAAgAACgEAFgBABSVIkZA06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0AAJiCZKlSEqQmAAAhiGgABAAAAAAjQANAACaAABoGAkwABAKwAAQGKlQZO4tpDRDBN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aIaAYKAAAKAAAAQrqGkeL7wfCY/oGZ8Jv9xR8f0fTh4PR6gcm2gNyouEFJFCENDpAgAg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0akoqWIbQOWKmgJslxYmtXi00zGqVBIwQAAKAVTgTUzbNCEbQjQAACAAAAEqQgAACaSy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JpRUJIwQAJoABDQACBiAEMEALHXE0VZnd2cfZWOO2VnFvEnqc3VxRz8/XwV6+LUZ9vmd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Xcnmqy3Vmc6hGmiIjaTJayTc2VLC7XIdmPj9q+jedpw647HTJRz9PNobk0lY7wYUxRMP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53zTc0JjCLioqaGAcHc8EvKbMqeZvfnbVrvw9EdZgzQRKwKCc42Isjl1mltWImkRtjqH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lygCiaQAgAVJ4GxNCTQAAwhsABiVSoDWePo581+343u5vn83Z56+450jox0zXzHrxp63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+J7Y8r54w4t4s6/Q5+qV8+/KY649BjhtkdgM4dctToz1xFcWVpnquOW+CdM3Es1NWKbS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6HGfRdvzn0e4JmoRarOazXDg7fJjzunl6+d7PU5+rITLQcpKNDF68hpvz9BzjZoNEZ6S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0+N6vq4e4Tp5e3h1r6Pbn5HZ4xqdvr+Z28969GOvLpjcIW/F2lZXga6Y7k9fLvrOwnvCG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QmgMEMEMEMENIAAAAAJioYIBABQBAATBQBACAToAFGgS2gAABQAAATEExUNADhACGIhp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KhghoAAVJEwEMENAAAADQAAAAAlaJaChMAFAEEIRSVuWNDEBQDkQFuYGQAAAAAACYJiG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ECNCUAABBNABSAAEAIAAAEAE1J0ehw9tMTpDBAAATOkSlDM50TUN6GJpAmhWKxFTUgxD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Q0olowSUgCaQ0IolFEgwATQhBNNAACYiAAAQAhoEwQAACABNAAAFAiJw35jqy0yO7s4u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7eGvZ4OnmhcXXhWu3D3S+T7Hge0WqgtqTDpz6SbehmxFpA4uCSwnUo55tnN8n9H87XfC7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qOfr4O4yekI6kNZyzXZc9m4xPl8d8dvrFc4KpoTTDPTKlcXACKy1o5r2zsxy3Zy5d+de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ucRrkwEgpUoyIVTpT5tciorJDbHZVj0YmXl9/mS6icomgTBAAmCmggpAANpjQDBQ0AAms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xfbmuXyfY8k9fq4O6Nc7zXDy/W8tPS+f9nx69D2/A9aLwMrOXr5vSXo1RE82uRl08vUc8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5rjvzlVNj2w3XLn6ME6o0yUoZNRoZ575pycvf55n9V8l9HZ2ql0ilxU46YS4eN6PiQez5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pCYJSWqZMyzVAYtM1VSRNwa8/R51nxP0/met6OPHvWxh6/mib1htjWO+V16lI4debKZXb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6OM69sdydM7OgF1xRIlAWAAhkDHYAAAACACgCJgAACYhpQAEwTEjTATFkpCaaJiGJwAU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ghigEAAAWAEomCGIlSVFIkoSSghsWSgkBBMAQMAEwSoEMJYqaagAAAYnQmgAiWwAAGgT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QOQpwyhFQBkNMQAAAAAAAAAAgAFAJEAAKgCAABFCaAAE0IaoAgAoTUCaOzq5+nRA4BFo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ABAAJoMZ6Im8qJW1LpiYAAmACGmCBgmkYgaYIYSxDQoAATVMlFqQpy0Y0ggQAUAEAgm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AAAAERzb4nTjtkdvVx9tTh086Tx9mNOuX0pfMWelnL6fmda8munDJ7kZi9BgHTfFJ3r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i6xo0rINlGRo5kPO9PM5OrWzTm2yMPQx2ObQhOjDoyJKZlOjXLoWqGbxPntMPZr0Zagq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pME4K0mh5VBFOrILFypuS5qTFN0qbWKHExrCTpNryyixzUFbZ6k565L5/J0800NEMAQA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A0NDBNAChoQ3LXlQ8a19zw/cmsvH9ryzT1PC9w2x2wljg7eZMMKquX3vl/qUz5OiTXqn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oI6OfUwrPY0EjHaNC8dcx0UT0c+xjFBvjtkUqQqAWO+JlydXOZdE8h9bMvrkmorLk6uJ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Pv4PYxdIpDVIyTZne2JNxoCaM3Nmk1JCYP5/6H5qz5b6T4ye3D9E2/Ov0HOt+X1/GY7d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PB9/W+7Dp5MduDfLpXo1ijLi35ju6OfoJAOxN9ecK0KoZQFgAFTQwEAAAAAQ0ACAAAAA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ioYiGgAEAAwABDBDAAEAAwASgMAAQADRDQAAAACgEAFgBKhhKpIhoE0ACgCDAQwkYSMp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NAMhDBDBAADENCVBKotkYJhEAQNA0AADBAAAAACGpQZYkyEAIZSBiAEAAIAATBAAhiA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+emggAGAAAAAJgAADBAADJnQXE1S5LWVzKlRoWhNEwAABMAAABACaENCAAAABKgihFOWy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AJAAEMQCpiQAENAAAFY565R0465HX28fXVZawmEWL53p8bsz5fY8I0h89et5Pp+Xl9A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PVnT1mwm0aIRSzDTCcT0eTk5TQr0DVbQZvTRMXtBN5ULn3xXqeeqQxmd0yUInm3468v3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ZNIM06BgKag1aYk5AQggG5ZpNJcywgoEMJVApvnOa5uwmoXa8xLyqV8zn6OeaYAmEIAJ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iYAwAASqYU3nLztVnWvt+L7Mr871PPXzPc+f9w7IuJefDo508/fn3rxfqvlPpkvabXoM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8x0nHqVWGtaQ2JaOFnrJlq7qOibjlvRijogmbFqlRE3mkZdEGfnehzy+30ed6PXCz0nT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fj7ud6fZ870JRiKIZE7InNhOucmxkh6c8nZPKHRXMHX4HpeHqfJ4w+3Ho+/8T3s3s831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WY+I+p6crO3g7vJnWe3k7F2pOPNyJr1dc7iahnXpz9HXmlZrOS0U1NJJYnSpMYCAMQwE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AAGgAAAAFAEABDBDBMAABMEMEMEMBMEMEmCVJQGJgACAAACYAAAEoBSBIIJUCAEDQUk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ADBDBKglUVI0AADQACGoYAhlIaACEwBNGYOVAANAAAAAAAAAACGCBDTUCZQghMKQ0A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0EtV6tqqQAAADEwBMEADQNAAANAxAAAACYucbi870zaKytQaRgAIGgAAQAIBAxAAAIE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2WAhLBDFQCIAAFAATSAAgAArKNM41ipOvr5emqATnjbBTj7eWzt83q2PAWednbfm+xLH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suWofRhvRGkBlGMU41VcHpctcvW+lK3YE2ibQONIIYkWemY9saNSGtpJAiqy4ezyTX2v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RcCaoQ5Cak2VIUsSWFSmhok2ZMqAGJiAE0D4+rjIbqwy0xXqKlFF5Lx8fZxysEoBAI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YAACVTBjtzy50jOt/a8X2pdePrxmvnvU43Z7qVRzcvXzV57Mji9/wAX009KsqNnHTLl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lrz9VuNZdpmPrkhdPOuOWvSctVRHXx9hNTRc1BIwtNDx3k5DajhXTK4+7857+s1FZ9Jz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Xnpze3rGsrz0RE6yGuQKNsAo0Idozy6vGPQfFqb1hsPwPZ5NT80j7/4vtx9H7z4f7fGt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S9FxRfzX0nzB393neidCcx4XRw+hb6jCSZqDfp5uzphOL1kAsIsMnUTWhF2DTQaYAAAC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AxAAAAAAAAAAAAAAAAAAAAAAAACiaAEMTAYJgiGCYAmCGAmCGhJyIFDQKhggBiYxMG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DBJhI0AMljEmAAJgJUhDQAQAAAZgSoappqAAAAAAAAAABACYCaBMENQAUJgACTBACGqA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1wKQCsTRAxDAAAAABDQAxMBAA0xAAAAAAEZ9CXneubSrNrSbJGgQA0AqQgQAAACaRKpU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jaEaBBNCaFAAAQTQAAmCAM89ci1UnbvjvVoCebqxrJLVOHt5bXD536zwbnh9Tx+lfS9P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gdZ6l6S6ONzKo1DPc6U5s+xC1KoQAAA2EXApYmc6QKpobTHCNK5/Q86zLzfQ5c30+zl6s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NAk2Kbk1TQppCGhAVLz2i5cjQCYhjQDknm6MqkqUyuegWdca789Wc/AnNNpDE4ABDQJo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DAgaKJpC5erjzaVTnW/u+F7s1MzlHLwen5VfQ6c+8Z83VxVwYbYC7uLvT0tcOlXtDiOX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e+OwdU7RHVluscnZw1p1YuM1ldadPP0xlSC4pEMCmMBBGe+BFpHF6vHoejltj1xw+J7Xg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r0UubAEmPHRmOW2J0azQRpmHj+v5y9W/mekmgwnn6cjX86/Q/zfpj3/q/k/r2c9cNufSM9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p/mZen0vK9Wurn6PPjxPX8X369BNREXmb+h5npdMKdJ1hAUACVIkpSty6bTQAAAABN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hoBghggABiGCAAAAAAUAAQOWCVhlVgmCAAAAAAAACTQk1AmKhpBME2LBSSWNW5p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AAAABDQAAACYIaAGSACagAAAzAlABAADEwENAAAAACGgAAEAAJgIAABAAAgBAAmgABM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QAAAwAAAAAAAAAAAAAAAAAQAAAAAAAE57C4LeGopJbkaStAyd5q0gTQMAEwSoSRggBAC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CAAgQxMEwQAAAmqnLXGNEB2747VcXIs7RyVpzWb8Ppecu857SfLY+/8AM6fRd3zv0WL1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E2Y6XZnVyVplqSqKKmoAVMAYMJpGVZ6oo0kybQ2gRpppnGudeZlj2Zehq1CGAORpoQMQ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AmCGjn6uXsJm4AAAAGCBGONYWaZzutpZFZaYGl9PnR5rCaEwStLDEMljQxKgzdMm5RoS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cPbxZ1rGmebt9B8/9BNRy9mBx+b6XCvo9nlenIcHf59cPPtzmnZwdSet283XLKnEnhrO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lLqtpZ0ERy9POVlrpXn6nUZ9fF2xIwSGS0yqVEqkGW+RhOsFc3ZwZvtZ3Hfn5/ge54s0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kNci4FlUmdlHNrj1GwwmLkOPs518n2/nfoGbrFroRZj8l9T8z0x1/VfH/W5TrCzrXHfE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8+r9fyvXNvH9n5uXk+l+e+ls2E4jNya+jwdu8aTS6YSZCGCGAmEq0Jp0wAAAAQ0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YIYqGCGCGAJgmAACYiYCGCVISqRACAgAAAAAABoCaZC0lXUXYACmlA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DQAAmCGgAExAmgTBAABGYEoBSGQAAACYIAAABDTQAAmCGgAEAAAIAEAMEmCVMg0CDVGP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gAAAYIGIYAAgYgAGgAAAAAAAAABDQAAAAAACmxclslzoSORBGiazLDM0DN0hCFBiSCGm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JsoaRA1QFAEgmlAABIsdsCqz0Xt6MdLKjFlplHLuiM56jzdCJDx/Y47PlPuvkvr5p6QR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rE0SaK0y0EsqNXFFpVQANyxphx7Y5J3GelTnrmJw4pLOqwvkOT0uPuj0JqQoYouAmkNi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LQJoADn7ODvFNSIABUCYSwOPnnlrs15vQCdZOXprZF877Pz80wJQAAAAAABAAACCLhor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hY5Onnzds9cpdvf+e9+V56Q1x8focMmHseH7Fa8PbxnncvRyl9PJ0p7+vJtLnnbTmLzr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eisrjRRmXiUUZ4D6/O9SuL0PO9GHFyRU2Q04dS6YIaSM86ZXF38Ob3uH2x53i+x4Mvb9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5oOfn7MlnPbkq+vHqhoCQA5ennPlfqvj/uK5l03HHrUHP839T+fdMfUfQ+H7WbcarNZl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4cuvq+d6NafHfWfFr7P0Pi+2ioqObHfkO7s4+veeiWt8xNAAAAAABSGAAAAAAAIYI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YmoAiVSrEiiQtSFKRaJBghkhQkU4DQikYhBNCAEMEMEqQhkIZQAAAwAYx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KoEmhpAwAAAaEMEAIaENCGCAjMCUAAAAAAAEAMQAAKIQwAARDBDZBoiTVmD1xG+Dzq+g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Pynz6/XOD8sVfoXl/IOz3/O46qP1T8p/Ypr3lUYDTAATAAAAAAEwTAQA0AAx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QAAo0RkaSstMbQjliyUGJqlzTFQ2SNAhANCuA0JbINIIAAVMQAAAi5+rlVaxoehydP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nDUvYs7WM98TbkbOed4Tw/ofC9ya0bJE1RW+GxSaHIg2w6Dms1IsB1FgBQ0DaZjh0wnJ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tJpZ6Qc/D2eedHfw+rGg0UhkzSBOByFaARLQUAJAAAJwcXpeb6QpuAAGmAgBODz+Tt5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uLlRXmedpGdAAhoAAAEDEAAIaAEyXKqldCLQAQAXHDbHN3z0iWvb8P2JeiLzms+Pt5k8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1mvG4+7zrK6ODtj1+/zO9TXPROTC0aOdY1qat2cTD83v4LF059FwpyudNu3i6Dl9Dg74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YAwCZ0yJp0Txd3Nm3py7dced4Xq8K+/6fJ15EaYS6OEQwMsHRv0Z6ibCJtC4+7gPi/t/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dpjUy79Tl+H/AEzPWfn+/uM3nWk51hvlqKpo5fF9fyl6fR4fQjj+N+s8vT0/W262eE9C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uvs4O656E115iHCBiGCd6VgdQcq64OcuRAQAUAAACrQxfSzlOtHIb5JICgCAAAADAAAA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1gSKQhyCoAYqEb0c72zSRgCaAAACGEjBJoRrqcx2M4l2ZnOXIgBgCGCGAFkvXQ5n1M411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yCoGMIbQnAuiGiGgAENCAEACajMCUAAAAAAAAQ2SWzN2zNbSZueNfQPnvLs+2Pzbgr9M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5f53dfZeX4Ts7OQqzGtAg0kSaGhAq2MX1bHk/t/5X+vZ10TU5oMAAAAGCGCAAAAAAAAQ0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BAAAAAJoEAs9QytNRMQQyRpYlDVOWASOWCYgBCGDrNpYmiGkQ0oAAFGO2cZ6R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PpyOTLrysw0nKX0L8mz0cYshHPL5vu+H7cdKVE1IV0YbLQCJVJPRhqZ7Z6gNCpMaaoBj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NYdPDqdsq4xz2xrj8/r5zp9nyPXhpUIaJBCkLHaqUlyTpGggQgQDBTWSc/ocXYpIAADT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HTnW2uehTSg5Ovxl5RkqGgTBAACAAAATQAAJwJiwxLYqRNM58tM83eLiWvQ4OlfVy1yz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9PEe1WG55njfQfPWY9/lemeh6Pl+hHVcM4KmzXXFx0Xya11nNlL2ZYZnbnlFhNdKzsVG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dAZsRQAMQ8tMwqbM1al4bnPePK04/Xt9ffO8Ki0ZN5q8OjhDaOsvQBAEy0XwehxnxXpe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37a78cXOFnUcDl7VhvZjxerjL49dHPy2AzzfO6+Vru9Pk9yzi7ug6828MY7VyamnB6JXg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neQCAKDetqmiKsxUbmN08ehRwT18xLABgtH0katUzODcwo0i2cePocsYDBDEQwAAAAdE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erkMEnKhgnTSDTUy6rsTCsuTr5IkBAAAAAAAQMN66FmyKswUdCy1rPl74jzlviiBgADN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U5w6FloTh1o86ernkkYJUiSgkaMzRLKAbAAAARAgQCGRkWSwaMzNUQ3gavyfPr6evgfL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/YfP/KJs/RfP+NLPc4eKhZbOsnUpRLGnIydFl77xwr2+o+bPqLj5nT6KjwOj2nHlb9rj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S/zb9MVJoTAAAAGAAAJoBggAAAAEwAAAAEAAAAACaAAAAQAAAAgBCYAAmhKkIAAhSaFh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ckjlWAMGkNyU07EmQk5KEwz0kyQHrLHosyz0hIy3zrHPozs5cO7KOFbctuufPzHV7/yf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Z6Slbc+5bTJm8w1y1I15tDoU0DTGKqSYABlpFoZayca1xs36fO6l3x0yPLI1XX1vP75A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KRAEsnXPUSaCaQCYufo5TXZAmmIYKpAaAx1wIz1yre8tIaET4XZxqDJUDJGhDBJggAAB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VCy6aSMTnzvPOt4tStqF+gyHLGOuRzef6nEdHb5PpGfgfQ+VZ896Pk9dnr+n5HpZvpTO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2Tn121l5jrZzz18laVTjPn25TSdUaztgddxokKkLLWVBMYAo0yC1oY05l4/P9Hw9Z4vp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KxRUJCx1ajk6cDfpy6EctDTghAa4bUfGfb+L9f06Xln8heXt4eP6HLp1OMWOzs8zS596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fY83FwmsMb8l5+mvrejF9uWXFxGbU53z6Vpi47u/57r6Y9nHU3jinfEQyF0Z9NWGVLBT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F1j5urM5FpBNzsbaIpc7whyANBt08O5056KuGd8ZENKJgmCA9Rb3SinA2vk6iuTr5znG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q1xGB11lqZ8fZyRDBEMhDVAAABtHWWzO2OZRIAFbYM774+u2OP0OaOQpImMvsw6lIrlD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26cXWpyduBxlCIASpEpoAATBDFQ2kqkJMJGCAXm8v8qyr9K4/ga1PrODw5O3mksznRyS2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Et9jiXrdUvzr+m3Pm+j6Bx4HT7DXg26VGTsExqMQAIkVArtcDq2rzz02nJ+h/IfXrKaU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GgAAAAAAAAQ0A0AAACAAAE0AAACABMEJgCAAQCyqRDJW8tUubULqRSNMZSqVQC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gIJogqVsQnPpNlel5PoWXl0YmSqRZayYx0RZx49mBxZdeCx9B4PuQrlZu6HYtM7NamhZ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as0qKKExsKlgNMMWCW5oy5u/GuDeMzuzWR5vRx9p6HVFQDBAEk0DSCakTYFxQS0NAAAc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jAABAAATjtziz0g0uKp53wHCBnQACaBMEACAQAAAAICAAExU0ymhBpnJnc51rWe0sXHQ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44bYkYaZHD6/jeom3F3cR8ovR8Tc+g9jxPVxeupxKnzvVPR1klrWNRaJk8mirdUoxWlFc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06Z6JKGEWlibzLFQKgGBEXkcfzfu/LV6/wBL4vuM7IJSXCzrLOeLddOkOGkwz0wJcUdF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G+/o/nvt/O4+hjl1Z49u/t/O1fP9j6H53N836p6v5/951+bt5/ocF48vF1edy6cX0ng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h75+d1468eqqSWiWc2ZyV9n0ef6Hbllz9fMkJhfVy6mvPWRAEDRTQC6ufpNYuK5pcw9+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RLAAA0z0OqpqsObp54QAAADF08+x0ZxiVAFdfJ1lc3TzGICIaNerk2XTnmEaGdOuWtufJ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MEDJGCVBr1Y72rl6OIgBAGAMOzj3OqLVvBO2UiBnT0c/Qs8fZxkNNATgTVPr5eo1y1xt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SgzNUZlsgpCVIlUiVaJVIQB+GEvcHOhB0bRwnp7HjT9JofM9H01x8x0+/oeJ0+opeTTZ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NDBMJNdDnfXocB6dHm36AcV9CJtAxIpJFSpO/wCr+Y+ntlMRAwAAAAAAAAABDgdZ0tIE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TAQAAAmgAAAQ0AAJoAATQJoEwSYIASYQ2CVC4rbNSoY5qVBMBMTQA2S0igEExAAzHAu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WYxtkRnrmTNTWGe/OZcm3inb9B8X9pLcszNbjSpbRtWWg40gw3w1FeVGoIuospzVCaGAZ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OP0+Ss3hoeP6Pn98e3NyCaBNEsQ00AME5QqNVguSRoABcXfxp2S0oACYIAEwji3gcXlW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coBKJggQAAmhDQgAABMgTQAAACYDTVuWcYjOn083TEb4bS5elyZnpc3dxLy56ZVy7RzJ6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L/UeNZt73yH10dfP0csuXsef65cky7bZ6l43zC2x6SpqSWA+bfnOnOoOpzSKgVJoM9EQ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OeuJ5Pyn0PhWfYd/P1Su86FkQdMb8xn0ZdIACYhYaZC0jY1TyPz2/oNM/W+XXtee9PPF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vvc+z954X0Pb4cfM+t+dzp9z5vjejz5d30/g/QdfOeL7HlVyonl0pphFZHJzbZH1Hp+V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9ZyExghy0IYIaAArpx6R5a89YoIABiBiATQNMNI6DVk1jhcQAAAACDRK0FABXXy9Y+fo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YmB065a2583TzSSAAOEDENUNUdOk1blydHPJIyEMoYBpFHXUXbz83XySABt1cHSu3N1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hFWHVOlq59OUgBGIKchQAACGCTQgCRgppCm5EAfkW/rs8/XrRk9CVNoGhGIVpsk00MF1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/VZ52nYHKdSM9EDEAIAQMQCEDQNAIAJqT1/pPC9y2RpAAAAAAAAAAAAJoIdAmAAAAI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YIAABADQAmgABACaAQIYIAQAJggQACz1hYKGoYATQ0AqQCbIpI0E2UATj0Yl53B37cn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QZTU2T5no/Mrz6T31j9F5voZulzWZW2OttTcobYh0Q5Mrz3InSTZUCpBVSFpFU5ZMa5o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OPo8NeV6HL6MejLkUWigZIMQMmhCkSGkaKJoSaAQVjcpoQlszk2nKTcwDdY5DdAstYKu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IAQ0IaENAmEjBAABAmgAAAAAAUpI5HGmdLpw1hbY6rvx9cR1vj718zDu82x+d3ch6vg9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8/8AbfOfTmvNpGb2+jzdREzR1aQ5csmVrtFwk5KTQufo5zeGG952jqLVJoQxInSVz0hL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P8W3RZ9FvjcugIx0z3NeTq5TawAEECIQBtlqac/Ryl7ZawXjdLzvSbXy3B9tpPR+e/R/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4fk/mv0KePv+a6OzJ5vT9z5/6DrxnyvV8iOVBz6UKCubTkOfo4/Xj1PU8r1OnPTDfHpn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AFG5Vk1PPWcAAACGEjBJhKu1vpm7DCueEAAgYAAAmCGCGFdfJ1j5+jnrECRDBMFAEAI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6eaEBIAAIGmCuNK6aTt5+ffGRAQhgDKKTOq89LcuXr5ZIbCaA325d10jQrE2IztlLKue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KJY2mJUEpokpCAEqRJSPgBOUWtHKekHn36mh5V+kHBt0EZ20UpCkigkGIAAEIYgaQM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MQ0ApqT6P1/N9KhAAAAAAAAAA0AAAAAxDQAAAAAgAAAAEAAAAIaAAQ0AAJoQwQAJghA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pMEAiVIlsUTCJ1kzblpgAAAITQWS0eO0JC0wN+3y/SNZrGwjhiztzzZx+H6XFbXQrOvd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z0NHnqkxrkby4XHox0TXLfE3KCVcg0yk1YMAjSSSggpEsk0gs8jv4+06prEpzZSciIsA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1URBtOWabrnk2vGqeXRovG+5ycV9CXF7YEmYUyRRvzl+f3eUoBKAAmJI0oAJNAAIaBME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AAYNM8/bLXOiiI3ocuzjQ5+vl0Xp8z0szwZ34tTD0vL6k+e6uzw9T3voPkvq8XPp5e+X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by8pZ0z1rZkxLmhgC5ujCthONNcdhUmCaABBNKs9Qx1zk14uriPlvb8P6Sz03ntLPPvz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FsQZ1kWmiBivRNNePs5E0u2c2/NstNNJ6Z9HWa0MemFwVjy2OXnXn+b0ebb7/wBL8l9b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HJWd8+jw05h8GvIdftcPpJr6nl+r0xeG/PvOIKKEDQAAFGw9QpYVjCTQAAAAAACVULqW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KhghsltoDBMEExUMH18vUPn6OcxAQAAFDEihVXRrlqufN1cySNQAAmCGC0i66mnbz474S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HTcXbnz9HPIgB29xUZ23GURusBOmuSl65jWubDvwjlLSS2hAAMFRQMAAJVIlUEK0QMJG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Sgy1MjdSxiBiBpFAIBMAQDQAAAIAAAEACGIGgAEAAZ6Zn2HZjvSQAAAAAAADQAAACYA0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AAAAQAAACaAAQ0AAIAQAmAmgTQAgAEAAIAFQCIaAAABABFi5FxdMlwDBIAALkpMzISf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Q8nWU7nUjs5IDj74ly34++XsMlm76w4e2N1sqlNc2DJozuaN/O9DlOq8bNFLGlJq+fUt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cHU+fQuaRE6weZ6Hn+oW2xRcjBCchQkEUklVRUNEzrRjpYKNUSaIU3KpGYWmTy7hFtEa6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4tc1QEoACYiAVAgTQ0AACAEAIagAABQAGmo0zz9sOjNrPWF6BVlVQzTO0aVloc/je5xV8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+L6eceP9n8x9RB6HL2RsnCx1cfUaY3EaaRrbckwqllDCc98yby1rS4ItzQAAIGAJgTno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rxfofD+iS+rk6ZYnHrOjLTKWxqwh5gmwVSIYtVNJpy9OCbXnovKacx2bz6GsvYy6c1575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acS/OTl7Wr6f0Pz3vb5343teXZ5BEcuqwy56e3L70nRsw39Tg9Dph83RzazmAAAABS3D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Q0qGCGCGgZQbmgSYCzYIYCYS2ImMTYJgDECpB1c3Srw3wrAHIlQQ25YplipOOjTPS2Ob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gCHUUdVRerjh080iAgAACnU6JvSd1lhtjIqVm1hbHPpjIAAAAMN+fQ6Zot452ykEyJK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GCTCU0IEE1IJo+UEZrBUNEMAx0MjdAJoGgoTQAAAAmAIAAQhiBiAAAQAADQACllfb6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BAAADACUWgAABoAAAAAAQAAAJoAAEAAAmgAEAIABAAAmgBAAIAEwSYIaEAoAgmlAAAQl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KhmFcqOWpx9ss8muLr0PP74ufPx25tTbd9EcOPpcsvme/wAPpy4YaYy9+VSU5Z1EUk3n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AAZhTzK0SEKza9OnJumsgY470crvMWkMuUjh9jx/aKBAJFoRnTBySJoHU2jmpVNCNSFi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YaAlAPRUEpHFnv5xgwmhMEAACCaVAIkxUACYIAEAACGoAAAUaBtNfN6MNs3dFyzeW8J5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Lzu/wK38D2Js8ns8fXU9H6P5/wCjxdenDolqCUe2FLsRqaXLGhSzedmgA87k5+nk7ArL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GAAMzKgw8b2fAo9vzPSToV4Sru5u0WeuUXLxpqaGADAEIqos05+jkTpsSrLr69ZfSs+n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nVVnZXn+hxHldmOhv7/znr6z6/D2x0x8jx+l4fLqc+XqnR7GW8FT0J19eenbnPLvziAA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4Q0CACgCIBQBAKU3NAkwozCAAAEAAABpjaYgBgAAVvhurw3wrECQAAAAAaZ0aZ6Wxy9X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hgmBvtzdNs83XgYDSAAMYbZdBac24RUyGmdnSmW82e2MgACAGiHeeldLTtwx1xkZLGJ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puSVUiTQJo+TESsRDEDEAmGdmdaAQOSmIGgAEMQAAJoAAAAQNAAAAAIGJk6Z9NfZJoE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DQAwTQJsQADQAAAAAACAAAAQAAACYIAEwQAgATQIYIBDBACABACaABUAIaAAQwQAAgT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jSFSBXUsnl7c2c+/yu2zl4Pb8fWfU2z2lw5urhNujDXOufHfIfoeb2EXpkbVlaNLM225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0IerCOmLM2CyNk642bqYQ1ws3U6EFszd5nmev43shLQAwQACBNEgBpDLSAQyQSMkWkIS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xVAZzJpN86Hj+74SiZNIAQ0ACCaUQCAQBKACGgTQAABCGCAUaFbmjztsejN00y0lz6cN4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653kh8x9P83pyb4cFz6/i9u9k/Y/OfT41dy4EwmopdtUy1DW0iQ0z0t0pEEXJydXF109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kEuRuGWok1zlGHzn0HzVex6Xn+mmeVEvbvFDx2xiubp5aqkwYi0IJcj1z2L4u3jOvU7r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3jjcTvnjWa2Zjd2mfF6nmHBplounVzUfS6+R6nbn5XxX6T5Wb8r7fRWNQVqs+jPZvDTx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DUe46MqxiZsJKCSgkoIKlAKU2NQTyqMrIgsILCCxIKkAYPTQ5ntiAANAxBXRz9CvDfCs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Z0aZ6Wxz9GMQWkSqzI6ZOcqYACujl1rolu3knqxkzGCb1FunaY3hEgIqlnVWOts83Zn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E9BqonjWWYsxiAaKoljchZLGgAAJaEmiRoSYfIOXKOWMlw0gbkpzSM9FJaaAEMAQMTTA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QAADTJ7eH06+qmpATEDEAMTBMAAABMQAAADQAAAAAAAhoAAAEAAAJggABAAIAQAA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NAmgAVDSAAgAAEAomCGgABMEAABmXCgJW5Ejn7Mjq83XquZ1yzScM9116Obrlyw6YTk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rozFWjMqvMuOnkNls65q1wTZ8PYE3kVphuuZcokSXDRW3PsWAE0Hlev5XqgANAKakBMS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ywJQIhiiaGxoNUJqSud5ja0H5+3FXq+V63BL541NAAACAABEmhDQJioAE0AAgAAgABMB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N82qly6uGbYdGcZK5qqyqDzPSxr5zzvd8zWfL1OPefvfU8/u476BhLAi016XIMALiha5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zu7i67YvO43qbBVCCYs0UkxqlyrRHB8x9H87XudvNpJn28fomwUsRvjBxd3FWomOdGJ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dMJ39vn+h15sS1JKcQtAzLCHQLy/W8lflM+fl59PYPByPc+l+R+mT6k8/s6YWfS05NtQ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oE1YwC+nn6ChFCYIbJKCRgikYZ6Zwa5bmoKmgEMENklBI2RzdXLCqWnVWelq59+eJARi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YbY1kmpAAAAABpnRpnpbOG2MCBHtjoagrcctM5ENA0G+vJqu6VVC0CKaHKyDNkiAEND2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nWZoEOkMjKL5yUQEAAAABQAMTGJgCAEIASaBNHx4jNGgYgYFNBAJ0RYY2QaNMAAQx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QNJgSFCAAI9vxffPflqk0wEA0DBDQwAAAEwQ0AAAAAAAAAACaAAAATQAAAIAABACABME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E0AAgFQxEAIAABAKAAAIAAQDQABNIhXKyVICFmN0kYGFxl38nWuvVjvLnNiY59EHP3cj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Mnl6eaPQ5tuY9B47WEaI4Xrzr1QmmfTy7Gg2Z59GZmgFedGumOw5pHmet5fpjQi4cDkB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AJiSmlSAAAARtUA0ZxWYpYLox2PCvx/X09eHrl8/SJoTFQAJghoQ0JMENAmgTBAQgKAA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vBvledajJXSUbkWLPVVirULPTM4vH9zytTy+L0MNZ+x6+bXnrvEDQCpM0qLVtMaqCtcq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pPO7ObSq0y2jbXOwz0zQAUpUghDzrBeP5/wBjy69zNxJ19vNqvS4seOuZXD3cRdwzVzQh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NZi7vN6jo51hZfR53SvWsKR4x5q+1XJR3/HfUfH2eXHpehXlex0bZLoz0l135nXfr5zs9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lfdyde+aA1AAdQGhmGhmGjzDQzDQzDQgGgCpCyAszDQzDQzE0Mw0MwuAAAq8wqQAAEAx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EMEwEwLqApIAAGg0UoABJglSE0FXkG5iG05MpACaQABMVAQNKtKxZsYo2nMGhAAIagG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xNghoQAk0JNACPjgM0TCWwBMGgYgGApoMtMytBA3LgBUxA0gYmIGSMBMEMEwAAARP0vz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ATQAADQwAAAAEMQAAxAAAAAAAAAAgAAAEAAAAmgTBACAENAAAIE0AAgATQACaATQ0Cia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AAATQAgBAACaWVciAU870UzybqTtuN05p6MzNpi5uzA26fO7jRhU8nRhHZjvmadGG9O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JIuWb3joUgM898zMYG2OponJxehwd4KoBNCGkE0JgrpUAA5qUlNKmmJggAVSBJyTnSIG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D0ae328fbHi49vDnTAVJoAATBAhAIAKgEQCoAQ0A1AwAAAYD45Y0z3zqwaubDPfl3LJI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P7eavH7cPas61rjm+hfPvDaLBpj1mldRQEsdJj059F6XFxx5dPKbb8Xab2mimksgFUmi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HvFdzy7ZOm5a9FZs0z0gMt8jGd8ieji6TVNImAVNDVBx+hw+guPP086LRo0qLMcts1zt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eVtGlXotIVDW2qR3FlNA5EnTvnp15gnQIGCGAAANMAABgAAAAAACYIaQAAAAAAAGJgAAA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AADQAAAAAOkwQAAAAAAAIAABFBBTJKCG2IAQAAAACYJMEMgmikACYIaAGIZCGUhggYMY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hAQk1XxoGaNAxANAxACCiWBKKhhnpmGoFA2JMEMAAEIZnBuc2Z2xwydeeIarNgnB2/af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QAAAAMBAMAABAAAAAAAAAAAAAAAgBMBDQAAAIAABJoAAQAAIAE0AAhoEwQAIFAAQIIA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EAmgTQACGgAAGLHbnKw1wPSuKRoCFaFN0cHTmjsrKqWOmUd8MrbTPVFN4GVc3SUra5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moJVyTtnoXnpzmfXydYgBoESaBMFQygAEwSBJpUDRMAaoBoUOBABRoRnUr8utefU9/t8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POmAoJiAAAQAkxEAomhDBJgIIAABiY4Rl5C78dB39fJ2Z0NC6AjJvM1Lwi8qmsorNM87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k9Pk9ry5TXOjSucroOdnbpxbxqhE1lB1uJBxkerpydK5+b3+ab+h5noHYmkQAJhSEPJ5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ddfp+b7Uc+uGxtaocVMOLinnrBx3phL13zdFjGkKllNM5u3h71wx3ySk0Vc0ZxpnKAUb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s7dM9YKYVUMtzQ2qBVCeg/MfXHonE67DladJhRqSxsYhskpklBJQklCyUElBIwQxJKC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AAAAAJoYmAAAAAAADBMYmAAAAAAAAmAmAAAAAAAAAhoAAABNAAAAAAmCYAmCGCGoAB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AgaYJNQppVI0SNHxojNGgYgaAAAAAAGmIYLPVVnpnmdJyI7I4YPQjhDrxxZUjJbCaABg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978J97aJpAAAAaBoAAGJgmhpoAAEKwEAAAAAAAQAAAAIYgAAEACaAEAAgATFQCCAAAQ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aUTSAAJioaAAE0AAJoQAACBiABMAEPk6Ocvn6OY9O87QRJRFBUg+XsxC8Lp51Mdzbq9e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2w1XRSk0rGjV5BqspNYzRbzZrrh0Bydfnm/ThuTRSQVIk0AMbQMEVIhoABCAVgIUmOXB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YOKXwOP0PP1PV9LxvVju+c+j8HOoJpQAQAJoABAIJioEAAhqBMBMAqCuDlwlixiYHd2c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zqnlainh1VzNzCy2yrn5uziQ7ObuPpeDonNjLozrG8bMrixTtI76iOM6MCN3kOZo09Hy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Tf1PO9Q6AQAGedYr1LPQhXBlhvxHmmO53evxdhzbY7HUmxRpMLPXCt86Enm64Xg7OPSO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nZj1+f6C453COKyN6y1Iz1yEJq9c9UXkezyHNvj0CYwaB3mzSs2aY65WeFTNxgw1z0jF2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qEXNm2XVyme3OJ1a8Wp1GeZ0vkZ1viDrfDB6z88PQfnI9R+Zznuvw5r3r+Y4E+6r4CLP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KhJAAAACLQMAAAAGJgwAAAAAAATATAABNAwAAAAAAAQTQAKAhoAAAQMABAxAxMAIEwQ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AAJqEnNIECaPjAM0AAAABMAAAGAuM68OSa6M4CoYTUMoYIAYgGAAAAMAGmAmJNHpfdf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aAGAAAJgmhiABiAAAAAAAAAQ00AAAAmCABMENAmgTQACaATQAAgAAQAJggFE0CYI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0AAIBDQAACAAAABnMZ7C5OvlPR2x2SM9IIaVmrzpbuKjA2zrNDjvAsNMtDTh6+GLvO1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pFFTYrWiG8ged6HnHbtnY6lDQIhMGAAAACYIYJMJBgDGORJolUFXNqsdMEkUL5nm+t5Wp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eP63n5157RNNywAENANAmkAFQ0CaQAENypnkHZ5U1KDAEDTRv6fh+1nSjs5JarDQoiq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Z1BzcnVy2dXpcfoy8c9OBvnhsmkQzfPNHuD2ljDpxOWN+WuysdDLbj1huKM8qZ1ep5Ht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wl025uiqzvMy4ergrzOvh9Q9s1yjLXPSOkU2aSmqx3wNLz0EqlOTn9DiXo05ti7ii6mk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aiwKQaRROe2RhRS1eeyTGmJhqZmtSipUFkotwzaSU8lqukRURaaEMN1DLTus6SO5ZOTk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HhsDJShBEPJdqysojVKjSSFeZGG7ODD0MdPPx7MrOj7r849A+2m0zIAAAAAAAAAMA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gEwGIGAAAAAACABME0A0CYIAAAAAAAQxMBEMQMTAEMRTEQxAxAJqhNCTQkw+LEZrEw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558QSym5Y0wAYstglwyhqgCAABgmMQwABMYlTPX+y+O+xWSlYigkpkFokbILCSlCKKlW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RNohoBhLAQwQ0AAACGgABMEmCTQACABNAAIAABAAhiAAEoAiGlEwQ0AAJoAATQJggAT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1zmW+W5ly9PIepth0SZxrFZxrNmeuNG9Z2rAjBa5HeDsnTOyeTq5JbuLKEqcICk4Telk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yPU8Y9rXPQTNDIYkgxggBiBiVAhiqakBUipMJpEqgm1S1LzFlpgSp6Dz/H9nxtZv2PI9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8EjSaQCjQgAAAgAAENIAKmAYc/nZrhsmkxpoBBSGT1c4fQZhneGfRgDys1IDWZIjPTKzn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/h6ZaxuCFaRCgsj0zusiaeWmCZ4aQdWuNGeV409pxMO/LrF6/B3wJoFUmPP0YKbZaLUXm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Hv8AgfUndh080sa47G6uYQwnHowp6xYSxI5+mF4ujCza8bNdcdU4PQ5cl7s9UiNEMTIw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8Op1ZTVky0StaMa0ZmaMzrRhx9vmWcdxW4DcIETQht0TSmtFdRjsMvLoo8+dKM7rM6jP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1uNSBslpFNUKKkjDrwObl9DOvNjr5NT0ftfzn0j7OdJZkBQAAAAABGJg0DAAAAAABAD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EDEDQgAAAAAABNAAAAAAAIaAAAIE0AFAAAhiBiIbkpoIACQKQB8UBmgANACYMwNufnkl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oQGWoTWdg2hMAGCYADAABgt8OlbHkW+eTsrjs7L4Gepfmi+rXkI9ivDqPc1+e3r3a8Q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zgfSV80z6Z/Lh9TXyYfXV8gz68+QR9kfFs+yfxofZnx1J9cvkrX6pfMUfSnzbr6RfP6J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M9ZeYz0lwM7lxs6zmZusaNCQYMRQSrCChMzREFolWEFCwUCVIkoJKQlSEMJGCVIQwQ0C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vtFGHH1cSep2cXcSqklEkpxZemOqu5cPn6Mjp0zuyWgz59sJdbz1CKKm3rGd6uzO2AhD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kHs2mFZ6EDCKkQkQ7xpdXFJQmpNJJloAYAwBKOaCpZMVkTz3YbjPI8f0/O1nf1eD017K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3QgbliZKUJiAAAEwGckb+PmlVJwAE0mAmSWyCwhaKOz2PnPcmll24S8MdXPSebiyFYY1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y7wxAQ4B16IuxOViAxvAiiylORNY70YXodOxrFdfPuoCQQycuhLyOkVjricvl+j5Nmf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74xjtjrXShQ0widYG4djZS5qg5sO7jLIs2159jbHVpgUFU2TSUNAhxdmdvHfXC8+xaZm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UkUIK8H1/F1Gx2UkhoAYhtUA4qunl1jojswMNefYyw2DNMHty7HXGSKxtBtGiSJGsxRd8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iTyF53oY2cWXRz6et9r+ZewfZzpKSNAAAAAAAjEDaBgAAAIABAAAAAAAAAAAAgAAG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BDCRlSwAAQ1AAAMQwSpCTQgK+KQZ0AkYMQcC7cwWDTAATGIAaYAA0wTAUaBLi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KmCLr4+hXnsoh0CYxMRskwi4HSpVtj0FgKCBgDckMVA2gSCstoM23UK5KQzMoSW6VLa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dHJFSDRRMXouOW2ZPdzai5sxJVVZFa0sWQa3zM0MJOyuUjsrjzO6vLK9W/GZ7N+FqexX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01/Lh9VXyNH1r+QzPtH8Yj7U+Ms+xPjtT6w+UZ9UfJs+iwx6bNaA4uXr507vQ830BTQQ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ym9c+i7KSNNsrQnOVWbRprloPQ1sdEgEjEiiQdZBqZ0Hkep5Z7TLMNlIVLSRIJuTNNLr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JBDCgaQRKWtc9By4FhpgHWrCbwPC5djeer0ePuy12x1l8Xk9PzpvM0S4LeFtZUljSNMR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4ruXJ1A4YTUWVWdCGQxgnSUmhI2mF9+OTqlnn3zl4s+rkspQwz0iMYqa9Lqi4jNys6V0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qubGuuBxTiRYhTtUHVPRGtqlvWaGggYwAsnPaVw5+nmODx/V8ez1Prvmvp45sNspYudD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Vnrz9AXm0pMjPn6M15NsrrW4Z0tVJOW+I9cdRpglUFVFVUlRkteetKzsAZI0im5VOQ4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mhgxDATQrmjZYhr18uoVjZnl1yYzvRjUBtlcmmmWgqQhDlarOjRSkt5ya8+kGSqjl4fT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9X7P829iz6+dJJABAMQMTABBpgAAAAAmgAAAAAAAAAAEwAENAAAAAAAAAAAAAIYiGJg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A1CAG0wTBAhJoQFf/8QANxAAAQIDBwMEAQQCAwEBAQADAQACAxARBBIgITEyQQUwMxMU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UENgBiREcIA1JaCw/9oACAEBAAEFAsA1RWs6YwhPXAMp8LiXOCyipi75c8zrgBlyFSZV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sIYGi72obL7oTAwYArbaG2eDa4/rxuxl2NMWvfotcEEVjM8RnbfO9t6GRRw7vEnDKdFT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uTNf7w6fZIX/AB631aZx4fqscC1xTkV1NlHChke5SgbofsHR5rMYK9wVrz94Ln7Z757r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E1quqioqIhOk5NkZHGcXGMzODOfHbpi4kJhHNGdEETnVaE9s5YtcGkzi4lZmpw+RQQwl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DhmIbH0/JkFjR2mtvGBCDG4YrxCh9Xtxj2jTAOzx2OPp82fK1N8ZnavMFb23LTLXvFDs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tE0f0Y/peJnSQ7MNxZE6TbRbLMZ2+Eiinq1s9SD3QuG7PsPNGjENUf6jX6owCQ7vH0364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U1tAGprU1iuK4ixEIpycjM4DiHfOGuHnDpjGMYzpWQyRwjNFCZWcj3uAtcFMrKD6TkZc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JnJMa55s3Ti8wLMyF3AKmzQrow1DR1nqF9Vvd3jtDGQiqSp2KZQfOzxGVFaPMurQ/wBv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gJ0mBM4TodSmSP8AUUXP0OOzx9LpVrNjtTSIjJEXhaGenFKcjtji7F4VUe0E3T7EXKXE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jEVpiPa57glXPvGZ+8JPRwtk0KiaE1iENCGgxMYriuJzKIsUQIoorkYT29FxiGXcMjj5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uJUWiGAS4w8SPes4pZcPKGDRXpVTLzjZ7A6KrPY4bBp3AKmzwaYtB1fqQaiS4/b5+g3K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OrRDESC4ERO2MD8IVMFFRUkcLlpJn9Vx/R84zg/45br4dO2QvUhlGVuytAmdey1DIfYt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ThPc5xcmZ7GmHlcYdB2x2YqCqqKiCCCYEGoNUKESmQU2EvSooMIuJhAL083Qco7U5qcE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4BMT4R71UJ0nxgJQzlTDzxMTEz2KrhBVRkVDysGjZGVZUlyjkioTHvNn6YVZ7HDhrId0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1fqLYDXxHOdyZj6h+rz091+wmdq8ol1GCGRMFO2ZCQCuoBUVFRUmVRUmUVwmSPfH3KTE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YEayRhaLNO2QvTimVv8AOO7D+1FdefIHBzM4OO6Pu8c/bP1oi5kNAE0JrU1nyZCqYUFQ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s15Q4QYnQw5NhtaozBSOwXozXBOk5gRyQR1wURP2OVzgMjg5wj6VexQ4aSpg4nxKkxMp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1UKzRIqs/SVBsrITe80XjBhUGEBdW6iILYrzGcJHtFc9sYRMd3QdAffsBnbfJK2wvVgc9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FdV1XVdV1XEWqiuqkyijKGj90Y6zH9Bx9Gi/45a7kQzt0L1IJQXU/Oue3D1+sZONG1+W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Qw89sy4+wZlHu0Rlr9GkoiCohIBNFVCh1TIKs1kL1DsTQhBaF6Ar6Iw2+L8Bmgz1DH6f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QR7vEz2q4DPmfMj2eJ5ISphpLiqrKn3RLUxv/wCeVWVM3LjKTGPcoHTYj1ZulsYmQ2M+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YtB1bqIgtivMR4ywnu0+iNcPPGBy/wCLRKwzO2NwdSg+lHHechIJurAg3P06osQYrhRY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J0jIpkz9rn6miP8ATCUF7oMayxhHs5lqLVD9OMupecdwKFr9iLtzmNRnPkY+fuaYDLnC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k3jIISaE1qYrNCJVjgMCFMIeK1TngJ8YlRTVNaXKEy6ArdZwFam3ImvYr3x2guZcLkdm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yhgCrIUlRVKMzpgohgKGEyPYKbutwuQnSrnVOdUCqgWWJEUDpIUGyMhjT6MGDeLGBrcJo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vMRxQHb4/oyv+ORfStzp2gVbSk7bB9eBo7s1wOCGSCbmmMKhNUOCULMUbI5Ps5avTRhJ8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dRThIibfrj+hOHj7pzX/ABm1FGfU2fAZjqe4dziD9m0GjUMAWkuPqH6FFz3hi0wcfVph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UxtFCZedBsrQIVKtOUHbOK+428ryqiUGXkxt2TFbB/1uqZRvp8SGCi0VZcTP0T2aLQSM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oyMhg5lSXE+nNvWzr0Bos5yVUFDssWIbP0glQOnQ4YZCa36QF4woCAAxRHthjqnVakuv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H37JEEG1NN6HJwq1zcHU7OYbwewMJQbeUOAgwBQwSoMBxVmgXR6C9FqMAERLHcIs95ps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fk+GQntRCIRmz+6CrOn0Oe7YIxs9rBvQ5Rm+pCpdd1LetEe01QtfrcKNqMfMx2Ri0RxD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6POKnZ57enZdohmm/FWdhixLNZmw1dTWppUKLdQe0ovaE6MKPcXGQaSmQaoQUIdFdCAX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rakJHtiWgqh9UyGMdkfR17hwnHwqqwvuWzqsdsaxts8WKbN0p6gWCFCIY0IfTbDc5QoN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nUeqOjrOg1whHuc9vj6bl0WOI9gM3tzcJ2iEIsOND9GIO4ASYbKAfJWawveBAbCUN1Hw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5oKj2QOVos5aY0NPZRFFGTf73j7zl0OP6/TzIK3MuR+qb+yJhQfsxz+5PSeqOMd896v2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kKBMaXu6dYLsN8MtQTcFZBpKFnJQs4TWgYTkOrWz5KnePb0xHBwhLjByqfSpSVEKyJlw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gK50kETPissymwojlD6fGeoPSSFBsTWJkJrZMbVH4n6LQSocBAADF1DqLLOy1219pfTu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dEqrnBXCV/xm0XYhm8ItThnLqdl9WG3uWdtJdMsl5Q4VG2mCHL0qGyv+OM5iIwFWiytJ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zMhM9qva5+/x9TkdniWmD/i8akQyC6qwLqq5wjE1Q9PsRM3IzOAa/dH92Fp2zpDFCukWa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vSXplCA5e3KFmCbCaOwTRdX6iGiI5z30p3tfpVmUFSY7NZcozOIYWnGZcIqipkhhOk+K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HYLQ9Q+kPcmdHChdOhQ02BDagxowg0Va/QGahwiUyGG4gokRsMdT6tQR4roqGvC5xc4O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qhKyRTAtTHCJDM3NTmoifUrKYUQHHRUnD0h5xbFDuw0RVRIKHxTIyvhVCMRA1wRVG3OaI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8VTmyAyORRx8/0XGAYeZ8/TOXdIXSIvpW7UFBW5t6zdT17gUHZ9d5o04tB3RIfR5+7XHy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lMoCM2tVwIDuRIjWDqXVLyiGrlXPEcHM+B2Qj9TnBycRwFDXHzMyOsqzJyqiqqqzKbDi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0qMSzoyhdIhtTLBCamwYbAA0fabCLlDggY9Fa+oQ4ItvUYloL8zOsqzOa5VZBFc9ziVPs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+rZzgcE9iIlEhiIy0wDZ4oxicLbZjdtNkNWTdDBToRCzCqqpr7qbFV9qMQJzqqIKq6n2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EOYpQ8IyOHj7Q+/z3KT5oucVE11yJZn+pZjJ4rD6uKRcJxtChadwLjsxj8Nf7Hnv07lad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DI9Migod0kBWm2shC3Wx8ZPNST9rRDAJ8HCZHsiRQxHBqtMFVojrIlcHJByrk0kK8qXk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2wx6jpccpnR4lGdGTejQwmdKgtTbHCCEGGFdGOv1tUyESmQaIDEAo8dkFvUes5xYr4io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yrMYeOOyPr9Mjmy22t5shrRFqiMThSVts4tEJzTDfXCJCUF2X8umRg+HhLQU6CEYTgiD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BdXsoiMdVpiIGZ0w6fY5x6z17PGMjs893OXK4wP06M6vTzLj/kIpap17LUzb3+McfDx2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9Xzgr2eVp2AgrHHLFZLW2IGkHtOiNCj21rBaLc9yiRSU51QTI9muLjDr9Q97OfBRVVWX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aV7G0L9PtBX6ZaUOlWhDpMZN6NEK/RXJvRGodFhodGgpvS4IQ6fACbY4QQgMC9NoV0Ya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SocGioMQCfEbDFv6wxitVriR3E1IVc5CTe1zxhGCvY5K4mMRxGWuEr/j9s9xZiJjNURa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x+szQjGEDQsNV0q0+lEhPvN7F0K6FcCuBXAroTmq0NvWe2w6R34Rjp2a/Q47Ve7p/Qw2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F/yYUtVe2EEzT68Y1eAhMdkKi47PMwj9Hntjvcf0okMlDjPabP1AgQrewptoa5eq1eqx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2poT7cAoluJUa0vcnxM3PTjInCMQ7WXZM+cB0QwBchUXNVqOyUJUzkJXQrrVQLKVVXHVV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bBJTIQGMBPc1gtvVoUFW3qUaKq5FDWqr3wguZ6Y6rXGMA7Q7XTbSbLa2uESHJhzlRPYn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rLnAFww0TSum266ocQOHetJuwbcf3iMFe1x9PiZR+mPpc4hLXGcpdNZfj9NNCZNX/KfP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XOEYhLnjBzzPjsD65R7fHH9MNUEEE1BxoyIU20uC909G0uRjEr1k6IUYic9F9UUSjgrj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gLju0kMFVX+vbDcU2Dk1oGKionRGQ1bershC19Sjx055OGuMYeEMOi4lz2efqc/ywkL/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hqJvZVPh0RXVLEUDQjEEEFCflYrYYagWlsQA17hXVbUAIhqXYDh4+ke2OyO9x2D2OewZ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3zGQX/KvJLjsjX67smk1wDsad2q0nzLmfPaH1OVzg4+9XsBBCVVVXlfV5FyvK9RFyJVZ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n1AuZVzotJcT55/rRDJTYKEMDHRUUW0Q4StfW4YVq6jGiouvKmSGOqrPjEZjHXBn9gdq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212cyYaHAW1UWGiMupWCiHYZKG+igx7qs1vKh2hr0HA9lzw0W23hoixTELnZn+o47fEz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DFjNAa3pvmMgv+V+XuMzd3uOw/bgGHnslcaI/aGII4h2R9IfQGMSbrXBVVV5VWqvIlVR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stEMHJMgq0kJ1lVc4CucHCr/AFQFU2CShBQhjHRUTnNarT1CFBZaeuEl9qiRE6pVFogt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uOxT+i4x9FtvtbTuEobsJUSGnMXUun5jGJBVTIihx1CtZTLWE21NQjgr1AvUC9QJ0doU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USJVOcua/wBIf7npUC60rpg/dMmr/lJra+5D+xaD8EEJ8fapj47nMtZc4BiC557AwH7Y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4z2uUe2JHsc4cp0XM64RISoiZ6yr/UhtU2GUIKEIY6IBGgUW2wYStXXGgWnqsaKvUc48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Qpi47NZcc/Vcv+P9QvtIlomm8ML2VT2LqPTqnQoYwZNOTYlE2OUIxQjptoXuEbQU6Mnx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jIqveGCv0+O+ZcHX79lhmLGY0NYV0sZyav8AkTq9RPchCjvr2g5/T5+/lPlDWfH29Fr9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6oquM/WGEy5wHDqcZxHGckP6mqAqvSKZBQhAINC0xUQCJa1RrfChq09baBauqxYifFi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RxFcYK9vjHktZcqshKmPXBzh557TXuhP6Xbm2yzyY66dcTm1USGuodP9UGrCghiCqgUH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XqK+UXJxkUcXGId3nuDHwuO+e5z2uDh6dZ/TYUV01tIUuOrP9TqHbChoS5+pGzid8fR5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T0COvGHifEtcHHY1nwh2xhEmjET2a4K4R2Dh47fC5xDvZYKorVFZT4/oaK6UIRKbBXpN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arXboUFtp64o3UY8Qve5y0VKoarisuMHGA9muASpLmR+hSQwCfP0eVYrQ6yR7NHbaIZl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K32BtoUaE+C9NwCQlVVVVVXleV5XkXI/UP0xj5+9xLhVxFcYCV06B6rwKNKKsjaQZR3X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brC1+u8/PunDxXPCFVD7BCHf5mO3p3xl3AmoSrMlVw17/AB2+JGYx84ToZ1RwaojBp2Mq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zdKuFCEV6SEFCEFcHaosgnxobFG6pBhq0dczjdTjxFEjPiHVCVK4NZ8YhLOQ7Ilr9PnH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NjjMcIjJQ3VxkVT4atNlbGbarI+zvx1w1VZVwGev1z3OPrBU7XHHd5wQWGNEs0JsKHJo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43pWDuBQPruNG1CGAyCH1D9cpyGcqYBg4R72v0Kd8Dun6hw8aY+Ja9ulezWXKMyqz5lm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cXpL0kIS9MK4FdCAA7VEAjdCfHhtUXqUFii9dhq09YiuT7VFiExKorlUkEDPnTGfogqv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ldG6k6BEycJQ3VxlRGKLCa9tu6eYchgqiqquCqrOuGv9UUFzX6fEhM/SALn9PswhMMir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8ptHdCgfXi7O3x2SOwcZ7xkU2eX1q4OfsiQxH7lMXGIzOLiYKODQVnWuHhHFwgcpZImVw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emvSXpL0l6a9NemhDCuhXQqBUHdorqoqtCfaITVF6lAYonW4QUbrcRRepx3qJaYj05+S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iRR7POM9saLRV+oENe9p3yF0XqhhOyIWiY68Mb2JwVv6e2IHsdCdM/T4xU/qQhh5+rz2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Bl2HKt1vV43r27thBQtPrWg0b9Dnt8SODkS4wDDxg57tPsU+kB2q5y5wVWiOAYRMqsjI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4jr2uXISKrWVcRlxQImXH06KkqKioskXMCfaoLE/qdnaonWYTVF64ovWY5L+pRnNiWp7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FBGiGDkjDz9A94dgS4xccUzw8Yxj0wZ9q6ujdTuLULRMdUY3tRFFaLOyOy1WSJAcqqv9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fSMqz1XIRXTrNfcBdaZsbfiNFGoLrEf29icbx7gUHZ2eO5adfuVlWVO3yEPrV+nx9Ud7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MoYecFZDDrg5lxLlcyqtZ0kZ1lwcGiKGCioqKioqKiorqorquqioiQFfYF60IJ1rgBHq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utQgnddTuuOrF6xGKf1SOU63RnL3Dyi4qpV5OzVJEZjIqi1RXC1kVzKs9JUxFc/X17nO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QukdV9JAh4WiY6vYe1ObROo5W3p6e0sd9njv8YTgOAY6/W1xaYqo4bFZfWdDYGMkUVYI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1Yp7oTNv1oprEkOwcQwj6nPcMtMHOHnn6w7oOAKnaP1hr9Dk9gy1kPpnKZyRK1VERg/Vo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4KPXIS/W2L9cYj1xq/W1+uOR645HrcSh61FKf1eMj1OO5G3R0bZFTrQ9xMQlXyr5TigS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KpMSykVytcQ7VMAXPZPe4lWVcI7Z++QukdUdZyx7YrStEx9ew9qe2VqscOOrVYokA8/1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Rnx2eOwO3zLieasVhcUxgYMDG33wm3Icuo2gWayx4hiRUe41M2/VKdn39Oxz2Kdg9vj6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Jwlc/SMj2KoY+FzgOArXCcYnxgGEKqCITrwQJVVUq8VeRcqlNRCE6Kk6KmCirIIHs1Ve7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NO7XFTAf6kSIy6b1F9ldBjMtEOTH9h7E9siAVaunQ4ij2d8A/V4wVQ0XH1eJFQhessQf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M+GMdEfYbBcAAGKxQqT0HX7Z60RDus1bp9WKfhhH0KSHdOEIf0nM69vntCbZHBXBWWn0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E9Z88LgyrnLXDxLSZlwqyOUqqq0FcIVewWJ2Su4KT5wcTrLjCBPRCXGDnDxIy4rLT7wQ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jtcWyRLFbYVqYRJj6LXG9qe2b2terZ0sFRoUSC7FX6vOAfVgvc2E41d2eZHHz9Gqstld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BlZ4V94FBLq9rFngRHlzlXujJD61pPw/suOxx3+MY+oEEEMdZn7gw8z5mcORwUz47ByW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PjAOyRVXaI1WorIdjiZkMGgrh57nCM9JnFSZmZjtkYNEMQVPqjDz2BhGAKigRHwX9N6k2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XG5tU5iM4kNsQWvpdRFhRIR7vH1+ee5D8VcsJxcSOnZ57PCbUmydPLjDhthtxNF50CHc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StTrTHJ7wTdfrWjXscrQ4tPpUwDtj6QwZEfc4CEghgKrhOL+OI/T5ri5E+MVcHC5wnCc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jGAJzaow8AwcrSRxhDBqq4BipjKMuZn7plVA9vnCO7Xs89xtQendVLUwte1DJMfXG4J7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aulKPZ4kJwNcWWDKVZVlX+hh+M649Znv89mzWV8Y2SxNhNGWPVWWDdBloOv271H94IJu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2MsfKH9SUf6sSCGE6fYMtJnGMHOE4BLjnDVBDFzLTBxr3eMPMhJzaqmLmfEuJiRwcIoTI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0EM8YlzIdsHLnDWR+iJkVVgt0SzOsdsh2lpEmxKLI4iE9icKYXw2vVp6U16jWONCdVV7w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xgOEyh5Mp/RQoTopsvS6JkNrMRRlZYGDrXURCaXFzlXOvbMgoe76zsz3NMBkcFe9zLjs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98IYjhPc5xH6HMwhiM+cBrhCyXFZnVCRMgssVMdO45iouMfHODRccyM+EcHMzLWZmNVxi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ofU5wD6AmEAhihxHwndP6qHgUcEDRNeDiITmpzcRAcrR0+FFFp6bFYnNdDP2Dh570LTv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z1ZumFwgwGQm9mzQKmlAgurW9tmhWiI6JE+jB3/Vin4YhhOAYOPqjXvV7PH0B9YDAcZx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ucAy7XAQmJnUSGsjpgJwGZwUxBaS4EjIYB2SE5qGk+JVWiEwjkqZYq/0Ry7nP0SuP6QId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W2wrS0ya8hAg4SE5qe3sRbPDiq0dJqY1ljQjz9DSR+qJQspcfaMgC9WbppiKz2WHCHYM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K3MssK0x3R4hnx3QoO76gVo2YCjjEwucYmMAQXGHmuCmDj6fK47PHaEh2NUEAh2j/RVw8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oy5kZhaSKrn2DiMx9ClUWUJbgOhwjJHSYkVWVJZ4iFouMVclpOva4xDujEOzr2hPhcY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pj3Qn2DrGUOIyK2i0LYmJwTmo9hwDhHsMGII/SnBRLPFhHn7B70LT6XPZa1zjZunOcrP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eAhlILqNubZodqtL48Q/SGSgZo/VtJ+xRUyx8YufpHtn7nMuAgh9sH6Bnz2K4wUewJGY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qfULU7KXHYMtcB0nRcSPfpMYR/RhaY9MHPY47gmOyUURVWa2RbO6w9WhxgKFUQN1NiYC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NeI3ToT1G6Q4KLZo0NaFa4DPjCfqcQjRaH6ImZmTWucbN018RQLJDhDLt6mBApg6j1Jk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mFZ9fqxzefhGHifGMYT3Tlj5mMNP6fnEB9LX7emHhCZxDTPsjNHXmmHTt8rlUVKIzH0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MIridFTtUlWZw0mfoc/0I1nz2aIYBh4wD6Vj6nFs7rJ1GBaG6iiBIQiYCEQiO45rXCNY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0+NDTmOYqqv18+xB1OZ7I7lUEyzxHqz9MJUCxwoS07jIZcYcIMnk0dW6qGiK4xDIrn6A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0eJ8YOMOv0qodjgdwdkdnjsgIISOA9o6YB2tcFe3Vc4q4NcOnY5VJXu9xh47Z7lE6GiK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4jIrjuc4Oewfpjs8LWdfoDshDCO2ZsJY6ydYiQVZbbBtEitEHzIRCIVO8+Cx4i9MgvEXo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0OI01lWYWi4xjtUmxHX6FZaplmiOMHpsVyh9KaodihMTYTWd6FAqg26EFFishN6n1R0Q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oGn1Dt+ryucHOI49Z84uJmYx8ffohISPc47lJcdrhHs8S5whcS0kFoZ0wHujsc4OJ8Ds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yxiQyVc9eycXOncK5lTENUMAnx3RqJ5nDX6VJ8TGuAdszMimOcw2PrESGrNboMdUVFor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6BoUYTCn9PgOUXpDU/pEQJ9gjtRhRBKqGn1Ie527uVWqaxzkyxxXqH0yIVD6SwJlhhNQ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sggYLbb4dnbbOoPtJXKp9WEPh9SPnCGEdquEYB9Q4B3j2+e4cXMuJCY0wk9jlc4jiPe1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1RmJAy5mZHGBMrTHxMIzH2i1EdqstO9nhOi5kJifHZ5+wFp2xp9Gip2TjOMqGXMVl6xG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kURKq1Rai1EI/SrJ0NhT7FBeInSYTk7o6f0uIAbBHaXWeM1FrgiCJVmZV7PT4TYijtDY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ULNFKZYI7kzpbymdIamdOgtLbNDagB9INJUOCgAJxIjYbepdXyc9zzM/VzUMfD6lq2jG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w+xrId3juczMq4+cY/oTMS1QwnHqtBi5kezxxOuGmE4RPiZR7BCLUUZHQITPYPY1xVlT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2s0MfPaCEx3D26IVBsvVLRAVj6zBipr2xG4CEQiFT69Ai1pRgwynWOC5Hp8BHpMJO6Q1O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TFR6XGCPTo6Nhjr2Ude0jr2kVe2ir28Ze3jKyNiwQ+yRokQdPjE/pcVfpMQpvR3V/SAm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ULHBC9GGEGgfWAqmQU1gEqIkNFt6oyELXbYtoJqVX7LNW/VtB+WPTEcGcuFzLnt1+rz2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ojCfpmRwcGQkcZ7J7HGAqsgVWQkDIyHe0XC4H9IQrhVKSpLk4jMfQzwc6drnj6Zx0+ie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GZmccC1xoKsvXFBtkGMNcBYi1Ef0WSo1UCo1XGK41XWqgVB94NqmwU1gEqLIK19RhQBb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7jNZcfSimr5CVcHPC1xa4OO4Mpn7NfrDvBU7NVWRVcOsytPs1RwGXBynn2eKTOHnmXMj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n6RbVEZzMxMTE9fpGYkfoVmJa/Y071MFJDsH6VZ51Y4sNn6tGgqy9ZhRFDjQ4opO6Cix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SmwUABM0CtXUIcAWzq0SKXOc/t8/Sh+T6hRNTPnv8y5XE+Zjv1xZzzWa0GLidPqUwiYC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nuaSr2h39JcY+JFUkZUwgY9O7oJn+gLcrpVKS47tOzTDSWq4wcoSPcGIdofbH0OJcY9e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bN1uIw2fq9niJkSHEVJ0CLEWn++pVMhVTYYGBzmtFq6tDgi19WixS97ndnj60Hf9R+nO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Hp9DTv8AP1aYKSMjh4747xXHZPdrManLu5yNZ0VMBynrPkS5nxrj1xHsjtuaqTpMI9jj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pxx2KSOIfRGLnuiQwDGcdeyJDtwo8SErP1qKxWfrMF6hx4UQToEYYRhq6f7cAlNhFCEE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KCrV1oBWm3xoyNT/AEVmHy+pHNGYq93jGFxxh4+uZ8TGAfUrjEzgMz2D2aKstcXPY1XG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XH2hhE2vWX0OO/Sqc3AcHM9cJ7XEtDj57J7ZwcdnnEEMOeDkKkhIIdgzK5x89ziVZkIh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jw1B661QeoQIqa9rlSdAiwL01cKpT+uuoMJQhIQwgBPIKJaYbFaOsQ2K09XivMSK+JgP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NadrjEOxz/R89kI4qY+ZDGPtDFx2OURg5XGGsx9EI6aTrgPdOsqyrI4KIVrVyZECrM/d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gOHmXCGM/bHY55kMIC4VEB9Ln61VXCKhQrXHhKD1qK1QOtwnqHbYL01zThLQjDC9JGGV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UISEIINGEua1RbbBhq09aa1R+rxnudGfEmEMfP3LPp9LlRd2PlHEcZR173P1OP6k/Yr3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RzWkwqIrnQrkIz5me1zLmfKMhM5ptWpsRDSY+hTuOaiqY+EUZVxnCO0focz47ox8odim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9PmQJaoVtjMULrMZqg9caVD6rZ3plohOVWmVMF0K4F6YXpr016ZV0qhVPpUKulXCvTK9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jEYFEt0CGo3WYTFG609xiW6LET3F0qdyv3YPj+o8gv7fOPmmDjtjLCO0P6sIYTiOI9rn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lDBlgzrg5VJUnrLkISMtMY7HMzKizamxcsiOB90iquqkj9Q94/Q1XHdHd1kEJBDtlH+o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tUK3WhiZ1mM1QuuZQ+tQSm9Ss5QtMFyD2lZSphoqKgVwK4FcCuBXAvTCuBXArgVwK6Fd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X2J1ohtT+owGiJ1mEE/rZKf1a0PT7VHei4uMxh4/pYe36b8gOxxPmZ1w8d7VGY+sNPtc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+lXthHDXOZ7dOwfpBcSEiFxLRZz1w6yKa8hNi1XCp9ziicCBxg1nTs64Tg0wjsZ9nRc9g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D6pmPucY9ZAkIOeE20xWpnU44TOsxgm9dcmddamdbglDq1nKb1GzlC1wSvXhFeqxX2q8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UslUKoVQr7F6rF7mEEbbACPUrOndXgBP65DCf11O61EJd1S0FPtkdwL4hIqUZHTDnh4l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3I+zun6POEZf24kEMBme/TFxXs8YT28pDsGZw8LmRWmHnjGfpUwGdEU19EyID9/VFmRym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YDLlFc9gKnb47YxD6pkcZ7nHa5x8SP025TqV6jwfWiIWmKB72Ovfxwv1G0r9Sj1/Uo6/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/U46/UY6NvtCNtjlG1RivWilX3ouNcyqIZd+n0j9gJmnbPYtBxD6o+hz93X6AwD+oEhj0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UtZFHDpLLFr2eJjCEMGsueZtiOAbEr98tqCxU7OuLj6FUcPK1XOLntCYx84xhA7B7J/o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0kZ0VO2cXP8AS899un0go+b8Qw0+oPtHHyucHH1B2DiOPnHpg4wD6HHZrI6YB2jLRcSr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44K4kFniGApr3BNfX77hVEURWsuUJ84DM4OcdO1zp2uVxiH0aUwD+iP0ucOv0D2+frCf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3DEfrHvcYOf6gfVP0uZnuZSPdMzKvZKcqdnjFxjrkqVnzPiestJUWsqrRCJdTYgcj3uO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X6573ODjANOzVCXAGWAdg/U47olz97n61M1x9nn7A1+mdOfocIfeP9JSuIYqyPY1Wn1u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cZS0HY47IRlytewJDGUMR7BQNVqgFXAZ0QyQiZXqrj7rmI4DM4BPlcYx3OZc9kYDLhCf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D+i4xU/oOOzr9Tj67dfo8KKPgPrifP2eMBwV/qD2OOye3x9Hjs84D2hqcsXHZ0lT6BxU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oKqbEQcD94hXMYWc6drXtGeva47Yx89gIdonFz3+Z8dvnuad0fR0wn6XHPc4WmMrjBz2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+P0eMY7/ADi5xiXPZ5w0wcfVP2ufoa4eZcYhhywaY8k7BpPjsc4ghlLjBpLiRnTtmQyL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bVEUR+rTBTsU+np2xPiQ7RxHvHs8I/d47dPtadrnv8dk9qFv+nF1+lxIoYufqcff4Ex3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GIyParPLDxj44xFFcYOAq944TjrUYDouUUJkJqMqKiGSERDTEPrUTmZkKnf57/GEdsSo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o4uMY75w8YB/cn+whbvpu1QxDCO6Oxl/Qc/THbP1Oe9zz3BIS57tMsFVXBknT57Z7VJ0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ycOhm19E14K1w8yP1i1OFPo1+jxXDTDyjKuCk9MA+yf7QLjBx/QcYcu9yji478L6hOfd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0qLntH65wDAO7x3z2NEMB7xwaHvVwnuHDzPnBnPWdVriJmMPEuecVVrga8tTXXkcNZV+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Md04uJa4itFwhI9qmAdk9sZdrnu89rn6I7o7gwaSHb5+ke5x2IX0OJO28y4lx/S8f0vK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6/K572uA6dk6DRc9gyEz2Ky4GIZKuDnAZ8rlDENcpczCqjLiRkJGQTYivA/ee1XVpKv0t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VDGFTCPqHv8z47nHa07vPdHf0xiWvZGHkfdhfTftHZP1+ft6f3Z7Q7lM+zxIoYBPQHsfy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uEadgYBITMitUcJxjTFRcnAEImYPYr9UpzcyKf1g7IQkO2ZnBx/opR7eeHQdnjXsHHx9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9J8IfW1lTDx9Mf1/EuZcdsfbrMaYOVzMidaLn6tUUFSXOqyw8zGUs6464BIo4QJHHRFA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zcPGLn+gHYEh2z909vg/6FzLn+lh6YOMHHYiHPFyucPK5ll3de9Tun61FSQ+lx2eOyex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XHOMnBTs5dqiK0wcaLifAwA4RhpIdjjAVSZVUHIZyJwCfH0BLi7VFk9Bj47RXMtEZUx8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o/1J73P1Of6PjDwfvM24+O07dLjscy0+jzLWXMuf6qkwhhOA/X5+oezxziMjXs1mVzgO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GE9riYlzIy5phBIQfMSOKqqgj9AtqixaHun7DdVx9I4K4eO6f7MLLAZcdrmfPd55+zzL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e6dPqn6nHY1wcfZ47x+6MJxmdZcYOad0oYeOxRHNHFRDWZwcS57HEzoO1z3BI4uMF4hN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WmQx8dvntZjCJjGO2TMoz4/0Uaf1o+qRi4+i7AO8f9m5+wMRx6YTMIa4qTKKrLgSGCku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FcXPOPSXE8lrIYAhIo6TBIQehKuMd44nNVD9AfTGHiYGePmR+2f6HP7Q+3xi5+jyuO0O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eP2OO6fvHCe6cfP1aYK49OxwuRrgouZVkcJ7RQwDKfGCiCGmEFVoq4eJBay5Mx2dZ8zr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NcJRYqKvY5+rSTVyqTGAYOcJ+wOxTu8cfYGE9s4+cY/pTg4xN11+k7tD62ve5/pRpir2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cXH0T2zh4nqq46ozPY5xnAOxG/4+0qL0e1MUSDEhoOQzQw6KvZCMhgKHfqQgcA+jr2KI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9+ktZCQQkPs6rjCZDsc4h3T3eMPHY45kPocH64nSfH1TMdvmQwnX7vHe5/03iWs+Pu1R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jDn2ihh5zxVVU6HDerR0qzRlH/4+6kbpdqhF7XMQKqq4+J1w8TMqdk4byBri5lX6hFUW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cYBoh9AyPb47PP1RpgPc5x0/o9B9euPjvhDt8z57/PbGDn+t47h+7ouezxi55wjBpLn6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diGumMyMuMBwCYGCqqqqJAgRFaOiWWKo/wDx97VGsFqgp15pqgZiQkO0VxiHavkKsqqt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uPsj6p17PGvZPe57Y+hXt6/6YENO5zgEz/vnPc4+nziGHmYkcZ7I0wiYVcA7FVVGhUax2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9WnolphqLZ48JVVchnLlaI9ziWi57YKah9sotRFJccS47FMQwH657+uDiXP9Hz3j9Dn7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JvZ57BQ+tx9Q/U5/oa/SK5nzi4x8cYOMFcPMtMeir3CtENEe5zPjDVCQ0XHfqnMa5Wjp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FR+j2qEosOJDFUCuFwaYChPiuZkZVz5Pa5QKrXscquGuAdkhFpWkuFr2j2KfRJwc9/jv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P7TjuFcSorvdoqLT7HH2ef8ATDofrVWgPa5R1QROeMSpI/SohkuRLjCFVEyr9GqdDY9R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x81j9JtUFPY+Gqoarg7eVTvjs1VVVcjFX6AmW1RbSYnz3xiH1h3h2a/6KJcyHdp/V8Yd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3R/Qj757mmIjBpM4RgGfb5wcyEtMOuAYOcBR7JmO3SirLWdafUqq1UWzwYoj9Es0U2j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bVBDmkIFVTT9ArTFpLmVcFc1xIoYK1wc9khFvYHbCH0q9znFz/ofH0OeO7Rcy47fP0uP6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7vPfH+icY6dkzrgynyqS4Q7lVqq4aSByrVDBX7N5VqolmgRVH6HZYitHQIjVG6faoRcH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AgiZnPDzhrgrl9gtRFEOxxPVcTCEx/qXPb4KGLj6I/pT/r3P3jLj6PGHjsczH1TmFVDA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jBoslohh4+/VZFRrHZowj9Bs71aOgxmKLY7TCNSFVVQw8ISOETpLhUQVe0JDBWY7NKoj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67jsn6Y+2B/U8dmn0uezz/vY7HP0aY9fqarmVZ8IofU5r/S1VVVfFyj2CzR1aP8Aj0Fy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Hgm+qzzrWVFzpg5rMy5lRaYaqqrLTHx3CFTvj61e8P6jj+p5wDu89/n7I7XHfHc4/0m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5/oBrh4kMB7InXsA5CQwaf09VVXk5rHqP02yxlF/47DVo6NaYSiQI0JXlXscdkoKshPS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i57NJD/Tef8ARNO1x9cf0Q/v+P7DnHzj4x1kUMPMucA+hqePo0VP6OqqnMY8WjpVljC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q1QU9j4aqguQih2AuNSiJEYCh9YIz57Le4f9R4/sDPT/AEQf6fr/AFfGs+ZiRkMOszLT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9JVVT4UKIo/RrNFVo/wCPuBtHTbVAURr4ZnXAdEJDFRHtg9qvZEwqYB2zir9oYecYlx2R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4+pz9vjtcdnjs1+jz/enGfpcfVPZMxKuITGEHscHsFD6XHdr26Kn9DWQKrVRbNBiqP0K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olhtMJOq01VUJhFDXBWVazplpPgf2nP9McxKnb4/suf9br/Xcf3hnqj9HjBzRVkZ6y5m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aKoPRLTE79FT+jvL4uUWxWeKo/QrO82joERqjWG0wlQqsxjGDWRlSecuRKuHmdUP7Pnuj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ZODn6/H9Fx/bc/0Y/sOe+Pq8T0+rz2+e/Ds8aKofRLU8wugNCg9NskEgNaq/Toqf0VVV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P0CC9Ruix4ai2W0Q1ph4wGQkJ0w1RPZ4+ocJ/wBkGLSXHYyofocdvXAO5x9vj+zHfP8AQ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wguMGqpKsuVXBx2D9WFZ40VQeiWh6gdChNMKwWaEsgq/boqf0dUbrlH6dZo4j/8AH4RU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NDVVnITExrjKPcGo+pzM/wBzpj5+lX6XPKrl9vn6A/p+eyJjs6T5/pz3T9AfRHfOOqOM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XP1NJQ7PFiGD0W1RFB6DDCgdPssFC60V/o6Kn9HVPYx6i9Ms8RWjoCjdItMNPhRIaOsq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5H0K4T9cffEqf1HPGHn+m47fJx8f0/P3efu8D7PH0OJ6SHcPbGMhCWn0zOHZ40QwOi2mI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ywEA1qr/AFdP6SqfCY9RulWaIo3QFF6TaYafDfDVVri5mNUZHEMIQ71e7zhEuPrV+hXu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7Z1xcdgf2YwD+uz+uO4J8zE+JDX6evdPb1UOzRoqgdEtL1B6DDCg2CzQUKNVVVV/1XIp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eIrR0AqN021Q09r4Zr2guB/Rns696uf1eO3zgPY1/wDi2X+r84CjM9nnCZHVCR+jqoVk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6hdBhBQbBZYKFAq/3dFT+iqtU+zwYijdGs8RR+guaonTrTCTmvhqq4+6e5rgGnZ5+7z36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Pj6A+iP63TEO2f8ARDn2TLnGO1ouMFZQrFaYphdCtDlA6HAhqFY7NCQoFX/Q6Kn9FVGh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Gs71H6E9RbBaISdeagZ859gd0y5VaYx9fiR+hXAUUMPH1T94nscf2tfpH/Q6/Xqqqqri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5qsqy0lVcyqq51yVVVVlVGdVWVVWdZVVZcYhUqDYLTFUDoMZyg9Ds7FBslngq9RV/wBL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RLHAiiP0OC9RehxGqJYbSxFrmyvIFVVQryqqqqDleVVVVVVVVVVms1mjWvyWazXyVHL5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UcqOrmqOrR6uuVHKjlRyuvV16o6l1yuuV1yuvpcerj1ciL03r03r03r03oQoi9GKjBir0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iL0Iq9CKvbxaehGXoRl7eKF6MVehFp6EVehFK9vGXoRl7eMvbxl7eKV7eLT0Ii9GKvRi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QItPbxUYMVehEXoxF6URek9ek9em9em9em9em9ek9GG9em5XSrjldcrpVCrpVwqhVCq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RUKojXAVRUQXPaqq4q4h/WcdgdmmCuDOYnx3M8dezwswhpPTBWVcFcVZVkaqqoVmqOVH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16uuVx6uvVx6uPV19Lrwrr16cRenEQhRSjBjL0oq9KKvSjL0Yq9COvQjr28Ze3jr0Iy9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MvQjFe3tC9vGr7eMvQi19KIvRjL0o69GPX2tpXtrRQWW009raK+3tC9tHXtrQva2intr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JXtLSvZWleytK9naUbJaF7S0oWK1U9ha17C1L2Nqp7G1r2VqX6fal+n2tfp9rX6fa17C1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WvYWtfp9rX6da1+n2pfptsK/S7ZT9NtdP061r9Mta/S7Yj0y1r9Lti/SrYv0m2L9Jti/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9Hti/RrYv0a2L9EtaHRLUv0S1odDtS/QrSh0COv0CKmdAiXoPRLNDUOzWeCqqqr/AKnT+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xF+l2dfp1nX6dZ1+nwF+nQF+nwF+nQF+nQV+nQV+nwV+nwUOnQV7CCvYQV+nwF+nwV7G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vZwV7SEvawV7WCvawl7SEvaQl7WEvawV7SCvZwV7OCvaQULLCXtYS9rBXtYS9tBXtoS9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BXtoS9tCXtoS9vCXt4S9vDXt4S9CGvQhr0Ia9CGvQhr0IS9GGvShr0mL0mL02L02L02L0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2L02L02L0mL02L02L02L0mL0mL02L02L02L0mL0mL0mL0WL0WL0Ya9GGvRhr0WL0WL0WL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DXt4S9tCXtoS9vCXtoS9tCXtoS9rCXtIK9pBXs4K9nBXs4K9nBXsoKNhgFfp8Bfp8Bfp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gL9PgL9OgL9NgL9LgL9MgL9KgL9Lgr9KgL9JgL9JgL9JgL9JgL9JgL9IgL9Hgr9HhL9H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gr9GhL9Hgr9Hgr9Igo9FhFfo0Ov6NDX6LCX6Mxfo0Nfo0NforF+iMX6I1fobF+iBfooX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oX6IF+iL9FX6Kv0Zfoy/RF+ir9Fz/RF+iL9FX6Kv0Rfoq/Rcv0Vfoi/RV+ihfoq/RAh0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L9EC/RQv0Rq/RQv0YL9FC/RWr9Fav0Vi/RWr9FYv0Vq/Rgv0Zq/RWr9Gav0Vi/Rmr9FY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9FYv0Vi/RmIdGYv0eGv0aEv0eGv0eEh0eCv0mCv0mEv0qCv0mCv0iAv0iCv0iEv0iEv0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iCv0iCv0iCv0iCv0mEv0mAv0mAv0mAv0qCv0mConR2odHhBfo8Jfo8Jfo8FDpEFfpEBf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6VAX6VAr+lWdfpcBfpdnX6ZZ1+mQF+mQF+m2dfp1nX6fAXsICFhgL2MBexgL2UBeygL2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BezgL2cFe0gr2kFe0gr2kFezgr2kFe0gr2sFe0gr2kFe1gr2sJe1hL2sJe2gr20Fe3hL2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28Je3hL28Je3hL20Je3hL0IS9CEvRhr0Ya9GGvShr0oa9Ji9KGvThr02K4xXGK41emxem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q61XQrrVdYrrVRqutV1qoFQKjVQKjVdaqBUCoFRquhXWq61UaqNWSynksseWKqqqzqq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qqqqqqqvKqqryvKqvKqqqqqqqqqqqqqqqon/AFu6qKn/AOvLpVxXR/eUVP8A9MH7gCul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/wD0ofsUKuK4FQf6XRUVP/1HRXCriuj/AFSioqf/AKboVcKuKg/1yioqf/pO6VcV0Kn+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d0q4qU/22ioqf8A6CoriuKg/wB1oqK6qKiuq6rqoqK6rquq6rquq6rquq6riuq6rquq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uK4riuK4riuK4rquq4riuq6riuq6rquq6rquq6rquq6rquqiuq6qKioqKioqKioqKkqK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0nRUVJUVFRUVFRUVFRUVFRUVFRUVFRUVFRUVFQqhVCqKioVRUVCqFUKoqFUKoqKip/Z0l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UVFQqiorqoVQqhVCrpV0q6VdKulXVdKulXSrpV0q6VdKulXSrpV1XVdV1XVdV1XVdV1X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1XVdVFRXVRUVFRUVFRUVFRUVFRUlSdP9LoqKioqKipKglSVAqBZKgVAqBUCoFQKn/wD2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eV5VVR/8AyVQrwVR/wDAirwV5XiqlXirxQifL/7IdXG61kQvV0q4VdIVSF6gKqg+v+9l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vq+r4VQryDq/7654arzisgjFar5K+a+aLnBQ4rIhUP8A+yOanNyhNuIISKtMO8yxl5hI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11tmfEtBawIBURAVoBYyE+8xp+X+9vPxAooz7jGQXOV2ihXLj3UXqoEOEGCIcUCqAp/8A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tJQaUG/725tUWqE0NQQm/NNYU0U/3wiqonNrKqqFRXE1lEGj/wDNlEJlDX/96VkUBT/9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v9Q2NDfKn+xVVUMNFRU7tFT/AOi0/wDnDS4GDbokMQ+qhQ+qQymW2G5CKxyFCqf68U97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WejHfX13r13r13r3D17h69w9e5evcvXunL3Tl7py9y9e4evXevXevXevWevXevXevWev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vXevXevcPXuHr13r3D17h69w9e4evcPXuHr3D17hy9yV7ly9y5e5evcuXuXL3JXuCvcO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7ly9wV7goRyvcL3C9wvcL3C9deuvXXrr116yEai9deuvWRjIRnU9cr1ivWK9ZesvWXrL1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EYq9UL1Wr1Wr1Wr1Wr1Wr1Wr1Wr1Wr1Gr1Gr1Gr1Gr1Gr1Gq+1X2q+1X2q81Xmq81Xmq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jBlLJZLJZK8FeCqFUKoVQqhZTy7N5GKAvWC9cL1gvVC9QK+hmrquFXCriuK4VcKuFXFc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FXFcKuK4V6ZVxXCrhVwq4VcKuFXCrhVwq6VdKulXSrpV0q6VdKulXSrpV0q6VdKulXCr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uFXCrhVwq4VcKuFXSrpV0q6VdKulXSrhVwq6VdKuq6rquq6gFdV1XCrhV1XVdV1XVdV1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V1XVdV1XVdV1XVdV1XVRURqE3NXVdCuhXQroV0K6roV0K6FQKjVRqo1fFfFfFfFfFfFf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xXxVGqjVRqoFQKgVGr4r4L4KrFVirDRMNVhqrFWGqw1ehK/DV6Gr0NXoarDVYarDVWKr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8V8FWGr0NX4S9SEr8JepCXqQlfhK/CXqwl60JetCV+Gr8NX4a9SEvUhK/CXqQl6kJX4Sv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6Er8JX4Svwlfhq/DV+Gr8NX4avw1fhK/CV+Er8JX4SvwlfhK9CV6Er0NVhq9DVWKrFVi+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+C+C/bV6GhdTomd5VlX7YfVXhKgXyTYsZqbbozSzqzmqH1ZpTLewoWqEUI0MqoP+sVRU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qqrKuOiznUhXir7lfcr7lfcr7l6jlfcvUcvUcvUcvUevUcvUcr7lfcr7lfcr7l6j16j16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16z16rl6zl6zl6z16r16rl6rl6pXrOXrOXrFes5es5es5es5esV6zl6zl6zl6zl6zl6p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uXquXquXquXrOXquXrOXrOXquXquXquXquXquXquXquXquXqOXqOXqOXqOV9yvuV5yvF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VSqlXiqlVKvFXiqlXiqlVKqVUqpVSgVWdcT6EQW5f0xxZToqYKKmKglRUVJUVMVFSdJ0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AqBUVFRUVFRUVFRUVFTBSVJUVFSdMA0/oAVXK+r6qqqiog+I0ttMQJluIULqSh9STbcw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hn/qkTX/AG92f/wyqg7P6Edzmv8AohkU3T7z+lQnJ/RmqJ0iIBE6fGYjBiNW01VVVXyg9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EHvCFojBC1vAZ1FwTOq5w+pNcm22Cmx4TpU/06JrO+0K+FUIuAV8K+FeCvL1Gq81VCq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qqqquCoQOV5XleVZVVQqqqqMVVVVVcdVX7B7NcVFRU7dFRRFRU/1av8AVDsmULb/ALgcL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skWQyn2GA9ROlQnKJ0VRelR2p1iihGG9q4rUKpV4q8ryqFQICiq5Q4z4ZZbyofVEzqTX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MKD2lD/SX6zfU2j0QvSToYpCZSHQK6FcTh/2PTKEMr0imj40CoqJ7j69xFlFcQarqoog+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coIfW6rquqP8BCq5t1ycHJjcriuq4nvLXhz6XnIl6Y0kXVdVEXPEa8+l5yc96BJaqKi9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UYhQc4oErNVKdELT6xXqlGM5MNW1KvFXijHc2L6pXquXqlB5KvFXinPK9YtIj1XrL1kI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GKIZD6r1F6oQiXheV9XyvXN71mkeq1eq1NiByvK8rydFDS17Sr7UYrAmvvCNfKvFXkbS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r3DF67V67V67F67F67F67F6zV6zV6zF6zV6zF6rF6rF6rF6rV6jF6rV6rF6rF6rF6rV6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6jF6jF6jF6jV6jVfar7V6jV6jFfavUYr7VfYr7Vfar7Vfar7VeCvBXgr4V5qvNV5qvNV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tV5qvtV5qvBXgrwV4K+FearwV4K8FeCvNV5qvNV9qvtV5qvNV4K8FearwKvNV4KoV4Vv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q+FfCvBXgr4V8K+FeCvBXgr4V4K8FeVVVVVVeVVWVVVVVVVVlVVVZZ4Kq8FeV5eor6Ma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IPUEmGRQhFwahaIbiXtV9qvtRiNAbEaRear7U60wmpsZhHqNXqNXqtQiNJvBX2p0eE1M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9Vq9RqdGa0X2q8E6NDam2qEXeo1eo1eqEYzU2K1wvtV9qiWqDDPqtI9RqvhXgmkE5LJRL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tVeCvBNF5XCvTKiEQwy0Q3unVCIxeoxeoxRI8Jga4ObKqvhX2r1GJ0eG1MiNiCqrIuuj1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L3UK9gMeGF68Ne4hr3MJNeHibnhq9Vi9aGnWiEFDtMOIZ6L1Gr1Wr1mBeuyjHXmzfEDD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0MC91DcmGuCHs/oqqqqqqqN0p0GE5OsEFyidGhuT+hkKL0uO1GzRmpwcCVX41KvFXyFfq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XrRWptseEzqKh9RCZbU20tKa9rv9FfunStoAqrquhDSbfyYeiOEZxYeidgi+Oypua9MJ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QRwvFY0IZUCLRhZ5mqgTmhACl1Ul/wCpuYorquqipJ4rGCoizJooJFPztIzVFRMmRnFH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GaNvIkFDBafyGsbd9NquNTBR07ZvhtF26EWikHKHUqqqr4ET3a92haqk2te8XvF7xe7y9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qFraV7wL3oXvWoW1iFpaV7lq92yvu2L3LF7hi9zCXrMTrQwL3IRtbQveNXvGL3cNe7ho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cQl7iGvcQV7iCvcwV7iEvcQl7mEvcwkLRCK9xCXuIK9zAXrwiBHhr14YXuIS9eGvcQF7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zBe4gIR7OvcQF7izr3FmXuLOvXgo2hq9y2nu2hC1NKNpCbbAvetXvQveBe8CFtYr4dD99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eL3ZXu17xe6K90V7wr3rl71y965e9cveuXvSvfFe+KNuIXv3L3z0La6nvXo29y9/ETbd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4i/UIq9/EX6hEQ6hFX6hFTbfERtkVe8jL30Ve9jL3kZOtcYL3kWnvYq97GXvYy95HXvIy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FqjL3cde7jr3UdC0xqC0xim2hxa60vXuYy9zFI9eIoTz6lVeVU81aIdB6aiwvhZxdtMz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9JqtjRes3gmA0q5DVyGrQxlOmihm5t4em1ek1PhNVibdtkijo1raXWosZS2tFIPhm5jX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bMrD+NOlVcavTarQxtyxilpwNhNC9NtXQmK3CrLN4J0+V0Kgpas29PNYU3CquhFgT2hU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9BOhBqePlYh/15xGXj6C9AJ8MKwA+tM6emjCTodE8UiM2TeKm4i0IipZ5WbZw9v9TVVV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BiJ/TLO5ReiMKf0SIBE6baGIwYrVmgaqtFeKa809QoOCvAoBCoQiRWplsitEPqpBhdWh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Y5VE6f3p3S4b+RDxHbDFY8IXWiYkdsHVmKOfhZ9GYrWoeN3lZI4OIW8SOFn5LcFZu/Kb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Ds4rNMX+cSOmCL+SybdZ2jys0R0ZpN28TIV1BhvHIg1RCvLRUTtKohNqFezvIoK8n60q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EFzAdQvXBkTlpI4OaFZl2iIyB+IKKBzkQqZc5UkJVTU4ICiOYV1UR2ys0X0YltghzKZgf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2a0Vc60WUnIrNVqX6TEma5J4XK1OaBo1GQCoqSJQcgiSCdCgUNAmoihZkeZGcTSF5sdr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fuwlRtYOVsMzoJFWvbA8OEq1bbF4ZicbSzeczMyrUrL4Z8yiDPp2zCVF0I/7OASftieS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78Ak9Rh+7D8eEpg+bwBFhbJw9v9hVVVUWsKfY4D1F6RAeH9CBT+jx2qJYbQwvY9irKqv0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JsTqRbO+GA6IEy1R2kdRiUb1JQ+oL37Ey2QXpsRjv7rmR2s8sPRHAdsDe3RHA80ZZkMU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J2zdDkcP+VmidgO2Chjh+duP/wBDJ1wMzjtkcLvyG4BMfkiRwv8AymzGs43nh6I6CYT9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D6tCIUNHKXHBEjkqrUZoGqOqCh7omTnI4CZDIucCMF1XUayDVROyX+PQtar1S4AS1XNa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Q1qqhNTimtvN0RTdDMamhVgjilrs/pvQBcnw2tbN2uEaqgRRGQ1Ik1fFVzvKipVaLWZQ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TBVVQKLVTPRNoSdTngCIqhgM3IfkYBO1bbP4pjWURWPzYSoyh/mTOk7Zss3hwlWrbY/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zpIq1hWTwz5k/Xp+AyKfo/KONJhFO0jD5WPx4DI7oO5VVVVBHWJpH32fwz5MhvjeeD45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q1TocNyfYLO9RejQionRXVi9LjMT7NHYSKLhkR7V7iKWh7lfV5VBVJMe4Jsd4DbY5M6g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LEy1wHpsSG5D+y4OsnbYGb4eiOB+yzpsjgi+OzoYrT4oGxuAStXlh42+RsjgdpAKGJ22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YwQvM3SVcH/qbjb+SNEUMDvyhMazjfkM2o6BUm6QN0XimOIGbk0J2a/kFXKqrOlUWICi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coQoy9eLjMamgXJVF/FEESaaKsqolVlRXKB2TtUAi2gdom5oyoggjMghGWkmj4U+SGlc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1FaYPpPaSxz3AukUaTGDXAVqDkgKo61WiGaotUBRGQ1rgIVMjlLmuZwNVaSE2lUCuoag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M3aDz4BO07IB/axRFZfPMziofl1mUNJWzxWXw4OVaNti8eKLo3zHEVadLF458yfusPkw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ZFM0KdpaFZMB1k7VuRwBFP0j62fxz5K4O6P+TZ/FOF/d1VVWRa0p9lgvUTpMByidECid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9N7S40QKqrxpfV9XggQqqrl6hBFoIUO2FqhdRchbgm2yGU2NCdKn9YdFSUTxwNWaI4I3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xWbxjFbNkLY2dVVVUc/9hkjgOkPeJHSZ2wEJHA7bZ/I3G3zCY0nA8kwhP/1NnxOH5xoE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SGCL+Q3RFN0m/IJ+1BN1OSMmi8q0VVqgHBVATjOlVSgFVSia28XXRCaKCIFSQph5WsqZ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poziOFxyCoQJ8akKq5quazOgk3dfIQOaOiJrMK4aOUF7bTBjwjCfQBglWZxiVECnGq4B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BUQkNLyDgU8IDPnBdnogKEavXDFe+FFw/JQPFMzcv/RXANJWnbA8cxOJpZ8rRVVVVWcR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OHZD+xIyErTtsPjxRNrPNerKqrMq1bbFtvKqquZP3WP8iZkU7SPvheKbZO0tO2yazdN2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yFm8c+UUdY+UezeOcPX+/rKqqsk+zwoif02C4xOisKd0d4UTp8didAitTmuEgVfKa9wX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IAiOo2MQmWuiZbnAM6im26GUI8Mqrf6h22cfKHZ03TDaPFZdjdMBVo8Vm2iXM7ZthD4t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22DubojgfssyEjgecrPuEjhZ5myOGz5vCMghP/0NnwJwvPMTKH5DZjA/8huiKZtlw7xr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Q90VpviEU27CDopetUE3JE5IppTW1ddo17HqifJ4DVzO7k0FAfGZohqDRziKyajeRGV3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lBCQ1qZDSiEmD4nNEyKqmw3OF0MV4or5NMCIy1stNndCcBTBRUwBDV9L0qKktUJGZQWi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7+JQBLhDchBqrrFVrVWXAkZaquTRJ76F77wheCszN2jvycAnadln2TbrKJthfkYoif8A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sXhwCVo0sB+FVWQOcn7dI40VFRDSVp0seiEmb5RN1nytKqiU50inaWndBP7UxI6WjZYz8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ACDZhdpG22Y/CqqryrU88O1tHlsuwzZu/wBHqskWMKdZYLlF6VBen9GCf0iIFEsEdqdA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FUoOXqq8EKKqD3hes5MtRCZbaKH1BNtrShaYbkHtI1/on6TtOyz7Wy5nafHZvGJcztR/a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EhgGoT/yGaI4H7YGo0RwRNln0EjMp2yzIYAZw/IJHQz4s+qdIYG+ds64IHmQRQwN/IE2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6M2y4f4OEVxqggiuS4Xnvqi7IICVFSQzQBvWaEA2JaBCMW0mItWvNE6iOZpLJABBXqJpq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aKlUlWUBvyilt5xmGp0mippnomDPJVogaqionZII6oSvZJyC1TboXquRloWPooHka8Rm2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UyOGqKKotE050pMIooINyQVEy6rkImIz4XSmQnPQhKLFgQmG1Be5fW+SqBcVyXKzmEE1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gb4RphOj/PMJukrRts+ybdZP0h/kz4QUXR/mEymaSj7bB48VoVhwDWT9rvO3bPiVp0se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of5XKKOgRR0tSs/jmDmjpaNlk80ynSej5WeI1kJu0j+OzYOZRFah8rNpNuv+l1VVVZIw4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J0qE9RuiqJ0qMxPsUZiMOI1Zqqqg8oPQcgQUCCr7ghHiBNtbgmW5Q7eULcELVDKbEY77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ENFzO2eOBk0S5nbD8IWiGG2aw5mQl/6GSOB+kBCTkJFRT8LPtEjgfssqEjoVwJQd4kdJ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SbfMFydBIInKz+RBFDBD84mzA7zjRO0bpI7Yv4zURRZKgQldTgjWTAXItKpIrkFHIgqx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jmM0zWIKkyCIIWqHxTjlIyYjdu0FGGi1VESqmtKiWivZIqqZlIFDbLlqcFxSehBqckTV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hkvUIQjPrAtIe20WWjdVRUyqqrJGi4kNUdKSa7I4eA1OOUyimKLHN4WqJdcbxkMA0pIL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bU34p+aGRcVDzhCfA0RUXz4GaStGlm8c26yfo38qZXCiJ/lGkimaGUbSwbJFcyjKwaz5k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VpVk3Yoqb+VynanRu0o6WnSzeKY1RUbbZcosyignKL54B/biYSo/jsm5UkdZRFatlmwN1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p0KG5PsMF4idGhuUTo5UTp0ZidZ4rVRwVZVKv0QerwKyQKbFcELS5NtpamdRTLe0ptqh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6ZVs2QfHiteyDtk45zte1mkqqqqqq0Grmayqqq8qoedhVU85NcryvJ5+MBCRQKvIuUQ/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rJ5+Fl2iR21VUCq5QJnSqqqqvws2lclwCqqsmeWROQRVUTlZ91ZHQSrKH5hNqquV/n4T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/HANJapkIlEAFziZhDJVVVVVWsmhQ7O6Irno2YKoKBCvCtc1VUQqBWRQyTcxIoZrkZSI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VRNY5aJzkw3sFVVcCRXDdaZ6jkAotVFRDQz4VntdxWqCHNdk4rmuVZcc4AnIZFaBUl/E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Qo6r+KOLRDUSKCa34uNJUQhpzaIlQxWUPxN0kdBoio3mGBmko+2z7Jt3Sem5WjCFFUXe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lWYOco6sWs6z4eKRoZ+CrhjqynOs6zio/G0SKKZsKOlp2WXZPlFRdLL5MBQ0fpG81l8Lt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Zt0zN6tGyy7p8/6xWRawp9lhOT+lwionSConSoqfY4zUYcRqzVVVXir69TOoKqQhEeC2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PqSZ1AJtthlMiw3qn03YLcVC2CXM7Uocqo61VVXO0oFXlVVVVVVUXe3UOVVVXleV5M3M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XleTnfGGaMD1eUV2V5XkXJxyhmjA4KqefjeV5Xk52Vn8dcqonK8ryvK8oG2qqnn4XleV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ryvIPV5X1eUFByqnH4h6voPV5WdVneV9X0HqDvBneob6vq+m5xAVVOPxvq8gU4/GNlZm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vTgl8UmdJ1RXCKChguMNjGmPGa1hiVglBDMUIRRWirLRGQQKOrgslmriyTijsbkOdENA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aroTERVE0CKojtrkhqUFqRDcRQBVXIwFCROTgFYI4abRZGvRgPCcKTboQhrMarWWWCmT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4KSOqZDLkckRRHM8rkhDIMdk45pmoTzeKBRUHxN2Vlw05I6RvIHKqqqpm2so+kDZVAya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leVVVDQKJpGHyDsg5XkXKEcqyia2U0V5XkXJjvmqqKrLk68r6qqqqqico5/dZtvK8qp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j8qqqqqyqopyi+YnOqqicoWw68Wnx2TbVVl/KUTWzb8DkE7SPvsviwFcO22TyzM3q0eG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6FVZFGDDKfYYT0/pTKROkOrE6ZFaHWWK1FjgqoKtFfNA/O+CqhCJQNjPY6H1CMwjqjk3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DKEWGg5pVO4/WVVbdzNuK17m5GRnVRjV5Q0qq4HeQn51V74qqqqpmgcryccqqqqictIb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eVVVf4w9X052V5VVUTlDys7Xq+nPyqqqqqmZQ72V9Ofkqqqqm5QbyvK8ryvK8qqH4w5X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pnja9CIvUV5XleVUwpsRB6vou+V5XleTCr6vpz1VXleRd8Y4/wCuK1FA50bO9mhMzYMn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Kai6bTIVcS0rhUkSr0gmulWqcsygqqubtNBRDT+Im4oHLQnUArVA0VUZ5rii4cE2HUft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KqqqqqqmlZYa1RFTZ7UYYh26G5OhwXqPYci267ik6yGrgU1c0ojoHUPqBOdUYBknYBro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UWpmTnXRIyIVENFog40JVU4uQyUDYw/G8qq8gcqolRvJVXlVXlDPxvKqiFQdtVeVUxwr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3leV5Xk05VUQqNrxVVVVAPxLleVflBV5VVU0/NxV7J5qYGTryqqqq9RX05+Tz82nKqvK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ygn5yrKqqoqjH5zJyhH9usovjsmmEqJuhmkSudZmT9LRrYz+2iuUVwrL5sT9I3gsx+cz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DanW6AE7qbAD1OKU62xHJ8Zxx0VFRUVFT+4rPJFjCnWWE9P6dCconSQonSXhOsEZifBi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g9VQcg9wTbQ8JtqfUdQcoPUgSLZDKbGYVkew/Wds8gwVnaN/8pEqs3+V26qqqqqqqr/I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c1VVnw/xgqqqq4InjBVUSqyquP8AzAq8i5VVZ/8Anqqq8gVWZys15VVZVlVN8FZVVZCQ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VVUPGHK8ryJzqqqqZ42uRKqqqqqqq0eF0SjWtqHfGQlwUcBFQU2hAJTtWz4oU3NZg3ry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UTWEr4NXqNBc69IaBcuNJ1qjMLJcEZNkJGTaopq0RzVUASgAg4ImrZcKtZ1wUyKoqLWQ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bdB9RjQgFlITBKrQmhbVHWQOSGS1Q0nksyYkL01VqOQCEuaSEjkK/IlDWol/HKVVTKz7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K8i5PVVVVVU05XkXSZpVVlXMOV5F2b/LVVVUSgfjeT3KNtDsqqsoZ+NUXJpq9uTryqqy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iVVVVVVVVEp2rdqrIHKshvaf3p1nG0tOuCGfjJ2YsZkJcop/k0iYOE/S05ssGiMzL+UL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GzH9yZTdO/STnw2p9sgtTupsCd1N7lEtkcp0ZyvK8iXFZzuhFi9NXCqYqKkqTp/c1VVV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BcInS4LhE6OonSooD7HHajDeJVVVeQeryqgU172plreE23uBb1EplvbRtrhFNLXBUT90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Eoudo5VcOsd29VwjyndVVRwDx4uI2wKuK0bKqqJnVcRPxwZVnVN1P46rhCflZpc4B4Ky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1VZ1QX+KqqqonA3whEoayqqq1H9praIkgoKmDlozbDe9QoEKFCjxYdZFDM0pIoIS5QKF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4SqiPloQ1RBQ1z4TkBIUo2GXqFYvjEhQWoNhIQWFzRBDg2zFGzQnH2a9CInNLSUEFmq5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REr4Qzk9atEgqSoqII5miaiJUziZrVdPj3ha4BhvLssqayoiKLMSGlFzJqEmZBOzldlB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AqqsgjkHagIohNBCaLydDINFkg7Kz6KqrOqqn7VVVVUCqolNTdMFVWT92CqJVc4njGk2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UxqiU05jzYaolFMPxrg5Kaf3B5sAVVG22jZgg7ZHWxajCVF3u8laqs+Gp+kbx2HVHD/M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A8p1kUO4XsCda4DU7qUNO6k5O6hGcnWiIUXVVVmVpLJVCvK9nUy5xUCuBXVdVMVFRUlS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oMMp9ggvUTpLE/pDgn9PisTrPFaqOauaq+Qr6vZ3gqrhr3tXuY6hW+OxWeKY0OcTOP8A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5HWbM479+JnkdvRRmFpBGOMcsXFp0CrhGkfwKuFiiZWZVwtUTwVxBf8AmQQ3Sqhq78UK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kUdZVX+AIoaz5tuwO+J0pnSQCCNAspWeJchR7Q6Kcy0bclVBVnyjryapsNxTYd1OfDTnV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aJ+Z1lzKDDvr0WhNtLWK0RnxFRaLJNT1VyD3BQ48QJ0d0RD0y/0Go2YoWZyNkdR1nc0b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mXJVEAqEIT0V5Fyvmv8AInBRZh0GOIitNmDmmE5hBkJFUQ1Joobk8CeaK/lVccmiBQeQ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qqzqmCiyV0UulUQovUFfVQiOQc149IhEZ2dVlXCduCqqqqHubhrKqfrxgMonh4lVBVRU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RTNT58RR0h7MJyTD+67z1VZVnG2x/EDlIqFtl/Ox7gq4Y2+N5GbZ8BO2xPDYT+5idvca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IZ+ZwDbhfFhsTrZBCPUWp/U3p9vjkG0vKMSqJqgTVaKqvNV9Xp5rVEEpsGI4w+nWhxh9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2926rquKiI7FFSVFRU/uqq4wp9lhPUTpkJyf0jJ3TIjUbJFaix7VRVVVeKvqqsY/YQkfy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sjrOD5Xblzgh73H5hHSYTvCJcT4j6jHatRi4tWULEw0Ub8eQwDSPlBkNZtTvxkEN026x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au8Mq5nWY/GEm6zGtt2KmSu5BVWpcEBfUDp+Rs8OntoSfZ2UdZIS9pDXtGKPAbCYuENL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pNo+RjvRJmRVNCoEVROVKrQlNgxHltlYiIDF6yiEoIqhRlpJoqShoiKyvJrnFFzq33NER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5zvIIOykU3UhUTk0oihRR1FKtYSRCoIqGARXsUK1KJBa9OF1Vw5EUpIBCbsFZZKtFVNJ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tZFGqDqSE+WuohEY4Ma2uMn444e4YyommEoJ/hxFN3O8uApybq/z4DIo6QtmIeSN58PM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FpL/ACWfzYrRrG3QzWHMaBO2u8Viyj4Cqp2+PlG4mJP2s1GTzgYfiXsCfaobU/qKiW97k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5XyqqokIEK9VVKJlVAVTIEWImdOtDk3pEQpvRimdIhNTOnWZqZBhQ0KAXlX6lFRXFcV0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f2+SdBhuT+nwXJ/SxSL0qI0vssdic1zZWbwyKZnGZuxQvO3WRwQN/wDJDWfELX+aOF/i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62rUYhttm1BDA1R/BIaTGlq8chgaon45k3cZBN3RfxZN3TGrvDLk6z/80m7ps3W3ajmN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p8BsKGdLR1BrD+oRXL3kVe6iL3URe4c5RXVcPkmwkRDamuawvjOJBMyMOiDpXkNaFMs5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lOcSqFNOZqTWQyBCGsgJHWZCCAoihmaI6cbldVFwJVlVEo5zumWSzLb10erkXJs65NPx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jQorLj1VVJQVVUUM65qouLnDQJlKkqqqqi8ihpgIxiis/kOuJ2zHD3dh+mF0j4BpPhFA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rF8+A6ooCsOFtxfyi+TnDE2uzsjNk4c/8sDKOMPFoVo3QPHPhHMatsfnwGT99qH7jdkx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fxkFbo0RlqdEiOVXICirRXgi9XyrxVZgFMgxHqHYY7k3pDymdHYm9OgNTYEJqFAqqqqq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V1UP+jOhwyolhs7kG3BI6QvJD1XE+IHkYcdnQxwl/LE/YMXNo8gxN3WvcMQ0teNitHjk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NYn4xk3dNusbKzSZvm3dE8MuTrN340m6zh7rZLa0GsoZzfk4GggC9E0XUopbAoqFBZlM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KivaxvqOcnPuL12qI4OiCME2IHF2sSI5r4rrohm+A8+qjEaCIrE2JBJ9SyJntyy1WkBg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QiICVmFqaZ8on5N0zkOxwZidVVVXAOSGoIKpLJZIOo3m7VVRQCpLlEzqtShCvQ0EJPbd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gMsH8TkiZHQoaCR11RkcpBUkUBVHISs+/G7Zjh7zrjfswFGX/nbpPiTdYnlwvlG8hwO1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G34ou3/yQ9k4esv8sPK1VmVwrUo+as/hVZCR0Glm8+KLra/JC8UxJ+jfLF8jfHPq+Vqv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Yj02xRnpvSohTOjtUPp0FibZ4LTRoVVeVVr/AFlFdCuK6rqI7VJUVP7M6GbtsDWGuMB0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EhrM6QtvOE6RduIbrRvxN3WryY7ZriZpatshpPi1zGBqifj8pusxraPBJu6bdYngkNcD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W5XqLNAtEmalaqx5WiudvF5zmEKGmwjV4uuFliPQvQIUVxRTc1aEyHeb6YXotKbDDXRT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6HBeAm/kQ7G+IvYQmq0sgtEFocvTzAuiICFBblQMA2wxfddFKKueqa1ONA1OpXA5NQQFV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yGo1KOgRVMnNoAMyqXQHIoIIhBGQTh8ZUkVTKmVFzxDeYac6rhI5AHJZLibpAKiehoiM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Nc0kUFojQq7nRaS4orP5DgMzsGNm87sbvFhMm+BumEoaxPJhdKPvwO1R1ZpBxuUfXFE2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ZV/d0tJmU3RWhR9tm8JQMmy4bus+Uc4DKKrUrOf2MLl/ljZRoPgn1fOMIcQptjjOUPpU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YKbZoLQAxqqqqv8AdXQrquq6qKip2qf13Bm/ZZ8xDxHSz7WY4XjGI6Q9nKOA6RUMQ8sf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MQ32zfIYArXMYBpa90hgbrF8EmazarR4JM3Tbui+GQ3YIn40m6yC5tu8CRGbIbnLJNhvc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XVTmX1FhC4XkJlXmxQWVtcUQYL4z3nVFNVp0hN/bABTteI9XGlYr4L2IWetms/wtb7Wa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z6rmMaiCVVrXujMWTnlobCrnzXNjk4ZUVEJESqhnIlUqjKizWq0QR2nRiiGrgtVQIJ+k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yR0RNFWbc5UREqKia3N0MsNFShyRQRCohJhCOaOS/kgnacEooLOQT9b61WSatVkqq+Ai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s+b3Yztxs3HfjPhwmTPEzbg5lF8mF0o2EzBVnxFOUdN2zC5iaM8MHxTbqZO3v8/Mim6K0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izqE3UoJnmZlHxRFadLKawJiTk40iWkfvWX8efpQ3kMY1VVVWdZV/wBBoFRUV1UwUVJU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44OyHidtg5QoeJ2kPwNxO2s8bdZmRUVDEzyxN2KH5bTvw0TfJa/LJukxpa90hpNqtW+Q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4ArV45M1m3dE8RkNZ8xPxpN1kE3M23cM00KG35/tsHqgF1pdQxC5Qs3Jm2M29DpRB5Ash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ipVDWPm5mmdSs1ccunNvWrqsQejZ4jhCJ/e/iSxRHt9Oz0BvBHNRQAIe302elDH7jbkJ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pVcjU4MkFSTVVHUZHlXleCqihVHNcLk6k5LJOoEAgrs6hFVRAcuU1tRwiEclVZLJBB7k4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Tpqr3xaVUlVTjmqy4pWQRBlTP+RC44qKXlkqZEoqs7Nk864v48Ymb3b8Z8OAlGTPGzbP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o2wYDqiubNuwlFRtjdmF6heOBsm2b9YvmwM0UfbFzs9iPxRkNSuB5v8ALiiqN47H4JiT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8acPd/p9FRUVFTuU/on7ZVUY/twcocPE7ZD8EPTCdB+M3E7aPCMRUXXEzyP3YoXki78T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LXvVMIVp8uO0eOQwBWnxyZum3WL4zJu7BE/FkNZs3W3y0uqEr9E12XLtwuqCW3lDOScA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WgCdVCCS5rc8mqG18RQbO1i6tEDmQKsZEF8MbdBB9cirXQk2DePtl7ZQ4RYIrHXrn7dy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AXUCCqtRa6nAFRxKucwVXLlczcsptRlREISMhohkim5tplzRO0QCuyDqK8r1VeqtVShQ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HWks5VQznQSGuVJBBE5kypSQzV27I4LP5HY+OJmbdzt+P/BgM4WkPbhMo2mF0ouxu2Zm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E8bNmF+kDSBpMayfrH3YGbVG0d+LYlWYTtQctI0TKJhKi7YngsJ/aw8RdbXusJ/ZkVD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VFRU7VFRU+1E2Tj+NviZIoTibNLMzEdP/OMT9P8AENcPMXdih+V2oxQfJG3YofmtHkkM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+WXE+LRpIYbToZQ98xrF2SbunzE/FkMEPW1+blBvxplmEL1QVW6mOERtSF6iL1fToiPyK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6HBiRHQrGAIsWHAbaI74iCDVdVFWQUNuXCOmsgm/IAomqBRzF40Ms6UzFACiuJc0lQqh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0EwuSqK7Q1pPSQHxkAKkq98aokGVJBOlWZ0kaSzK0QzRQNEXIyauZ0zRwayE2ouywAqB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5/lx/wCHAUZQlD0nxOLtwmUXxs2TM2b2ZR8RUTwwvHhdpA32fTE9R9RtmzRRtP8Az2Q0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/lbtwFP0f+PYdMJUdWpWDZIpm/8A1yiuq6rqp/Qxts4+n+BkxOJtPhbiOkTw4nJ3ibrh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DqMPNn3xNcULzx/JIYButHkxfztHmxcR9cdoVJMHywRNsm7phRfxpDWcPdaz+9RBA1VC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TXfJsVy9wEbQ1eu1OitCMUJjIsYmykCLDcIkOxvKh2SGwGOyGLRbXPLjVB7SXsohIa5I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vJC1VPgXlXqo66rgSvZvLSJmdVWdckRJ4V0lXVRU+JQQrVraotukNFFTGKhsqhVylxwg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0VMpQ1EfQ/EoNYV6TlddSioVRQ9znfOq5QwlUVFRXUNUZZ4IPkfri4GkzMaxPLj/AMI0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wmUTxYTJ/hh7JmRTd4/IwlFOzgwfHhdpA3wN2JyjaN2zZooujfFZ91cBQTj87T5WePDE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1lGVo8dgwM3/AOxXQroVxXD9yNtnHR8MOYnF0iZQW4io3jGJ6f4xib5H7sUI/uIYoG52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3fH8uJvkjeXFxH3Y7Tuk3XBE0kNcEXwSGBm61ebRBNJvkkGJoCihmKUDXEIKjimNzbYn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R4MNR7eS71/3Ilt+Ma0Ocb5oJELVja1qJE0k0EofJXaL4qrVeVVf+FU1EZw9SKKiIFQi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YDmhIyvUQJpRFom4qsgq5GWq4bSRCCoKlyMgqZIZJzkJmREwnZMCBVFtF4q+5etRXw4s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G8BzmMoTgoCtFVBZLUkKi4nByixN2IJm3HE8uP8Axt0mZwd8HXCZRPDxMzf4YWyZkVoT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ZhdpA8sLy4OE9RtjNs2Si7WbLN5BgcuYm61boPiwvTc4ViP7mE6RlF8Fi3AzG7/Z4uwBX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dRMmMkdBOLpG2txFWjTE9RtgxM8rtcUNVQw82fXHZc47j8sTPJG34meWN5MR0tHkx2nd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zgi+GQ1mzdac4rhmNeS5RDUAK6m5S0WahQS9ohwoIfbw1RLVEiF2chmqI6yagqEKoKou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FxKipnSQHxchqc1o0gTorqIuyzkBmgJUlRaK65CZKbN5yrWVMLQmoyvZht4XDQiknD5l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0Q1qMBTskEAFqsp64tQdSKik6ZzZmMJV4ojOcDfE3Y4e2ZwRPJjHih7ZlGULfC1xxPxxp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M4In5GIo+GBphKg+Zn5OJ2sTwwz+3Nkn6MUDyYCgoqtWtnP7UxJ6h6WXy4o4yifjWM0d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0KDSV6Z/0uLoNJ0VFRUlSVO9aNZxd0fa2RwP1tGMq1Y3a2jQIYYWcR2uKHohigbTi5sn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5MULONF8mO0eXHafJIYDpE1xxPFih745rGcqIZLkyGSogCS1rQmxqFtoKdVyLam7RVVK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VDQgSQGqi0GqpRBaLWRehMrQGQ1iI6HRCT9ayyRGETqguTmqpiogU4fFrZXpBZBrpBEo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HNVE7MDTNOBaDiBNSwlapgoiEcARlSRlRVzOsgUZwzdfTOiulybAiFGC4J8CI1embtKB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cLbM4Im/CZDZC2zKMmb4XkwmT/wAcaYj4YOzCZRfNzhdqPDBxFQvPT/s8YOHp+dnheObZP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B0oyj6WXw4CioOtnyj4oyGdms3lbPntVw1wXSrhXpFCEvTQYFkEYkMJ1rgNTupQB/pcU5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uqmOqtG6cTfH1EjgdraNwnxL+Vp3YjraEMUDfiCh+NDCNYOUI4ubJuOuKF5o28YoHnib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Aa2jy44m7HE8WJm6NvlRUVMwKn4NRi0ReSq1kQgTQOIV8Joa5OhOBdmaJ1AnPLkDVaoZ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FVFUKCIUNXVoKI6yGRcQQnNNM1ms0VREzaRWkxI5y4TlRDKQCvKqaalwoZlFNKMuFHyg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w2qJ8hhJ+OiETMiozTG1R+MuMPCCrkCKa4TKG67ELiXSEV4XuIiMeIUHFUzCIkzc/fjha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FtxN3w8omN34wOU6zHjg7JnRGUbyczMnJnjg4im+V35eJyP48LxzGqdpB8kPz4DKKo/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fLCyj4BKNozwWfy8oo9muChVxyEIr0l6YQYF8QjEYE61wGp/U7O1P6uv1WIU7qEcl9pi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AKoP+kv1+kQqK6ohDSYrVfV5Rt0z5o24Yv8ANaPIMTfLavJxh/laNW4oKOoxM8SGEKFl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B80Tfis/mduxQ91o80hgbutJ/erjibscbZibuieVClebrqCEUTdBlQtEzmhmnCV5wTnV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oFFAZgIoIGiiCjrtEEc5VADnVkDVUqbiLCg2qOjDRx3DAAVcKoQaq7VUKFEaSKGaOpyW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dkm5Ju51Crkg0lOFJBOXF6oUVwcyV4Ik1DhUukJnKWqa2rhUmMKLRaqk+E5Zq8iZErhV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FVTNXbsR1hbMR0i78YUPRVwjc3y4XaI/jjSfEm+OFtnxOPvwGRULbA1wlfyjflYnL/BB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MMrRgMoiiZwLN45iTlC82kfANCo22CPhB8kyhgoqFemUIa9EL0wgGqrAnR4TE62wQj1S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xVGt0eIr8QqrlRUVMY9e2ufEtNjjWG0evCtNrZAR6rRWTqEOOdRgi5QxbbQI0M1Z/eO8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o8KE40a9E1MxnGj+QYh543lEjgheWP5MTfJH3DDzB05GIfjoIYAm/jYgrLocdm8x3YrL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5kEMDN9p86qhhi78cfZibuieQMy9NtGXQnuNIPxUdwfMHAQgQuGuRdUmi0UMCJABqjkq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owBUUhNTkzUNXppzaJpaBlPNZUuyKzVSqkoPKe8kgqlECK5Uc3MXUWCuiMgqUTqk5uUN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N1pJ2aa6gcb2AGkqo0JkEQjqEQmyOSc6oeEDRMATCAHbqBUkdEVqqEKkqSuZUNUcsXPHI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nb8R1h7ccTXGzWHtxN3t8k+UZNzgDSfBlC2wds+J2jCZOUJQt2Erm1fkc4XIeGDtmNU/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MRO/Hsm2YRTlD80XK04GyjbbOoeTsDQ4j0yUIayCvsCiWuAxO6jAAd1WGEerlP6jFcjb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4qhVMWkwcy4JpUOz2iImWWOSOlxF0dRocCKYcNkKHbIhfGg22D6TnUj2U1g4LQ+5CgW2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wCfcwk17XStFrhwVZ4wjM/tjv+r1U1jpugwwvNF8gxM80byjFBzix/Lih+aP5BhGsLZj0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4grN4sdm8p1xWXynXFB8lo80hpOFvtP5EhpLgKN5JDDH0xQ91GiI59RRVJToQbDivvAO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BRkBedEN2GuE4LlDJVVVCu1ecnEXa5VWSIV5H5AhCRCbdUTJzTUURmMk14CJBkROHUuO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ck0QdQt+QINCiKooOzk8I6SoUAqyITW0VFkspOpQZzojVAfCnwO2DteczqiqZrRHQp0i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eJUQGd3N2SoFotZCYRwM3O3YuYemN+HmUPczTEN3+XGzxDTFC1g6T4RlG8Y0m6cDfC34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M8Vn2TEnafzj+XCVEX/nsuDlOTfJafyDgbooukDyNyiFBGUfqBgl3UbQT720FPjxohdV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UQDihAile2cvQaEBZgvUszQLSwI22KELdbaejHchY4jjDNosjx69ojwGubBtAMKPBNkf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BtxmC3mlm6f8AK2RzSzwoZi2m1dNLYHTY74dotbo3p2iI+JG6Za3tNcolsgwyy2QnnFaO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WG1watIcFX+oG/6nHUCTaG7ghhg+V28YoXmieTFZ/LEzfhCg+aL5BhCh+LG78bEE7KzY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78RVm347P5Y3m4Q0nA8to88m6TGsbySGAa2nWQwQdxg3kyzhPuQw6MSnOJEqoITaUSqVW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z63uVRFAVKKaRdQX8DIybmjsaMjpwskxRDUglQyg2FEYRQ0yRTSnKqC5hH5O3M1fotJ8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VSbjnSquFXEBkqZoa51JyQVZAUWiqhoXZFQ9DrUqqbo9t0VCGa5dk1umqfmVwKCWqC4V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pLNBVloqqibq/djh6Y4m3AUZQtzNMQ3Hz4CjKFsZtnxKFrCxGUTwjbMyKgeSH5sJRVqX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XNo8gxREPBZdZ8pyG+1+UaTboomkDyu82C3D/tYgtVVaoQnle3jOQsb17ZjVSyBetZUb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8+2juTenPKHTWpthhhNs0NqENoQaAqKioqCVpskG0L9HhVs9ghwUMPVDSzdIzj23KydP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n5bdlu/KsUNvo9WjmEzptm9y7qdi9s/o9qMQYOOo/K1WL8a09P8AVjQG+nCt9tiGNYGW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6h0tvnh7whrgs/kO8YoHkdvxWfc/digeR+4YQm+EYuH/j84eIv4+IawsrHiGtn1lzMa2b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aTgeS0eaTdJsUXySbgYrVrIYLPvdm4KIa4aYNVSXLdCZNV2r3UaJaSpnMFMFXOcKSa2q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4HaVqTqDRHdRVzaVdVxFhaijIaVTdAaEmruXnJsv4mVENUZUlxT4jVulUSUdQq5FM3xM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OGshITNaIaIoIlH5I6tGPJVwVlkDVEDCU11FeKYom/GzBxOJ48BnC8jNMcTz44WjNmKF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7ZmRUHyN83GFytGzE9QdYGIp2tq3t24XpmbLL5MLkVbtzds2yeoHniZRuBPqH5Kqg1yb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QBenZgr1javdQwvdREYlqeTCtTl7KKS3p6b0+Em2SGEILAg0BUNaSEjhbbYoXv022wyh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xWiC2NDs9ghQHWyCY8Cx9MfAjdRa82Tp8CILT/C1G7aun2mHEZ15pXRIrbnWntMPojDe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BFLPfd7m1+qLM4uc/pceI9RrRDgj9UgKFGZEb/RlM+q/KHHzjwvImazOll3DXFZt3OKz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3DFpZ8XEXxYuI2UCQwBD8GQ1mFA0xDWBsx2byv3yGkirP5Y/mk3SbdYvkkNJt1tm+Q0nZ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uEZDANCZQyAol0BjaotoSKBxrJwrgByOSEoaPxTUwVdDY0KoRGZQ3PyF0lcSM9ECUSob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NwognFNnVAip1RKKblgagM7lVwG0kJayJk3c4KgRoJCqvImqKC0XKbhFERmqq8uZH5LR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TrREy0QV4IUVA4XFdotEUZ6GLuxs1xBP8WAzheRuuOJ5scHWHtxQvJD8mEyP4rNkzoio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5wMTlZ/JB3YirRmoXjwv0hqz+TC5OVr0heObJP0h+a0eYbW6S6hcET14LULUV6lqKuWt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2xQwm2WGE2C1Biuq6rqp9SpCEaI1C1xghb3hN6iE23wkLVBKESGVkqKipKLZYMVQrHCh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o7mOh9MiF9ngMgMwRjSEc7UcrLA+dqOUBnytTaNh2yO50eJ7WJZ+lxnQ7QNP6J21n1Yv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3dxJ2ln05w8WfTnFZ9vOKBuOoxf+fnCVH2YuLTlCxcH8LEFB2Yhug+HHZfK7eihpOzea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om+TNJsVr3yGk7OqIbHBETOEIoyCiZmEKqKQ5OqhIYsqJtQ12gQNE2RJWq0LqEaE5MMh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VNOTWh5iMunRFuZykUZHaEZaYmj4oVCznXE2XCbLdIy4mFWVKpqpeGiKCOaKAQoE7NGV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YmXAyfEwgaSdIIsV1aSjbsXLdcb/ABY2bxuRwcqJ5MBnZ/JD24oXkb58Jl/5YeyZ0RU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on4jdMJUHzQfNxhco2yF48LlC3QfLhcnK1eKEf25tk7T+dq8sPxNm+E2KWQWBBiDFdVA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qqrKvYvOCEaKELZGCb1CIh1AIW+Eha4LkIjCssb232DpJEe0QybNZLJGbaY+VnsTSbZQ+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rIYdis8F0Yf0b9rNPqWl1IDz84G9Q9837YHjbi4s/jagiMMHxY4COuHh3hxOVp0xcWrbi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Mm6wvx8Q1h/jTOCyeTlFDBZfLE8km7ZcQ97t0maTarb5JN0nZ1Wi4rmdXKipMyqq5Syr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lDDWmHJaufkDkguWo6DRORNEcANG8mQCAQQ0Fbz/AJtdkShmmipehK7RlEKlNbRRABIK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EJGQ1m3McNzCMjkqLREKlFoqy4QQKKhlRG1GjZ3cjqijpVVRcQAnSGciKSEggE0oog1/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jo/kxt343eHAZs8n88cTJ5wGcDyQ9MUPyaWjCZN/Gg7JnRFN3Wjz4nJ2dibtwlQvKz8j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Fyh72ZRcJTslH/Gg+OYkdDk62+SD4hNn3c51VVeV5XleV7BWVZ0VBIOcEI8VqbbYwTeo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k20wSvUYVkqSovTZVWuwwbSv0hgVlskOzj+ji7W6fUtmVncrOPkoW6b9sHwNxHSDlAGO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E6RPHiKtO7Ha8fEbKy4gmfiy5mNW/iy5wWbfzisnlduk3bOHvduk3bNitvlRQ0nB0ogn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JNCNMF2quzY6iePjyVDTmopypJrUwBD5PjPq4IBVRKC5RuhomQjpKgwChHJ0f8kwZVTc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BVF1HAFRUlVVw6SCEuK0FU7SsuXFaYiAroRk1B2TqIhURFCMlVFCRVVWoooozKCArgEq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iGwvIDAjHuiLuxjdjPh4mZt3/wCTHG3nAZwfKzXCUwfN35WA6yh/jwdszIrm0eXEV/4o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/qxPUT8aBswlQ/J/m5wcPUT8KBswlOVr1s/imzFX649u5egF7Up1lK9u5GCU6HRXFdM6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6qs6CQe9qbaIoTbbFCb1B6HUGr30NC0QivUYsv6SLtGn1OpGlmVn1UHdOJtblZW4jtZ+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R2w/DiftioYv5WjyDFza92J2lo8EuZ8j8PE1D8PHZ9cdk8p1RTds4W8zbtmxW3zyGk4W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kGaIBaJ2p0QTSjROVKSY6geBVugVSWoqi/i3Ru1uYKCC4p8ic7pWcqUJCGoFZCRRkCtE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8UZmTE8UcqKibKtUFRDHRNREuUU3dE1AMzgpM6mVVSq4kNDmghLROAQYnIoDPis6KlFy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mF6ZivvG+5ohGqiOuqN2G78f+EaTM27/APLjj6HAdZQvK3yYm6xMrTgdrwoPjg7Z8J0r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45iRX84uVqxOTvxYGzC5N3xMo2Ep6Odjs+zC5O1tW2z+MTbr2a/UD4rEy2WmGGdWtTQO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+rWZyh26xPI9u8egwr2iNjKNlKMBwRhFemaXSs53lVVVVVVVZ1xUlfcE2PGCFsjBDqDk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0QnIPYZU+3G0+oV1T8ZQJQMEZaWdmJ+3/wAoxHbX/rYnbWeDE7SLri/laPMMX8rX5cR2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w8Q1/wDFjs+glTDZd/MhpOF5JjbOHrbPyKSGk4e2+qqqESie4EFATcakmqbLRxk8/I0c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yXHKbk5zaELJVXEEfMABF9QBUlGTXUlRATEjKqqhoFSRTSVccmwXuXtYy9rGRs0antoy9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ir0oi9KIrkRXIiuPRZEXpxE2FERgxF6EZe3jL28Ze3jr0Y69vGXoRk2BEo4FXU7UGgGD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C/krhBDNVmERIJyDS5bQTKl5XSFdog0XDdrIDNMaYiFjcUHQYCjRHPiLUNyTwFF7Dd+P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x/IwGcbZgM4Xl/zYubR+RzN2qKgaQNMJlaUNMJTPx4PiwulH/JOuFy/81n2YShuj+fE/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FOyVo8Nn2Tb3ayr3jIqk2olDJB0Rqba7Q0Q+q2pib1uOmddyHVrM5C32JybFscRGFCcv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rgjAcjCKuFXSqGdVWVZ1xVkZh7ghaIgQtkVC3FC3tQtkIpsaGVeaVkqfTi/VcurmkBQN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BmKJtf8AjtxHafAMTtB4Bicou4YhnEj+UYhvtXmxHS2aSGAL/wAeII/g84oHjx2fWY2zh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2r8iXE4ezAJchOKEjkmrJap2Synms1DavTvLU5BbkU5DIt3XGp5qjM6Vk3JQtS1ESouQ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GqZCfEMOxJtmhghquq6rquq6riuq6rquq6rquq6rquq6rquq6rquq6i1WgUhkVJTqK6a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uZAUSKXrjFxwmyag1XQgKJ+SOiBV7NFQtX6jUgoQrrBGddiPcVREyAqaXS41MTIY2+XG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8+ArlRvENJmbfL/nwmVp82A6oqzawMHEio+bW7cJULx2fxYXaFWrzYnajw2fEZWjeNML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E1j/AIlmOAdqvaE6YggqqsjOmGipmAg1ZhetGaGW20sTOs2pqh9cKHW7Oh1KxPTYtjev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0KdZSEYBC9Iq45XCiMFVVVnVXuxRZoPeEI8QIWuIhbULa1C0wihFhlVHdibvqHTrOTHa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2sfYMhhi6RfEJHA/SLlDxP2/+cYn6xd4xM80XyDEzyWjy4nK2a0xn8XFw78TFzBys+OBM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cPdavPiGxFUVM6KlBTMaUQCMqZhuVckZNonOCGY5vOCLWxgNU8VAbU0VxOeUFxQrRao5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yu1W0DNDQrgIqibgBlZbIXBrA0UVO1TEOyVatSU4qiByrPhWZoc6JvLckcIWpRk1c3wv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XAU1Uqfiwe4cvk9c1VZZIOuo60qYumMeXGPEzbjiefAUZRPx27ZmfJ/Jx2jdgOsoA/dg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9mEqCrPswlFWrficoe2z64TK0727MLlZ9tm1wlP1d+HZ9ZhV+5dzVFRCXPM9J8KipPRcU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YJnUbWxDrVqam9dNW9agOTepWJ6EexvVyE5e1aQbInWUo2dwRguXpuV0hUOCqqqqqqqq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c6oe5es4L3C9dqEZpV5uJ3lH1CuuIqDtVm8ciom6Po1DDF1j7RI4Hq043p/gGL+cbyDE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sfyYv5Wzdi4d+Pi4iClkxDWH+Njg6TGk4esxpOFvtHmxf4wrpV1FarVXVSjJ8hDSidtF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ECvAh0LW30/4iHW69xCBQIKIzblLSGjlLmpqTkFTNxoJVTs0SuMIOV2pslkDUB2azrhr2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VBA5aKtE4pjXOQhBrXRlyC2hkZBUVEZ0RwjAEUKki6JVleyrK9grnTKJtmJlDy4x4mbc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FRPA3ZMyK5f+ViorThM4Xlg+XHF8UPZhcrMfnZ8RladOMLlBVn34TK06w/HherNugb8J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tDu0V1UVFRURQ17BwaYCEBVfJMjx2JnUbUxM6xaQmdcemdZguTOqWNyEeyPF2C5e2a5O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9FyMNwVCjhqqqqqqqqqoe+Qwwt0/8n1CusZxFDyarMPhIp3ljbhhKi7rRubI4HK1bsUR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8aYYf5DtcUHzRPIMQ32zy4v4xPDi4i/j4gm/h44Xjxw9RPicPfH8qOH/AAURk4XlSiqg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qi/kZHUBXVy0H1HPoRQprjdJvmH8UMkfmeMDtJUQyTwCWydrWqBkMBnxzYbPRAYK5Pjt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t698vfBC3VXvV7xe8XvAveL3q94vehe8XvQvehe+C9+xQrYyIZFRDRrjkaJtxVFS4puY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J9ShIquSzVEGoLSVFSRODhQjVpVUIUQr0LqtBAZLkz1XJKD5FNOT9uI6f5cBn/jZtxFR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wz8MJTlE/IwmUfYNs3IoqH5oX5GOJ4IfjwuVm8sHfjj5wm7MLlZ/JA8uEyj6QvHhcrP5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7NZvL9UdgId+lVRUzuyC5WshjpIYKTuhXUHOBbaI4LeoWtiZ1i0BN64Qh1qAU3qVkemx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2CNkRsrkYD16bldOKBuOOFrMbx9XrOcflmis/jkUM4sTyDBSUTfG3CXM3j5Wjdii6x9o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8/PGGz+aJm7Ewfu2zzYjtjeLEdto8eIIfh44fixt7EMfuR/KjgC/w1MtE/dKlU5t2dJt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qnDMolMNQ5tHUoiUNW/NOLVS4KS5M6Z5LWVUJBopRUC5RCorqLSJESssP1IrG0mSokQM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CFkjQDJQ6JwR1VwkemSrmYCyEskKJ0rDD/dkVa3fF2p0mAocGotEO6iEFkvgqolNiEJz3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ETlhDXFQYDr4s7AmCDDRtMMKLaryOAqs8xOlAgnePEdP8mAzG2FsxOUXyYCiij+PD2YS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3jbtmZwvK38nCZP8MI/DAU5WbzQ8o2EyieBmzC9QfJC8+IqN44PjwuUA/vbbRgCKfrB2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CncOI6yEtcPP0iqAyDnIWmOxN6la2JvWo7Uzrqb1qAU3qVkcmx7K4XYLl7VpXtEbKU2C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UHWbNfq9VNbQhtUHZIqHnHf5BIYD54vkGI+a0ZxaYou60bhiZ58cDy47N5Trih+e1ebC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21bMQX/ilzMat8GNuDicHyxfKjgC/wDO/JwKcjmAZQ9XZrJcq9IIohCiY1RGVUKHVGG5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irJurT8ibxphY3DRMGQROIJ2ALp0OjBIqK+42NFLnNeWuJkNus2mhc8FZlC6xX8y4q9e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AftCRVrJvuWSqjdRyMBtU8kua66CgtE5URV1cyCOSbm6KQEFlKi9OjWtvOL4DD6nzdFe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uJnJGYNE51UASswv8WI6fzwcyGkLbiKjb8BRRX/ng+LCUVG8p1wGUbwN24Sm+Q5WnH/i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/Ixv/Gh7ML9IXlblaMTlE8MDZhcoXmdlapmbtbLuh7/pDsUlRAYOO+cHHZEuO2VxRUVK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2ptpjsTOpWhqh9ajrpts92ou3JVCqMEGZUP61vzjTheOR0gef8Am3RDA3O0HyYh+RF8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vGKF5+cFJQNw1VMNm8h1xQfybT5pDAdtpxnba8YX/hkNcDfxcbduOB5378Tvx5BUVVWo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QUFoiU1qqtE5xqyNVlM0VohIJiOHRaquSCpVNKOuCq5BRIwNFTCbdZIlWyLOqGYc5Mhv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Ar9OX6fReycvYvXsXr2URezir2URexiL2MRewiL2MRexiL2EVQIfpwpO0tDrxkJRNLOR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yuhHJtVXLWfBUJtE8ViCE9RId1guht5OebmDmQ1IVVXMy0R0RpPlpzi5r/Didp/LAZt0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ZkV/hgePCZRcRlE/HZswlDdE/JwmX+GBtwlQvMfysRR/GhbMLhUQ8or8rTicon49n0wn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U5WXyjedfoiYVJjAB9N3cr9Ovb4QFV/x4fC0JxzVUCqqqgzOkPT6h2201jjVA5s2ydts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+T/KVMEMVtT9+I+aLvAnScLyjBScFMVMVm1wUnA/Jj+WQlSTtLTuxP2WvdOmB34khhH4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8p1xRDSyoauKDs4jKIKlVRETBVUDle+NWlp2sCfrRaYKKkv4oCoQlSbRlIIIqktZMFUd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yKjOuw3uq5AIqFDfFMCxNCawAUV1UVFRUVJUlRUVFRUVMFoN1jkc0U0VRUVWZt98TyDW8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6cyFEQmQ0QAg+6HG8HDPVOyWsqTyQzEqoieidqZHVCQl/gxO0duwGcNQtuIqLpgKMv8A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JRk/8dmyZmNY/wCTgM/4QNuIeR5/7mIr/wA8DxYXIb4v5OAycn+CzSGAo7rX5xpgKcrP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ISGAK8qg990uMfC50R+gUcHNez0Af9eOjig7JP2w9PqP2Wg1itXDN40KCfssm9iGh0wQ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o64v/Q/fgpKDvZgpODsYqSoqSorNtwUnZ/yI3lkMDlafLOk3K0+SVFSVFw/8VUQVMH/j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y80nScX8VBGVEKzGaOSKoaEUTa1IyTMw5xQ1R0k3I6ypNuSLKsuGmMZEI6nW4Vmg1XHB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ohXtYi9F14MLV06HRCRVsdlyrxTIZjOs8EQmgfUKtjsn6rmcM+nAPyMob6J8UI0KuqibM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A91UJZUccAE2puADLk6cGkqZcyoVpJvgxHR2uAzh7oXYjbcDkZDbA2zMjKNswFFBP/Gh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OdZmbNtnx/zjClrxFD8ezZw8JRyNpyjYiqfs2behrgdrbfK3bhcoH5EcUjjTsjujAJC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1Vfqr2d8KomJiT9DPjHX6R2zrhEqzAXRRSx2hHCFB8comyHt+pHNIMTfD3KCP3ODJ2yy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ZvEjpgs35EiqYG/kHcMPEFNxHSD42CRw2fxY7L+S7fIYH6x/KqYX62jy4aJ+2J4JAZ0m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gbslRDScDyUVERKsion4xCcFQ0pk27GbULaiUx2XKMuUxlUXUGqC5pOk2ipuvchCKNxo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qINV2io2iaQnKpXqOpUoouKBIRJQJRivqSXG8VYm0g8FFW5+cqEmywfTYBi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qqcVayS5AZCXKeP+twcpulWQaSGw6kwGwwYlWX3Uqacc4ChqgjohPlqu51XJEtAgKqir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yh74eIyjePiZmxWfZji+HjAVyfx4OyZnxavLgM2qz64jrH/J5wkJvism3CU9WvzcYSv4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ZrBzh4CnKHlHtP5EPxTMhiGGnYGOmVFSWiGpCotFUhB69QK8MD+yMBxntHBwZ8jCxdMb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k4e2UXYzT6Jna8rM/N0PcrP5zN/jgeKHI4HbbNq2Rw2XyCRww/ONwXMyoO1uJ22H4mSO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88xgd5I3kwUk7yWjzYn7IviVFTA7YPx6KiG7A3ZIoYIO8aKk+Son41ZBEfJtWk7q5IJu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FPav4CTWkr0n09KIhBioQXJzGNDIwaHxnOTiUFz6b3L03J37bGmh9Q1rVBE4joiMqo4L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eVaHXnKisEOrxMlRrS1iNriL3cRe7iL3cRe8evdxF7qIvdRELVEXuoi91FXu4i93EXu4i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93EQtLioz7yCdnLhQITnmMAxj20mVqmsLgIeVPiwuvelQlzqPN4oYHKgRCoqIZS1kG5S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ssFEUzwY4mmAzh74WuEyi+Nuk3IybrZtJ0mVF8LduArn/BZvHKiMiJWrXjCU1WfyYnK1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NMJT9bTuZswlDSzb03XBFCtPjs/iwuX87Z+RA8OKkqKkqdqncKuyAR3KkqYAVeRODkoS5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c8hN1wN3WIXbJHMxMJu2UXRun1Lf+KmqtFYDW0OVJR/HB/HZidss20SODixoSOA6QfI3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xRdjfC0SOB+2H+NjsfkGsm6TdnGieQSEqSd5o3lpLmcbxxdKS5nE8bfCqLnAzYqKibpK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i/jnNEoOVSq5Lii4CCGlMtDU0ZmnQKiGyC1X7OEI8EB1oeS2O4L1olXR3kVJQCuOVGIG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EQeaXr0iq5SGA5CfODpzPmBIq0eN9bwKqrCP2hIlWuNcDzeWWLJZVFFkqtXxVWL9pftr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055TLO1OiMhgudW8qBXDSkrO35RKVZkTEN68XIOoMDsiq4XMu4AjumVVVVUSnaILRBcJ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Zvhb8BE43ibtm5GTd1lwGVEQo3gbsmZjx2bZMypK07WbcJTQoHlxP0te6ZmVD3WPdiiK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g7ihqjOIrR4LPswlHW2eWz+H647vJ1kJay1x54tfoibsQlyMMLdBygRcQQ0lFQ+r1M0s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p8cP8dsuZxNlm8bcTttk8cnYCoKbquZv2wfG3FF2M8LZHA/ZD/Gx2JCbcH/oO+khg/8A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H8cWY1nF8bfDi4h7JFDSk4W4KiKpKiOkfKzk56qlJ3SZlaKueazK9Ny9GG0RIwCcS5AU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cgaFr3JziZDU6riGqZSqqd7iwNuwhJ2lsfgsvhE7W/5CVVXBWQK5VZVVUSqquCiGsUfP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zN5Q4JeqBri9rUX530It5OzBwA5mYVJOOWEoz5QXNcgqZqkiaKGawccVDSZGdFRN3Q/N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uRkzdZd83aSKjeGH458mQ0sukyqTtOyH4sJTd0Hy4omlp2jbhcm77L5cURRtkDxT5k3c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f8ez7cTlbN9k8Mx9EdgTCvZ1oiVVVrKqqqhVwaYdJ84+cHOAyEhI9jkDOsuSrOP3NGRd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6vWT/wBefTB852k/FnhEuZxNln8NaIYXbLL4cTtsHRsuZv2QfEMUbY3xjTDF2N/HkcBV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/L5kNJj8p2+iKGsqK0bIu+iouZx/E3xqipnM7Ye2RGTNs4eoGSdKkomy0eKRRwaFwKhQ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5tJT4hiFFBXc20XAQKbPQY+XTGKs6SCEhrZ8oQKqiVbiKzsRrCEiKqNZWRD7Bq9i1ewC9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OhPZioiMFMVnh/KLUvpKlUIRcj8Hsb8qK4U+hAh1Bh0TLoRifGmUhIIyAWiyUTLDVAqq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SYCKOkH8caUxRkNsyJjdD8+CmUo3ih7JnUoobrN5aTOkiFF8UDODMoybpY+xaPFC8czI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LV4meOfKKbvs2UfE9RfFA8QnzIajKIuUdBJ2kT8ey4in6WpWU/CVFzKmCn0hh5kAjITr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vcz4m7WQxa4Cunitqfti4mazfvH1etmkPmXS8Fp26MbLmcfZC8HI05m/bZ/x5HA80ZC2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Dyh4o+xuwS5nG2N8BQRwO0snhEjoMDfy5jSbPy/5SGs7TpF3y5naPG3ZSXM3bYWyRGTd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F2WjxqmD0oi9GhhPhsJtjQHWp75k50WkgFXKiExJoqn4xKssuzwqYbJEqxpVVEiXRFdV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EIsUazAoimAyIqqSarhRbRFBpUOC16iUZCcSTdKoFQSaSHPc+IobCi5oRc0Jr6qLmCER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CzmM5UlXFVaFBDLBVFBQvC3ZPiUdN2UmZ8s8+Azj+KDsmUZfysvnnxOL4rN4ZuTkdArH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FMqiK5/z4naWnwQvDhK/nC/JpgKKcovhgbMXJyiYBJyf+PZcBkU8K1eKyaTGvZH0zrMT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JxBGfPcoukitti7YsghOFumfJ9XrpR1l0zxqsrTm1+0SGCP42+BshgiH4Qvxpczi7Ifj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zFaNrdol/Kcbb/jdphdtsv40ihpNn5Qm3ScP8ybdZ2hRPJL+U7V4m7VRaGb9sLZJ2g2z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5UXZadozLIEV6fAcxD0mAxU6I5yZEFHwrqcEZVQo5EKiCGmAS1TTRHsnQdgyGSpkcHLf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PjOfhhvuugRr4B7RCtUNHKZmGXhUNXqImcFlU0p7y93Oq0RpUsLWi4A+KSBGcECCbratp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3XvjwDDNMI1KbotFXLhOR0an5NQkVzM4KyheKHtmBO0JnjmZFcj8nBScfxQfGJ8uCIX8r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8dl8Eyno6N3WPyzMqKmdq8Vn8czMp3nxOUfwQPFLiRTtW5WnE5RfDZ9MJk/yDA2RCcK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/Hsms+fsDAM1yhLnEZCVexz9g54Rg1XQxW1xyokghOBvn/l+r1o/OWi6cKQpx90RCTcF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ZxfG38eXM43jh+NqKEyo2wbRIYLRpwJDBG0O0rg6zfsgfhyKGk4OdpE26Tg52ubMEbc7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ZnWcTZC2yftGk4U3YI/jj0DWxy0CO+j3ucZaLhjixGjk4UOuEKuAK6g1UARlREIyCpLn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w1pjhvuKDbGpsUFXleV5XleVVWb1EbRVw3stVojJgvLanZQmMcS2AAg1qithMBiNCJvE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dZMiXgbO16iQYjJCQhuKui9RgX7SD4YToou+pk0tBe5iaGuPouo6oTdaLiqrL+JQzXNU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ezFaVC8YVJHBpahgpO0eOB4xgdojrB/KpM6Tij4WPwzKdodBrZvPhMrSP2rLsxPCij97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sTkfyTrhcn+KDoMQUbyDahISK4s27E8KL+NZfIZ8/bM+cJmNJiQ1RWk+e0OxwjotewMP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MyE4G6bd/wBXq5/ekVYvDLmJnEibpNwWjSJ426IazjZM0hSGs42yH4hJsyrRs4Em6TtC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ZcziH4wvw5FDBA84kU3ScD8kTZgi+V2+X8p2vZzLmcXZC2yftGk4W2RwWjxWyXGEDJ+Q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syqyaq56SiahByJqKIa6HAZaKuWA/Ubkr8RepFXqRV6sRerEQjxWqzvvw5PVq8mGiAKE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hdBaC9lPWITowp7mjTFe6Ym8/InJQ0+ZUOM6GfeqJFDl6pReUXOQQzExIyGQETIw1VOM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UZaKzbYXjmJ2pQPFPmRR/LVMVp8dm2CRXLhlwoX5U+JFRdLB4p8uR2qB+TN0jK0j9uyb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MJT/AAWXxYnKJ+RgOpk7xwEMcbyM2yCGqKarPkcAk5RPxoJ/dnz93U5oIhUlTGMJnxLm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OuKi/wCPDO0LlBCdn1kUzX6vVTW0SOllygzd5DmZNwRlG0bJuCPo/Zij7WeMSbgj6Gbc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msTIlDDE2Qx/1ZOQwWffJ2g0nZ/MJs0m/8h2+Q3TtW3+Uv5TjeKHN+0YIWyTsFp8Vt0Qw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ORbRVzwUWSqhrVVRMxjGpRwEZ4R3BITCcaIlVmwXnQm3GyerVvKoVChXybDVGwL2d1GD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1VktEUZBGYaThC/jI5ypOkghlITKOrRUlEppLT6tUXwlcgvToRBphGCzaQfHNsubXpAP7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hg4ladlk2CRC5OnDkz8rHE22HZgcuOIf5U3aDSVo8dk0mZnS0eVu3CU7x2Txy5mdYv5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QxBR90PbIIayGsHJ2J2h8MLfgGn26KmCk+RgpIrQyMz2dVdVOzouEVziEtMHQB+1aDnI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+tbzW0ScoPin/AJ375NwRd8Ypsm4IyiTGCPtbsk3SRUdHWQwRtXTbgiaxN0uZxdg/GkcN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ZpM/lHdJuC0o75fynF8bNJRNuCF45HBaNltFZUmAigrueiG3guKa+ia0ORYbnExMIooS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4W0GAAq65UKzxc1nXKVVeQY5xs1nuYIjqBxqvUaE54VjbVAScrRte8NLnEz4REqoHMUu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C5c3Ia86SAXNJZKs3SompxAVarNZlESaS1HNBCQ145ErNkrP45jWVs0s/inzI6RPycdo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0b+VzifpYNsyiv48N/LmUNFzH2WTAZnS0bmbMJWrbH45HWZUfy8TMzpZ9ccfdC2yGAbm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Gkim7fu8YzMansGXMqoqi0QMhZHke1i1MCIEYb05pVAqClMiFTOiulUMx2uehtu2SOZC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/qu0tnmEgPnD2Tb5jrJuCL5IqGiZpOLrE3SbgjLQIoaTi7zMaTieQ6ybpN++JrLmcbaf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hs2Bm2f/ALDrJuC0anfL+U43jZN+mCB4xJ2aE7T47Z5JhUyVVmZVQREobi1Q/TjqI0w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RkNQqrXEZcYNVQ4mhQYQDPTC9IIwWr0GL28Ne3hr20Ne2hL2sJe0gr2kFe0gr2kFe0gr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WEE1qpMlWl6O5xaFqbKykKTlaXZ8mZVaIuRVM6LNXnIxCEaS5Ipgc+iMtVVHRUInRcEG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FIjVwxFE0XKCJyTiuLNrZfHMTtWlm8c+ZOUb8jHaNlj2iZ1Oi4/9BxuCsGkyijL/ANRw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uIqPrDP7eEysWkjgOlo3t2TdrOBuwcLm0KFtkMH8jlGxOTAoSGkim7PuGXJOYKvK8r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U3KUHxrOd1qMGGUbNCKNiYUbEF7Jy9pECdZ41TCeFcMsldCuhFiuzEhr0nKwxscDxyft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LJmbhkJwvMdUdBgdnGiIaFNwPziRNZNwRdztUU3Sb/MdVxgd5jMaT1jRN2KLtieKXOCz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Obds2fmTZgjbzulzON42TdpM6QfDLmdp2Wt37uCtAM1RFNZVtM6yIQlDi3lFhmE6mSMg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bdaZo5CVEJUypkjKyC9EbhpOk6SoqKkqKk3FR4t0OcuSCVCZVzBlJytLr0jMyOUwMhJ0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RHVrUddMBNFWhABbSROaCGsNXBV+2Q0lyxUXNJWTdZfHMaytW2y+OfMio3mxx9tk0rM6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M3Kw7sBnE/JwDSURWTXiRwWhQvHPmXNimVxIq0at8U3SK5hZOwDRc2jbC0Q0wcxPPiKZ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+3VVqhg4+nzgbqoeyHuUcU7VZXWlekxGzwyvaQ6+yao0P04hmU0Z2IXbHGmMEPZKLtZp9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oYPrcTs4/ckdBgb54m5HQYBnHibk7RuCJvdqihgPnMuBgPmmNJt8792KLpG2S5wWfwS5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m2cPO1zbgi+Y7pDWcfxjWTsB0heGR1rO0K2fkcuQyWSqK1VcgLxc66FRAZYIT8orLhoq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5GA6SrLQLNyJyE2gqhotFSfTm5j6hKjRqJ76kBXMi5WUXogkVGd8YqOCidNorhpgcr3x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zQHP1OokJACRKOacgm0UJVCvijx8KSauJDSsyrJusukxrK06WTxzOsirR5BgE4ullwFc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pysXmlycEb8jA3ST1ZN0zpO0KB48Q3WTfI4CrUKtheGbsDN+AS5tHjhaoYo3nG2fKOjN3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6MBmMIVUJcTCOMnKHmuW5M5EYp7y7CVfCD2lDs23OOdZsUIXbLF1kJhM2Si7W6fUtJpZ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VjTOlnwDBD/IdukMEL8h+5OQwRtzsY/JkcI/ImNJs/JdriiqPPmZ0gfjS5mdIH48im7Z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851kN04+0TOAqF4JHWcdW38gTpIShuEOGUEQtCQqJsskIl1RIV1BydniCqqqsjKibIhV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ayCsTaQZFOiAL1Wr1mr1mr1mr1mr1mr1mr1mr1mr1mr1Wr1mr1Wr1Wr12p9raokdxXyc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xNyEnFWlyOZVJ1RQwnAVVGYkclDNESiayAykDmZ1ATjmm6wTnez1COSoqfHCUERnZd9k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7Mdo8gwCb1ZMBkEdIvk4mdBJ6sn5MzgtHnwNmVZvJM4I+kDZPmTslZN8jgKtOyB4pumV/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C1QxR/KzbhKbq/yM2Ts2yn3BLhUV1UVOxzPnDTA6tGLkD44iaANMZQ7IA32oavSiQ3jP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+4coMTdhCbtlFQ0+pbD/ANY7g1zldeFZM7RM6QNsucEHzHVFcTg/ku1RQwP8jsbPyZHC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JMxgfraNZDfN22D+NLmbtsD8WRTds7P+RNuk3flTGs4+kzrN2kLwyOs4utv86pSVKqlW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kgFxSUKJQPhgBua17NEMQE2iou0RQvFH4s4u5Bgo1tTDbRsnK0G864FQBZK6FlKgV0K40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iF6QXpBBi9MqjGp0RazCszaMk5Wk1MjhGKkzLiYTRV2SJwcoHMyJBTpXTTRfGkQppQRC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5Kyb7LrPmVo22TZPmRVp3jAJxNLJuE3T4j7/AOMzo3RRNLPlasAnafMNs2zcoPmxxtLP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x/HZvFN0yv8AJiOsXxQtyGKPvhbMJQ3RfLB8c7Lp3x26KmdJNRwZT1Eyq952kJNzfxij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vpzKp7A6GD6cXHafMdZ2MXrRGyhu1kJhcSjIfV6kaWXnpkT0nwrXCjD02i0zfth+MY4G4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KGDWMZHCzzY2eTHA88xgPltOsv5Tfsh5WaQ3TfshfiSchgs/lm3Sf/rm3WcdCf8AKbts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t/nlSiM9DhEiECtENKqtEaOQRkGlUoKprHOXt3hFpxNzWaKDXL03IQlShyDW0pEcXLgF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nXWOPy7YleCL0Hq9hgCr2ib1GNZVRzw8jtCG9BgTgK0kDQk0XEqVlTMBACjnVlSqa2iO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NfVVWiurYtAjIys/ls27FH2WPbgE7UhpzITfpZfLN2CNubsm9CT9IWVsmUJ2rc3bNs3qH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s+3CU5WfKNI4Y/is2ybtJFO8mIp/jhaoYrQoWzCVzH8kHxzsuv2+JVVeyBgGMYnpgUPf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GqRDe4OgZw4/yi4go/mdg6UK2q0bTiZunE1Gn1OrfjKA4tMGt9o+U4m1nixHSBPnBZt/O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7scPU47N5JjA3z2nySG6cXxs8MuZv2Q/xJFcTs26RTdJj8ybMEbcJ/zm/ZC8MuZnzW38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ITCoueE2knfJjGMK/ZBFoAXrVV8BQozAPXaUKEljHJ0KEV7ViMOFDVYVGxGoRcr5V9yD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KrRBEIy6eygEire6kMXq/NUKulBpVDiCv5T1VJZzsDavkVHNGP1lxSsqduGy8jFawGI6d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tZuGTcjfRKAT9w0nWqKBouSapxmUdLP5bNvnzKPsseA4LUmaTE3Kz+ebpcq0Jnjm9CRT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pQ/HMTdp/wCgazGkrRts5ymZu0h+eRkEZRvFZds3aIyib26TGsjshSGEq0bIW3E5R98D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UypJ2qOC8gVVVVZcSGEYRJ6h7WeQ4zmAXQHstrHAxrPSLaQ5MCGOKf3TMLow/7lpR1m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q9ZdSF/KyAlkFp9U4IujdkuZnSDtx2c/LHD/ACMcGfM+ISOOzamYwQ/yLR5JDWcbxaQ5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I4bNtQRTdJs/JmzBF3z/AMk4uUOH4Zcz/wAtr/Ip2RiCpeJQBKO35CYkc8AV5wF51WxH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kqNEiqTGi5orM27DmQrquq6rlV6YXpBGzsK9tDXtoa9vDXt4a9vDXtoa9tDXtoS9rCXt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S9rCRs0Je2hJkNrJuVqcjOswFTHyr1FeJRNZUkFktEFpO78AqrkK6iaJxTtAZFNNE00V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o6GVJ2bzWby4o2yySMjgtW1m2YmVB/IEzLkqPsheObk3RP00tfMihLm1bYXimNTIr/0c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QkEZu0HnkZCcXx2PSZRRlE3t2TbqigoWDiRUb8eDtxHWPrZ9k7L5vtXlekEcJxHTuCXP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6YXohBgHZi+U6z6CK2i1a4oO6f8Ak+r1w/HixWpjbJY3VfFwRtBpIazdtg+MYuLPgGCH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2yGszpC0x2fSRwwR/wBqP5JDWcfxu2SbunE8f+CRw2bxTGk4f5I0kzBE3if8pxvEzxyG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oqIaUyEygnBAIFekF6dXek1MhMX7Yc9zU2LQapxkNeMWktBWWihmouooSquUFSUBl57c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jPkIJ2A4KolBZqmEI6puZBTpaKtA41Vc0JBUm0qsgnbWbU/A4KB5rP5J8yjbLIhiKtWy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8qZ04RVo8cLwyKfq2T9HfknWYnavFC2TGsjo/wA2ATi7bOhidofLgEin7bFgOk4u5myY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xWzwTXG7WOFZ9s7N+R9rRXpVnQUVFdVFQqhCGGndrmzSz+b6kTeZ8/8AHmq1azE4G+f+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CeGC2wbPAs0Z0Zs42AYHbYfglzM6QNhxwd0m6zdsgbJDdM6QtshunxZtmOzfkxd8m7px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O8cjhs/hMjhg+biTMETyjSQ3zj+EbUUJlf5ojSbQ1hCOZoFeFK5te0l4q8tog8BVqZBx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5UV3BwhKkmonAFeXBVcdiHzBlXDWVVWdVVVVZ1VZVlXFEOUQp2CiomlV7YNCc8HEmBPh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hBHVcIbni6QKqoRaCqLNMrRcE1TTlUJ2YTpFQPLA88+ZRdtk1EzgtXig+OY1kU38nmXH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UJOT/PM4LT+PA8cxqgio3lxFP22ZDSXEin78ZVh1mcEdM2zGpkNf5IYongs+uJyj7LNg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7M5Hplkcn9Fsbk7/AI/ZUf8AjsJH/jqP/H4i/QLSj0W2NT+n2qGuayy+idCmbbLnaPpnR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bSFaNcVnwM3/AFAuseVe7iCDWq6b4JxZ8NwP2t8EuZnbB8SK5wQNZDWbtkHxyGs3bYfj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SOGy/kRN8m4I+2NvkMEfxxNJczKgfjSK4nA8s2bZu8om3yTtHi4RQRVZf5Y7iIl8omuH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lRcA5T1RExMCdEEZOwVTaOGk9MEB7GQ22li91DXuoaNshBe9hL3cNe7hr3UNe6hr3LF7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vcMXuGL12L12r1mr1mr1Wr1Wr1Wr1Wr1Wr1Wr1Wr1WL1Wq+EXqK/J5q4o4BhPZBRloE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xEQHNBGXCpm7KWouGtMpBDKZXDtaydOAP3YX5GKJtsm8TOC0+GD45iZX/pOsxOP47N4Z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wCdp/Hs+yfJnG8gwCXMRWbcMPKiD5DTFzY98zgibYW2fJk1O3oYj47NrMzco3hs+6cLz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WVVVVVV1DpUC1C02OJZHnRaT1OAa84OUUUzSxeZRDSGIjkIz167l7gr3K9w1euxCKwq+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3cy46J+NaNZicDBD1+oF1bznWhKsXSsokNsN84m6YwRNrfDLmb9sPwyGDiBt5TdZv2QvD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brMqF4JHDY/yHayZgjKN5MVo2Rp8zOkH8SR0wWfdNmkz5hNvknafFMazHnj+U4aYND/J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OiaJaIa1w5hBFaLRBO1TczISoCrrSrjVdCuBXArgVxq9NquNTYYoWtVxiuMrcYrjUA1f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FfFftqjFdhr04dCxiomhyLzQmsnHKQR0m1UlqqIrSXMwEVwnIZI6ckIhUlTKi5chKqvL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oZHWuczK6aQXta6H+VPk6KJtsvmmcFp8UHxz5m78nEVH8Vl8MyhJ2lo3jTFH8FmPwnyZ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erPuwnVRtW+OY1lzZ/LiKi+OBtxBRPKhh5bpZtZnQSKi+Gz75tPz/pY0KHHZ1Ho0SEXN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zVh86i+MSAqrqKoi1UnmrxXquC9Z69dyFomdcHR23bFHmEJBQdJOyEP63Uz/ANnlliMK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37ptwRtHeOYm/Y3xIoazO2B4eUMETazKHIYImxviMm7pnSH+NI4bF5ps0nE3xd8hgjKP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+Jzis2k2aT/z8SbvnavBzIIzHljNrFuGlxXSgwq7KmRbVXVRXFdKoVdyAKoUGqhXyrQq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KhQRyGcgiEZBVyNSrqe6oGoCyWUhIImdcsARTAnOxU7QK1kZFFFBqurRVRx8yAqaZz4m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Z0zpSXBVclqghnIyfnLKdaIVKhj9wflTOplE22XzzOC0+Kz+OfMjpE8+HkqNssvikUUJ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+Ky+LCE5WnczZMalcu0g78LpR9GbJFCfMP8AIxxfFA0xxfKNBMS5YoGuAScneGB5J88f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yFVdR6TDtKtcCJZYkxIT4wCR3JqsHnUfKGqLNZy4ByvK9mFldypQKmd2TdODumF0/Kx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5P2Qtv1NB1A1tMLzOD3WawNIhxvJM75twRtI4o2YnF2/wk3WbtIP46Kbgi7B45DBF2DZ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HDYtxm3SXBzixN8hgiaxvJJu6btrPxJHWZVm0m3bP/NxJu+dp8Z1kMA8z/INHa0XExqs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qpkDlWVVVXjKqvKqvFBxVVeTnISLlVVQMqmVZ1lWTVVQxVOJCvKqqqqqKJVVVVVVXFWd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Qp2DLJZKmKmAzc1UVEMjTNZpozfmqKiorqoqFUKFa8msrpVDShWaukq4s6Qm1b/68Bk7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FZvHPmR0jebHG0secKRRQkVaU3ZIoTibbJswiVo1hbMT0zy1wmUfbC8UnLkzH5WOJ4oG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xOHuhfF2AScv4QN+AbPtVTIsSjIkerY0dC0RgvdxU23FQY7YmEFR4EK0w+p9HiWZUyQ7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UbxCVZ8cilckNMlczdkayKC/ideZNGdkFLLF1whQtkomyHt+pxa841nZ6toMOJANkHxi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NwRVaDnNs4u07ZN1m7bD/ABpNwR/GdJDBF28SZgdp/hkcBVi0m3SRTfyYu+QwO8kbfJu6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wcWbbIpu2bfJNms7Ts5RwtH753IaSAXJCDEIDkYJTmFUwGVKoCYkMIC4nqqUQGUruZlx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VdyRNVCOcWQCpM95yEwFRU7FexzgMguTqZ0nVE1OHRHOWk6qhQIC9VXjWqqUHFN8+A6B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vFZfHPmXFo8uDmUXSxbJFFDRFWnZD8cxrI6WPbjtSg+KfJk7RvlwmVo2wfFIyMinZWnm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aN7dowlM3f5ecBRTFB1mVCzhfZo1BrUy6Fqi5XlVBA5wbWWppDhgqupdHh2lWmzxLPEQ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yIqvTavSavSavSC9EL0F6JXpOXpuXpuVxyulFGTWmqdtkFzD3sygRJCQkEwfGUXazT6j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fDpYum/iu3Tbvm3A/OJG3zE42kTKYwRNjfx5NwR9HTGCNo6bcDtHeKRwFWPwzbgh/lRd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5M3Ti7P8MuZu22fZJ2g0mPJNms465RQwM8qEm5ISgWd0V0DpIUOyQWK41OhMcI9ghxBb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FX446IBNEuUJ1k1armfMuEAgqKy2Z0Z8Lp0Noj9OZdiwyx6on/KHM/RbmrhVxXFdVxFq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oqSpPmWsiCtcNJNbVt3M4g0k3KowijDcEyD87RCawInCwftM82DhHbAytMzpIqNssuzH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0sOyZmVafHCP7U+ZFWLTHatsHx4jp/k5QmZR/HA8UjgKifk4DM7bPrM6TtGrNowuTdz8o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s34/2W23pzg2JYHp9gbRzXQXBwdihxDDMGO2IMAVpgQ7SzqfSYlnJ1wlcSdkihq1WDuV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Yrsomw6mcAVjnKE+QwNQ0lF0bp9SNsibxkujPfFs0SGISOsihrLgaTbnHi75tnE1iTbg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jKJrIYIqfNmB+j9uIqzfiSKbpOD+XE3IoYB+VF3yh6zjeN/jMuZv0geORQ0m3fOHgjrl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ATdenWIxzBgshNwxGB7eo2X03SKCphoqYGDNcu1whaJrkdTjExmbFAEGDLqfmkDROGRw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Ex0P2kJe1hL2sJe1hL2sJe0hJ1ig0tMMMiwrPEiKH0p7laOmQ4cDBRUmcBmJVQVFTOHB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02NDhUlWQFSQUyGSvQTYTKWLp4ihllhMEeyQ3ttLvSLiXE44fjZ5Bh/kdsP8qZQnG8dl2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TKLpYdsjhtHign9qfMv5WPXBxK1eODswGR0/y4TKLss/jkcBUbz4DggazOC0KFtwlDWL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/ywWL8b7JCAVitsWyKy2iBbmx7I+G6/dOKBai1NIcMGS6j0iHaBaIESzxD2DohqF0/Yfp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mJ43TE2aziajT6lq8Dty/wCN2xsJ9scCuZHSHMoYIf5L9Zibt8Q5yGk4+07JNwRNz9ZD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kbGdIOVj5kNJwPyjIoYGflxNyKZgj7I0+ZxNkDxSOnE2bpswRd0nIaTZv1Qk1dPsxtMe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rUyOx8yaLq9pZ6Zk0VQYgwosNbpCpINVFdQCuKiIM6IBHBSTVRUwgTooOURubVEddbao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W0Ry+jBbefZ23IOKMaQy31rXDYGNXVH3YBVJ8YqTpKlVcKDaKisMD1o7ITGBW4/smGSf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pcY0ucEXEOqSunw/VtDW3Wy6sB6x7EPMDJ+J2jT/ANmZ0E4mlj2Y7Tubtn/I6qIrBrMz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mX8rL5BjtPjs+zG/yYTKJtsvjkcNo8wwGYUDWZkUFH2QdMJlaPK3TAZN1dv4n0/8b7Wi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wrSx8N9nTIjXjDCiuhGDaWxMNVaIEK0M6j0iLZkM8bpBcdP8Z+nE8WDpra2yMaQyghgh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zSzcBWfyvB9vM6Q9McH8h2uL/JE1kMEdOkU3SZ8r90hgfvdNuByjbhiOkP8ABkcNm/I5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yZgj7I+shunE2QfBI6YGazZgieSRTdJt1QTUxufQoNyBK1RLjLTFe9zYrmusFtEVsWOyG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xcRVQoLohgdLJTOnwgvZQk+wMKtFhLU+GWlWGz+vHd0xqi2FzVBsL3FvTgv0+Go3Tso0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wyS2yxSvaRWh8FzVdQaixwDIbohFmeF7Zycy6U1pJFmiL28RPYWoBWO1Pa31i5W+LEBs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iMMhMgOcmWKIn2N6iwS1FuCiDF6TkWFXUQrpmZc9Oh3o8iaK8FeCvBX2q3R2iH0tl+PLq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L0zS6qIjCAg1aIgK5MBdHh0n1J3xiVqXGl5VkAVRUXTYghWkGoVqjthMtMYxH1nRUWqI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hOg/InwJuVj7FqTNk+Tqomtg3TOCP4bN4sX8rP58HBlaPHZtuOJvG1CR1k/SybMdp3N0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bZCwGRlH3s2TEwonkafjPpvi+yCtVSVFZbTGsj7J1GBb1abCU15YcIqDAtRagQ4YAuo9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78J1TUFYB+19OL4RoUJdJH/ctGwmTUJw903eT6vU8rNxWia+6rNb4kTA5N0x2fzO1RVM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tX6y4n/6Ha4j5XTbpP8AlH34joPwpHDZfNJ2GB+UZs0nF22jdIbpxNkLwyOmCHpNmB3m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PiulZ2OUaH6gtdlcwvCqQXxHxJUVisDoqgwGQhgIBFusqc3Po0OjMVtghzIzaOUNjohs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1SUWzw4g/TId6HZILF1S6LN0Miiouq2ehbDJNgsYhCgWS6pEa9dOswiuZCYyXUDeiWJl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xaxrZxYLIgttn9JxGZUCzPimz9MomWaExemxPs8NyjdOBMLpzGpsCHDHUAPcTC6OzOVv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4iL3MRG0RE57nLpLKQ0TQW996MocJ0QwOmkplihNQgwwn2WE5R+nKNCLHOm1l5WewRIih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NgglReltpGgvgFjS98PpjbtngiC2UezOiq3WUwHdPsYtD4vSmFRenxIahdPiPUPpbafp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MJNiFrYGsikdUDmxiqIMqYNgjREOkxaO6VFpGsMaGnNNXSeuZGZX/oxuVj7FqUPZPkyf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is3hxDdC/InwNDKP47Npi5i7htmZcnSx6Y7VozZIo4G+THF8UHXCZWjdD2YhrF8rNs+m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gun9WiWcXYFshRIEWAWPDsUOI6EYFpZFwgq1WeFaofU+kxrMdTMyahkrF4Ppx/AjILov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8z5fq9VNIPBVV0/yzdo3bjs3k5xMziv1RQwRPK/diZ+Q7H/ndLhuBvlj+TE7Q/iSOGy7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bpN+tp8km7pxNkPwSOmBm2bdJ/+iRQ0n/BASC6JG+E3sDxa7CosFzCgumWG+gKY47b0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QJEqom4VbbhSLCgmNEsllbZ2Y+rxM7DF9G0jMK1w/UhWOyiHIq3Wu6M3HpzLsBONGn9y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/CfrYbIYzoUNsNuKOaQ7Sb0SbNemsuwJWmG6IfaxF7SIvaRFEgvYm5usbLlnVpNIUU3o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nZCGG12cRWRoZY5QILorrJYmwhhtEFsVlhggWzD1Q3j0xl2Dh6sfh0yA1sNHTqLqxyFZ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UETIqrb09kYR4bob0/ZzhOj/AD4Bgsu7HalD2T5Mnqy/kTOCLnDshrCxfyH5eBukouyy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qybsdp8cPxyKOD/JjieODrMyMrTpD24uY/khbZ9M3/cGGBFfZn2Lq0K0C02O8RVg1lXBZ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YOOp9HhxhHgxLPECOhk3Uqy+H6dp8Fcp9FGdo0QQQnZ90/8AJ9QLrHjKdLp26b9o0lzg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7VHCfyHa4ofnOMeUz4nC/IjZvxO2xfxsdm2yOGz+V1U1r3J7HNTNJnfaPLJmCLsZ4cbNk2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oaTPjTZwYxhvsVrbHZgtVlbEbHg+m+wwPXjMaGtTnXRabddJtsRWa3OvNN5qOj2XrSMg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Vg2x7XsN5qdk21/KN0+zehCWij2xkNfqjVZrWyNNxo23PvR+emxvWgYLda7oLrxgtvPh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YW3o0osQMD7dnZLX6plH8cGD60eEwQ2SdHY1Mjsdg6g+7CdrOztvRIIuw8Vpp6UFl60t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7LZ/XiQoYhtkXtCD2nB1OHQwoRiPstnbBZIuAXqNk5warZbgF0j5OwE0FpN+PAbdhSJog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G3YSjGkO1G9F6fYfVLGhgw2iO2Cy3RfViqJ4sb/Lj5svkx2rbC2T5Mois/5MyhIqJssf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3ST9LKhjtCZ4xMzKs3kxFWnwQvHM4HeTG7ZB1mZGVo8MLsWjfC2z6Yf3v6GiorB1KNZVD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8N17FCe6E6BaGxcNVabPCtTOo9JiWRVCotEzM8WXwfTtPhRn0bx2gyamoLgKz6zbv+r1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JoNshhs/jxwfK7XEM7Q7XFD8mNvkOOD+RF3Yn7bTlCxc2fx4zZkGvBs9qhXY/pxmR2F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kzBF2f48bdk26TH5Mihg/wACBlwNGPdDNj6mmPa8T6nCXR4V2FLqEagc6sma2TwI6WYX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SzdBFIStJpDsEP1bTLqNsupzi4qzPMOKw1YrY+5BebxXSophxp261XQ4lzl05l6NLqD10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qa59PzjStrqQ7DCuQ0910Wu25viucmvId06P6sOXVoiODpjL8XHb3XYXTGXo0uom8+xw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6zxShZooUG+BLqQ+HT4AY2VqtQhqNanuXrOUDqT2K0W50RE1UKK+EunRXxZ2q0GGotvi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V9xtptjiW2qI0jqrPSsx9e2CVufdhWWAY8djQ1qcQ0R7exi/VFZ7fCiq1W+HDFqtLop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E4nkGMqB58BnavHB8eKIoH5eIp+li2zOCJ+bgEiirLqMdo2Q/HM4LP58RUfwQfHMzKfv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3ghaY7RrC0n0/K0/aGAKuCihPfBfY+ssiNj2Zrmlj2Y4NruJpDhh6j0aHaFGgRIEQhM3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0+EaSK6UP2I5+SCEhKzYIWv1esn5FFFdOH7U4iOkm4YH45kNcEHcd2JmdrlzMKDrLnAzc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cTtLZtlzggZWbHDzbVBNfRWg3o02fkR/LJmCL4z48bdsimbZs/Jk7TiZ/FogmhQLM+M/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TlZLVEgmzxBFhy6j47IKWeVv1VFYrOYsRooFaXXYdgH7aOQt76xF0+H6lol1J9GdKbSA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WaH6kZoo1dWifFMaSrBY/TEnCrbYwtioLpLMpWt16LBbdhKObsOO6rqrpTflK0m/GAoF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G5Jxo3qD6xiZhdHZlKJaGsPvYa97DXvYa99CVutQirpLP2k40a0era+za/k9oo1Wl9yH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dMZdgI5C3Oq9xz6MzOXU4lGvKrLobKul1R2XT4XpwUcl1C1FRH1N7K8ryJRQ1i/i4OJR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avHA8c+ZRFD/ACsVU7SxaYio/wCVgGCz+THH8cHxzMyof5GON4YB+Ezgi7hpjh7sARlE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C0nYvyftaYgVXBRWHqEeyGy2mzW8RrOWmuJj3QjAtLYiOAFWqzQrVD6n0iJY01AqDs+n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Nni7kEEChKz7ZHSF9ULq5/eRRVg8PEn5p024DthfjY4Gh1w8wvOZDWYUGfOCGjLnBZvM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vw5c4LNlD5AlF8k4X5UXfJmCN436S5wN2SKZtnD/ACJHDX/rAKi6d0x0UQoTITVa7MIj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nOskL0YMupvysprAlabNfTrC6sHpxUGE2E2Vsi33wm3YatBpDtD6vXRoc+pRKu6f+Ioo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4bnu6fYxACOQ6i+/FY286wWMQxg6lCq06tHysbLkBRDRkIepaZW91IbtRr05l2AjkIJv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8F0R9mhelDVqddhR3ViGbN1gZcgI5C2uqTMpmbrKy5AVpNIXTjejyJAV4K+1X2r1Gr1G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VLqHiiBHDBFYkFt2Go5pDtLrz10xlyzorqL6vOqGnR4d2zStR9S0sFGq0GkO0PrEMnSK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qNMbPysdpHws/jxRNB+UdZ2Kw+vD/TbOrWIcGPdeQLK+zsxFWnznAJ8wvPjjbIHjmZlM/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dkzgiaw9mNm/CZO8MHsR/DDwWbK0H7hXGAHAU2rXWDrPxfBZGa9hhnFAtRhpjmvbh6n0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q7bGi9agvXjBC1vXuyveNXvGL3cNe5hL14aEWGr7VUdi1n9nBZPBE3SCCaUNYGyTtsLT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2Nv7E3ambcB2t/GxDSBt5xWfymXOCFtxcw9DLnBZvIdcX8rZrIYYf4UhrMboW3kSfunB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9kWY1wDZI6N0nC88jhIpZQoeT7LEEWDN0FjkyE1k4jwxtsjepE6TFvQsdttIhtsP71ql1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Vhh+nZ1ENGWx16L0p96zSj2ZkVDpjFBs8OFO0uuwiDEiWGxiEJWq1XXMdeaorb7LQy7E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bHXYfTm1dLqb1XOCL0SELsNWg3Ydkif9uUaGIrYnT3VhdNNYMBkIS6pEuw3zpRWVl6JD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rx/Twv04I9NCtlhMFlhZftAyC6m+7C6U796UVl9sRkVpAilQ7K8i1tiwSYz0YryulRP3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A6v6fFKg9KCt9jNndLpzb1plagTDtENzTCbeiQRdhqKaMtUS9E5cFDFYlmbcgqIaMY6tu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ZEpVNgviG0WaJBRCMqo/iDTFH1GmIoZWvHaNlm8UzN+0/kGZ0sUY+yjND3GFCJgEBtui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xFBMytGOLsgePEV/6OcR8dk2YuImkPx4zk7CZasgazEjKL+PD1nDyjH+lKplKyWqLZX2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XNPOGG90MwLS1+PJEBXWIwIRXtYCNhsxX6dZV+lWVHpFlKPRLMj0OCv0Fid0Jfob1+j2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ra1e0t9DAtoVy1hRG2hzfQjL030o6UA0guOYKCEgUwqDsk/bD0+oF1E/9kyOll8M3azb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z4g+My5mNbNMYYPixBQ9hlzgsydriZnFtvllzgb+JIazbuh7ZHQ6zgfknWTNJxtsbdJu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TheaTsLvxggunWwwHQ3h7cMWK2GLbbfUJdVWa0GDEs1obGZgLgFa7c1gixjEd0RuUuqR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GQVufchPNXdKtPpRhnj6m9WGyCGJW21XQ55J6VGvwpdThLpTKxJdRerC2kBHIW596IV0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wOuRILxEh4+qRavOZZCcVdDUSF0pl+Nj6o6kPo7KxZdVfnZYnpxWOvNnSUaGIjLXCMF5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ESHhjwhFZaYPpRV0j8mfVqel09l60ytzrsKMcyg4rp7fUtQyCtjrsJsS7Hguvw5RYDIq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1aILY0O22V1niFGX/iG2YnaEzZiKP5eOPtsvjmUdU/R/5HM7F+O9FN2Rs24irVrxhMj+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ZmZR8/Mjg/hZOxF0hePG/wA2EyZpA1xxPx4e6bd/H3BgGAOVVxIqwdXdCVyHaYb4boZw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2xB3a4qyqqyyWSo1enDK9CCvQhI2SCV7KAvYwV7GEvYNXsV7NwTBdbKJsh6fVt35BkVB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tr8ochg/jB8UuZhWfZIYOIfixs8UhrMa2bxnHC/ItflkMHBysshrNm5mnKOhwWb8ibNJ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6fxkUNJwfJJ2GJ+LVNNFVWK3Os6s9thRQHAqoTorWi09SYxWi0vjElVQdnAjuhOs/VEL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qbAo9vfEReSqrpdtbBh+/gqJ1GEG2m0GNEqrJG9K0N6hBI99CXU7Y2IqysPUCwQ47Hio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jQMjs976zF6zFbLYAIj6mqsUb0IzY8Nw9Zit0SG6D0h7BD9RqMRoVri3otnis9H1Gq0x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NT0Qi9UKoXUYwL4ua6fajCLHhwwx3XYdqiX4taERHKtSuhjLH1WJn0htICcaNtsS9Hqu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kVrBbo3qvrLp1t9EseHjBHtTIQtcb1oiskX04zHBzZdVeujNq6XVolGuNUZdBZeiy6pE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6w5noxF/FH8NuyYnaNsPZMzOj/y8IlF0smyZRk/R/lwWPxOR1h7X6YirZtG3EVE/JxxN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dcJQVj1wGcTZC2YDON5G7cBkzdB1x/4Ie7A3Z9yiKOHiQOAhWePGszrL1OBa1HspWmJ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NRG2M2/U4tRrHVVqoeyf+SY2zftjaSGA7IfiOuKB4JNwO2s8chg4Z4pDWYUDwmRwwfy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/jyG6bdzdvKOmCzeabNJxFGPykzdg/jJy4nB8kjg4ifi6IFBVQcmWuKxe+jJ8d71WqrK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TlWdQqouylVVVVVWPpZiQ4fT4LFabEx8N0GNBc2JaVAs8Z6a0NCt8b04bnXjeK9Qq8iZ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a4sPrxEY7yqoRXNXrxE6I5yqqqG8sPvIq95FKF57oFhiFM6c1RIUSzltueF715UIPiT6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I7oLm9SiU/Unr9Rcv1Jy/UnL9ScndSeokUxHWe2Ogt/VIiidQiPF4lVQdRWa3PhpnUmF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UXqKjWh8RF0w5We1xIKhdWC/U4ad1VqjdRe5OiucaqsrBbzBUK2QYgdHYG26N6kTp9sb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QALbafWe4o6LotpZAXvYCNtgBdRtQivvpr87F1KgZFY8IkBRbRDhi1dUFLVHdEJdVVlr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IPjmZnJRfyscXSxaTOkn7Y+7BZNhTtWbYuMq1eNu3EVG/I7FkxlRt2Nu6yb8BnE2QduA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czfLnA3ZC1m7SCawfv0ymdJtlwiiFYOqRLOLsG1w4jHQnClJVV5X82W2K1fqLl+or9Sa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vfwV72CvdwV7mCvcQV60JCIwq81VE6Kip9SNo36rtkU/u0kN7R8J/wA5t0lxF0jayGA7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wPxzJuCJ42ltwMXpkA5GZ2jxybrMKD+PJ2Gz52q0eWQwO2xsoUhrNmrdJO0wWbfIpu0yq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w5zOh0kVxODukcB0i/jHULRVVVeycVUqqrPiVZXpcS07HS4wi2WRAKDQJxYghtt0cxTX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8htqkRVOs0MlkBjJx4ohstkb1X4gqqqvKqvIlVx1QOQKqi5XkZVVVVXleV5VqjOqDkHF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KqMgjkoT8joSq1VUHqHaHNcLdFJfaLQU+I4ovrKsmhD8GH4ZicfbA8MzrJyjfkc4Bqoy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uGk7JtKembImuI6Wvww/HOmcio/l7Fj3YnKNqNuJm6z5RsB1lE8dn2Y7RvZswlN36Rcc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j/dM6S4wDHZ48WzPh9agxGe/sCFt6eV7mwFXrIV/1yvSgFe2hle0avZr2ZRsjl7N69o9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CvRK9Ir0yvTKuuX7irFTXxgvVjr3EcL3VoXvLQvfRl7+KvfvX6iv1FqFvYUIoLfWavWa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qjDFQ+rGyhRNZQc4vExukUMDxUxpjSb/ABjbiOxn4sm4LHCbFVp6eGtsPrQCy03l1a5g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D/FkcNl/JjeSQwP2WjSQwM1bNxywWfWRQyaYjQnWpgLrW1G1Zm0NJ9UIRSoTkCDKpCrl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H8KaaSqqooqs+cBxA4hPptq9tFhxGxG4I9qZDFrtboyvGnYb2TgCaaGwWgRoWGNGEMW6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WdVVGRkFVEy1Rw5laKqJrMSzQcWr1L6MH4monD3sI9rB8MxO07bN4Ju1kdI/mw8qLpYd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snZEU7WEfi/XEVafx4Phxx9+oxDdZPJiOkfa3ZiG6HlaeZnWTtlmPYtI+UPx4Sm6u/IO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nSxGtm/ouOOZCfGAqioiqLNG8EHvQjRghaYwTbZaAh1C1BfqlrCb1a1VHWLQm9cjIdaK/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dXsq/U7EULfYyhbLEV69kKvWYoNgFejDKNnavbr27kYDl6Dl6Ll6RXpq9RmqoqKk26zi7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dq6UDznAzWRwu8kXWQwRNn8TIYDsZ+NJuCyVCLjSqBVvNXzO3Rsm4WfiyOGyfkRd8m4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oIop2mCDoqhPjAJ0ZxRJXNVXA2IQhECbaE2PDcqik3YYMzgdttHiw8HRuMZ4KzpirPiz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Sv1KEonU2BRuouenxXPRVcvrVUCO6E+y9Ra8CMwr1Gp0dgVo6gGiPaHRE4zOATr2D2Tj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OcLTiqtQoED1QBDhFsUBe4qKNKLStFB8cDwzE7VpZPx5umdLTvwBcqNtsXlxFWhQ/FOz7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nRHWVpH/AFrP4MRVp1bsxfys3mxx/HD8eLkflHWbtZ2XWQmZWpQdmEoaxvPgM4e85RMHT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xGfHb0mMVJVwCRkQqLjOt4oOcD6sVNtMcIWy0hC32kL9RtS/VLQv1eIFZ+qOfEeAGkq9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Pq9Qysrk6Vl/IMwmoyOAL/NE1XAwRNv8ZDA/x/4ZDSdmNBwEFa/LM7XbJNwcD8eRw2P8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NWnfJiM2pqKKfhhupDiRMnuReAvXIReSj2AqJpiNUCOhlI4YOkjrN22Ps5OFsqoa8Sohk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4CmafYaU2K4KHaH1jOciVWYxmVPoclCZwHCEVVVmSgE7LsBFXhcVhrW1D91qcqVQqFCi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MTtSsf483TOlr1GmDlRtli8+Iq0D4QvFODucnJqfrgOsrR+NZfBjtCh+PE5QPOdZcSKj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FROytLtZu1lRWbdhdK07YO3CZWjyt2zMuG74nmbg6b4P6DTEfrUwnR0ucHCbIzKsIraY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8z1i/V6kf+udDLp+domExHVHBy38h+qOGInaGTcEXxu2SGCBpwJWnyzdtfpJuD+P+GRw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BzaPJJmBqGqKdgfEup0QBr4l4HCZDCFVCImgKEbwGHmBtkdZv0tB+IojTCzcuRgMgqZY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e+MAqUGgJ5bhvZxHXoeAdzlURyRwnByiqoImVJc8rii5MhK6qJgqnYaKmWSogKo66KyOo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GqkoO2x/jYrXpYfxpmdFbNG7aYDqouyx/kYio4/bs/gmzJzkUCn4XbpR/DYvx8dpULwi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WjHF2Wb8ednbDMd7emhWmNAEVoivQsjr06J2s7Pvx2jxwNMJlaN8PZMzGsfys2z6Zs/p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HYGLpgrbrRpzhg7pt8n1eq/jOVCrhXTx+9MaQ9pxDWH+Q/HE1fpJuCPlDiTGCDgj+WZ0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ORwDWx6OkU3SY8kfeimaTCbIrlHR7qCLHzPYp2GlBMjemvXaA2PDcgaiQUDxS5m/S1IE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DJcy17IOSGHnAMsHOGnda2qAa1XmL1QnPJkMUJ9C9t09+hmcHOCuS4qqYaIo4ijgaaOc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tAoY+L7zyWkLVBZIqCrD+Nitgy6f+OqSIkZWzSH4sBEouyx/lYOUdI+yyfjKiohq5GT9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HhwUVFdztYys+cGfMn7W+c64KSjbbHnZ5w90RqIANmHwtD64KJ+RnA8uO0+CBiOqtGsL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7J9M3/aphM6S40NcGsytMJ7nMjPnC1CXEuiNrbLRjgYGbvq9Y8TlVVXTfIjL+MPxmXMxr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7bIYIukWfE4Wk4m+ZzT5FN0m7xv0kdZjWyeN2qKGBnmj70VD0wNRTlydLRaQwRYpiYKY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UFCjuaocQPnA8UjunF2WvVBVXCoqGVFmguFXEJUlyKUIkJ1WRmMDW1QguXpFOFMIaVdK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iaLmmABUwc0Q+TKUlSQwUQVJUyQCMyqSM6YTtVJUpOsgERipWZRKaSC8SDSUYeRwaK9V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IprOiIULWw/jqkqKiorYF0zOBSbhmiEArbtheITAzIlF8Vk/LoqSpgtG2w/jSpJycgU9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YfHp3jwUlRW1WTwz5k7aPKRnijaWDwzG6Lq9Q3kQcMTVFFQ/Nzij+Kz7sJlaNsDxzMjK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N94TEjPnHTu84OU7XsNwjXoA/wC1H3GQwQNJw9fq9ZPwRXPTdZnxt8ZkNZtULyvxnyu0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N+6Z1iTbpN/jizOsxrZfE7VFDBC/Ii7kU3bgbqU5Eq0WlONTgqj3hhBLVZ49UM1C8QMu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EUQzlnK8tewcGswc5CXGAKGwuQgOK9u9dPsTfTEBgUSBDLY0L930HJ0IiVhsZjllhhNX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ELpvx/Tmq32L0mZShQzEdB6X8f0xit9gbDhUUNhe6D0r4/pbFa+nCHCMhrZLI+0GH0oA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276IMJXplemV6RXplemVAsr4xHTIiPTIij2SJBbdQBV1XVdV3MhFQoD4h/T4y/T46tEJ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mStRNoQMzlgByQylymfEJponOKOshqaUa2qhUAqh8mRx+4wOemokFGqg1vdP/HmNyorY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YVvHxg+ETGpk/wAdn/MwHWVo06f+NMp6MnJmybtZRl0zTHb1ZfCMTtrsomA7pRl0/wAc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14nFkZaRv5YDKL4rL5MATpR9ln8czIytCg7J2D8n7wXEqz4Q+pzg5TpcrnibcX/HR84+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0+r1k58GXTR8JBfwG0yGs2qCn6rmYX+V+N3liyOGEuUdOZ/5Ikim6Tfti6y5m3Wy/ju1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OjNswmIqI4NFoj1PYJlp2xITBQyMGLRQT+1LmcTS1b1oiVVNRVVrITorqulZzOGmSCoh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MyFA9Nq9NiAoFHNIdngNu+mxWmEz0msvRLPDEKEnm62yC/aZdWP7MuiQxPqh/YK6NCrG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CGYj7NCEGEiaDqLr8bp9j9ZzbJCaPQhr0Ia9vCXtoa9tDUOE2HO3/JjOnww32MJexhr2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4atsD0Itls/rxIMJsJkuqRPUimRkOwKXSFRDV8xlgJkCqzAquSqqqJkw5tGcI0FpzdZ6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p3hExulbNOl6Tdg6iMrN+PMbjJ+yB+WcB1lademfjzdo9Ok5QvFN2soy6Zrj6grH4hPmR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soi6btwRE7WHtem7ZxcDvNji+OzeQ4TKN4rNtxx9IG2dk/IP2CjhPf0wnCJFCZwkT4mN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D4Rz8sIUHZJ+2Hp9XrHlkdOnD9mbth2mTdZtUDR2uFurfyH4/wDPExwpv0wf5Ikim6TK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cUHzvk5N0ny1RDQWyP8jrPPEfoDUSaoEUwy1weFzOJpavLWsjIFZy4nqghVVKvT4QmF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YeToXUA5vvWqFaBEdK3OoyDamXPcsVttjSzpcK/GlbYlxnTR+1Lqzp9Ibdssuru+C6K2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UXRrPnK2xPThg332OH6cCUWKIa93DXu4aFphnBHiAWj1GL1GoPaTO3/OL0+B6UKVsi+n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nRl+nxkbBHX6fGX6fGXsIy9hHXsI69hHX6dHT7BHag3OVFy7RgBR1MhiqqiTlWVZt3MQ3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8qD5em+MaS/lK27elbpu0kF1HSx/j0mN0nbWfmHWZ3StWvSvFN216fIqB4JunGXTPLM6c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22N5GeOZ1lEXTtcDtr1D0embZxZFHSJ5eMT82QPJhMovis+mOKPjZ9J2fK0H7nGPlCXH0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DdOeJBdBFLNG1kJhQ9komxm36gXVT++qI1VgFIE3bTpJmBukDYZczCh/kPxs/Jiy5nzDQ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XlDSf84mPiD+GdUUNJwPM7VO0bpPnRW21I592ioqdwSCEoMUhMdeHM3q0+UUTtENAE7I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gCMuFWY1RwASs0ExIkGzQ4bTCZSyQ6PlFZ68UWaGrXZ2ekdenQvTgS6jFq6wtu2aXUnV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XV3Vdz0xt2yS6y6UNhe+zw/Sgy6lFvGysvRgKCXUnokqq6W2/GkTQWx16J6jgvVeul1c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q2iRNB+Ra+3F8ccVe4UnknUQCduXIEjg54RVcpDVM8gRTsx/iBT9Ezd07bP+UrZs6X5BM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40xukdo/LwHWVq16Vsm7a/R8irN4JunFXT8rTMriXUArAhjtG+H4Zu1lFVh82A+N2rFE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i7xt5wlQ9/OJ4/as3Yi+Oz4IR/e+zzM9gDPiQxaHDxke2ZiYQm3Q4eji70+NjbslF2M2/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SKs2UKb0Ztwfxs/idqhrggeQy5nzD/JiS5mFDTUdImzA3fE1Rw/5nz5n/GH+KccDyO1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0URzPbpIyP0OAob7paambtbSf3RShoU/JAqsigU6bVXLsHCEckZifRYdXqMaQ7MKQ040F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Vmh+rHAoFHddhvJiRoYuw080bbHVjFDWEKQkchb3Xo6suVnl1R96MujQb8aVpfchxneo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G211Ypl0aHRsrSaQ4rququbA27Z5Wx1GWSHchSt0b02MtLoLx1ZwX6uv1cr9Vcv1Vy/V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6/VXIdWK/VlH6m57LycVVVWidtKawlOYrjpVQzVJ0TRWTxTEzfxwyt6MykOlEcwoGvTs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/kCZ0n1LZYM7MJ/ylw/K14HbpWpdKwHR+j5FWT8ebpxdLF+ZgG2VvXT9RjtHkgeGbtZRN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k1RFDzE4m2QUfczx4278Z22XdiOj9ln1m3J33uSVzhH0TKnYOnYohh4sDbthiSExIaSj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cMNQVByhTcjNmD/HA8LpDWbVZRP+UxrC88TVDWYUNNRUTZxIas3RNyOH/O7GfEPxpc4L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+iimrsI7BEjgpMCVJUlSQkNEFBfRCbtbT5wVVP0BohnLmYQ0KBlSVEMIlzPQISaF0uHcs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J+DBRit1YsWy2QQDLqkWjLIL1plGBdDidPc4/prl+muTG2lopaE6HHId0+I4/pr1DZaY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iJYo73Dp8VWOFaLMvWjr1oyjtjxl7KIunwPSbK0eOLZojneyehYnqyQ/Tgy6i74+2iL2r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ZK2u+Qty96jbQrVEfEcWOV1y9Mr0yrhV0q6i0q6VR0tFVBGVM+QRRD4olVTm0nw4oSb8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k3JFVUOhQ01DBkxwIe266koO/p++fMrX4um/kiZ0n1Hx9P8AAJ/ynG/K4md0rUuk75nR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pxNLNlbcDdsraKrp+8Y7V5LN+PN04ulk/LwDY/UJ5UHSb9k7UoWcIYzk/FzxZd+N22zb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nuCdZ8d92PnEVRQPjY3oTGKMhp9Q6WvOOUDQjNQ9kzvOkmaTd4Yfhdqm4ILHxHBkazL1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j9NjQWGbdYPmiapuswoaaiou2Y1hp+q54mPO6Rwv8X+I44GjtUcBVrfTFRc8YDMSpOqB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EQiMIMoL6iT9Y7f3AE0VT2lBtEKBUqqTomyFERkicIk1GZkJBUQCgNvRGC6xb7RKL8oy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CKwr1Gp0VoFtjepF6ZT3lR9/yWuVBg9Nq9Ni9Ji9Ji9GGvbw17aGvbQ17WEvawl7aGva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l7WEjYoK6jAbCj0VQhQtROa0kcihknGsgjlITO06oppXBTTdcNtU990B9DaM2yheTp/m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J8Tt/j6d4Z/ynasrQNk36ytWnSvNPh22IuFYfDN2kom2F+dzNukrbssHlGO2brJ+PN0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Bw/UJyg4DoNCgrQoHhGN/k4w8hQPJiKKs++Z0hGsH7HGDlAo4ecPGDVDDVcDsOlyhLiWu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QwN3GcXN31XbIucQrVQDm3bIane7STNJv8I8TpNwWfdCzbabK17oEIw1a4kQWebdbPq/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Ki6TGsNP3LnAPO6R0GCJ4omTJfywQNHao6mcXJsR1931aKkmiqEOiohDVxFuTmYQgmG6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USCWLitEUDnoCuG5EqsskShrxOmSFFdpIpoR1pKiCqgukQ71pTjQWUZyg/KKrW67CziP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qgRobFBskZwEO0hP9yxvvYq9/FX6hEX6hEQtsYn1bSvVtC9W0p9sjsPv4y9/GXv4yFqt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0bbGC/UIqHUYislriRYk7TajDd+ouC/UyrJaXR3SeaNfaDCtP6mv1IKzRfVEojrrXdQa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NfqMJfqENfqENfqMFfqEFe/gr30Fe+hL30Je+hL3sJe8go26CBbI3qRUVWih5rk5I6Vl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mYjfiFRUXA0XFEEZQ234lEQrtVSiBv2aUM/uWD8nFavDYfzZnSdv8fTfGJndIK2/ks8c3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5OB2j52DxTdpKJtGVv5m3SVtH7VjytGAaStm6x+GbpxNsP8ALOuB8naWfdjtCgeLHE8r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ri5heSZ0s2dn+9ohpgH0eJnFy45YRNuKACY0XKG7UYYe+b/L9WN4H6yg5xJhf5HSKGk4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hqBt5CtvhmzWzbXapus+GIIqLgbrDTtVzPlvlfqihgi+KNMazGsDYdVzO3RaDva9iiom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RUVKotURmIFQjKJvi5ugPqojPnQo5LhqykMIV2QmDRE1kKoKkm1RAu80m1dGh0hK0mkO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WYfBdTf8Olwrz5dViUhwG3ooFAo/jieSTdel2OgoFQIgU6vFa+LLpjQ61+kxelDXpMXU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Yknmjba+sWuS6UykKVpddhxD8kNbEy7AlbnUhvzVCqOQqFUrNEIgqhWaoVQqhVCqGTkT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7flMLQUQNBkVeXJVcLaBPIqTKyOILinOvKpC1THXCXNe2LBupnksRpbMVo8Nk/Ox27Z0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/Ig+Gb9ZWjb0/wDMwHR8+n7Zu0k/a/8APOs2aStngs+VpwCdu3WLxTfpJ+n/AKDhfqEV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fbZ/GMRUYUjQ/FPlFDXSOdcXOkWZVjNYH1+cFMNe5p2GD4sgOevaRUbLFXtYi9CIvbxF6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owcvRJXor0UIK9LM5FcoYBKxZ2q0IoIYIW+f+X6tp/Hefk0ZxG0Nn8826jyPkUNJxtjt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hW3ZNqs3jfqm4OGIIqJgaoejpDdMaw/K+R24Imy0ayG6Y1geEy/kZPNGxzeifQ4wtFSx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ZlsiFERbQjDBOaf5H+V2jX0Ts1cqi3NHUp2uCiDlrMzpOqGa0V5ATupozsjPTs6tHyiy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N+LZofpwUTQW+Jfi2LO1SjeOLvl0yyeo4ZT6hafTa83jyrG65HGYl1RlYZFDz0ll2BK0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iJtkfWzMuQZdRd8TBevQcoFmffYKNl1J2cGxwxD9tCXtoS9pBXtYS9rCXtYS9rCXtYS9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BXtIS9pCXtYSjWOCWRRddIlDMaK9Uk/IqudaK9VUVKALklVwGqanIa6LVMoGvdVcEKqK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k/OxR/DZfz8du8fTEJu1n1D8iB+PN84+yw/nYHKJPp+B2knbYv5bt02TtXggflczE7ar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jvMdcESdn8mAzj5ssu3CVVR98HwYTKJ5jgM6Zu8syrD4PrlyrnXKoVcIkfpHSHtsRXFZ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1duQk3CF0wVt1p1xQN0x5fq24/8AVOrdXZiy/kmbNW+SJji6vyRk3AxQl/JW7MTgwokZ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V0LpJc22WF1mwcMQRUTA1Qdh1Q3TbrC3u1RwxCFEeHBZobphQPAZDfwrSfgdZHt0nyqS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zomjJUmQqKIE8SEhKCmbX+V5/crkmPuo5OJqKZ0TslSRkFknOqmoLlxkFzPRVTBU+k6oa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YmeraZQfnaJP+UdRDRlmZ6tplbovpwnGrumitrlaPFE3FWKzmPEhQxDZK0xhCZaYpixH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7PK1NvQoraOGtlbds/ZoItpuhXQrowW2L+6zqcGn6lAX6lAX6nBX6nBX6lBX6lAX6lAX6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4K99BUN4e2VrddgxtSjIS4XPMRAquVfjI5y1QCJqdRVEoINvKgYL9UM1QyOCEaGx/nzO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/OK2ePpe4TdMLqfnsudmm+cfx2TK3YHKIjLp+6Z0k7baPNgZO0+CF+VzMTtoVgOA6SOkX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/mwO1lG2WTaJ8xIV1O19KIVFs8QmE0sh44vm4xFP82Dp5/b+vBbZ4Vm9axK/YV6nTlf6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PRZYl6dkXpWNehZKehZF7eyr2tnr7WAvaQl7Ri9m1ezC9kF7JGxFCwuXsXL2b0LDFJII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6KioqKipiMrdudrNmLowrbbSc5DBA1m3d9XqZpZjq2VmFY5mzWHufgM3+WJIpuCGoWnKt2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4vDYQDoUeLCbbbTEjYCmD4oqJumMhB8Rk3cZt1gJ0nYWQ2uDrMFBY6CfXdS25jBC8B1Q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7N1XSqTGBraqDCTWrRNCoqLnA9qiDCFD3sTvK8/Oqqi4IOoL1CXgukQic1dwjVOFVRUw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mhGKxqMRzlWs+m2YQoCjG7DsY/blAziKOP27LDuQ5dTi3nLpH5UrX4XHODDMV9ks7YEO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j1HuOHo76wJOFRbm3YpULqURrB1RyHVCv1Rfqi/U1ZLQY5k80b7v0I/6mxfqMNfqENfqE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MuR4l99c6qsqq8qqqBQKqm5vs7bsKXVH0hPRzRkEBkiqycKyoUTLnmIc1XI6gzYAVUAv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ihrZfz5mcTxQ/wA/HavF0vyCZwdU8ti/Fm/SUbxwPzjgcoiMun+WZ0kdLX5OJs1lH8I/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dP1mdJHSNrxMqJrwVB82B2+UTbZMHLyLt6iY4EWgo6Y4/lG3EVF8g0n077Ecf9GxQWR4v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/SoKPSoK/SodP0pi/SmL9KC/SQv0pfpRX6U5Hpbl+mvR6bFX6ZEX6dFX6bFp+nRa+wjU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USDFhN6V57R5lxVQhlYVwMdZu0Vs1fm6bdcPRB/2o5zmJwNJw9fq9XP8A1ymysWcWbFCT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RFDSbEzaNQrZvnCTUEFG8szq1cFO1n/GF4pN3GY1s+0ychghHBazlPhnhRQ38K2dsaqi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Nh5UyYxAUGNyKIocDdzEfO7chKq5pmwIo6EZy4bIKmANVwlem4AemF6oajFdW844RkbP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q12prxDF1ijGjLHEYWeo1PcHTiAua+wB5/TArLY/QiSt7rsA5nplk9JkiaDqVqqnHAECu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RzpM3TBXSmUgStJoyLCcT7d69vEXovXoRF7eKjUElFVkcVU1y6cz1LVPqrql6MzMoZBq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EDI6yY2p0QTkZMVaTospQP8A+hM6SieMZWznFH8fTPMJnSfVPLYfxZvnF8cLK3HA/WJO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zZNusovj/wDQdZidt29PP7mIqPqzxzcok4flOs37jJ+lk1mU/YSm7IqPYtA+bNkzM6R97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2r8bpXnVZWx9BZa+mOxRXQqBUCoqBXVRO06n4uleW0ZRxIqHtsSOgwOIC9RmF8rbudun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Y/IYoGyR0hafV6wf202Vh3TbpBTtVzNuo/JiSKGk27m6BBWnyThJm0a8RPJM6t0RTt03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Vn2mTtMEPBasH8W+NcN1l1DQyr2aKiMmtRykBVBlUyFRNhICiPycGqiuojEUQnhHBCzQ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Jq4L0ZFBEfFU+TZUneRcUT2w4qyxA20CI0i+1dRtDRDdEK9V66PEq++1X2q+1X2q+1X2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F3pMARo8+o2wND3VTsIVjielHaaiXV2VglVQTtUCma2Vt2BOgVAqBUCoFQLq4b65KPaa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xsiLqtk9AOCMyjoBU6HgoJ2jR8pUJR15myGXIZJtKkBGYlxII6wf/wCjids/9R1xR/H0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BjEE25gfbX+q6w5WWb9JRPGMrWdZv3RJ2H8jHbMjD8M26qhUQft6RzgE7Zs6f5cdoUHw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+TpO0sm/B/hOo0iI4OJx90PxY4+6Hsn08/v/AF7X4ekfkTjH1IrBRo+g/Tqfj6T5I3lR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YLUPkaAQCXQpulbT8n6zaFdJVwq6UWmi6EP24h+QxQvHJ+2Fp9XrMmSsGAbIW10hrNu5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gmaKP5Jw9BtGqfumdWTOs3+L/AByZg4s/jMnaYIes7Tum7Z/FFN1l1CQRyQEjqZNaVcQh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O20Qh53aqEyktSSExVVZFHCU7JapwpNuYgtNV/m5pgAQkEZcpwTWEqkimVKLhgMihiGhQ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i4uVVVNeWoR4i9zEXuYq9zEXuIi9zFXuYq91Fo95cYcR0Ii3xgv1GMjb4pD33iTgMwrP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9VytVudGaTN86qB1V7W/qq/VV+qL9Uy/VV+qhfqq/Vgj1YUtMf1XlVwiRmF0WPChN9eG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ausx2uRmZ8p2SbIAFXQjmUcBTRm0ipTUTIyEhRFUWiKhfnHAJO2vytGON4+n5WsYC74x8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GrZu2yftd+QcD9Yk7F+Tjt22F4JwmNe6LRgjGK5whvXo0kJidr2WHz47SoH48yos/wCR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eZFMzs5XDkexHyUHxTOC0KFsnYPyfr27To/l5UZ12HZxWI3ARVXSrquq6rhV0q6VdKul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fj6Rui+USOrdthXEwojGxAIEMICmB+itu5+oqhAIVLshgIqrAfQhuN5DE3ZKJsh6fV6y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nxw9HSGs27oX5ESXOBuoKZoovknCX8Wrjmf8ocijgieN2TZM0n/GD4TJ2GHMq07pv8fE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CqAQagE1iZDT8g4FyDEGoMJVwJrauYwCYNFqcJxOCDVFFE5DNMydDFCj5RRaII4Amq4S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fyaXmgJvSBVZkyMhISaMVVVVROCqrKqrKqrKqqiVXBWYnekSic69i8qqppoqqsqhVmNK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KiDnBXyr71eenuKKAV2q0VcTZXlynGqGBuYKGlKiTVQz4kCslC/NOAaLiP5ccfxWH81u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2Tdtk7a/zYIm6KjKy/k47dpZvxp2fyxgignLgTbO1eOx/kY7VpZfx5u0izK4nG1kVAyj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O7Np2wNmIqNpC2zsn5B+vb9eja8q1uzs4+DVUqpWazVCqFAFCqz7DtOqbekaRN4RQ3A5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HBzWv9VMa5pYHItcgIlIVbr9Arafk5aKLmIqBTZhNzc3QJugwjSUbY3T6vWD+6mysXj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nD3QM4sTXCNWSZon7pw0dAuMHMNHTDF2P2yh6TPjh+OTsHMLUaoqMfnN+wyOjZ9Q14Qk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ZU0EjWI4MzENBgogCUwUEmybrMzoqKiMyogqHjMKlTB0X+SqMxIIa3gDVXnKsoLwDqgu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1Q7hkMJmDhomyC5kcIxlFHFVGZdIIKoRICL8vUK9XL1l61E2IFVqIBWbVWsqSOqCrkCn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DJHVoWidmoEMRIkeCyGytEUEZXUQqKD+VgGi4tHk4nzKL47J+dMoeOIjq/Sy7Zv2yOl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VOlZvyDjt22yfjCcDyxk8IaOQ2zbrK0+KzZWnmZ1ladLH+PM6RZuX8Zx5lN8x1nZz+yd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Ds+3HG8cHScE/vn6/UNeij488RDfiNGQVVWVVVVV4q8VVXleV5VVSqmTl1TZ0wUZEp6k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JUVFQSym5BWzUygmtlioJus4QzbJqHYj7W/W6qaxkxEKyeCb9om3A1WdPlzMJqCZojrN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yxFHTBEUXSTNDN/iHjk7ANYSZqiovkm/aZFNlRW5pJkEAioQoOYLVSktyO1ooAqK6FdC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NFdVFSRCOAp4zKGsF1Cj5BOi5a1EgEuyXCCoU00TNShkKItVJDJGY+4ZFCYwDCUEEROs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QVcijI5IvV6VcdUIhCES8AnCiotEcNUShuyqQmyui7rJp+KKajqdsNie11CEUEVqIfn5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M6yibLP+fgb4oqOp0suk3bZ2ne3xziboiKCg+c6zOsrdssX404fljaOQ0cmbBMayj5wY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nSw5wJnbEmU3ZONoZFf5jgs+w61ycgc8cfxWbsRtkHAzy/X6kKRejeI6xjSHAFXtlSVF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OqrpvjieTg5IZnix7JubVXFdV1XSgwhUNU6Vs3SsW16am4IKhj4oaBCY1nG1H1Qreaxl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chNuCoAgRG0cQqhAiswgghocBTNyCiZQ8HLEU7C/dF0kzbOJ4W7KSOAKGmalHV++btDt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lx0mlOQ2sHyhtFAEVwMlVBXggggFRUVMFEAqLILJZJzkXhXlezM4woTIC85m07sAovVF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NUNCuGo5qiKCPdC4PfPeMrq0MiKSHYvEK/UAVRhuVDgEnPV7vseQRnMzanaUqWihzRq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om1VJcS1VM4jZwxmzyczEgrbuZ45nWT9kL8/mbPFFR1Oll1mdsuLVuhn9mcTWKnShn90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YPx5w/JH0chtcofjExrKJ4m5RjrIJ26Vo06d4ZnSIjqioWcGcbZOJ5ihOzHJ2qev5HAZ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QMA1G363UTW09H8BPytLlZxRowVwEquGqrg6pr0zwPzcjroVZB8Jk5CJm6Jm59EH1a19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qsXkipiGCHocoMghNm6cTcPq8WzztUQKCaKD45xNyMmYGM9RQ7E2ntLrvQVogXIWBiZq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N0i+PANWIp+3A7yxZFN0m9jnt/fhsgRnvTRVWiFRswoahooo7puR0RTNJUVtGfHLdXIa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nFX0I1F7he5TbQU19QghKiJoCnuyL3IxXq85VwhWhEZAJlfUCKCogKogIzpMGiaaLVEU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VkUezwUEE6Q7Qw84QhOq4rManXmqrREVV2nYpMEq8jMkIn6QJBEWq1GqpSVaLWVEAqfI6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NujSrxTVmEfkrpvGG4ILSJzNukuob4Xim7dJ20fnczh+OKnalWXfM6Ttg+UH8ecRRU6T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4+nfjzbvjJ2o0eoXinzKJsHkwO3StOnTvHgfodUVZ/BOL4zOL5uJwNXLklcnXFE8dm1x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1u/I6QKWUn5WnWE8Uaa4qqqMgez1PXp4/wCsdychmVZdmC5RUbU3UAKBoBk6Vr3uXFh8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9ImnIkJw983+T6rttqP7jSKkZOyezZN27iTNJwVBTtQraf2kZcNTdU/ZxLlsm6R/Hgbqx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kU3aZFQlXKFDAQVsP7UwmKGjI6zfuOiKZpI6W5tBMIawdBojqAgFdTgEcz6Ycvbhe1Qs9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FO0LSV6YRYjCC9FemUQU1vxcwhNVpQzYNIGZC/i2RVKK6i0IBUCrCC9RiJag8oPRMwqy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zrNoDm92mI6SrMYqoZpwphGjuwXSr9RryEHAoLJNaCtCCg0UpmUTnVVzqgqzBobyrVUV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VXQGnXAJBdQ3Wf8AHm7WR0/9vM4Xji6P1O2y+WZ0nbsjZvxpxFG0dLnA7dK2bem+GY3R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GJ2z/JgdrKPt6dMSip07L4JxNk4/mGycLc7U6lHU6yCM3+Oy7jrPmTtIOsyoGcH61t8/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F7IlUx9VVVnVVRKqryqqqqqqqsqrqmUSw/hnU6FNHyVl2YSFSVVXBavIZWLyRN4wwt0Y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8/8AL9WJ4o2ZbuKe2pG2XJ8k26ThqEhuCt2yfATNVF8cxq1FDS0bZ8NTEU/SfI80SRTd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ZK3bJ8MUPQo4XbnaIpuk+oGkNBchQ8zDFJOKATBkArpIEJXEGhXVTACq46TNFSquEFzS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vGGLrF/GokdK1VUdDiExI6IFBayoqZ4AFRHI9ghfxmZjAZDEewEMAXN4oiquJzSJM0du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xA0IN5NVbqrVBN0JMtUUJ1Q2sRVaCuSa66RmgslVfxOzAJ9S3WX8abtZv/LwQvHETpWT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xZxdIqfLkbZv3StS6X45jdF0cgoigbBiO13kbskE+cbTpx+UhKInaysfgm7bxK0eRniE4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YRmdtm3HXEc1D1mVZvB9a1b+milkdqorL7amG9rqhkRV7Axg59VzfYfwDukEMxZdnY4B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k5Kx5A6twFQM3RimahBCcHWY8v1bTlAin5MGabm+Y1/mdJN0mzSGuWq3YDtaoW5R/HNu4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ixM0KfoZ8s8sbVHQYGLhsrdpMaMULa5HC7yP0TtG7Z9RH7YyTJBQUJt0GQbMuV4oOKrW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XlewVTs1orbtp8bKKCX+GqqqodxrhTVGpJWrQIbILninNJCbBVzwQapxrI4TOtE7JXTS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ZkNFTCJjBWireBcQFWmELROPdAnTtNddTSCqVVEEHUT9aoosVKIrilZNyNcy4JiKJrII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ISC6pvsWdlm7WcfK1YIWkRORVl8+ATtysP4k4mkVRJHJM8c36ytIXS9METR2qiKz6YM09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zezxyCiTi7en+fBFT9ZWHxTdtnat8Lwibdz07UoriQRwQcnnXGzfMqx/j/WtO+w/iGdr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Q2JRVr2arJVCvtVapq6l5rJ+By5apq4s2w9ghXUMkZWvfJgu2dNVRgs+sVM1CGokFBwM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5M1ULzTGo3GXDdJsUNchW7UzdtaoWpUfxzbquVG1n/GGmIp+Aawt0XVHCzBbNcDVD2uR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uk+paEISOkBBFBNCCoiZBVRevUQiKqaZVQeETOqMWiNoa1CMLgjQ3IyaZ20fsw82QtqC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EgcwQnJqL0DJuYVJs1dmiiZjsXqgPIkdJVouSewMA7zkJ5J2FxR7gRwUxUREwSCxyrPI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QbmchKihp+S54ATviL+QNXP8LNobVOCKEhr1QfOwfhzfrO15WnicNPTtSrJ+Rjt+nT/x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Ifim/WVoXS9ZlP2u15erOhNu60AqJBvFsBifCYEzZN84myw5WqYUVP1ErDsmdJ2rWB4R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3ZMCqd6bV6jVfTR8zgOD/LgsJ/Z+tH8llH/UMyrTDomuunVMddIfew1m4VV1UVEzJNXU/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u0Td1VA8cq9u1+RCpdE0CKJzqob7ypRQjQv1hyCCrKDtlxD+t1L8U6s1VnzjGbU3V0xp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vkmdGqDuKtGybVwNxUXdN22GmIp+AKEou7EzXjhWrfPhqh7Xp2kyv875P0Gk7Q28nsoK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zJQT4zWp1reoUUlWdpFpjQaBq0VKK+g5MT0zMFPUNlXWtlyLCitYobAI0WkRNDoaa8OV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szaiQTvxDgrVaY6rifKBVE0SYmCpIzcKTrlhCOuKq5nXA3AVTJEIIikhhC4GCq5pg41wVo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CDU9UV2iuosMqZ0mZaSCDqJrkNRmjpWhJqgqhapqc9Eko5GrU4hDJUvK6Qgg7N2auoii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7FRQn1Td038Ob8Ft/JbtnDURO1crMf8As4OZW/Tp34037IifJ2kE/sTfO06dO8uB3jOp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H1cm6PUPZN+kom2y/lHWQUVPnYNcdr0geMYIicjJnjkEzc8ZxAwRjo7U4HYHeaZXTz8P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GC9ejEXpRE6G4ItqHWaICyDGaRCiVEJ6DHK45XHK4VcVwq6VcKuFXCriuFNBXUvNZ8+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lB2UVJUVFSVFTDbPLVQQnIK7VGG4AQyU1lEc2s1qoaCEhKFtkdIen1eqn9gpiJVk/IM2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WaBBWrONNyCgalWjSbUU3cU/dN+2Gm6OT8AUFP1XMwmaztPkwNUPa9P24B+Q+TtBgfpa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KzjAM0E54CdFc9Nhgp1nqjZnqEx7C57yi4qH8w8mibJ+jX0dVF2d9xT6xA2zBNgtasgnJ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lgifiyARQwjEdGFgaCL0QAFMIpVOzTUDQnMkKiCHYaji4xiQ0lVBFBPlWeUqZ3qoI4aq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aRonHsBUyA+QYFcXpr0l6abCargVwIwwnQgjCoi01uozpga6iBqmoZgNRaau+JQKABX8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lVBFBBGpT/xofh9V4QeTLmXU9emfhzdMa2/zw/FOGn6ORVn/ACMBnb9vTfx5xNkROkdL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tsH5OA+J2rtXKzb58xkUE9Q/HN+kn7IP5Z1kFF1iTsPkwHdK1bbN4xgiJyKKg+Gbd0bV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BE8wwdO1+s/dC6rch/rK/WCv1lRerFwPUiv1Mr9Teh1R6PVHL9Ucv1N6/Unr9Sev1J6/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KIv1KIv1N6/Uoi/UYi/UnqNHMV0L49J/k/VQ99U21Pa33kRe8iL3kVe7iIWqIvdRF7uI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cxF7mKvdRF7uIojzEVCoYLWUWa5EqoIZOUNBCQKaUzbKJsh6fV6t40JWDOLNqhD4unxI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3laPNN6Cs6Kj4Gyh7inbpvTENCna4IG12qG7AxDdKN5MDUzY5P0wN/JiSdgdo9RKOMRu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MXFEWp0LMNogAri9MIw1dQCFFEKCYinJ6huwACRFUGFUpOCgLr5HSL+IigEe0FRHOXAT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MIwhO+J7eknJvZGEoKshqcNc8inIyGkXEE0Z0QZVNbdPp0dSnaojCBT4a9NFoREnDOi4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J/yQRNCHVTkHAK9VXQEdYYCIzKC50kDm81hQfxyEEF/KXU10n8Kb2ucCy0NXrRgXW1zD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Zs1do9HWB+QcB1lbR8emn9ib9j0+dl/Gm/SVo8dj/AC8H+J2rkVZvJPmNtOoT1B8c37ZO2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sSdh8+B2+Vq8Vm0GCJo7SUDxTGsVMHyiaPwuwRvINsiun7/rXYK9OCvSgr0YK9GCV6MB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oWdehZ16EBejAXoWdejZ16MBelAXowUYMBejBXpQF6UFCFBXpQV6cJXISc6kK6riuJ8C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oWRe0RshQsZXs17Ne0XsivZFezXsl7EoWJ9RZ4q9rEXtIi9pEXtIi9nFXsoi9lEXsoi9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AvbRV7d69vEXoRF6USrdJRdjNPq9Xdg6b5JtULR2Ias1Cago2cSb9VZ9VH3SKauYfkR1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th1Q3YIaZuKKi+TA1M2P1dpghvAjGI0q8nYHKImtUVpUWBehvhkKzD4JgQ0kAixABURW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bEq6HEQY9UeFdKqgVkqhMcEaI0RdlBd8ouT5O2xvwjrgpII4QodC5fxQ0BooMNj1Fo2I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UVwnZIY6T4VZBGRwV7YlxInGCHBwzRNA44aJoza1XUGq6gqTHZe0klppcIT2lFprQyIR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VVXDhm3IxDekDmXVVEE8AjlM1IXIyL/DZvxaKknbpdSXR/xZw/K4qOAU5gvOACZtmzV2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N26Vq2dL8c3aREUZWT8eb9BK0eGy5WzA3xHV6Olm88yomwpqeoGyQT9knbdLSZhRdYs7F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p8VkQwP2v0lZdkwoqbq7R64m7Sdo8jds7FlaPrfpsNfp8Nfp8Newhr2MJewhL2MFexgr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UBezgr2kBe0gL2cFe1gr2sFe1gr20Fe2gr28Je3hL0IS9CEvQhL0IS9CEvShr0Ya9GGv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rjFdYrrVdaqNVGqjVRqyx1xV7kbY3T6vWD859NwDZDyDpDdMasQTNE7Wb9wVl1Ki7piU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RwHbB8Rk3ccENQ95k/fPlqbten6T5bBaXQ2ClwKI0Bs3bopUPS6mmp9MPUJhZIISogqo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TLNEcodgUKxw2psNgVAqKgVArrVcavSYvRYjAhr20Ne2ho2aEvbQl6EJqtpCbon7I/4a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deZJsqkIVLitMFU03kQuJhO1lVVwmVe2e/XLE5BblonnLAAqJjUBgE6ToqKioqTIVEQi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R0RCGrT8VQIGpMnKmQpQtQnmtFUXdG3XFBpvO1IpZ7DnYpndLqenRvx5t3FRk/c5QvHNm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PKcDt8rRs6ZtmdHozsf4837VVRvDZ/zOZs8bt0SVnyjzKPiemp6s+k3bZHR3m4kFFUWd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WjxWTXA7a+dk0wP0GqiLibtJ2jVm2dk85/1iNoPrdUNYs+nA3Znxt0dIazGrJN0R1m/c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EoGpwu1bPmb9kPxmTNx1kdISg73SdumdWobXJ2GGmaKLsm7J7vlFDaKI7Jp/dc6660sQ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xQgRShZIqFgcUzp8NNs0IK42tFUK8gXI3gquVSrxV4q8VfKvlX1fV5EqqiuytW4aKJ444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2QFURSQCoqTpMJmSf8jRQnhkMCqaB6ZIDKoYRkq3sJyGIYOUEEFlOipj4+kUFRP1mAmhB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slFEJwqiE9quBUCeLsoNS0sIV0q4U1hQYgxemVcIVF6aENXaK6E5iuBNFEaoyrWBYPw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6L45jcVFT9xULZNm46RE7f8A5DgfvlH29OwHR6cjKw+Kb9sovih/lO1mzxxN8RFQPOhP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phO2zjeQbZBRtYs7PlHOs4/llG8dk34DtejKyaz4/jJ6GkzpO0pm2cA0jH+0p2qYaKip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naja/W6mf+wjLp3ikU7xjYZN1mEyTdDpPl25qs2hUTdIzgo4X6tXGGJ427ZN3TdthqBv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cn4YaZoVF0M4qhb60D9biiBWKkSGLG8ptiKFgTbCELHDQs8MIMaFQT0ReFfV4qhKDUGI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FRXVdV1XVdVEVxEzdHNYglF8dpP7IV5X+3WTdZjKVTJuAZo6jIn5I6hGRQRxVR7DVpM9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DXL0yrgV1quNXptXor0E2GxqeIYY/UTaEGqnaGGsqqqrMyIRbk5qcjnKzOuv9RF6FUE4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jGFTEYUHlGJFXqxWqG9sVGEaNutQhteCxqdACdBIP+Ppn4MzuQXVPH0XTAVFUTVQfHNu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ETfKNt6bunw/RyMrB45BO0AV0qI0+k3zu1nD2Rd79CoWUY4B4X68vVl1kEdonaPJDzhT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d04++Ubx2Q/Pmf8AF+krL5MFfjWT0zSZ0kFadIW2bPJ9aiuqioqLJfFfFfFXmq/DV+Gv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GvXgr3MBe6gL3dnXvLMve2Ze+sq9/ZV+o2VfqVkX6pY1+qWNfqtkX6rZF+rWRHq9kC/W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Zsy/WbOj1qzr9cs6/XIC/XYK/XoKPX4S/XmL9fYv15q/XkevL9dK/XHodciL9Zir9XjL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/VrQv1a0IRnegI70Ij1fcrxV5VTT85xd/wBbqBvR5FWH8ebx+0NhkzdPhiCbo7TiQ1O5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KKChI4XbhpwhpON4/wCMmazdtYrPvejpg5brwdX64IWjdFF0nG1hbnnNNCibmO9NzXXo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vKpVSs1dVxXVRUVQryLkHNTnCl8L1Gq+1X2q81Xmq81XgqhVCqESjRUq+Ubw2sftdiqq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1cYDliBotToUM0ZFDBx2G6qqqiqzHagOAe6CCnwbqcChUI5o1CBVSrxQiuRcSKq8ihJqa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4iE4KI1Ok9Q6zvEL1F6i+L1SgyVW3r4C9VX2lFwReEHZtd6Lw9j1daU6FRRtvSf/AOfK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LrMoqIoqKgeObd5URP3c8Tib5RdvTvLgibSjLp+iEnCodCiMTjEoDaYg9vEEQ4IekbdE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CJqnKy+SQXAnafJA8Ego2kabcnnBaB8pRNln38z/AIvnZvNMIbJPTMYVp2wcDd/H1ffW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Qvd2he5jlGPGXrRV6sUq8+lXqr1V6+Sq5XijXBRXVdV1XHIMcrjlcdUQ3L0XoQX1IQaq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mjmdZFVGBmuCipV0TKEmoYIe6bt/1rX55EKx/jziD9vgyh6z4ahJ+zAdQoHjKO6R0dqF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RDBaNv8AGTNZv2sVl3uxct3HRP3SMmaDRRMEbQZPi0peUI1ZF3KxfKzXswjlhqFVVWac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QTAiEe05FAZM1laPBbdmsjKuFjapwukqlVRGTTUUlelSes6Yb1ZA5mYwHss3aSphp2DO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CIsMhFBPhXeyENWoSOCiogJjFRUwiZ0eouUnqGaGoQiAAQ3ORaWyhirokIsERiCMiZ1V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EyO5qZFvttQoukfgUVFRP1l1H8fovkmZRFGRVn8c273KIn73IbJxd8ouzp/5OCLtKOq6d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lGdU4Iaj7n7V/M7ps8MTVP0svmnxO1ZPs348mqNtjay51E7SJv2QcnnWfD5wPMcA2yco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8BQ29mM8hX4iEZwTIl7s0Wc6KkqZyC0Rl0NjXxvThq5DVyGrjEGsV1iutV1qo1UaqBZL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BgrRWWxMiQ/0li/SmL9JhL9Kgr9Kgr9LhlfpUJfpkJfpkFfpcFDpcJfpkJfp0NewYrTZ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GgQQwQ9Z/wCX6p22nyrgqyi7AnE0fpKHrPhiEou3FBH7RwFHUJiOAL+QR044nGR2SZgi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uDmHvMnbp0Tdo0T9ZxB8CFqnNorIflF3Lph/ZuZt0WcqhXmheqr5RcU5GdEAmI6OQRGN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PgtyGpyPMihNifmCmqkqILjGBVXZFUlWVcqZ4OEU7RczEihqcJkMYmZQbaWJkVkRpUWz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9gOCicfjJgza1ACkwhMToqSMqKioqdl7aqK1OTk3IwmQXoWSEjDuK7eMSzgqFAo51HNN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MwVqrpUK1fGI0KE8sdHN9dG/Bm+fUfxujfkzMoqjSs2yY3O1iqJvdozxTj7pRB8LD+UZ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XTd2CPq5QtYuo2zhq1b37E5cTZ44u5O0sv5CCGAK277FnZpNUbxxteQihskFadDI7Ye47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dcHCKh78cbZZ9ZuUPxTdEojEdURimuvSY28bQWNLn3k0oIaY6qs6zrgC5dkugj9wlOcG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jaribnBorgC6ia2uZyRzVh2KqrKqrgqnPLV6xRivUNxItnilZM7XadwQQmFDwN8n1X+O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iav0lCwcNQlF0nwFzB8Zw8tTUcAXPDsUff8AxlDE6KNozSx6PT9k+Rug+R2iduwN0k7d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WtbdfE3cdOfRvqoRCVeKzwNm6VFSki5Q9FFyTZ0VMBk3WIPg0UErX4LVrQKgV0K6FdV1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pUCGrgVwIw16YVxemrhVwq4anI5LLAcTch2HII4mp2qJwU7hk0lphWtzVDiMipzaqJZ8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bUFDFU3ATRGKhEzEYJsUFCIEM50VEZAT0RITnBOiAL1Qmm8MEVpURlEUM0A5C+FDtJAh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JRGsiDNhddL3QqT5UKIWGkOIIdIYfq3b0T8Ob6BVCN0LqX4vSPy5u04iKOirJsn/ACdu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MqKNuoqJ+yx/lnBE2O1dqum+XBGTkzdFTPHOFute921OQ2zh7Yu4o6Wf8kzC5QVuGfT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9TqEdIXgkFaR8JjycYIusm+R2shgKh+TBzKJsgbpu0g+KUR9BqrtU5pCZF9Mw4rYgfbK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V3ZHZqtJFdBl1B1AIbfTgtu2ga4HtvKEC0TGltztM3Zpysg+HaorquBaK2+ES6aK220H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M3/VtBpAfuEuWeOXMTc7SULC1NlE0mdoXEPxv24OQm6c4QiuBgjeb+MmaTjpqsejlE2Y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sA04R3zi+MJ4TT8SuV0/UjMDsBP1a2RKe5QW1MowqK0IeqoI6TcuWKIPjO2+C3GkSqvK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JMNEB2n64ThyVVULQy4RkewCjKi4lXHzI4AUSmvLTZ7YHouTwHCJDITQ8F9nL0+E9qcK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91E5xJWaoghVQ4haocSqBmVROyRcvVUW0J8UkmK5BxvBMN0iIEDXBFZk7UjP9yl56vOQ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pV7JkINDQrgXokEwWlegELKSjZ3r0Hhek5Ft10Oiauh/jSK9NkQxrDBCi2ZoQg1Nigth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0j6FWTSfL9Yyi7naWf8AHnG1VFEHws35hwP0dqZdO/JwRkUzWIoWcGcLyWze7anaM8U4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B1QQR3S6hr07wyCf47QnahFWb8ado8Ugj5BtwRdTquXTEjIpm8zCOsnaQdxwWfxSdnKh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HviFZ4cQPFxcsbdb2Bj4waS6D41HEN7AxwVnaxpXrxEbREu+vEoY0f1BFjlepGu3oyvR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5aj/2ZDIFDdZdvet3gCK6SP8AtRM3NxQ9JFQvrW38Z04ecQaSGrvK6cLbM6NTdVE1m/YE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EhvmdokVxgiec6SZpOPq1WPxvUXZMpqsvmfI6yK5Gh0Gv85x/G1Ob8dFVHcun7zrMLid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MbUsFBLiK2hV5ByqqoSIThmxpTm/Gdt8Nu81MqIg1GISZpIdiJuVDgOE6LgaEUlr3OTm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2vY5stpAV0K6FdVAroVuA9QqGE2binatamwgV6LUILUIIXooQqFjcmoSMnaOaaOYvSKF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DTIpr7rmmRR0tDaOKs/jldaVcavTYhDYMGSIyFFlLIq61FjCrrQ5wb6vQvBMb422Ohus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0jysWs+X6xtI246WP8WQUZCgFVE8dn/MIwPT9xl078nBGTk1P0s/gnD323cZO0g5wJwt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1kE7fLqIXSvHIJw+FoR3BHSw/iTjCsN7i1RI8RNiWihhurD8c+Y2rtU5fxkEUUUU3e6Y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Fn8aimV2ivKioiM2ZIa+oyO0QTBPZoqKiuq6qSMzpIldCFLOi0FXWoNAQ1WcqKioqKio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iG6yaTNVznRUKpld+V2qAoJdQ8Al0byu1bIITZsk7bC0+r1H8Y6yg+abdT5nThbZuTUz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1GkXbMpqEm75u2NkVxgd+Q6RTds4+9ulk8LlF2y4OjFZPK+XMiueDoENZ2nY1cOGdE5s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GWDJF9EYlVqmtTRhisqC3MiQcryqgVqog+Q0dS7O3ZQrbnFqq4DLWQQQqEJc84n68MKO5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5pyMgjgOGmXb5EnY+Z2F/qQVSVF1AfuqCmzc2qENBtEAgqJrcIMwjMkKq1V1FoXpBOg0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sErObsMYRhftplorxq991CJVGIr6LrzuheORX8ou2Mhus/nwN2RNI+gVh3YHqNtj6lWL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ftwvyzgiav3OlYvypVlFTkNXqzeGbN9u1doirN+POFutG4yb5Xayan75dQ06TpIL+MfR+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2RkQho5M2YIwT9UU3xyCcnaork4DrI7R5MFn0Tj8rqKoijghiqa+gIymE9+bXlAypirO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AFlEfcD48ZrbNG9ZgTogavXC9cVdHoBaAUbSvWTTUKJ4opqUE6UMVi2XLDTtdSNIIl0j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ZP2wtPq9TP7Dtw0Vk/IM26/5HTh7JuTUJO1nG8YTVxF2zKC4TN84njauTi/zmbds4/kG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tarH5H4SjuGiam6ztOxq4aKosKMIkOF02TznVPTMyJVCqnFOctVRNCCaJUmVEbmQrquy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aP2T6j4o7czhIzogJiWar2X7pVnzL+MxkaqEQn5uIph0QRK5K4Vfjh1Qm3VcqszMy5n0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4E5qurqYN5QR8RMhAIK6rzGo2xjUOoMUO1MegQ5VnWZRTnSq1eoxNoVRUoqK7VekqTtjf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XNAvBXgqquDhPNG5XQcxQmI2rmsNTDKcMh5eg6SK5i6RkN0Dz4GbYmlo0CsXkwOUXbH3K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ePg3K0nBH3P1dKyfk4Imhk5WTwzZ5LeE7RHSx/jTh77RudL+Rm1P3y6hs6RrILi0aP1E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I6jQpm3BHT9ZQc4EgnJ6KMuJBHWXH+QbZwNU+iqjIorlAVTRRqBLVUOnxCLSryq4oEjE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FWyoZ7xzodih3GhZKoVQqqqqqmsoviiGruUdVC89n1Mr4reCvBX0HhX1fV5X0HVlx1Hw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ghMaSi7GafV6sf2kJWDzzh6jUzh7Ju3BNk7Wdo2BQ9yi7ZlBCULdON4h2B5zqjoNJx/K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omwKxbna4CnbkU1NwWvQIqHO1N+Vk/IcFdUUKEyicUTIoqiuoNVEG4iiorsFSgZGHldU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k+os0CVVEoVlVVVVeQKqg5XlfV8q+r6v53wr4Ts0e4UE3cdzjewDSRwFMFSuOQjhExquK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mmltLQVSiiODGutzgrTaWR2O1gbAhNoTnhgi2hxUFgco0M+tZS1qs0GsQ3oZY+8CVeQK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+6r9VabzVDh+rEY10O0F0aCodoY9ETM7W39vVQYR9N0MUuBUV1BvylWcVtWtqtFDyT9W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dYm2MhuhebAzbE2x03Sw+aRnF0tErB+NOM66xsZtPWan2iHQ+fBH8kTV6Cs/5BwRdpkV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aOkVYfxZw99q1dIr+MmqLvlbx+10jyyC4jqLuEuleKZ2xU7VuhULbgjaxNTKy/jyCen6l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m7zN2zh7k/NrTkZFFDUFQhQYAayin4QRVNZVOF0shVEzIdgrpn4iKu0k3WWSyWSqFUKo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Zh/2LNMtzulHCGq6mikjt6kf22ysIu2QJqCCGKNsbp9XqxXKqum+ebEzaZjbM7gmyOs7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BQnBwWjxCf8ALAzzGRQ0nG8o0hZQlE1nG8TVYtTrgKfvRTEzBa0EVD05UVt9ll/IKzUW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qqqvFCpcNMJT3LU0VEZBFMfeYU94dgt2aigepQJoaqNCN1UatFkU6HVXCrtE2GSvRKII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j3gmuTinJmaOsh2TjKGAyzkZjDCq2J6jgodrIVqieo6gKiw8ovxULbgvlHNBiDSE9pev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XyoF9kSMryvJpV5VWpjkqHeraP3Gi+C0Xojnko2ehgRHNWRmZWjx2eHfUKEaCDQFkrwV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2gIxFq/l0LyTKiaRkN0PynWbNsTSOm6WH8iZXEXS0y6d+PN2YitFYrU2HVzoYCrlOPvi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ZxdhkVY9kxrbtsirB+PNm+1J0nKH4kE1RN0rf4OlecyCCtCi6iXScB0i6HVuhUHTBaFE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O0iamRTPHIIqiuqiiCtopdZNmsjkq1kU5NyUJt44gap4q2zwwA54a2BBTn4KKmMLjmwj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yXwXwVWppCtZpZTJ2UubH+TZ8NFSVMTtvVPDyVCysqaghMamcfRun1esH5c0VKLpI+c2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BNxWlBQfIokyjo2cDbO1eNuq/kN8zpAziGRwxT+7wzYoms4/iarFpyhpIp+9FM0Zgteo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0tLkbqfdI2j1grxxUUNDE5OGaConBUmxPOTN07Z5fbX3vFmhprrKhGs7E62QVDtUKIYl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FFK9AhfstMS0plscB6kB6ENrXPCiYgjjJ7PC2Iio7FciUNZUx1QzwUnziaaFj6tBqn7Q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ggjKiAVAqBUEqVWQUR1TVBDA4IBNagxXEYauq4hkhIytGzpWjWK0OcwWaN6qtjT6waAq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D3XbxkE2IQhFK9Yr18/WV9yhuJd0E/vTcoukZct8mCHpE0jIKxfkTOg2xVadF0/xTKiK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TtGr9XoJm84ImyRVi0wW7YuSuneKbd1s1MnKD+OgmqLrK2+Dpn5BkEFaFEQl0nfISjaO1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ousrB4pBO2xEZFQfDIIqJFCaVXJjBU7lRBuYY1UCyTgFQtV6UQqEC9zRdZiKChH4ht51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OasouwFkqiTVUIZqiuhUVAqBUQCt/wCHJ0ubFnabPivK8r6Brhdt6rtGpWkAIIJs2bzO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d5XPSRg/iPBj/kE3FaUFZ/In6zdtahKBsna9jZDc3dN2yz75HC/yIbRpE3SOlo8YVj2/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KZo3Sdr3sRUPaNyKG7hG6o7viAhmqSKogEGpoohjcKrkSIThMSZrO2ea0Mq8hoXwK9MF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D3E+o0qI1hYGBXAV6blDhqrYZJqIuM6y4xuGAqqBzfqw3RIYqIUkNBOuJqcMXOLUQXkN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oZQNqEwghiiORkNBnhuIBBCREigjOLs6Yf3G6WhQm0tVu3VoryLgvUVVm5HJBziqOBOj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QFCdWJ0P8qblE2xlyN06JmkTSNKx/lYBtiq1aLpvjkE7RyiaN3vTPHO0KIE/QJu7BE2S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ldO2TGts1MnKzGtnkFEnavB0/wDIOsgrSo8gulfkYIqfrDTlZ92CLpFn0/ZM6RE6RVl8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m6GBEUKzlyf8HtdRepVZyMi0FP8AiIqs8O4zG8XmguIYfSeY8IIW6AEbfClVDARgpP8A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GSheOGqBZTqMPUjSxaLifThW02cZTJoryM6q+UJu29U2oCrn6DViahOFvnF3/W6sf3tU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/wAMucHITdOMFp3hWbeE/WRT9gQlB2TtmjZN3M3Ti+Oy6yOH+YXA0fvkVadgVk2N3O24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0navM3Upm0b5PFQ2Kbt9PeiqICkwFdQFFRAZYSjIhASvKIcwEQqUB0ZrO2eeK1nqmE1N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VKpoa1lWAi45XbqulXchDXoNo2gRRwsYIrXgtd2yigUVkhqRnRU+IQFSRhKCAr2BLgIG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aqoJ+B1Vrd+3ZjlMIIYapzkdZNTcNVUYCVXFG2WJpMZm2NrZx+/1F1It9VlVBDVy6a0B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2IU518wN/RsrdN2kTbGR3c4GKJpGXNk/KOAbIqtWi6ZpN20hRNGb4ih+KccJ6iZILmio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2C1Zwgjqum4bYnbU5WP8aQUWcfxWL8k6yarQM4wQQXTPyZhRk8ZsT1A3jBFHxioy6dunw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1WiFsYE6OyNDRKh7/AG99pZaIQMRxIeqrVNNFXBEbfa4/NunYOhY5zYdHoxSrzlriOESZ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+aKHsaqZzyw9W/CKdpPpf5EDSZaqKiuqiuqgwP2dVlDFYsRBMQQnA3zf5PrdTdWPJy6V4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wBDQacYLT5QrLqE/WcXYhKHsnbE2TNzNZxvFZJnD/IaoaO3ScrVorL42au2z5dvCKGxu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2t3yhZuegS1EgpxCYXL1EyhV1UwByBrhKKKqiZlNaiM3nMqFgtH5NoZWP6RVwq6UG1F0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Gm3mIvLlQq6V6RTRdwFGQJBcSSuMRzAQlWZQcVrKsqyIxBUkZnVoqUdZ1yxDFCVQBAe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qCzTEghOqvIuRK5JVUxCVZuzDWkG8qquMq0ePp16kJyjjOButxracACgshJsKCi0MgOV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QGuXowWL001jmu6Rl1GZ2xdsVHVcTbrEUVfysv5R1m3bEVq2rpms3bTpE0ZviqD4px1E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2oysPlwRxWCnb103yTKte18nKwfiyCibZRPHZfOdZBWjWKhqun5WszCj6xNWpygeXA7b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D06RVj0m4fD0XkPhuYs18iocSK1CK549NXUKtQoQcJgN9Tt9RhtuSvK8ryvK+ryqs0A5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ONpAKuNV0SYKq6FTsdZ/BTjg6TnHg7e7E2dUPyVnztDzmE1NQnA3TPmH1rb5ueF00f8A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4GoILjBaPMFZkE7dIqLtCCKZsnbN7JQ90PBH8dj2S/lPhurNxKCdukVaUFA8bNXaT5/l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zUobW7pA0OThROV2qDVRUoQ7K8VVXleVU0jAU91FfwUQbVNanvDU51AioWk4/wCVaPON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xy+a+SuOKDXr5qjis1mhUMRxUXOGkgcqZnUjCEEEaTKCOvCCpIaTKoqUkZGWndGSzUE0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iRIXpxZCXNUSiVVOfRZqjlcevbximWOMUzp7ym9NendOio2GMF7aOD6cQIghXqIvVU1B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LwIXt7NCeohTfi2Kbzw1OpOqvOQiPXqRFeJRoslQJxAV4ImpgH5dL/8A6czpF2xUdUNs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m/JdrNm2KrVsC6Xvmdp0fo3fEUDwzj6P1ibWo6M2TeMiiirF+Rgf4P5P3ldP8+C1bH6I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J22CaRZhWnWMhKyZWs4LRuiJicoXlwP2R9CJWD8iYURGRVjwcZoBr1Hh+k8BcN26LJyi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kfQtwrZq5UQ6PZV+j2RfpVkC/TbIv0+yoWSytQs8AL0oSuQ1dYreGtshzJVlztfGBmlV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CvK+g5daP/Uojg6Q2j4OzuxdnVfLorJnHOoTU1CQUDAPL9a0+VcFWLKzzjKN5JM3z4ah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TUdZFRdAgim7Z2rytlD1ZgtPjsvjkN8zsZqzehodZFWrcNIPiYnaYBuC5/jxON526obW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Qm5K6riuKmNpm/IHOfNEAmiie6gGZiGpRULbOP8AmRHViVKqVWTDndCzCFVqa5iqKJQv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7lVXAZt00nWX8ZhGTdUMFcRx8iVFxyjKGb0OMMoqsx9xZG5oWN6FjchYyhYwhY2Be0hL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EvgqtCvhXyheTQU0FZolyvlX1Vq/bKMKAV7azlezgr2bF7IJ1hKdYnp1kiowojUVZYQV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W6J6dnqryrIoGVZZJpaA9152CHu6b/8A1DM7YuyIjqdGeOfMXSLofJA/IdrNu2KrTtGn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3RNLP4pxdIusRCULODSbkdTKyfkYHeD+cTyKw/k4LT4nDJFdO8MgomybPONsgrQoq/kr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RE3UpnlwHbF0lZfyZtUVPkVY9+BwqGuui0OvOamCeSBDk74tTHOYqNiK6R3iLzS0tdQr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ojCXDB1N1LNVFdP/M4VQqgoJpyqFkslUKoVVVX00mvXfx9BPnpKhbOwMMTb1U/vKwis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oG2cPd9V2yN5JFWQUs8426L5JQt03ZNahI6YInkVn2tXMioqCEhpO0+cShpmk7X47P45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9DAVadw0h+NiOEILk7ZhRfK2bNZxvHYo9C8Iiqa4tTXh0iEcAlRBVT80dEEQggiU75Oj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iVC2zifmPPzvK9Nmq1QkDnyZfJOOaKOqOKmHiRxjBzXPc2i0RVJt1RQXJR7IkUdKTdpx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aWZWJ9x9pZdde+MLVUV1UTmr016a9MK41XWr4q80JrkHBXgqhfEq6EWBXFcVxXFcKLcz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lHpGNreGw4VSYMKVuiepEldKukJzDWlEdaIaqkqYIe7p/wD/AFDM6RfHFR1OkLxT/lG0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1m1RlaNq6b5p8KIuXKzeKcTSPrE0ajpZ/wAek3J2TnSsn5OD/C7fF8isX5WCP4XScumb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PFIK0KMjuTPKZhWjWImoobzgdtirgqzfkGYUXV8irL5sDU5RG/FqvkIxYiEZya68U1xC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kr3UdMtUYmFEERvct7KOAT31TIqBlWb4gYjaQE62uXUbS98BcdN/NUV9FeqfU+TCaM0q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wuveKJrLhdK2s2zqhFaVeV4VvinqBDBF29U/JuqwBcgUTU1NnB8c4P1o2UKLvlzB8Uzn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2BNkcATt4UDY3AVGQQXOC0eZsoaZtnbNkHZJu+cXxNULfzgKtPkTdrNDhauBu4wP8jJD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Wj1WuCIVEyJRAgohURQGNyCCcJvem5K2R78driDBtAcqNJu3cD/y63nXXqiMhqQEyWSF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5cyz0T83ypKuEDsA0J0GGmKlVo7NwMq4StFzMoy4w8DsAqsob77ImkFWZwc3ODDgPq28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lVKJqqrIIkIFqEVgQtMJeq1X2IOaspZqrlV1Q5yvK+r4V5pT6UgtqbVEENRc1ZNVa4vp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2ge4qnRqptpcvcVTnhzhGhp5huT6VESHdc6GQ30woXpsTjBILGBsNrQyxf8A9TA/xxUc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Yu2Lo/wAjd7sDdI2lo0C6d+TPhPXJVl8c37bRrE0bqrJ+LN6ibzKz/knWY8UXyRfIrL+X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6yanbBOJ+bC8Mmq0aRkdV/LiQVqT0JcnDE0lCyjGYUbV07Of38Ak4KI246ooZQhQIS9e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piYbr4cRrxhqryvFVKLyEx14WzN2ic+igmsW1RCHg1hti3V7hy9wQnxb5rVVzt3iRXS/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PSALRRN24qz66nZTojp0ofsN24LqoqKipgqou3qfnVjNG8oIJqEoPjkdIO36tpNID9RJ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7cJQ9ZxNjU2R1wchQtg0m5R9wQQ1mFFzitlD0h7Z2zazJkmbpx/C1Wfe3XAVH8vA0Zod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c3TlMmSojqBsS9EBINmjiOxwpMGksld+QCIVMLhIS0TnVTRU2yLdEWAXIE0ag8h0F/qA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9CPEXuXL3Ll6lVfKvlAlFxrVy5oqkBxWowURlXJcYaLnDzMzplWgrVQCojaAKmElE4T3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sz7r4ihS9zWBBiQ7vrw17uGEbfDC/UWo9SR6g5G3xF7yMUbVGRjRCjEeVms0xZJyvOCE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jhC3xV+oPQ6mV+pNKb1FhQ6hDQtkIm+xy0Nu1fpZEFb4l+KclRDLEdFWWipKiCZRWXLq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4s2dmmd0TSIonl/kcDVG0jaBdO/KwHR+iOlk2TdttKft5Vh/Em/SP5HSgfkHA3xxvJF3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DqiumeSQX8RoubTlbrLnZpNVo2R9ztwRTc2SCtOkSZxRJt3mYUXV+koHnmENZR81WUFl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VUGI6Ej6VpUaA6EgobA8iJEhFrg6TjRtZmbAQ6OPm5q9IuLGXE/5kbTRXgnuCvrNNYSu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zpJumHJZKoV5q624HDkum/js07mSildQhudHbBcTCb6bENGoIJpkzZKJtg7fq280srtZ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+xzJmCNtamy5n/ELiF4+JlRtwQTN8wnb2opm1u2dsTdsm6ztHhCs28a8DBHP7uq4bodZ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jSUPSVMrZEqbPlFCY4sdZ4zYzXtmDdTSHItV5VBVFTAVVUWie+8hmo0T0mOzQNFdERt0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ij4yH5Bc1XwqsV1hV2iuFBhXplem5XXFXHr0nk+k5XfiIYKc0NCK4QkEJUCOLRaiZmEc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25oBVMJwntmWqOALSR1UP5wmCjgom3AUVWQrgCCaUEQjIqqEqKiGS5pm2qbaIrS6I6I12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zVxiaEZNzKDXFBjldcswqEqhCMtU2tCCs5UKs3/9E4HeOMjr/GyfizO6JtiqJ5FxMKPt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HbXzsm2bttq2u28rpv4k4mkfyOlD8xwM22nfG1ULznWbvCVyum+eQXAnbcrdYfxpBR/HH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nafHG1Eim7METUyKG2QUZPRkzyGbUN0rW00DKtis9M2fxzt5zbkr6EQKHaLqdCZETWvh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9Y3PVo9VVZF9FWInxXekDeF8oxE6I5Auc1sFxXoBNgQ1SE1X2IRIS6q5pROa6SaRfVK9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UcvWiL1oi9V69R6vvV5y+SzVEAray8326FmC9sxGzQ16ENWFt2AIlAYq9ZeuvXXrr10b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uAvcBe5C9wF7gKK6+8BNZldVxNQQk05fxlG2Q9v1epfjHWUAVj4IHyjoGTMEba1N1XM3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ieRqCZvwHcJM2N2ztfkGkmYLT4grPqNTpPmP5hqU1cziH9tshrhGo0GqZtTRVWuJdTzm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TZrS2KnsRmyJVGdSiVXBVPdVAVUWIIQcS5z040NndURmX2uJBB+cI32OyKb5qYuECi5V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qlU5UzMxIYDhGAYOUQqShhOF12E4DOvZMhOtUE3VwqmtonBZKzuuAGrk/ah22yammRkZ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12lkbVnUMhmiHXRnDZlEoEDQ1CqEdGmVVkqqqzRqoNnvi0j4s/8A6hwO8cbU68WH8Obt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3+Mwo+2KgrF+UcD9jpcWLAdLV4zp/Ljpf4k37bVuMh5HYIe21bo2qb5cH+KJryV078uQQ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O/Gk1RvHad7tQjpZM7LO0+GNukVCzhT5i6nVFQ84UmqOnzGTjML+Un7IWRcA4Mh+mZc2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I95WjyGqqmvURCI5qbR7U41Qhkow1TI/F3uohReSaq+4L1HIuqqyFFUKK1r17eDX0YSs1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QqhVCrjivSUJrg265XXK45CGV6a9FekvSXpL0gvSC9ML0gvSXpow3XhBiJsCLQWeKhZ4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vbOXtnIQHVnG2t0+r1XKEdZWX8iZVjiNBBVVXKHtnH0amS5m8/tiTdp2zKieQShb58ci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xJmC1+Ma2ZN3HbPmJ5W7imaczi+MSCGs6y45TNozT/24doNVDZUvyULQTgWq6qBwLaSq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Z1V4IxESXIMUWOAsyU5RN1kd8Va2fJmthOUZqqh5Z1lWVZXkFX5IpszoqrWRmexx2TII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qs6rhHAMYmZUyQ0QR1kM0E3cE7ZgK5oqHAwVTcpFMKa7J0j2Sq0PD9INq9JRo/qOFE4A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aKgVArqCDlfCvhBzSg5qvCl4K8E20BoiWqG6G0/96qrM7I+52tV078Ob9X6RVF3u2t8U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+UdZxNpR1CsO6Z0tPjOh1XSc7NN+217jL+RwQ1bN0aX88H+OLuOqsH5cxpPqY/7PTfx5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J2lg/EkFH8Vo1kVA8E+Y2525FWf8eQUbSJM68SCOsnba/vcTcrb5ggEZFoKgQqNiAtN5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l7qJ0chC0xkyNfWacmg0uOXplUKuq4UIZQZl6S9NXVSVnZnQqioqKiorqoiFRUlRUKoV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bR17O0FCw2hCwR02xRABYnL2Tl7JexXsgvZtXs2L2sNe2hr28NegxekxCG1XWqgWXdj6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Sdhzj4IdnBPpNAhgXaBP3ztGoTZDWcXxBDVHbgfvEoO+Z2hCTdMEX8niTNJ2vaFZ9rNXb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5QK5kSoviEgm6zr8QuFVN2wRn1E0ZdvGJ8Qfk+FkmoKkocR8Iw7Ux6utcHNVJBxV4q8VU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4zGB8Zz0BMqOM7GU1R23mQN9jNHRAuR5O5whIKiAVEJaooYzhCOIyEzL1KtaPjjM6rh2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oifiHZNdKtVVXleV5NObU/ZMKueJp+KOiBzhnMhOw1QNZFBVR1guqyLtcqoZqshICRk3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EdKI6N8xcryvK8nPyjGqdrx053/TvK8ryiuyLlEUXe7SEf2KqsnFPNWvXNnP/ZccETQo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H8R28hdI8E37bZqZFfxnC1t2sXaiuJjbaNXblYvy5BBcy6t5OlH9mTU7ZaVEQR06b+HI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48yrRufuRVkzs0go+yLMpvjkMBGUQUjw/FN6tZrEbK6i5jVfaoecKO41JkHUTXqM3Nur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Z5SpndVwq65XHr0Hp1kjk+wtKHTbSodgjNAscVCxPXsHL2C9g1exYvZQ17OGvaQl7WCvb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xXWq6P6SNr9brODpwrGmdIRRTNqO6cfeEyQwR/EEJHTA/eDKz6zf4whohpgfnaps0na5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O6FvKByE6qN4wjJmsqp2waTY2ggjK2urEgtytrqKGKCHq1NlRUk0uam2mIF7hpQiQ1eh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YXrtRjuT3udMSKKjDOyCj2JwTW0jWfc/NpgNcjY3BPgRYchKlMZmNTPVDUo6IoTKGAif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MhMzhxLqh+lETm3DSncC5nVZyEyKIAKqpVBUz0Qk3NRdJUVMNZhfxcZw0QnDI1CrIzBn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is1Uq85BxVSvUcr7lfcr5V5yq5Xirzlecr7l6j0Irk57qXnK8UDmXZ3leVU5PTtVYD/1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5PUXe7SE79i8ryvJxzJyfKF5nHOqqqqIjpKw+WqqqqqjeMo6ro5+FZu22vWTtGeKcPdb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YVo3O1Vm/KM2o7pdWXSNkgv42lRUFx0r8Yzf4rRgsXgm5WrV+srB+LIKL4426TtIPhkE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4M7YbsJBGJRFznTZFLYbiXGiojRAithhNiC3WQQz6Xyuq7JtA2q9hBXsYCFjghe2gr0I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rKVVVVVezVV/qYvlH1usH5z6b5JnSEimaHTmcc/MKHJuC0+JM3I4XbhKzyrKL4ghohh/9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HYxHFB8iCrOqjeMTZrWb/GJwGG9zD22g3ojR8bRnGZtbkYc61RmEFRXQrgVwKkinSbI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0Kp+4zJwzhtOayKi2SDEUXprk+DEhqtZDFySuDIrRckyOmeDVAZaSOHjk6KirgEuXIri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p1kUcHGCsnSJTSuDktJEqsrKb8NzauuFAEq6i1XVcCur06r0l6ZXpr0yqyogm0lRXVdC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RquVVx1LjlccFQ0brbjdgFDPAFyZURnwgqZT54JnVEp6MrGf2qqqqnHIlOKi7jpBP7FZ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mVZPR0OoVk88qyibCjLpJVVVVTjlazMqEf2aqsmbrcn7E7SD4ZtVp1fqoOUc6yajul1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OkVNQXSfEZnbaFyJWLxTdpadYm5FdOP/AF5BP2RdZO0s348gnT4teUezH9mfU/FhAqXU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qzQjEiAiG17BaoFqgugxJUQcgR/RUVFRUVFRUVJZIuYvUhhe5gBG2WYI9QsgX6rZEer2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YSstp9xDiRi0m0vXuXr14i9Z6vvV5ys9S+b/ADfW6v5BPprcB0hybo7bgjeUJkm4LVtC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VnwR/CENENcDfLIoaTtW5QtjE7FB34ouxk2YH7GpkBxQhtaAhqzZEziDSP5WrlhyGGqC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CGsjKIMoX5EPQr+TVA2OTHVEzmIljgvUSwvCfCcxVw0KDaql1FHUyGtJ1pgCrl2zIYnY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0OkgnUQVaYCueMQQl/Iyacq5miqskSJWR9yK453qo0T2Am7RXaq4FdCuqhTXxAhFK9Zi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DVVFyvpzyhUq6rgVwL02qgChj5UARRK6nEDygjgEqquEIIzOnJ8ZwO1cnSsniwFOUSUD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5/kTgeuDqrL5qqqqqp5yM+ln5VVVVE5WkqsjpZz/16qqqg7523NP2oqzH/rTGtq3PkPIZt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jn5yErSoiCC6Qcp8WhcysJymdLTmIk+meObtkbWRVi/Hm7Rsjpbd9iNYU+pnEzdF3uKd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GuotvQ+lWomH1iJ7iVFDCLA5OY6GcdMFFRUVFRUVFRUlRZKrVfYjHghG12cI2+yhO6nY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dlTuuwAndehUPX0evREeux0/rVqR6za0erWsr9StZXvrUvd2lyMaMQXvKzK0QCuhXVSW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dztcNm1nrG+t1Q/v1n03xyKKhrkJ23BE8rUzRNwWvRQt/JxCUDbO0eFDQat3TChmr5FDS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4OAoO7FF0ZqZMwNgl4hwGw1ROk1DY/eNLWKRYeaooeFwWiaU1DC4olHNBCTkZPChilpZ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MTJybnhrKJZYL1E6anWKMxOY9siUMlquJFV7LkTISOgwlGfEyjOqJRVU19FFZfauDIZj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ctKcKgopugRRnVQ/IZuOaEqIzoqK4mOc1NzRRdRXjMhDJVxA1Rla/JiKCdrMifMtVmqF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qsh/awFOUVFWfwTcino684ImpTtVZ/OqqqqnlFGXTT+9VVVVXKNrI6WY/wDWqqqqvfK1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/wCqJ82rV8q0PEmp+6XVPx+jn96VUFaVEQQXSD8pCVoRQlYd0+I+kWfTMH8Y2UyrD4pB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ytqsHjM+pb8DVD3RNSnIqBkrDFhuMQlji4wot4udzqvRyqCiaKiuqioFUK+wIxoK9zAC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ML9Xsid1qyhO69Zgj/yCCj/yBq/Xyv1+Mj1y0r9ZtZR6tbCv1G1o220lG0xyvVilXnFa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mGiIynVBUVJjC4Kwtu2WJq7FZsDfL9bqRraJArp/jmUxDcomzA/c1N0TdJ2xBQd/PMzo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EhJuuCDrI4bT5k3a1HA7aFA1xRUyRTdFDgOcocFrVdlEQEm67WRfIzTqIooI+IblCQMh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B2jnTEijJyKZ+SE/SHmmqy5OjAFqhuI7RAKfZoTlF6cwqJYIrE4OYaz1VJmfEiihg5mJ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F9M/txlEhOYi0qlMRKBmJ6yCrRUWVZFBGZUAu9EUTmpwogcJAVJXkyhLmALKVU8Tcgrs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ivL3cSEqFXcAMnYeKoSP45wO3PTkFZNszJ6fqrN4JmTjkdVxN6KdqoHmnVRNyMrCaRqq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Flf/ANe8ryvK9naTnOxH/q1VZc2zV0iUNsgnbpdQ/H6Sf+xMK1axkJdJ88wrTunYT+7g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zmNI0yrBsm7aJ20fCwzCt/nM2sVGhQfJF1KcENQqIWh6c68QTKtFDiFq/bip8FwJ6zbU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JNrtLl60cq+8rMqkrgQbgEhPlUlSVO2TiPZGboQuwH6nXDZh8Zw931rZ5pUVg/HnyxM3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aIaTte4KBuC5m7Ym6qFsna9q4CZrPiD2I/mQ2t0Os35QgoGOLq2QzMGzuKhwQ1UwP1kz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tsO/CgjKlANU1cSdIphQOUnlCRTc5OmUVZs43EbbZ9GiiB/cHyacjeTXAjJUVOzVEBwi2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AtcFMuWpyEqzGBuvYKKBQxnADRQ4l9kRroa4vLmVFSWk+Oa0QnXKdcJVljXUdFVG4UG3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aa1CKvFNzbKibOq1IHxyVUdEa36VLhSbcBwUkJUCKMgv/NxKqducjKy6VmZPT5WbwzdJ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RlC81cD9ydKyeaqrKqjaoysx/YVVVVVqOCxH/rVVZ2tOQTk3xyCdrK3fj9LP/ZMwrTrH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kJWreUJWPz4IukXQS6f55hR0ZFdPRmdLuUSI5q9WKonqPVgyMgrXnEcKSBWauprrhiB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VMCbdRbYnr0WtFwhNi1OkwqKn1B2iue7ooQrG0ZExwPFLiF9Y6Wryzsf48ymqHuUbZMS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g7hqcETxpkoeydr0k1N1m7ZA0xxvKgmI4IviUDbyhgi6w2uKh2WqhwmtVMGiJym3X+MT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8fyXAQRTptTNFVPMjJuEp+QsbclaT+3B2yhP+ETfcWi1WYTXGlVeaqVVD2NVaunh6oWn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HRV7xwkKzxAQ5rREjQTClVZSqtMAzBnqqyM2rmiK4TVDdcMeGWqpVUW0QiFeoxXQ5FpV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1T1rLRZlUAV4UvGYBJjsECyvjvfIJ2CqGDRCVECqIjMjB/5htm7VyMrPg4Tk+Vn8U3aJ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pQ/Lgib0ZWXzYI26RVm8Mgqq0YLD+PgtadojpBP7EgjO1+Hp/wCQZhWnWOuQun/mTCte9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hRFG0ErD+TMK0bjIqwZRJnQj4xlw5WTyztW5+iZOI7N3yD9VTDD0iZyh5C+i0RFxh1xD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BLjHSQ1RwWLO2v2xMRUHxydtg7fqxPHGzfI62fKDMpqhblG0nwghohgtXlCgIYYviTZM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/ZA24gn+STdJlRvCoO3lCYhucmWYEshAIDAAqKgUQ4G6nSJvhHMK0ijuJNKCbIhUpIas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TgJUVWZtGK2n4QdEdLMcouo0oEMnJhoeHBaIPcF6pV9qpVaSpgtNnZaGxob4DwaKuJ5G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LXCFCjAQ3wGuaWlqOICq0brMSciqpukhJyCA+TtLC/1oESHR11BObVEVDoSbFiNTI0Ny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oU3QhUoiQFeV44AirCwBvWHxHxMdJUwBVQwEqmSK/wDK3ZN2rkZWfWZk5PlZvHN2iKOp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d0+Ym5GVn8+CLrIqy+LBH0nYPFgtSM7N+PIIztHjsRpaDMK06xkNWqx/lmYVt3u1ErP+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T8kzCtGrtUVYfyMHEYJoUUZWbzTtQ+JCiihagqUGqhurDiayCIVFdzaiqKGUU1+XfGId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bdE2v0wCTfHKJsg7fqx8oMTfOHtmdRpB1UXA7YEFxhj+Zqs+gXM4/iCbJu2dr3iTUzBF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k3TBH8QUHZzwmQiVDgpsMCZKzVBKqrIn5Tbudsfq3e1RG3moyCCGiMiJCoVTgMyqyKcV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bMxC0lZvJHFU2TgmmqKaUdCJMFUWhObQsilVDkW4Y8FseHGhOgRHNnT6dMPGE6DLG1zg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nCMhT4lcNzRyRRKMmo5yCcVVAZMOYZeLX+m+K0RoblRAK7IjO6mPMNNcIgkUEF6gajEc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ZprVAgmLEtcQNZDe2K212Qw0DjpnWuALNBHKXBThRBFD8dnim7VyMoG7C5PlZ9szonIo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3YImsioPmMyous7LswWjSdg24LVodFxYvxZmcbbByjcyCtCjyCsxpaTMK26vnC82CKoug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WpGdj/IOGNo1O0heacQVZcqoozAQVod8QrOaOdqNZVVZCdaJ8SrYbrpEwqYAjg1xc9/js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ba/GNJRvHD0+rbDSzP3yaKubhCg6KJgi+IJuOL5VA2jDaNiauRpO1eYSamaTtHhgbOw3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HZyyFVMh0TW4qVV1CgWUojyobMn6yh7ouTTq7dDOStTMzoNWyGCioiJ0k6RRmVFKskO6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m/F7s2gK7RBHJ1U1cKiZJ4qnBBMeQrwIu4LTBbHhxQWRKzOOiODjAEXVFJU7QQQVUMDY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FrIPyIRym6QRwlUyXI/bY99Ilni+m61wkJgVTYK9IL0QhBLS0OKuogprVRXGhFwCN1yu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TGl7nEQYdoP7NntBaYEQRBbrHRA5cYdEMHMtZUT85t/Hh+GbtXTs+7C5RJWbSZ0TkUVC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ERFGULy4Iu6dl2nBH2oysGDi0acS6f8AiYomjfNxIK06R1yFCyjmYVt0iaiTd+CLrE0E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dZWY0tOGMmJ2jPIZnMcRdwCAUXN91Q98TcxHCNFydMIymfqnsFU7HLcX/HR+9G2vmJBc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ofizhD93ByFB0UTWcbxJuqGswnbwoHjGG1bE3QbphWnziQTNJ2rwwtmLgJu9DDatgqVA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xBsqLmlVdRc1qMQrNBBPORTQbrpwMhafHxG0glNOT23g8Fp/k0yahgGuMopsnuys7fUi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1NlRQjehP+LmuquX0QEgjKHMyE/UQLXTt9mFoh8ycgJa4T9IyGASORBwhxamw2xWvaWO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pgOiEgtUZWWHeVodm41TD8LLFVpgGG6pC1TQjkqouVVUq85B7lfcrxm05IoCqu0RQBKA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+HRWKNccx15dQs3pkIYOQitZ83lSTkFRAEN5Z4IXhm5ORlA8mFyfKzYDonJ2qg+KbtEZH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RdZ2XDF2p2qsG7BaNDPp/wCPiio5RW7JBR9Iq5am+Q4LZtiIS0OCKoi5Q3GYVpTpwsox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v4mVEb8hJ25Qh84jfmMAxlx747uXYdgExNuL/jg+NoUSQwNzeZ2jQafV6n+Ny2Vn8+EK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JuqGswuQoOwYCrVJqZvmNY2cUIJqbpO2eJuQBk3dM7U3ehh9t6ihQWQwGIMQaqSDaotD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xotSNx2OM4KtWwDJ+ahphQ0jQ74cKPaghIYKyrgKMgiU6rjZ4d1qdo5HMhDXhWVyjBNy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qbqqIhOQkUQqKHEn1azXHSchOraUBV1HJaozGpOErVCeVMJnWXJ00wVVVCIiNIo4GhrVU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CCchIprbzmtuMtZ+RVmP7KgRPVbHglhALX30c0WuWaqqqqrhAV2quhXpAVUKGIDHuLyo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+TgHNtMEwYxwAKkjkg6QQRQRTU3fF2cw/BB8E3JyMoPkwuT5WbAdE5OR0geKbtqMiuJx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dl3YIuxO1Vh8uCNtn07xYoii+eF4px9kdHULRfxnavHEkE5DbOKoi5TkNs7Ro/WX8zg5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uCM340XFMwm5F+9EoHG1ObkewP6AYm4v+PNpZLQomKCP3TONuH1urH9pCVk/ImdAgoex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UMHEofjGG1apukPfMKIf3Agm6N2ztmy+mZoNJTWOa+b/ABhM3iYTYBKZCDVRBoVJFZla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FOzOgghRNvMoOtrzY00MUIZPaUwytVn9QN1VUEEOydHL+Q0iFWeEgKSKfpSiGrdJQjSJ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k1OQXIkU5q5ajJrU9lRDfJ7REZEhmDEWqE6IoEpz7wdg57mqI7omDddaheYtVw6XHKyI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YodSVEN5zt1k8IlBiCM2NBLDRXVVwQcCroV0K6FdCuhXAvTTWAKoCvSogKqBCbBEaIYr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G6+zv9SFHgtjw4kN0N+I6BqdkgZ0TpDWKfgEwf8AXgeCbk5GUHyYXJ8rNrgCcnSs/hm/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BrgjYLN5METRO1Vi8+CPsn00/HFEVo89n8E43jjJ+4IpnjnafE+QR0h+OcTSInbk5Q84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8TOsVMR0cmeOZcAX0oRRRNqgw7y9FRW5vfRNNUNZDA1MCjCjvtmfGA4BMzbh0XRBSxR9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PL9brByCErEKx5nQIJm1HBadAoeqGsztGo0ZsGmC1bgmqH5JhP3hBDQaTjIaJgUTBF8Q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9MhBqAVFSYCLg1FxOGImDNcOKAUTSC34xUZwNbUPgU3NrkJNMo8G+iCEFVBBDsOKfImgg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VSrn7guKqsmfKHoWGQTtQigjqmyKemyCYEVFbnDdVOyHV6+rIyEuECnIoKipIIyOCsic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kBmTPRZLILlFWeKYRtUL0ogXGSoichIKvxrIYGQ3RXQ2XGR8oJT1ZPGJDWBHERR7MQdJ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J8ZqipJrC8w4bbOyLEMR0iirWKWlsumxaucurM+GuAoTcqISCdoH1XFUCofjs3483JyM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Zt+FydKzeKbtEZFDbOLtmcMbBZ/LgibU/VWT8jBG2z6biCiK15RrJ+NIKL44qfuaioBr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IHhnF2vT9ycrPnAnH2RJuQ2TKiobinKF459QygWd3rwXwKtjNoGQzSEKBzw1Wo3ZNyJT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STcQ7XC5RxnCUcAxDTA7Tpou2OOomshOzeSZ8/1utHOfT/NN+0IJu04bSgoeqGs4njkN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7sB3NQQ0Gk4qaPgExqj6zjeEaQ97dYEK8mtAkJVQaVkE4ooYYiYMiqKkjnEGQiZozg62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QTSgZRYQiAsLCmOkOwU5FNaYjobLomVAaow+QRJQE7K/42hBZppKKEhIITiBcpoQlFCo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RUwcnRcaqkgolA6mdOyNMbihIqmQRlRDJGcOL8XNuoGiyIhmj48KsNaKoRR0mQoFnLk3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dIoysumCBaCxGHDjsi2dzJBBFgcRCDTdVxUE9yg2Nz0TDs7Yj3RDMyt7akIKE8sfDeIs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rvyuqi0BldkKorRDQ6hQNtl/Hm5ORlD8mEp0rNvwuT9VZtsztRmzYZxduDicXBZ/Ngdo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g6b5MUTS2eawZ2WQT9kVP1auLIa2acXxRNJ2X8ecTZET96KsedmnG2Pm7SEawZuURfyT1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2Xpdp9OMrTDTGgMjR2wW2J3qxLZEvxkECoesnSCC0a7dMfc4w884zg/lZhdgRtXYrLun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BCXTd84mxNQ0OG1bmqHJuCPlBaghpxgtHlQUDdPhNQQ0Gk4mrdgCYo+6do8QTFZYF4tF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rdMoYdXcNlRO0gj5HRGcHdatlFojmAJtKEnAOEWCWoJqBRxkooAvMKHdbgdmRk2M3Mah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IgqNCDKqOqEghMoiTQhoomiIztLL9jGkzkDPKirLREkoZitJnTDzg1QQRTc1zWsuFRBO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IByL4jmuhRWfNzc+JhDN0CzhocUwZQW5W91Y6ihWdNFZCbSWllqqjAhRk+yPaqOCBVZ5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KDYMARbU5yOeJytAqoguuYhr0t60NssLYwc10MtxFDCQm60MrPpZPx5uRTpQ9+Ep8rP5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8IyKZsnF2TKG2cXbOD5cDpPlA8xwREZ9P82KJpbfJ078WZ2xVE1bKwfizf43zKsf484m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HnE2Pm5WbOBNyev5hPVl8M7SK2cadMj+4hRmfG2RxBTnF7kMsDJBHSTVEdRO7/P1Dhqh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yhxNXYrLpNnk+oUF1f8AICEul6TibQmrgyMN12GYd4BjlEsj4qLHMMOTMFp8DU3HG8ya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xCQwP3N2hNUXdO0+NozslmQFEJao0YjEJIEzIDC3c5Cb1BFGxCiUZwNbYfg6s4ZzKpIG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GFxWb3QoYaMMIXnqO34unSktC03mRBQtQQRbLlMQwO1ATUJO0XNP235SEwskcIRzGkyq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3aA3VzxRASoqIqmaYE/VVrOGaJ8EOCGkCjWRXVdeD4aKqtUxhcoEIMTihry0ZRnXoyij4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qkxUJlqiNQtEJ6uWd69rDK9mxe1hq7AYjaWtT473SpgMjkioitIUNMUJ/pxTmFaIDI7Y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irVOMnZJsskUFxeotTByNk8E3JyfKHvwlPlA8uFyiSs2kzpgheNGUTYZlN2zi7Zw/JzM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p2plYfycATnUDs1atel+Cf8AGIoqaiun/jTOj1zKw+CbtrlFHyRXT/BN2x8yrH+NN2jk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fCFZLQbLHgOZarN1H8sYoW7CE81cZlDFxKmKqPYPYMucPOKxC/bDk2Jq6QQnZdk4Wv1Q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ftTjbQmaooKEaIgV0QLmtaA9rIYYH6t0navEEzcuJ8xfKgrPgi+FN0C4wP3t0Caom+cd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2kxmnEMBJcWhDDVEzOkLNO1CKKem6POaM4Cte1OlDzMjIHAW1T4ZEjOsqoVeYUO6MLzQ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imEqyv8A24lCBkg6QKKKbo3UYCJDAQueLWylpogFTBRcUT0JaLVc0XIbPhHA1ZJzbjhM5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1UHEIlVVUZaLRepVOaVVMzMXUhEKFDc8wbHRUaxVRTQmDOIbsGtZOFWwsizQKiCCpVXZ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VMNEUcB0crUFDTVRWF/qWcIogEWqyOhEGbptXICdmA1DJFtUG0LVYvBN2hT5M3nCdHoK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cHEyoXjnE2TKh+OcbZNu/AdeYkm7zgiJ2p1Vk/JwOreRc1WpdK8WCKou5qC6b4Z8PTkJ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0ium+OZ0euZWHwTdodIm9OVj0m7Yd66fbYthfao3uI+JpoobA9roQThRaqGaFwRHfP0R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Xre/a9OkMFn8UjpB0+tbj+9LVdP8E4yCh7kZBNyT/kaFEUV9XlmTO2eMKFuw8u3jVWfS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ncgU1O1k0XjAhoCglSqqAoiZ2AFST1D0OqKKbm+oAcakNKInAVtVTNmTntocAwURbk6E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eYcOgxOzLRRGUYLQk4LMaRCwp4oQFcQq0uOSauQhgomCRQ0cEBLqAu25yvURNVyKIjOQ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ZGRny3SqvfBcSpIlB2RlVE4dVSUN5arjHt+UMw4jSmwA5Q7MAgA1F1UcEFqt5pZghqtH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VFtEJA9mmJyjpuT2y6c+7HOTkRKNZoURRbJEhglURXFEcBKCOkLWxeKbk5Pk3ccJTpQf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ZdcJnB8c4myRlCzhzjbJFDWYR15iS/lgiJ2p1VmP/Z5m9Rhm0ZlqsWGLrH1bLpmyYUQZ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WXTTg4iamfT9kzodI2qKse44Ivm7HAVhiVLlGbkgiP2k8UwD7Ne1zhGuHoQrbouj05BC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2/VOlpzjSorD+NONqFC3KuCqqqq4g28ypBqSZWzRQtcR3DVWbbO0+FNQTcJ3BBDBAhUG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1Vw45sExMKiEiE/c3TmTlCHyfpSTpwVbE5VRQKb8oXbcQnPqrqYwIFjU0g44IvPRKGZe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Wjzanwo15sdgTSimFFCQQwt0RQTkdF1bK1E5JupRTdJDJHBxVVlXDwEUcBmFxVZlXXBG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iqmX3plkbUANCeVT4zbrCGXVTlIKJ5WFNQTZBURE6SqgcVJFGRk5R1/MS0dW+waIoo5K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SEioYTsp1wNzELfYfHNycnSbuOEp8oXlwuCiaKy7sJnA2zfswQvFOJsnzgdqdYmiKG2b0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6z4i6tGZVk8swou6Mmy6ZgCjb3IS6f5MDlG0l03yYIu52sun4TpG1RVj8kwrT8bT2QoZ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FQxlXeiAGEOTgWl2kxMdzk94zK4GIa4f+PD9+Lo/QyGBmUOUTZC2/VibIp+c7L4Jxdyg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TQ5yYLqu33+yajY2ANs0OMrBCs0F8aBCEX9NR6fRexK9iV7Jy9i9fpMRfpMVfpkVMsMR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9rFUexRnw/0y1KLBiQHtTN2CuYkJ2Zl5yiaMbnUNFb0itTDaixFNm3AUN50kU8qAMn6o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NwwWbxxhjEinPvYixCJEYmWhrsD9IAo0opouhRm5pqc+i9YhXqq1CrrC+hjC69pk05u0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jt462P3DLkpuZwDQmfGHVURkEASrl1AtqXtQimvrOXrFXmODRCcTAKZDhwzEj0XrvXuy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vRsxRs8JejCXotXoJ0B4V1yoQmMc5QbGg0Nm5waIeZdpOHrD06g6toKCCeM2phQTUEEJ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gMiijKOE7c2fT3XrPI5zurMKLZ4UZPssSEnHOuWGqhb7Bsm5OTpc4XaPXMPyHC5P0Vk8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vE4Him/bg4mU7c/aim+Ob1E1dqmeU6z4jJmrtLLlGmFG1joS6b5cEfe7WVh8+B+sfSVg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6d5MBUedk80wrdlbOyJWSLdegKKPEutguuvii8w4Ah9fnHVGQlzNuL/jrVH0iIyGDiUf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v3TgikGcTexj3mBZH1jQaQwMp8hFMAq79tbloocQOZHiesyECqXVBgmI9O0wAzOB8djE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7UzdPjkSEgKljbjYafrotSJFMHyZkDoRkJjA7SFqUNU5PTBRrtUUZw2p8VsULWdl8bhe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uKgt+FFQUNMFEWBD4oRkHtcjmRknlNE44vBuSiH4X8g35MzUYIi6WkR4OhGhTMwNU0oS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LrY/bkNxQ1drRESqaSGZukYAVWb5tcGg7sBXEuZGfCMhpDivhL3cQmEIrkMpXqoNNNFv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Cm6RzejmQk5iYmoISCGGiuhUQHZKoirRod7J9OddjnImRlQk3gqAoiijWeHGUayRIaGS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2btHJ0jiKcuW7zhcomisnmwcunZ8B04M7Psm/bMobZlO3RNiOkHwzeour5DfhjJup0s/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0/8AIwR/I8ISsf5OCJujaSsJ/wCycEfc7WVg85wFRtEVZ8o5mF1If9vuWWKUR8HxC9yg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ntmXM+ecFENcTUMP/HG0s9o0eighNu6cfY3T6trys7j8hLluxNhvemWJxTbHBYgAJRiGs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DShuu0JCJvNYKAq1OLGwCSw/EwyXvhm5EKdhAVJUUR7IafawnxXvnbdzVD34AhIaKxsv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m5QhI6BUzkMETSEnZIalOyX8joiiUZMbU2p9yHZjdiuaQ55N5kSVjoWEUUTXBUJ0ZONVS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DPFRGismblq6WqIyiZOJq24rvxssNO1LVDeYT3MbFaHFpyTTRcyEjNsiiVDT9F1cVsip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7gg0wu1EoQFeEMIVESJgIGVc5GQzUKylwhwmQ5UqgACtVGNBAhhrXydIKCohpB1KKC4hZ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KCH0aScrQv5jWQdddW+zAEbtXi6PkqhVVqsbIwiQ3QnKipndUPfYdk37XFOkcJRTkdw3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8+A6mdlwHbgs2ybtsym7cD9ztiOkDwTcour0FzxISjaN1Kg+bBH3RkJWH8nBat70EVZv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y/k4LRvdrKxfkYHaxtJQfOZhdVH/AGe0JA0Xq34FKIKE645zLwwayr9LnsnAMHCbhOa6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E4e+cfQfW6iaWU6hA1UCw2mKYdgKZZoTJmRyFoimI5snphAbVtIo/eJzJWhqq0Tg16Ba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sdkeIyKoqKk9E+0saolqe5H5HTBbfIxQt0ztCEhKzsuQjmTpDzR0AyEnaQgiuBMKiCKK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Yq52laIlFGUP4Q31e+6ojS5sRmb2FphOzsg+KeKibolETeVE4ZWfOJWQfdFcVJPVlbdY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tVHCGauKFCMQ6CiLMnMUN5glphxwWEGjlmVDNWlNQRkEJFavG58uqfhYuK0QCiTqoepN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C4GTAck1OXAkJFVleXIRmM1Csj3KFBYwSqEKum7IQh6sR2QkZN1hq3Ou2UaI6iUJ1HF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6UVH0bqEJ9Pfes/DkE/BVUbWjUGuURrYrY9iewSqVCziWLRVk8/AoyK4nERKcna/yOB2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+B29GVlODiRlZdkzpMpnjwRN7tqOlm8EyoydJyGyQlGQ1TPLzOPrGXKsn5JwWvc9CUD8j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rQcFo3OnZjS0YH7ougkN5mF1cfu9oTBMqIqyxLzVrhGKuAfSMxjGErpDbtijp+KD5DONv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Hp1ojKB0NjVBssCCMdtPxchJz825hRBVoV68DktEBVAOo6A8prvhYYRfExPiMYn2sp0R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IaLREESIxQtZv2DBAbeiqHm96h6RNIY+NJUTUZBGTZBORKObmp6bJygp+ioiUVBZVR33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YIyMNNZQ2XSqIUTJGKFUnA9WXOZldVFms5UVEG3oh+LQgMmomcT5JjaOhw6rQSoi1PYi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eDDzu3XuTE2TkJxMgzVOl1EVsLTLRcDStJNaios+RkqooZzINKIq7QONVwmoyr8VVVlW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4pgQRDbSVUSmNVKTjG8WMuNdrRXURJqhrqx/bEighpW6nigam6oIFAofRKKjpoohgsD7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iULpVoszIwtFliQFVQT+7ZFVVk/ajKqafjWcRFOTt2GJqU6Vm88qqqibyiqqy64DIysn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OiKsvgmVH1dJyZ45hRkJDyHWdoUZchWY/wDYOsgrZrEQk3yHBF1iaSZ5TMK06xJwfOcD9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n1nTv0V3JpuvkJAfR57ZRmMY0wFdPF2yWjV2Kz+Wb84v1BDcUICDGjCBijPvxUJXaoZC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D3NBeVecVZWFz2NDGzcQ1PtTQnxojsGauoCWQVptLmucXPITFC1nF8YQ0CGlibk/SEE7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bUZN1Ik0SC4O1ubk5BFPUIZP1CeUVCYXOiuoA1UVEQtpyjtc2qsZzlEYHC6WOnmn6WZD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YMlVUlcqocMBOpXGW1ToVV6JCZfbNmREnJsionyEOTtVbRWyYg2iqEQir1GBHNCRWjZX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PRVzIBwnKek6Fxs9jQaGhFwQqVomtquDKI662zsqnVmSiZNUHXqZrGk5BBFQWX4AF0hC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Db7v5DA03Xw/kEdQjIjE5qvEIFrla7AoYLYtl3SqjoUZFN2SqoiOhTtVWVZRNSnSs/nwR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1M7JhdrIqDnCwRtZ2PwYLQignaQPBIIKMhKtCZhR1GXIULKMZhWwKJqJDcdZxU9DKQ34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giaxNBI6N2z6uP2u0MIQKeM8PH9M3C3OJZxds8bV2Ky+SbvP9EQ3FNghBoHd4d5RgGC6F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dSOtE+0w2p9pc5HPsOiBF7jK1eZDVqhYI3iXAQFVDF2G/VuTW+Qp2rNI2QbIJ0mbnBcj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hp25OKhwy8vddAE6IohCrHfGKoMFaS4tcG+3A5WfHULKRKe7KGLsNqbKioqICicaqip3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oFCRR1VoFbOFRUCDQjcQVaqic7KiIQCuq6qKioVdKAV1UyLSg1yulUVCqFUNORpIoyoj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IRNFWqAWia2pARlos4sS7dB1uqiIRkzWCraa2lBGQX8oQo21szExMfQKjuo2E2kE7hgp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iLUCQokOHGRsjoLqz4KdIpu2bkUU7VcTeinSg+U4Im4zs29Vm/UoysuuB2s4HiwR8FiP7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y/j4I6BQ0K4nF0jLlqG8zCtmyJIIricRPXKchtnH2v1lXPib1EXKKhmsKfVRWy9oYQiq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Vr2ORhg+ZviiJ+Ky6zHm7oqUITihCCAAxHtONGnUdgnBE0BlCtTw173vkMUSIxiNrvOJ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ihaTj+JcBWdt+KcgMydIerkdzNImoQQT0VD3ojOZT0yXKcnqHoSKkkpkKqc4AAKkzKiL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5RGHKdrh3TIoqBu7JK1eE1CVZAJzkO+8KGZGRTihrD1kFF8IVZEiekjoCuZBOQTspDQI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qo1lmqlVKqVeKvK9m3Mw7O4qFDawaKtVRASCYEUZRXqzQrrXmZ0KOUoaZkx5rEkZBWdt6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pgEm/QJUX5Pa34WhtyKMNkienHvLNxDaBHAcRbIEhRITIqe0sMuHTZ45uk5O1Q0m9FOlC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Z/LgfuKMrLvwP1kVZ/FgtGk7DtwWnThHSxfjYI0gnIbZxdsZHVqqv4yCtfjiSCKG2b09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5UKzUWt2IDNyB+NVWTk8quaKgn9mdvzsoOVeyJBCTU4I4+PqnFzIYhrhsYrazkyKnYrN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CCU2E0Y6qqqjhoqKioqJ2w6hDDXERVXFRBzWr1mVoihONaocJRbXFiLUwvJMKN5UExQ9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5vyeoer9ISftbv4Kh5uognJ+Sg5uwlaubLkJyOv8AEMQYGpzi5BuOiIRanNVmjekSKt0k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1k5QN+DNZqiIRCypAFYibgpREpoQR7x0GRboZv1G9iKEjsduQk8UInwgZsmBePpMhl7wV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YpedSpTlVQrPEeYcNsMDNEyAQE4bZPRTjRQWeo/QE1ldyJVUUVDUU3bONBhsDaxGytDc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7SF8o66jCJauAiVWVgjX2BtEZEYaIYKKiIVEaOEaCYUijOH45lFOTkUNk3IoyZv5nERn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NvwP3Ts/jmFaNqOqsOG06cSsP4+CNIJ2jM4c4uyMjq1HRmcOQVozhPmUzxTeoidvR0gx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2iG9DNP0cqKgVAgBSgV1quNVxi9GGvbQEbJARskFQ7PCDfbw16ENe3Yn2WG9v6RZ1+jw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keisX6KF+jL9GK/RnJ3R41IljtEGQKCCYM3jJwwlFD+lGuHpYvW9+2Ijis/jnB3YwCUI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6IiVFTHHtd4IIYji0TozQg5rjeZDUJ19iJARjJ7i4x9yGsHyTCiZxEExQ9J2rZPp4/ad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SFuOhULUoSi6WTdOuacm6jA5fyDQAYgC+TkB2iEQiFBjGEsnNORVshVA0CKheUjAVQlX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aMaMwJgURQzQ+iVD0nF1amJ2kuHGkSQNBWuEYAqVVxGJdR1kdOK0WqdISoiVWVaoqyWc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MCbkinJxoj83Q2XQ5yqgnFOVEQioetudds/GHp7f2qSc281UVEEPoxSrGKkJ7L4jwjDi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Fa68JFFaTKGAYRpabP6UnTg+KZRTk6TPHMooyG46ziIoygeXBE3FGVm8mB+6dn2TCtG1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+FMpdOP7OCNIIqB4Jv2R0/VqOkDwTj+KJIJ2kLODN2j0/eioP46omRHsTLYmxIT1dVJD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3qqLZ4MZROkwionTbQxOD2KEVSodMaDsc/T5RnTG3VDB0QVt0Xa9HFA8cjpA0wBpK9NB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eHDT7WXgsNbpVVXHWWQXuQF7uK5BrnoQLxjw7jcgrG2I6G+FaSjZo5Xtoy9CMo9njF3o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/UoVQrNVoH76purSmbZ2uYVlFIB1h7Xat0iKAnJ6hpq0lFVj1nTNPUPCUWohAYqY3NRa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c2lJRoXpxLqom5Rc5MBc50BzZ0WYRRzUMUEMICTcpE1TZntHCU3BG8jENH6GQVoyjhVn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1MLDm9yquayIqhg5oiKKzQMAVJManZBQWqieUSnuUBuTsmgoNqqUBm9FMVvdicM7M2kN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h9Aq07bEP2xLqEG/CrKkyumxqtEzKkihg0mZCVss5gOdIKD4plFFPlC8U3IyOo1wRJGU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s/lwRdxnZtMFo2J2qsPlwWjZPp3jnxGXKKsudnm/ZGT9zVxZPxpxfE/TkIqzeCbtHqLv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I0SGmWsFNcx6oqYym/SqiGuUSwwHJ9iiARoUSGgFRFcoYgiuZDGexSdFoEMTdUMH/Hh/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HKFJ+yBtQBK9NBoHeoqdqijObDYIkIp8WHdEVhUc0hsDygAE5zKQDAAiRYLU2MCr7V8E5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CYkNqvIFQ4d9WqDEY1p+PTiz2qqqqqqqqs8lQKjVcYvShL0YK9CCvQgr0IK9tBXtoKdY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6bZl+m2dUuhaN1cn6QEU9N0bogVF0se3C9N0wHtHHREJzVDe6GWuD2u+KtUO+wS/zZqh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cZQgTEYEFVAVk4oIYD2ShgcmnBaPJCQTj8nSCteVqwmZQQaSgWBtSjhGEq9LmJkQKl+6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E6YEmtza3J5qWZlgyiHJxTioYqm5BwvPENZNBdVUm4yrnazWNhs7fUjQhQORTEWh6fAc2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DedZ20ZKlVa4Poxa4YLvTiwjeboqoqmAYzMfJZFtusxs7pQPFMopyeuIPhm/aijiiIoyh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g+XBF3TsuuCP4gnaqxedCdo8Rlx03DGTtRKxfjyCdtjKJq1cWH8acTxvkJWXwTdpE0i6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RGJlrTXseqKioqSITQqd+nYOlZifMxh4w17HCPaZli/443OOn427ZFhcIcO6AKYaquKi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jqcRsWNB+Ki1YmvN57yADVcOMhSqfEcF6jqNNUXQGiJaGOYxihQjEMKxNaq3G2+2B0GD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zsxVwVVezWZNGlBO0ZuCiKHoE5BNlo+LpZh8JGRQzd9AyGEhEItTCWOqHg5KOy5ER8tS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DqrNVKzRcrI284SAk41kAh3hgIWhZO0DOEJA1cdwQVu/M7AY5yMMs7IxjUakIZF2aulz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5Sa2QTE/IcwQgoquqI1WWIArtRdc1Vci5pTGikQouTnZCri5oamNqbR58DlY4NwNKKKYg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K4I1aryr2K0VVXA9M+dpYjO0w/WhRAWnAV0yLVkrwVUc05qqhjdJrchkX6ZPbbbI6zlW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g+KbtEUdSuJxEZs34IyM4XkwRtZ2bdgi+JO1Vk/KwRh+2dZdM8uCNo7dKweCf8Yyi6tl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VciVj8Uzo/SMM5WDYWhXThKEqSZHiMTLWCmva5Uk4IYaKmCip3XaYOKfaPaZg5cv+Oj9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k0ZXcNVVV+pVVwxGGzWl0aHGZGiPjvg3YS9UFNoHUqvTNRZqkWUL2ydZEW3Fm1tjc1ie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z1nplmemwmBA0FZ1VVX6cU/Epm6Iocoih6NRR1bKIi/4wdmByYJBHSRw07FJDA4ItVED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RP70tE59UDLJOITjU2eHdhpqKMx3XGQmJRGqG6cYZQ0TRsLNcytdlD7T7IL2C9gvYFew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lhoXwIyNijE+yjL2UZezjr2cde0jr2sde1jL20ZGzxaehGXoRV7aIvRK9JXAqBZBOdlVX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FN1p8U1NbRR3JuahLhwzuosqnwKr9yEodrXxiNbCzd8VEKCeaofFHWlGk1KJogTRWWH6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apglCzbST2hyiWVtXWZ7U4OaqqqqqyrjjOVjbWI1GdVa7N6i5GaIlzAimFFab7LquFGG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KkinJih6RguDkTSI212Y2dWbZM6FFOlZ/FN2iciihtm9Gbdx1nGwQ/Jgjazs/kwPH7Sd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J2qC6b+RMKNo7dLp3ikFxGUbc1BdM8M+I2p1ErFsmU/SNPp+C72tEy0RGJlrY5Va5AIq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NF7xqNtC96vfBe9am2mGUIrCgR2z3Que0MInTss0wcf8fFLHHT5taSmwHFNgtC0nVVwU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BVVVU911kN0V5iQ4TbQ6FdVBIMqricCFmmtJFFdUazsiqK32z/Ub6VhghzGQsgxsiB2K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OVVVVVVWcWUPdFUJFRFDQRVEEFGCJTNsuU7VmiCPdoqTGEpyKIUB9Q9t4PFyId86KipI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OlAdKTGJ72sHu4K95AUKNDjJ8aEx5iMvFwCL2hGLCahbIBY62wL4ex03hbSx2Sfo1W2J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g8joqhk1i+XvVnVVVVXHkqNVxiAATjI6Qx8nbVCCdtp6j2tomTEqJzap8EIwSE2LGho2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WEBrIa9aGvUhJz4TmCzgIwAvQqjAeEIRLrPZ/SZX43qq5VNamhFQTR2EtBTrNDcnWII2O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CzEqrNC8hCiFNsjyrRZmsFlFJEoEJyu1QyVts+daCpMw1xPTXFqfHaE+1RE8xHFr4jTC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wyDDdMyonJmrNHaM0eJOY2LDYz0nTOhk+Vm8c3bUZt2TibTPnBGwN3nWcfBZ/LMJ3hTtV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xv1Oq6f8AkzCjJ+sunTEowUfVkulbJhRhmdWysOsynbY6Eun+TBFQjPamxwUKEIYqLMJl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nQBED+nOXsIoXs4yhWeI1MhNKMCGjY2FGxJ1jcvaPQs0YKE2I1CRGM6TH2eJHtNwldGF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gJkJjVVVVe/VVVVVV+g5ocBYbOhYbM1eg26+zvqIL2r5r5q7GchZYlBZoi9s5CzkL0ir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xmQ7NZ2wm1VVXBVVVe3VVVVVVxVRlDTk1FRFDQRkEFHRP740RkVqW6YCjIdg4BhOB7VD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x+dVew5KIVYGZICnZM3f9i1PNkYS+yrpzRetbvXtxhPDY0SMY9+0PhNjXozK+xgt9IWS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ppQcgUNOuRrkLK7YLSXwYFYsVm6P5vvuKpRpGUHdE0UEKJk2zj5O8g0Tjm0ZSoqKiLAo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hGGEYQRhq4EIdUYIToKLXBetEYrM9zobhVXQUAtFWQ1GY7VAixqfAq4Q16fyuIBdROUE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SqVThSGbNeQgOTbESmWWGE2CwItV1FgVxekE6DRNaQob6gtbMqsnJurdENTpK0tuxpnQ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dCijJmycXaUZ8TjaTGuCPggebB/jTpQ/KdRN2x4+fKsR/wC3IIKMo2sumb5CUZR9WIL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Dq2Vi8mB6j6CVh/ImFHR1WYVmiF7y3tAuaWW2IxMtcJyBqCqYcldCuzvCRcAvUYr7FfZJ2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4OMDcLl00Usnogr0mr0Wr0Wr0Wr0mr0gvSC9NemvSXpL0l6S9JekvTVwq4VcKulXVcK9M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ldcqFUKoVQqhVCs1n2QaK8qqsq4KouVVeQcqo1oDK8ryvKqr3K4qqqqqoybtOoRURQ9M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imjEZt7JkEMZTURVZw3ZPbaYfo2rQUrgJRKAL3QmXGAUlyj2DpAhRAIMZ0IWaJDtDLvx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FChxItqtNniC3ROnwXiHYbQxkKAxsOPZK2hCThVEUITdAutRL9qh0vdMs3qxGwxCZDHy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ppU0TMnOXMEfGLpAUbKINDpTPE5RznZ25Iooo6tVEQnBRGqyRrgY6ooWmqJqqkoEhQ3X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lqN6KzRzqCHmXIS2iI+qgigoJDCZgBUwOm9NnynChJUaC2Mz2YXs17JeyNDYHI9PcndOe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MVjPaRV7WKvaxkbNGRskdGyR0bLaF7WOocKKGenEVx6uOURjiy49ODlmjVA5VVVVRiLp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H0nC8uBvjdq/VN34P4xd5QVk/KmFHUbUS6b+RIIK0ZK0Jqaul+dUkFbB+4dRKyebA7SN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fc6RVk/IM6IY3DIFAkJlriNTLXDcsjiIToRKNmiI2SMjZY69G0L0Yy9CIvQiKid9ivbG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UUg8UVOxXsEfWoqKioqBZKiyWSoFkqBUCoFdCutV1quiRzFAqK4ri9NemvTVwq6VdKul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Qqip3f4N3IqIoeEK0mgs4/7EjJ2o0EzIqkgPplCVKpvwf1GDeZwqyqSin62SFRMzQ+RQ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whabS5XrY5PhmDZLM7/qwopXrIRgV6ydEqwRnAepUmIfUhxhT1m3mRalPFVdk83WWh9+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PS1ef7xUIZQM0RdczcdBvh7YmsMUUbOKNsxhiHJnyiQm5Ioop2rJURantT20Nmiueg4E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aC18I0IdXvVlE2nONwczWgRTAojsoQwDCZlNzwFFBOCAmdU4ShgLnGJ1lVEyqhKqqqoO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usXpsXpQ0YMJe3gL2sBe0s69lZl7SCvZwF7KAvYwU7p0BwPSoC/SYS/SWJvSWg/p6/T17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PDT02NV3So5X6VaF+m2ios8RehEXovXpPXpPpFs1oL3WaPX0I6gQorbQZhRyoxzBQK6cf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2hN1XTPyphW3yRNWysv5GByjbRKzfkGYUbV2srNlaDMI6mJdTXB2Jzc2aSa5zDDtrgnW5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V71e9K924r3L17h69xEXuXr3L160Yq/HlEVfq173EzjZnGgD49sHsUV2dP7Os6qqqr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Ll2kPXhyiJmiKEgrYrHvk6XLRjKH0AqTMwKJ4+OTmOF1yrN5yb5GBaKlABJ2khMyCtsN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9K1r2sd69MiAIRK9JyiNIUMOcPSKML4QGlr3wCYggOCew+tDBERGRVrBfB/S7UTarF7a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Jmlp8/3XSGTLO3K07gKCqZ5G7XajR2do4mMBUdyszUJORRR1ZIqicntVTDdCiCmoBV1X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yVFRU7MfZC1KAojroh8i40Wb3Q4Yo7KbcYkPiZuRQkJumQoYoo4ocY7IOVe1VVVVVVxV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Kqqyqqqqqqqs6KioFcYvShL0oKbCgg3Gq4xXGq41OgQ3J3T7O5fpVlX6VZ1BsEKE/wBML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sXquf0q8f0lwX6XEUPpsVkX2z17d69B69CInWWKothjuH6fal7G0qDZLQ2K6E+vpvXpv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HEVxyuuUIH1jrIFEqPpVMtD2qHamOw84HyssdsNQ41neqDFdBXphXSEHJ5zOeIdmnf5k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bTBx0VO8W1QH+ht3PUOTtH6skUEEFaznYNJHUpoQ0xHtGYwDAU3dcCKCYre2kUKk3KzN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DpiZRQnSdM0W5jJGRaENKqmE6DN1V1x1+PAbdhFM0tPn+67VmpzMMUFpQVVD8w0fu4h5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f8okFtJuk5HVuAoqI1Q3uhFpoaXheV6qpJhywVQcryvKoWSyWSylVW6J8IOhOZMtVtDj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KJsjiCeE0zKMxMzJomKMKw+zVVVVXAMNVXGcVVVV+pVVnVVVe+O3XBVVVVVVVVVVVVVZ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quMVxi9KGjBgle0s6dYYBX6ewL0QFdgowoBUVt2QyVVUIGEgyzuXsoLl+nhfp6ZZokNN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bm5sj2KoKqqqquGvY1R7FFSQGeHpwvW2Fr2KK7hB+hVV/umavUMfFOTtWyMggrcaO6eK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e2ZjAJlFc36rMkiVtF6DxIp66a1Q/wByJgfIDDSQxVkcBKCEmGb9rJWj97q6cm6Rm1iX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uK4rquq6FdV1XVdV1XVdV1XVdKulXSqFUKoVRUKoqJ2sLcwfPiOm6EUTB8wnanSD+Twi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gkU6TkdW4SiFFhqFF9IsdRHMNVVVM71USrc5NyaUK1UMKI5QmVLRQFUonGqcPgMkEcQk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mvBFDiHZGCvYqqqqqq4KYqqqqqyqq/VHZH06qqvKqr3nRA1PtkNqdb4JT48N6hQ7zmQV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vShI2eChBYEBRVwaIvaF60NevCXrQkHIhkRRbHk9phlwRauZccduve5Hb6M3/uQ9e3RU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2rNCnaHc3A2XU8jZBSCiitSBTDwjIdkzEymoTKCdRBEyeKwQqSeU8qzN9OxWdtGYHJox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gqqqqqFXcqZIqpTdayiHJmispvdXTtG6RN/1KKioqKioqSoVyzWGFxHKh6uTdQnJys/5E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wG5CRRk5ctwmTmqNDqoEW6WOKOa1QCGSHYpiOlpziopqHyLviKXnQWUBk7NAJ+jBk74o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IyZKOKRMNFSVMYx1VUCq9qqqg6VVXs1VVWdcVVXGJVmVVVkMLWEhwIVUDVU7dFTDmqqq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ryqqrIp0CE5e0gL2kFMgw29igVAroVFROIUUQinNbOPYHsRq1zX0TrkQRrICIkJ7JUVE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VO1yhqjPmZQXQxW0wu8Rgr36Kn9sZN0G5uhTjJugRRTZW5l+DCFGSeU1CR0K54RkOycR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yAyG14/dk5AXojwqToqItogqKhpngpITpIjNZKrVUKqvovCD20q1ZI0VE8SJo3pPz6ij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lDTlG3AfBBN0dpEVl80imzKiOTBedDbIpxkE+TcJlROao0NWaJnDcjkryCZp3YmQcax5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Bi4R00F8qt5aJxTRl3mooYH6MlaRl9Wipir2R2KqqqqquCqqqqqr3qqqqqzGEFEzqq/0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TVGEXI2UFezYvZw17OGjYoco1mhxRaOnvai1zU1yvByfZGPUaA9hc1EIhUlRUV1UVMXO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BilQemx4rR0mIrDZhYzZjfbOqvf6mZDRu4aOUSTUJiUbxt2o5I5uATZlASMgm9go9hsy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oUtIFRy/Tp8O9Hh/KLgOCoVQqhZSJRcjFC9cL1HK89A1leQci4ovKa40c5wN8lrXZVQA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k/wDX/wCPj5p2nEXf9xx+LdT5Iej07N7Mg0fJ6YUVEVl8nGAp5UQqCxNlVOm9DczCZkJ7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seFtITNRgp2Cox+Ld60DRUxDRMFS0UBKanKLuHyME/uw1SrqXW4h2AihIyem6KOKw7pV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GKn1qqsqqqr9Gqr/AGdVXBFgQ4oj9PNXQ3tIKD1Es0KKo1lfDBBVPq1VVVNzTWvTbPHc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VoQ6Ov0uzhNsViYg2yMQjsC905GO4oxCUw1VgFIEyJDsnFX7oP8ATGcPcNHKJpD1QMxq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JCRRQ11LpDUd8yGCmFq6iKWhhoIsQlOOVhHp2aA2kKVVWRwXleQK4llLNZyrhrQnNNJv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ghxCh7QrX+P0OEWQU5cRd/Zzlms1nhvFXig5DHF0ZufvZtiaQxejOblWhGaZkXKLpZNw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Qm5OKEnoat7JCe2qiMorPFyByGSCaR3CrQfixMRW0ON50BlBIIqILwu3lDhhi4hp2Nsx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wQGU6SuhXWq61XGq41em1ek1ekxeixegxegxegxe3YvbsXtmL2zF7Vq9qF7Ze2XtV7Ze2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cvQcvbvXt3r0Hr0Xr0nr03r03q45QW/L0wnAhyP0q9iqqqq8qqqqq92pVVVVVVVVw1wVx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THqP0+qfBiQ0DRB6fBhRVFsb2p7KTHbFVdcUyzxihYLU5N6TaCh0ZyHSYQTLDZGIQbGx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05G0uKMYq+UXY7PpZPDgp2zgp94j+mMjpB1GjlEVm3OYtpa6uCPtCeaICYm4pqanSCMq4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nqrUEaKlXPbSGBOipJ0qKi5TEUAnI4HHEQgtHXlVGtFcKg7U5Mk5HSLv+5E3QtYm6Htf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R+HPEbSyajC5RCoLU0SKfJqonpurdOwUQojKpzSwwYoutNUFD07birS74sHxTBRRHKzs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S6FwjiEwiqSCCdo2VZFDSQ0/rKKgV0K6FcavTYvTYvSavSavTavTavTavSavSavRavRC9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9Er0XL0nL0XL0Xr03r03L03L03K45XHq69Ucvks1n26quGpVSqqqqqqv0K4aqqqqqqqqq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Fo6cxyi2aJCQKD05kKMIlgonNIdKmdKplnivQ6faCm9KtBQ6O5N6TDq3p9kavbWIJvtmI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qcjHJRiIuKyp8Ve7sHSB4e/REf6S5QdE5OVmyeogqGmhnE0WrpjUrMopiKIV1BqICoqT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q4SmaImVVqq/PqY/aTtbIy/aaVtPZqmfJ91UyRNAXKqrIqiE6KiIQURtRISaaJkimaJ8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RtYWyJpB8qtAyhGipkrRpYkMBT09QWoSKfJkoibq3TCUJkIhRGIgsfAi+oGOqmHuOVpd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CrobboRwCT9GTOAyE9MR0ajjZt/0uqr2clkqBUCo1XWq61XGr02q41XArgV0K4FcCuBX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iuK4rpV0q6VdKulXSqFUKoVT6FVXtFoco9gY9R7HFhLNpa+idcit9lAXtLKmQ7Oxesxq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vWK9Uq+VeVe8JUwhQxnD2IHvnGPuH+mcoOhTk7SF5EU/VhkFE2nRqKrleV7Oudc+W1rn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kBOi4CdqAiFRXc7qonNQmBQI6Ci5aqC/1Af9fhy6WxWbMYTgOln3FWm1CGRbnJkURGqi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EFSXDdAjozRPlE3/AG35BQRlGUDZE0geRRdGatzladLAmzciVEKhiphibk6TUU9M1COE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Pgxb6huQ7JRTyo5q4I/Bgq8wm3QMNJO0vEriRkE4gGoKohNwybgEygMUP/cqqs6qqqq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kqDt1lHscOKo1gexZhFFyqq9odyuCqzQY4psGIoUCJeaPj9gSoh/ehOUBORTl/MbSoia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FRUkNcr2VWlqBai4XiRW8FeVVeV5AolXleV4yqUSVeKvFZqpVShVAyquJEKqOtr+dnOS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27C7MRWXWIfi+rniEDDshuxsNFRXVRUlRUVFcRZQ0TAnriQ0TlxE3/bjShbY6smx+kDy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tthTcDinFQmpqMinSaioih6hHCZDC4KK1AmGYTm0gm8zEZFFRXGm58MZxTeNnZIoIzJo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Jq6n8Q2zCK328UL0rQFftTF7x4TLXCcslWY7UPd/8VjWZkURrC5qiQ7pu0wD6FCgx5Qs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p7k3pwTbFCCFmghCGwLIS5x1V5XvoA/cP9I3UqCiiin6ws4ZTkdWIKIaNvZAq8qqpVZH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m2ZwE5NmVRMZRE0IoU9mTdWqmZCuqiIRGV1EKgcx+T9z3NzxHA/SBq41YGpzFZIX7mOi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wV5EoklZohXKzdpJ6/jE3/UOOJvUPbGVj2P0g+RPUTezbxGVjTZuKeZQhRBHRFOQTUU9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kJwURigm4bK43j2CnKKVDFXvN0Qm33MGSOAKidkrydsZN0goxb6cJjBChwnxj7eOFS1s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vbMDr1qYrNajEehI9hu7/wCLxITIjbRYFEglhuqiHYFUIcQptlilNsEUodNcm9OCFhgo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BVVewzdioqKip2D2qqv961OULQopyerOciioihnJqj7IXjVJFMCenmqaMpEokqG2VVUS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RUU/uMyOocM2SMzMpqtvxtdjF+1tF6PiOA6QPLdzfAz9GGqAKksleoryvFfJUcriuK6r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spDQ6ozfrw7d9s7hqwZRlYinaQxRycoyglOydH0saGiKcnlQwmCTlWTkNWop6hyMxIyG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8gatxFFP0jFQBRubnQmgSMzgcmtURMm6QVtbEDbNGpDsB+UrcQIossCILRAfAdejti6W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9kf9Hp997GvUewAqNAew3V6bimWWKULDEKHTiUOnNQsEEJtlhBCEwLISr9CHv7hlX/ST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jq9WZFHV4UPVqj7IGcMUAqJOcm6PKbmUJUQEyMAmJxE05J28BNTkE04HDAF1YXbX0ltb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EvIuVZVqmtqrifRoYBd7Tk7VoTshIbpHV2h3faOQ5bubtiqzGjk3VFRxlAKfpaHfGw6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TZPkE5BNRT0yTpiRQ1xGTwjkrK9pbgMiiopTzeLj8bOyibhMjIlDIPTJuQlFyhWWPejW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jrDDuQax7LYonqQLaKROFw2YlyJsPx/s9P8AZyA5emxC79qBv7p+nX+3KKZoVCmU9QDS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ou2yFE1lxRcPTQgJgINw0whR7QyEh1AJkURZjN2iYjISEjgoutD93o+sMfCQwHDQFt0N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Flooo0UGHCP7N5X0DgqjmmrgqiaKJ2smazeuey4Zj6ETRQ83jSKoeURujZxhlBNHHSOr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QxN83JqCdodWSMxIyCOEyiBUqrBFNK4iU9Rim74XyiNbTCcDk1uaemaSM43igUFpvena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ZDfFhxW2j0Y9rIiQIJrCC/jVOMmpyKbOHp/82ga9k4D/AKUUVD2qHJyKehk5ubX+Qp6h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MqIJy5EqKnYCojKNFuQqmIX+k6DZcorZNCeoZkRMSqiVWfW9vRtn8e2NpVJOCuItCdDX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CZoqqsgjIoI6SOkOZUTb3D34mqg71ERyezRs36aRBmLWrBnCqi5OKJUNqZIp6GqemII6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HIYCqJ4lCq20sNWzKJTk85RimZqEKNZI9p+jJmcatxzyyIxwjx3wofqNZGoYVoentf6N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BEhNDX2Gx+AL+KJTQho5Eps4ev+91/u4GvepKiI/0Z2ibpyyTpFOUE1ZF3p6gnPi05G9U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qiAk446IS5orY0mCxNYXKBDIiBEUTdCFoQjMJyrIJqK61+P0XwnGcLNmGiorqhiknBDL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MmVH2/bcfkoO4KIomShbWzcousM/G3DLph/YLpOTBVNCCOlU9M1T0yR0Khp2HgrkaOQk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1bgKcohUVWdt5MN4jTCM5Xkw1MnpmALi1xfShxCx66YK9UPoFxsENeyevStUNe5jsTbd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IaRDRlUEwSfpyybdf97Ir/dwNPpUwA/eqqqv9C6XHLE1Om8KzlWgJpTkMnaq0NysL70E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oRQxUmU1OQCfY2XmQbqYxUTk0pujxQtx0TRSRK6x+N0lv/XOMoYG7ZHE2R7IlE1kVDm5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zdHhRgrMasbIyiqCVaxVnTDkinawhkEE6T1Dk/VknaKHq9DBwjqNCmooIy5iaXcojb1n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yilP1aB6cESKE6IiV1AUm5NwcnTqcT/rttP7fSbZC97BbBjss7X2ZOjPLn2mM6NDtVYR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s8L0grRlDampsnoJn/zqDt+oQqf0dfvv0XHLU1FGTwoeTnfJuhTwoLqiMKqyZRQ5ZoBZ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AEoscE2qN5ZrNVKvFX0Hijig6gJQIpeV5FBqCi7WSIVJ0QEiiurZwLEy7CxOxDbI6DAQ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yZpJytPl+1xyoWrNHqKFZzQtkUVE0ZujZtsRpHTkBm0Tdo1PUPUlHVq5fJur0EU1cu0R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QiM4u35Ugi8rM645hvNkU5PUQqE0uin5xGCgQmUJEhNNcDk3CdvUG3oLdGPdCimNSPZYr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gtikRHOh+4LrO6l+yscxqte1qahKKUNWIzGn/wA0Kg7frUVFT+/iaCQTENE6TtHawzUW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uo9yB9O0gK6FdCuhXQqZiR0COgTtAjkr2YdVRHhOooTTUNyLQg1XVcRFJv0agjgpgKtA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TsDWRVOw7Sbk3STlaPL9o6CULc3RyiqEaPZonIpy/k7aw3bUDkAg3MSJy4YjqHAOvgkv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0TMuN1r3J7jQEqpUOpLh8l/Jy4FUKorQKpq45xdG1uQEfjGgPvCblFKilWdpAsvyd2C1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oZOZVQoJjPtdijQB0/8AAuVEey3yyzPXpH2znCtjMP01a9Wps4xTVDwM0/8AmsLZ9qip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hIzeFAdQvF5u1ydkWm820BQXXocqTpU0VMDiqomqc6hdFWbk1iazE6bpDsHR6hb2bO2d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OQ0kVaPJ9p+glB3MR0iBOyfDOSKciomTuI+6Casa5VVU8o7eGbZMCp8g01c01upw+IGT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XIypLhc4H6vGTdIe+0+WyF1JFOKilRDmR6dnsjaQ60ARwXVVVTihXAC5X3K+5Xyr5V9y6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Tf1h16x2I3bI1wohvIFXQ2lNs7GPCtTv3WaBBcRj8oSZgh646/8Ay5m37tFT+5ehqhq1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bpa2JrqpygOURtRY3ZYWTouKonMBUUQEvDCmMTWoDEcBTewVFcoGn8e2cZm3PuRNVWR1G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afoJQtzZRAo6gHIIp6coiZpHCsxFwZTKrkmrRVzYSUXZtqS7INbeRYKUCiprU74iEoZr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DURR8dis2T5FPUVDfaaUg7JGbSqohaIkIEKoVUV8V8CqNV0KiIo225wQVWpi5shZQpUT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jGseEhqnaRT84KbpNmuKkh/8s5H9BREU/t3IaoasQmZvChuTsxGaYUSqa6685hnwitOF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cjVo7BwjCZuUUqEO6eydIHjR7JR1oqIobkZPVq3/AGoqbKHubJwVpblZHfFqKcnp6hFR1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MCATtXJmhWp0aMy3IPzUJuR0RzLWqJm4j9uAMsBxOkFFR+UFtL0MgtKcnqOrPevn52lu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naoIydpazdiBtJUVxRYdQIeUTpUKK6PZ3QbW2zv9w2GWoVVCqpu6VFF8sJNk/SKflAQ0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AJaNf6IhUw0/sHIalDVuFyanjJuRCtMO+wHN+lnfeY4ZsMxISJoiazCEgExqp2D2txuP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GP3e5/LsO2wvH2jgccmCVU51Ez5PtlL/ANp+4aKHvboiowqLNk9kinp2rMnxV0/ZzRCT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yZrRUTU6TBmnak/tQkZDsuCCiaQxVrhR1ndUJyiKMVZ2uaLKL0RuMhUohrh6hsgC9DDc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OfU6tDztbwm6KioqTjeSEmSjbDrZ1wihLj/Xx/qjN39JRUnX+wchq5NTUMDpxBm0ytkH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phQ0KCE3OrOiaMA7J0EqYnaQnovIT4heYis4rEs+3ufz7EXxs8fadoiigLxTjQFy9OqAo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h+TgolPWyMwyKiIp2r1Y8m8oScUSiUU1UTRIScjqxOcin+OFp2yjqUw/KMFZ3ORTlFUYi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g7EQpmonyrZnZ7E/9kPVaz5OyzsfG6jYiTayhidsi6wkyVpPx/lA0k6bdv8A8zg7/wCm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KGrk1NQwORVU8VAyQKiC8LRDMM3kx19jUFwgiU4qiCpJuAdk4DhcKtbBKuuK9ENUcqFl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3Yj+Mbe1ElVapuScVqi7OpKj/AAg4qqqqqqqqq/QGiheREJyKjZGEahFRJORzFlPxbqJV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BCQkVyqVJUfJkE5YxhfJu6LmoINU5RdH7411QW0biqgnGpZitA/b6bmPTQFMEbKF0VtYt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rJ+yLrDUOVsKZugjKRkEzb/8zg7/AOppioqf1B0CcmJqGFwyGSGjxRwlFbURGmGbHEyG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H0aYRNxVo1p8e6N3Yjbe3F1C1QFEdFqqZsZQWx3yxUVJUVFRU7ztAv4qHv4Tk5RVZzkE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kIUnGiLk/NAKiomoJoVJFOnSibraPBA0wGYwv0agKF+g3Da7SMtHij7RCwFVRQFE40AT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2MYufqBVrO1+DoXyh9EB9RFNk2cXZE1haw5W13ygCroeknSChaf8AzOBu/q6din9KUNSm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RghJytDLwaTDjN2zhpu/CJHuVQdXAcFVeTit0YZ2jAeyNexE3duIRW+1eqmlzlSRUNlJ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NOOWbmbCinpys5omoqMnalNUJQtCVVFFNRk1BCZRkE4onONnBgTPaKCdr/A5GFQsKjLN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oi5MzTzm1NxRtsH42y5VemrtEEFa/B0PJnSc5nJV+LdJR9j9YYTEdLUaxbKENJOQOYUL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VFRUk97GqyObE/r6Y6Kioqf0B0RTExONEXIHDodQW3TVFRQrRDq5u2Y1GuESfk8doohA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nZx87Jm7Aey3suzjdri06hMbmJUTWyjvuw/pGQxxNoXAQ1hbDJychk9hlGTk9MTN0Ioy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LqL1GIlVoCapgvPf44Mz2iq5nUbYmsF1QVH0crE34DTA7SiPxCZji7SaW1uwScJRBWHZ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+uEE5cSCtHjOsJNUU0hxjV9izahJ6/kFC/u6qv+2UVFRURLQnWmC1P6pZWJ3W4Kf1yJWJ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HpznuX/Gm0sP9gQqdqip3R9JqGj3VIVVXA4VQN1H5J7ZHNRR+43TslCUXcO3ROatE106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bIP2cB7I7MPO1do6Wja1MCGG1u+qMcXQLgLmAfi6RT0/WEck9O1Kbq3WGZhRUyTRISqq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40ZAR0hpuncpm/JQ1EUEpytBy1fZxRomDIoaxDWTMcbS0uu2psWkMOBVVeErqtVkeLVB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rTt5hoK1mkOJrYB+0qSejuYoWv8A8gpOknRIbU+3WZiidZsrU/rwT+tWhyidRtb06NGe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0Ft3p5/0qvfOqZufkyRV5ByDpkSvSOkfe3TAMQk/XuFOk05YCnJ2toyhQhSF3W9mz+dH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gqiVEdef9OnYiy/iJWfR8inKIFAOQTlF3OKac1CVZxtRKHpIJypk0FsrtA3Mxdtn3Xv3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ZpusVQ05RyrOLz4YmcsByCCaMcVdQyfY3iLZ7tFR11kGqZCovSCMAL0AvToiJHBaCuYa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eMCAGM9ML0wvTT2KI2hhqHr2KK6rquq6rqI7Yarquq6rqLVT6ICuq6iEVXsAINV1Fv0A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LUR2wEGq4rquq4i1U/sqSojkjaYIc61QQn9VszE/rsEKJ11xETqtpeolrtD04verqoqK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SxSwH+1KB7B71e64ZqHvjINV1URCIVaIPQeFWThIqPuZpMLQ4Cgho/fx3HCTTRAzMoib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DjPaKsmqPZKj5sYJDBaHUZ9yKuG7ZWYp8inJ+YgmjmoqPo9N1GkFBNlE3CTNOU1OQRpU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XlA3AfvHegjoEe1wNYgQyLzlHKsYyZMpqdKKc00IY4q6ju6KasZDqmw0G4aJzU9lFTBH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6HDujAQosGquXXQ92IBBqpiIRaqYwEG4yEW99rUBN/ZDUGzdoe81qAxFqc3stagMZCLe3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jEYE+22dif1mzND+vNUTrdocn9UtTg57nE5oBBUQFMRmVVAOKEFzl7aIvar2rVZG3bMf7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9t0mbnCqpIyKIRWYQiUQiAqsnlPGcPYJ8pukyhJ27ucFFFNKBkUdIqs+ccfK1fWibLJ4u0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16J9YyGCLJmkrMfk+RTk5aPauIgUQUOhacoa/i3RHfzXJrsgTUpqe5NWZc8fG5kyGrgT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mo95yOr9Izs7KKNbgoudEdWhNwmcVdRzidEhObFa2RITnhX16iDwgZPbk9tMEU58wGK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9Reog8KsnMQbQ4QmidVeV5XlWbgjhAQEy5XleV5VkQnDuAJrcMSdFTAGoDA7Q91rZkq8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Y2hASqryvK8ryrNzUf6KioqLJF7QnWqC1P6pZmp/XIQUTrrin9WtJMS2WiInOe5UyQVF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ZXpvXoPKbZihZQm2ZqEFgXpq6rqogPlCFIR/0Wipjp3HaCTc24CFREKiIlfIXrIxWoxG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yhJ27vEIyacEZWIfuWbOPjCGE9mPss/h7cTa3DEN1n2KKmCLqoeh1GkM0iHbIpwUVQjU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6wjUQ91cm7SjurKGE1udFRUV1HJaqhRExuiahN7o0Tk7WK7Le+EPi3E/RNQwlCUUJ8O/a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kV1fVQeqppTHpprJ4Rk7bE1YKqAyUR11GJm91UCqprk2ImmsiMzhaJlyrgBTTNwwBNEi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Tu0Ag2dZvxAINmSgZO0PcYEJOciZ1TXIGTgiMLQmjJEouwgoGRTxn9mioqKkqtCdHhNT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s4ETryidatDk632py9aM5Zq6s0AqKmIKqrJoLkIEQptlemWVqECEEIbVdVxXVRUVMULz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AwnA7a1FQTkewQiEU5OChsrFYPgm6TbgKEourTkO0UJOREgcwZFRtbJlDsY+PaM+exafG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hCfNpdU/diyh6u1CORhm9DkUVE0s5yqnK0tLmO1gOUPcCmO+BKKa2qYyiogEJBHR2rdE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iYhgOMoISdpEUUmlmziwxkMLVEQ1aOwFxZodYrRlGddZaOouhlnUoDk2LCioslRNKguQ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zZmVTRQFWiJeQ0wEqzxPkNE4YAhJxRxNTZOwNGcnHG0zf2WhASJRKCEn4QgJkqqbonaH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E0zeMLJuONpQk/7LrRCao3U7PDLutwAn9eCd1uM5ROrWkp1stLkYj3IhAKipkO0VQlNg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ZWoWdqDLquq72qYbK3/s/wCsAzCKhlDQo4iEQiEWq4obf3Ie0puBmAoSiJvbOF0mmRKt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HujXsWjTjtPR2ITeaCtT92LuUPV6CcFZHJ2RKMnJpuxW5o6RNLSLkWEc2lDNNGSe9rBD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cZNTpAScnaNQ7x1dpG0iGisITdJkoCT03UYTMSsYCqrY/wCEU1LldVntVohCH1MKHboD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KJorVtZrZW5KM+ghVOJ6guo+EasTsDUJO7DNEcDZORxtQk/stkSiZBCT8LUESi6bdE7Q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5HWbJFHXEEzRO+yauVFRUlTtEqhK9NyEF5TbO4n26bZmhCEAriuq6gO9dcvTchBQhNXp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KCEewe9SZ1TdWGRwmRRRlC8zE5DAyZRXKiJv0HBOCC4coxqtLMwUhyPbG7sRc4nbcc/4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6bq9CTPi/VqMnKJuhnI6PVrh3mQzm3RqbpEJTgSYDaASGBxTZGQkdf48jEewU7SKfjEI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5fqzEZBBcQbW1jvfspabW16MyMxmi0FAFp6faIyhGrFF0VqKgCr4AoFajWLCFMTygfnA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5HsN0RRmCryJ7DdRJ3ZBROAISfhaq5E4G6J2h7bJO0d2GTdgZIo64gmaJ39HdJQgvXtX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AEIYV1XVRU7uaDXFek5CEvRagxqyxFWDO0/6IR9dyCOrChI4yEUSoL/+wD8jITbh5Cia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0jav0/jI9sa9gZ2ntHKTsoSEiohq770XeuXaNQURWd1WvCKMomlmOUVxDap4yii5Fhu+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EJtm4ybiKr8eRIYTjcnbYmmseAKNE3ZK8mI7jqwZYTJsnZNc790vN29MoIsWaaumMqoW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Me14tW+yt+TE7SN5cJT0zfB0RTu6E3RO7zZv7wQk/tt0TtD2gm6J+h7DUJPwNKEnDG0I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JyFmevZlMsi9u1CA1CHkIdFdVO7VZoMcvScvRQhBXR3SumD976R/syqfVcgnKGhIyKOB6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yV91/JFDTAJlNUXYztnG8LQ1yfnFOdq7zOzCH7vaeUFE2jSUU3Yf337pfwagogqIJo7U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iRNgcqq2Q8oMVQUU5QgmIybN6GuJyHi5kMJwCZT9IxooDa2uEKCQUTUBBHdzgKqighKP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xOmtIf0yKE6zRmIgtKE4TLz+nwbqGlqiXVGdeVhLgj8jZh8gn6Rd2FyiKFvhISf3WhCTu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hJ/bbonaHtBDRO7ITdE/C0yIRaqYA1AScUfstsoXtmoQWr02q6rquyp3KFXHIQnL0V6K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0zcf9bcJahurJmRwR3hoixDEQZ8YMOsUaopuETKCftb9Ip7Zf+mBna5lDtQ+zC7RNAhq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9+JvCKbsTZaGG5PFQ6b/AIlpvQnGhhuCi5i7SK3JO0UIIaFBNk4yaMbtYfj5EhjOE6O2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ahMpgQX8gOwEJWr8ey+F2oMnMY5ROnwHKJ0sgvsUdi9OIrDAKhtuqI6jbfEJeIURxgw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P0ja4XFPKs4zYmyd3AhJxR7gTUJOPfCEn9tuidp2moaJ3abonYQgVWVFdV1UmXIn7VOx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9JeihCCuBUH2umD4/wClU+m1FQyhgcjJ5oI7rzmNXEJtEJhCZQkZNT9jPpkJwonj96zj9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+AqqqvBXleV5XleV5Gpm7SUc3Yf9A/cJQtHatQTwoZXEVqKqoisjsrULrw9VqLlY50Jy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ch2HKFtQ7YQkU5Wo/udPahMy0QTdcJwCVs/Hs/iegcIKawFNaBJ5RoqBWvc3IWc3nBO0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YLU3VkndsICZPdDUBJxVe+EJP7bdE7TtNQk7tN0TkcICGMoj75MqK4UIbl6JQgL0QvTa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fs/6bTvlaIlQyhIozKtTvgoYkzJg0kJCRQQRRTE7SGKj6b21Th+5Z9Ue0Zt0w1VVXOqqq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9JemEWhCiK4kNY7r0T+gdvlDPyKCCOiaUVGbI6B1yJaG+rDebphxEzy8KEExGTZGQ0COE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ZIkCinaW40iWIUhTJqWDMrhowFBHAJWzwQfE9DCxqaJPcnGdo8kR9TZjRBO0j7pGTinF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sn9sCRRPdaEBIlE/QCEndtuidoe01CTu03ROwgICVVeV5XleVZUTmo/ZzV1xQhOXolei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/j/6ee6ZEKHk4SeU6JnfV6Vp1TBlymzEwjIIyaioBq3sCZ17ETy2bZITKGN20Sqqq8r0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1qyVUTMmYatxcKNVbo/oXeQSbvkJOCZJ6jsoaqJmoD7zLXCDg00dZzWJwmBNRQ1bImQQ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cRWvOLBFGsk7SmbNDrwB2hK1+CD4StCJsbUtbQJzk51ZhWqJnW6LDUuCdpaN0nORKeUM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7TRMnugICRKcfohCTu23ROR7TUJO7TdE7A0ISJROGqBm4feK0Vf6YqxClm/1A9xyBTgu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vGkr1E11VHarqZthZvwiQyxNlD+MUdt8gcBEijnEs3hVJhHsO0RKoriENXQEJ0wFDOTt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mgUU5f0Lt4kdZhFBAopyjMuJzlBddiFWmDeVk/JKaE3QJyBQRkEJHFE0gaod0oqKVS/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6iKplSR7AlavDC8ScmoJrapraSe6ie7A43WOfnDb6kSzChCcrRuk5yJTnZwW1LG0Ch6i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ICRKJ+kEJOx0wN0Tke0ENE7shCTphCRRxhNkUfv6f0xVnFIP+o07Qk5NfVFQio+0TpV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arNsKGp0k2dcLZOb+9Ks6qqBwOmCqqqrJ2jd8HxYT2QDTuFCTk2WqApKIc081d/Qv3CT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o6lI8IsV4hMfea9Mb/2Dq0ISdIIyCGAYIukHfz3Sio6s4rGomqvx5hBVX8uO5aPDB8Si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e6QnbHXbO0XzCbRQtzCirQMyi7IuTnJgvGCzKUORTuwBMnugICRRP0whJ/bbon6V7bZO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7Im7+g0/pf5MFIf+sUwlPZRNcm7ooqylJE5tzVMi1OaizNousMtYchqihhEjOuEIGbtq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coW6Hswn6IwFDEBM7opo3+i/kJO0hYwn6Odm5WplxWd6JUPOMNWoSMhMYRgiaQ97tZDt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ny3IYD2BOP4oPiRCa2qhspJzqJ7szhtwvQYTAAoZ+UAyjBPyRKJWpgQ8gKBBQhkjocYEy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6gm7tt0TtO22RR7DZmbZu7Im/wDoCtP6RmcUbfon/SDhITm0TSmGrXtTgioQyuohEKG3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MhgEyh2gUDIlCREqYNIjNmE/bEzkHKKan+i/k2R0ZkTgCKaou1z/AJX04VEZhglkdWT5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bYW52qHbMnq1qyj4CV6pYKuoqKmfFZDtWrxN2JoqmMk5yc6uEStewSbrZ3oJ4VpbQPdR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EwJgyTsYEye6EBIon6om7tt0Tke22buwJFGYm7stm/8Aohkf6KB5/wDYHIqE5aiKJQR8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ZOiC8BITqqpprNpzUa8odXItxhVROCiorquqgofINv1K4qTMqSqgnp+05n+i5mddUUJn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ZFBUVt4PZdd0zzBNwiQxBCZ0GSiat7rlEKtRzs3jAloYYylX5O29oStfhZsAqmNk51A5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KEaJhyVrh1ZaAb9ngJooBJoUNs3HEBMnvATJ+sJu7bdE7uBNkURiAm7AEJFHGE0SKd/R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f9bIxOC0UNyiioO6HJ6PyLNTIyhOycyYRExVX1WQKqtFXG2WpQKBwu0Zv/oSZNRNXo5Hu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CZoRMSKfmyIKIoqFGqogBb0+FdQxN1xtwFcxE3SvZJV5VRKiK0+SFoNCcxmhkJcu2Dsh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rZFPCDCriuFXFcVxBiuq1tN6qBlVQYoq01ThVPs+fpUVFRNYmMQkSjhAmVRUVFRUVFRU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ioqKioqKipgAVER2BN3bbojhAVEQjhaZkIidEAhIo4WmZCLVSdEGoCbj/SH+isGdo/1y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rYjaPZoU8piZrRFEKibkgtVRUQV0K5SVMkGAosCuoMoqBZLJZLJZLJZSGpkMLtIe8/bG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KOKRD3D9b+QwNTsAKIlHaogThRFQ4yhNoxmJuuMaYDqc2oIdkhAIhRVGztDAmp26DOiI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DAH7c7oV0K6FdCuhXQroV0KitrRdivo4RUIqMZC1EOsMdz2CRYF6YXphBgm9y4wNQw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Om3DRUVFRUVFRUREwhN2MTd226I4RN2IHBRUVJlE4wcFFdV1UVJuKJ/pSgf6Dpucf/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QOVKI5KI7JmTIciiiJMOQV0LlFcDdTLloVEW5UTsjwjMyOEYDth7vvVRMwrW67ChHJqt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1OGsomaitTwnNRHyh5MZpiGNuAqJu/xIIds6RtP/AEw0ZMF0TOvA7InEFYdjP7Mqqqr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4Rz80Ss3GBZVBAYGREHYSU56JqcLUO66be6cAMijjE3dtsjhE3YwVXFVE9kFVx1Rd/UH7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OFUCQr6c5bnnSDgMtE0oIoSKb5K5cjSRTwgZFDUTOEHA7bB3YD9k4Wq2uvRoSZpH8X9E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BFEfPiHjGNuAqNuHhQQmewSo6hj/ALELSKflBFSdRpJ2o0EhiGB/jsR/Zvq+nPKEUoPK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WgA+oVfKa9dQju9dz6nNxh2ZzlDgtagEECmvKEReovUV9FyKbuxVVVVVVVVVVVVVVVVV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w1VezVV7tcdVXs1VVVVVVXuVVVVXleV5VVf6ohA/e6WPj/AK/RUwkVTsk5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MmGiaUUFqiv5u05ZpIp0gjJuAjCJ8QN3YP1ThOUO/ejQk0p2bf6LluFuMp6eKpyDbz/4Q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s4KCGIYCnK0HKz5xZQdjcDkFytFWZxP2WLwlBRtGzOhTLORFkxW+E51rZZhVkNrUMIxwt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+4V0wfs/7MQCorbqg7XKHtM6yKORYcBX8+OW4CnDA3CcIkVA3/dOAKJs0dAKagowpE/o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MJTk8J6scNO0am6YR3I+2Cf22oJumEYTpaCrKiVqqXGM0m5BURGZQKHZsnxEnZpokJFH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/fEx24Q/+LEIH7VUV0/8f/Zzo1OTNNEUVSbwmFAzKbvRTZmRwjstkdIG7+hain74CYgr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amZoYTqNMJTinKJrCbdZEyYEzCO0EJP22fKIxBDslFOVpVl0Ks4qYhqW6ISKE3Llp7MD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0NCCtTbwEh2zpD2f/FnIO+neojEXqFeoVfKqVVcWMUs3+zuQTtW7cREoZQk7Rm+TZlFy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22fX7hwBHQKMKRIWsM5BytI+H3jkI0a8qKChITcoehVZEqqqiiiPmNbQPi2QcFXsFNMq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b/0N7RRRVp0su0qzikMpshIoI6p8gUDhE4G8J+ASdhdmIguxAmzHZGn/AMXc1N7lVfC9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cfI0geH/AGd25FN7DxmxCTlD3SE4iohgp2myi7LNp9s4QnStfmh6w01RRVn3YkQMD3uf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UiFRUmN/JZehw25uF03VQrNVVUHIPVQUUM1tKqjKCZOX84v5EPtlFWjSBsYLztGFMwGX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IkFCH7o0didhGlqZea1N7bzdb72Gvewl7uCvdQV7mCvcQl60JepDXqMV5qqMFFT/AOFE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CMVGIVUrPuhQxRn+zjXgpmmIJ2a0Ik5M3CQnEKCE64q4WytG2z7ftmYw2zyt1hpiO3n7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+IoqGU4YCEQnJm92rD+3EFHZOaqoBO3FtERlTJrSvkjVHMA3C6cE/JOKcc4ucWHoMDlV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bNnEcioa4kUF/JFUURuabgEmqDuRwCRwhO0itoWadqN46SoqSoKUTQEWgosQaqLNC8V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jBCNEXrxV68RevFXuIq9zEXuoi909e6cveOC98vdr3YXu2r3bF7pi91CXuYS9xCXuIKE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LJU/3Fy9Si9RGIr5+nzCFXDT/Zn6BFFM0lVVVcDwhIpuo0kJREMVVVVVcIQRUc5wNuE/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ax81DKhoZqLlE+y5wYIkYvOGB2NDVGZRKcrPm9wUIgw4mrQiqq+Fob4en6VyZS6N0Qpo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R1coiGcWI39yFheghgcnFWhN22RtA5FQ9GzOgTtwRk+TDnMSCspyRwCRRwCTxVQ8j2o3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DhR+pm3UjBSRVFwqK6nNRbVAURanQ8ixXZEFWK3PgPaWvZ2B/sZcAjFXqIvqqlFD61n8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Uzb2OKSKbu4kJP1b3hIqP5YOz7oE36BOVqlD1h6N0tIpE+xFjhqJLscE0cE6QOApqMyn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3hCI4pznVD0UHVELdTIMVAiEQg+4b4IcRdVMnDIE0e5QPlFin5syEyU7RBCbk9RtwUMU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c2ZUQIIaSEgrLIzoggnSJAnWbm0cOxVBRfGBjGtVWd2qoE0fF+1VmDlTCZDBwqTcEWpz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Z4Ie3/aCQA6LVVriKB+pzZPyf9n1IRTlD0kcAmZFDVumB2o+jE88Hx/dE3ScVaZM1h6Q9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se92oLr7SEQZV7BTk5WORRC0WonVQ9snScmaFoKor5V6TwrNk/daBpMp0hqJFEp5UTfC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uSduEyiiE04QoPxilOwjNUV1GGriuoNkdXIZTqq4Qo3j7FVUJpBnkobk5pcS0hGV4SDq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ppm1GZVZEIhOEi1WG1GzPBDm/wCzOcGomp7I+mNbF+R/szsmiTkVD0xBVwGTdDMp2o7V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F4/vGT1VBWnccizWEm6Wsft/VixWw097ohHas7rr+HJ3aeirJoiiiMLRUsFGyKKKh6FG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oDflhdITKcohWsSzBFGTMFEE/VuF4kEJCUc+nGaap06FUVUXK+vUXqBeoEHKqdipKipIK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V1XVQBVlSqoswm5p7c6IAqhqFkQFRapyCagKSGWLkohEJ7ZEKw2s2ZwIc3/ZHxKI59ui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yj/7NEObZOTlD24CFRBDARJukyimzOIBUVML9IesPxf0D1qgFaNztYahIaRhWED9PRRY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oo4yiiirN46qszMZqCzAUZM0qnlN1KeVDaqKEMTsLk5REzy2ZuTkZMxP3NwkZHVshIK1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CqqqqoiFdTmoiQkZ0VFSdFRUlajV2EZY2GWsmZpxotFeCqi5M0m4ybipIzIRVKqIyirm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yc3/AGEp0SneIQ+jD0KvvXqxULRFXuYy93HXvY6FtjoW2OvfRl7+KvfxF+oPX6g5fqJQ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zV71i99DXvYS95CXu4S91CXuYS9xCXrw160NeoxX2qoVRhoqSp/oDj8hKInKDsx1CvDA5Q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BAK6gOw/azww/H90yqjmmoKNq/cwKEEE4VaRR30XuDGxYpeRgp2rLEo6gKcEQiMNUSii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JoqYcNaYDMIp6aiVqWSZjcMDk9PUIVjwGpydJmEIjPFECGAIK5RZq6rqphdoVRUlxTtc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4tFonGofLhAoGVU6TCryqryqimmdVWTkFEFQWyK6fbTAdqP9fc+iLyfoHJD6ENFGdFRU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MVFRUVFRUV1XVRZqpVXK+9X4i9WKvXjL3EZe5jIWuMvdxl7yMvexULbEXvXr3zl70r3q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jV7ti93DXu4S91CXuIa9xDXrwkIjCr7VfYrzVULLFT+gfk0ISenKDtwlUVEBgcFD2Tfom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BuxVkcJmMJ7QwOVU0S0EeUIVTE2UUfu/QiRgEXFxp39FAffhlFqcERKsyiinKCf2sLW5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PCYMwghjIwFPKeVZBWLB2PmzBwE/XEdDqJBDBVDHdV1EKk6dmM67DEzjGBr7qa5pDxku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VayomhUV2VJHUVlSqLVcRCKqnBPbIhdOtpgHIj/XNE+J9PT6DNHGVFTsibPoHt0xUx0z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bgc68XCWazQLkC9X3oRIi9WIvXjL3MZC1Rl7mMvdRV7uIvfRF75y9+V75e/C961e+YvfQ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7uChaoK9xBXrQl6sNeoxX2K81VbipKMgEJOlBOWIyBQMyocyjITogO4/a3xjaim6YTMd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QlE2Rym6whRBNlah+7KiIVe0XBoiRSSJCXFZ0mAiFRUwQn3HVkc0QnSrMooqDtkZNCY1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ISaEwIIIdiioinKJrEXT2oCjXyKhzoqIKIhiKfISEzIdkqnctDqu77XURcgUHZXakton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Sgh2LquzKcFdqi0JzQU5kiF0+2mAdR/rRyDnXj9TRDPu1TFTtlCbe0MIR7lMFUCjhKan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iZUQaqYqIDJUlTAU3QhUlTBRXVRXVRALNfJXnK+5eo9erFXrxVDLi0IJydKFoNMRmDKq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uv2w9KZIyrLTEEMBxGYwFDNNE422NrDCCahK1tzwFqoQg7HEiBiiExEMJw1Vc+xBiVBk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GGbWprU0TqnRFeJVZlyOBoTZN17JRT1EURdOH7ZTpFNnVVyT9BiMjqJDUd9x+Q7PDtfo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WqIzVZNwGZKvq+VUlC+qFOaUMkZFOCORIqun2wwXa/6p//EADARAAIBAgQGAQQDA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AxIgMBMhMUBQYAQUQVFwIjJSI0JhgJCg/9oACAEDAQE/AfCK77Zehq9SjaXpcEef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gUu1Smy9QSMplOGOkfoiXdrQ9yCCCPJK1agWtekKn8nEoRxqCrEdRmfQw28vMa8xG3He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joMrGvJUu1SF2j80kYtP3slJwCnCStUTK8otxLQ33dNlZ7CQqR1ZEPFqMOuqR4zQsSmr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+T7R+ZStlzKGcFFNCoHiUoeN+B4lTJOi8lJO5HgFpa1IXJSLE5jSrXIdDQk3dOUNeRpt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Z/YeNUNt9bwKnL1G/EQRpkneS0T36siLNaUPnTZOOgsf8irpY8NVHBFTFmvIUO1a9Na0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b8FJPcQRokfgFakgaGiNNLKqfxplmZiqZI/H02q1rcfm8qZw0cNGSkmB1ebgjRJI34JW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x0jUaUrPx9Nqta3H5uSSSSfMxpkzE+FQhOLsdI1pTJMtLOGjhoyryVPW1Wtbj91gjVPi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ZJJJJ8lRars37fBGqSSSSfGKyeipDXmqLVvWvfpsyfJKyeiqka8whchj1rbfts+cTsno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Wtx/qqRCehryyUiUDcDfZv8AVaYmJid2hq8eRoUWqewtx/qxMmyqu0NeSpptVVsr9dJi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iaabVVdq/wBY5iRMmzXjlRaqvbW2/wBZSZiSbRtx20bSpkSgbgqqncW3V+tcwndrs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spCps6yZ3adur9byZrQR4ODLZ1DqnfW2/wBdZjNaCCO8gykEmcnsV+yJMxmVoIII7RIy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tP8AYUmYzEk3ggggggggi0aZMxmfgn+yZJJJJMxmMxmJJJfiH+9p/wD7UY/fsWaI/fsE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CP35BBBBH7+gj9/QZSP1O/V4I/b8EEd/BBH6Ij0yCDKR4aCCP2dBBBHjYII/Y0EEEeVg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BBFotBBBBBBBBBBBBBBBBBBBBBBBBF4II7WPQYItBBBBBBBlZDIIIIIIIIIIIIMrIIII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IIIIIIIIIIII/Sk7E3nTJN5J0Tpkm03kkkm8kk3n2mP/wBA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0Rrggggi0EEEEEEEEEEEEEEGVkEEEEMghkMhmUggggggggi0WjVBGuCCCCCD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KzKzKzIzIzIzIzIzIzIzIzIzIzIzIzKzKzKzKzKzKZTKZTKZTKQQQQQQQQQRuwRp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j9GQRpgggggggggghEIhEEIghEEEEEEEEf/nTKMyJ9Dkn9asbMwqhcv3XJN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0k65J1Taf2dJN5tJNpJJJtOiSSSSSbNCRJJJJJJJJJJJO/JP7Lm8kkkkkkkkkmYzGYzE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kkkkkkkkkkkkkkkkkn9USSST46SSSdEkkkkkkkkkkkkkkkk3nbkkkm0+iTad2bST5Bdr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ZRtRogggghkEbXPY535nMj0tk78EXkkknxi9fj1qrsotA0QRoknxUaI0Rogi0EWZBFmQ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oySSSSSSSSSSSSSSSSSSSSSSSSTMZjMZiTMSSSSSSSSSTscyGcyGQ9+LwQQRaCCLxdEe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+DWhaFdiu9D2Hoeh7D3KvMvsmLYXYPvKu/gjXJPerQrsV2K72H2D0Pcq9Heh7K3HofeP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T2zFrYrsV32j0PQ9D2KvELsWyd16HsrsH3j8ZBHaqz0MWwvF1eIjwb9njRJJO0tT3Z0S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SbSSTaSbzabSSSPw6tBzRPePQ9U+zRpnUrMV37AvRX6XGibU+wRqjZfqU+bXoEWnwUaE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DpOCoOFScHmVqHBk5SQhUyx0pGRNFOHKOEirDhSLDk4a6FdOV+hPSvOLz9KKl3yEtmjq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IoqQqv5GL/Yq/pbD/sYjUlL/AImH0GV8kKqKZKoMb0J3jzy8+hqRUFXdoS285nMxnOIVO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8STi8oFiQcUqxcxxOUHFK683oT9BXn5Mxm7xb79PfoK9cSF69V6CvXFsPW9/l6DVv8H/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oqpj9DpbL1P1F79VEuZMPqKpL7DsiukeGl9yrDhwVYMKSJIulJHvqQlvMfqLJ3834HXU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m+Ri1Fc5RcqOR1o53wupSm24MKiXLK+o6Wu+XrUWS3mP1J9xLQq3T0HW3ehwYbSkw31M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CQleCNlk6GP05+ATgdbfev1lCQqRUGQysyHDMhkMjMhkY6GZGZRj0Mfp77CSSfGPpZer0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Hh09RYuHT/1Pqaf8o+qp/wAo+oo/yfVU/wCT6qj/AAfU0f4PqqP8n1VP+T6xf5R9Yv8A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sSnE5ZUY1OWppD0P1B9zJPhH0svVUU0mHhqnmyrEJ3EfHXOTFcsd36i+2jbkknu3Zeqp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sB1nBwaP7CeB+D/h/A+B+D/h/B/w/g/4fwf8P4IwfwU4eA/sfKpopqigRR/HCbK3d+7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9URShfxotg4eZmNi/wDWnoc2UYbFTQutRGD/AKMuH/oy4f8Aoy4f+jLh/wCjLh/6Fwl/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TG5Uqkqsxv39dmvVcNGI/sIw/wCOE3+SJOVClleK6jMSSTom2BTmqR8muaipkjY/U32z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GCityylSYvJKkp5cyuuXaj4tdak+irPo6z6Or8n0dR9HV+T6Oo+irPoqimngc2V1yNjH+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qaKSjlTbApmoxa81RX/S3xcPPUYmboNVEMbZmZnOIzis4rHXIxj9VfZz3P29mRSYfOmB0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zH9qIGUYlVDmk+rxPyfV4n5F8usVdGJ15GJhukY3oY2P1V/pBCEIordL5H1K/wAleK67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dA6GjKQRah58OPwVjGRZsfqjs/Or1RCRBBBBFqa3T0PqKvuL5H/iFjf+HyqqXT052+L9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wfT4f+jFwMqlDH6q7PvkiCDKRsr2RCEhFGGutROH+CcIzYRmwjNhGbBM2EZsIeLRT0RX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MpUsxHzgpMblhpFQ7v1J2e9PYLagdkPsl6ihISKEV8tckkkGFhJfyrMXFzMw/wAj6lCl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H3Ts++WhGVLqQn00uyH2D9RVkIRhIr6iKfj4aX8mcHB/JwsL8nBwf9HBwf8ARwMH/RwM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h4mFh/1RiYrrEdKLYC5yY9eZj9Wdn3y0Yf8AYr6iZXodqexYifT0ISEUmGoUjMGnNWkY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4bOFUcOo4dRwqjgseAz6eoWBUY38f4iKf44bZW7vyz71Ds++WnNTV1P4Iqc6HansXZeo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gzMzMz1HFr/Jxa/ycSv8nFr/ACcWv8nFr/Jxa/ycWv8AI3PUpPkPLQkVOzH5Z96h9jF4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Lsl6chaKOpwqqqZSOBX+D6bE/wAn0+J+DgV/g4FX4ODV+Dg1fg4VX4OFUcNnDZw2cNmR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Q7N+XfdO6H07V9s7LsahenoWhGHjVUdGfWYv+j6zF/0fWYv+j6zF/wBH1eJ+T6vE/J9Z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n1mJ+T63E/J9XX+T6zE/J9bifk+vxPyV/OrqHVNm/MPunddxHaOy6di/QpJ21sy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kmzfmX3T7yNa3HZdi7L0GDpsqy1ySVVtlFXMkm06WxuzZLtz9n67ESRpW4+1iPPtwSTf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Ob5kTaUhVJkmZH2HyKeXMzIdaM6ZNpMxJJNvvoeifVH3DXYPtV6BEXi7QtC6k6F1KlzF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akzNrQ7q8EEXggi0WZBBGmCPLPbfcwRZekZSO3mzUCG7KyHpSMtqCtXSgq0NbNWhlIxK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Tmzd5F5t7b693HgV4p9q1+CbMRUIQ7PShu1PJDqmy0oez1dpJsh3km70IYrO1I+6gyj0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12r0RdbMctLc2dMWnloWmNDKbQRd2aMo+V2jKPldis7uzI7el8rV9exfbO1XbT6au5nZ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ZOGKmBoyGQyMdJltF5J0pwSSTabJkkjsiSSbJjFpfdU9LV9fDu1Xbzrnvl2eUy9mrPwb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81T0tX4d2q7iSbTaSSSSSbST2rsuzXSz7JWe3HcQZBULefmaSSrdfdO1Xhlddi7Ls10s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br0lWq3XrgjsnZ9PErsXZdmunaKz3Z7Fa2zOh1iq/JmRJmMxmtJJO7Pjlardey+xdn08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NWnwSvX2LErcr8iKTKhoSs7yT4ZWe69l9i7PxK7F2XaPwiGu1qe2xXWh2VmLroZJJJJP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0PZfj12LstuCNSs/AxoQ12b2YIIMplIMplIFTZqTLZmUSizTOZDMrIZDIZD8Q9166bPr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VNqth9+kKkyjpKqbofLsqnqi0aItJDOaJKbSJ2qMzFbMZjMZjMZjMZvIvbps+uh7L7ON9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mQyIyDpH2z3KbVdLxdWffJCpErMqV0Psqtx6HZWyiUWakyWZyORyIRCORCI8i9tWevKZ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T011D8FTarpam1VlZ7r3I0JSKkS0NFSu+xewh66bySSK0mZkk7D8i9H21qz1oZVoet7i3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6F31JJVam1VlZ7r2khIgggVAqY11K77Noi0ap0qz0J70d7lMo9xXgylWj7aFdWetWq2F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Nqh+CptVam1VlZ7r2UhUkGWTKZdL01Kz7p+aq67iurVbCurPXTarYQ7PcW8tiruFtqzt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TtJNq/VFZ9d+m1W2rPXTarZdnuIW6hX5HK9Q++pRBVZWdqbOys9VJA7/AG2kUK7JJYm7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p6orVdd+kRXuvXTarZdnuKzJ2HekWuofavZptV1srO1NnZWeqkY7LbpFeCCNDtF4Kunq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0RpdlZ6Fem1Wy7Vbisxiet3pFrq7Z2WtWq62WhaFsUjHZbOW1PUWh4iFXNk7O1VZnZNq+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tHYLYWl76tVpeh6HoV1aq+Ua0uz3ESZh2kkzEmYkm0CESSSSSSVds9lWdloW5SMdlZ6q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KOotGQiNDtBlV2VruH2rvAqSmgyGQymUdA8MykdrBGl7rsrO6s9DstSHZWdlapD0Oz7S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09u7LWh3Q7rQtikY7LTBFsNfytVSKmGLW60h46+xxjinFOOcdHGRxUVf18eqRUCWmCCB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e67KzurPQ9l2Vn0shFQ9T8w7LWh61uU2dkPS7YX9rMq5HEpOLScdD+QcdnEqJe1V/VWX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VSNa4I0Kz7h2VndWeh7LsrO6GPQ96SSSSSSSbTabSSSSSSSSSSSSST2TstSFsLcVnZan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T1SjMjONmZmdmczmcVUlf4svFopW6yoeiSSSSSCBdwiCrXTZ6Hsuys7q1W4sJsqwqlvR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+zVnZaFZ2XUTmzMRpVGczmYzMbutdHUq2pJ8FQr5jMhPVmM16qRjI2VsvfptVrps9D2X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kVCKsOSjCc8xIf8AFc91DqnsH3as+zQx2WhWd8Or82Zjf20SN7VPjUUq+UyMSaKXdjY0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aHpe6rK1Wumz24IHrptVsYNHKRUGQppIynyMTNyV42WU0NkQ9haYu+zewrPs1oVnZaqM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2JJJ0RpkTJE+fi4tShECVpWqDlbKZbVrkPUh632itVrps9tWq1qz0K7MDnSQMpR8nFyq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JoxPi/jYYq4Jl7CH4JWd12i0LWnDPkPmNk2kkT0si+Gm34pFNMlVCKVz05SlQSTdlUlE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rAjpqm60PcjYVqtdNqttWq6a1Z3gV2fFrj+LtUOpUKWYlbrcu9C/kUDf2W0theDVn2a2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SZRLU7UqSlR4vD62++iCNCtBBGhmGfYxf7C1Tdbb21Z66bPbVnrVnZWw0V0fgSX3EqWY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7VFdaMfFz8tGEk/uUKFA09paXdeDVn3a2MRSVUwLW9OGvGYfUZ97IW9UUH2MX+22tT1L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Vbas7rRTZ2VQ0U8hogUorbnnajEjrqo+XWirFqqfN6II0rS7rwa2F2q2GpK6SI1u8CRS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XI6j6mZI4iOMjjo45xjiM4jOLUcao47OP/4fUI41JxqRV0sqZhrkNwipy/AKz0u1NnoW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mzvR/JGUgg6FTTZG8xWyiWl3Wwxd0tCs/AVU8pKqSNqinx2FV9irqVdhhopMerlHdvYd1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aabO1OnDqysUVcxoxGqUOpkWjRBlGotlIIIGOyJ1O62V2Lsta1Oy76jmYmGNRsIooky5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lb5GczmdmZmZkkkkkszMzs4hxBYhR/UThFbzOe0Wt7as7Kz0U6XZaUMdlqwK4/ix1GLU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TaDKhopXMyIyoyohaK+neuy1rQrOy0LsVsMw7V4P4HTGmBIw8J1FGGqCvx9NRX03mIp6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12Ss7IY9FO4rOy1LqYtXRomdhMknYpMxnM5mMxmM43Peuy1refbopFaqhMeB+DgVHCZwq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EotUOzJ8Wit8uww65oH2kdmrO7Hoputmmz2XZ6JvlsvGuysu7e/T1stC1sqEO8k+JxKi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aWPQrrW7U2dkPU9ihSIqRRRmcIrwaqOu5KJJJMxJJmMxJJN12TsrKz7l79PWy0LYxBeO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tUMexSOy1u1NnpdkQPU7UuB1kyYVWVixVWjMSSST2q7J2VlZ9y7rcV1peqvrtTZrwbUj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9m+1Qx7CutdVqbPS7U2dkO700cxVR17pdk7Kys+8W7Q+VltMb8hlkqUaOmwuZThwuxV2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jstdVqbO66WdqbNWRVsUVQyuue6XbKz7haZ20JxZbWI/I0ldEoatmeiNHU+Pg/djRVT2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VsUlVlpVqrUj0LpZ2p0Iq8Gu2Vn4qmqBC2KqoG58hSiqnKhGJhfca2cDAnmyIKjqipba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GO6s7oq1q1Vlpp6WqstK5q0DUeAXbKz7SB9tRXAtbK3PkFSYdMtIxqORTavBnoVUNWjQ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KLVFHMx6I5j2lZ2pu+zdkMd1Z3Q9dNq7Ieim1Vld9bUMqp/AlBV5ZX4bOE0QPfVn29Nc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nyFNNvi0zVJi08hXdCfUq+P+B4FSOFUcGplHxX9yjBpp0Mw/7FeHnpgaGtlaFd6XvVWQ9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TarXTaqyu+tkUuTEeteQVsOn73gro31Z9zTjfkVadnUkV1z46BUkX+JTCkqUoiN5f2KD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0U3el71VkPRT0s7UmUqXLXTarppdqbVaaut1VA3OmCPIoQlGiCvDciwmzg1Iysysysys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zWvMyfHKnV8eiKFbEUVb33MPofMomnNoy6loV32dVlpp6WqtTarppdqbPpf7WdqbPTV1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pbFQJRoizUi/iMWmSR90vKKkiNSUspUUxb5NP/bVBGtdTDXIxKM1LQ+Wl06FoV3pYt2qy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6aXamzurO1PWzurVbNIxeMVDYsMVKvSrp6a3HIVp01an6MlIqY2MBTWleujPTG9hqWUW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VlZ2Wyt166bO1OlaFpVnanrZ3Vqttcu5XYKhsWF+RUpbE2TvOt1IzemU07Xw6f5zZqzq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b5uHNObYdOld7TZ2VndaFpVnZaVarwi3VQxYYlG6tDd5HUN+mJSRG38JdXZmNVlodk5V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FatZlBiUPDqh+Jps9a2VaJOGcMyHDOGcIVBkHhnDZw2OhmRmRmRmUjwvUWGzhoSjbTRK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sUrNzs6mcyB7D9DS3fiKKL/Mq/jFsN/ay2cR8iT4+JxKb/NwpWZdo+1p2Vsq1NpJ2Hrd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VBkQt2tSZBSSzMyWKUOWQZBKCCCDKQQZTKZTKZTKYij0JLewVFCv8rEz1QrrE/JTUns4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VNqlmUGLRkqjwzsh6FoWyrJwKtaJJ3o7lXSbFhioXYsiTIcJHDRwxqCnmZREbuJ18NTh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VbdKkyIyIyIyIymQyGQyGQyGQyGQyEanrXUpx6BYlL+58jGy08tDssVoWN+RYtJnRJJm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L8j/rUTb5mFKzEEeEdkMd1tuys7KpmYT0STZycyGczneCCO5RlFlRmRKMxmMyJRKJJJRN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QNCUWnVJOt9fCop6cjGxoWWLSSTrp76SWS3eR7K0Ip+XUir5OJUOpvruQQQQReOzd3ZW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KsnRJOqSSX3NJJOwnsySSZjMZjMzMzOzOzOzMZziM4jOIzOcQ4hxDiHEOIZzOZ0PwuGk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IqTp67SKN99o1tLwEEEEIhGVGVGVGRGRGRGU4aOEjhI4SOGcI4RwjhnDZwmcJnCZkZw2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jHQzIzIzKzKzKyGRZogRmE9MnM5kEEEdytEk+tUkkkkkkk2nwEEEEdovIwQQQQiCEQZU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3K6a5tGufW5JJF2z7teK59jC2GmzI9EEdjBFldrXBHsa8Gxb2YzGYzmczozozozozozo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zIlEkony8aIIIIII2VuNe8vyUkszMzMzMzszszs4jOIziM4jOKcY4pxTinFOKcU4iOIj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jOjOjOjMjMjMiUSiSd+OzWyvVlvLuHrWy3BnM6My2H5eSSSSSSWSZmZmZmZjM+6knbj1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LSUOdVXska4I9PW8vEMptHMTKdT9jknaggjxa9HehbbIOYjkLU/Zp7KPeWTZySU9fbZJ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CYylDpk4aKaHSxan7VmJ7CPTF3b3mNQU7T9skn1pd29+sw1oV3er26Sbz6qrLWu0W7UU6F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Poa2V4F71RToVloq8BHlpJJJF3U6JJ9QW6xbj22uVsw3InrkzWq9QkknYXh4316m9upf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4JIIJJ72SfFySSSTqgi0fo17SMerkkYeDVidB4NVHVWgYrMYlepeiyZjNrgi0fpNi2UV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HIuY1JV8bDq6or+Cv+rMbCeG4YrVWWh+jQQQR5OSfNLxj2kUfLw0oZTj4b6MmSB8j5de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nUxcPh1ZSop0v9IL1N7qrqp6Mp+ZiIxPnOpRB1Zh/L4ahIrrdbllRToY/0DPlV5daG7JW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3ZLRULS/0In5Feabslpf6Ra8Uu7XfN2Vp0sTu3+jWvQn4B7LIJJs/wB3QQQQQQRpgi1X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y7FeVgj9ar1SEQQQQQR+ol2K/+loIIIItBBBBBH/wlHk5I8QvXf/EAC4RAAIBAwIG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QIQIBIwAxMhMUBQYARBUXAFFBUiMoCQYf/aAAgBAgEBPwHzm8m7xIl4ruvga+JyS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R4zwXwCpWT+JSSajmIpq97JObeCUeWtuSSSfZuy+Hs1fg01M5dRTw0jQiuJ6FNXtVhJO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2nUcxGpCqJJ9jUrL4c2VVnCr6xZuDnsfEbJtQ/aIk1E7U37ipjyqsE9hsdaOtbgX09CO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UyOiqkpqF7F2XwxlVU2UrqjnVDrdXcXDqYuD+R8JDogoXstRq3JwVJHlu6ssmV9eg+F0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OpLvf/y4KavY1Wp+GVu1NLYuD+Tk0iSV24P/AExeskkknenFU+c7MTsnix/+ptVQqu4/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jpOfUT1JgoqlewqtR8MrUi7lPbB1JD4n4Ib7iXotRqNRqJJZLJJ8KcVR+SPPatVZMTE5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DSjQjl0nE4cdjhi9fVan4a6SGuxzKzXWf9vuxUCp93JOKokSj0TVqlFlUU1CeNVIq3SU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FC9ex2pzfwWLQQaSCCPcSTiqWzQJekYxqR2TKahPF0joOqNdSOZUTUymkXr2O1P6Hk1E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qKlaqm6ZTWJp5QQaSPZO1P6BkkkknJUs0CS9Y1aqm6KWU1e4bs7UL4XHrJJJJ24NLFQa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N0Jiq9s3gvnMEWhkMhmk0Gg0CoRpRHt3Taqn8XQmSKr2c3dqf166bOicE7Jk+wbyS8Nf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R0xZCYrST6xsbwdqV+wXSQVUfi6YneSfUzi3amn9hukgdMkRZMnGSfSTlNqV+xnTbSQJ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c2VPjL9ZNDptFk9mSSfGkkna7ip/ZcDoI35JJJJJJykkkkncmypEv2fpNLvPpJsqRKN9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fQQaRUx+2dJoItNp8WbwaTT5y/YMGk0Gkg62kkkkkkknZg0s0mn90QaUaUaTQaDQaDQ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R/8ASMf/AH5H/wB9x/8AnLK/f2oVX7+mDWaif37qZrNSJ/fsmo1L9/SzUav39qNRP7+1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aNe3PhSajUT+1pRqRrJfpJZqNRP7Ok1o1kv1iZqNRP7GlDrRrG36GSfCk1mony5t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JJJJJvJPyKSSbSSSSSSSSTaSSSSSSUSiUSSiUSiUSiUSiUSiUSiUSiUSSSiUSjUjWjWT8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m8kkks6kkkkkkslkkkkkslkkkkkkkkkkkkkkkkkkkkkk3kkkkkm8kskkkkknZnZkn5HJ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/tCSbT6ySSf2PJPt5JJJJJJJJJJJJJJJJJJJJJJJJJJJJJJJ+KzhJJJJJJJOM2kkn1E3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n/9T5/++o//AA3gi0YwR/8AGceljcg0mk0kP9ZwQQQRjBBBBGMZx5i8DWjUsdJp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OTUajUiVhBpNJpI9PN2arsm7JJtJNkSTZEk2WCwWCwWCwWCIIIIIIINJBBBBBpNJ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NJpNJpNJpNJpNJpNJpNJpNJpNJpNJpINJpNJBpIIINJpNJpNJpNJpNJpNJG67wPp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rO/Qav0Iv0Iv0IQ7LyJNRqNZqR0vBpRpNJHoXg8HdDuh3WCwWCwWCHdYLBYU/B1gh3Q7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BDuh3Q8HsLBDsvOk1Gs1olYwaR0keW8Hg7od1gsFgsFgsFgsFsU/A2sKcEPB3RVg+2D7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B7Cxdl6SWajUSrwQQaTSR4zuh4O6HdbC2FgsFgsFgsKfTsny3gsEPB4PD7YfbBYId0PB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ks1Gom8EGk0mnwEO6HdDuh3XkLBYLBYU+4jbeCwQ8Hg8Pth9sFgh3Q8HuIftZNRqJJVo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ZDuh7KvBF4IItBBFowggggggi0EWgggi0CRFoIIFaNiPQz5DIItSQRZWgizRA1eBoi0E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PffiQafTSajUTaLQaTSRd2Q7ofuZ8SfUvBWgjZjCPOQ7oq3oNJpIII9bJqNZqvBBWrUj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h3Q9mDSQRjKNSNZqJ9imaypzZfA4ItGOkj082n2iwQ7oeCuu2Eo1o1mpk+5dl72qqEU1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sxDF6JZOyuvZLBDweCuqjUT8BXveN/5OHxNJVxJOH/5srSfaz9BBBFotF4IIIIIII9ks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PKpOWrydxL5U9hDsvnaykkggj5q7L52soI9wzr7J7rstuGaWaDT7GP1c912WEM0mg0kZ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XZEZSSSSSSSSRm/3I7U2m0kkk7kEEEEEfuFedBBpII8/7/IJJ8CN+Ph0Gk0mk0sh7sEE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NqviU0LqcX+SopKv5Y/1n+D/AFmf6zP9Z/g/02f6h/pn+qz/AFGf6rF/J1HC+uqrcFL6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aTSQyHedyPCXezsviv1P1K4SPqfq6uJUTkiHbsdSkTPoKJqKVuQRlBHyGCDSaTSQdfIX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9FMn1f1D4lR3Pp/oquKUfxlH3P8AN4P4H/HcJ/Y/zeD+D/N4P4P87hfg/wA/hH+fwj/O4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1nCp4ThFPU/j+HCEt5knX5bBpRpNJpY14NNnZfE2fyfG00wM+i4HMqOFwdCIKq6ae4/r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+T+3w/yf2+H+T+3w/wAn9zhfk/t8P8lX1nDjufVcdV1HC6s+kpinfj4C/Z1eDTZ/FJGz+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8dwoU2+r+sXBXQ4v1lfENbNRqJNTtqZNvoaNVZwqYpuvKfs35MeVV4NNn8V4r00yfVV6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6amKTj8Tl0SfUcZ8SoSk4f0HE4h/l8Q/yuIf5XEP8us/yeIf5XEP8nin+TxD6L6GrhPqK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2e8vbQQQJb31/E08MfVn0NE1lFMI/k6oot9BwVXVLKKVSoxgg0kEXjx3g91+rfrn4Ks/gy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kfBcn8fwHM2/kaNVBUoZwuNVw+x/f4ovruIUfXcRHA/kJ6VFNSq6rOfIeD3X6t2XrKu/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6M/p8MpoVPa1dKqUM+s/j3M0j4FdPdHLqKeG/uQJwfx/G1KHmibQRhPgPB7Cxfq3Zesf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THwaH9j+vR+D+vw/wfyHDop7W/jv/VuJ9VRw+jF9fwzh8ZcTtaCCNiCN6rwX6t+gk1E/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S4J/qH+qj/VpP9Wk/1KT/AE6T/SpP9Kkr/kunQ4vFdbliUn0HB0qR9EfWcTVWUPqfQ0f8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F4P1bsvRySajUajV4z9mthbK8Bn8lxJrgTHZO0kkkiUn0v0jq6sppVKg+or08Nsrc1Nn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nwHd2WVWH2wWLwfq36tWfhv3a2F4PEqhH1VWquThqXBw/wCOVSln+VSf5KF/Fr8n+Uvy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p/Iv4qlfc4f0VFBTTFv5KuKYJPoeHNRSo8N7FWH22Xg/Vv0DxppkqojFWfgoq7Hb2a2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cIIt9ZVpoOJ3PpV/31OHXTHcXEo/JzKfya6fya6TXSakakaqTWjXSfyfF1VQhI/jKPv5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fq36B5S8VarwUV9hP2a2F4by/leLCgbKamuxz619zn1/kXH4v5P7HE/J/Y4n5P7Ff5P7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/Jz+J+T+xxPyf2K/yVVOruUdWfQUKmjzKthYv178DWazUakTuPbVqvBpKlJp0+7WS8P67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nxPwL6Lifg/p8T8C+j4n4P6lf4P61f4P61X4P69f4ORV+Dk1fg5NX4Hwavwcmr8HKr/B9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ppjzKthYvzn6ZVQJ7T21arwaSqvSKqfdryXSmctGhHLp/By0aEctHLRy6TlU/g5NJyqT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cGlfbzX8MgggjCmrZe2rVeDScQp92vMW8vLey/hEXVQnOb3avBpON+Sj3au+hqsnBTVP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cHMOac0pr1DqSFVO3KQnONVYqpxeCxfwSMYwVWVW2rPwaSunUilR7tXbm3LdqaLa0cxC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Nae4+hQvuyRtErZ4rwp6KbcLafRW4eD7WpXXF4LF/Boxi6qgmcHuvv4Ks/drGmu1Tgbm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sqqgdTdtTF1ZWoYnBVVNn/yrP8YcNyVVwOpu2pnC73r7lPc/5P8Ak4vRWX/KKuL+CWKp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F/BqbNTFX0HU3ahlVTk5jNTFV0H1KF0HUka2a2KqR4LF/B2pO2EXTgVVmVbS8Smz9PqN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o72oqKnLEpOWiqmLMSk0KLU9LU0SPh24aK1eiiDid7VdxKR8NJWTiyobKqNNuFZ9sEcR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wziVzbls5bOX0GotTTHWyUmhlXS1VUdLRalQPBYv4S6fxjF1VaraXiLtZ+nVl4Ss6ymv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a0VVTfhorfS32EJdCuqFajoiqqbUd7VOWK3CRxH0vT3txH9rU9rcVwrU8KUckp4SXUqc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4alnE6K1C6WrfUVqVODwWL25JJn3rUkRhF0zUSSSdMl4i9WvCps1GFFBWoeDp0q3DXQ4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rIqqnpZ0RbV/zb7W4a6HFfW1dMW5jtSpdkcZ9ba2a2Kt6bU0zTZOB1FDTHT0sqoOYzh1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OK7K9Km1Lg5iFVNngsXtvvajt7/T8Nfi02akfDZoZTRFmpOV+DlCpSKlJyhFVEiog1oh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TlspogdMnKOX0OUx8PoLhMRXw22U0R3KmuxF+EvuJW4nDbcnLqNFRoqNH/MC4VRSoRXw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EWronqiGKlsooi1VMFC6la6lKtV2tQoK6bpWeCxewr1d7UfAIIyggggggi0EEen1Lsah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G3T4FSi6UlKjbqwSkppjwYwgeEXhEXeCHg8Ptgr1d7U7r93BCNJoNBoNBpNJBHgqz8O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FSJYQaCMlZeA1JyzlkXW1Vw0x8Ji4ZSo2FvPceCHg9hXdlsLF/And+CrVdvDq72XbwnZ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y8VbjsvRsmyHg7yLBDs7KyyWLzk1YvYXsKu3gq1Xh1d7LwnZFNO5EjojFeHI+JBRXJI3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nUl3OYrcxCqmzqSKa0yTUjUakcxCc3kkdaJ8J41d7SJlXe02fbCnBD75K32vJSPB5rJ7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02q8Ni8N2oo33RgvC4kk3Us4j+113tV3Ke5xO1uEVOFbhr7lVU2m6ZqZqZRU5K6ptS0i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ledt4Vd709yrvh9sKcEVd8Hh9sKe48Hh9s1Z+1d6vBVqvCdl4bKKPv4NVN14Vb63kocI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/D7nFtw+xxH9rf+abJSyCrvamjocRJLBUyaWaWaGaGaWJMQ7zu1d709yvD7YUYUlXfB4L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22tt+vq8Gm1XhOy8NKRbs2V6lanwnklFNk4NbsqoHVPe2tjci6Dqbsuhqd+YyqrVgq4OY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C64QRtRervenuV4fbCnBdyqytVgsKe48PttrJYv19Xg02q2mSLvk7U+HQtyR1GoTKXd+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f2E+pXVFuVSzk0lSpXY6FNCaHw6Uf8lOlnKpKlD6Wp4ZVQlainUzlIduUjlHLOWco5Ry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q73XcrwXbCgd0V2VnhTgu48Ptgs1ksX6Kupo5zOcznM5zOec9lPFl5Pv4NNqtqq1PfJ2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bIpYr1C35tW8KeluEvucXvZdjiVx0tTTNmulkT0HZVNDqm1NWk5tl3Op1Op1OpLJZLyjY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thSPCqyEPthTdiHh9sFmsk1i8F4ckkkkk2km/Fz4fcWL8FWe1VajvZklNnanbbtT2xp22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u9RSRtzaLvKmtJFbliHVpQ+olJSovxFDtQ5Q+GjlI5KO1lRScuk5aKaIxgfS1Pfw68Ks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VWQh9sKcEPD7YLNZIWDwXncW6Govw+4vGVntVEFFqrUWdldbDdqe2NOMmq0kjqNU50sT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8OewuE/uaUVcP8HLZyqjlsp4bnqV0NnLqKaYsrcWmeqNLOGmleB0tEMhkMhlHbLidrSUv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7XTJurVWQh4U4Riu2CzWa2Fd7n23PtfidrxaLcPv46s9qq1FqrUWdltuyxpxdRJqNRO1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x3SaSMXu14VYLtf74K1VkIeFI7PvZYLtgh4OyxYhbb8vids+H3F6J2ptVamzstxZLCt7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y9PBF3g3jJqF1tXg8Ff75VXWKHaqywWCHg82Lce4+wtp4cTPh9xYPyqmamU9rO1NqrU2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FmrMqujoQhpYI1I1Im1PezFur1THeSbximairB9sKb/fKrtdYodqrLCnBDweCu917jvG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7+Q86rU9rOytVZWdllVanvgs6bMd5J2pKO43Zbi3X6Bqz26sH2wp2X2usUO1VlgsXg8F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mcXPhd8X4Ks86rU9rOys7KzssqrU98FmnartiuGzRBBBFkimlMdCNNqO43ZewZJJJJJJ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U4vB9rrFDtVZXROL8CSc3uM6nW0s62h2hkEWQyunUctnKZymcpnKZymUUNMm0monwVZ5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q1OCyZSyllb6XRMCrZM4K7qJsrrbXo2x1DrNRqHUamaxVmokm1S26sPthTi8PtdZOz23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JJJJJJJJJqJJJJNRJJJJJJPjKzzeSs8HsMgWck2q7WVY6pWSskzlmkg0mk0Gg03Xqld1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QqxObd9urD7XWTw+2LwdntvwULJ+4ps9t4PcdlsLvaqyEaWctnKYuEctELb+9l6mbtjq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w+11k9l4PZWD8BiF4Wg5ZyzlnLOWcs5ZoNBoNJpRoRpRpNBoNBoRoRpRpRpRpRCNKGl4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K1Xa6Ke2ek0iRBpINJpNIrL0bJzZU96nOCMKvGdmSJzZ4uy8R2W4+IkLiJ7js8leSbTk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3ZbCxRQnBpNJBBF3m+11efQxecK3fSaWNDxg0u9LFt1eIrO1Vqc34zstiqrSh11MpraK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27EYraVn4KtVk7Lw3ZbCvXTZHD7b7uthehkY3fUjWhtMd0KDUiUNSNRbhvOcKr0k+E7O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K5cEWi1FP33GTuzgvDVnk/PWDpIOF2tBGzA1ghenZIip9BkjdtLH02NRNqO+3VZi8N2d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vvhRTJECYx1OSni/nZjZflrtZ5P0jOF2IItFoxWFThWQvT1DKaivsPDUNyNEXSEysdN6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q68N5rwXZbkoTV2cRfeyIEos0Ooq77b2H5as8n6XhXkkkb2GxuyFgsFurw6hn2wkknGS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H/5Ks6vGea8F2W3V2G2zUyjir7lXEf2HVUcJt9x8MSFThWhrqaXtPFXewvFeT9CsKBMe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1vtd7yOIJlExnI/Gea33gturh/cRXTIuhrtw0os1kqUQSajUajUJ4PFXewh+U/QrBOCl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G8INJoNJpIINKNCNBoOWaDQzSxFQkLYq3FtP03GpdNQuqHZFFLpE96nB4q9Wwh+U/QrF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JPo619xdheBUxnDp++y7rZW08159dGtQJaXDNKKeGmctD6CaZOFXESOcU16iTUTaRMWDx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wV6pYUqStQU1C2aqoKautmhi9U+tqe5oNCNCNKNJGEEI0o0I0Ggq7j7lKjZe4tp5r0Fd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+CWu4maitOogSEhNkEGkiyZVV0NbNTJZOFHckkflKz9QrpCUHEtTWJznVXBVVJw7sXq2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Lnad1k7rafiKz8KBdMY63rokpoHQ1nJUzSaSCCCCBEkk+UrO8+lV6bVXVUHNOYjmI5iO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2L1bKV18CumKrRsu6xQ7rYVnmt1Wey96BLrfV9rPyYIIdoII3qbVWfplekYx4PJCsh3k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busUO62FZ+E7Lbe8xEFTg/8A6IeEWghkM0s0mhmk0Gg0Gk0o0ohEEeRTZ2dl5j26BjHg8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nxpjfXgVeA7oeas7Kz2XsIdlsqz3mymzQlaoTII9UrVWdl5j26Rj3ELcTJ9HO82Nz4Du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Htqz22IZ3KcH1NJHlPwqbVWdl5j26RlSs8IypW9IvRNic7jKq+onO8rO6HmrOy23svZd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ykSjJ0+U/CptVZ2XjrwKRjW5SsHtrx5211KaoYnO3xeJ9kcPqdhOd1Wd0PNWea3kPZdl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sifQVC8FWeC8deBT2u0MeStSsXuJ+gqZSVdyisT2eLxY6K3CGUuN+q6Hi7KzzW27oey7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qENlNUkDwoflVC8FWe29xsbFZeBTZ2qps8ValeCvPdVqWV97U8SBVp2nCYOJxvwTbhvq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PF2VnmrPZeDzVnmrPPiUTTJRUdauiOHw4ZA1hR5VXhKzxdaFxUTg8Xm7LwqcXTJVTGKR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TVVdFd04FxRcVHMRzKSrj/gq4jeFJ3QxdBOdl2VqroeLsrPZey9tWeas86exxuG6Kuhwa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8R4cSrCmu73GR4azq4X4HQ0QKkppjFXe/PjzA6hvGrdRT2HdPYdlaq6Hgh2Vnmtt3kne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fcSi7KpTExi8qrx24G5wkorUD4tNIuPSzUiUakakSiUSidiCN+m1WcIjB+CvBm0kk4Oo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eFV1ih2Vnmtt4LF7LsrPF24eXFokTEpKX5T7+LKQ6ypySSNmokTgqclPfKBUCXkIkqFt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2Tk8Hu0jzVWDsrVXWKHZWfhPBYvZdlZ4u3D758WnrIkPo/K+/hOtIfF/A6neqr7DIIwi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S8FXe+rTuLxW4HVsPwUOyyTgTtVZWeatVZWfhPBXVnZYqzss3ajvs1U6l5X333WkPi/g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eDThAl5btS9l+EvEdW0/AWC2FUPB7CHsuys9l5qzxjB2V4Iu7U99mPJe660PiMbb8Gnt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l4TY3Plrem72XmrOyzd0PNbbJZrOYcw1ms1ms1o1CrRzUcyk5lJzEa15y2Gx1ofEZM7d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979Dp6JbD8JeDVV4T21itpWd1k81Z2WKs8HsvZdoRpI3lxGLifkVSfkvKR1jre8kaTtbS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nJJJLJZqZqZRL8mnyV4FTjxNI15KY7rJ7LzVnuvZeOlGn09QrNpDrNT8FDtJqNZTVI3B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4Syqzknbklmpmpmpmo1ms1Go1Go1Go1GobnxEQaDQaWaSCCBU+FOy81Z5qz21vRi0abL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edUSdWaTSzSzSQyCCCCGQRsSSaiSbLoPqRvrJD8Ol4vNip2Uhj9AxO0FOUEWeDdo3ZJJ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PbXgQRjoTNGUL8mlGlC8irZgi0EEEEEEEGkg0mk0o0o0I0I0I0I0HLOWjlo5ZyzlnLOW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AvJjGp5s6lO0x+haEySdl+iklkslks1M1M1M1M1s5jNbNbOYzmHNOYcw5hzDmHMFxEc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zEa0a0akakakakSiUTjpIx0o0obX4JtKJF5FXwim78JWe+8H4CtTsVfCpJNTOpTI6jUa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nxqu/wAIpu/CXgsfiIpew7Ni+Fy81BqSNatNpE9+UakajUS/hNNn6V+J2FsvBD3o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ZBpIIIIIH7eScJRqRqNRqZLOvxBWq9y0dhZMY/TxeCCEaUaUaUaUaEaEaEaDQaDQ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nLZoZoZoZpZpZpZpZpZpZpZDIIII+VKzzgfsmijJjZGxSpcD4aOWaGthe2i8EEGk0o0o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mnZnYkkn4vPmPzm9tPpJzGJfcg4lMZU/DpJJJ+Kfbajyn5NONQtldyumO1paSKqZKu2VP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JPkvJeHTi9pDrkmkcMeqZKu2S/R7+LvbRBAyWOttR+6GU9rvbQitk7K/R79w/LodmPbQm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/CXpn5dPez3aCvap/SD8FMn0r8v72q3aCrvtU/pB+3flsT6D3aCrap+KQzSaTSQrP16z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bZT2GPb0i6DWSRpNJAu/w2CDSaDSiM5G/bP3yH4bKB7aVps1glaSbR1+DwaWaDSQtiSS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4bKR7VI3BNpEVKyEVO9L+CaSFsSSSST8AfxOke0qipzeSkqtTZ9cF8Fkkk1Ek/BUh+/Q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K3akqxp+Bz8NfwB+ippOw7UlWNH6Qfv+4/QpHYbvSVY0/otYP3ysh+gSOw3hSVY0/otY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R2G8acl8ZXzREWfnJWZBBBF0NXS/Rq+BL0C2ZgkggkTn9nIXnySSSSSJ2m8k2p/Z8+tX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HJJJP62ftF+435K+NySSSTaSSSSSSSSSSfjz8p+SvnUkk7skk/GH8d//xAA/EAABAgQE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EFAAMBAAIRICEwEDEycQMiQGESQVBRgTNgkRMjcEJyoQRSYoKAseE0Q5KwwRTA0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K336WnWCCiVDoXEmCLj59P36Rn9ybK4Ij2P3/+hxTXykgiDIHeV8IeiU+56evUvdvQ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urchOXFQaSQF29KzXD3TZDgfY+jH7ZD2UIQ/3jOTxtkPQDrIfdXtJGav2ZXoq3YWeKe3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FyCjNErwMKj1PvPC4w/8k3aR2A4g9Ip9oicGPKaFeJuMCoZSELt6H2tV6HP7hy9fpnJ2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VO/HQcoJUXUQoqXIKs1UWcOKrn0lLtLjd0zaR2BaiD7/AMAHgPNR7yR8woYm8OqEtfuS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+zKqklehjYPzeg0IeNUaqXqzRXhBr2UT6fwndpDiC2NfuCvQUVb4e3yTXiSmk49lX0c40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oq2MsllJRVWSijBZemVwpc95qyUsnrWH3t0VAVF7oqEOgrP4W6l4ietr0be07vdHt/AB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8x0I6o406Dt9xxhSz4W4QUYD4Uevp1nv6bw2y5Qk5Wkrmoqjoe1jwt1eS8RPT9+q4nD9p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z5fc7XtORTHiRw8jgLw9TGFftnKC5lSWGNKDCmMfJycIZevV9IA7wXDblCaiyoovqhRU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MdVeN9SVRVl7+l+GOoWCPNEe3SUxyXn90O4DzH2k8YzGDZu/oNOr7ywvd/U63qSQCBd0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+hizww5eJuYxoFRjvlc+GXRglUmi5FvBRJzPqbOJ3QOJl/VbpPQVWSGA91nhBRC0rSsv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WohN9HgF2+06dd4QspK5LNZqirLnJ4fMlO9m09Ky6evURlgu0lMeG45RR8HMoBhG6JeV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nJODKNiq9V5dW0+YsFpRZHK7TCCiQoQWSjJ2QjhVRGf2b2tVk7rOy33Eh7pt4dX3w7e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Qc74s5KtJ6okHs1Vz9K79H3kHvY2xp0NJoBcrCsoIeKK81QdNWwUTk2ak3foKdW/guOe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DxukgbMCjBV9Rp6hVP4UjXHyTPRyfKzT0E+pU6OOAJFiqysnh8NRdjT16lvLCF2svKwr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JUHXxcVDhVVTEx9Y4fETXjzFn9Rmk3WhNlqs1mqTwIURUfaYvcM+6GLk0/wwegi4o8Pg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emBk5arSfwtOHM4quEABBZehVVDzIg0b7Ielwv8A6R1NslrhmiPLyuMj726rOUrt9wNP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7+jQzmjeh0XtZr6lToAt7/uVXT7egwmrbrjn0NJYWKRVGu/C+mVoVQuYrmJwyatIVB6R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xjJD1hjv6TQqIyskHPyRY7O1BbIVpPTDKbLDxIg/cHDj6VCePppnr1B6WtoBV1W81RHw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+mtC0yVcsyqqpXdVCyVAslksh6bzFFrHVRLn0Pl0Y9M8Djzspa8TdQUDmLfgdptZLJZL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n6nmgF4faRvox7SU9Dr9l0WaHiqFnDdZjDOWkFnjD1QdFksgsgvL1GtiLiiAa+wTqwac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Dh52v1OEOa3FBvE6Byd6129Fj7JwkYfRj0OXW19Ej6JmtRWpalX06vU0xp6nkq2eYqDD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YV9Sr0B/07zVuVqq/U4QuVqFne8IUft+JzKMnDRuDqIo+i0uV6qvqOfqQ6KuEfXakLkq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fTxxG5hNe0187UCv1OCPi5Q1Q8dyDVU+uZdOLgHkgB5IycP0av8AGPaSOEb8PVqokkL9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etp1lbvhd9NyiMYWP1ODdzWccM5c1SqMVU/a8LPjcMHSNHb0WFjv9p0/hWtqpVXBH9Op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OFeihNT1L/8Ax+MecZW65I8Tg5+yrn0GazWfRn1LPrwBg4ybD1mP2BlNH16vRU6Ue2Pb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5XQCq6zTCv2IHs1Bf8hnbKL+HrXhcIEXc1ms7J9Pp6bXUcY4lcTt6XSWvpVfuyvSVVcK2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WS/bjBH9wgIxP2mOIzLzCD2YwNknJ/kV4eIPUu/rXeaPkJBi4p7vdx9FO/8AHFJKYVrP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QwLOCPid6X2wrLX0WDvpoPZkcYGzBwWXL6cPsLwtUBi0IYv7hVux6clGMgnOAxj9kGH3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VKqVmFyLkICieIVUxVLXb0enpP6XFMeH/wClEZXPC8RXi4Qp7Lv9oe9mnR1QAzXihWSP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gjZH2HT0DP1auGUuc3bCuFUfRKlVctQXJVUFN17Kr3dBX0qvo44PHPL5FRGVyqL+FRyg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N8ZY+ZxJTjm29Hp4Qz9L7Tdv4FrZPodSFVyzVEfCEII8y81A/cw4PHOxURhS3AiqJzao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U+Nwy91CQBAYuIzUXGN4dOOlMevPqlZI+sU6USFU6nMLNalqWoLUFSq5WFUavZa1Vx/K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enH2kOFxzT3UW5YRFuBRfwvwoOECPuaii6PhQAl8cn6bTpvjp6dbS+fVqfa8ejyK0lZH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045rUV9QqrnKhP5VScM1TDV6CPRa9bXoP0+LVi8TDe9iiRVnq1ZB3wp1IvwCD3qApKGo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49YhY7/dULflNSevSHGFrzw81nhmVTDtfp9jRuU64NdXhoOYca26hRaIFGIPrAPZH0jw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OMSv02mgN/NZdMZadNVQ9G9vuU2sr1ek7+nZei19P8TTy+YQgQHe2NbkHBeLhUKg9qr9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cpCAaleI1PqFcaY9sayV6MdBT0rL1+t7v6lTGHU1uR9R7dJ2m8XDK8PEo7Htdg4LxcL8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GgBVR4mS5RPASFzvJROjy6AdOBe9r2f2+PSIXYfwJX0OhgUGcf8AKi0xwpe5gieDRVaf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Cc7MTnjEr9Fpp2VPRzb9+jpLTqKeqmWnpZsQsxtU9CjhDqa2q2O32fAmLFQ1xreqo8Oj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1np0B6OvQQaF4uJVUs+J0n6bDVHoQOnPS5zwsGQWK9f3+za9DHGHplLHvhW1n1tPs2PD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Cl+oR91yii5gq+lxTpM7R6ODRFAvUGi1EyEN1KLqx6KPTGQXc+lyVOpp6xX1nKak8fSu/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avMxUIj7dFVcwC/bcYqrY+lnrwGj8IF6yEbcXSf8kXOJUfSa2T1XfoKzV6cTU9Jp6RlSb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7X85BPW1D7f8AFwzAoM/1GfuosMcKLm6CqPKFyOXM03srvldKMMr+d3lXidRCGdyJkMKu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HW0cI/Y1emp1tPtSljv6WfUeQ0UOJRyphRV6GBCjkuQqrD8Kvr1VyiK56XYKJxqiGHmR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xNESVs9ujr9j16rzmqj0dfsft6FH7EgTFq1V9pK9FAhVCiwrTHZczXC1XoRN8dRQKDWo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WcGqi4+mE+hd7Q+zK38/QQqSG2Ogh09MpKej9rWX2fFpgUG8XmC5XCSvR1XMFQLkKPLF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VXMslS9WSLiEWcKi5vtLP7er1EZYefRR6Wvp0PVh61FhgUG8WoVHCMlelqsgtK5FylZK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h0HKFpgqrmWSoOhj5yZxKPk3qR0p9Lp1lPSKdP26AHqe2It1+xKKv3NymCAeItUPFVU6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lRaVVkVVpVQVW+SU8NNJ6LJUaVRpWVVVcxWQWQWXR1ki4ojg/lRe6J74R9Nbd72aesV++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6PP1ivpkW0VTFq56FRYQfQMlpC0hacKFUcqPVDhktK0LQtJWgrQVoKMWmqcfDmssauWZV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1kqiGVcFBxgFWTt01EOlh61Tr6eqdpqXPKWmFFWWvS9vXY+rVtVvD0HlefdQ4w+VylU9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y62irJVZ1UAfC1Vw9vUI+kZfctei7XI9PEyj0SE9Z+04xpjH1rz9Pi0mKqfEFB9C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VXKDNPZcxj6oehjXqqY0kHoUZB19OvjgPQSLoHolFX7Zp6d4mvKhxKqrlyuEtPsWJIRh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tA45+mV9Zpfz6CuEMaY0uZ+rx6qstOuj9mcjioPquei5XBU+w6qpX7dVqUSY+hdulh79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PKxXra9L36Q/YlfR6SV+0Ysd4VUgofqBUcFyn12qqVyVXJRRLj60O1wdfWU9DSbsq+lV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RaqlmvocPT69dX1PlzXK8oB6g+hVHBUI9Nys1Kq4LlqoD5XOY+kE9Lt9h5fb/efdQ6au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tyn3rQ1VHlc9VzBaoKjgqH0DK7mFVwRgoNgqvVTHqqdCOlPotbEfseNqnT5Y1xjhnPDGC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Gs9PT+3qdfTsvQaPKo5VqucKq1KjlQ28umqVVwUfEqLlCzWsqJKr9hHra+r0+yO2FLZ9I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4GreotRVHuWpVgqtXM1VWpalrC1BZrOTNZy5rNZrUquC1hahhRcrVQLMqriuZxWdofwZ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e7SYWK+n19Ez6ofbdDBUJWsoc5VHlalqWpalqWpalqWorWVqWorUs1mjnhT1mPSAdFG5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W4+jQ+ya34feHex3u09Er6bT+ANv4Xr19PvjL+Vq9PXq6Z9EbFce3qvb7rz/AJzpa87H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qtmHq1LFOsHrUOvr6UbVeipgOgpgLo6Y2+8+Xo1PtTy6euNJq+p0VVT0ets9Jnbz/kSH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1GPoFLJVemh61X+Bx9h9vuylynV5yZY16WMh8paddT+Ne/pR9ArhT78rbr0VJxJT0Hv0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39Wp692+7e1uvoZ+269fS7Xr6/ZVJ+/2xT0HO57fdVfRT9qdrg6UXKXMpO3r1Oo7egHpaX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OWvqlLmXq2V+l/tejfCqq3O/XU9GHt1VMaYn7/y6KvrUPvanqcOhHqXbGir1/l6bX+Ce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aWu/39nd7495z6jG5Tqa/wAvj0ev3JD1OMtJIXafaPfAY06Pv91ZfwfX7qhhWWklFX0C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p/AXb+CaYUVfu3v14vQvHoK4RuU+zqfxDCXt0WfX09Xr9qZWO92FkydpcsRbF6vS1wph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9wUse3qA9M7dSfsvv6GTwX+FZeLZc7SPj0Ol+votZspNsR6dnJTrq/YEfsjPq4fwRTqeZ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/laC4LmY4bj+Aq/wzBD7ZH2hTo6KOGdynQ8/DCi0eA9lHhcRc3DJ2UHCB749vs2v2/Tr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2TT7Yr01LOfTVXNw2qPDPhPZckHhc/DcPtzt96VlMpxj67Wx3/hiuFLNOr87ML9QjFtV+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ufhuHxJGxnc7Y59fT7rp6HG/Wc/y9Xp6W4dUfE0LQGnsv2XrT4h2XO1zd5q9BH7uy9Ir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uSvpA+0edgUWjw7L9l/5UXMiB7LmEOp7/efb1KHRD+O6fYtPSObhhcnKV+1xIj2R8XBd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9ch1w+9D6B39GqFz8ML9vlX7bvEFzcIquc3fHP76p63T7Kp/Cleniu2MeipLX0moC5+GF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C9Qfwn/jHOwf/G2OMegFivpNLcPUeZoKMWARX7fEcuXmC5+G4fGFesF6nph9Byvj0Tv6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m7+gR+2edgK0AL9p5C0+PZc7HDcfbnv6nX+HsvtM9L3whNTrq+u87AVTlK/Z4n5VWeKH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4oFo+jx/hOlmtmH2vVczQuWhR/SdFc3DKg4QMx+2K+p1+yq+oZ/xvycNyr4Wj1SoCqwL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i4TofZGX3Zn9jdv4UHtcM9eq5OG4/Cr4Wr93iEqI4YJXKIes1CPjYF+2fCUfCfFuq8M+h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nqHfpISj+duThuPwuaDVHjPLly8MKgH2DUBczAEf0nELlPib2XPwz9sn07t1Q6CnqI/he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8Nx+FUBg7r97iE7Ll4Y3XKAPsnmCygieE9UHiX7jHC4Oqp6VX+F8/wCAh61BnDcfhc8GL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xH3XKAPtHmaFpqv23lGniX7jSP4Fy6Kv2jWQ/ctOmE9fTeThvPwougwL955d/hCHDEVy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ygv23oxZ4tlB7SNx/NtfsTPoa+i16jt0cFycJxXMWsX7jyVycMKg+4KrmYEYUio8J60R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/ZY+zTeP2rDoqdBycF/yFzuDF+47x7rl4YVPuiq5mBcvKv2n/AAqsK5mw9Wp6bX/waMtK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44NC5yXnuuThNCp94VCqwLkHhR8LlzMVQQeiyKyKoFkVkVkVpP4UPCVpP4Wk/haT+FpWR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WkrSVpd+FpK0FaSsitJWkrSVpK0laXLQVpWkrQVoK0H8LStJ/C0u/Cow/hfTK0OWh34X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FaCtC0FaCtBWgrQVoWgr6bl9Ny0FaT+FpK0OWgo8hWgrSVoK0laCtJWlaCsj+FktJWkr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ZFZFZFZLLDKiyWRUYLJZHHzWWOyy9Ar0Gfoudvt1Hn1dbGSyWRmyKyOGRWRWRWl34Wly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/haHLQVod+F9N34WgrQ5aCtDlEcNy+m5fTcvpuX0nr6TlThlfScvouX0XL6Tl9F/4X0X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k5U4RX0SvpO/C+k9D9ty+k/8IftO/C+k78L6T/wvouX0XL6Dl9Fy+i78L6TvwvpOX0XL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9fRf+F9F6+i9fRcvpOX0nL6Ll9Ir6JX0SvouX0XqnCcvolfRK+iV9Jy+iV9Fy+g5fScv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9NfSK+kV9Ir6a+kvpL6S+mtA/K+mvp/5X0x+VoH5WgflZBf0r+lf0rNqq8L6jVzcWAXPF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H3zkuZoWlaQtK0haVpWlaQtIWgLStK0haVpWlaFoC0BaAtIWkLSFpC0BaQtIWhq0haVp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laQtIWgLSFpC0BaAtAWgLQFpC0haQtIWkLSFpC0haQtK0rILSFpCyCyWQWQWQWkLILSF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BZBaQsgsgtIWQWkLSFpC0haQtIWkLStIWkLQFpC0haQslpC0haQtAWkLSFoC0haAt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0haQtIWlaVpWlZLJZLJZLJZLJZLKWhK88fNea81mvNZrNZlZrUtS1FalqWpalqWpalq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Wpa1qWpalqWpalqWta1rWpalqWpalrK1LUVqWpZrUtRWpalqWpalqWpalqWpZrUs1ms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a8154ea81mVmVm5ea815rzw88PNeePmuU0VSsysysyvPDzXnjkslkslkslpWlaVktK0h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FpWgLQFoC0BaGrQFoC0BaAtDVoC0BaGrQFoC0haAtAWgLQFoC0BaGrQFpC0NWkLSFpC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FpC0haQtAWkLSFksgtIWkLSFpCyWQWSyWkLSFkFkslkFkslksgtKyWWGSyWSyWSyWSy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9FQyWSyWXT5//vh8/wCB8sPJeSyUIfzNFUnr/wCAPfCqotONQiGmoz/mchUlov3dX36Si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GqB+/wCIFVHimqoFz5rlVRhxH+bv/GuqoP4FqJcv/G6n/wCq45XBZj/z3zK5vyq+JeWF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JnPlczv5LJZLJZLJZLJZLJZLJZLJZT5SZLLDJZLJZLJZLJZLJZLJZLJZYZdFnhms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s1ms1ms1ms1ms8M1ms1ms1ms1ncyWRWSyWRWXoOUuSyWWOXSZYZdVms1ms1ms1ms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1ms1ms1ms1njms1nezWazWazWazWazWazWeGazWazWpZrNalqWpalqWpZrNZrU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S1LNZrUs1mtS1LNZrNZrNZrMLNalmtQWpalqWoLUs1qWazWpZrUtS1LUFqC1BagtQWp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qC1LUFqWoLUFqC1LNU9DoYLX/jDmBQjhmtSz/l/O9nhms1ms1ms1ms1ms1ms1ms1ms1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NZrPHP0bPHNZrNZrNZrNZrNZrNZrNZrNZrNZrNZrNZ4Z3I/euZ9AyM1ZKOK8sKugt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0XKVAZYVBVaLOSstHLUsl5gLUqrmdBUeFT7Tqs8MxNms1mPuEf8AgGPQsgqtCq1UguQr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DtYzUVVv+VUrPHP7O8MaLPDOqbGQt8rBHkqYCpkcjzYZoyAyVxzXhEkTJBtRICZPCqhZ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k8MFkslplqslkVlJkuZZLKYh0lMMsOaSIXKFkslCTzsZ4ZrNZrNZrNZrNZrNZrNZhZrN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almtQWYWoLUFqCzWoLUFqCzWYWYWazWYWYWoLUFmFmFqCzC1BalmFqCzCzWazCzW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WazWazWazWazWazWazWazwzteePmvNeayKyKyK81kVkVkV5rIrIrJZFaSslksisislpK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K0lZLSVCscKLzTvHpURlhUqAcIrPDNRUQVms1VyiMpIRWazCq9cpjhnjms1Urwg1los1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eeOYWoLndBBzMjJTDyUXmi8LTGXNagtQXM5RblLqCzVSuWMlVms1moA1xywIJqFms1mo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4WkxxyxzxBGRkrhnhARjKPSKgLSslQrlcqBV4ZVQZayUCpFZrmVYhUevLCh+zMpTYM7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JDpK5IYZSgYZLJOkYoLJZKEnEpVfTavphQ8C0LStK0BfTVGLStC0L6a0LQtC0L6arw1o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StK0LQtC0LQtC0LQtK0rStKyKyWlaStJWkrJZKgWlaVoWhaVpWlaVpK0rStC0LQqcNU4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+mvphfSX0l9JfSC5uGF4uEwOVeCvpL6YX0wtAWgLQvprQFoWgLQFoC0BaAvphaAvphaA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WgLQoeELILSFpatIWkLJqyCyCpBZBeS8l5LyUaLyXkvJZhZhZrNZhZhZhagquWpR8a5X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kgoeOC+oVrJQlGIgmyVXnhROl81/8oL5lyWS0oQEKpm0lcdihJVeeHn+UJdKj4VoTN02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PDVOkCyWSyXaIlJ98MsAJzsmmxBNl0rTiPUqgLmYFkv2yQuV0VpJC5mOWRs0JCo84QIQ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EjOUTOU7eco7ztsGw/qD0DkJxI6RljiqmFLtcaqJkqjPA4ed6IUMYWK4ZyVVEJv+Pmv1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VZoWa4sPecptj5TbDp2r5sf9k2cr56Af3L5ndsndQdk3ewNkyw+CHrFWrSqUXK9UqtB/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BRaQVFwIVHFaoqoWZC1BVWao4LP10zlGcozlfM4nKNhxsGwbDkL5sCQyNFjiYxwhh3u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Ee+ESuyzx7qtuOEUBLXH9N+Xkos0FRXKEKxvFQwphUWu/RcypLRd0zewLBQsPsfNj5TZ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rBTrBQnanDvOV/2sDuE2w5CQ+tVYFpA+FyGEFylUEYKrCuYEYcrkQ51FWTNUwgtRC+oq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rwqerunKM7kT3sCcWDOU6w6w6w+wdrBuGRmJl4m+EVmiq540s1VMaqiLj5KMJIlUs5Tw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c8MAjZ/S4y/4lRCi3zsVsDDtL3VVWeEtMKXojNVTd7HzYchYdY+bDrDkbHzY+Ud7DxY+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29htk7fYmS0heS5CqLQuZpVZayZ4xHEPyuYgrJeao4epFOsHed1lt91gzlOsOsPsFCd1g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5oW6zUwhhAymOFcO2AwreqqX4W/0+LqUHfBTYGslMKdHA2K4RFutkR9+gMpkdvY/Fh1h2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DZM2n+U6cJ/91htn4+ycgqtXsuVGC0xWkrI4RCoqquNFQoVWSzIQg9VEVUQVCs1T0wzm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UbD7D7D7DrD7hk+EJ+IZqyHD3M8FXDlaokUVMaT1wooTkKEZ/OCiozRwMvimoKL3xD2+S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Qhj5z1nMcIQqsiqmC8k4fFiigJRv0DrJ3sCw7awdl8TlHvYcnThO72GJtg7WHoTjdGNh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WrJRquQqiyVWKoXnPQrPCpK1ryKqFmqH0j5sC+E2wJ3bzmwU6xxLD97DrDrBkMnwhMU/e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E5QAiqCipeDhLXAQmrJ2mzlyUJa1UMgq4mioIFeDiCq/43MpIqIsRJk51yvXLVZKjSv3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rlZW13nghYFh1k72BtYdsjP8L4kEonOyO1giw3dCQ4lfFh6btOU6QScIo/alQqtGHIVR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uHdUdhULzWaqMM/Q22GzhCcITmco7zmwU7exxLD97D5yn2DId7ZR3t5y9saBF5XLljCX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VJYj0LlQgarwcaCLuH+Og8MJKYiKpJDCMVBqhAbox87XvhUogWBILZ26Fp7ITnZGcyiT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sjEbr5nKFgj3CbO5OkEnD3R+2agKrVDwqkFBpVBFVasl7SVxzKzjh5qrsc1Q9aJwhOBY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HTlHew+w6wZDvI6czQyVV2kjNRVUckQayUVZclWaKioYZzUlphVcou1sUkqvC/T7r9Th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euDkJBbPQsQnOyNwSGKFgXW4/KM5TbAPbAzOXxYbuj9v1AWkKi5SqKrVzNgsp6FZ4ZrUq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ITgX6omwLDZyvmw7ewd7D7DrDpDI44mQoKGACPuqUucuSHjMVyn8JwJVFWzSeizwywzF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sxwiaLONz9J+XkieHmqi8JKzZ2KKqBVJKYVxrhAycRDaQYhCc3hiyUyGQTUwEgQsCw2UY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DV8zuTdrHz9y5KrQslRUwyVRZoVnRVCzVcM1R3QhNnbYHQOsNWc7ZyhYJ72PmxxLDjhC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hFyPgvQFBhSfOaklaKksFWaPlNBGzRRJX+5RCz+LtFzElcwgomCP6Sg4V6yEFyqONThS4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m8MWIVkOMERIJDJniUd1XoG7SjF6MgkG9hqdvOU2wUOsqVV4WcVytiqNDVXiKrz9j1WQ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slkZqqio5Zrus1UoYUNwITiw3oDYZYbYbY+bA3sPsOsONh21jhqAzt0VMe0lZIgqqoiqY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sWvYKmAlis8IQ6IrOqDXaV42eWFZ6qihdg2pTfFDCk1cQc5gqyP2sDphti2U4hOsO3si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Tpwv+1hu6fY+bDkzpqqrgs4rlaSuVkFrVXErL7SqFpxpBcqq0qJaYLKXJZqhWeOaqswq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hu04TLHDsCwzew/ew7ew7ew+wxe6pZ5RRc6Ia3oYvdAKDKyZy95KZrxcYqHiWtfUXMVQ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uYEWOZZrvNG/th+m7PyXibpPQdpIYxGpVzF2qgMYGipUKopi7awN+hG1gWAnb2DZFj5s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fNgbp9j5sO2TOhq9o+VqXK0lcrAtUFXiEqq9ln9uVC0hZKi5VSKI8KqMKSVKzWa5eI4L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0zhG/wDNgDtYbYZYZY4dh29g72Hb2HWOHLDCqpj5Ixymqu0gx0qLoBe5wM0UJaKPEKgx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gVzrmMFyuAWYKzUIhRIioG6ZxhTGiiDArw8ULxcNVFnmVMIKkowqhBOIOXko3uZUWWED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tY+ehZtY+bAT+gNgI2GISHF2y+JBiEZyinThfNg7Ju8olquZwRqVThlcrAFrVXuOOdmi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pXM8Bc5j9s1aFlDChVKqoVWleczJCjfKdObAsDacJtjhzlMscPEy/Nj5sfNh9jhy0k8L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LLDLDNRBrLRq56KjYqjYBUpdoFzvXdQb5rmMcYo4Rs6jFaitRVbuWEJa4RM1HKHFER7r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DCucsLNLkLPOnFpjTqWbWAhOE/oDYCO9hiEhthFNlODl8WChtYG8tVVww5fAtf4VXORh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WmG6q5VcAquK0x3XJw2hUA+4clVuHKUYCi+mYLmaR8IJspvuRnKM4vhCxw7HDscPEy/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jhyQxph4jrKickQyqyCqVXCuEFUwC91pXsoG5VctUPEYL3K5RALUTgFWxWei91XpY4ZT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O8lAGM3foq2e8scTt0ARsM2sHsbATpxZeUeg+U2Q2xvgJ3obThFN2ngihtIWg0gs1UmW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KquguZy0rlaqD7uq0LSoDEpyM7rD7BsNnFgWAmicrh4mXh7YmVu9huIl+bBsM2xrhDFr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KYR8S5qIDhquEVESAKIUclCQeJ8FqXiC/abAoeI5BVGAkPUVlFiAsUxGHibL2xEkXZSx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QBO3sMsO3sCKMwtPTug+UOgbshPxNk2wD2TLD90zaQdxjnjQFUCoMOY4R8Ky++SnFGYr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ajOLAQnK4dhm2JlZiZeHYbYNhkPZQVZhDBuG6gVAGKjCCLM1WSK88KKKBKK8JwiaKLyn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GMQjEruo+Fe2FZqXq3O0tb8Qo2aIygQwrjGXK5lbE4TrDbD7I2sN7hGd2ydYae05T0Jwq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ZMj7wsDZMsPTNpOHD2VGxWlcy5lzVWlUaPv8p1h1hxsOsCdqM4RnCFjh7WG7WOHY4dhv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hcxgoh8cSqKK8bqleLzVSZAgq4tEKINGady0Q4jKlAu8lyrmKJRxgoeSqqCC5U2JrfpJ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xrZpNXCGBkARH/pQKpgcYIrJZS1xhMEJ8pMrJsBOsNscSyNrHD2smwzZCfiIThfNhiO8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TZOdsVytA/gUp05Tpyj3sEqN4J284sNst2nCG1jh4mXh2GWPmwMIBVWaPhaoMoEImMJH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3TBKBhTDJEkUXj8gvCM14Rkigs0QjFZrPAI05lXJHkVZK4R6fObOzSSCoq4ZzVWeGeNV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c7ZsBGwN7HE2ss2scPZCwdrDE3afi2BZanThf9rDd182PhD+BjKeo3nFgIzhOnYjOENp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zlM6AKma7qAVVRQVZagLSMGiQQUTjytXi4ma8HCdvBECkcAowxzWazwKHhNcI5KCqFVU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e7BZqPR06Q2IyZYCwbARsfNh+1nh7WGoTiy1NnfsjYFl84R3nKan7zhN2R3/AITFgT0U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OF8TtRscPaxw5ymWBvOF8T1UVEYZYZLJRwovJUw5QgeIYlUz9lnCeuFJ6qGMI06eHRZL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KYtsGwEbB3sP2RscOwE2cWWoTnZOsN2QndujO1OTZivlPFjhpw7/wWLDbDbAnHUNRnCdO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acpm1hu9nvhATRZQqMFkssaLlVaqBbVRNFF2a5f8Lws5VF2agRN3xpLFUoq5yxUVQQxq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mNikmcmagAuYFUdBHKCykCNLNLrUZyhOLJsO2RscOy2dq+bHzYOyfYYeybtO+coIpu07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wWLDB52G2BO1Gd21gozhOnajOxOsDawzaw3awy5CahVUaUWS9lWp91mFBgog5y5VV1Fn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zVSqNWWHhkI98BLRVmPUVVOlHeWhXkVDwAqrVkZMlVsVFh+LlZQnTlDoHWIdk6wywd0J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2H2OGmzvsBDZM2n4g7J21gJ38DCQIThNsNsNnFh21h1l07UZ2p1gbWBtYbtYZOE7GuIXd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IqACMTAYiXtNFVRAsjCKissDJ73az0ux81zKliuNMK3u4WSFiE9cpQjObIscSybDUJzZ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2p9hqbO4drLdk2fibWDgRIP4GCE4QnCFgX3WH2D2RnYn7ztTt5xYC+LA2sMnCdYjhF6oF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7UDepJBUQMokiLUZ4y98BicQTkVQ4A4t2sHCN2MmcvbGmECM1lUo9lCQIzmy2w+ybH/aw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anWG7oTFFNsNQndtZcPaUdJkssK41gtQVeIFQx+yx1QlE4Q2nCFgTu2scSw+w5GdqdvO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8WBtY4c4TpqKua5QIKMmarh5LlykpSXPCAkpYrICoY5dNljSesjGy+5VcKSxw8QywgVDp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zlFEegbYftYCNg7oTvXzYFjiJ07UbB7FCcIb2GWPhAd7HECHRZYZ4eSzCq4Krws1ycOK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441Kp9kjpqrNZ4CQITtsCwEJ37WOJYdYftYCdvONkZ2bp07eh4c4T1sgfLCgVVAZ4xnE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ZaSQwjgVCahwrhWagwrh7Ti3XGksYYsAmpMcafhBqzUTcpjnNEKtszmyzaw7awEbDrD7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272CnzlNX/awxGx8zlPCFvyVSs8cwquCzw5GrJUd4dlXiOWpx+VWzyuIXM87eSDoQKrB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kIN7wVftODSszOLDLDbAscSw/eco2OJZM/wjO3dOnandBw9pwnLLNVKoEV4+JkuXHaXJ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7KBshMQDfKXNdlkssM1nhWkwgh5Ih2EFRRXuqFQliMc1CaOEZO2NLgUUT7r/AJIzUmqs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ywdrATrHEQnfsjYZtYcOyM4QscVGcI72Bun7zt3XzYcm7y0k5nBVeoxiqMJVGQWcNl5q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7fAefeih4IL9zj8Jnynbr9wBH9PJEkIcPiNRdwz50QMrj7Lw/pgKPkoeMRWsKhwgTVeJv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jOFGcIz8TEy/PQcSwdkZzsjO1PnYnWDY4e04T3PUAgoAIueYIDytQMkEGNGWeNJxFRXe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MoxjJXqYrPDuhPSxGeF0J1g2GWaThGxxLDtkZDJw0JzZ4djijsjOLLk+cbr5nK+F8y+A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eVqP5wrco0rT/lVIC5uMFV73Ll4ZO5XLwgFBnh//ABUGPcI+wUTH8qqP7bvwowc2KgUf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M0BK9BHZfK8bXLwRMCo8ERKeeLmm8MtoVVQLgoBwnLHjJeIKBdVRGX2AUEJz0BnCM77A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tYf2CM7E/edqfOE7Ey8PacLVCJVeIqCJwqbVMa4D3Ufe2IyxNjvhVGCIxooSUVcBGgmG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rKHS1Ufa3RVmrNXEdCyyZxZ4myE52RscNCcWeGe1jibJ1gITvTpxZCdvKdpqSZR2VGFa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HVS5y5OF+Vy8BigGwHZq/qWUPlczl9Ry81pWkKHhCywyxi8VUWvIVKzFRTkIe6cmb4Og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3GqEH8InwrwvzbM4pqJZxM/dNavA0+FAvdy+ulOQmKKdOUZ3WTOd7DZymzlPsP2scTaw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cbp2Jl4e1h2+FOg7LOihN2WUlJSjaphFRhSeOGctJaSxsjGtoS9pqLvjTpxH3RsGwyx8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eCNhu6E4s8Haw4dkbA2TZ3r4nCaeyEhwKCfvKNsaNK0KvhC5+KBsq8aOy0ucuTgNgocPh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4wWqC5nlea0qjVlbqAqtw1Kjgs5vC/JeJkUWNMF4i4EIhoiUPEwiHvg7xe8UA0pjv6UQ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vKU7IjzivhQDqeJA8KMUXf1LwvZCAUXlZqLT6KelKehMU6w4ozusFGYr5sMsN6Di7Thc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vOE7Eys/tsHe5TEeIYZ1VUDNW12xgoYQxE3hdkojE40XeSCpZiMlTJQOEJqy0GGSN8zG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mw2wE7oHD/jYCdY/7ITtXzY4Rsmw09k2d9lmybtON09N2kaXglU4S5eE3/8AFUH+FV0A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tAKo0dTQlays4qrVzMXmta1hUOOWEXtUWBeF4UeA+C/efELwtErl/wB0dkzdFbuUYDJE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+l3rRTo2Hmw+xxLDtkZ22OHY4c5W9ji2OLYGyM7U7edqOJlZ/bP8YQlpNTEYDCBOFVtY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m7SQGaqMKzx6zOWk8FAra3ErNVFLtZAvicI2BYCdYFg7WGp1j/tYavmcpibtOEZyuGhO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unJhkHjEYKjVl6RqK1rOKq2KqxVWpags5yF4w6AjFOa3OCaXNgAnIUUPOCP6goCvF/8A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05GwZyn2Hmcp21htjh7WGbWBOFxrHGsHZGcbJ2IkajYb/AGz/ABerLEZYCGeELEAhLWSl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qqMhxy6OtzxednLGBNwDCKjhBRUQMl8WDYG9hqfYFl284RsPsBfM5Q3QnajYYULA3sMK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FUeV7qrFVmGpagqHGC0jCLtSo535XLn607AzmwbBnKfYZOE3aw2wyxxLHE3sO/tsHZHE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1+irjVdjbrkqZY0kjRRGeGVruhgEZKyQ6akkbQmrJ2mqhahgFXDJdlDNeBjfDZNj5sNT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MceKjOF+LB7FNnae6O9gb2AvmwzdfNjh/wBvoXLxW/lcrm4ZdVRxWtZqrVVqqtS1D1s2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E3adqh7CcJu1jhWHb2Hb2OJtY+JGyBGf5XxiJDthDCGFVC7A6UfDljCZwUB7WMlDDO3k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VRGzBGUxVLQGNVSaOMILmKHZUKODbBsfKE7U6xw+4sBPnFnjbI2PgWOJuhO3dGwd7DVD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oMIrl4jgqcZyqYqrRBfucJZKHiIXK8Kj2rNuFAsunzWorUvdVaqtWao5ah6uZW2BOULB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zwrB3sHexxdrDtkcRILHyjiJH7SZKlmGNLdVBQRUfIyFR8lFQwy6TJZFUDlksll/lZLJ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0uWly0uWhy0uWly0laStK0/5Wj/K0rT/AJWn/K0/5R8VBIZ4LmoAuXITVRvVQXvLQRUS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VTbBsHewEbHD2sN3XEnCFjif2o2AeyE/GQsfiw9Gdtl4RscMo+k//Ko4hCHEK1xVWhc/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FC5Xt/K5SF5LT1HmqOWeFWqrcNS1DpR17RYFgXxYanTtRnC4e1gbzlDexxtrHE2kEg2s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aE2WNUfDq9kVDGiigi4qAyE5RjYjbg0Lmz7KPgEeqItCC5RF3Q0NyPFUGwAWeFcINXfB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0Np27p9hlh/9qNhmyE/FHZHewNhY4idOFFCfi7IzlMPsUR6LWxSTz/Ki0lU4rlEcUxVQ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w1WIVOIFyvaqEYZFZdPQlalnhUKoWazWYuw6ZtlthnQNnFhqdO1Gdu6YO1hu85TLHGs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u6dO9C6ShCTmwiohAhRZTif+1XDxNXMoYQE3vhRc/wCEcIjCMtJq4eN/mhAdZta5kYWo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n7qjQouMcMlTGmLOg4nQtQ2nCdY4e1k2GbIT8TZGww9rHE2TrA2Tdp+L3CNg7p3p9LdH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3VQCuZg/C5+GqugqcQflcrwqQWSyOGSy6bUVnhXHOYdMLDU2wycIWGTtRnajO1Onam7T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LvY4mAmO1hm6dO+elyhwg7JHw5YRC7qH9WGSi8KJxKpnIMPCTjCSihPBQbmvE+ruuPeT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/K7qqjZrPTCslF3kpYiuHtOLPEsicof3ITiyzawEbDUJ3bJ9jhbIbTvH/FfFhuybO4dr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fyuXilfUiqwKHjYFzMgvJU4gXLxB+VTwnDLHK8PQq5QwCMgwE7UJxuhYZOxGcWAnTtXx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4n91ji2HbWG7p0/EUc0MKyC9EZKCPugqqBzRccIKsgs1ueN2c1ThkslpKyWlZLJZY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LCAkK7qqyCphVdkCXfCgz8o1kgZK0VJ88ay5Lnqg1t2qZYFjiWRY/wCyFgd7DENpwj82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jhpu052ssKFj5scRbj1fPoqKhVHla4qoaVz8Jc7VWio8Kj2rMKmOXRnpgJBILAsNCE4TZ2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nYjOVw7HBsP/ALrHFsOsM3T53dDRd1XDsvDhESQXeaFqOEMc12kh5S1XL+FlhkMAsp62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8/MYIFtZMrUbAgFzQB9lUryVFADHKwFE4shYFh+1ltg9ihYYe1hibtO1Gx82AniwxN2sQ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jijsmfZnaWio4/lDw8QrXFczaIePhqrYL2WsKjx+VQ4ZKMFW2fRgjPw7AQnFh1g7IzsT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wd7HFsPsMT9537yRtVkzwqoQVTVEqspKjbN4u8zJHHPA45qqpj2VCu9iMm03i9sIRjd3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B5KAaCvE1Ris70ZOHYbYdtZbtYchY4J7WG7oTs3Tt7BXzO1PsDdCcL5sN3sMTt7Dh2Q+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VqJKq1GLYQVfQTiEJTOEZ2o9AZ3WDYanWGbWOHtYG9h+9h9hidvO/dCOEcBPWXsoBVKo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lgLFUJAO6Ak95QFQLmhBaoLX/hav8LyWTVk1f0rJq/pX9K/pX9K/pWTVUprZD3nKpnJG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4oqtSqU6hlhth21nh7WH2eEbA3QnG6+bD0d527p1g72G7o72PlOnbunb2Dsvn7M79E/0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EZ/mwdrD7DjYanWBtYbtYYLD+5sPsBGc74iCqog8trJZKCHsjZ72a9CO0kVtj3UGqL1A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YiFqqzRhJS1VUutsNsO2s8Ow9fNjhWPlCcL5Fh6dO1GU4vsDdfNh26dOF8IThHf7eJ72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j2smwZ/mw89rD7HEsBOnbvYCG05XCsf9rD7A2RnO9+mMLlEHeZWVismRWUmS8l5It81V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YNUB00Jy7zKicfdQDZxLC0ZI3RYbYOyMhk4dh6O9jh2PlCx+LD9kZxZ4qNj8WOIjY3CG0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Qu/rcbAxPTORxEvEsONh9iKM/EnKfOVxLBR3nZujOzdGcrg7TnZDew7ex8WBviDhA6xk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o2qNXNyqhivCBBVRUW4ZKuEY1lzUVmgI0WaoUKrOCiXLzQ7yHGAXfpyfbCMos0UCYKOa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vHpG2TYYhO5GwEJ3r5sN2Fh2yO1hnexxdkbHwEJ37WeH/amzs3XETNvtyCYjOOpcjiJX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TO/ecp285T97D0Z+GjOwd06crg7TlNsHewf7bAsVlhLTHIqgWhaVzQatUSuVq9lnjpWS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41lAUJI4xOQmpc8sPJeWFVTCkkQg1CxCCiSqZTV6qPROsBCc7J1gboTvR3scP+2wbPDNj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s7tkLHCQnB7p3cJvotegyxy9ECZtYHUu6Ap+9jimwZynbzlfM5RPew+xw06fhhOnK4e0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H7WG726reU+NwCg5/iWiqoxe2yqVmq4ZLKC53LSSqNgohalmekj7SFHASwGeHazXHI4U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7Ilyg5GslTTCJCiAqqEZO93tPWyegCdY+ULDrA3TZ3jsnWOFsm7WBY4W1h2yh2scPZNn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lvdqHo0PVgmDtYHUmQ2BIUZyuJYdObBQnK+bD9rHDTp+HunYmVm07lw7HzIJH7WGWqYw8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YL9pvhVTGzms5iqydujAkbI73Xv04UYwCziq4wioZr2XMgWtUVRQgiRLXoaSQwzlNkTh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5TZ3bJ1jhpu3QcJDawbDU2x82P8AsjvY4f8Aajv6JX0g9AzuUEZhIOmhI6Vs5sFO3nKd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WwxGfhp1hu05XD2xEokEnFscOQy0BVGFVICr5IwCrLWQ3BDom3I+a1OWorW5a3LUVrP4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5JxOOazqoKPhgs0TFNAUVUquagAqywMtUIXa2HoWGzhOsfKFh1gps7tk6wzdNnC/7WOGm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HDunWOFsoej95K2a+kcP0ISGVuJlE5kEhRnKbYbYZOU+wOwsMRnbYKZ/biJCmyCTizlc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qIrk4a9lqjb79fDzseE3IjO5nh5IVwrL4vZRIgFHxU9lWCoqYxPTUtvQsCw6wd0LDrDl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oThf9rDexTZ2o/3WBvZdvOU9Gxwk70Q4HCEwkPRU6hnoQkjK2w2coTmyyw2xw9pynWPi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2G7TuTZBJxZK4uXCWSo1c0EI8xXI2CqocSoQLeZpxpcyvU6CIXv0ni9pyVQLJVxPiXJRo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AxVarthzKhwgV2XMqVbbjdpLli9Cw2wbDrARsPsmx82TvY+UJwvmco7p1h0pxfsjYbun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rLT29CAsDdNsMnKZObBTNpwhtYZtOUbDtrHxIZOHunWBtiJHIYlfEnF3nK4UfZQAC1Lm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CWkgwpJDr6IBxrchNATQiqeay/K5jFcq5kfAFEy0UJA12Si01WUZMlzOVHKsVpUAwLSu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KiCCua93T+ybYbYNg2BZdtZdYdBHoHIWDvYcnWDshO/ZfFjYo7SD02vpbj7C4emhYAsBN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whOENpzZ4m1h20hk4e6M4XxiJChiZeJ/dOVw9rVclySUtCHo9FRxWorWVqK1FUMUDI6x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VVkqBZwmpkhhGWmS0qjVks1naCg8RUW1FqMnETbDegKM4snZGx82Hp9j4CE/E6F6IsfC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D0OlmvodbPEdcPTGRsgsNQE4TbDLAnFgWCm2ONY4m1jhI4mRu8gkKbiZX72OHtP3kov3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90BI7Gqo6Hwvqf4WuPwioQUXlUlOHbHt0XazEFczAuZqiHEKlRaehYb0B2siwUZwvmxxN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ibIyCQbWHbIbWBshY+bD030euNT01OmhM9yM56p0jZGozs3sjEyt2nbYbYFltjjWOMbH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Gc2TvYbDMCzCVxEVSzCWvRVzmy6CACi7VLVQwJk3VKqs9MYqELEVlarYjJQqtl6+bA6A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DtkZymbITv8A7bLdkJ3bIbWG2Xf3WH7Jso9diCvJaVpWRkzlytZSH0Ap2IQkFgWG72AgJ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0bHDscbexx7DEcTI1GcoWDvP8pu01VSeIUNHEUH5zjq8ooDDJaVoC0BaGr6bV9Nq+m1f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X02r6TV9Nq+k1fSaqcNs0EV3wEm1uihhGeFrLGuEMBhku9umDtkd5DcbZNgWXdAdl8WGJ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m2BYZZfvYdsmyj1wIS6VpWWFHLVhkFViq1ZG222emKdi3dCQ2AoTtFgWG74mVthu6Njh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e9hljh7o3yvmcbqHbDykrjGai8HHqPdDzByMwlrayuAQp1EMYGXfoKZ2e16K7KIojcfs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DZTI4WPxY+F8WGIWCLHDTbA3sM3s8Sz8yj1qGIxpcyCyCywzRbGMtUzawOpcnYtQkcfa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9AN0bHD2xErv7rD98ShJ8WOHunT/ADIN5W7zjdfEmeEcKBeHHvL4OJVn/pdvLCnRwkjC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bSFQ6PvLVQ8p62eVONmOJTx36Btk2GymR4sDboW72AjYZuhOF82PlGwdkJwnf3KMh366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EMaz0vhNHawOpcoqmAEvEsfFhtgWB0DbATNpyv8AtYdviUJHf22GSGQSCQpk7d0Zqruj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XCLUXN5uHboq3IY9pBJUrNZrNZrNZrNZrNZrNZrNZrNUwoouKoMYyQ91Hp6KIuUkMVnb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tQkMh+bDNkOgG6+egG6Fg72CjYGyFh+6bI7fr6Yd7dbuWIQsQaoOKo5GOVkoSNTdrA6l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OQldYPawNrA36gWGps5Td5yvmQScTaxw5DIJBIVw52br4njPGUxyOYXiYYj26SOIkzWa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ZLKXJZLJacPNZnCgwqqKsgkI6g2qKmMcGmKpe+FxN7B3sNQsGwxDawbHD2QkMh3sfNk7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FhmyFhyEjvR4dKN7AgvF5lZ4eE/Cgc8rBlZum2x0zsHFEFojsj4NN11g7WG2HbWDtY+L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m72OLtYbIZGyCQ7LhTsxEsbFJMlFcorPkcMjZyVVqKgCVVUCGHbDaWHTCXfooBaVzuXL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5TCSEK45ojzVRO+wZym2TYam7WDY4SFg72CjY+bDrJsP2QscKydkJHeuN3sApp4Y8R4e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TXRWQzsORkZvYEg6aGFBnffYfYFh9g2HbWGWCuHOVw7HHMgkG0hkbI2QrhzsRtUtFUXd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qKpVCqkKoBxqohio1ZYZrNasM1nhTEukyWTvwsllj5YeU2d0qkna7F1Gr9sI1zubSRVb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2BuhYdYCZ0DD3TNpDI7ewUbHzYcnWPhCd2ybY4Z72RtKfXG72IFRaucQVV4WWXSiwJB0w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ugfvOU6w/aw1GcrhjtO5cOxx7HxI6RkgkdsuHtOxHoe+AUPNZWqOWa1KuHLJlIZBD3Qt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C0BaAtAWgLSFoC0BaAtAWgLQFoCoJITG3QKpnooSRlj0vwnbWDYG6bYdvYG6bYFhm6b0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s5QsD+5Gwz0iuJ6Ztmq87bpY+hNjh4CIu8kaUlCFgzlcSwdrDt5ynb2OJYCM5XD2nK4W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ZGWHLh7TtTrMPJUw7IObUL2UHPWtVUAFCCj0PdZ2gPQD1cbFVXCGFegCdYNj5TbDt5DJ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b/chYjYOy+LA2sO2XxYYhY+bBRsMRkHVjDNZ9cOlMlE83D0zcAS2G68EIkol1g3Cnb2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uJYCdYbtOVw/7cRLxP7rHE2kMjbDkzadidBc0lFzCqpRZrJUxoVXqKi1H29cHhqVWyFv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WHWPlCwd7HzZbtY+bIs/FgWCjYYhOEd7D06w0904SM6uvCavpBaVRzgqcVypxVTiKjgs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TBDpXSuNx3TAYfomBbfZObLuoO9j4TpxvIZWbYiV391ji2G2Cm7YmRif0Bsxu1RVbFS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s1ms1ms1ms1ms1ms1ms1nhnhms+uzQgu6r1TU7aw6wd0OgO9lh7WHbyiRu1kWG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29h+1n5RkZ6KXNHg4vuEW8X82+1oLfByzKzwyWSrhms1ms7DrpkPTHCAQ4nFyRDZBZZY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bHzYOyOJkbvZG2IkK3dY4tgWCm7YmRqd6LEqmNbHNkspMlkslksgowWSyWWGSyueazsU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klLbYCqO1h9g2fxYcvmxw9kJ+JZah0ATbB3sfNlyE7tkLBlb6N4OK0FqL/8AT83D9unN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oxO8otnp3LdN4oER5oQ0HJGQWeHtOUzawe5nKZYbYbvYftYZvYFgpm9ji3DYMgRIVYT0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ksrGSywyw85R7jCig4dBEqmXoed6FnmvmRsfdGw6w/oXWeEhO/ay1NsQ72Bum2DvYKdY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Ah1VHt/K1BZ2/HweTif4K8PGbDoDKbRwEoRTpWWz07t03deBoGSgUbkEyw3acr5sN2sN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90Z27ozlcKxxZBIdpDJ8yGT4Tl36CnQZ9SRbyu+a87VVnhnJnhnNnhms8Iyd7FFHHJZL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YK+LBsPQsCw7ZGxw03ad47KFhqFj/tY+ULB3sOCNj4QsbGwU2Vu3V5lUc5fUcvqFa/8A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zjNBBXj4MX8L2VB0LsIXM5ioys2RnGJ6Yp5TWRgvD+rEIuJinb3AhYbYZYG1gWGbWOIb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crhWOJIJDtIZBujOUbOlZYV+6BeznbGwbD7I2sOKNhn9ybO7aUSDdCx82RYNh21kGwE4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hUKhxMlFpiJjxODycT/2vBxmlpH+egdhVZSZrPHJZWCjJBNFgdU4oQKY9sfEPMKuaNxo7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nAuGXh7WOJY4aO8/D3TpyuFtiJXbyCR20jpG7ozv2Rmhw2xUeMfwqMWkKrVQIo9Aen5Q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4T68bFMYOUZ3rh9A7ZGw2U4nZGw3+5NnOyNj56F3Qu2XxYbYCd/dZErOqjCCEHLxMMQqZ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TeDjNDgjxOEPFwlC8TfyWSyxOPbBntGyOpOyeorwFsWjyToCEpsNRnbvZ4c7UZxZbtOU8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OncuFtiJTvIJHyGRm9h+00cme6gwTQKPt1lLY954jpPHxKrStK0rStK0rSiBkuRpXMYI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qjUXmFPKWiGFSo5rxPoFAMCoEW+GqjYeFw+gdsjYYhIcTsjY+U2wbB6F1kbWDshYajYe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UxZ/tKP9PE/2lUgoPVJvDxK91EGMtV4uDBj14OM3wm67pHbIycO4Omdsjg/hcU55J8DI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WbTtsCyNpyjYG1jho2OHtY+bD5DJw97HEMob/AE+aDWCAGNSqHGq8Hn6M2PuhhFEyQ6MB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D0dVRAHJUaMCs1XCqiCqlUVU0eSgMTCFl+y4e/QHZGwxCw7aw7dCw+wehNlu1kWAjY+EL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jML9P/WjxM/3LxcEgjsuy9jNyr2dN4eK0FePh8/Dxrhv1bpWhGcSN6ZyPvgN1GU2PhGd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/tsDZGw3acob2H7yGTh2OJKX+bjjRVKi0wUHUcokojh5e6rhBoK56KtVkqSeHy81TGpw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pVWlVEMYwMFytJ2VQqBVwotBWgqDgRh4SPEuVq8Joj4fJVCyVAslkjETZLIrLGgmEmY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sYdKXYwwznaXKmBqiZMllI7ZcKwLLrA3TbDrD7ATt7DkZBINkJztZYm2PmybA/tQsPQk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Hf8AVeHift8XuvE3PsocRUloocTL3UWzePgftv8A8FFvFaWmwMD0j8I4gozjqjjEUX6b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bDLDbDd7LbHE2sDaQyDdfE5TbDt5DJw7HFlZJTDlMCucxxi4eFqg0S1URg588UcIMFVH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BCrkqNREE9vnj4woQqvE8cyywDQiX5BUbhBBVWSoMahdsYNC/cKo1aQqtXKuaqo0IkSx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uYkrxS0C/cWS0qrVHhrmCykiRBcy0rSv2yoPFEA3MqLiYqAxqUK0XPoC5DBZRCyhuuY4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ADT3XM5Q8XiGORWj8qpHwqQRiz8ScCwLLrA3QsEWH2Anb2DsjYCbYNhibY+bBRsM2QsO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oM4/7nD/yF4/9O8GKpl7L2M3L+FA0dN4eK1ePh/ucL/11rpXejG67oGhGcbWBYYjOUyxx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7BXDsHexw7HFkgjwj5SVRIVRj+pxNPkLJCaJyivAxQGr3sQTT5HErxuHNj4WqJzW+BOEL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xsUWSyWS04NGBRXZUExoiMPCAokVmIciPaaCj7zeFeKFTL7NWUTJVRZRyLX+SK4Vhtl1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AT97DtkbAQsEWGboWDYdZZZ+JXj0IP4ToFeD/VAcN/ucl4guZUlpmg3iZe6iJi//AE/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b4SOrftK4+hCR0oscSyZ2WPixtYYnWOHY41h9fLDlaSqys3RnK4dj5sM2scTEYNc0rvL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DLCqg3AeLJRxA74xXKUIlA4FH3X/ACOctDiSj2wHuJYNUSgEBjHGqooGSCDW45rOUyAJ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x7KDcalUMkQoALvjUrPCq8LE5xzlioJokocPCmjApxXj4mlQbMSSi/DhGw1Cw6x8oWDY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1hu9l1hu9k2DZYe9lu0rvRAw/ucL2KjwzX2R8KgaGaLSq0dN4eM0HuvHwo8Thf5Ezekd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mUWOIe9h1hthx7WDYajY4djjWA9lCtKALQ0ojwglEScPdOnKZtY+bDdrHFPeaLSg3iqL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RscSfbGGEE0dsCvGchj4W5rmrg0goHAonCHk6SDVE1wGMET74wwbJ4jmcIlQaqlRCrmM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IkpQLNZqD5PFjRZwVHVUHcy9sI8MqLsaLwoRxiuUqPiK5gfEo/MlclAYVVDVaVAmBUGm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cKwLL7Hyh0DtkZwj8dC3dCwbB3s/CE5QsD+6yxGT49FD+EfCQgz/AFg8Lv8Af5KLDRQN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i/gft8T/ANrwcZpaZG9I66ZD0wEhlFh29jiThGw+w7ax8Iz/ACuHY4p72DtI4mTh7p2J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kG1jibyQaIqJNfZQOHZBwkZMPZQxLvfE4N/OMFH3wKcTi1oQGHhwgEHPzxIkLpGjA4l2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Ao9pScYHDNZrNQai7Ara0GqGJM4xhHAvOMJC44wUfM4+FqOOePwuHYahOE7ewUOgITrA2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DkbHwhObLkbDEZG+j05uH/sK5DDiebSqKtJotXsZvDxWheNkeJwv/AFiPQT1QFgdC6wbH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BNHawd7DpHScNHew3bESiQSf9bDx3wyQfxqN9lBghJBoQbjBN2l5lBuIY3zQGBRwc/wCM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0RK8TteJHsqLxP1SxGIwJn3mjjAINxJMgQsAJowKcZMwswsws1qCzkO07QgMTgLTW90B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YdvYK+Zymy+N/ELQq8YosZxPEoivwg9xo7ysM2sBfNg7o79A/ayE3oHo2G/3Ss9I8bT4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wRH+9B/Dd4h2VclSaD6hRaZjxf9Nyv8wq8Ir6TlXhn8KrP8LQqtWlaThqWpagtQWYWc5l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cp29h+1h29h29h21hm9n5nCMhkZ2Tt7A2sCQSHaw7fBpPkmlsvKMYldl4DmLFFE7yHBo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SuUYlH3JXifqxACBwIRCChiXYwwAQGBUffGCouai5cYStCAwICzGGazXiBimiSEnmqFc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qKrjArlWS/cKiNOLcaLmCAQGBToqmACaMChviQuyooMbHZfuNhGViE43Q26By+bDJWj2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w97HC2sBHewUd7AsP2shNsfNjibL4sR7ys39E7TR4TuXzb5FeGjOL7FRCrSaLCoOMHWM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02/hfTC+mtK0qi1KnEK+qVTjL6y+phkFVi+ivC7hO/Crw3fhaXKrHLSU3a2endIJBZZY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7HGPaxw7LJxKZB/ajOLLZBI7+2wcYO0qImiSi1uWAcFFplqiG5qLk9/xjDBje8vhOk2P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DVEleA5jHxKPtjBDvKMYIH2QcLEMIwXlagi72xggUDNBEeWAcg4TEFFs4nbiVHugRjzB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INR5YRwamz/KbYNh2yO9hkvzc4RQ2sHewU6w2xxNlCyLDrDtkLBlah6VHzXg/wBXzs9/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xqJ4ERaosPVZLSFpavptWlaVpx1KjlqUMSh0zsaISCywTmzxZzYK+bHGscPdGcrhzhG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2WbSCTibWPnGiAzas6rPCpUG1XMaSRYVzrUswuWqI0jHwPWoKjk4+WDX5hags14WY+Hi5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mEUf1PLJZrNQbmonPAGNPNRBWaITonmis1mimcyzRqicHxKzWaAUQvA/SqGYo41wcbEE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f8TVRIx8D9Ci0y51Rdg0oEYwTnYwkLsYYfpPO0//ACkamz/Kb0HwjYYZTIbHDTdrHzYc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johtOdrPEQkCG3pkeC8jsgzi/t8T/wBqLFB1DNFqg4eF3rxT8flC6NrAnOyfvOU2coWO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wdugd/bYZvYKbtY4205TZR7qjytS5nGeljOw1/ENCsorkFVyxXmv3XQCgMSVmszLmsys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HLUVzE4xbmtS1L3cVzBVK5DEKoVB/hRfEDEgKMvIspclBRcoNwhlJA1Cqs1RUVZeU09l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jGTwuqxUco+JGCIcKFZrUu3lIRxDmtYWsKmWERmgzjflRa4YZrmcEf01nGQJu05TdrA+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O3ucPdN2sCwdkdrDOhKNkWPmw/ZCVh7enBvG/c4X+V4+CQey92qk2UQq8NfTVWLSV5rN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wqOC1BZ+nlE4tHdNsCQITlCcqPecpsPZUCqJhYfvYYnTlcPboOKe1hmGcxQscWcpnT0s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SP8AT07Y++NVkqCQ+jVxos7UHKktCQofqFayQqxmMUzacpthll1jh7ISOuDdM2sDawdl8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2HI2AhOEf7rDtpmen+LgOg5Af6hkD50w1BfUCpxQqcUfla2/lUeFqWbV5YZLJZLJZLJZL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VrWtalmvJZBaAqsWgrSVpKDhlJms5h0zkcWoXG72ROUJ3B6jwyomDh7FczE0taAZChY+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MvGMgwyVBgYmCzwiqG5xpymTifPCF+ukqLTLmqUaodP3Q/3CeAy9Ar09ZqFQc38Ilpiq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lNscOy6wxN2kdibJ3TLDdkOgbum7ThH+6w5Gw2wE7ez8yt9VzP5Wor6jx8qnEcvqFfUK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hV4QVeEFXgr6Sq1Vota1rWF9QKnECo8LUFQheWGSyVQslD2tgdM5HFkrrDLInK4c5kEo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6DjSey1Gzms62uLvOUz0CmS5lmuVcqi49V4mlc1Cs1ms1y/4VfXDhGMEfdE+6g5tFSmE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Vw7EUR2sNTNpHXHboWGJu3QfKbOEd7B2sssBGy7f0WuMbVMK9NlhTPDM/lanflU4jvyv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+VrC8lUApoLBUwsDqnSMldOEzoCuGO3TlcOw/awN5Dd4kVRGJwyuZleF9jibzlMXvZqj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uPrwwI8kYSUKqneBNndtZ4fQ/KZtYFh6FhqZPFDeyLDtxZ+LDUbHwhYchId/syuMMWDu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hNsCwUzawMTcKZtY4x7WGf3I36JxJquWICrfj5qE795ymKEwnHp3MqTA+hZdX2xHdGE3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MQ2nNl26ZKbb182BumWB/dYMo/Wj+n2VXO/yof6fxOHuVygrxcWlkWAjYb3CbOEUJHjqu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HqKLyTpfmx8WG9CMXSDewUzaxxpBJwh3Tr1SoN6LNe6zQqqSHew2cXcvQ6LmVAsl7WIHL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uxkhg7ZDec7I72GJm05QsPTegfsjY/7Jtj5sOXzIMDSuEB5Wfmx8o2GIWPhCR/r46Mdk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HSFNsGw2w3ewJDI2yNrHF3scLdG7AL26fOKoa+2Me9hlwdFTqKql2vo/a7FuMbHsoL2l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dvYG6ZtO5DeU4vQsid2ydYdvYK+bDkZG4wtfNgo2G2RtK70KvqDu1gyHpgJHStsPsCxw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zZ4m9jhoziWDFGavR0UHKhXzYbYrKenotKyXi4mZWSNEQ0LJZYRNG4ZIN4fmuZZrxCqp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s/8AC8TTXCDRUr9w1wLmmslBRVdVakKxGGSyWUnKMYuFLPK2K0rSoPbC7GwZnW4qiFFy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7rHE3sf8AZNnKbvKcX2mznZPFhy+ZztgJDiU6QbyiQSfNh1kb2Wy/HotcT1dL1VxCjOeq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CuGRlhu9l29hu0gkEkGdbVCf5Q29DACaPDXzWSyUBgV4nCpWSNFAe6a0YEp7/bE4ufic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oNEhcclpWlaVpWSyXLj4PdCOc1DRAeSAaMYXYWDZrOBh4Vkj7HGC+E/+6cLiWPlMnKbv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z/CftYfsjIJRtYf1LkLBRsNlb6rTreKUbR9HKfv0HCtmVu1hm9n5sD+21EqAy9AiJhuh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rhBsgGEGrxeQkJ9zjDHfGGDne8x4h8pWjGqzWaoZGxyis1mqGXuZPFDNZLStK0rQtC0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NWSl9q7IIp0ZPhcT+6QYhcSy2cpu9g7J29lkgxCeLB/tTpyvhN2sPEouicpthyNiKMjP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T7ozjE9VkhcKO9hxsM6D4scOwULB/ttQaon0GIlG8p69rB5qAatKeRljDyWSpTAe5x8K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3GGAAzTWjGCaFCYS0cVqK8ROJRPkMYqHkK3CnbyDpW2BsuLvOFxLBQnK+ZTI+QytnCd8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gJm1h8rdrrdpyhvYcjtZMjftLvYHVOkEgsE2Cn4iX4tmU2OHYKZiJeJ/bZgFH0LtK3dQ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gVvgVH3xaFDAr5TR2wKOATR2l4e2MMPEfLEolR9sTI52JROIk7mTxNrFVatK0rJZLJZL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QVZK3aWAZIwkC4w7yCTiCwZRiV8ynH4T7IkGIR+ZRiNinbWWSDEIyjAzGQJs5XzYO1ky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xjO3v6E78yNkbYKFji0sP26B1hu1hyZtY4tnP0SBkbujiOlrbb3rgGoDCHuhg1jfNR88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4wxiQcIeQWS0qLgStKMG0K0rSqiiyKMRWQmCyWSAx8IzWSywAxp5LSVpWSyw0rJZLJZY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DCTOTwlHFq48gkfYOy+ZBIUJDiFxJDL8zhfMoxYjtZbYNkyGQIWDvYNkyhN29RpPS33x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29MU5QwCEjbBTUZvCyEe6d+pw81B0AvEOIyC8dHQ9peL0DrHxYcmbWONiJYe/SZLLoa4t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HXNaPMoDDbFrcCVF6zWazXZNj6BtWfJZLJaVpWlaVktKyWlaVpWlaQtK/byOJ6imIggU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HbWDsnbyCVu07U+Qynex82G72Tuh0JsBCw5CwLIlZt6fT0Fu6aO04kb0xRPviAhiELIn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I+Uf3HS8XfoDvYO1gpo7WOJvPVf/AM9GpixFjl7ixVUuVVMa2OzcXOxccaZlf1L+pFxJ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hR//AJYp/wClB1Fms5c1ngGyUWSyWVMSUS1VCyUfLGKrNms1qWpZ45rUFqC8XlKbVMMl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EBmo4NXGsfFg7J0jZW7ThPsv3sfIsDdGx8o72G2TY+bL03ax83mes5WIX2boCcdU6RvX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s/Fh2+Ik8LfQe08MGIrwvVMsIdRGZz/fEYFRwgi8+WME3fEp0n6jxthkqgIAeWLQ/JaQ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XtiTJ4pCcWy5FZYZWvO4MYYQM9FVUxJ8lEyRGSgfNctQm7rizlCy6RsrNrDrPE3nKb8W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w7PxKZDvYKbY+bJ3lHqwXKFkFktC+mtC0LQfwtBWlyqD+FkvNeYwha4W/oTkcOyZC6Bc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zhPsNHez/wBvUWJyogqZTA9HCZje2DWYgIDAAINwioLh74lHHxP0hUxgFHFju8kcY+8h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YCIQGME2LarStK0rQFoC0haAtAWgLQtK0rStKPKERLTpaKE+UQg9gpFP/tnKbZeJGy8P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mnaU4uXzYKfOUy8cSnWPhNsGyfQc+pph83hCWk3DuO6Z0jZTYZcbI4cIAlEP4dFDJRdx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kHQv3sNWay/wqgzN3xHVhABU6Fidj2XLlfEtZMlVVWSyTR3xJ9sQPbAlFxyEhKZiUcIe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e2JR7YMHa1XyWQWQWQk2VaLNalms1ms1ms1mtSzURiUTaFmqF8A5RT/7ZymWXyCXh7SD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M2lOLkN7Hwnicpln4lOLk6XNQEfwssIHoTK4dQ17uE2q/wDp/wDCr/pl9BfQWhwVGOVA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cvqvVOMV9dU46/8Aqf8AC+uv/qP8L64/C+sF9Vq+qxfVavqNWtqpAqBoejFvuAjOZD0x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SCQlpgVzmKoFBrqd14HmksZzZdvYqqFcp/Kyb+F4oD4kKZN4R83srMfO3CffBqO8lVS2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4jmNcCo++LnYFdzjDAYnANCgM8YlEeU3h9pDgAawWS0rSslku2JKd7THwqNxoCaMYW6S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/6zuXDsv2sBcOcpsrpH7TlM2QkOLtl82PhO2sNQ2sNlOLtl8SiFz4TbIkf1HDXhfksytR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cvquX1CvrFfVX1V9ZfVX1QqcVfUC1ArNq8l5LJqyC0j8qPEFE7ZP3l+bOUotuPawZHdM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AYSG4UOkbIUzaavTBZYRPQNKKGyO/TxKqqBUMFUzNjQwWaDGZlAYFGqzQaPPGAUSs14s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Ra0zw9xJGxH3lyWSyw0lQNDcgmyQ6jKl0f2zlcM97LxYamzuXDldIdrDCm7SHFy/Fk/2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DMyFwJu1gISP6jhDtLBCJ6ILibJ47yBfM0Ss5xbf6EBIZDZHYdIbhQxMhtDESO2Tdumi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GHwjf+JqXc1wy7KKoVmoA1VFqKd43VWazWazWazWazXhBzRLsmyeFudhp7yRsMHabKSL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5psQkha9ro3TNpyuFvZfIVXgqvD/AMrw+BAgJoM5XDPeV0nxYZumbTushfFj5TNrDZTZ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cLZO2lHRBcVGQL5mEclQqswt8R3ewMT1bpDZNw2DYMhQ2xMhQsjESOQ2xN+MlMKryQis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a9FUGNFkodDRxWarjEUK1laitZWsrWVrctZ/K1lRdmosMFqWazUSa2Q01WS0qHlYDXCK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yWSyWlRN1zXOAK1BagtQWaDWkHpq3uDtOVw97LvmeJFVkLBXD3lMgsD+5cPaTmEVysCA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NCcIWPlcPawLzbgsjrWD2CfjFRtZrPDPDNVxC4p7J2+FV8oIzQcvNUs8yhOW+RsDqh2E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6R2ybtZE5nFmipjXCA6qmD9rx7KhVbZ9Vh0maoVmVqOOaoq9LC3wLDN7BRlG0h3nKZZb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A4iwLBQsCUSfPQiyJW9Q1cTGCj0bVxU4n3VcRIVQqJywNaKpWdVUqssfaqaR59AOuj5X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LDk3boCjNWaE3sFDCvVDB+1mGFDi4HzR+1PKWoVVTCorhmqTUwhNGWBMAtUTZ/05sN3l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dDawyw7dMkGBwKbYG9h6+bIkEnzKR3RuGyZGb9R8LibyDo2rjJ/TCePoZFgCy+0MDIMT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yDe/WSDV3VJa9HDGBw4m16slFX7MyucypajjniSTPErJR/whCb/TWBuhO5CVsj5ympu0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vmRuBwKbOUP7rDtkd7LdrDt5X3TYKMjeoGydgelauL+E7EKl8Qx4jUZ/EZxIOndvI2QW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usGVnSmQbyHE9bS4BhxJaqmchnjYr63kqYZeg0kpYrOdl/p/7rHymbTnZM3lEjpDIN0z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18yNlE7l82DsnWWbWDK+4VCwZQh05XyioKPv0jVxkcaYCWGHuoqFgjtYE4kHTFOwioJs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NRjHqDKyQSQaslzBaV4rJkbvcCFvNQCFrPDzwysDthxZKSUlqj9kZqvT0XMqS06OAUMeB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OUzeUSOkMnyuHtIEcW72H7I7yNuGz8J1lshk+EJDcNkzN6coIqI6ULjoyjaXNVVZ/hHC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HTGSHdCQXBMMD0rNkMRMYYCQ2eGhcio2MlkvPAXMrLh7oHDiy5rNZrUtMStCoIKir9h5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CklFE5rg/wB1h264e05TN7LtpDJ8rh7SCQb2Hf2p8g3uOwFhw7WRIZBsm9AbJmb07k1H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XGkrgLwxdO30J0gTZDcAsGwJDdEgkbdZ0tcMumCGEMOISqN62vp9Fn6tTCspXC/usFcP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IUyQSjaf4T5BKd5zg3aw4WfmwE3oCheHTuQmgehC4qOIwG1kqs73TiwZHdM6Ru8psCQW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XWemg4HHidBlJlRczaoQbOAoYVuRA9CooY19BpKIYUVZ6zUxKZ/chY4e0gkEpk+LBTLL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l0ukqtFqUQmbWHCy7eQyNQsix8+iuTNpItzwoqqlzPELiydsB0NfOcY1lMh6Z0jZXXBY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jbrLDRf8lqF3mK8XN4fdUcs5YoiR/QCWvTZLtgPQa+iUQMZO6pJXDKXNZzt3QscOQSfK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WbSDEJ0okfI3dQiVVxxbYdKZHCwN182WyVVXH8LlifhaVGy6U79Od03aWIxp0HEMw6Ci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QunpnSCU73BMLxsu3sjEXW9hYyl7SCSEVDhiCPD4oiTkVA5KLMY2KrKi8HiPhKiMlRUK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93rp9MyWV+knbAwwyk7quFRIIJu0hx+EyQSFN2kdI2wV82WbSDFqdKJHSDeUWPmUyPlOI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C2ZXdOU3ZaVpWlVCgqVWkwWlaVle4kw6COMFkb56cSDoTIMB053nGAnEhl+OizWa9gu6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KtIKE55VlBQcqrOMxCcJPnoatiUKUXKYi4fRK9D7dFWQqnQDGqgu6pJSf5TNlQqsvwhv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UywUd7LJBiN075lEh2kF35lMjtpTiEbIkbKLBlf05og08HLuvor6P+VXg/5VOCvpf5X0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kPyvoj8r6Q/K+kPyvpD8r6bfyvpt/K+m1fTC+m1fTb+V9Jv5X02/lfTavpheIhP7zZBU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kvJeS8lmF5LyUTmsit7BsDE9OBYK+beadYEwmFgqNkTjq6KiykztVsVkfiU30ihj6DGe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pKJAoFUVcRiQoTvC4f8AbIcfhfMkGZrS1VY1fTH5XiDUzaQ4lMlMjpDK2QWQjidpQUbR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kyDe8JHdP/UtK0laf8rT/laf8rQtC+mPyvp/5X0/8r6YX0/8r6Y/K+kPyvpj8r6Y/K+k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0gvpBfSC+k1fSCLBRpX/wv/heX4wzWZWpZlZlZrUVqcvNea81/Uv6lk5ZPWTvwtDloK0F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ZLJUCywyWSyQxKHTCQyGQWTYFgyCwbpuuJXmvOxTCJ87NbVBFaStBWgrSVkbpXDv8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t1z6zlwrYgqzVRmBBrNFPK4X9s4R7GQY1VEJymbynH4TpDKLHzeEhnKFkbSnEr4sukF1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VmcfNeayWSyWlaVpWhaVpWgLQFoC0rStAWgLQFoC0BaAtAWgLQFpC0haQtIWlZBZBaQs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ZDqB0wHaR0hQuHpBYKG1kYm6TDOxDEhHhkZotPleoFkudyyiqNWWGSyWQWQWkLSFpC0r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AGJXCnrYoi3GOGdjv6rDr6LKauGeFLkRlJxFwdp2rif3SNlE5TN5XSPlEnzO5fM4wbK3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1htg2n9CPt5vVu6A2T0humYYDoOy8QQ4rfPOfJUaVpVVzOVaqgWWNLGSyWSyWSyxGLtl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RGKoj7qHhn7rvNX0+vX5WcseyphXH/4WeGeFVRVXEXC2nauLvILhTN5TiU+yd5Di5DcS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w1N2kCOLLBQ2sulFxsrftlnT9pDcMhlMh6Q2DdFgWjwnfCjFa1Vyq5VWlZBZY52vK4cX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0vKTPCizwKPX0RhhXGqpjyKqyWWFFQrVFQcPC73XkVVRaFAheypVcQELhztXGHeQXW7o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HF2yHxKZGSiR1gJm0gkZvKMSh17d+r8lmFmFqC1Bam/lawtbVratbVrC+q38r6jPyvqt/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zPyvqtX1Wr6rV9QL6oX1QvrBfUX1FrWtal5r+r8LIrS5aXLQ5fTctDl9Ir6JX0ivpL6B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0AL6YVGBaGrILyWTU0nNZrNZ2G9OepMh6g3ShiL1ZA4KI81WTJZWaY5LJZS5rUtSzWpZ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0xh61zYUWWHeTPDP0TvjSTKWONcPNVQ824jdcTdMnC410Sicpws8SSC1uVC5EVggXSuk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64e1hu8rcShKZB0w6f6zl9Z6+s9fWeqcZy+q/wDK+o/8r6j/AMrW/wDK1uUPG78rW78q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FV8SycsnL+pUDlpctDloctDlod+F9N34X03L6bl9J/4X03fhbYUmzWd9qaO3oJTjj3Qk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JxvIZjOULYkGEZQoYCfLDPHPoDI9cHboYH1bwuoRgaYwKplb79ZCbJUCqMKLmqFGx4Hi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08d0N5BJxhZMglbtIJHWX2RI5HFu8p3k+LHymWRIMShvKZG9EZRagxalWt+ll/iEV9Nv4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Whv4Whv4Whv4Wlv4Wlq0tWkLILILSFkFkE+FJgS90V5r+pea/qWRWRWkrQtC+mtC+mtC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3uHpijI3aRvRi8bDd5DM7AylC2JY4ltjPGgwzWfSGRy4e3WU6AXhdovC+oXKcKLmGERnZ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ZqiqFRRioFeEoEZ2A168TckN09fMgxK4u1l28glZtIMSjKZOJZbtI6QSukFj5QlMjdpBi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2Si1LOatvO684RdkqRUWzVm4kZm26CK0LJcyfjw97jumcjjBMkbIbhxF8TsQxMgwdgZm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cMlkspaY5LOXNZrP0CPS0zQD6hchqqhHw5qq5hFeJmXoFJjhXGDxFQVFmFmFDxDxKBVQ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eVQiCCojJO2R/ukEVmFmEYQXE2sv3kErNpBiZjI7ay2QyjaR8jJTiV8yGVm1goWG9CUJW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RwecGCMAVQQooTH2UDIU/ebh3+JizsjOZD0z9pAhI2Q2BIcR0zUJxg7AzNnF9yp6F8pu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+jxbQoNfnhkqKMCvE0QKq1CcziGVzPHthSTLGjFoWlVEMPNQrhkqhZxC5lR6o4LyX9IX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/wC+Tw8QRC5Yj5VCVCNFEDylGBwfIJeHtI3EoSuk+JRIyyzaR0jN5Tj8J28hl4e1hyFg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yIfqcMFR4Jg7/aVBwgVDp4p++Hg4ih+ufCqVOH0lThmKH7RUP0aI/tLTVaVkslz5ribz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nI4tEo7dAcQjYEhstsCwcG2zbPXZS/KEfbGnoVegMtOjDeJl74ZSHAXcrfdUCqMYrtMM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y5LyxqIrSFVoQ5QnU/pXFH/OQYHASjA4PkEvDkGJTZXyfEokbMceHtIdpGbymR0hlZLR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ROaFkbWBZNiCpNELwcajvJ65qn36Gk574VWlUFs7J0rd0yTOaMpx4htnpyji2QI9AcRd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ibBkFnPq6oVlG6B7dTA2oyQN2PVVzFLefT1VFlOLZUSVnjkslkjsuOP+UgkbKMDg+cYM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NlbIJBKyT4kbvKZHbSGX56Ju1gWCjvKbkDVv/pRbUS0WS9ujiGqPngIrJAQUYLSUOQrL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nfHimwJB0wkbK+QXheMgvjASG6ZBjXEg+SGGXR0siVu/UHoD6P4PdVwpgLWayWWFLeaz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azs0lzTUR2XH3kEjJRgcHbTjASDFyG8vxIyUSfMjZW2BvKcQnbWTv0TLIsFCQ4CNiGNP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aqtE0JoSNw8TQTBeD9JR98MlpWlZLJaVli7ZOlZuhf8AnHib2BienbIJXyC820ZDIJTI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tmim4Vwj1IWcrN1AKmHn6IZDZh26pmPicuVqg9vhdZ5VEpwgnt4jGvBT/DpVbYCgX+H2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1QNDOVDChtUVQqCavsv9RvIJGbznB20ok+ZIrPAiKafKX4kZvZO8glEglE4XxZ4m/RCy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CigVWl6CbjlcejKy+ZB39CbIZXb9AMBgLBsCV9h2AwbIcHX2yDAhNwyCzG0tT0oBzGEBJ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yRwykoYegn0VsFqUHVC/4qhwFiioo+ajFUVVDNpsQAWS08wQgyqa5zSIKHkotooOyVJT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KhEmdgL/AFFhm85wO0okO89cBIJGb2X7yCU7yCVm10ycUWTZ+bLbFEB53Y+U/fDxFcoX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1vPGi4hmb0Ah748PacSDp2yOIlPQDAYCQyGwJCnGwcBgJDgb7ZBixwyOGaFI4Qh1EcHS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SubiOKzch4WRRgxQewQK/b5mqrCqMK/ce0dlV8VDh0Cg4BwQ/pKiKjrA6zDo62IlDlos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rtQWZAOMFReazWc2SojzJq49hu8pkG0okdvZbIJG2XyDE4P3kErNpBIJXScSY4my7eyJ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sgssO0oAsVzUMIRoqW+8jIe2Gd3ibTDoBiwdpxIB1byMpChYNgWDYFgo72HWjvObDZBj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FDq3ScFO54LUSvNalUwVCvH+p4V9flX1XoHxxcs1nhBxVHRHVkWz1dMD6MU8YiEmapgB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4ZrPCqG6421hu8pkbtKJH72W7SCQb2XznDibyCVkgxcm7yukcO1k7SiR46GCjwxFfuuDE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XLALvYggOJCn9a1B7T5rVBZrlBQtjAbpm0gtv6UoYAd0Bbb07pHnvIUzEXRYNhtg2Tuh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VVkuU9YZOEneLiQUW8QFVcqPWtZhUXPmvdZw3RgcKmCzCq8BeHxRngDBygeg740tHq6Y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VCxxOK7JgRJ81CYbrijtYG8pkZKJOLZbI2QSmR+05w4gljIyQYuQ/ulKOJlMhs8SycIw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8JxC5HtB7rS0jsucQPezBQ726J4fyuCotVuuLYISDDOy5DpW4MHv6G/eQyFNxF34uCRt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MjbLrgkgvcKmNQqHqHScJONF5KGEMcllj7Y5Ks8Qom1X0+qLcKJzUegrPTK2U5/9OWLj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DBTM46gqvCh+qq8WJXJ4U2MM1xP7bIkOJXDnOHFnGAkEgQkMjtpzg+USCQYu2Q3lMgld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qQVcIgmK1lQ4gBHuotys+K544VtUB/C0n8LSVod+MWbpqqIrSFQY0skTO2vlNwZYPVu3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EhuHAYmRuAnOAmNiImp0scTvJw9k9eeHmqKC1BZrJZYZY+ar0MLdMugrjXoxjFeIZOt5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qq5a1RwVAFpVWFaSsrcBmq0cc8SUSoqkma1KrlUxwzKioLJZL5R/tsjaQ4u3XD3nOHE2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E7sHbSiT5nOy+bPDlMgs1sulzUHBQGUlF3x5/wAqIq336B0MaxWkrQvpr6QX02BU4bPw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TiGhHDhodK9C+3ZVQsOMjunMgkFg2XYGYSCwbjsBiZGYCc2HWInJUwr08TYbsnb2M1WY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AcfCdbFDJags1Vyq5ZquGQWQWSyWSywzQMVnhVVCq1VatKyCotS1KjlmslVhVV+o7II+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VRlG6/62W7SHFy4e85wft0TD2lOImKOHxKJHb2HJu0gRx4e9lspkbKRI6bKeDlTDlX+1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3K48OTOzktK0oTO6AbYR7WDI49MZWyMHdGc2XYHAyDqHYCcbYC+6Qy/pv+OpqqKsw2Tt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PwnI4grxt0uTarMrNZ4jpfNZ4aYrw+CC/TYiFXADyGOlVC0lC1FCPum7SGVm07lw95Tg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8PaU4tmOI2lCOPEsPTNpAjizeyJTI2UyfE9M8c/8KsFljRRcocMLWqwKpndDxiADPkuV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yWSyWSylZM495qSZTDbB5uHpnStkYjObLt7AsO6B1kbWDZdIZvA7XJA9DVUUSs6BeIFQ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veK0H8LQfwslkqrNeayK81QLJeS8kTxX09C8UPQMsYo4fpP8AheFw2QnzWaFVnjmEKtXk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F5LJZLLGhWagNSJKrjURK8lANCoFVoWSq1Rgqj/C8lTJDkyVFmqmKIoj4XIViVw7BTNpy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ayd5RJw9pTjw5/jBlniSGRyZtIEcW7oSCQbymRpsjoP0+L8FR4XOz/OMQs6z0lAxaEADh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jcM1mqXGdQ+2enftIE3aRqPQGw2w6wLBuiQyCV0hkMVDyQLcwq6hmJK3qSeALxNKg4QK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HdZrPDIKuOcueFMY9XFVwIPocPJyOMH5j/Kj41qCq4Yea0laFkvJalrK1FZlZ40WoqnEc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oWRVYrUtTVSCyTTg7fCHt0fAsFcPacobynA4fFl29lljh7ynAYcOzxNpDIVw5AjI3aQS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Mm+EAaLmHhf7qObffD2d7qHFEW/7gqGzEKuFcInHOWGJvZrMJlVWUdBELNQ87AxPTuRx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ADYOIsiV1htozlCd0glM9UQEMA5hqvZ3mOkgNSic8Krwuy8kFCOcj9loWgLQFQwWYw8l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8lUhalQ1tnpo+iAxUOtOGa5eIh488CQiUSZclljkspMlkVkcMiv8AT2eHtIMTgJDgcG2X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RTcOHvOcHbWWymRm1ltgIWG2PE1eJdpQJK8wUeEQ0/7VzNkIgFzZKklFqUHVh54ZYUUF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rNcuWLjj5Y6lmtS1FaitRWZ/MgWpa1qctRWoqHfDyXks1mFqC1LUs1mV5rzwyWlG0MSh0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AsHEWRK6QSNkMzsDKUJ3SC4QF3QJx8Tc14X0eqSQN3/komUAoKmPFt5lZmzDra9fRVxI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iooSUkqspYvQhCkFwv7rPDkErdpDIyUyPs/Nhm8rkUMGbylHH46Lh7WW7SmRh7SCRu9n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VVJIqIQcJNSgcKhqrhRxWpZzZH8rJcoh0AmhPms1njktK0qg/wAIwYfwtC0rStKykz6t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5RYNkzlGw1CduDp3Js7rBsEleIzQ4v5UW3qqDFXE4h2FceLYywy9IggfbrKYVkOJ68YQI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BjSbKeqzWuq4J/5WWSDA4s2kMnD3ldI+y7ew3eV2AwbvK5HEWGo7yGVkhlbKZGbSC65C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zBVRA9dkslRjj8KnDK+mV9NaFkq4ZqpWazWZWeGSyWlZLILILK8OnZZrkqBDB0jbBwE5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ybObBnACAwM3KfhQ4nKVymMmc1V7lewlJxIUFXHjepwR6nvLD29Fr5Wa3v8ATbiUyDeQ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5XSPsv3kMgTdpHI4hCR0jJTixP3kMrZDKLLLLdrBTZaY1VTg0hQMlVEZYQxphWbLCgWgr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sF5LNalqVXLMyaVpC0haQtIWQ9EaOnbIZYYDAyDaQzCc4kyO6Ftk7oX3SjCHsom1ymCr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WeFAqBVM5RxfgFGKf4Tmudh6WnSRtdl4SIFQ6skSHAKF0WKyUmITlBZrNZrNZrNZrNal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5M1mv9NuJTJ8yCXh7WOHvKZHbWeKO8hQkZtIUZG7SOk4e8pxaU+Qykd5DL82RvZbZEkc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XnEQoMHhBWqSuOS0haVpC0haQsgsh6w3p2yOM4wNwYCc4mR1k2G2hP8ANgyc2Lor4R9u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Hsv23RR8TT6lziIXjbkeqgJof7UZM1mFqCzCzF+pWtagqEY5LJZLfpv9PuJTId7LNpym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yGVm1nh7SGTh7ynFqftZfvIZXb2T2MhlZYEonAl7INXg4o2IRa6SvpmYWoKr2qvEb+V9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mSqAqjCvGGwCgAsgvJZhZrNZlGMg6t04RlNgYDASnEyGy6wMBgOhMhQ81WiyrIcHdcZK5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BHxMI9JE/wDxK8TNPUiOFZK5HPCqooxwykzWaqFWIVDjSX2VTjlLTBgEtZMrvB3lMjt5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4ycSzw9pjjw9rDN5Ti1f9bPFFl9l+8hlFgFGRgmAUJIIKLfJQdm1eVMuszWYWoKvEavqt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eaowrl4ZX0l9JaAuXwryWuC+sV9ZyrxXKvFchF7vysys1lM2w6Q9O6Q2DK6w3qXG0JjZ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MTgMIieq0wPZftuWUVVpHptV4+GKeY6Slpu+FLvuLFeire4e8pkdvOMG2BKJBZftZ4e0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PiUycUSu3kfZeLJkMgKdI3tbj5r9PiUPkV4Tkj4DAKJOPiBiJ8wtQ/K+o38r6rV9Zq+q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KpwiqcJU4YVGhf0/hawF9RV47l9V6rxXqrnH5xr1PD2RnMjundvcMrrDLB6Ap9oTOwM4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h1pwgo4VtZKrQuUkLlg5Qe0j0rsu67LLoo2mx5sKGlymOSjcrhXylp0LN5TI/eyJzgJB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Mstst2nKErpHymR21l47WXyGV1itiig7mUZIjJexw1BVcvqlV4zlXiv/ACuZ7ijzOVV29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M5kd0795BMJzYbYdIJG2CjvYdgJnYEztxgEPFRUFw+gAqEmdyDhFft8pXMKe49K/Td+V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lZ4Vw5CD0tFWV0emH9yFh3RCwJTZMgs/MpkZtO5MlMnxKZPiydrL5DhRalzOiiLQNrny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/xDuqKDx0lfQOGO6Fw9OZGbda6QSNFhy+bDrDsDOFyhc5XKIXDiW9VHAoY8s+S9lQ2arx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RhRQ9GPD4pp7rwxiPdA5tPSmaPl5oFhi05Y+Ji//AOrmECuU9BUqlZKLxu1eSzgo28rf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yLDZTJ8XhJ82WbTvTN7I2lMg2lKNgyOF2MwCDrv/ACsV6+t3hDvZGJ6d2yJkZtYEhPQn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l+9g4Gbsq2aTHEG9S4MRdoVULKC5Z+ajvIrwPFinoXh4giF4+Dl7Koh1NF+m7yyRBzxi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DuWxXGs9V+o6gUf/ALVqtmOPbA7pu1h1k2W2BZFn5lEjt7PD2nem72WS/EjJSji2UyfE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YrP1NkUbAxKHTPRxCExmNl2Bm+ZBILBslDrzjBQPUdrEcY2q1n8L/grwP/Kp6TQwC8PE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bdcB4aQQ4jM13myVMlFs0FRVnqv+K8DMgoFePhRLfMe3TvTNrBsustsCy2USGy+y2d2y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m8pkZZEpkEhlAvU9VPa4encji1CwJHWX9B8WChiJTYElbWckZ44+IdRWcHoaqhkgc/Io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Bq1eJmXtKVAyi53QUf6SvE3KXPGLM1zCE2lZVngF4G5pxw7o8Tg/LejGL90zaw6y6yzo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OdsBIJOHvKJGnvZZvKJGTHEXD0lPTOIbA6syM3umy7ewMRKbInOAnCouYwVBPW5FRGIw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aqmMR9QZKvpfKUSHc/dQdhS/XH9Q5DFq/Sfl5KI0qtQqGbOTOamNFH+oqJTtsPYYfqsH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Ma4PTNuhdZF0SNsusvsw72Cm7SCRu8rZBvZbvKJGbzHEb2wj0lPTOI7vYbIOrb0xsNxE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Q8WSg0T1VFW72whJTNEHpIC1DpIP/OP6zRQ6p+6oeupP4HavJeEzUVbYAzKDAoDBuH6f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oqqAwgF43ZqJwcjhAog5FeHy8j79JxEzboXWRIZRIJBvKJHWTtZfvYcmbSnEIbWRtMcR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KTgfQIqPoZPewJGjp2iRshsiwcRM3ESmw1ZYeSrI6es+SqqWiTYiJYt1BQPR+K0Ol8L8H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Ipd79MCMwhxm/PRHiHJE4FDCi8L9SypLkspc5oBePiLtI4exw/ygV4XZ+R9kWPzE1JM5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LrplEgkHVvFhyZZZtZbtZYe0gvCQR8+jPVZdUzvcHTtkE4mbYOImGIlNgSCR3oXhM3ib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8JwYfKHQV6GtyBqw5qmk41GNce89EGo4RkpmvBxaO91FqrJlFVoVStiAUX5rtKe+PhOD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JwpjxUywJzg7ayZDKLouiy+wUztIZeHtIZWzHFm1lu1lsniHkUHflUwyw7o97jp6ekCV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tsOxFkdC2R0nNl6NA4Vu9pozwUca9FA5heL/AGmaFgegFnF5mqhpJ4jna8T6BUwAsQfV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0kTUCqqalF0wdgED7IOCe3sq3oScRNsNnOB2smy2yJBIJTI2y/ayJDKyQytstss2siRy8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i7ikUVLhPqY3TdrBkPVuutsO6A4G+cYumoq3z0URldgMpoKCioSw9+neO3p/i8sOy5UA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HCHthGeLTBQ4g+VFkFSqq0zZFRdkvcqDaBROdiuJ4eHiZR6LXiBHQv2QsNnNs72RZG0n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o4kdrEV8yGVshlEhlG9lsxnfthD+ptDh3UXZ3YeqcMd0LBkf05keZhJGC/cj4U4cMmHd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my7EyHo/E+XmVMvRIi3ATxsRUemI7IjvdpZ7yUw5lyyUu+E1aV4uAfhVEDgSaoFogEfF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426L/cv3GwKzCo4LUFqw5GrOF5rvZRGWEOINiq1Z/us1nfsvmw3onWRZFgWWb2fiwE7ez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eQyiyZH7YB4+QvHwqj/0uJ2nh63wx3uk9OZDbphRxqvC5Gmd92JkdZKGJkg0VQLtU1fR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y6fiDvPGeM9J+Ze/RRbRfuflUqMWwxpkovqoNErjicB18Dm3EtcIheLgiLPb2vu2XzY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W2BZEpkbKVVakIJ+9kjvKZH7yGV+8hl+bL5HI4E8Pmac2p3F8Ph8XlPHCkkRfp0FOmZ6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EZTI3ATundZMhxgqS06ooQlj5G3S6BJHym3UR0zu96F82K3eUwcoEKBoVGKqqWyq9f4T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pzBexUbZR3sNstsuumVtgWRvZZZcLPE3ldI+zxBZfZfK/e34TKfVY9rLcT05lEguHyIV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M5smeJzkqu3WCUXcqYVGFDPH2tNUHVaojpW7dPWcT5LK6Gw8Q7oONOygLLW+iAjyTXe8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Zto4P3sCyyy6U2DKJDILQscPey7aUyPldI6y+UyPsuHaXib2wUHYQwLVX02s7zZbiend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1FR8RR8Tssk79Tm9oiK8XBEGqnEWta1qWsLUvqBawtbVDxBeS8l5KAgsmrw8UQwFvxHL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tF/uXNymeEtVTAFR7LwH4XbowuGbYhegFzFaYr6YWkLS1ZN/Ci5v4XK+G6o4L9xwij4G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XhqBEFyvgqcZfVVOK1U4jVQeIdlVrlkVRqjxVSSJnh7eilvm2xzCq5eYKudj4T95jgLL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7eQ2TebtYZvZ+LL9pXSHaydpTI/a8+54TkZI+nxm4hsCUdM/aVsvKwqLqLlsVUPLGKI4a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3KpQJscBIZoKHVmaJTmNzGFM5IWKqlF3wqqY5rNVXK4rmCoUBjHCqj7KqKgooIKIXdVpJ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4iWl0XaKtTaguVUAiov8IVBJVQFh5liPQIeTpqZSc4r7o+be1h+9gWW72fiyZDZMoss2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aUyDaU2TIZTI2U3fCUSonE+pvNgdW9HEIYcrVzlRhE91TCskcAFVUUMYNMIqGRxbWtvm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ueL2um6LHhGar5o4c1RhDCM0AuZDGP5tE2IFeRwicY+RzC8TVX0eGLo+Q6WAzXPRcor7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c53FE+81OvDh5Jrh5zcw/Ci2oki3levC8QmfvYFgpu9n4lMjrLrImOLLAstsiy2Uo4ts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ij2x7W6+oiRu/TuRwovpkDuh43KgVJIqHljDFpkoqqq7IuAoEBwhUr9XjGtiq91SgmbM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onD9QfKj5YQRVVSSirjHGF6skMPZQElMvZUzUDjDzF50wwp0NbwVJOagVBPFeI5CwZoe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W2atVDh4Xiijw+ZqMaYhcSQyiwN7I2lMjxZdZbKZBZbtYbZbKJGWeHvZbKZG7ysN7Okn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kZ08AIrR4R3UeK6K5OGFScBCwBDGK5YKsAvCF4iKCepXIFzGfmKi2Yyjoxe8RyUBljEK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I+yijDGKoq4ZYukywzmaLFMK5KAmi1Q4oUWnoOJYrfihMRc7L3NnwBCw0TRQcMj1Zlh/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5D8Fcwg/3UTzN9xgFxJDK2QSCy2UyOlMjrImOIst2sN3mOPD3lbIzeyzeUSMshCTh9FES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NzFZWybERjFcq7qEUGqAk5jBcois4WfCyndcxJxMhlLsI2z0fZeFssRmvF/9wLuiMYFe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EVlaos1W9xNkLfa14jN2VJjLAVUeIuW14zOMG9p4FQ8x1JRlDvZBwu1qof4K8XBp/wAU2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JBdbZdtKZHWRZ+bLNrANlm8rTIN7I3st3tCRm/RRElPTgmjsjPHpvZVqqC8bcPKRuOcV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mUDAdb2UGzxbmoto/wAwo5KBxi3UJjch6EU/aWizWazQEQs1ms7NFQyQkrZoomr7cPK0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JJzKMxb5i/nRc4r7okGLTZFkWGXnSOsiUSOHeyyUyCQSN3lF4bWBabt9kM3XxYMhvUwq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Oaq6xzOAUGNVZHXGjrThVQaq2KKLuYIEZKuPjGRlItgeiP2kp6DAKL6BQAuROZskpxmG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Pb7zD28+h7KnK5QdQztsiw3ez8SmQymyJH72W2RtYCFkbSCVuy0lZFZFZFaT+FkV54Cy2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7JkdbphWvSHoalZze5VOUKJqhK6wJC7ruZUuQOg/4XbyOJBRaZHW4+iO2TrRxOIAzQPEf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T2CoI3YnK0Zy7HxdT4gJ/A7UOihxBFUq3ymbZbtYG942TZEjxZ+bLdrLT2kMrNpjizw+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0hZBZBaQtIWkLQF9ML6YWhQgslkV5ogxqs3LU9fUeqcRy+q5fWK+t/hfV/wvrD8Ll4rS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2/rDLrrFAq9QWtv1oqcy5gqIEY0CqhiJTYEkffCNwyQt0Vb0DViiMsfGMxIfTyn73qLm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fmqXYKlqE498YdOThAotMzXKIy6KBEWrxNqz/1KLLdrDd7Is/EpkNl9l29lm1lm0hlZ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+41Ud1v7nDaV+05zFSDh2XO0j1XbAziQzV6mrqqHDbdiSqCK5eGAgXmqq5cqr5o+BlFR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TKH7Tl9J/wCF9N34Qi134WSyKyKKNhsjcRbdezPQ10qlQu2B9jicYLNVwzsVUfQOLveg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21swQEm/SmTxDMT/pny6ODqtK8QrwzI2y2wJRI2yLLrJHay/ey2UyMkdKLImo5c7Vyu63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uRwKPjYegj1FbTjZbiev5nQUc1ykBc2aPhFVzxVcOd65C1yyC/pX9Ko5oVOIFEklUYqY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3XhKb+md7WQWQWkfhaG/hfTb+F9Nq+m1fTC0BaFpVWLQtJ/KpFQvH0CmXsot+QuyiMxPz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u9ui/5dJsq3o9EO0sCuWoVejAEuXKcpg5Ajoyx+kqObDkbjbokbZFk7WfizxBZ+bIkMvz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dv4XKfsalnimyMYKHXMa2p7IhpzXhLVDyVbB80C4brlgV4WtUVQKLhEqnDojw/A6K0OD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hEKIy8woeWIxh5qCEJY9e04mTi72aNKi89JRABAed/wuVFTCs9U6aM/MuWq5hDpiFCbw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4H6VEV4f/rD5nGDehEokbZNlu1l+1k7yGX5kMrt7L97lCoPC5T6Dl6XxD3sU9Dc9jcqr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ZZLuskaLLCr4L6q+otQRa7NUQ8a5Wj4WS8wuXxL9ziFVHi3VKejH0SIy812K7twGMZoIY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7xFfUK+oV9Ra19QLWFrC5ioMLWhZj8r+lf0rJq0j8rStK0FaF9Mr6ZWgqK/q/C/q/C0u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swscpUOKPlcjhLDElRlifK1VUoqVVRdKLpvGzUoSg5IOBj0McSx+SjmxO3kMosiwJRIO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vZdvKZH2eIJKWqLOIXMILlOOa1BUeF5FaVRq0LQtJWa1BZ+t7y0BVaKtVT0In2Q4h4jO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sV+3AC17H3Q/UqCiQx2/kvGc1kFl6XBD0PwORBzRaUMM54+2MLcXGC1LWocN0UGudAlQ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cIFVeF4vFAIN8WfmuVwNlzkG8XSfNB2AindZkFpC0tVBDoslylVPi3XOILVgfNVEMC2O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oAghQ8/e7ULJcpIVCslVpWRxyWSyVTBHxGJsfqcP5CpKW8SPhXKFQQRJJVHOX7jQSuU4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T2ExgeibYEokEosmRm8pk/62eJZfK6R4svlK991zUUQbNKKvMFzcpUQ5UcvdaFzNVWBa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/a5vWmYZLmPo8CslRqg1UDlHwlaStJWlagFrC+otUVk1N0iCcw+DwFd/TQPRIjNf8gv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3w73If0hQ8JOy+k5PcBALYwURV0UfFwXDxNgm8IcMl/DzTy5kYjIo0aW+QOa8XiY7/iU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+H3VM0Q/Nij/AEoJ3pBt5IqsuUlCvfdRcF4gqdDksgqKuJULBhmi5QaFE0woJojCDr5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SCUSCyzeUo4tlMnEs8QSukdtZ+LFKItd7W4tMCuaDwv9qob1VmtQWoepM2VcPNecmcma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Hb6L4mqIy8wvCdPlYAwibvGdCDvJQdwfF3UfAGuCIHmi/wAXdNDuFUOivHxQRDJcPj8I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AlhHdAOY2K4fF4MAW597Ph8gqpx8WVFBqinegwUJ224XC15wj5SZruodFCxTCnVbLWVr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YX1AtbVDlX9K8lkFpWlaF9NfTTYsK+mVoctDlRrvwvpu/C0O/C0u/CyNkSiRspkbvKUc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dtK6T4siUyfF7lMFzcy5uVUMZ6PVOItSz/zhVq0LL0fK00d0z1yGOazWazWfoh9HD/Nt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uXhrQE+OZVc1H/CgW1WVVkowgo+SEBQohcygqmUlPd3RTzgE70COBnah00VDKGEF3wgF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dRkFkFpC0haWrQFoC0BfTavphfTC+mFpWSyK81XxLW5fUcvqOUf1SvqL6i+otShEKjmr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WS0rSjylU4RX0XL6T0wnhuHxZ+JTJ8SukbZbZbNVUNqLTBc48SyWlaFoX0ivpFfSK+mV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0D1Fm6b9sZX3H0XsoqqLfaYIALwi7Big18Avqrn4kQg0Zhd1UxxgoKv4XiYYKiyouYcp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PEPOt8XehBCZvUR8kPBhDHPoioz0Vetj9g5LIL6bV9Jq+k1RHDAK0rSssKqoK/qWbl4m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j44L6q+qtYQd4hReS8sMlQKjVoX00wnhmi0rSVpK0laStDvwtJ/CyKZQz0os4hQNDc52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FlLkqKnoUL/DQ+5yfRYKCgg73n7qJ6Ttf4fDTRifQAPQoeRXfDv0hnhJTqz90ZBZBZBZ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QF9ML6QWgKnDYq8FV4bguWIXLJ5qviC+qQqcdU4q+ouTirngbEWGIVaens/guIwGPi9p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Jms8M5M1ms1ms7WXVR6CBqqqnSQljhT+E6qqyVAqYaWr6YWhaFpVC4LXNVy1hawteHOF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7nB9030hwUJYnMod+myvP63NZyFCTe/BDoIr9z4UfJRbmojogJqLvPT7siq9fVVatK0q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FuSgc8IPbFftLnFkehF3ZH7nHpEE4d5Gt91w+H7dXksrBK4rpD14tHrPDxDlkuy8QVOl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xj1AP8BZrWqvK1FZlZlZnCoUWVCqIYQcIrkoqj0XIr6T/wAKJ5d1zPaifH4oqI+5j6U6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heaj4SsscpIecmnHzx4my4hkPXi0esogwrNf8ehONZ2hEJzCjFU6miyWX8FVaiWLmEMK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9D/wqcJ/4WiG65i0Lm4w+Fz8UlZErl4IXLwwF5YZ4D7xHXx98IEDAv8Add+gykjYhYfs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cpslksrIQtHrYhBkOZQcofjCPRQUZaZhZlrlGMT6BkslkslkFkslkslpWWPnhms1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slkslkuaio5qyiqtWSy+4+YL9sw7LmEMa5qIqFnfyKow/hfTIVYNXPx2rm4sVWqpwguT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hn/DTXYZoNXC4ahaPXD0ATQkPXRauY8ygb5QwicKin2jkslksgtKyWU+azWazWpalmsw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SyWSyWSyWSyWX2BzBft0XMIjHnbVR4ZLlAiGNFSP4XIxxWgqsGrn4oXNxVWP5WiK5eE1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459A3b+E2BbW3dQZh15tunh1EVF2AvDER++clkslkslkslkssfOTPDNZrNZ+k1XLQr3G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vDaqNb+FQCbPqB9vi7lOOtOLuIfJOf723YQFVpUQY34i2PQRLCQ+ggNHoVTBUI/ij2K5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IrJCKH3eZ8lktKyWSyWVjNUIVRPHCKIPtiB5uTRbeohErxeLLyUPI9FWcIdbCQYGTfF2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xeXRhy8XC4v4X1j+VTiLIFc/CVYt3XKQf4kqAuTmVR0uS0lacKuVXnDSqBZDAfbglE+S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pwgmgDzXC4flbKeioYRN/JZYVsBHrDdO/odbsFHoj4hEIv4PLFHmVOIVnFA8WAVPCocL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fp8RkHdv4kg4InhqDhC3kqMK0qoXM5VcVVaFpWQ+8m9TXoeIEwIn2uOw8UF5qA6DO0EfR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yjb8Sp0fi4VR5tXh8JgnjFvi0qPDeE1wcaZFeJ7YjKiDv4m5go8NQc04UaVpXsquVXRw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x6oYVRvbon2RNyJ81THOUdKEetHp4d/tUB52oLwoHo3FHhvArkU8YsiosiD2TuG8xc05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sHt9z1WkLIfwE4dPXNaEC3oWFcQ3aqk1UU2zWwfQhZh6MQVAjTS3VQtVsu2XC7ol2RVC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0xELxvaWsdmvGwxCb/wCEgnHsemJXicgPDDiDz91v0PDPdcXpgPVhMPR+XIqtke68LhXp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4cKkRVOJ4CO65OPH5X7jgVDh6k79QQiiRqCi0Q7If+FMMAfZDv0phjHoQjv0g+5WOWcb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wQeWiqBH+xO/W914uG4jZU4jvyuR8d1+5wh8LnDm7rifpPBY/wAkR3/kM/cUFGUqBzbT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LHWG6U5vf0Q+4QrWzTNV6QoeICARdWrIIjxDxItdVnkocMhu68PDo72KceIyD25hB7gAC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AOE8JXheyzWpapMlljlNXDLpYJu10fZB9EdFQhEKk47IDpTgHMX6jY+9Vzinuj42RPug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ThcYfuAZ+6HDcwiHmgHcTwKBd4m+WA/8JAo4wwa7yxyWXQRjjms1n0DR9rNtnES5rO6J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49K4ZI9l4WwX7kIe4XC2wi3lciXGJUC3mC4ZeCW+ahwn+IYN/wDCbw4xwB9IJQ+zR1FM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llOJKWOVyHSk4eJcDwpjTjvhVq8TBA/yGPuXxDMYwwLfSR00elG3oUbInMueNJSegBBz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DZ62alZrNZhZhVTseE2OcELDv5BH3N2wFg+hMF0dcEOrFiE0MBZNsi+Fsqrll7eaHa1C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p7L9IGPdcLxZLVYP/hOVA4VzUUPQqLyVegFkodKPQyPTCMIQljmE53QAoT7JgH/hdHHx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I4E+yJ6YodFAKLkYdeJR3mHTDou0lUS11Co9A5CYriOZmEPFmLBnEw/8HfE3JRCBCHoU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uh046KAUFTrxMOrah0NCq41yQa0/CFithyImcv8AUujWKfKcTOP/AAXF3svD6HSRjenH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TD02qFcfcKnkh0LxM7Zf6lccuzjYP/hWU0H3TfRQgLxstuVwynJ68ISwnPSHo6YxbVFx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XHXFcfM/yRVwRLTEfdbd0Lo6glOd07bgOFZj6COrzVJHdHCGJLUOiahKQuP4T5rxH+qtw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M9q1rkEVy8JUoq8Urmefz92BC6OocfQym2A30YdLHymcOhMoh0bChM6GRqmt/jurgq8R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K0Ba4bLm4jvyqz8P7rCF0dQG+6aOnebjTPFR9HHRlEGaHRGSPRFAobY1j0AQiCofxLVQ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QSuTh/lU5dl9Vy5nuN7hbfdgujpwmNQ6d5uCffrRbM46MdVVQvVRHtfP8TVcFXiBZxXI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S4knfoKBUC8lVyGea4Y7fdjfRB1B6TsOtFsHp6yHpR0YCdEUkzWazWdg4ZSZrNZrP+Fq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Wkrk4cN1nBV4pVXO/N+gKywq5ZlVEVRsoTdvuvNNujpiiU49OU3oo9c3A4hCYYxt1wyW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fK+MYKq73z/CeYVXhfUC5ark4a5QAq8Rc3EJVSb9FkqkBczorSqMFxm6H3W1bXW9O4px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TCaGJhhDpR0VOmJ74FDl8QXPFu65HBUvCE5/ger2rUMOVi5WwVDBc3EVXO6CgWX5wqSsl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6oXm+ngdHH0SBtH2M1V7C+OjzRPSO3wfjy0KgXeIL9zh/hVd4d1yuBt1/g7mc7ospMsM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37sF4dO1Dp2i6fURjEZj0kwQ6Rw7rzRzkj5Y8ji3ZQJ8SBkEkLI/hDJZYVOGXR5SZLKc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6fa6fS6zQVMCj+cB0Y6OEEOjKduqZzUxNEMOdRacBcH8E0xqVUxWSoMcr+WNcMrxP3XB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aOocbo9ViPJAZID0U2TccvHE1VHVXKQVoXMCJQEcSjWiiULg/gfJZLLp8ukd91Q8kEPR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zdh6bHA74hvdN9EKKPSOTZOZoRpA9l+2/8rTHZaHfhNJbjyxWkqueAuD+NHH7sJQunpml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QzxEhbI3pD0RUekKbYyVMchgFVN/hzNVWXoTvvo9ME49fUrNUPpBtxAxj5Luq4N6Q9GOk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4Vj0UI9NAY1ywyWVimJ9CNyIxgcwojNQKHSHomhDpCm3qYNJuD+NG/cI6p7fSc8cuhh6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JrT6MOlKbtdJXiKj5IXB/Gjft+tiiriXYi7H36V6HosPUojSojFh6QdPHoHJt04i4P4z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j6E9D0U+iGSFvxAcuLekCPoxQugWqIfxu0Ifd3h9CKHow9Qjh2UWk+FVwHrYxytC1H+O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3xM+R0hQ9Gj6ecYeayUFDpAh0LbBvC6BYgAon+OW/eEDkqXfE35HRnf0eHp5kg7DxHpR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9CT/AOEhPRUKzWfRnf0Sqj6lFZY+F/5Q6UdA0dMU27GWir/Hh+8YegfPom6GAPqg3TR2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oYBReqfx44/ctJAMD6KV8+iADyxPoZvnAbobdKOgPTOQxzWazwzWagXVWeJb4qYUXMsp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H7nhhH7LJROJ9UACb0gW3QE4x6N21oucZCub+JIdafueq7fZkJT6kUXYjoindAcQJRf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o++B1B9EKMgPoMG59EOlKgUR1Ju8Xe1AYg+38T16tv3WPRT6K70OJUG5dEEOmCdfGEe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UuN2/hA+ilHE9fXLpiFVU9BOMOl4l6IzuxWkr+peazWpa1rC1hagtQWYWY/icID+ET6M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QsDAKiqJICSmNV2UcYSM29Gcb8bhnywpjmsytRWsqjytZWsrWtSzXkvJZBaQtAX019Na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FeazWpawvqBa2rW38rMfwUzf+EWhH0k9VEqmXUCs3ixFkGQOvhR6Y9BDqq9VQlQeS7h/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CGfwi1H0OCHXctSubp3YUWorVLCSmGWFJIYtF8dO7foI2zZpMMa9TA14ZQc0xB+6aqnW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GAPT1UGUHvajfPUbXx0729Wbecmazp1kHV4Z/wALxNqP4Gb/AAiUPX+6rbh7+i0wjfJ6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LoQOgzVT1nhfXhn/AAotqD9yw9AH8I8QpvpJ6Sq5FX0QXIekmGYqE2PqMen8D/pn/Ci3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X1CtZWsrWtSzXkvJZBaQtIWj/K0LQtBWlZFZFeeGpalqWsLWFqC1Bagswsws/sweivPdN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RKpQX4HK8OmHQDqaLPqT0NFHrfBxPpn/AAojL+IsysytRWsrWVrK+oV9RalmswvJZBaQ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aFpKyKyK88M1mtS1BUcs1qC1BZj00eiFHdN9Kd0MBmuboKLvdH2wfTqY/p8T6fv7KIy+3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TMrUVqK1FaytRWpa1qWazC8lkFpC0LStC0LSVpKyOGa1LUta1rUFqC1BagtQWYnA9KKO6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29TJtj1zPrf0+Kf2/wD0oj7br9wgD0TMrMrU5a3LWV9QrWh4jX0oo7+lxvd1U/HSwNwW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FH0fSssM1nY/T4p/b8j7Kn2p/8QALxAAAgIBBAEEAQQDAQEBAQEBAAERITEQQVFhcS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8EDh8VBgcICQoP/aAAgBAQABPyFOXx2L5J5XyYytBO3uijrgug4VKzeLR2p7DDpb90fY1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dYsgR2NOFZDR/kiDe4E28iQIUj4FwFumhrYLrzB7MnLBTT2k2QnaGuESs8D2a3yhWOhK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iZRXYntM+B5wLtY2GPnshpbHIh7rBH5ycDrwPORSCGx/YT8kbiUSYQxkj9DGNi23EmEP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NEtqWRKI4PYdGWbaNbiq5gys9DqEogh3wPH50RL2SeLI7se37j4ZhiiQ8P3J2Loa6oki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4JcMXQp4o8ih56HQfWkESXA+jq2Hl+BfQF76BcZPOD8o8WbUbSR86bQfnkihfQuGSj8m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pHgtyUHWkJ0RV58GZEnZZob3gefB0wJdC4n8DWw1ClDT4EnpuPYQyR9mxszx7G1CQh796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7kzol2bCJ7zsUURyze8lTWTDGYzpNn9g2039j9xfgqCoMuzbNCweRVrtRFOFcjfotHRg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KrrRLhR40XRHiOhtQp2Y/wAkn404wZNxuP3LWBmR3+BcyPPb+xLY+SsdGF5JpYa2E0+L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YmIa6M6aFoSjgcuqaKmR4RR4TH0hzBzI12bN86TY9GozkWSw9z52hrok3NnB/Ong6FjT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+mdN7OtEqMM44Jbh1In9m1mTSo3NqxvYqcHKKEvmC/IwhKH57MQb3YqZsKfgxBgMyJ4w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LNEvx0ZTWxisjWJxwKIr7GjLgjB+RI9jAyKhjV9GwyeMCxZc2Ubzvg/JcWT94GSfQpw/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HucyMRW+RnhURK/2RME2bYhHg+/JtIq4s37N31+TeSYrk2Oh430Y9ht0OIvIsUqPsV0e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3N2KMe+iydFeSZSjkcbYf0RzsPo8Et1E9Hsx5iKJuzPj8Cg2JYZ0cfA7noVqIJiIOTak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EuBYoWpEKRJFDhCHcjoi8aHWwhkPFHQWIRsPBkeB+DwToWCmTrayrki9PwKJwR8F+3Yj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uxOJNhv0YdMhKQ9LfZzyJ8/8F/ULcasTng5/sm0Ekzfs2ghbDpDaxuUoCre9xeSj/I3H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EnSMKiJRL5yJViLGzn8FsexRC3OOVsbdFzy9xeTfPsP+owXlWWvcbBE10ZyKvBlNLG7J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PHJMR9mXg+hwgqX7Cb4tDZEnEUjLgnEDSbsWP7ZlmTXZFmMamIQyT2miA3kw3kxnPJQ48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wJo5k6DZ+R4txG1G1mChEXMjSMkPmbpuitqxsej9THLQQEMekEFaPAwOjELDFSEvIecG3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FxCzImorGkzg7ZOI30vyEq3FjcXkn7K9yo4G+DoaWrP8m/ekfY/oSnwyFhDE7J4Jnezy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B/WfIN0dpTwapGny6aQtw37Imxv3EX2Kj8iN5+B4P7Rh186YrfRSokS+SEHAmaIreRLz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wlGTKyglnliaR5gdYHXwJCXFmMIr+soHITNNGT2TNrJGKmZXRwQ8+x+CdPGihbaL+sih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0PuTNMVLsnku5NjYfyLlm+TyNPMng8lZi+D2N7MUSkXFs54PofI8jJweN8CzQsPgZyya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nRq7tHOm/k/cwWklpnyRwS1sbvJ5wJ0J9saUsmUVtklub2Os4PotZ8HeS2X5K3GaSqaG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rFzozsShSLKUbSXkrwVp5HkcLgpNEn/B6J4gX+hfng8af2Sb4PgXBm/oRPBhfXojg4PJ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kG5+Cdi2SWTCliSGJSd/sb/gj4Q3AVllKn2IhxlkPIrQsdkb/JjxpNCppjcZGseNH1gw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6HT8CkvLyX7idPgwuiiaF8ie2kWkjLKz+5x0L4f5Fjwex2bZcEDWBjjSuFZv2NmYMntZ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uQzNow+3sSK9MZWDzkVeD/aNFk3mRq2hn44Ny02qhfR2bQRsytyJ5HK8EXDJjHsTdv3J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PJul9GbWxXwccCE5yKxkY0/s6Y8nEUb9m9kHvFKd0zCRDowuEibdv3HOwkM3gh8jOEGw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iRVpDrYzYoMGnguxs6KE6XOh9OvyMRkyIKkv/Wj7EiO9H0RyQl/s6NhMuar2GnGbH5M+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9hu6PYTil8m78HRH+zZG9o21QmN82NaPPZGA23bHiiHI3C6HU9GwzmKHK8mwlQrkapwO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vcTUSJLI5jNDcXRGfBkKZ33HEdnRQ3A4jNoaqdyKJhQ9iw6WykN4HgSnjkjXA18hqHQR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vg2cm5hLsyrcnY3FySoaazobUtoVdhuRDLHtI3iCWCZMm9IY1pJ9jJn7HIxTyZ/AqRQJ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JIBpWuGJOSDlwI6lQ2Z2zFkqlCXA2h/pRaZLd+Bj1Q5NLL9Zew7G3yLh7HVaQTtuJzsT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+FRAuh8iZcGcnWiOt9N+jGfkdShowTtInYaWwoyXSblEwdEl1sHRYGdBm6iyf+kSqHs0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SGjiJgadUsiGIWBzQWnDJvN7iTjsfSOtyBPBuRYUH9ybiu40d/IrViI7F2U7OmU05xgS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mKKDXuR1CJGJRsR1oYlckG9F/wCWgslamhYgct+DrT8nwbnsRwSkbLahYHnshRpyOifE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82cLY2Zd/B0Z9xFdj3s3x2c8Gx+Dx8D420x/OmX+TfA5Y2Ox+Ta6ZsYXB+TvJxwfuPBX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uBT9C3G3Z1ufX7nuKvB0RvtwL8GV+x9DYVLtmbK2F1GD3kea2FfkdicpGzHu4JoUO+CO0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sqMrORYsTHopqk0xrYJOEZjUZEOhaQkwhvD+NhQ7kRYsma606eCGslCzw0xxpNj7v2Eq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3pPyU9Uvkz7DsmNmYYrVNaVJxJv5Np+BZsbIxJHY0JFEKNy6Z8idoVpzNbm9lKCHGce5S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GxPu9FkiInH5Ox45ITB+4lUFYYH39Cx0SnFj6H1k3EJh/sb5J2i1pExa+S8jfQrMWL7e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H9Fwp07G2UT8m9vB+RIcMh/sL6g+9OGOBr0+AWY3Il37DlTUnkjKoWeejwbPnsc7H/T9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UZWRpNfgwzBOKGtiYdRIqXQhfekvDFmzzye3sRaFj/ZfB2sid5FiNO4jvR9v5PchPyP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7eCJoojOy8jQ6UdjS5awPEMTr6EsYngSaz9CRM2xKVV9GBQZQTv/AEOSDsxJvIadNIbc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PjR10cvrgY6TimNXO/Gq+M6UK2zdHjBclwQUbjNsGByQb6N8IahMsTWirefJ7zp7EjiK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5K3Ml0Pc6GpvPeifWeiVg4DtY3O3gX9REXYO6GoyJvAygK8DfuErh5HDK063Hh6ErpNSR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4GyQpyHGUbT8GSfRGW2jybXnIkJAruVBLSw/BODO+NyskraV5E4xY7g2f9ENMJ7I80jZ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TLHjvoYQnbo8SM26yPYivGiStymIhT/YNm1s/kqD8GEJQljh0colEujswYClkTclL+IK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CFEjNCSWFj9LkY6Nkjyqn0oqTAmEzxWxPb7hK/BG8sbqlpMYyN3Zhk3DwzNcl+TYdIVJ0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MrsWYZx+2hvgc3yZ8DMKdx4sd52F7Fk36JX/ADYVngahUFeV4ZNdLYpfA1VCiFwSo2gl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hQhclhWLJnpIWNAhi1MmytuIxBseDaypwJSyd4hmdtP+GyiDCdXijL9hdiz9CYlyJ9Ca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ZzrA6ao52KiR8fkhRA0t6HnAlwRyYNzeWbH1ooebgrYeOdPYWFybfsLsa4H1pMZLmoLm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18ejrG5vRtyKDDRilECzSERbjS+BtzR2HpH+iOSSzfYXGNMZQudznSm7HyW0TAn7R9E3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bhm0HHYh/Z5+ipPdFSbIf/SbNlHcCRtZjyTzk3E5GiHI6tZYm8Me0r3JJHhCRqpuyolb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RNpQ+9zgoGVPY0ykfED6sijCxrES9IpYswRK8OxIB5He4j+uT4PfAh6SMTxpuK+zKH5F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G2nuU6DYS8lvsTzG4o/h6HjFckSo0f8Aw6Ki1JlREM3tFULl2KBunAuBCfweMlJdi79k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yeBkV+48OMF8e5IwT/UPDhEyqe+mPg/gXjJ4YmYwPOBI388Cyit8j9oM0xTPR43PJF3yb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9x4H9ht0TnjRo8nEG+D8EXctCrBMjY1BrcWx+wlL1cFMTH+xOc/1Dj4IxJj3HPaL7HGc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Kv8A3q/cVvtCXyWQ9kZH8HjAogFeBKmK2y2xR3kor5E058iidnQs3GBVudB0keEMFMQQ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8KootCmIDmsdEjdYyWOnDNxYH2RdDxgdIdJ0MobkIRv6ah9k0lp5F0NY3cIZTG47pWdb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8lVPA5jYZGbvslo7CcMvG43KQRaU3uIOLwmc/gmfYbhTuLM8Fpl7nuYXAnCr7L3J5eRp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pLZLyNyOaXP5NxPgiF0ZhIosf3EOXzwYcitPhDWIJDWFIXYpUn7iae4m6kbmVsKvgfkn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mXBT3LiGMh+yPA20iaqk9xRcEpwncazWxUxbKLkSRI1QPIsiDQH7EJ+7GvwNd9mWxNTA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/IwaVgXmn2OyunssCKhCSYQkfpfpbHRJCFThJJJOiIsbGcb/AExrz7dEO3LPCV2PYdIQ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4mJNrJRN2XeyJlYI5JGO1pjBnwxRKLqVwTjnWDIlsKs5Ev5JgeNHDIhmERiRLKQt5dGB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vJ34s6thNNEWNqRc+dNryP8AOlj2oXJWiXwKcuzs3HmdjY89FlXYl48EjJ7IZUoVbQ76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R5jguTLZaRyM4E/BwWCYRk4GS2GzY+jDwb51/JuI8EGRnIe73LWjNz+om1yKMdGNEUtO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2ouL1uzyLs62ONym+nlGApoZ5f0JmCag8DuBuPA8N7HsF4gzK5N+T+yVOKQ9K2wTMuIQ3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c8HHH2bB7L9jc9nAvoZS5JpLfgWXgm+x/kbwKU01Bt+wqTN/5MkT7FX+wkqmhu7TaXA/e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dOkYPIrRHBvLDI37jfgmHNwb1uOcE13ptZskL7GZEsbJoZpqDgfx5NtNhbxp9jP7Om+s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/YWTa9IhxuhfRkknKBkSnzsN3yuSPsLzQ27H8mUv4PNHDjB+xT4I2RwmqYqbPC9xOjLo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oeTtmEix0djhK2zo+hRxok6MQThz8YNrO0MnBuKBKZF0fYrvEEvYvkWFP/CR5cxA+uDf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zJ7G0C5N+jJ5od+Dv9jwYQ+h4scwbqcmyn3HGnwMP+S7jYWyg20b+B8j6LOx4Pfo2Ny0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ByYQ5KgweTO7KlSTGxhdCN+tyPZElGCGspWxtSPYjyI6IWnwUkrGpG/wORRNIM2EJKVA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5cjqUMIJgNSRI8kNbTUDRYcCy0PsFg2Nza8ChyWC6owpGLaMHgbfuLr4JmUYwxds8ujN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THk8kxvBz+dIgWTEjevg7F2ZIE/cfcSqcjG+RVhgWOURBcudjyd7GaMUOSl7jfMs2Jno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F+xcZj2LmyeiXJNjhlKcMiBYSvAowy3RtCUEORsxLA6TY+GvYicXoKFKHjgluthKKHPI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IjI18CnJCwJQeBuf2CE2mizmGQkvwXBsfPA6kTaS4MJMd7+5hEi6RPGTz4HtdZFDyPOy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RwGOCeJR50nEC0ieEVELBPA3+ix6PjUkdgY1QkK3GZ6bbTgfZ1kthWhnkgiH2eCZRBzg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OnREyJ35EKlqklsfkmX4Ihqcof3wPLeTLfT8GzkJV9nIlyQYFNlGH5MzfkjHQyWsXQ5U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jqIHYQ7w17CRj2LSIbFQqQ87NcDwuRiT9iH/AKKGoQ1kjRE/8PsRGDkYUKSYK4UlRwYn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IcESoyNVRlRgJXQ8ciVodDS7givydUxuiFQnem/5K0XBhSYk4IIXYkb9wYPej+BDQz3v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IjTcyyyleDBxF6EoLn8nSJ4sx3p+dHx8Sc/sSYEOvGuzE85ZG8ly8mxFDSdmINsa5wK1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5FSFiFgg8M5Hn2g8j/tFGB3mkLOGdcHA2uGJIc5HcLrgUelQXENnrSkpGGRHuLtp+T+0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KoU8nJzyLMHuiD8DvJwKZXY5+cn7a9I2s9r0+2b9kHkWFGnt6ElhwOxu3OBpQvMjtOcy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lC9mO6Eut2JSId0X7kx/A66Et9Fjkc7F8CvcLpD2aH3kXklyjblHBG8GHLJq0U6wdMM2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sX4F0ZweDwIapNvyfD9iK53Nh+8FcZFCY1g+YP3ZUvvo3vImq7HKdoj5I0UyK5g60pHk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NcOIGjXhzVDRTV9DVewqF14Jjojh+0mVkaGZ2I2ZbX+xvjI5ROSl5O/YdFKo+CaU7m2j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8aWKUuj4giub03rAk/wBaYpCOexbo9jaLFIVwN2EXDkw1uPpdMGdSF2JHvKIcCpeiOVfQ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6GFGi3cjtkaoGuGMfZW2dOCcrY/I3C5Mm/Ys2TcowFjseCcWWiB0bcmcipkc4OfrScGF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NmGCW2bEN+Bve5nslY36RDHuTsdh5tUtzOVB7eTCe50nZaG7n60b9hYp2iNhRdnBs8mk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GBUKCIlOPkym/wBFhyHE4yYOPgnMK3QuyZcE3CY+WXikyXFsX5I3WSLsxe4z2Hx8EYMV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cqzfF8Dy6Ih3aKb7I6ZK2M+D3MfBMZQsAjxJou7aslTKlwrFCT4EaUyCezJbsc78DVr2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et2LISwOOENj/SYxsdqEwpUN+hFSE3rUnYyvvY6CC/YbgUmBvLNol+CauNI5FM9aSYaY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/ouNEe/I68PB/UJtjxuPk8C6Rl+NHydcFbWXKkjRp5HEjUr8H4wbFwrJhiWt0i5rkXP0J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knTdyIQIm6BEEKIYtirPszErIqoOEKEsnGqVdiUMSEoYuBKxklAkuhcJxpKED3CBtkiE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44PhHBsgIHDCN3BH0fkYJSYQhqDaxj6N4enSFyJHTrxpB5FR7ERpwN4JNyeR5mNF/owi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yPFnNpn9RtYskI8GPc2bRgebrTwdRAz40mMob0PwYN2OzbBgeSYTlxJuTzDEvbopufc3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OiKzFip3k2N4FtFj+ycdnP4403N2fgeb3MoWDaDfsVdE+7MwbyimS922R2mhjm05Vxqi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tvTEbndofddIrc8EGH2QPMYQ3Q/I8m3k+TO/ikNXO529OYz2cTpsI+h/WneiNxvXrfvX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XSk3y3Qsd9i1f1zoVj7Yo2M0Owrbj3EuFYtyM7nJw9iedkNtwhLLd/sb9iyzO9kfJwbi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kJOCjzsfEjf3Zvn7GosyrZxZuTgW5tSKZv0cmGCaXJnlELCqCwsfkrDgZ/YJvEjxak/s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JwLbIqwky9xrvyREmJueccG376NmI+jwYcqxc7jW47X4Ih+dNutEqg6JOMk3WDmHC/JS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E1ZUVRgSldEqCPwLA8GEK/nJsuejPk6z2RwKn4Gk4IrKFhJHEMzkm2QIppVgi87Ex74P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FacExaI5pL2kVFCJeltpWiHKE9snUCZY9gLi3HETVbT8i5Ek1EryFUjZM5Kj/Q1uNwuS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ca2weTyU/BtwZHe7Radnk2Zge5ETEi/6RFm6zwXGwxCaWUZOWSsh5rSY7dCyiRbpabfuZ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STizfYeVBwYgT3IFDCvxyXBGBEOHkpCimzJuJotNR+5DmNhPRuzLoSXsKvcgRKtLI4Ik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o+iC2DxYn0QKhJf0ZMuRuxZWDPGC2RULPY2m6ErMJSsxnDP7ZmedjzHyKVawcyWlKcnx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nmaFpBqIoiF4FL9wrP5I6c7iYI28j+ZrA5h7ZRCilokTyP8AVZIyZKEJBv0JDtNhITNL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6x0WI6Hasj4MYS7I3Fx/IrR1sT1A59hDp/I/iDcnkl/8AR+w2pcSPsWVpHAnUnnmTj7Nq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OCdizlPB4GL94JnJvyU1JiJPeTNmDaBG1RIYII0PT48eDWIVS0zLpptcil3g2EZMGBUz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ToWNQeqEeCJ0vkrm7HlQemmSqTMvAwD2sCiwb8Ix3HA6vk7G9A1mCY3sf9RtK3R+xvg2O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40caZ18/A3pzpt/GnAWZORG6nB5FjeFWm9fJwefgx+5ex4Nh8HElbwPtKTfTxk8m9G+j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jc2/bQ/o2PxiCaFl3WnxPAjrfTng3XRvGwsfsRTgjoWR4iB5SSN0p2KPwYYuJpbHI1/U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PkjZHjBh4omH+B+bEpyyei3FdEyrpA2+SnMjImkbZ+iOY9zO450i64Oj39jcSvBCV59D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BEI3/Y2vShqaweT8lXOBpTWOOTc2OKoYlM8jeFNDcr3FEW66J8e+kIsVuSLpG4jjDyLM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ptyOMD5XvQ/+Iz5N0mON8G5xQrTjKHZhbEV9h8EcX76H/YNxTW1VAvYXeIHnE8wTOEK8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v/oSFNEci6f0UfYleQ4k25MLgVPAsiex4ZtDGP6Nj6IwKink3L3N5X/TH8HsW1bjuZyf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s6FvwbRosFbI24EhZ9i4o2c7jwb0z3geYJo44OawZxpWUciJguSBt0QgX2Rw83psYFK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DHA4NMlLSngapMuCIltCUCFQ3/QiTfYtLZPkegflgSlIl8CcirtoZCRl3sbNpHwN8Eub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wbH8C2GcH7FGxG50NsntZZ0SXHJPI5CyHTGdP6bMZ0v9iG48odRyJC8YHhybHArcMm8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YJRMrzuPC5M8QIRxMiLSZEZz+BdjW+53oSSJVwT/ALBxCijvFlK2J9/JLdKGJdEJFLOw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OFwQ01WRLnJ/Jj/Y1A+8m9FS+SFmROcGBFPZ1v+DKxqBDxyYgsmrhGDdDspUUmHde4uVs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hXJdYvcO3TG3skUQJ4dBGm03jYvkfBgUKikhjxo7/UY2BCpRkW0j0pErEKZvfjsti2TJ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fXueBxInEJ7DiRn4fBCkJ/BsKvO4sxJHAnFvscPfSsMHgaxGTGBbowzD05POdP7JsOog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Pg2s7gU+52bXZcitpOHubyO6IeP3N2oIU2dDyPE2o4EN7oYyIETIvRYHtHJGwxtpCdjj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JPOBG/8ARtRZuOIszHSgoblZgkHqLESbSNSifwFzsKImzAhmKZogHBrsU6UnkVtqSLac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IwY/svoSuzghkKMaLoViRDI9mcJaP7OTp6vz/smq20wJyPvBGzEtxTJUWtPcXY6wdLJG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idOV/wANhzNDV3aKybUVuPyfg30i5g3XAlV8yfk3GJnuibppM3SOhui34ELncWR7idaL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PDKb8infJF3TJytyF8I/Y6Dr+RfAvc/JM+H0eMHgaFxBUdc6eTxkqMZw58i1WGh6JbQx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i+tRjPAx07JoXWls/E+0foeGPY4PJwdCzCKmJ9hXr4MaL6O/g/Oj9huT+QLLX7hTtIsu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8n1ZunyTO9MS4FEXhHIdPF4J2g2rR409qPDGU/sY3rZnn2NxLz7IpohJ2Yf2CZRFPbwL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+ikuiLUscPmD2NuTrZlpvbspHvg9jfI+XBVBZCnIhfgsfk+gvYh0YEbQPfM6PsUxZEZNr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xn9gWDff4Gg82Nzng4O9LJRQnMw/JiHufaI9g1ZI0qcWjDUGw74JqB5GpFLF9lCzJM76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k2gVF0QbDx7RVQtUKko2DxLZIPLs4LBEyAwQSUhlEFuUkDWeRsxY1rIQjKyDbQRwBQ5C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hrQx8EP+TH86fgalZMEYG7BQR4ZGK15IrjRx4IjI3Mck8aPrA3tAvyPMRb2FmhvZ5Nyb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KIYHNos4E2K2x4/YX2N+Bw92I4aMl7ZN4E/cy6R0K3yJ/KPcN3CyYyJ10OyfqxtT+5bi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plp8lNcDryew4n9iZVZJSW5MLUEu+qQk4IxGTCtmzWCoTLSF/WYXRHMixWDCd5JtbGVJ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OPoSc8DFjyJewycPAd5Ku/oScIqyTwiMUiQ5QLZLgmxTJJooqGxvR/qvo3MBQnZK2H6J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lu0WJRE5HUCt4ZH8G2OiEXBlIv2Hi9J4Ilkw7ySX2bfYsyy429h4LnGmwxvsU7m4/Gic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eDweMcG6Z5IKRu8n5FbZClIexC+TyOZW3Y10ZiCRjfAt8Ei9hp6WLTQaopbQxqzbQLKw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9vJ7ehScaI0CCTElAmAFaydoWnZORU37ehQnpMOJomByn0I3SHSTMhYEvI1uPwOjadFl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k3Ztr+cjydbHQ3iTKFakiYJ7h8GCXt6K3RnyO3I8ZMsp4IeNNjoWOdjYTnke48DPNEzg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h4tCai9O1uTiLOJJE6FyJcG5fg38iHOPYZunwMf/AEzA8CrxyOL5wRZCkcSS56RieyP7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Us5+BK1E8BwpwbEbHF3sbmMQPz8CcWLOxJXhjVCLOPK5R6zyRBTUIT32QrzRHR4wMkV5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L1WCEt1kxspN9PaNfGj8WfWmx1BG3oqnt6MCF7QSQlUrFPsJQsj55GmFzeC47zkuGS0D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4ZGYKn8GVO50OYRF7Qbu8jujlbGHQ7MxdjpHnP5MCod2NRnR+NOoszmjvcS+C/3VHcZO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uQRaOSgwnRmolIilxBjOBqIHuuCvmxGf9Dycm6Q72G4ZvWnvosvZkVaK/kXnRljgTtpm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+C8WYl7xBKjpDPBNH30bJIpArQ8DKrkTb30T6PyftgmsSLl7ciwzdEEKZj3PfT3E7I69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/HZt0ZvBsdCXguDCBLYVKhCEnyhFarLIwvBPGhaJ6JMfo6Vy5MOvRAyc6JCWo8G/kbns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rvKRI1iyIEkrWRe8G5+xD2G60kfxI3h15G9t2e8lRsNwq3IhB2skybcGwuCB5FmcsTvk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ToTlRsExZ4FVMFSUgpLs8nyPajfYn55E/YcRMSQ24SHiEb0bdi7Hig+dxwlORtd/AmA0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uhW8jJ24IqRtYfJM2uhH+h2HSFqG+XPA3sdMbh9blr2EwZEt8F0NzCzJlcewuHAk3Zqr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T56Ig3cbDiHJGWRwd4E5UuJJbA3wkRrZ2wLLcTh5bwX7d82Q7xGBE5YlGxMj/XbMKjGx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liMlTxNjIN8BzcTtQ8wJVewsT+xA5ShlIlPXQrd+CFFSLaDP8k3zAQ62EDnaDYwtj5j7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tQeFW50KFpB9jYr+s3oSkVkm8fZklTwYWKNmL85MKRESJGpV7DXy4I8WP58GaGYouWOs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DA9L0lLxqfggQ6A3xpVaN3asyLHQhZRGkSdD4GI3iCHMC1SSImlshLdNYY2iZNuPQ1Of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NmllTTFvZSPV4O7NitDPtYGGyeSuiY/kmxPcmEP5G/8Aeirsew8HdQ+RTPkb3IviDPgn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YmjI2YSHtQ7RKKxBe2m04LgeTqGStxY/IzDXI75DxCJHSOYyJVj2Ou8kG41TiZ/B2Z5aR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03t7GDMwLNHA4iz29yZREIaFdIafuR8ChmYjnc2cZIUVGnv4G90RPgmnP/T4HSFKywPK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Th/RZnK8k5Qk7gXU0hISNkiu4Kkg9xQsfDOmi/sHMm2mSsVYCiP7Y6zkd5IvOSdc6LzI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8aQVJnAsfyTGR0rNzTfg43Ni0mn2xHSZsbM2JbTFtt0LvB7didG2KMroSNkiIXCJFiYg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k2b6ftiSLo82RQx5k4UnJ7qMDnYXG3ZewinjSZKiB5IjBcs+xEi24Q+zClmGeEczYna5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8bHjYfubxpJDa/cnrybj5+S77EYP6xG7IkzK7klVwTY8mRUzeyPk3bkzKdcG8+4+2WeK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bQydnr/tIkKiDe/cwT76LM42N1co2MC7yWLpURgzM46Fpq8vhCQhbDlkaeDocYyLfYpk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SxhCbdMaGS39HITybBbjJ50/sE3Q9XyL5Mt4jSXB2Ntu9jgUs6M4PJ4NsDvJv7FHRs1A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Ji9zBy9yDN2YOtjC6LYHVsxmh0yYZHkcNIyYGk9G0wTKrgjFvyJHI01YnfYyiSbaktfs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GbZljULAnwOb2Zkkl7ivamOs5Fi8EYk/YSWTC/YOwpWBBKS0QUsiPfjoSMGw8xsV4MPF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+w2g4eW5akM5qW2VDfZkGQVKSMVKak+DDKzAyF3Q2SNjMBs1+l/pNiNqHstwI6K9KDOg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hRLbEslmhPsXEw/4OmTxpu/xpLw9yYwSPj3Ivs3UkcnQi+/BgZcUOEYVGyDax+ZHnBkb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nob/ANDt7kctHSI2b2IfJ/aHEmEhvbcy+jGDZcEUudMO6KTUCmXI3vsNbm5xItwmexsS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1kW51jUQJTTwM9mfokwbRGis2vPZVI6INigRgYkJ4PPWKQ2iSBKWTKhG9KDbKbsOoKXI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nH5Ie0Ch8XA5b2e5URKjYvyjYM/BO48We53JUBbn5yZZn+0LgijGT9xeR9HN2TRe+UPL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dHBm4Nr9jetPbB4H9G3RhVptkXeBUqtj5ixj35E8tNsG4uhIQpJvBv8AZutydyKV2bvo/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BQVPBgiifsajHwXsbUheIYozaPBh+wsKBqqIhdwexPCso2dIeYNh7CUJCuZHbF2JbcH5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hmlRxuO11qduQ0vbI8G6jbgfP5Iv8DY2Y9DFmBLmaRFJGWONtMD86YNh5Nzzz6P5OzwZ1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N7FvkShsjvYWOyFVYMRJKl2PEwO/AsNxZWx4EklmJPBY3XI8MVJG0XHJltcoRbsrMIw/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kIdOq9xvpwJuaM/sOGTdLGxNDHC2eTZSIVC5YHmZLew/ZaLJvRsRXgeV4EQrPIuH7irP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g2Nh9sUx9jNzCN6gc2ioLnO3wPhng/HQq7EeCBbRSORAZjDMYPz0R2cmzIvwP8HNe55w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XL0bjJ5J7MuxVejrIUN9HwuDFnEE/J0eSBZyjY3CTCTiRW/wkSC2xSCUR+mxoJIczNbq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JzGl7k3RE7UUwNi4EoxyTPDSX7DxP9RUlwMkSZkqb5F+BnDG7cQZfIknIV0KTyYWf5Oh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jwf8H0Tbf0ciME0hnk+h3axsU+mk32QpvyIfwyN0LsicCqOWQnYu1H7m7geKwSO8HDcq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I8LotqBOMYLfgVw47IiaGuGU1iym4y043LM9zp/I89DnhuDuidxyILuVJj/A44HeZFym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ucpdIfGJ2I6Js29JLZEZrhBhPgbRo2Mkkn0rR/pSJNsziaF95EklQ/QkQknAZ0qCwRr4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SoU4IW4pUFENv+R2hCxPJTxsN7j4UQpewrSbQ1XJkUXJNFlolS9uBPMeB4fI7/gpwkKM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tS8G3RH20s5abUK/9DJ/BHsjEUZcp5J2r3EbCh8sZtkWCOMiUI4awbCwO1EwRho8ikJ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JkangQrg+wxNTsyw8UJFQ1touHBsfh9m6gi0NJQzjQUmMx6Zw5yUJ+SQ7AQ8NItgZkTh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i9ziOC4oIM4FKGBLGjLojg8EG9M6ITy9j+seej8/kwxKuiPjS1/BtQnlG/OkrD5HO1Mi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Fm5gsUNHuMxg72LazaOV9mZEYPs9yazJ9DjsyqN/A7WfsWC24mvBt/IvGEPHLKk2/YVz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s/gwr+Dd8i+zhH+xlIvk24WT9xmMSNwo2QyU3wTCoeBvkUFZlXfCMIQ2ZI9gl7ryT8G1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wc7jUew/B3PoIQ6xBi9KKFmDD6KuZjbXKjDvRZNtFkRkXKejc5/IvwONzbTBsTp+xnGx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eJOh2Y0xhlhLSTsgfkW74rwcqYFdR2csTDieBOb+NPJMpkbqComRd7nWNMolyyYeMCeU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amTKvC0yzK3L9jf8jF+PsVCycieRVZfQ4rZ5NpX2TCHhSJXPBOao3RxJt0PZYG9kmyUZ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w/8AhNmxHY37mHgZFVj8HK40dyYD+xQYzbPwN/wZN++BSXen2dh4MPTp6Y9ijwfgfP0L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fJNwSg88aHJEqdI2oxB5MyLEIXBup2FuLAkYQo2F2HUvEjymuJB2hC/TSWyJTJhIWtVS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xvR/2CXpMaTCZMkX2hRwO55OjvYxmhzBJn3NxXiHAuNyTe60Rheh7FeDBJUxyXtBsMWw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vESQH0YVSWkcih7HmjFIngVNz7oixLfKhK+jItgcRNq/ky5ghJ5iR4v6Zc3ufAU4WYGn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0cNbEwvoL/YzhblEaE10PNqEL/RKckxqRksHUkxQ8LyK7gbNKS8aMlE+Id5BDMHsPfA6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PyRE/EN+LoqFoU+EQvGjZJJKQxOr9TzGu/6DLHMiUtsQlAydUtBvWrscmyupyieT7e4qQ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+wl4ZnOw5bUwNHJGSLEbdbOxybGJSe5+BDm/kcFW25Fw0nJydtJvwT7Mc7YJVNO0RDOj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LFagqa+0YDvNizpNdEiiZ5F7EbPBlrkk7KNyVhfYuNxVscomroXgb6G6HMYJwWqRwQVe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6LGEVwLkKphMGXYvYgVo3s6bC+ywvwRSexhHykYCRsq9WQQ3wMZYmJa2ZLslwyemcyEtF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KNPYQ9UwGsDRAkl8SLRfkXhnA3K8HJT3eJJvst4Um+vkcmw+RqoMZwVCKk82PocTGUVvM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jg8OyKk2rA52owUhuYZYxYo2K2JuuDYxjJ7H9g2NZ2N9mbipm05MYemOxG43/eTZY/Yb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VR9ih8IdZWCfc8EfA8O4rcbY2PuV2Se3ZLWUhblQjZjxeDy72aJHkTpyb8jqhEWKOKHkT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kloQhsO49mb0SQ/6JX2th59GxlQeBU2sUJH4aLL9HAs0/Y/MkQecafGs8WLlR9o3Fpu9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11B/UY2T0Rs2iZQUXj3Nr2NuB/kQ5crgzfzp7oN53FXvYnzJvTNkbizWwrvQpsbZf8k5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P7Ww3SnYW6RLREeTcbwcki9mx5k82hdm9imeymtyxCbhybdsil7EZnyfybaLMo54GUTh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Z22GxRQpmjY5gXv7IdxXyWn30dUTvwfEnjc+SaEpVHuK09HZ7GxhDkqvkWOuTzuW2QZk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054FWiOyYLYXCNq2FWXJTwIRUCWQ9xlLhymRho3rkSUxfoSZEX5L4ViKSL+RW5fI1Axo3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nTEyRKU7/wBlnYnmfgWZXvQ3xjFjSM5yIM6IXFGKXwPAqcjhsmBPgeJHVUZ/gxH7iYrc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MJHkt+NyTmDjwJSuiYQoHMm+R/R8E8YJn20eeDdTyZrA+x2Q3Gfg5gwxCUIjKBtMaSvx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5kSFxuMiSsJm0ew3VfBTW0GQkLojcH8iT/IxG39igQ14IGProK3pBYS/BDj4CuEbE0KN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6T1kmv6LLeFp6c7ErA9UiCQdmgey3TY32JQfY5Eo2DCeJH49mbh0S9pyN3R4NpFDwTyy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cS4NnCFiN60pI8HPJQpC8krwSvHgQqwLh4Eyj8mzFIbFZHuIuM0Ko7Jh2WGlF7GNFBT8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q+zc3HhVY1P9husjdJZGOj+uihXkWZOxwXoHhOhDRLsObBMti8Wv5LgooGvJl5Q/6hZg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hp7ozIskxCmn+g0noOsdI6WifEQKiMviROASxAkoSiPBNae9jckk9Hgi8mGcQNI6ZA8u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ZjdE2fT8aUOVpXsfkWUc/AqOjwbo9yDtsX4QVCxWBG3Ar3JTVt7mOTn8n0JzGmSs8/Iu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9jl2xc0eDbmD86MfuHUyefAhZNujI3DWZLgb6JuscEntWCWqpXRaiicbdGRsdpixX4N/JO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2khc553MZyUvGxgqN4JmDOSVUrycBit3ONSFprO4kTaGnNZR+RxsN2zY99PAtOEwLsmS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mIKOTqfbVafJ+T9ipPwLTbyLm7IEfDSObggjenWxQbDbKlJDqf4FEzFkTCeCCMwbcwRw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8ib6eSKc0+ikqNyqqibwXOxcOIkbE7Zb8NhtQj3MHgsGFY0X1+4xxaQ4byP/AIdJioLl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yKPY265MqZoXywLuyd1QnLmByQcHO4rpkuR5r4J5EpNuBWxX/o9iXzptvBtiyiW/Hg32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2iziNF0dD3rDPa+DxZF1RTaJ5wTYs7Sd+5Oxu08nBPybXnYip/IsdwQbWzcbjaDvgX5N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JFGxvkd5EpRkInB5ZHCzXwbczM2iBkmOZ4ZyODqnCzejekvcxzfwUdnkSQ2hqaLzTaHt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QYfRNtGMG3Z7B6Ohb8cE/wCmdsCdWNEDS2J6FcHhaNS6gwH/AFEDzpu+OEWz2km69xvk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MHmG9HagaE2rSUXMkv/hMsi0nsbFPuKKMlPSFDwj9pZVkVhY/YdDzeSln2G8DFSoYrfI+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3iKIBZUKeTN8EP2ZLX7nKulf8w6IfAtahOChQN6HbUkkkn/GQXrSbQkXjIEKESTqloQw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CLJvKmxH+4mxHDZ7i2IoquD98GfjIu3pEWsC7OyaUWbdG3RvWCbnNDtyh4UF5CVbybNR2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Rl9CZilAinvoz5GLtHQrVaNfRZZvtWhP7JgVYwVM7ENW2fkm7NtEhvsbrRboTqETyLJU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DOw4eUGtILD0cidUMkxYtGyTlcillNPeTiBDY30xhGZ9jaX0TwuVsMns4YjQ/wBZoSw+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2HjRNedJjWRLV03R2MuDY+KybKYjR6Y2Jo2yT/ol5M7i6FzcPA8/gXeRCKHORlF1kb7J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RQlK9iroiTPmKEZFPbZMkj49xzlo2sbnM6Dc+D7HMuB56Qz7G1gm5g2zkmnZLyx4omNj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5bCw0b7zB7GLUm+ToRKbp3BuxqGYHUxkTxszyoJ22KSp2YuTyG6JTxEaashYjbCmZQvC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vbT3JNqyL8GP8D2R/wxp4PwTg3mtFntGNPnTGEYF+2TKz8mVOm+xu54E4MrkXuSoTaFyQ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FHe4p+C0sdpQvceSbtQPhjlq1RVJ78GwlOwS8BSwJfBPGNOCfsf1BwKtz2Iyenn4Pzij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HXGiamDF8E2YYqRyf320drs3XwGox8FT/oW8nZ1uKO2Yvbgd4wZ699f3ETpumJGfghrg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j6RUTJ42Io2gwqVMuFERRG5bdmI+h4OD+0bSPhkuaIvwg/rGqbXwQccnZzLhabJDybSfb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10eTGdj5N12K+ULOXEcn4EuBRA8dC+tEJtcMkFg2FKIIZ7UIJbQusvMmJkKshvcZp9kyV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I8MulDEocSdSPkqMn5NmTseDeWNih/1HJ+R7DN5Q7M4aJ/giVkqj8Fvo7RQ3B/aItz/w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7eRMR95FmikLYLEcCfOORuLob2WTwQbngpTo4lM0YXgW4VE3DklS5HTUeBt14ErPyP8A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v2NuhRvcNzktPjQ3Lilyi5eNRsknSSf/AAvx6GWJOYgwgjwCfC+CSSdIFIXMUNoUFmBy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5meDe0uRqMDXv0hGVEJOLzkTvNi5gb3ZGMn5Ogsx+CaHjoSW1D5cmaT+SyykxP4JaeIR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FSOv7gTHCNrwjJ5PBjNG3TJjoyfQdS9uBZ6yTE7CnJ17knHQ/f2F9GcaxD4Ctfke8afk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weDcXJFm/ZlC2iLLkCDWnl9YEI6NgmLlI/B8rPgZA1D3Q1CFvAjdC4GNw8KUyW2fJBp3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V+o0ZJtT/J3Bijg3N7WjzuYQ2O4P6rRm55Is3g5MuxG48Vr4yUKvYx0tMPKOs6YhIwZ4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9uhGzkmWx+5MT0WtxLOmNhOBqpGOB1ivA8jVZFP/ADSeUXI/gljxuZwTyTGGk3Nyf8PA+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ihur0SqStsG50Yt4PoeSfjEF7OB9DWZQlXuLNqPJuzYeaJus+DDEmw+r6KKi4avaPQ1e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rhHg+hsjRCUN1IsxFa14Rvp4ZPZucGGPA/203ZJizOuBblDyxmOCQwlSMu8eDrY2DWIj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+BNYS9y99NyRFP8AcUKC7k3bgdXuVsQ7KgSUHgThbfwY8HA4cYIHwvlk7JY3xnRfAzk9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/Qv+aRGT6Y7/ANEV2LkWVxydn8Dzgyty8HUHBXuLA8pUNRhm5WR70rykZ8ChoUbIT2TET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MDliuiEhnwjwoSyH3uTc7Evz0TyX/BnBXsONyHJx9k8UeVZtf1p/aOCo0nqNJg2Kfkt9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2HKMwK740QsZ+hY7E7EMKPAmKQoCiNtiTyxjH2eoK7drRLjMjdjzQ8j609tPBtitzCjGn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/sefwX0jA9j2OIyP2H2MTa/cZvbTFfgX2YNuBOpRSxvoh5MopSXFH5PJKHOWK1GZHhfu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FOCM2J8ZHTr5Hs9zIncQbwXMiDuGx7xP0Oln34Ft4/I+DaPJtmwlUIhfQdYOCvYOFKfR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OsMarZtViSSJJ1gQSbtCbxLYploKqHiou48DKYXBsoSqzrjfyOtxPOjeYgjfYeROnDwO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exew/OTNDy6kUcF3c6Et59z4dDfz+CEqK3+tLxPsQ0tmSpbm1ngT4JT/AGcTOm9lLbRX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e48+R857N/JdaeBW3gUHEIaoSb3HkiX+x2JOm3+iB+X0TxlD+DClxJijcXvLMMRUpTjQ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E2TDL81cB5dyjdP6E5EbC7FZwf8AQsqB8FwTpjYgJadzENMUU/0Zo3Qwt2yPjkWUhDlw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Y1ZmTbCHOxPDf8j2PBk47Hem38HRB7DJjJWT8G45JIsUjT5J+EMckViiczHCJ5HgY0T3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cig2KHF7j4NiHP8AJv8AsYrTu5g2/JKIXA24Zv4bG5jyYjMD36Iprcf7lYwe44Y4sfHy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Yrcy4ZvaI8GfLyfQWw8cDZGTyx9DHY31R0n8jP3HbsbqWQimdoSMoQ2PHoXp8kSpZk/B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nWi6IITwLC21vX5owOY0eC9OtzYlpt/J5weT3OtHlGeeS57G1wzc26GzI5m/dabZMtxj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NxCSOJ2J4g603MOlRhn2NkCeQyjhC8DeKolQZKYvsjPA3HH8CtKBNGMEX57MbUQ1deDw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roblXgzBe2xH45H9dEpVo1Xn8HGT9z3qBYcbjOxQxB3hEcZHQ3V5NxFEcr/RgaNmsi/O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9i6LWPs33g2twPBEeRVa+Rz5exHJvsbKEyz2gWyPklTwIRRsZY8ta+BZP3I2yS0PSUyf9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XQh3aSYYoQxlsnkUsjcNi2Dn0UD7Js3yfg87DnOmx8DpY0/Bu3p1pteTNB9ZM/sRHc/R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IiLMidVsS02J8nL2G5PA6KMiWI+GfOgo9xmS7Ek3fBzZViZs/nRIxUjybBuZ/YyFE0Pl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YJe6ODe2VK5Q821PwdlcZE38KJrAkuDK6RPWiZfBb/wk+pDoaJihdSKkLZaTrAgggl0L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/o7D0eixO6fyVg6EadWQsGwldbDmThDzyOxt4yeSFBLVQLAlNEqltkbgLyRNaITkNpDq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9xxtBhgwuRPRbmMiaj8kXBNUbJxYsM4+R3iBLHI7k2pWY8HsJ3H1B2RMJiVqDELc30fm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bltDp2VEtpuLgu/o7QIeVCrnRyomDxgQ7oY5y5OyUjExjJL5HotEkooiUPAxOq3lFm9o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lSaFi1gTGiBPgco6HqHBeGKpTB2NRsMbPcxUP319kkwWhpCrR4ZbnmN0cP8AweRYcjZm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6INj2Nr02v2MWSuPIsNj6wYVfYs1T37Eex+4ty8lSfkkfKOROuey6hmVd9G0TjAzLybn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WyE2/BzY4Tul+Devomh4jBhW/Mk/ZjYqrNtOtNr94JfMH40eUzaKtng4gqR/2B98iTlv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NRngjj2RumhYlbnX2U6IuJkir+h/XJ/cm/HRarbAqxQ204X4KTqpyVQ43HCfZsZOZ+hp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YVqzLDVB0iex4/bSedcmCkIxsKm1zkwxm2nHoxptVG/R/wAMH9vTc/qZuRRsdG4iTO8p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MSd/JCnYwmRq4+xrA3OY8MtbWVOD4MZIh8kTuUnbx2Ll7nJO7oneD8CiMmZyNNknzItyK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XkxjOBSi8aJXLOHwzLnfye9CifcatDb8ijyREJmJkV5MiE0VPB7DjcuYGuylwjTZeBUl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UxgiF2xKBEohSeBSsvo3XJtFGRFX5J8D6aYTgfsdfXBBtP8AUciUnAuKQ9lfsYXJsMaT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goIT3IMZ0rL09r9O43AsI3/fRSkVFbGXWkgkWPAno2NwmIdCY2tskx5Jl9GQ3ehvnBjO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TOSd9N+tHbrAivJMDfQjjXBhWOUqySS4+hJexy2N8SJO5CiP3L2IlfRhHnTDJwjTfORt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MG5yM0+RyYqBVWxwqBWv3FlxzB3BncSyFjL2Z2+RtZkwUqyWYrYz5Nq2FTPyTfkldCTm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Tok9FhDiikJJY9MC0LYxCrP8iM/aDaaE8jTPz0hJJIV4Hv2CEsboybH/A6afA+PYiGt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IrS9hG+TmvAqmHtyLvIn+CnyJvaCm725HdZEz4FkSjCyKWkJbF/vJjkcnKY6g7/OxueR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H3QnCTeRFGEfdkLsf/BG6eiPcLI89j6yYyTtWm3uYJyKWuynacCyb3pscQNWNI2vOliY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RWlFhv6WpQvYbKByi+aYZbEkJTTFihNEsCXOBYE9yeMkjUiY/gOik/Y2JhORnLQ1bif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Xj5Jlka6vQmLGnRuNyW2G6PfT8aPxfAzfkcPRzNMxtPRihv6iIcbm+GMewwpeDoxH2b3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66PJkiqMxR+SlkUbGX2Tngh2UDs3jYcKtzglGG5Njn+wdmMIuez6R4o8m5a5H3JMfQTY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VZOMGB+PgxiSceR2ifnhDwsaYdxiEPb6PBMrGSnkWSdzo2k8seHBtyOsmBtyewnxJNPo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onR7zHqmkrhG+ybjgvwRnTb60/c3GfsJESnwN5GeNH18juSp2GKxFx36Ej9zyZFfo8iq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m6V0Z89H4yRdE43ZiJrrSpuTehXGTMfBuR8wY2Eod/J1k2ew7+B0p7JcpVJHwZv3Gt3C2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GMvGxxwbwJbPBW4jDwb8kQOsoirE+ke1kYvs/Jtej3/AtiL57Z24nZaOGXbE6ZJsFz0S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KcM2sTUfQ048H7mwqwj8kxmy94EnAscHvYvs8j7ky7yciUK4RlKbkqEqrS9lehTdH5Gu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xruVuTZHwfFaZcrSa+tKgqcmP9H4GcaIiIICAgaoaSbvAnCclm4x5JuLJW5Aax0Eyfkn5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YejW7N+iscm+TIv+HaPyRW4/Jlolbe5EtzgpUlfWiJnODcNyTKmxrOixZZG/SP6Yva8+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rAlWVFksVzJtGBNcAyZmTlyRLga33+icQbnY6VE4kfeRcuEJw53+hOKXBLe8jeyE6o/H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9jOxxsSLG0omH+Am8r8kua4MpFzO3Apmdv8AOnVvQzETMHId4IbFYE6ogWhWSxkwYpJ6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nPImUCB4y1Am+RvKEo4JTCJyi3gI/AmN/JDW0F5HZw0N3ahiraxtRA+RQHMKck87aPFR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lf6N72P6hvCRXv3Irz9G2JRPG7G5WBNQhVSHT9jh/UcIjcVCMjddGH2PxgwKeSf4RXkW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f9GUNRTMiw8wZR1gZPBsOWj2O0Kl/oXRuj2cdmFC25J9vYiR30YGhSbcVBq4GWG24mkl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YjJtyJLOwaFJIYXuIdUKbE2MKOrp05VhcjReb9jxRNYjoYhu92fUYeBnai64R0QTHQkm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N2mbycWRyyMHlwL6HyL6EZocYO1nA92jxbFmlpjKNqNq8Gxmzd/uRlEdaPeC8yMSvTpy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bIbjJ+B5j6EOIrcVt6bmcl8+x9QTTnBxFlGWflcCu17D2JvySXvA7uRYpG0rY2U+xDlD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10R2UKk/I89D5nbcvB53Fjhpb6IHhDwbOLjL5PsuX3NGBMtvYxCp3QhtWmitN8xI8D3Yz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SfORk4HOCQ6WbH2M+NEccnwcarTrXcWJWmcDWH4N9h8b5JeOz8iq08meBVlDY3CfZWfg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Yoh5FExHZThfgSj3yK43WwlVCeR9ZJ2eTcwTLg8KUTNsVo26MeDDEr35KjH0fXk7R70Z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GWjveDbh6PijYZddcHmBonRAcjFwd7DUqEJnY2oipHkpI/OHoNYG9GR7zg2lkjwjIqXu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UDsfLktM0xbp0zy4Ergxske3RL9yZUCUnn4P7A1yZWBU7E670lbsm+hWKlD4oXnRQbxJ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/BCDo/gWOxP5MuCCmdxUkRxoo5GxmkuN4JJ5JG/YmyfgtMGCeTbnRMkLb4NqLnQ3uPHQ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guyU8m8C2G4xsiBXljsnJg3Sgx5E8mehcC+x03InwKm69hXWxjYXI3Jl0ONtj8lqYF18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CvJBEsUDb8tG9glRKG/kVi/IwmMlYe5s6NnwOht5j2G8IPyb3cbjtcDnx/jv0yWxNwxP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thJQkilpJPoQUjNUYyOHJIm1ZeakgmWHtro643FFWOCTadh1yNJC3g8fZYWFiidsdQKX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j9yoY8TsJxg2H9EXLP2IoSH0/cTsSP3I6HtXuTEtzehQkQhd2bQmiPYZfgktHJcqMm0U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hmJYr0easXeOhK7F59i4rB4WDBcmwyXZPJw9h4hMipREYyTHkn6CL3PGkbm/2ZU7FzexB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37IyOs50W5bjhmUC14h1Eyr0NE/YY/UpCF0IkVWjkZojxOzEJvpJJIWmf40qG4qZI8LR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kY89DY8DcxwTmBjwJ2bfWjYtnBN8E3JM533H+x3eNPjyPsyOkhd/Q2Nm35Ez+stxCfkze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4Kg3kaN5aPYcoZwfZ+Xg8K9H4P7BtP0RME5jJBJtPsI8iwjweFDFliY3RcPkxsfQ9/wAn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9yflHmUbCz1sb8wbDuh4RtLfcG6iF7D8DOMxnRcG0xW4uTh7itvkbRknDR5X2YuyB98Fl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2GqxsMRIfA2hsCnPA/7JmNY9ODBwLbse/JG/Iktfg/6e+mStL0S/3qu5NqF767UK58if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P2N7+DG9+RdL2F2h78DxW25l94PEOPorLqTYJJuJNpc1k4coQr2FtHPJnhDpeNmbYPAlx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8DtdHXBvNwLA0nX0Tkx2M+BVVwY3nT7NiSK6HtYsbSP30ac3gfPGCD+BfAnXLEbJC9v4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HI/ZmUSfQnThoQt24oyU3js2og85JviR0I3F8k8k/wBg3IR8EQ8mGpHk3mTy74OJFR+R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ajB8mfJJvVDuuycGRxNEmxM5FixLcTngj7GCTMLIxJJbY2zpsTHnR+7yTI/GnCJGzcVT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i5VybEYEJDTVm5tR5cp7G40LbRRP+hy0JvLJIs1ZCYFnOTYS2PBBnZSbqhJzkWezNeDa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N8DvBBdNjLerJcJoTWbgVu0UxknkSdlKOuBWsyQLuWfkqDJbQN3AUNxUm/gSm4GnD3Co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8s/gh35GzW5DDktKzalMQ53HLSl4r/Ckn0JNvBJgTNCmFLOhSdhJL1QQQKw9wloTIFFI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y3xTLHe8iyRGM5IM4xsKsRJN5vwS2k3AxTwSQrR7MeP7YlDlj/qHU3Y+kIa623Nrg4cE+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ngcTW49jOjYFmlEmFe5tI0XGxjf6Fizgz/ozH2Ywbpe5Cy2PI4NuxSls+zPtoix7pmCJ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SiXN7jJjyR/A7CW7MG2Rf1ECjfA3jeKPwfkS+Tyf2C/9D3ajrTMLcnb8iexzwYxB9D6wf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r3Pbgv4JjR3gj0PRGRFLQ73op8DBLPmJqKMGcMVicCwVA9osEx7CZPsdjsStMqRvsbG+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Z8HbN1A85NzfGTatLk90PrI8dit3lHvphVUj4aJjcexfA+p9jLcWtibe6YvbrTcyLrBM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dr5Oxbw8iteRZ2IP3FuiZ2rczHkV3t0PgedPhGb4JmxdaTpyh/1ETkwOw+kY8GYckcCx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2wbSQ12GxCnJUsjg2a30SiRUrNqcGOCfk/tEXej4ImO30O555IzZMLoWPcaQlrvwOehl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mkUEvDYMmVdkQzZmxInOuwkNFrBSUxwbe53nTY8m86tVptTJ50wbNCzS9UeTwANj3JGo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8myBIo+oNlWTfQjdtifhC7ZHlyR7lRB4rBEP8m+T2sf12dLC+iZ88mfwRECfNm6jdCWOT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Xgi3sTffEHPBl6QPR0OosrYnlUeCfgxZcMcTXsSciEc+NJV2eR4gm8DWBNmPI8zBvwKu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KkSjYy5yLeEKdy15NvBhYH/w3rJHB/cntOwujhRgR5UiiTHEHjcz/BbY2gRl0LoX0bH2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gfBsX7dHg8YQsHgSyJi7+hE3kSiNG6G9tHR+dP+Dz0b+DCgkTNmH5N8kz4F5Hix7l76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0jebxwLsduzax9soptRLiGh2fuUXkJ5UUsYFwiabYvwLFG37Cpntt2djz0ZEQ5GriBud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9DgjTamYS7FYx4MuNirUWhvgni/I9o3OeuSGJhZG7RR5GpV5JjMBu4N0hJd4HcRlEVm5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52gaGFEJTgUb4yTA2/BDzmPXOjZfotvBIm9hO2E+6Z4CfcUsiFcJsQYBazpOi0jUtgDD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2yhoN2Nv7L8DGu3Dp1GCGrWNKIRRuKN1ORuMiJhHDjYzk8CmofRW5sZ/gWR/uNnlkz0Ys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4yPjYfR+wiR2x50SMlClCtRhWedIhyjMGITW2rLcl0N7jH/0mnkbQO8GN6OlmEYEr3R4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yeRTBuNxur3IuzfYVMpI8RPZsLgWDqLN2ZtG5NWXgnj5IqtHvmTNj+z9joXC40RtOIYry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Gjcw3n1pJXKGNBHySVbsJcw6SmhjwLOmAy9yCRywSSTxocFOjcbDYeRjtw9HwEfgcyuD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3to3R40XB/fAtyDzgVwf2ybz7CGuHCOxZvg/c4vRnj2Lds3pKDYxek2fQqpkM4Y2l7DI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cImDLRtPA3A69j2hi6xB7yLNaZ4gwy87k5gQiPJtKJl2ftuNysES8Gy5Mqs4pPBUqaNj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Pwe6Nv9F++lbT4Ntz8lx0iVwYFnsx0VDHMYSISs4Jat357LLJH9WiV/7D60Q5IeVwNQ6E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/q8HuNdfAlbnwMf1p+CZPk7FnXc3sw9Oj+wRybRjTHen1oJiU78De8EKZeOj33PFsex7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TCVwREJ4PA5kwpwd2txUxLjgezbMStzd7ni2SLlij+DMmbGHQ48CjEC8HCL5HyZuxu7e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jxdiZWxXB4gxSPLN53TIvoV5Ukyv40iTKhNirwPJhWRXI273EarZmDI+QtzOlmF9D4g7JU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Aj7kmtyN88GLKWCTkbxCINm3a2MpyWlKUtkQnFsuqOTPYW3Aj8C2e/J+BSx4s2FYRgmx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4N6yQUJVKInkZQjOMCbrAtjA3sY3pIw8jZI3dbDeVI8QTjIhHFj7Ql0bDTa0Tgk3IpD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szfoiExY7HIvwOtOYInaWKY2JslgVOXxsRESTX7CdFZFEI6FQcS9zsJ8i3H8mFP7lxyy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/wBgVs4nYaHTybG3ZO5gjYg4gtQJjkkiihv2S0uyUrOZmSKZCvyJNzQ4mYlENNfY9xNd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yyxD/Ys2E4UrwS3UEuHRKuJeg9wTET30SZ20IruQEHpLjEjCEjYUcaokn0QQRoQrkeCG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9lQwlmVYR59jJJSH2Qwzs5ZmWrMskNFIlA8dCmQpTmUhKXEUYluQUjUFm2YGy6GoXYSq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DE4ZwR/ezCkVPvguzeq8nW2kJsmV5G/o8G2iNiDwYH3P2MypN0MdGKcPYi7J2nopmwsR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/Y2/YVPgUrJQ3hEURuSlewnfTGvZmM85LSGI2tEVPwLEM7olmfJsoFaQ/YiFwPvJixvI/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xGTnZDcKzjkce2iu/dC8CZFs5PksLadt0J5SGS2lC9B+lomtCdko5UHyPj7zuqYujb/Q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3yMT0b2HY3wSeRu8E2SdG+DFbmHYsoIMEX+4uqEtmbK10YROmBt2SKJlIlJEbkcIz+Be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zftCPc2/AuxYIgVkQc8nHJ50eMV0bCtWreCJaZSVcH9nRYLnB12YpwfZ0LRBscdEqJVw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O2m6RPvGxvSwOiHMTck1xW4rJlHCjoxZvyjfydTA449iYc5hUO/Y79iOTcU1UwstkW9k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twP6wNw84+x6cCN37DrGqqZfVAPRo3cQi02ilJ59hZ0/Ppei+VoRSqF5rvTrTIvweWJ9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tox4Q+z4EIUCNxH9BZimccC8T5Pai6xHQuUf1ETlkV0bdciaoU4IYusbo37MRmOyRzP0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EQbPkeN5MtYKsx/I/YfkW7WNhoPo97Kk5L+opFweChOzxkVu6JPItsZfgqRPk3oxLyM8w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JRLIl1k8G7JvsmRMUJE30LtC+jZiufwZOFm57nOnjTwZWfkcPOD2PCwJ8R0bI5FWB25O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c0IXxp8hLtCFWWyLXyVvuKH6GZ3Np1Xe4lKNqLjgxZ3tgfBx2MUq5O9ia8joJ+TcbE3f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cjJN7DVfdl7ntY0F+w3/AMF96WJqdhYvRAlzMDSTuSa2Fcr6N3RZdjmGjF8FRijK7glI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8CdVvgcY3JwkIkozZQ3zhaNkrBOjKSXwPLRHBGeDyLA78rI13gTeHA5RaLbqyyQaU3HR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NH5JbVEu4G7S33LiUO/gcW1onhGaY4Mjf/CyFuN4K4MiL59U+ifUkQQLQgWjHcjkhOKK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7Fbi0gk0Y0zVFtLPGRumOzBEKHsMlT5JEsZz+xM0xK6fI9+Tn+yJobXgWWKV7ncSNSW/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cDwbT7EwuzKpo2mMkwOVI01nBc9abw4Hhi/AjGZ0efshZPcRuOzYW1SZRxhE6OmMpXIr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xZtA8QeDKxqVQlMNNuWZOPo7yPaDtCI2MWR+xaageEfRFkUo3EMeTD4HWCOSdtNiihm5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5zpy2JqRuf5M6n0LkVKeDHByXo8Dl1wS6bDCUpsp8DQm3nIT+ZetiWhzSNXTNkObckzR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YvRMm9G4ROCfkkySZk4OS1RMIwSrscSTWIjRsl7/AAVGOjuje5oW8C23JwQqHZsTjn8D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7kZbFv0QPyddx5G8oKXkZeMHxyRwOItH5EjoUSo8i56o+Bn8DbmvZI6H4F/w+fYViqjK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O0e1yO1I89FnbkyjPsRiUHn/AKOliYHnY9lJH0N/7KXKFDl7SR3SwXNH0uBPEG528FJP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4OCm0JxhH9lGF7EzLgwEc2/ohmI2cioeRt8jHRnaGyPMJDEJxQ9Ie1hjfR/jSdGRyPzq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Gizr+TBeVp8EeW2ntBOnsYK3KbZsfycac7CgWEed+B0rsXPF0Ln7F5E1NYEm/OfBXHlm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IjciqiTY5aQ38PeTaCq/PB9eR1sroxt7G8J+2kOuCthZfZmtmWJcUfIvfIt0ZEpwOE4H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dj2F7C640WbZy36N0CctncDYspOmRJa4xIuGJwIjL+BOtM7wdvPRgW+3RGctiw5crJwh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UCxOTwlkcsjOS3ubfyRv+dKm9OuRYY3a4Jq/oxhjrt4IpUYwfB2Y6HbfgXwTRv2TsyLr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g3RSxjTezka40ioC2nKUCcEWbBTbRVQuT6G0hmJ40dWO7+BuuBuehRTYm5Jc2YeR/Zvg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1A2/9Yzdoy6Y4WfYWLP3JHizESck/yJ7GfByQ02SPoc4E7ijPAp2saLPQvcez7Moa6F8C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yxq3UH0H1lDVcbib2WStiWymxFCfyohD6FYtyo78Dk8K5kcr+BJDW5PRnH7Dq2C3Rihr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kwV7Dy1zgo+eB+DfNDXiPSL9NnrEpDlaEPOUeYhkVLP7Bs/yiqvsFzAs0+43pNOj9lDz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EhtG4EjdP2EbBNWTGq5vQZGwstC3N4MZJbCqWyHfhFQsioe52Gt3l0S2qIhQmP2QRJsTkS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R4MuFaTzNjcMo4J+Q1X4KwqIlOMCnNLR0KNx5cmy4H7e2mCSRxVv4HjrGkWLnYzgkWRO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q6vI6HtGMk3+xEUUNveUYyfhDyvkhLATS2IUTA9MokM/rHtkijNjYcTBDI92LF5IjG4n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r9jD60n3/Y2J3g2oTU5XweCd5FjShZ0bawWLoyudODK3GNbaTbCi5NhoTbYBK/t6mOym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FeeIyM7Bng8nA2MmyR96bnRsTyTalG/+9PA2keT/AIYk3PjTCPp2eDYk8CVE03I8mTNd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bPwTOwuml4J7N1VHE7icD2HbN0YcG0PJwbCYoXG5kYuBLh/yR9mBcEQ2zEbG2MvS4gT3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K45PgcLpDS8EGOaNs0X0Y8juf3FUJqzOH7HTEWLs7R58mZ2NqRewXcMhxsccDjGz4P74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62klpk0HIQ/QRzsPTAbJPLNwN6UUkVUsyTmUxVFmdOhC9G7TN4NjOq40D04Hp1R+CIjRn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aRdHkRuLSQ2CWCVvonhYH9Fb4M4SFbEuKEIKZm620Spr+s/I8EvjkUNUNcwJ3eTcqR9FX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GOx5iK4HVsTuW8jZezZUVJF3plbjzG3Y5ZOBuMD7Wy1wRdqF9H9RvgwnH/D7TxBFZHck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MPJcQL4Cw4GtPoLNYOR7VkSxujlHaDpo1w9PYy0yHsJ9JG1E5i3yYTxBexlSbG5Eo3wP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c2TV7kQ6Eg3H0LN/J+TbTpM/Z4zvptxpPGCzMDVdsWRKfAsiEabDY2N96YfZJ0MLRuYM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seKG+RMh53NxVHQ8yJqYZ4XgQ6smv2JfwFM5XYnxo38k3tBtDJbZgXYnvkmE+Te/oe5u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CwOaITb3NjxYnYrf4HPgXu42OVktgn5GuG1aSvdGEpyi1n4LTvI/7JCcSL5YndfBhwh/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dkteDGLNvoNuFsT1MFZE2uJglKq27Et7G8VYyfJsSxKWZLbngI+DeGO2sdEe6FtvgscK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sj4EbD4DaB/9g/iJfJJbD9Q73UH+kMQpjypo9+7NoPPImZDzbM8tr3JW2w2ckictztZz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4yLcgh/AjJFkUBOWzHRkTMtojCKR0mUpWmcOROUt2J05Qu1U4HjKJ8VwKZwNuPyQhTpv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wN1P+hTE0TPg/tihKh+Topfub18j2Eroe5mw3XQsmG9+xIaZmJZA+IMjehbdkRXIxn4E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NT5O1C/J/VAuAudxM8EqDCpSY/kh1adCVD5HE8smsC6GoecnK9xr6yJVosI/JRbyyYTS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OWVbPLRPGxmzKS+zadyaFC9z8E2dIburedNlLR++wlwz9tNrJlYOtHM2fRwSWILNuRVQa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fXklRAzyKbS5EhBLk+BuIOnwbMmZ5JvTboy8G8m32N8Dyd9kdG/ZEDQlscXYlcfZFlxM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3ZMYNoujOw3CrIopxGmXQscm9mEcQy8H9ZO7weCYV4M6HjoeKZhHe5/YH+w+/J/WYvYW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jXH0WUONwrYnRsF/sX2LAqZsx+w/Ybs+izdGcZ3FDUonKBZODf8AkVL+ROLdeGVHQ0s7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K0YsOsK+DG3Y3b5yLpWYWR93A8EuTIiIqDt2NvL6HkmW9h14JlA5eEOl/CbFhMOjbFng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GIY3MYWghWJZuEfkfpRzubmxn0JCB42MqhxZ7Qe+nvA8C1g23HsbSeMGwl84MzCJ0wY0p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PdCx4LadjVU+zE8nTPCPJEpJH0JyRHvk9hOf4FO0QJw53iDFQj2s2a53JUT+Tdo6mIFi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JZyN8DeMnAUCbJtTXIrbUm6kyykqxJCe+Bu03QTdp2L7I/qLW1C/Yn4LjcUwPzQ8KM1u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VRXxpbfNjcrswSiIE+CD9iUsiujyK41JUeCOh9407GtxYxgXuTsth/RMmMCs/HJFzuMo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70iBOqQvNnktHnRZICCvoRuJjeRv4GYXQ0SlNDfxpsb8GdJ3Ef9ExQ8m2RInFHW5jGTKT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2Hex4SXgnkud29PwYVmHyhJwRoNRJ4xo1DwoIasT/iRtewrUqMFY+mNv+UnYsz7FRWTK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4SOHwcxvkmlU9EtUiu0odJunRtCI3/cWM4FFCfccsxn3fAnS4Eh/ZLayiJX8k3bL3x+Bu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p4M5codUwLy4Ys2vDG5ZcW9jA2hlxHuKTx8nDYbWnbeSaQn3ERllwJ72T9w15Yth7iaE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5iCc5DJdiKR1GUiUqRRo2EOYuSHMt4LOTKTdSct2i5IWxS2cDezfwSx9jJh43FEuMiLW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KBq1yWl2NIGkcSRUkPMkzseygu+ySY8/k3pQuza59hcCjZjhDtGOxidyxqsGV/AmrKfgd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JhiOskYe42OnZtKIc0LBsvgyvAuhoe2izgiV4POTbvRNciflmUiKnYX9gX4P9iou1ph+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2kcLwMauTFcmcmFKwPyzMzWiui1QmyJ6FiqOnuboybV8F4eTtog/A4m8myfJiNM+CP8A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XQ/Bh6YEH4EOGw9B8YuM5Q0YconrIz6mSKiB40RwppiyFyIojp3WCdt+B1Q32KHNDp67o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uRA3SwU5+jfvJmJFuPIz5EHL4OFuOINqHbcZ2GsH9dH4KtnRPA95wUM96Gbciy3Y6Wx/Y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nWTpGPHZblbCXw0fMUUmFtReClWgYlOooWRf2hO+iFtsUvRtKaFSPAiefGntI66ISNmP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9/o2TjYedoNkePkcpDL2F/UO3eCDCtSeCB9r2JjKEoXZXkTfCRaRLfwhORnjgSQlR4MG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MwJWTHHyqfI23tXBQfWm2kixWq/J76PpDOEQRhwm9FscD0X3p4N99Vl4zruJQhGPyLT8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FveeR53JrhCQyVEKcm38GyN8+RVRjHxotpHJhw6Rba58mVyuia7EmlRuZdGJRhedjoTX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9Uzk9xy4oZ7QZS/Bu7+Dw9xquybofVHw2QitEQpnJhKaKk/qkdYNlFQbzo81BPex4PAs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gizeD/pMZkxZtHkwhhViSIEjcllo2HDrfJ9dE0/kqNP6s/BsbR8ilFwyauCajcwRL8HR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f2MORLI3j80LdVqstyJfOnbKiNhZ8/Rk4FnGRcoT8lYMLwbWN0ScFA3wWYUIYyTAyqPG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hkwzCgmWe+k8EvozjY37ZceByVG/kw5eBZyiPYfeD3IvvwTUHJZEPycpJJboXQ/gdhrG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g8kR2MSTGvgcQe3BghioErT6GBN+UbLllpf2iJRJ0Ydt/sTPLQ8SS8Y/YejKIlODdcEF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RS8jpeCmci3sN+4sxOD3LiGoRkSWfgURgmHRDNpE5ZhWROS6Uc4pKdxxHZBES4sJsDUP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NKU56J3K4slZS8kxIfwN1D9pLjizL8lSzlyV7EJWewvo2reiDGDv2HD/AJ5GsjoTtguW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sbQ0XgcOAntfgfMOTqyZ86LwXBOOCdi3RREeBbdYKTr5HhDe46VfLPg/JPwYZNwyKEhp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DcifI+RwtthwtMER1ovrkU4H0OsIbL5POjNDzY4dzB+44UmGXCl2TE5CiI+Rc7mF9lvI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9m5t0hMm8Gc7m59FrNydyci/qIsyski5yY5M2PMCCewijbgWTuzyZTJ+GKRbvsUvVSx8i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QgttgcneGg0MaPkJpK9LGSoh0TFrQaJjvEPbiS32YruEaY3J+YO0OP6hcsCdDeSZcMnk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0TyioX7mfI6TZ08G4nDhFTLswnGSZklcHcHsT5OikxM5Mk2p/wCin+ojVnKvJ5HxWkjw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GqodIXgaomMjp5H2L4jSfgjl+DefovmmbS2fJhBb8G3Z4DThOjbwR1BEz+B4XMnDNlEbI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fI+N3uLoWKGrIi/3IllbiamIg38hvhSbuBwhMR5TrlblCuRPwP8AsH41MYuFLFLS0SK6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fBa8RlemC9XNDwUYk4Se0HBT12PwexXkwjbTNGDBv2Nm703OORSTliiDbo2gyuhmxtmC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mF4JzApjZW538m75Y8Vcipp46NntubYe44WPsdZiiph/Z7Dwz8E3Y7LSSgiJ/YmsZFCz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9jgfOw6UbihJSSV7DcJV/Jum+iwvyV+xuKfc5t9nnc3K5ExwZKhQUt4ngvBueA1P5JyJ3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n9ZKb+i7EJOXossWSLncbuT8DaC+yYx4J4n3RsPZ5PJ8mRtbnsf5H9ow72JvYVc6W9M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4Iqfgh7eGjceUO2NnksJshZUaTUmXo8k9W+DkhdnQ3BuPodZP2JnhHey0+z8m54N/wBh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NmKfgx5Gm+12QpHKZhm2CdxQrPBZm1UT8GcabERVlLONkOXhI6o2GPaVRZq/BWwrNp32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CRzFKliwfLZ5FLL3NvyOUk6rYcT+CTMS0uKF3B2ZyhP45Jt0YGkOiHb4ole3G5CpCnsp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WDHnQojsX4PJCLZ+SZv8IqYgmHNVsUbUcCcongQJtzIkiYBRcx5f7HLVlDek14Q7r6Fx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/nowuyN0QlYXLsamh2JjZEd0fBwO8/gnuGZ+w9zJLeZNxK8jhb4JSfbE5quiocSxZpl+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4F9kLE2Qk/5Isc7eC5nTxyQi4I2Z5EpSH0cUZP8AsDTUfSE707kmMKPJQ+ydizoP64H2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jDNjHQ/BMExtJNUhRujYgXelmnNmMYLFtyZa8WJ4wi4/cmWXmBFn6IG14MKxrn4LnBCF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NhzsMwPZC7cdiF8I8PYv/Qptng+TLuZ0eaMdta3OZKiSf5NoRM7W0eQ4F/wt9aIGvI8f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FzGwnQG4alWtGPyFLWj9DIh3CRoyGCBbGw/sUoOTazJ5Jl8j+jFsx4NyzfJ+2k3o3oWK8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k33F5JsVp0Q/cUT5IgaMI8HapFky1yuDKuC/+nHJ4H8Bt02KXjxnRcjxTE58v60fhM3g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z0cAhLg2vBnwK3ZleS4dexLZSOdieEN1/I+dP2E1yuyqTyZF9nySsjJ2RtSVn7Hggq+d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LqIgVPaBL53PEjx+wnamfJL7E0QbzfgSaso3EhI0gej7Y8DVKlsTFohh0JBzeCPsoXvJ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Nj+DGjOC0JZEnYiyE7rnXwYo3N9cafM6zsbE1CftpsLRZ5ZfiZIMI62PyTL3Kmz+slnl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djhpzB4HEm7hm83JhJ+5h5o+zpYPfJ2J5s9qHjeOBVlkz70RA/NFT+T7Qkez+T99zyfej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cH4FalqH5FmNvwRKQ7fgyk/oboSlK6Rm6MmzUDxeR4/BxFNqSTY9iOGb+Canckj5HeTx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+hSVMou6GpXYyL8iuIXyKec9nhfBHwbD34JmGJbi27wWltOkuxeLMTOWRuZyLln5KWx7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sIJLgWMdCYKdHwtM4GHkN2LsmUcFF2N7HgneC2oMMwCjAzbR12I5bDG/KJ9jKpEOc0LC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gZEKx4v4Nq+TOTyQNkXixMWwV7nRSajBHtZJI8lIs9+DFkTlplXk3Y7qCalUjwUdWNx7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RtXwS3DDI6sjknImO2TD4k3didQbx8FT2XljOIN8wbZFG42jRhuzH+hNv2H+D2jobN0M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E8DrKLafVm9bG1CVGiqhdaFIiJc8EORLkpKRG1kwuiGqdnC3ewnPAWV5Ek1EyrzsUiC3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zPwSr/DIH/GktKGi1eRRsVFYlSikrcmB7T5G3Ys5yRdjtzybG1GwmMRIpdybvPuOmJ85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DF/sO0mCfoy9OAriNyfofFGbeRTObHmsiwb7C2HviELyKbj3IhS1RlrRREH5Ki0OvBBO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p0iJnTIhoUGTO8GKj3HMGFYrHnstZFBPwRFbcm8VOjC6F5wYfHk3iZKGYe3BP2P8bGRC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jovZiFgl90MLChUbkPclRq8GUuicCMm2R9+5/UXEo245FMpNMmuzaBZsifY6jJZM5ExS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xoZvLCKPOj9DEs6CDVsWQieRDkPpyMyjLLWimbRN8ng8D2HDGjWBqfckN+5RfkdYgw4J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vKEcD8wPDpDgZueDcnFmMl4MpRJMjU5wTQ2T9ELcnlDiMG41eRr2GltwN+FJsO0bwqFl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ZVk10beRJ7YLdjIxUbldILpybVZS3B087mK/qMaqU10TXZN/k5/AsuPZm3ApH4Jp7URR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W/CxB2s6TH8jjA2yDJC3YGtziJBwktYH0SPBlCzrWJFNwIku3kTLttsNd6XS6H2c8+to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4oeNL5o+YGRfXo8ln9wPo4071WZPof2SRVG37G87CrB70T7iJ5PwWcPBLvY82F5gwROP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IZuWRO6Jlig2jc/M0OT7N+zx9kRpFpNgm69zhDzFM3kXb/RjyLP2Xh7i2gTT/cy8UNS4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/UVsST7i4kmpHI65FsxCUIVMU77aTGRrwMI/A+TLou4R/YHKtnzPRtyLmfIlgdtTo4qT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RjwLA88nOSZ3s3f/AA+DxR+5yTDEryK2KmJ1SEtsIcpULFiVybFJrk4Zjwbqdhi+xbmF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kkmax5tk9xO4JSGNtfgYRPwP6FizKvJMrArZc/ybklyf2h06HHOdc4ENHgy/9mD0xZs+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4p7iyIvgiF2xLwuz7bMWMCu/scNIWYW5jHuUXWix9CZWYGd/XQn/ALZLUmSqGN0JysXv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B4FUymI5my01PyNpvozckRYfN+w7gyp/gjk2N+B9b2N1ghPgdTcZJhsJuZnR9GIJW0k7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Jv8Ac3o2E5zgjhXMiqvWhxof2ZyJqZyOZfOCZR7ZHwiNmxQ04InBM8/yVsgfwOU9pJ2t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HCN4/wBFZE9hKEofEjfJvQlGyFgmuIGy9sGEjuXMEbCKfwT/ANK3ThE842H1UknhGOSV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b4Km1Rue5T/2drSHQfgnj/gsSx5ljX4F/rQ/NDiCZUsS3olKCdvoUrjBsXpck1BS5Fvw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bjx0PRqhkiKG+ZkjZCw+jmdxvM7jzD2LDfODoSttqL2tm7g2vAlvRFZJlPk5lOBuFRuv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whmhMZ3PyXYrG/Ah7GFk6RJwPlkqKbNiT8i60miZRLYhZ0eSKRiCOxvp7IR2vrqMpdciaZ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WjV6IGlySTuIeHGCk4eeIEjno712wPEGd/ctz/YPBtaN96PJ5E6/kpT7RtufsT+S5gnZ+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S2xE9obh7EtEbD/sFxuqPChdh1gw6YqqaK8B3kzZt0PP4GluKFmTY6406QizqFycHkT3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m3ubOPwN0pVDfJl9lP8A0R3k3cm7hwJ15FnkxlWPzO5OZFT5PmR5kbSZs4Gq+yOXZlvY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zZmMYeky4Ji+R29TXCJyKvqDb0sYD/wBHkPxpkS5HazWEMN23hk5yLkhalptfo8nk241N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nbXzrufWjdHhM+9FhGxsR7Pk2HESOmk5N5GuyKsmTli6Z4xsZwKfYWezr3JTNs2LBXOR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7lBRIsKMdxue46Tu2PLiBOsPPBGZxsZE5kio/YwRDnKakmuxYYlYRg2bnwKPcUqBWSnm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CfYsvkcTIsKVnngsrHhQ7JvsUeSaxBCWNP7Y+B5vCqj8FbZH0fgfgW3eWYJ4M43yLoqI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D4RwPyYgngxRFdeR99B/HRsZfRxRHyjh0bDFCs6ZK3yJyX0XH+jeLSFl3OmMs3vY20iY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02TRUjQxlBsZZ9D/ALBSRzvg9mX7kQSL6EnzQsjdz+TotqB3uqjFTRk4HntHgpGEIWP2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GlPQ2tnXJu+Tb6J/0PYazxyYc7l3wLHZs4FH7Cqgk0+iW2ib2s3M+jfgqSVJns90Tc/JD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tqm5EYujf+DpiaeBNh5+yThjKnBB4cIiS6eDoq8mz7HmGvI8xLEwuEok2x/oRkzH4FmW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wOUNuHzsY/0Un2cyijdwOclJ37CVwOHwJ1GEJeLMh37CMY0yxjwTtAxMZNaHDYaaYnC3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tG57WOeVY0xFDFDy9xqMyNKNpGFK+NDCShxHk/Jh0QREXHkxgU+nsJFtR0QIhW2MQhyb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dqPgtJwLr/pnlGO1indysjdaDn+R8DK4G4IlW/B4WixiB4Ih7il7Sc7ixKwcvgNNUkLK3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jbeeDOPBl+BeD8CmLwKyDfDIFCrIe48yUd40j5NrqSBcjGw3NOfA85UIah3RjMnPViw4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2PGRQtz9hYV3NmfYziBspEpTeTtJFCiP5OydDtIaiJxgnbYnMZIJzzgwxuPBtdkdWXI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vGwxM7dCzo+AhIlGqsguFCopLnyPLZQ0Me3sZ2mR6GTacBGr6Jhi6JkR8o2tUQcjmOUy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yWzYeOTdnFe5g34PzwLfwbER+xu4Sg5l0ZHMYM8FrTZODr4JpJOx4/bT0si5eS735g+i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exFUqF/ZJs3IJR3NEdfA+8M4S+ETvViiHN+SaOZ+DC/hpUM2HnEGI3NzwfPBX7G8B8sk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LmxuayXM8DwJ1gcJQMlG46Pm8s+uyZWiZtDnYfJ5nhckwcZa2RCR7r1v7GMdF+BJAsa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iY88sXOmR2mIo+9HrxohdYQkpwGqHjTfItPfJ9aeTJ8k2jYZ+D+1qsnBB4YEqlo4RE4z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a8HhIrVrBlQI/wCHAuVFHkcy1+x9ty34E+FBe4xv+4s2hWqyhTk7WHRjxuO0rFwtttHu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nL3NvoqOJEra2KVk1CZ+DEbhW6K8jRBsUtaXJeBP5PwyK2PyLjYTMPI/L9tPayG2CLZh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yeWn9Mg2wdb8mUJV0eR5PJ+T3Fj212V/ZvdvsqfI16Y2aJizZC/4bMiezZCyTkyQpMeC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SEpF0SGNMyJ2ZG9sjINjyNgbUuc+TjgfCFsG49xbIM1sYS0qbGzTg2FvyYHk8CotYKud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ORY/tjh0TsJpUfRKWxPFm1eDbMiSn2MZnk39jbEGDai/dD9qE5yPHYpSKPgycEk95GpUC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ihLsZOPAzz8Ddp7Qbio3xAnDgTZwRiR+L5I3rkblCKSklpiZRVUhktj3xlD5SxphI2v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wYVvsNpuc9Da2EP/AKRHBs+DK+KFRvg52MiRl/wRlKMZIvh8DQdP3H3nRKjYVWtGYyPR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rEbkLC4Y6amI5HbzY+EdjanJ9HDc8HPMls2U/fTkzLccHSbOICW2GP8AGCEsKhXJUYwU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2x7f2B2VtueffsUTfyWmTyh/vQm5zKE2p6P2KgjzGBtKcI4I+UO+yFxA/k7fwbzCfgdN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nNne/JiCl/0q4FaE4d43LmP3klT2LkdWPrYqOxQpO4G7/YTxRA0Fz9G/gj5gYpePxpj/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J8kzwNSWswJJO3Ju+BDRe43HaZGSlmzpkv9x5IubIubPJRs+DeJVdF1kzROVFC07Z5Fw+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bT9iYxgzY/6xKtNznOibcIXItE9H7zIlU6bHaOxq5/A6hnwEwUJOhoS3aEtMY/QdRBgi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+HyJoS9hbWps4G6gt0iXR54Yn2xD03HNr4Oqngf7QT0fNi9jLfA63KxI0uBV52HSlgyWR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ONzYSkT7PrRroSbcQOEXyZz7QZvYfjNkSxWbCEuhrHPhjwmYTPDArJm3wPFyLHsX1JMK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Bjocm1Lomut2PLRhc6J5+TZv3JybFR7EULs3czAve+TccpQ8Dboq4dEoj6QRTImaEjEF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PV7SEiwtEh4SctSW4rgc3LMdxsoMse43v7ONNtMeNHpZtos6LsqVSTWBfvJkZ4Ims7m1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+3p/Om550yHW76I8qN34N0OJ6LYIbiz0JTueCpC2MbSQnFYMPclzX2QSUbisfC4XBOdyZ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e8imJGh5yjnga+GNC9xreYYpQqohTWPyYC4MdpKT2yN0lFG/gmETFVAqYgTs/6Oovo4Gy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/skqPotWyJexHEOBexCN97P2PdG8GP9kf3kXIluvcScm20MsXen4FPge5NOcafg8j8m5t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fREBs3wREFnCHjBFDGFeiF3uJzBH1sbiKE586P2+TgfAnLoXkzb0UCRb0eCSyYMW8Dsw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n2GM4g3jgXWB73B3FnsO0M8iqP2CxS8HPkWZJHEJYNuidmV8nR4wVMQZVWuRHFyUlPtJ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J4H0Sl0Njcx9jcGUtq2E5Rkj8wNz8i/0LjoiijoN8GbHMLAmnREOsifVEoLXBRqd+TYR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06cG0EJcLFEqexlYm0JQ9zobEKWXl7DjjzA4iqEk45HgKnBl9dFNUo5gfuU2o+4G9lkcJ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TFcHyGsdnSGM2OtIqqNpRuzGiVz0fsf2RqjwM4pyBOLLaUZRcy77JJWuRFMjh/ky/wBi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9S9xuaNqEoSVsTdYcbkfD0WmH/oh5ClEOxrslaiD6LmqHy2Les9D2n6FbbDmRkOlZHNF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0oUZbwPFnhA/odsyUY4EsrYcPybxR0VMP408uvAo3MjjzN8n9gaUnjwbmMI2d1p+D2I4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dH7FVbgZ9jJGjxkTgbdlEyyBVhjNzClGYcSxv3DirwhZs6R0JpyvyLENm7FsSJ1pFQ8H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wZ5REMtKYryckUhTkuxGYI4R0mTtB/JGhciSiBObI/Al633gnIQQ7gsIKiMYuahbHyFD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JGc+qNIYpQg3k3aXBB7zppDqDryThCagaqMFRWw+s9ng6OIwRCG0Ub9ljd8m+K4FV0/A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E5k+h+T6JWROc9HtbYqIEyeD3JcnHHk3j8EnHwYmaQunWxE5mBq3e6HEgWTMvGlOieaH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E3I89j/BPEDmPJ+SaHlwifEjV4dLAuMsf/RUv3HKHl4Oexbxglq2TZEVlq4G8EHUC8RQ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29LHMCstjESxGiSK5ug9m4Z8jvQzwcG8sfwT4POmPJBv6egvajBCEcnnTfSkkd5sRha52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7JXufgVD24+z8CluorTyyf9D4eivOx4tdCtztsVD/AHEo6Jmehd1Nnu+zwYtcC6HTX4MO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h0NbfEaZU8iyUlRN9EqBchuci6EX0PiSOVQqfX0bOxKBU3BVUYzg4EOKVHlZPY3UfJtU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O9lxsb3YsHvRDyjksoJVcs9sCvGBOXDI2FTf9kxghJ87lKxO44PkVvqsH9gxediDc8G0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TlPYTlcEyrsdDrsaUy6I3nHwYvfYyQ9F9Ff6HwPzok8BIEwJGj3mBwSkjDHgXGre24x4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ib28F4+xcEqcDhuhzNHkZtgV2b9jyo4JJZ8k3EX50f4HVxYrPc+39odO5NqJvySorOC/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MdHtnsheWDbNdD3G2nMoj/o75wNfwJprJOXxQqeNx5keHsVC5Mu588nilsTER7kjLIe2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IlCcuX48CdS/rRpxZ+40tJGy8jeDDkbh5MrHQldQmXNK8Uew9CmMCqeeB9bmaImFkSyP+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KbtspTVGFCtQLyTVbEwIYtiR8GGYcwTQ80YJdHgjkyfaN5bCNrgfWBUFHsRub0Vnk7iG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K8CQhbEB05TIp+DyQxY2P7FU8Fs5FUmRSUkKYYnVIhxJN2NJOSLkp8M8lzQdzySm/A9z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3KMK8fBWEyB5LfuTEC44ICcCdIeDBCej5WiQ21zB5KRt0ecC5Z/EEckwPPg3K2Pczona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MlKmLfgaWMm2BdwQUvY8HgfAqyvcmH5Iq8o377M/6MJo2zk2lP6PE2MYqW4JLXdG/RWGb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gknnxptPesfBF+wkK/mhUdRHn2PoKJ0jYR7G2kzRz0KoyX95NiO5K2GSm8pjDMhIoKvB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o9VbjHZGAyZgm6FM9+C5ibwocqUpf2VtfuSmyOZT03aIQLNFTjApWFj84FHhCjf8HsQ+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sn5Mk1SZMPswqxJ+SRKh/RuoSkWJ/Is0ZeCInjgW8WLG0iq52Kl/Jciy2c7G0odbmfg8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WB17j3ZGIN+IOMRGDGB5MLbwxqMMijkcx9kN50K3huTgyLVU4Im11wWlTeEYheX5Ek2r9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SbonGNISUtCFhHxQ2I7wQ2t7HMmDs8m5xozHo64F6csUIpbM8aPNH4POmddzxpkyL2Hpt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horcj2kdTHwbkjJvRahloXsX5SQou+JJsubRu247MSjvY/J+R52CqthY2vQjucH2GMWj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xKiYf4HXwS97NqPOSrhVuKXM4H/SMMeBMlRuecEjSew1UdilYUf3AsXt+B4/clU5JtH5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dCzewul2RQlcsRuTCyJSzOdikLyK6gTo/siamj38DiZF0LNeDGSVZW3B5RNdbG73j7LS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nouo9z8CrTz+Ccl2bo5330jYS5Ev7JBA9/YYxxuNn5G6LYnC6HuPcY9iIZvOB5Onk840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k7ZMf6PGTdcD4Z/BjDkeXHyR/URQ+BOLWTyb/UGxux8G1ZMrNrokwbdDwh4ZEoQ+qPI2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fRC2g8WiJqBLPO4pVvBWKDcpksDvBsGEEJqUVEbkNEy9oM99mSLbSmbG4t0Spuhk9xkS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A298GVIX2N/I1czhHDmjdx7FQROR7eKNyGmqPJnIjklWIhXyLlJ8HgsWL7K7Dpi6PGw8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mGfgilsRRw4HuZQ3Qk6hkjkxQqaIbB9kFH0Rc0oUWJpp0JNsSE4P6ZG0jwnfFilDZ+Dp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nBlmcCbo/sDtETt9mW4pHa1Q930QvclHHRaXk3l4InGRycngm6H/AK075wZxzYt4FCV1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CMY3N6pm1psdOEY8GMm27Y3xM9nY2/DH0SYXaNx+BeSIyQscj+WLoabN1IWV+41H+jY3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2Ia2oeB4Qm+jlsW0QPsbhVJmJ9iti7nB9B4Qp3uSfkS2KzZN/J7e+xPNk9Se5tRsRDs8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VcioaMOI4PseKUm16drG1E7jFZsRkSiTyJVeBFcHgev7DG603GP6LURzMiN0t2LEKlph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IfYp4GNTrcY/Q9YIIJqyICBX0lEic2KHbgHC7FtEN3Zug3gi06xEHBUrMEUXjBlwzNbD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sucZ503SUWJ1REcQOP5N0f1Gy+xyKTTrBUi7ZHtuLHEmw81ufwUdbMP5NFeBZq+GK1ek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GuyOULng/bYqafwLO4lLVbnjfc2caTZl8jiiTdjjhEazDU2P0srBAwsxsKiVEv0Xo2cG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Owwke+yRfS3uPZYFePgo+tE3o7NmMX0eNHg31369HyFdlb9H9jj1baR7aeNN4tH59ESn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x5PwTWRij2Hz7EqJboX3sdbDf8AwiEf1FWh3Yn/AKNklA6yjwLnf8iXsbtOtzHIjHBR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mNwvFioXGzwU3YzsW1uE/bYShCddGGN3RNRA+HR3MH9kTWWWQ20Jz4F46JKHOjCxC/6O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byTFhq5RtZft4Pga4PdEn76NULo4OECF5jyVDMRNnPW5k4Rjgsk/o5bgeNhTLyULo6wc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WL503UqZFbMMXuKKEpGPaBIuFqeBxFje34H9DSyBR/o63OhP5JVM5H+Oj4Rge4lQ81Gw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R38C6MJtCp9j4FixPjYXDPIpT/gTubxBkVptWTfaDmCd4I7PaBj/ANj5biuu6tjyonwP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KhO/BR3emCbjRNPicG3fA0NbXV+TBOCZWOiVZZjBEKilmZ6+x5bw1RKUNEy/KSJlyN19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yiIRLiROHNGHG5KVN+6M3A1lyb2RNLSk7kl4Hcjlq/YUZH9k5ghig+ZG+Q8HOCFVnvWM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B2640kyF3pDyZyf8JPI7zpMHki8wOxu0ZU56GqU/IqiBYwGq5JibFlzgyqsiEmy5Jqy9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Rb287CVRg5DPe2jgi+0JteGK8roRx2Tt7GEbEfI7jYThYPpn2yIpC4Pb/RN99DoyrwJV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3wYUtBCrEfDHY73Kf7kRPKK3xuTRAh77kiuyODeUTeC8TQqfBen5EqM4PA+kVwtFnsUR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nCFk3I8kKNzwHOHuLtQ0sCubhCtFR+TDmOuhZgeLrrRd0TyPo58DmV40wvPI1sLIuvg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6Gnn5Nhq2bH1O4siJCWqxgQkQ5WiX1pWywJaOl9k/I3Jlilk8teDIxgfLGBzqFqjXUoSu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NFTtDWnmKx/onpOjaeCYyJDT6IdDGBjNv4jJfqBIlVbi2PIntKhEHO5MNmMlVseWCmjh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f7sU1SsXP0Xvg+2wvgw5of32KczI8XT3MbE82bCmVXuQ3GhcbLA+3EyZPsZxBtRmF+Sr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fg45JgVEwLpEO5+C8bE1ex9ljKlLsSbwk/Bgz8Ehip4Jk2cy5IWFXJipI7I9b0/ApeEM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kHmQTzJLMuhy6XgdqxobTH2dnP0Tw8aPOiz4ONPycj9SdwZJxsTz6dz40/BxzBvnT2I9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LLx8Co2M54JqEe482xWhF8DxuowcZPdmXuLeINk8orI1eFI3KjZHY8S8jY+XPJwqjI3c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oW52W7bNpXwTiEzGd6kVOdi8b+Syz7CxD+OBbvLhnnJvRfGTzgfwY1FRQqUTeRf7EQ1G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WyPahPBOTh/JC2s/JanXApuRY50KUybGpd30e1D4eeDo5G3AlutVlCcmLZuNVY8ck3b9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5FmKFE9FyZfgXZ4Ih5ZtOxHeCjibOaorDxo7pEZlwJZEkyJe/wAkR/vShKH/AFk8+BvC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/wDZiWYUjWBFDxZvZlj8m7jGw8iUeD+ocvonY2PKCF2K5bIXbLHm3kiuEP4FTizsxcDq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QpMJcLYcaQ+BG1ClKEkXclS7+TathNxmC6MbnY12OkfBNwXkVXgeTVbsqh9POxQ7rIli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e7IUjdSrSIaJv9xtpHbzocV+B3/JvkUp7Vgm6pjfVC2gr5FMd8m07lHJD8lJTZt0OPgq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CKIb2MTCxtTMfA0nzHg+SN82Z0biSRCKHUZMyc6VrCiETp+DvK4NzYnNEShTobjK3HG3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SRUoaglNdDcLsV7NDMn9ndCWYoM9yXkhV45MLrwJ3Ze2dh7fgKYkWDfDjs3I4Y6X0J7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k3Dcu2bdnEj8aLLT+Ds5W0kWPMybMx4MhVYo2vJy5MHwKjONLZQcrgsyYxZ28mcFF4Gs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GxtzZVaRWnB3+CImBextG3R5VpUY6KlmzYT2MxwOK2H7kzeDDo6Yv2PczJPA3U7iiOuB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zZMqHBXZcit5PKNi9zJCjfY/bRlfnRq8wLTjSLoVHIhY86d0bEj/AAN/OjcKsnQcSYNj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lt5FsM0ZHmRbERlThlsYGU3iIoPHohfAataz6II9EHkmqIlDL+4jGovA3LaBrOAlXPIz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RY8IpJlZj2L3RmG8xnTZSb3sLNzY26fBOZs22M5P4giN64Gofg3J6yMHtLMLwVFF8kMZ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bqEeFEGF0PZ4I2eRroyy+LNlZtnA3VOPB4ZOks3O2kdNT9woWFnMKMWuRVCTFIeMGT3/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kFWKZkhLLgY9phE8NyQkuBrfLmTc4nwX8Cg6O6H+C+deYHpG7MaOdcehCwqs96Hczrvp7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+5Htk9xfBsteDoLLWPsi+j7FCkylaYomjOPg3O8dijb5Pylkm6OjZKWMdmH9Hgay5zoT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/Ywj6OnBHYink7Hns3vLP7B0ZkrPR5PrstfxptfuYVX0bRs2Fz9DZX5JtN3BUZYvnshC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hjlxP0N4HVHCX5MZ86KoqODdpYI59j6M1BXJUy4HjaDHg2rcrNfI1GYXYx5Xk3LTdHYv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yLFi6gUfsNtzGUVM7YG8K7H+TZFDhqb+Rc42E58NHXBvRNFybWPKPCCbRmHFH4CiT71F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bMYx+RjNtEi5YKnsi7MvBhQTVET+Sw89sbwW9sab5EpHRvkxuFeCUmTR7jjcQ8V4JY1v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iZ34ELpHMqKMEOkrFngwTLx2XGmDngmawbTfhkRQ8G0qoXgcFkyoj/ZCvsTn3JeJFR+4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+zFCbaG3FgpeWyJzCGr/ACZXBDVzZKmSI3ViZtuSHBW+TZ2pPCSau0OsYOA/BMxwSLl8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cs4GqiccjyJLExY60zggmiPbR76dmMEDEpzGjpQdMc0zY8kjfBXdFE1jEzfAqzg2SPJO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yUQnmaFEBffkabwJw6TIiJtPcwpFDIqMlxTEpcs8uinC2HeTLIQi/s8bipKQ17CGWRTG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VZ2xuOp4HUYgwsWKfyRfY8uGZ6Nq3E2ox4OyeGM3U8GTyY/cb5FRvP5FQ3xJvq09smFe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uTraTeieKJsSu1p0JjcIwhT8imD4ODlO0KIcoqLxoutKmmN7iYmS/wDo1uTD6Z5synUD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2Fy9yTF7aed9FgVkLgRQqEtPz6ORI8D4HMYNxjKRv+R9EPfwYR+RbFu0rGLbGfDFMFVk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0IgXMhao3xBof6qWNJgTew4eUi3akEyZJGy8HMrqCzJ3pE1ewR3p0J1n8Ic+Bgl37CHI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7U3oQ5eTr8D7UEyy90ePsxMfQ1kqO9xxCyP23ew/voT4Udk9tjluNxvcyYybJMNPg40dR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mhCJM8k/bh1K+ITeIoWxK9T/AEnNIVT2CmFokR6QcpOh3YUibamvwbSQ69ikwv8AQ5xyX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k7m2u/o29O2iFankiSoN/Rutf7Zt0MZz2cdI2PfTrTnk3pyPsXLJVstFZSPMC2QnJw3Km2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FkN7NhdMU+7qRKYomcPA337iy/owRQXKQPceZycCVYxgSvwT7HtZc2cKQtkl9m8mCew9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byObUDmCWlCrcd0OJVQiSbyTucIncUryLN+MCmkiX/UO1eOCXeBE/CLOJvxor/k26LTXB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/wAEpNGPK6F3DE7JpLmvj0PzB7WTvgYnvYUQQeYOvgUDdlOIgbnEioeNHFLbSicdjrG6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REVN6KPJkCxg2GTofMDpQ4yYVDG5Gx0N5bG2WzFihvpsjTcbuvCLKIozvQ8Cx+4thURv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mTb6GcNk8qS1aHjcVe3RBtY0+TazaILe+0QfsZvkxl/ArHGJG804MK8i7MLoaTzMMSbn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+NDTHIubN/ciGLaLP+iKcExtLFlw4HjNk33wJ0KZTh1A8iwLPHA+BTPucQZobhlWZEN/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UdEXB2zYjs2FGduhtZWmOMIgbqMfuOs/BJckWkJTsodo22N81psb6Ps+kN3yhEMQQ/g8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79n0IUn9wR0VquxDN8I1sfQis+4kUz5OR0J2Ui7G6Hbs9jGdxZsiunAk35IUbwYqBOja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g7MusGFQRP7oab8IzNFPDclceJHgbrkyv3FKJJw0vk+mNTsK0PPJhjJNxAkTyj+mx3wZ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MxwLHJTVngeOyaUlZbEqEv8Ahuxf2hJi42MX/UP51VRweXQ4uPsXyJfgl4Pz4FTZlmGR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vZ/BxsNwpqTc64ZDuKcHYsKRYToOlC3N/wAENPoiYkjKjYflnkW0SVAnVQLhxWlWQtr0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sxWm+mEPH2Me96TIxjYrA3MC8kvERAnSPCGSfyY0WU/BjxQY4YnSfrYqIjGiBsd7ehRiP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PA5Ex3wbDRlkFrlnklps4GsQfQ66S9xyUhLg4QLvY8EO2TfvoViBEe4zus1kiz8B1x7y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JnSKQs/qLnmojlCWKYoTlJeCIBUtyGXd9jylovYC2wRUHgfuI69C9Gw/Rv6XvCROiho+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AJyeBYGg9nkn/URfgTn/AEdNDMDbbnSf9aYbMdHHo3t6/wBn1bEmnYrbBsR9CxXoSv8A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B96bG4j31RX4CwPSd0LnYxR+ShHFcmI5R5rlnGYZ8HZe5e5MyQvcfgoN5mjCQvYb0ckZ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GUuCZ3kmExbzwJfIpx9CwJbcEKImTLoeSY/4e/wYcdHEHTWBvIp4NyIY6X7aefowlBmr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MZMmwdbaOW+zei35Kmkfk5e42ewuyPjSYSmzl47MyVopwJf7Fs2MNJ+x+CIQsvocJ9nS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c6UmMO6XRn+CbHjBjEiVaZFkSEEN/gkfJsJJTs2HydvAxuJ+DyN4Q7/2MtrYibPJbS55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wNPY9p9yitEcuB2ecjlSXsM4sioZ8isEFnwRifYTcm1CvYtPaDI5DfCE2kN7Hix1SEqO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cTyiCfsjce3I53oaIrCF0Dy2y4nL3XBix434NmCHDvsxbeIGTkWiINnSX7iw45oU77FL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EdlGpiC+BGywe4qSm9ElN+Rb32Yo2whcxBhNEbKZ3Ml2iLdlJ9bjDhKXkiM/R4K3ifA3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P6Ijex1ZNaftpyOIouNFgdG8m5R5Y18FxRnTzp5PtG5sKxbToh1sNS2Y4I4M+D8EbQTK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F14NhrnRNZHOzMFvBnFIh8jXI7wRvJSyOdkP6FTJOVRaX7F8+xmtjoyx9vJyZcQbCjdR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NjyyGvwzcqYOYFwvgzCjG72IYoX8E2O82L8GOhrdaQoIHXfJfxkw5gcbJET0UbDzQvBt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LrBa31NRz5Jl3gnoNlz96dz7DdG/Q15aHKFTRUMf3IpG4/1o3I5shxn40/JhJbjJEzKR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PNisXGk6oWLPI30PA6Jse7Q/rRJu5Ms0ONvgx8GDPAtiaHLIh5hvohJzxh8DicmCeB0p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hJuGtIXAhjk+tKDwQR+vBBGiIII0fkRPB8FGdlBHBHUFxtJ0TrkGz4Ot8CRsiFwK4WnH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P9R5gjxpYbQI+1pMDr+QDJvMxP33o3ydvjRx7m/WRyq05n6HmpPrT8nPoX3rsfGu/IhK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6bybnnWK8aSe5secaPSTfs7yKa0eERAjChdWjKdHEZNuypZODkmFQlbhiUYsczV9D+SY9z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aGXvRK4+hcxRb+RY/KJ5Nyaoafub0rH9DPZFnnBkWTp4RzRsRczwTUuCyzHgVwfSH8dG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cI2sXLmCXPgeOiXXybk+CL6M0Yc4klN/sJWhrZvyPdK9lA7Xljs3G8tIj20Xdk7ZN6Z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flHGBS2/sV+TZIw+zbaORuYYnP8AAv8AhsR+NtH3Q9yUo/I7e/K07MkGRISn3EORsP7G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qowSt8lKHS0YZuexDBN9i/I/JPRNuD8m+SUzkwG7NqP7J1coTjcZ0iY87HwLdvGkN8il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kzi0LeRtbjMFH58G4podoWRq5MonlwhNJxN+CU5oVOBW34Gyd3sRcc3AsZwSj2sSxVEd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jU0LOSoVXyiNkLofgkWuh+DyGXXijaBJ7MQxmWx+55O3IswdFKMxH5E+BYR0NvJv+xyj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Hsj4Izj5Kj8joOUZyxsNQqoahqODDoerTQp50RNYM23HwbwyPgexMQQZFmNNy5Ih2LHY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dDoUycEbQN/JOEwJJwM8GMj2/Bbxo8UEq2QJeDsjlPDGsHDcfRnz+xHxwxyvIukf2zZl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uHwbD2RN7Eq4MUpm4k4jYhNdclnLzgiNrFLicrcTZkRjZiV4JHxHuJYz0P6Yqf7kTkbN2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fJ1ojoeOdzIm8D35OyHiDcewlIpWx4yZ8FwSeHqvb5FvsPrSr52F9iz0Jq29j+xo3Cr7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iZOz978kTwc6PK8jyb0f9ZKmz7GN40W50KFFChXUiRhWiTYqHf5O/S2k8jd8TgbJH7H2b8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ew84Q898G2M8mMGIowQaM/7wJEtIgvcpHd82/BHRPqJ3IIXPB0GtGLjHrbRBHr2/Rj5I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q9Y9MEax+nj1O/GknQjoTKFuMaSQMmUIZ2iYmheY0ykTrmzI57N8G+c8G/JmjfB4xpcw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xJIznT7/AEf3MS2Nv3OKovY3z6Fk9saf1afjX9jYy/Y2PsaFfBNlFsV+TesCUpTtRP8A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3KfXg27JriTfrcfYlfjT5FCYVCQ8Tg6bDxwPP4Fu+SbxPg5Y6PG5sKG5iCcntQ4fzkWFJ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YwKlB86ypy/c2RMQrRknG4xcfYnxnA3TUk9yX34HbxY5nCJawE21jJcl4haIe5fl9EZR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x4FffI5SqBzGPgU4Qp2hDmNjZBDqR/QplyLCxrwX17GZ4aLe0I2/J+CJU7iXDMuEsbH9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boOndjytqKhvgpSXAlY/cQ9sER4FEeM2bpCQvIkJCVsJ1RjcpQ4ox14N3uMjoncbqXej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CGLP20athbTRFYkfKUshz7ELiiYaky8Ecj5YJWNxMjbYyt47PFjFTq9iRvxBCn8EQilk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mCIQ8lN1npCvKUki+htgvc4WSRKrPkKGq+zKJEf2DDJhHTozgyR3RwWRbUT0xpqcM3Fv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cLuTDseaZh8ySsx/oqWfAJpOYoy6FmMkWYkj75GngHnYhrJb8k01ucI8Ky5SFLqJbKw6P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FJnlMashUENYWj7N+ijzkWIH2fuPgYn1Z3o75NhbMSix9CcrSYRtONGeNN9NmO62FugUD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wJRG46T/ACNNnEfWj6FVTHsf2SN2zKm1J3nyLfkTObbF0xw3Q1ss8mF4+hKcE44kndGH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oToa3Y1DYtmw0ufCIpZGFngyXfOiq18mUJags/pHtaLmNxrvc7HEQUrxphQUjxElGE2S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ODDrTdH4ZN/sbmWPNKEQb2WJrFrSeDbg8wWP+0MU4Fn/AGbSbRsMfkcye54ZQzDLfkju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t0QS2RtGeRL+yL9hIS04P31ZvM6NoT5G/cefwPkfQVZwz4J2KnY4Nuxd7FYXA2o0nsTM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4KqsX0j8iMjHKFKUbM4Pce5EDwN22iQ2Goe5H62xvP8Ag50f+Lvr1omwGwkyysS20gew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QiRfbZW1G3JheMD28D/J/WLdpFRkoZ8dae8eBPsybjzkn0ytdl6ESJFkfFUO2zwLOs1o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XHvJtpU7kxboWmw0O+hOzWkrx+x5R4FkTsXbY6OKk3FmBczenh4FRb8Cbky+hV5PFjTr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wT1Qv5Gck7j6ZEJIh55FbI52+DkgR9mPZCNrwZuTDk2QxXZ5J6qTL+mRuk0NZjBKZMjT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Ki/gxwReBWT3IUlPBX+j+yZjEm6e5upjwZmpPYjhmJoxsRKFSwrs+AtGz+BiqTLFnJ4U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k8qEf1i7VJl7Mc8VyPvBwIhLcTpaEud0JUJegz/J9huqobH7DsfAocyTOj3oqvxplWf9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8LGCL/FaJ7nk7Np2Moavk6yJ4H5OeDfFndHjJDm37ElaUvg5SRthcjUOG/dDxQ4Sklzm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WS1kslIkvfgc4mGRTh4I5zEG0N0lFm0S/BlGPG6JPM9HX2S019iU0vYd5HlexVN+9BC2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+hpyntsPxPJas54JvC8m9FvwRFjSWMFMC0G/jSzua+h0xc2O6iCd5K9ibVxwZ29xcvAv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d2KVQtzzA4tYRMOm2Od2JUexFOBEFyPKEIdvY3j0PQtH8adfBsew/FiQrFEGbPBk31qN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mM5HYrcx+Ta8kHQoTstxs6HshTOf9HZmWvk3ckqmxK7PG4knVG41sOWrMvob+B4WbeRq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52FylD4G+E9HY68EezcpfgWF+SHBLiYMwHfsPj6G4WB2h2YzBFaMZadEvYn/AINzBFiW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B5lEF2lsTPg27Mae1ZG65PIzGC5qjxQudsC43RDzou+MET8FbQbODOSMP4NpFf8AcG1m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ajmtUtoixOWjECQqEpLTisE+RqlpOjYdqvYZHDbWk8v/AIIPxuT9m9H4G08j9y5rYe/Z0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/Ub04e8GLRumycEoo8GckTHQ9lV+SDTmK90nzyEk7ZMa0bsodwMW4+Aa6/wfj/xcIhkS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JZIXOOSrV7PAwabJdMdgTqRQ5ktP2FNMd+NPYf1pEYIozsbnGvkfQtdv0WtuNI4YzPLJG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rRJvtB50f0bJm540m/R4FQNwq0YvojB4wW3k4zBt2csbXEiz0eK2MOvkUK8xrT2+Ca8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6Fnr9jnhTNjfrcqBD+uiYwksVTYnMFs8nwM+TZ/kiII5L6s2sj2kd4do/Em00bG74Rw9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R1vSPYcJTgsm946NoJhQUYE2eTEDfA8aNKjBHwLFKiDhaFhM6Oxzv8EZvyP3NuiIrk2v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9CuOTLXBGCaSQqSGD/pu2Fn8CwyDgS4wJQ0JGBbG5jyfufQ3XZ5ULMSSvIhLJE6/k+zdR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s+CEMzgUe5uTGNykZb5Emx3H8kJ2LQkbWiobLSGldFbRptjpDlWgwqPk3zCH2JLc2wYz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oFix23+RbI46HavBWxc9EU4N13uRM/kzA6PA7alzwXC2N8+42V9jW73OGtIxITTY3CrO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heDcu9yfHlDXtFyZcJdyXE51xb5K4oUJOTCvdFPHBBhnSJctRNOTeBKBDiRG+ZkZ0x4P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Q7ncVUTC7OWwswR/olSlZsThyU8aYyVt7mdMdECUVorRv1p5NhaMFMs2NhqhnnVYMYMq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jB7iUOKH4bJT0YQkRw0WJ52Hghbr2G1uH+Cb+RHOeRNY2Ecm350n/pvBkwfg8J/JmjdM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9Ccsf9karHsWPA14Npj2FdvgixKlumLOO0bP8HNfAsSZxg5r/Y8/uZD2lIT/AAXAsXRv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0b7j+A7Z+SPlHexm9j4DM4Etos3ha72PGifCjb9zJFQqK9hZ/wBF1fuRmtj+uhOp5HS4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i19i2gsI+ULoL8CEYWxwE1WnuX8DGgd6QhieVmGvBsPo3x2cn2L5JTp4NxU3Ue47OZyb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n2jmciVqNEw5jYnFFK3/AGJdDePiCZQyTyi8LLFz7GL1fZVPTZiB7l2locsEaSbDdqh8R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TwL/AAY/XvgTPk2QwyIuxDbRIbyIEdc+Ra1Z0Q5GsXLHVi82S0nLd57HcRgmngsyuyi46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/+6dG4xyhd4MFlHjTb07abettiF6fRN+haretNq39GfcybixZ+B6MBfgNQbdmcC/6xEUv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L4Owk4wKqCdsCz5MvHsbrg+wq5ka+BGxlmMFt1sKbLk3V53KvgiW6suI/qE8ycE7ZO8L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zbFly46LmGZFvwZ3QLPki3MSVNu4LmIjg+kQLGmKOyYt6JTCyLFe3Bjeh5tGXzJ7ZG/H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DeReagcKFWDJtyfJCX8hpElESPY2W52mO05yWyFU32YSjY2lIT+D5PY2M5E8cC5b9hs8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xLBs5IEth/3oeB3JtZMZG6H9jUr7G6vYY1wO15PB4onzkxyCJU2ZZ9n4PKvY5wSkcTDy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hOo34NxZexexMxo4Y54oc+MHceTAO/weCfk6G5Ky8isahLk37FI04n6Hbkb3XJ+YgaU0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sW1tJvGxtOTHRt0iHKbQ5xHyRO1MVSoyQsOuBUoG8ss+zP6YjtXJDaH7it/hjz2th9IR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vB4aOEqt4guJeRvHQuDFP3MuDDcmUTuQjFbMwUOvc/qkSLzwUhw29ioub2O9Du4iRVSw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JGGJcCM3TRWWjfoTcyObkV4gRJabkKzCNhcIWfRjSLMnZkyb2tOtzc2GTQtjn3aGnUqh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42wZk3uCb0z/JVwcJhj5d9CU5wQxx7icYyL8omsCzRAsz0dNkRL/QszsPiDHkb54OJoac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x7E3K0OyVEP5E9HyJ4MvJSzHgUI23FjEE1uJOMDiKN4FVVBa7H2TZtQ8CE+f5HyLNmUT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jBUKRLk3Uv8A0Yae5UxJMkyxbFHDBISoxXR0Itu4JzoklhDN18CCgTFgl8G+wlZGmEed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HybH7DwbpPYU86bVJuh5jctdksiJjcf7QTlG3Wityb3k/GS5XBnyO4jYV5RhWLr5PDoy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aFPY7ZoID2AuQmMjpAQeVp6anBBBHKQ1laFpFCGByKgaf6skk/rR6JIYhNDnkQyL7ELb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iKF6MdmwlsF7VoVdTZHEowP6ZwL/AEK4oWxzwKq/B7pM+x/ZJV13Yza5wcWdn4Pahq+D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21/cRvrtqsFsQzgXRnc7rTdenY/vgnT9sm7Nz86EPL1wMswK3GVtpUiwm8H4JihP2ZCcv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3NtxsqBSs7EbG30YmiJhGL42g5PmTcNlyYdCr96PxuKZglRZXgWSNxfZnGeDet0RKz1Rl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R2bOTftjx7C+GbmPyOZqB3gj/RO6FixcLyZmSacvoW2Pg5kiU/k2cuY3I+GW3uRumfvg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b1sRcYMOIQpi4SLl5HieoN+mbWTTI7NswftcCtkaYSkRz+DxWlxW59mRXgWMYM6LBBsM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8EI835HtyTcDxpnwZeMaOoJ4HLdnkkuv3OTDahHGwphQ9hDRDo2t0YItf2B1NbCrP0Rdm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2Y9jqSJw6WkZ4Z11gmP+n7kURPQ6tlvJ5PmTecLchbPwPoyT0r3Kewuk6NjM3/oexnv7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zRCjG22DHf5Gm1a9xkrWCjkQkTltyN2bEtZsVCxCDwTc2+mNZbk1OSprJPOeRsTRRaMO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JyyaSPwRCEzSzP7CJgPgOE5IiHvkT4iWfYTmKUFIfsPHK/BwtvZDqCJbGfkNVMC4SzGT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f1CkVo37HR2b6LRoRtp+DsdC51Ttkcl7kGWyTYznBlgRqiT5Jf0J/BE8QTCrA5rBmouI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LJhTluKEUbHWNyMm1ivwPBSPIltiCMQYcp2RHAyoWKOkRLmWuh8GGoLpCwhqxX34Eka9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SYS2kga4LOIKwvg7kdtHP2LFI+3Bhj3LJC2kivJy/wCod4HHgXsLFVtpjRbkUn8aLKNp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5ayRslgiryZ3PwTtgxb+sdiu28k4XubfubWdPPJ4oR+CDu5Ig8n0J5Ov2FQWxseTMjVXy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1kkyPLHWjIzdki5H2LPBsqIobwxOuH2P6FsTgpOP2Hm0b2jeCHI84Z1hEY2FZdngR7E1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yKN0yPrjR+TejL6Yj1U+x/G5wKbYVMipRns8if8AOFiJE8D0NDSeUdYzoyY0xvGSA4kN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QjYn1Ih8EEPjQT7CNPFyZDkScC4SFrBSy0jKkpblIhFmiGCDNyL3GDkldsjEjg8ETcf7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syYmv9G/DMLOVZlStkNYGYYtgnnnTieJPgeMGzqiP+jqqgXLT0qXwY3H4KnGrzpGnjV+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6ZdfgbpabafubvvXDNj30Z40o5G6GCsCUQ50uaqhPgXn4In9jbPkTh3BhfuZcb9m/Bj2C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oSN+CJtyU5yz5LaR+T9xPeajY284kf8AYF0UlTf0RUTQrlfCFmyaW9nmmOvBuQOhrjI0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b/OiZS+CIPiDNDteVJ5ziBOuCfyPeqFSj3IzisjXJiJFSi4IhRsXFexTjnOkrd+UUyhu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d+OGdsuRrMqh5sjn3J2aTOsFYaXJeRUzz8FY4HNseTeFUH0fkyZh4G5dD50fI/7B9CxC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EtxjfAxBjf8AUbvRkvBA7iNzfv8AIlfJjBuLTv2HeMjh+wWx9sedJwfB4JkqO/BU7mK9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Zvo/ouCMkVVnZ9wNCUlwYYswPJbwPedmf3yWh5hWmXx4H8jgykh8o0O4V2/guNvJlKJY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30fZUCKKwWqMfsbqPc/oivgaoUJKXuZHCDpVjkpwmsDSd/Rv8DH7DDdSymD+wW66MGHW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8iG9ERFFr5I5obWwzmeSU8TAoSmyY/4J5lCSx0QdNj7boctvB5b+DjkWVPkS4wsF+BgU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JT6Y8ooT32brImhORoYSM8G7NtIqDo2rT7FszCrOjwVHJuXqqcmFRTPGnnRZOxCQOCrA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smzg3QnLGk8HWx0S/YjjIuxN26MON3BMPwdYNp3HU47N3+xnLwb4JPbRK6HisDrODLhC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ImIhIvI5nMSf8ZFxv4ISZhcnDL2RQq87i8FXwOKjCPOCfwNQ1BvKdHexix5lTDHkZ4Rp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7MWx/Y88CqT4LuMm0bFVYe8UfQXiiJa2e5n9yJsZjnuzGNjG8vmDyNUqfkxgi4P6kXt5J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WPs9mkVQltshG57X5PBQx43s+mh1hjLsg2ncwx6N7M32J5MYPIg2m62H2QZMDmHfgxX0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z/0ahYPAxxP8DSyPc6g3IwT89C52Nuh/Zc39o7SNPQlBtiB/dwYXWS7a15HmAaklsTzQ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0uRSwyNEDRBBDhEOF6JfSdPq1lD16t0CTgaXHpgfJjRSZP3cFSIKW/eDAENblAvcLIdg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wVnDZG1Stiio2ktQP5J33Mf1ZWyrk+o3N/GSr+zsiEbj2tF0Y8nEG/el8HR+NEjO+kOL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wLOkTcenYjRYFSVG9D7ybTpvsb6+RY9Gx+TEHg9tG7RRtxHR7EKjyY3+DbtMxa04P3F3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6G1TZ396eGTFc6T9HhXGlbOixVhQJLEv31Sqk8M3sw4doi4bFtY81EfIv7BGZJiZcRwT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CqoXBvvBFVZwsGJ7Y8+SP8AknKHOV/wnksirI9uhLEqZNxLh32bj7WRVgceOBZHGRmx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8jK3wL6yfXBHz2b9JFtX7l8+x4xB7z0LIu9x8HJWreiDneBKpqjMuSBcMi6+xbfsKnvS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YngeHwfYY6RMnN0TY3Y9+Wds/JmhwLOnh7j8Z0Q4Q93MmL2OJ9xu4NmR5G/vGnHAnLvJ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7H2nJi3MiXsKps8VAlSgmTOyk2WzPCgwpIRXsdJIjHAssUK1hE2v2Ey4IpN9kSqkl7qy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EK5glDwUb98il5zgvgTmZlCulsJP9EVHvQhWoWGThsQ2hqezed4Hw5T2H0ZV7G0CcUJw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9QV/BdltRG5NVljx5wL+o+0KMsczPOSERcFCVhjr8EGpZCilbKFga/6FMNrYiV/JHu2K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PaoGvkWaIc2V5D9g/GciMdtIgcioch3ogjM5F0SbGVRyXvuY0V+CPbTstsoenvo3WnB2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5qslaDT9+iyZvIspDaQbqBeH8Gy3RlxNiXweRNZybDhRwXwSLcvkR+SZWC96HjGwn8bE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hjboaT4OzklA/scmaTtWb9oqLwOWvyK63NxEbMblKME7rJ0uJHnoW8IS5wb5o3b7EYL5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S5EtxMXsZyjZJE7bm2Dkm8QbG3RM8F9m04sibeRvGwk9yQm59iHfA/dky8ET8EUPs2yz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WhfYkQR6P2GT8j+jfI2PfkY3Gwt+B4s9vgZ20WDZi/wRxtgW2x3ubXgXgaMD6J4J50x3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rRXZVX8Gf9nyKnjBGEeR0I5PcUrYqhOGLceaQ30Q9EuR8qE0koF1vYaUoWpUhjnAjdns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cSZ3gS0pjvlFiX9ibtE3aPZZ3nYhPgG+IdMoUcnkjsOsPfQai07BpjnBWv4jGuRtRvwi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CfBQEStogQ3bJtqbEnH5FpESJGR8rJ0KkzKmKJyjcm+BrYeGkOpEZzovkbdkTBPcSbIS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S5/c28FozKPwZUjzoq0dQ0QQ/ZG2m0k3p50gWvYqZjxMGxwcTr5FVmMH4NtFL0yJ0Vqt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I33wVtnRKZN7HpOb+B90+jgVVZlK4obW+w8ijcw5Jimb+R8+xFZ8it9aYeWNTGnJkS+hv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M+Rc37DXsyMvJxelMWV/YJPwhZXBh/xueV9lcRyXFohXUI62E4Rliw+dMm2DgVMxtU1J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yODlC/0KJyXkareznjSFCGodYFk5F1tgRtwM4ekCLfsLyLBubCUex9wZrkWb2E5L/wCC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zLR6JnRrdwTnR4h/QsSIgvn5OTa8CN8nyYt9KWME2kYV0ZoYYdGaOjB4TjgSGjGTaRRyK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TLLYQ38G5YpyYPsah9m7vGkcoE4QUnCjsw+4HcXYxpPfY4ZhrkiEYRRMiMewrnqj3C35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cEPDPRSsK6bIfdUJprJHKQ3LChn7n8DXglUMdOjs+6G8YZl1sOLobl9jWHRvMT5IcSyi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gLfYWVsJQMWaIwYs0N+JFdPJbfRMu87DUsicE3YzEt5E8dlRyJDu+hXuO/OxCbEnFe4y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EptaYR+xM4PIncD8iyfgWdHitJIxrFabIaNxDUz3o0J600NUKckJklAnPAk4kaqUKPoW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5GRqSYiBoJ7G9vPJS3RXJ9B280Smycl6PyVcZHzguTCEYu4L2SjwYZlCiz8HijCgiMmU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PIlFQOVyZFQvJMs5Ww4a3J5HPQ72GP4GfLOD8jbweDe9yKk2OzdGHyheDEuBZEpZYqYh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RwlkpdmXZ+RpCXAkKsC2j5P5ErOzB4HpuGPZJFs33HmhLLTrS244KbkUxcZN3RF8ij5K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NvdZl9D8G9b6QpRbfkUiqC97H+SPgOcKClnJv44PMwLKFiNziOCOhbPPuYI8qzgiNhKTZ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yTsLkiIM5Qu7E3F29Je45dkSqLFC2ISISV37nto2hLsh/nPfxsgv5ZsnIKkhcOuSNZie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kbd+BjM21ijI+ZNzx5HdfW5J3uLJ7yZHuY05CCR+B5oJU4NoR7YFysDWKNjwbbG0/JJ4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ox2Twbir+dHG5tJG5zmWT/ocZz5PYblnR3NnYyzxl86fBhUSvkwzwRU8jFk8abQefTHo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VpsbEm/8AvSDKRZb+B40X1qsiyiFURk7Srjg9sFHsbVyZRejrB+TzVmX1p5PI+iMFz+BW3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zdjxRFnvfRPG5bBFuB7S6FMbCsEU5Z/bIludz3FCWxUUcN5REKh7cMjdLybi5Mnf2PJv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qPA3WBKB/XIqKiJL79idp7OhTVnUsj/R1GaQppOiuBRHnYrGOhrxBcLY2PzpiRqKzsOV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0fOTY3jcm0ngWBHexFmfJ5GoreCBHSEKxUbDsyfg8YGx8bEDew2N78G/DN42HmTC2HEC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WQ+ZN+xbdZHhGUoHjwNS99NmKd8EKMCMeTEciKo5jA9y1JiKVvyK3Rl8G3gWfJlNG/eC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qZHn8WNudnZEhZIl9IpuPsbA4iBsoaI5QvOB0ya4HP3RclNufBDnoSBQVLFSrA1K9ycmv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hPfosPDa2IhVkSjPyJ39eBvPJlg9qH8IMZE+mvAoJJiROVIUvBC/6yvZipjwNt3FG15G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Hh8we9cH7RKupPzuPFpNicp0RhgoiOCJzsRCnceDRMQZCd0xLMshZQ4m8lKah9Cqb7jqO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Hkycjsq5dEifJsbn9krffVFo725PGiXYtKHBhpNGPAixFlYKsfg7utF2Y8C+ODespGBps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/wAkeStlaPYcTISweBq+FF2Tdewn9CdcLg6Mv+DC5ZsT/oVHZv8AQojxuPI+rS0JFT8GL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m34yzlJl3iBUqkuRA8URUIdWhc0vBvaSIqJHOG2xaT+hZIjY9jBVQPoSNvJF6HKQ8GYt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5HG+Sbx0PC7EthDajsXGk1ixISxUQMSvwbjIxqj40kaiKGTZTHnFnkm+yT+kOrHaZPkh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FYrWfB5NqWKnRE9G6/J2KMI8vSof8CjcvA+YyS7xRU5ki+CLZjyZ8yLfTP5I49zs54RB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C6Q8Jtkz2YWyEvBsbifZ6KVO7FTg6EYjJ+eDLkvw+GRKvAeeibr3kQi5LEPtnh+4gyUHR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Y5jZPFC7rwX4N4JncSHehCFGCRWKKcwV3jRVBlYFeC37niiL8lShRNG/bwKDhGRrK9zN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nk9ojToSuuYP3PCPDOiFUDy9gyMQRf2PaPhic3BtDPyMVRnR1rv6NvQsowxiCcRg4H6N50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3FyQZlto36PP1oejgmdjfYjwoHy8DO6X7iThyYxvsXtRUG7byOBEv9jDUERg6kjopYnJ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MiVfyLFoUxk8jeIVIjeY2MxuLdXkyv8A7pvwcVuNWJpqfgixVBHH2buNxL7J2/B7Cw5o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tpKlSKffcfmDqEJwyILiJN0kxM7n8G2Df2PBuuDIu4PyOLFWMEn2bqUeRYG3nDM6bC5I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Fag/BG6+B90LBkQk1tZDiTz+BL8C+z8Gw6wfkemRm0XuJcDcoX0i3gaiH2TbmRf1G6H9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+2d7DpwTXBHA+RoPCGQYvsKx4J5E1ipEsxTIwQo7WDfmiF59x7QXslHA0nYm+JOj7LyS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naZ7JWKEoZeBPJNYqBJySmQtyk798DiOzosWXO/Bcd8GLYp3XtyS4ZbU8WPJvAnw7Iay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5siv5G5SQ6Wilb3IelFOXgcG1oqoInPjsWJWUS+LFknJEE1CkaSyvsTVrD3E1sMF5oad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7CzwyuKHslBssSgSSyRUnv8AkWBHcOiGjxgicY0iaKjp7i+SmBfIpIVEkpVCXlEiIj3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nTroSuh0ydURkwbj3JrvWmPJuPFnsYRuOkLkh0QJdmQxtApVkT9F9pHbeCYhS5W2htM2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Lg3lGHKR3pvgaeRudln5N6GJRApBJy+DwN4geRYfPgjgdeDBe3BzkcNZibpiqY/I4gZBV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bqTwPkzTYiEYgSxJkzHGmFZwLfsXC560ZsyOHJ4Nuth3FUeRWPk2gRXBHIpJ+SMQNEci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omh9mJHaHgYxvlk91gV7k80YZg8StHjsXRGyIqiREyJZKUs6N+jASqIOMRsRLeDySLHk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2RujLupGLwJce5PNaT/WcMIy3cUcDXHgg+GlwLLg3703UDpk1yN6R4MeEZIqmT9jy5mhf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JwdGK+TYn4/JFSV/I6cmYSyjGmF0XvsK46KQqNlHyb/wYXDGeH8k0jHYW47ctUU4ewog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Vfk7+R/ng3dEEXI8I3rTfy5HzJ4c/uJWVP8AbGjPZ++490RRtPuZ+BcvBjBtubdjwZ0y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/R7aeNHnTcVRDbRFVULgem/Z+DJujwM/JzrkWTJIs9GBNbbDSYSFvyyIl7DUrwYvJzK6I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bLfs3hHeJ6K4N/2KzuU4ipsXKPJYsE1ixlRVC27F8dQY7g5fFkNHixbXR7LJtzfY2TTQ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xt4Jm35Em8ZYr4R+TzY814GtyyLDwz4nJdcijajNntg246MdGD8jUKslRwUtjyMtEpZH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uz8IjmmVJ4PgWZZ403tvo2c+bOj7Ol8j/wBm10bZPI/BfFHk/qOPuBdixAtyOhCOxKBa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152JySP9tFQ34FnwPY5P7k/pmBZhkGX+wswVFDUpmWZY1H+jf7HStjYsbG/THiDe6IHA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hRoo2oXWjuBtPOix0fQb2XuOQz2+TdxsL6FdViNHzuRtM0U1W5G3ZvZ8QiW1PBu6fkaFc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LNCZz4Ipy/Y+42L2JXgSNoKM1EHPbZDp5rcy5N+hTcYOx1sJ+xI/kYpUluZ3/wBEY2H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IpNGU5Mh5V7IlqiIWxh/yecCeU/YTQOFiCxlp59iJZezqCzdzgVJ8ifuFxwRAiibRsT0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IhtWSHIcG4RIfCb4GzEk/A6HMbEs/BlRpJvgxkxpM3Qs/QxOlG4scM/vjSa0wuTwXsec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zs2dmS/ofTFmx30V8Dw69j5gnjbTpR1IsWYwPhKjMwsGBY3FUNjGDyh5Rj9z9yo9yeMn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S8adIdpFBQ0mdFNDwbzONh5Hzg4IcOq2saGSh4I3f8OJwujad9kV1fAssU9j6/Yf5H5o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iTLH+RYcexvyY8G9WPcUH+5aLwL6Ep7FDkdiOGQJc6f8J1eBn5Em/nSZGc8Da9j870dD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nBEYSGuT+s2nS3BjtcGfDOII+hp8VybD4eei5weSfJ0NTOxw92VmS46NkYM7jip9jefs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fGOxKsDz/I90ovB5PzwbKh7QNX2PPJVZNpHSqDteD8kWiemJz+T2PEabmy+x70Yk4L2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RWRNUnmD4IPyUPo8fBnFabDOt+dPyPq2K8FScFoYHiscaPejaz2s3fg738HDrdG3Z7/Z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iSGtyGm0Yy3LHeS7k3f2StoFR/OD6L/ci4NjhMWMk/Ri9uiM7DzI096YrnexqhvbYiUb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/GjWu5+NcCqRTBuRW2TosplQe4/++hRNWYUnuVHRufwYpWP7UNy8njfIzMkUcUb3Jt2Z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XWBdXY4tIecR2c5YpqqYvsZl7+DBQPG3k/vguLP74O76H02vYfGYIVJeRfnk8jG5acGx/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+WPsrb8HmOoLT4TMLHuLxR+wvHkzc0NdR4Hmos2Hucm6omU2LNnt8iFyiNqOVBPhnn2F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k/JsfgeM/BioNrhGGcfJFGEYpECeKwYxJ7nWm7gqOB4HZcnsRS2KIs9wqPBuSNmBY2+k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2d7KsrH2rSj2ZtlFrJ5PJvuYUnkzR1gTmNjvTdaI6iVyLz8lIldg7GhnwNos95nJsSL/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yfcUTi0cj5Hf7BcFoM4QlHvRFFuOTHixKTJkS+TxZTVJMiOfYTfJnGRzeGiWlizrYqKF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A/t4KUSmJms2JL8E3oVUx2T9hw77we0aKKG6Fjk7T8jP34MPcy9sC+kOsPwRDsi4G9Y3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LF1sKW/JT/YJMd7i+yabeBTND25P2HgSkSridy4rKz0N0oV2ybwJy7eB5zj7E1xZHbY5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4TNCRqFeqTBnZQdHZPjTKHtD0mOzA8iWZFCRJgeDKESRZ8Tr5ITokwMt0b2JEvzRR0dD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IijdGCMtT4JeFjk3USxTT7G/bwX1kv6Kf+hJ3c8GEx4a3GFTgmqzOwvkx8GOhLea0uOz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z/s/JlSh/AjYWcnEk7QbRuh/6HveKFX8j2rJsOULrJsdiKEsNuTnYSqzB5iR5mB9MiTFl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CFEC6EEkKlZFCFVMShd6Y2Xp/BJAff0Pgn/pvQ8kxikVFqhXoeYo7PcfY86fY/BF4Krd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pEVA1C7MyR4MN2bmws8GHwsSQ4IylRDkgzJ4JocIbkew8CV9G174FSNhKW/g5YkH4Hye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Fl28k1LOd2PehLbAscIeY3G+ENrYqkP3NjlfYlL0f9g5/siEsrvJcb0NUk/gfYhH8Sjw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m4PBftBUP+DZiS2qRGjeJlHj5FgdTEybeFZ+/0NKG5vY8G5OYHVDRt/J1Nm8OYEt5j7OZ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/bT9uzYdPsd42YqEwlFODp+4ulZxH/SYnwTMbFyPaj7YaIyR4HXIyTOmzk3Lg39HOtsS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JvWBbcCe2nRwfg208nY06QxuWSNZ5e5sF3ola/c3vSaT3I2MX0XKqjDwQ44CzpcpKxu6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HP5G/tg2J+DspMn2P4DUxPubJcG0N+5BH9RxxJzHg3EpWkYN2JTpve4sqYmD22NoFlyL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ceKMOsijw4Eq8sbayPvI9mJQeJWJHBzKlENjy7Nl/YNiKwPvJCi8bkMYyJTkvoizc2gc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03HHseDYbzoo0WxHDgSF0Rp/UNmFO5+NG7zexJyIKjJsQ/DFycfkwYgVl0e50PHXJ8aZ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n7Gx1YssWBjPI4S5JqYJ5e5j33PgVeTNjgW6FtBUzyb1hGC08Cpp7YH0hZf0TRlYckQL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ck840tpRRhsXHyKmOpkeMUVjBv5GcK/c+Rub0zLkLw30RXZtKpi8yxU2YEN5k8GykbpS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xhCUofwykPg2Q3ER8Eb5gaTgvCSDA6YoWTyWqN+uhuuyz7ZDpxf5N6Y4fQlDv8CurRjc7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Mb9l3yOF4O0NHk7DdWPdJwMuIyNMbjW72EvBbJS8pGYwKJ0yWPGiR4KP3NhWc/nX3MiO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WJLW5sZPc9jGdHgU5qRyGocs2u1wTQsUjrfI7r3OyN0F1YtmyMlELbjAvIt9zdxlCtNZ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+0mRRkVDyLNf8EjfCPAqgtT8lXPyJf6E4TJe+241JTW3DOJPohKXmjazwPMcDj8BvEkz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CoWhOSKuy5mzqRwYUYoqLwe5viBQh9m7jYWbIroqIIq2K5WwlG3sdbGMCWIoEnwefgnnS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+CjToZv4HROThlNFN9zsTtuVnEi9xVPGwsVHZsNTBtPJN7Gag2R7KRRChQ5I3Ecn4H9E2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gSxwTXReeDqbMFXHI7SF0Pgxi4I6KwRyR/OkdR7mD2Z2LwOl505N6gexF7UTHBsvsfdI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y8ZGeYPgeZNvA6iDx9kIioeB11Jt4IuMVR50wLfcSJOBjiC5cvyLex15ErowiO0pLzke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iz8M7V9jnBsbyyPDMJzTK3g32Ox7jymLE7nmimYU0fMYMtRsZXEk25s3Ws0f5K8mGxC/0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7G9CcqGOOgzn9h/Btof1pjXj0VU/YfskVen2J2bN+jpvR7jg27JsTFjnrTHBQEr+org7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E4JixxEQOzO5hTJ0mLFRRKmUbL7Qt18nHHREdNjfY3NjPHZt9IffyXDW5CLHXgh+FwzK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0oLxyL6NyDa3ke07Cswgsom8QKKSXwP8ANj/cgf2tP6tI/wCaI3SPPXJjYe3sSTSG6o3o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CdEB3+xHBPwKZsSlQ8HRaP4M2Nxa0ULcrBGIJErSZvopaiaErwvfRK7Fixd7HRkfkbG+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Rt+50kPxpU7m3HRtiDLOMXsPlY1Q6FRiRx7GXQusEyLME7zYqUl/Jujd0fZ0xG9CGp3F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z5lC5gVZ86f3yZcbk+7NkyNxRvonDojCr2MOm37EXyYZx7FyNJ8ivEfJL2G9n8nnHZCT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Np2J5qOClYomvJK3DTlM5wR8of0J3NQQvdmC8j8JiVyz/QjZk5DYm2JDEkRljvloiRJq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shPf8F1GdhRMdDt/keVI6IQSkTWDkbts36LjJNUqLseRSu0HyTax0W2HKwbdigNOVGCm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ERwOVSwb5v6F35gttcQIpgY7ByYJTI0rLFo+BC0W48C0kyMwZFCNtIswWYwIdjzkfJ4e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UfnI8ZO5gX3wLFnH8CWDhuRY6oxs5JttI8ZJefzpt7n7k3WD5LvjY6+BSfYqY7hyW8H9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+Sx7OMjwpV0dI33TOU0Zk3Qt78kRaQ+i3+MivsdORRAnvI42mXkv+7H7EUb8FxY03H4J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xPRZyTZv+xlZG5Q2NjbAleiMakvBjYweGScRoxuFIknQ+dx45I320zVi5Fd3wRu2Nz8m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ZGNwy0ex9MHKwLFPJh9GVYo41TUSZ0ZN05MNwePJnaxwjfFGy8n/AEra+j+wQ9jYifGm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OZon6Ghd2NWZ7ZDFhckSxzW5tJ+4m+hXSHJFob9jqi3gppdsfMtIjDVkdaMrnxo0dGVO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n82bdED50t9dC2IrtGXXiyHjAx4VNGPJs/wR4L3O8HD7Gox5NtuC7rDKxCUChUROTdM3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rmDwPNZRxxBFcFuB5EXg4J2Nn2f2DdbeBOh7iMUVVGxioUm0D+zCpDIpoQdaOu/Q60RR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brJNEi9x+KZJJ7k/Wq1woKn+Seh6I2RuK9qFvO5hG7W4vcmNjeW5Pyfg27Rx2PGcm+/R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SjalHR3sU3EhM44I84yx5jgz0QmuuTgLqEh2+TO8JDn3OIPOxiIyexjtng3cHyb/AMDx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fwOrG3CEszubPuSK2NlEaQ/c37garc/KMbXuY2GpaKkY8WzwbilTHg6OiFMSZvYZMETk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N8G1McKjZm7J+wVwLOhb2LsgXQvBtq+kd6TiRnw1f0ZnodjjLG4Rk3cHDQ3gFgiFjB27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Vg28DhitUN2URwPdG/1pHgedHMeR5XeB0y2TcbQsHD3GSvof0VdZM4FKke8Gzgdrowq9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+AsqhvZzk/I32ds9pgTz9kXHAqg8HbMtQN2uII2cMbXsNo8CsIiGxiNib3fQrMuN4G21t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IR2dP+i7MX0SYF42OjhCNbUWyfgczNHP7HCjArp6RGdx9eTLnJCefaZmiF8DzBBx0M3Eb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HLJurMWsNmbRuJlw8EpYxgtZYsRMciu8Jodv8knBWTsRsod4Zk3HuWcyNPK5NqFzdL+D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JjLopnG4zWsCsNDpzsiJ86Lg2031Y/c2kWnjXYVCUUfgxomZNzG51h8sQsUOVGYGK8lh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GTfaNz3Go8HU4NvBt7FN6bEsETuc7Ec/Y8WzFjze4udyf4FZtExY23MO0z4QqY6vaB97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7C2bRvC2HkpJOaP2IlPcpY0fe+RIWyb9h8cFyZMz7GEWf0iI2kyrNxGB5jDFdCj21p7C9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3I0eYHm/RgZDfJvOlzA/Y3cuh0Ha4N5208jThFyuz2oQxRG+BwdrRnnwRKHXZF4IjSJ2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PGVudOTwcne2DvRPyiU3/JNRBEuGKWpeRXmLFOdzC6G1PRvgRVnSM+x7E1f0dyPbg3/t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oieuRC2vRHwQt6FTL3MFJQfkrahW4hHimfRFpHX9ZFdmX0j98D7yPyKIW5suEc8G1CuW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zjbRNYMO3RJ4cnyY20VJ39FPFpUPGm7jOn5Q6zHkWRXQr/knayb8ETncw+KFG5B9G17D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9zND2n40f2SocDxyQjaBj086biz0Iw7Eyb0+SeSeSZ8elU2TZLx9k35KPkR10J8lEbO50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oZwuROGjd8iwGp/seHsO3ybHuZ2MNQza2bPb9hXk2fRHR4Nh40f2P7JhnxQvY4Mt77HGY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v7CzKY5K208i+B0t0RC8GZ5FNz5LpcjuYwbngw+BWn9G9+46hp4HaHGGQKn1p/Oqy7yK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T9abOBV2dCwOhZIlpYN4F/ss3Hj9hY50XYvAkJWYoXwJH9gY9L99Em/I0hnnB1JCg8a3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ikYHVocmLcEVDJio0jsa9uj7NhqMyY/ggtC5IW2eNCfSNPex8/QseRqOhc7HuLzp3hGP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c7hNpoHwb7xuTxgidl7EY4KYkohiSiR3Nr2HWDC/A8X8iU09yDoo3gasw0t4HyhMZx0W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sdpNi+UWqNp9jKxoPTiS32Xsx5Hz8jXNj44OYMJ8st56Lg2nYRPGGZwJLmejCh/PBE5K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EscV7+xwQUqSYpIiUQ1wRsJzOhbsppsjAszwPMIqIeTYh8ktULeBslH+iN5oapxMGGPb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Qocz+RipJmBOFaTz7FGHwYobWK2UJwYEbEUffRybF6fnTguSbPYQogWLyYQ1KwNwyGLe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zfsuYMOPYwO5mxNY3ME5fRw9yZ5JfAxOENpfBFQdj6HizciE4ELHTseKXzwNVKwYViT8D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ngbHgWq+x4l8CPeiNvkod4Lb9hEb0NOwuDEmZZKZ2yKF8G400dPkS2eTOYIlCL3gwKvI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Bfeis29PRA2PR0xmMG8DdafejxHB0Q7yNv3GPbEn9jSedyfcvj2NtG02OTf8CZj9j8m5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P+sqGVpjaCXLEdCnY2FvPBmUrNtoJg3PBAznR+0Du5sf5NyJm4Ib8mzqOTLxOxEf60y4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3rReAnNG0WP/AKfuf6G8myj3Kyn0NSYZx9C+JN3k/OxModFE4UJGKSgTJrrcThTHgy72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TuyfJxZlWhqVH2fscsETXJuu2T+R/S4IFyvRHxBLilR+ZHniRKy/Ym39In/ZvEeR/REo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R4o8++kf1jravIrHsf2h5o+Sphb/AFojroZt6VJv24G+MeCf6zYubM/wYH2OScqRf9J2U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Bn9zC8DZuybJm7ZP9Q8WR8o2/GjN7N5gXGxjNimI2yZ5rcQ5bDSQ3nEG1jbzgWHwVvRY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p4L+xfZ8g/cO97HbJmI9xbOKMW8ouWKElGyE4jYf/NPYeDciEfJFmVwiC/0NzbKH9HR0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HuT7J9C+2cvkyPGiMqwttxv5IybfgeDHOjWDc30wo0n7Pc8IbHydsjz0eZF3oSgX2Lajg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kjrJI2ZVmaFgZ8Dg7/JfyZdk94EcMazJz8nZvolDJnHwMpMqD8C65hiyYcDiYbzweMkZ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7Z40WKTFHwM4RiEOEj7M42yPitIqdylQ2aLkcYFvODcUDHW6jSN4aIwp2FOxhN/sN8Kt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eP8Apa3opnSOW0N3+5UdlH9HXUn2PiJZl8Me7SaROdvA1Dtn50b+RNXSOwqcMVPYxI/c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A3NBK4HEWzezMTjYcLi4L95NvoV0R3NjroXwG+FMcUNKMkRSrXYmHo32YVgbujD6Iuty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34ElZEK30xuMT8GaqDbgfsVjA02n+TKXXgtgkvkjJ4HHPIi2/Al2ZRPJ4EKQ3CMDPJdm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BYOBG1mWcHejhsR+Bsg5TGZDFS6HJ1p5yja8Dwk8LTKtEZaFlZMvPsJeyHHxsJN7mTeE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CxLO3RMrBScclzC8m5HBheBN1wVF/BJV58G3Mn5bDTiILlaDnYoX9ZhGM5Ib4HgFuyhN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zwbiz0Zjg9hfenn5FWjcSkicegxkD+kSNyPO5Nseeh+dZyOtGKH2fIb8Ht4s3sQuEcxn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+SY9hu+BYMYMbWKlkWT2M0hOh5t0Pjk4FSqOTY4TMbGKMsWZM0eDsWBUj9i9g8WePg3/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7YY42+S+V8C8D+iUryQoYp2yZ/cZnR94OmjteDBtex7EQvwYWIZcEOKaMupG4Jk2G6Nh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7Esp0fgqNHPvozPGTfozcsWQ9jwTG4vJ19m31ptasW0YIjjMDmBEYsPAyrs98bFyRO2OR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tMixFJmemeF/odZwN9wbXRvSK9zjnJvAnWxcbwL2Iv3FHkbUXJbW7KlxR3UC/wBjcbEZY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J1i2I3fDJg/H5HYq5KO/rWblnUtmDwfRCiIPB9NjonD9hryTYWHdkcCD6wNQ8xR2nRZh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WnuhJ8G8vfTekdrajF7C4dMdMyqyN5Lj9hbwJYWy4Fs4Nid+NF5N+nsP3ci6Ic24NnOw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7kmJ4Jmm4ov2C690b/wLHWkbFxj2EvhCp3uJbGzgSpQUeVkzouGdDVwlRvX2cEkbtwKf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YwQVybP4PwKjfTiPc6Y7wLYR+CXyJJYM4FgwO9tecmwzolrwN7vAxuqobH0Z9z6FJQdJ+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2Y+yK/bSZwLI806Nj+wLEI/KLI+OBrxB+B+R/wBkiPI5qbmYYMJ/Q247KWB48Dqckm6+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dkcqmPP8AbIHjspuRmYMkkNjzTNjcyhQ3gldELY/JmzXyWh97C8jmDw+YJxNDmf4I5hFT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PyQsxYkw/wAGCE2J789G7wiFQJ1yRL4I2myKkYVNGYMTBslUSrFWGiK7QlK3J3Z4wO/L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3Lem/sY7IeOOdzL/AAfQamoiy+1ELBMYE9mD+0LwFEuHYkIjbgtIVdB0ZOBIwzeJFzux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JoyxFTgPdGAlSGpUUE6IavhZIPGVRKltmEV1J/cFGOVOY2FiGXKIPpmxhdHnRJtqTezK1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E0ZoXSrRM3E8RuZ05kV0RyJiVngdj7E/ghsJ8kwp2LmjxA4msix9HPWxGyyW9hZcjx4N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4ekeRfgWx5ZGaShrkdGP4iUY2Ht+xi5g+wo2wJbL4MVsRLfE4EKI5ZH0Zq5EoZMp2kL6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BveOCnORM7hKL/JamUX8EHDJ4N1FBLAlWMm24volOPAsm5B59yU/R+DwS1fxoqsn5H/v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DazHgk2ySiToeEbIdqNjYXsN3S33PyYHgXmB4iLHlBKd2ZvkzD34EuGvg4sjiPc7RxxJ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tmIP+o2YWBcnfwUriheBeDySLyMpbEslfejEo/gyXsLaHsbcizBF2eNGP4PKfQowS420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PxuUo4PYon+ELf5Oje0ZyK8bnk6a8DL4Fuv6hfPRL5Hxdjcp2Oi38H56L/2NdG+4/wAC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c9IcKOTaPolqzxRTwrJPoyNpRBW+1DpvqxWkz2eUtD4WCJqIoTn5MlNuScm8NX5MZgzS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DKMps6/Y3rBtaj0fhE9atdD7NujDs2Dz0Mk75EpRh94MPyPjSLaHPsb6Lv2OD9jfD9zn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kWx+BNJBO6+zdLYneHWmVPg2H7VpjZCFjeDlUh2sH4G7ofWC/wBi4yJUSoO4J+D6qjfE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I5KT6IkiYHMxk2XZsYec4KKlShOZM4Jcix5FP92EPybSZmTtiyYsvk3hnXBnPsLBBSI6y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wOlnsjbT2kuOypoo/Ixkwe49rrT2ME7CW+5VfBzZEiz1kVa+NhDdk4+Bn7IbNuR/evLH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lj+izwdk/IveOB5jBga305PyPGdFpdmHlngltCh8j9hZG8bCW/CwM1+BLPR8Cg4g/AuN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ZOQfYjg/c5ozin2OI6P7Zt0LeBvD8FRCEfZmGDY2EfG5Shv+o/YmCKHlRkW43VGygSgV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s1yN0/hCRyt+xxKXIl8G3ZsjwdUIbgdMmVBjkXBIeOCYf2FGWMxuJcv2J2nYnjDMLEyL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PTgiWpH0JL+yrgdSLzOEYJipQxKcMUpCyuEOl7iq8/sYUObIpE/A3GbFy9rFamN5PB0H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a5KUcD7+BFkiIjgfLpD8YMtQi2oih4oyGPNSSm8QPPgxgiJ/Az5xZ8wU8QOZH+5kb5G7J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XwPDkzRFdmDcp5PwZv8AYX3p++k61uPH2ZE4fBFrGRrg2GJtghSeDgW5G2NyKoivBZt+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tjGCeUYiCK0t9Ez+5GCLXI2xuKTg9jbGj8EDEJJSOH5GuRHSMp+T8jSi0KiJeEKdogjn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caPZ0JLZC70j7OhI3+tGUG4lCXyJEV6thx7DZHg3Hp/uW1G8SXk6QlEHohfg2Mj7PkVZ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2m+j/wBnlyiK1xwZUDiTcnM512wfsI7hGP7gxwPk32Pw9HsPFDnceME/Z04PERg5k628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SOpGvgWMexw4HmkT402rE4Itr9zfLMnJx3p+57m72REI+xgQ7kviOOjMsgi+xVZnS9iP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274MWsMfBZl4Jm4J95E2bDh5k4M7WP4PZGjPQpqo8j2GppoM75E5/wBmyjJLaD2Fv8Dw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ab6NojfTwKUJOtqIgjg27L28ixizZbexd3Q+B55FxZsWoaMOjE6c0dj18iPm9EZjZj6L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GYMv2PAvp7DpfR5PYm/gdM/A9xq8rL4K/gxZhyexUuqNkVJEui3Z4vsUq8EcnMYMSzjk8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eRqqPGB4qqI3Vn9vcdDf4km+Wb9Er2g2WEZGehSPOR8EzyTgvAVKrJ4yJQvB5spKT3dE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8q/RHFic8s3mDI22g95MDxR5KS0/uSYNi6Zzkx0RGWI5garsXTNi1ncXO4vo2rA9iIdM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wL0P6G5vSthzujCU5H3k2yeTzpwdjbBXkfsOjaVwXAlNWf2TGRYY9htpCGETkeKgWbiD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3R4Nj5o4gqSdt+BqKidM4ErpQISleTnSJfBwbzbLNh28m6geXyXx7kVZgKNsj352OVOR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dHLottQYGc2cjvogUbG5MKcjohDDVQ+DLol7U8wM2wdrIrex2hY7EPYWDI5eDdbHYuj5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TAt5FDI1VbZFCDohPdt2e8IWOvJL2md4N2o9hXgcil/BEtEntSZUJKOSNih7ciyPyZUv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hTjJlv5JvwTHgeJG9hZvHBTBTtPcmaJhRuPNjqOzmYm5UlZfHAp9j+2W8ZO4EPkN4/gW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avTcy38iJYuzoXkybQSbQRFm55PB4MN9kzlkk0SeRX4NifcQqvYSc5mhkYlsNXKpkvJv2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Fgd8DIqi9y+kFY2HiPs+DKk/KIUQ2NSujwTmFBS39iH7ClqlWxzEew49+SS5f9kr/pkw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Ebo7Y8TyNHLVmz/I6GKZ/fki6hLs3aIOxIVpSbyYyUEpsTdEHWwsD8jODzoxu9TrBPYzF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0cNZHg5PJw2ecivyb4se4rk2s8ZZECtWYo6Zh+RTn2F+DwZSedJ5Hns8D8ETycvROXCyf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E5yb/wCzOwt5Nv7WjH+DY6jcznK25GPNQjgn20w037I5zJ5xozcnP2YiMPBF8kCjb7Py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exY8/sbWXhitQ5odGWL6Gq06kfx+42th1Q8I/sm837EY3/YvbR5UyXvKZlDqVng975IF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kuawWnMWP4It2XwZb9iU8wbDVl5/rOvybjx+DKoOy4tUMeOT9xCmezCgKoPax/E/RPFO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3Ihdux9Qfg3MSz2H9G5uZeqs+3A9idIc5oeA5ii+jwLKUmdlk+JW4ul5E8Dfk3mTvhnm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/sHZzijjdFiZFZFyImPshefSKiefs7h1yPD5Otzay23A+Yo2BctY4FG+xRpG6jA/BMvT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lwpP7Yk08Wz3FgJdGOCeD6Y8m30bn7m8EOP2Hm0kYxPg8FLORCVfwL6IzgrXHsStKQ0I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H89ntBR9G2n0KncimUtjaBjk6+ht5PcgfEilbPgLb40L0tj/AGKySPOk7k3Z+2v7GJD/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A1gzok98myPshJyKzKPBE1sVK6J4OkLs4bE3PNEZNh1kvbBiyZwrIjw2Inde4vbBx2b6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2iB5MZwLgm0cIOI2E284EjuPci7GogmVXyJnp9CuujY2f1ibWIgTjyTeBPdFIRlujl/Y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yHMGVkLOYjJAd5oypk6pMw3g2wYuhdDewlNUTxuXMDwSzwcCT3+Bxg8/IuWiZ6QlXAm4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xO9oFE7WW5gcOnJEvCFu+zB5c+BqpfPwJbCjtShq7dbkJRGC7a/6TfyPIraypJ+R+3sM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hGSaf0Zu/YVPtiyHn4FEX76TNS0XFjoLwK1iyJm+hTRRMaRyNpeTFCcElcbiU7khhpJp5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NftqWOCbiRZ5N43Hki6GxdYNrPsRs9PJjTY8hsYaJ2R4bY1Dm28CusjgIU5lo2UKR3k3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d0I34IlGaMeDCN9j8F7QmVv8C+iW3wYacmVBHI6GVZHnJZZ7I/mSGzfsvwcRtsb7FbOz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Pc70cOGiCXJj3EeBfmxKzD7EYfJ8HnXfRsb/AKUiYSk45Q/pDxwNyuh/RtwO6H1Gnt2Y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RtajwT2J4qhbi6kczB/aPGxEwmdj0XJhwd6ecCV3wX86dIhJF0dQb2P7P75OuTJnGwrYx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jtQncC/BeNtM/yZwZd0KPbgirOawKleTjB4sz+5hJi5H515W8CW6zjyRJF9D7ISEb9o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H7i9zwP3gb3WD3MHMlvIh95Hvbs5wb4s2XQzyj9zPg3NxpRKcweFJ7aJf9RR0zyIeW8G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cco7PxpvPubiXsb+D7EoxuQRTvrRp0kR86dpltckc4PAjxkmR/ken5JxKuZJr3JhzyVJv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D3mLGiaFkdwuD8CjbBbWTzfk+hp9gvIktyN0KetPhHO2k/QnGDklbm4mzfwcP2MFwz8C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l9QYvcWSOV/sjr5JNpWiyV79izYqGznZi8IhNBzH0K2TF8DpHI8ox0R3RzAu1ptvoq2V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o5dmUI5ozgcmf2E/B7nsO84Ql32PEadiW24+zax6bj+iNjaBfRtRluhXjAjLgQtH0050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u5k8nS0riERbz0LNjy1sbHFwbS9saTwPTijETpyMWHaFkV5g/BA+thiI4Nx0y2dFtYE5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UmEHPWk4FFi+xS12LfhCfwxbvkl2N0PEQMklNivGDBNZIrNoSi6E7UXI5TZWDZXR4ybU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bDsVKZIbL6HcFxJ2J03Pgpu84ONh4C2Y7TEOmIfiRVMaTiR3uoPFC3nJtjI1Vsip5GoQ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FT/YlTC2MTwY9yORPn8CUpkzT9x3KfsJ8myVYuTbwYT7Ec3sSpxnYXBEZH7GB5zuQTtU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QPar4PzpMywxNVRztJtghKS+B047HXBkpPs7S8kMDwxbMnTBDUJq2KUhk0PFEoS1asTl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aT4jwXuLJKVbEtiE3k92nc9rNu9FQ3o62GTfKEM4HohNhUx5GYErJgbUqBMI4z2JcLXY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XQkOvOcGcG07CXwbosnoez/6f1I8qTc2MdmeybxZu/BSaeRrijouZZ/ZIG43G6Ejy1bx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0Sh6JHj20X1r+NPBijAb+CfYngeUbm94I7Hk386HS0cXphltzux1jXdDkzkZgpF9GXCy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vJzuPZD55MPoyU5hmzsVRHgmNz2sWIHfgz/AqOZNzxlP6I7knac0Rh2TXQ+/o+RqrlFr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TOqcyT1Z8myg3/AzCrRAzBwWZkyvR+Rp1CNnZS8EPpsb3sVEoxHJl7jR+dJwp9z3MdSP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Io4Imcn5FKcmXtRvdGdnnSm22PupOItC62JqSZRjbHB0mCZ6LU8n32bdGI4wbi3JuPgn7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L5Ha7G5xgas2Zt0YTn5HESPNly24PZM2Tk/tFOJew1nWDwRgbwLXRXuUY3dnHj0E8rko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i7PAXmDY7N7xMm1k/I8G74JwZ3yK1RTGiEH9Rh2S+cE6K1sQvkS2PJc4wLj6PyNYkXZC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fA8ztk3gxP4O2NNtK3InNGEPHXBWV+T3MLYWDznRU3xk3rc3fgzkhZMLG5/TPwP6Dwbm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exG5fIlXEFYzJuf0xUZGq/IttyRkH44L5+tMwTL2k6Ntdpk/BzBzxsedd1Zc5FqSrI7F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yPU6JyTKPzpvwP8At6LqfBUYk+iZmzc3EX0YmUfuPO0ngVZ2wRRhMdGTaZkTTwdbfgss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g/ByYqlIiClcEEiz0dMmefceKN1sccjUwM059h9QRZl2bi3khYHXkbfgiBvmx8tEqSJ8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3tgav2DVuk4UUbTkcK88E8bHbJH2LrczKMQpxsPkjchTTsb6jowyJgZVEE5FGxlIkiNj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Lh4KN282LnBHge0aHmmw+UkLeKbga9hKJux2q9zZEKIoiR3TKUNxcbWO2kW25ZJvs0N3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wq3sXLgab8lxmtjZ84E/aCV7j3blsneD7FMcsVibjA1ntCXw2Ibco8wIlLO41Kjf6H43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5g82hZJIiqfkxsQ5xPBHyQIW4nfZJNGHKt6PgPmCeRsR2JixIn8GwzlaQLGnEkyODHkS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kJPcQlfghpWslPYmudyf+E3iypmBV/JCZ/pRDVVBExo+fc9h/A/o63F0VbUvTYbdk5PG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8XL4FhbFt3jSoXZQNOk48C7pn8ndkodivuzeMCZnE7GxEYErEq8DyKxFshYFo/OrrRjz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AEYREG/gp1ArymT68EdyJ9tCicDvY2Pyf8E5OkK9F5LUGbx0Ll+wjl/BM/JsxPuNJ2J4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NrHCXbsw3Jtq/c5IjSprI3jZlfwRalIyzCOfs3NyamYLjf4Ox/1GcmSsqx5hDwZvRQ+Z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fuRL0y1g8C/J8As7QLcfl/BsYZiuEYx7LgQusYKyJ7GUpKEzd4Mrtmb2HEoc8WbsXmBZ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5jTIvs7nA18jXVD9xr2k63R8HA8M+kbY0cQTECe4vjg3aoy/YnY7ZnBvBxpkbpbn37if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8GHsS/PsN+ZM0iElgdKCKeCboX5Nx+R87CFgTfXJtX2cEzL7nXB92MmTyf1ipwdPJFzu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/lD+BHkiJ33PbwQx910QTEx7EeBQ6PORXjJ4aTdoNnI2emBXPR4/6J0bT1YsLjT8HvLP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KRt3kX2Sr+CI62JwPsvgrgT/ANCQmf8ANF9G9Ha3HjTc5+CJ0x0iotGLih5qTjngg7J3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Fm2D9xisq0bnAlwdnkX7C2Ej8nRNbiT60Wv50e0DJfxpHI86eBY94MIWFv5IMq0SPEG6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ECLuuiOR+bNizEw3JsmTREoeZzIuj+oXWR14N6HsVsx/ZaWLJpKPs3iTPsNIwKx3RXwf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WjTDb2Mvk73HbssvpGMYHWXkSlTsOd2SnZt/aMtGGS7jCMWcmYUs8DJVjwJlhCy5/6TsJ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GDtKORJwIoML9xWkfmU9x1TKEf8Atk3CYl5SLgb4eyIneyR0UJkXfsOKl0OXYxRPUENK8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J3EnSNjcIfBkw5KdFoaFhGNxQ5mBQ1hIdCtgWeyRucP3HxuHGBvchRVLB9TR/UX4I3jw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FOeDvgVyykLDq5N+iFMsb5Uf6FLIsfsJ2pqyuOkRgRqEoEe4pk+R2X0ZSGlgcR+4sVim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g2CZ2ZQnCgWMWbjE/BOmDyf2yeXZBKjgfZXwf2zMoaX1pzMafkakytZOrB70SmKk+YkR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rtnvEHFPoaHhRsRuRid+TlezT7ERhULNnbFMYUCmJIGXV6JKbyfRsUrKxk/rMsifA8ZE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iyJJNIvsXOx5egSpdGPR403fyeB0zyPwe9Dvcd403sQ1R/a3IlQPFwezOskd30Zztqlk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+SDpngcmUSQJ8SiDicaR+BcGcG96Or2I2yPtC/aBKsqBdYRGw81wTv+xGSIRbnoho/cr2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lWZErod+exOWxTxuZ6McSZHosqKglv8Ac3s/cub+CZgfn6KNoRuvIq4MZ2OJ0mBquh5X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ozUe5h1LZFDtfZbR8QYMOzeI9zycCpzpfhHUky2Pj4JU0bJYEvkmpFsxYJ5Y0sQK05MY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k3P2I3JLq7Q72+TYfEQSpoS4J/wCnSwLFtHbI86Z4oThLkeWlQ9zMmFhGF74Ow1CvgUkQ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BvQ1XJ7H4FtuUv6IqOxm+L0buP2E0nlG8OSZFwRvBD3Zsjs/cdqNuTc5H4ybEH4ImIo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PFMzbqSHM/AnJsLaWc2z6GPNUyYmiuTDxjT6MmFv7aGrZ+TfCN9hb9CWnkcnHIonyexx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i5MHfBGxM7G3Hgx0030hKkJIRR9ixlCzyX4DOSTMOVdHgzM35MxPsN/G57HuLbwThoeD8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biRBtGnkSmdtPBjoY3VjfA6GpnhDfYzwNsSkdKORHI4VH8jpH1wLbkdvT2sg1g+x0bH4N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++DbiDf+2XPXk2Nx49z8jrbyeIgWD8D7PYqBFzB7nnAjDJKnvY55FSjcshymvAlRs9xX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xPgRueCXFM6YnJE5JiSsSUsWz9hobwbVR+DNFZO8X0KEF+QphRbkcTP0YVuRGDKq/guO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sqsyGODYUC+OxeE7CVTNETuJZbHMxIjrAl/scDz+41O+hvWWJzwS8C9w1K5N42G21IuR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HDFs9h5lZNo2FPFEjaYwpeHAuSU3/IlLcwiOZEoluVOSlkZpP4E0ngTjIqtPySlJif8A0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QPZSdP5MChy9jah7DxoNoSm43NlUhtxStkZWCb5HhecaK39jx2ZY2zYsX7FrC/0RPLJm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6ZjODgl7GDwf3wN8MycfQ2TwLsmCYrRz2fenk4PgLAtNhZyKprkcG6iDwv8AAuvkm+IH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icrNiS/pZbmHIuzHQ95XsbwRMcF0tN2PbyfgiujA89G7Ha/ge37kN4NlvIt8TuL8FCmlA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x5IUCiP50LJ4PvR51bprXpfsNz0PySTY/sbU1kk7Zh7wZyvgiBJb4FFoctkRihozH7Dd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26Nz2O9PyTHRZl35Ij9hV2N+43lDXRvRP/T/AINT01cDtm47gPgbyKXnT8HNmxdjyPM0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KjcVuUin4L3iNO0bLJsLAtpOPBEv8lDCQ8VJN8afgNcfAsJiedzaNXz7Cijbgz+5B2P+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BPItnuLAxYnY87D6wPYeYPAxsRGNiLvcTUSSlhoijmCnUCt/g6P+mOiZ8m82jmiON9yL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2drYxZ7L5Juzf6Nz+40w87EdHtXQ8cmy75Me4lmkYUS55MnBtRv/ACT9keTySpN9yeo2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0wCvb3MHEWL+wZPGOdHXhEK+xF2VuieiIWdHkmuCcwjc3h4MK4laOrdPoUv/AHpHs8nck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cG3J7UK5g26NxNb0OWvJl1VCJmtxbb7C53OxW2txYjfvYpC6CnGwqM74RNlYg3mLMsip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H9Ent9mL6MBJyo9zwKI3joyZR1/VoqWxzMIjYdRpx5MSM+DnbRZob69j9zgiuh8D4053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RAtM+4s1pSR59jjTF7GRj+Q6zZs8QM6ye7Zv0bDwGqybhrbUxvWR58aP7k8D+zgaFpaY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kE7YL5taeaIcnhn2jfYeMENMn2GUs9GG7N7o3fXI7cCWywtXFdkXdCzJG1M8f8JWMkT7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YIFusmbqRbESXtYuqMQZd8lZPNDV1ueFkVBcaP62JW7PA4fiTbJMNVR0bywsQexhknVE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2BvwVwMVxXse/0Zz9E1Y+A1/ZFtVk4ujeiG0cVA34PD5GvchTYkoG2WTbCksVEVdT9lb+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TKNtItxtzbNkbA8m3R7CXzgbKSUWmbRFnS0S/uxmngzky4uSB/I5bqR35JmTcmLf+yyC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se+BIG/gn/o+8ZZv+5NM4r/Q5c7+WcN54KkLlTPA7HM1tkwlAqa5wLIxJLhqBO+jtG/X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HRI6pMnRbx4PomXHBnY33JsbhQKx9nbWSaXVm7JTpXJF0OfQ/KHC2MaIql2T7olPPsOV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dEz50gsnzD+iIXTYipNhOpyU5UwZ/uTncy0+T+4IvybB4PGOCH7h3+5NIfkSjCEryJJx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gYe4rN4X4FBN/Wm4u/nXYeLGx8G7ZtBQyG0U1BNL8H7mLMIbUuDoTsJbHkX2L2Q1CyYM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3E4xk53D4CUwbmw/ZnkWx4QPwqMWypaJgxg+IGf16TGdhDQ0QZdm3TEObUyzevswz8m3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tGFlSQqNlk8VBF/k9yPG2wlxSzouRbdk83xJhdG/fL0N8MjpzsJRsimVCMZGeODfgcbL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fJF9lzG575EiHtyTnf2wbu6ITSOTIVTBcSkYf4Fc38G/Ypx0ftgVxxscyi9zfgtL8mMT4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OSIZkx5ItbnyJAschnTGmRYbmLTdUcN7E+5tRC3PIrzpuO1zDMLez8E8ile48UYW0m3Z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A9yoMxNQqG+lJ2sHsUoM4wb0eWzJTw60e9YgmrPAmJ6J2jow4F98jTPNC8kKKOVyTVw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st+NP3PwibN070gvgWyX/DLXwz28iwtmZf8AOkqLhBujsp2LGfkh+DYjJYN1PJU+TGBf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seUvYV43RlacyVBhkYSPI3M3pviLFsyRDWxWwlpwYfBwPpiLPcXQsvbVcF776bGRInk9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wZERWiI2ONfycRnRv5OHto9ePgcWPo/rPzsZ30TnnVeDzSJFkX2fhG5+Ojbzp/ZK2yRo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FabHnI0R7BK3KPJjgJyXGxubm1kaPBwQP3RaY8/sLOZXgw5r3PJizJXfBt+5h37G44ob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CpdGGTVZkpUG5EOJ+1puhJdh5kpDTZPj3E3PRCfg+hPBcyhK59hYhqzNYKk+x5VCr+4O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lq/BvRPPsMMr+wTPgdUJYew3uRU/Yn8C3iL5MrhnRYJRBvTyNRP0PKpozhkyWpYhCt/2S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anaVsNz5FB6VMNexKNKBDYeyZG+OaRbd2xCd2oEl8bHyJrECkpo/cc8uBKbWieNrHicE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wfQoa6Hy4obdi/wByEtpH8GyMlTZhhXwRyRtv4Li5HxEjx2POcFtSohHwJXJm/wCseZIf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2AutznlfYo40pu/skIbSyX/4bUNopPzp9jp3RubMWdJHnsU6S9cH9wJ2EBTODDsXwdxo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FQxLv4HtJNV8ExhUNbsdZZaX7j2S/wCirQ73oz7DiIIhoysVpBbRzwKqQ60Hk5KthYHg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CKFgWu529MJ2HwdiaHsYO4KxBuyeMeTwP6RtyOxv2J+55yO3JVQZmVpZsfCB8bkCUTHgW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2fHsLyNcnhiPa+jidI2HD9ifeDYH7nUIWx9GWB7C+jx9n5I5Kxos3p5pkIeweK9GTO3g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fZvY37nCF2zuYQ+8GFexjbRxA+hOPAvtGIpM54ZhkfIujPlbjpR2bD8wdipovT8lbiqa0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L38EURZPyf2T9x47H/qi64MimL8FeBxMpM6mtiN9ujgWnODOBux5wQ4rTY/A+dKePBIaoz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HJHFGLIPOeieuxU9jdjnnyPwY4s2xh50eWth5j7E7wjZ5j8D2lyT8D3J9pKfyIIK6baS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nAl/0SRUHsfYriDaeh/7H9sZzB+BKP4ELEWZmhY7Fkj2Nv4OJ2HzjEkfLPBsZbC/aSaN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/uVzgR2K7VyKvPR5ejWCFHa5H9sj2OGYdnWSLjJhSpErNlONzD/BidNs6cG9WK8jx0TR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gjafrTfTJzp5IpmIIi8iX9gWw1faEhCPoSwc6YOBhvTA4+Tp42Ps2GJ6eEblTpfsb/xo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A8L4Pxwb2dk/Rj9j69iml6Nz6OejBv8AsPwbnwci+CM/Jng3cjWEe8o8iEj+wTgS7wT5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lW260uUaP+wRybqhYNpweJNuinS2LXksTvnkTlOmbuPkm2V2IiMkxTH3g2L7KtmSdhow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Fpi/sk/YkxEdD6wN2oycoqhug0dhhyYGzWVI+zedxKBpEJuzeiyccjWC9nYqcs+EYMPI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WZmejF4IKO9HifoVvnVOBCo5ZsSNNyJ/d6DLBcNSLZTY3FkeBBV/cRFe5OB/ZLVL9yZK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Y75FDubPJt7G/awRNjxRPU6FDZk9/Q7IQ3tAs8k2uej7TgTvj2N5kw1Q93uYs8LA6IWU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l74JST4YpGwtxZvBIoTJE6FJwb2Nqr2JgTMk0K9FaxpU1g6Pg6or2J3gUQNYM5EPA4zm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QdUR7m/ZOOeyOasjrRex/wAH9k7XJDWaYlFEW3kw0lfkprs/JTl3/BdUfg2VEXZ+CJjS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N9Fo8D02O9jY/rHg2JzR2Dofk85WnsvEm2w6yRI1Lc0hYEjx8mUpI3MpIqcWeP8AgnsT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lI+4FS7FujPsZaH9eNOZweDCdHUOD6MI977IJsw3kUH4OiZE8llvC+DA85KF5P7ZzPEH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Q3WGYP8Ah4M2Kk7Gt56gVScz9Htjcwz3KZuRh/sRt9mzraDhseLIiioGP/aHY8G50b1E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P+DxJ7+xPD60fK+D58FxItzOf+Ee2nW/Gm3gxvHg8sk6wxuMfZuL202LSoi15FMrnsmj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7OI2J5GysZLxJ5+thUecD2/YUyf8N19i6+THZs8CcxG4vFma33HyLoSgSrHgX+i1wNDw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D6CWfxpk3vJ+xNk/mT+2Yo2Taz9HW/DJe9nAbiEskw1xyKIoalNG49oWpKE6CUKSbyKU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bIs7eNWb1lnZCVI8HEHk2g6MiXCnRdpHj86fQ1dm9YIjoULMiPc9qRsioFmONNyfg/sC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XemFVmx8HfwdnnRxg87aM5IuVgWGe33ptnX4NjYijg3khTHuKuh0eRJLTybatxo/7RPJ5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87nHI5cyh8zpbPwZwRRHHutHhZJHxv50j5MKTdG1cjck9mIMON9Ez3K2IFopZwPA88Hk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LDF00f8MTAiLcLJgO7fk/cTu8dEOIzA+CbrVq8KR5rI3rxRWxUwjdTBfGNxdChs4sxh0Q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H/SJnLMB0kvvRbpbVYlshuw8zuQ4ZlU/dDTHG5h74hi9E3+DaUbZLbMu8m80WtbCvxub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STWTDv8A4YyfA9yP9Fy3/ATMz/YISV44KJfuZXCdC6fkScc0cIlaNVxotOdEtWTRItGB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ARtLEdWHSJJOciKoh74E7Dd/kSH2ISST9z+BdsSvBvKL9j4+NJvoU+2B1awXCPNkXlkQ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ZKqsD4Jqtjh5E/M7jWBqZ+jzHsVNQNOoI72GlNN/6GHaybQ0KYsjdafBFbE8fZInONZ3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yIgybDgSN/On5EpIZMY7KHCM0TaB2IiXuPMmyv8AQsHEk+Bz7H40nwhLO6aJKSiolCtr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m8Gb+ybow8hfYnCt29ONEjwJao9xTpPY3gZ0T4HXnRsZzRuifkUb5HWR5PYrBHJskyNM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o/J1sKv9C8NMZF8i+LY5Hh8iPIqJydD956Hvhm8G3XA9G5Y8WRwPFexQ+VgfkdHKomL6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9H8n/BYgmNH5UkdjPknB+5nwcqfg+2x70heDDM/Bwzo38aW6NrUs3zZkeTGDwhWuB+Gd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tJSYqvc2Ux2M37Z7C9tjF0JRtgiVwh3ufNHGS50c+xuySnB3Hg2vR1BtRe+i7Zu3+Ruf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TRGTg37N+hOPdnwf2jnBgWEvYctD+tPbtmXmzYr+L0VNYRtCMZ9xD6N9IGltJE9eTM+j7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DVjdsXmid4R39GxWiTv5MpfLHm4g3/Yf+hOL9ipRlGx8gl4hG4kxKjp/JEPvZi+iJpMT8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nIsCxYjJxg7Gsyr0wraP6sW0fZKImeDxubEfI8R8mSLgTixWoMfwQ0jL0Y+NIO0Wg3fz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Wze5u+R8fgwnnSa6NhL+sw1Jg3qJ4N+tNtD4GeCL9jhxr+Tjj0+2qWD+sWSBxvpsMeB3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9NuSo4RR38E5RufYsm5mYWxtdaP5M59z2FWTbwc670dDYJwsG1fY3UnJPJtp+BqzMzB0l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Y/7yPKIstvEnhZcoXgeeiLOERtknDdZHMUbXXQ1Duh8QbFDkU4WnAri9jksHvexPZk0x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zbY2H2Gy/kfVlR3wcCw/uSY8jul58HvAs9oSsVt7o3yoGxAqXkg4TkU7vwSisLO5vA01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bwbZ+h1sO1j3HORfg3HGCZZyO0aeCVU28kTK2yzuhPyfAsKDhR0Pg2BLZ7DU4pEXMiTh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OmTifsNWSmWVRfr8KxOorEZY2KL3dDqQKsicpMIncSnCGxmwkNrkQ4ZSbsYXYzm+BNPk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+MlmkRebOisDX+xgiHMRBlDK/cShwhV9CKo2UZHf+zeqGsLLx8wRb0JIYUiSVcnixdk0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TZCfAt2ibmkTEJNjMuhPnI8UxZ5G3/Gu5PI9tN9tJdiF+w05UcsViVUf1ELZXBs0LPQ1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QKZ6HwdF7HlXwdYKlfY3E1jIhcHS9xZbzgWeiN6FKEL7EiPnRMuaMHPofexBZsuDgZuq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fI24x3I1ybZN+jC+zGRWL4M8VufkrcdCcfDkrf50eV1yP3NsDHH9R0RVDkfO5zI8wdsm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X2fnS+DCC2PYw68n8m4qyZPvXydkyfBmthTlsm8bcn4N6OeTjsuP3O0P6Fuoo8m3ZUid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HhKIk8CtYozBwfHgmOyGIfkm5jJl/k8f80em+xvB7eR9Z5JqW+mF/sn8QyD8lxBv4HUz/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3nTBsN/2H0f2j7GdslJNeTmtPwx1It9jPgv9idpIewuUI2UEVEij2Ni+iSf+H9I+2eEf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2hNxKJjIja8Fz2PG+xBNmyfY88GJHkJp6QuqI3En9HGS/A1e5F4h5FhX2RU7kdEOI44I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JWpM9kLFkfQsvgiyhYj8F9afOip0X8mZnYqM/BiXwbYHwYcCNxfgwiM5wzLcHZ4k3Rhn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m8YM8+5NH4wbnnJzBNCylRtR8NHybafgjJbGT7Nz3L8EUvxpjGTY3wVBtRXg8ZIseKN+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ZtgjqUeRKcwIUqBe4sbadnWngc/7G/7B4H4HWmGTxkf0Tk6Pcxk/sm1/Jz0bPRLgwUjY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+n77FH4g2cojRSlg2jT8HIJyLH2QdIwlCJpIzybk2Loagn6PGSIwYhIaUM3N460eK0wo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MGblk5MoyrwPhfJNpbbDVysFNbiwxAndOX2SwzA8Yho5PJuNhreR5aeCJ+xvgz0TRWwn8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+wlEbzszZEQYpGJ2M+SeqJ33PzsSj3OYFMfsb2THRsbCE6RvC+RZbN0pcEAk/gVeB1jYq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BXgjbZC+GJJ54ESqCzIG5SJkcVEZv9KBazpJ7CLMTlQKXYB6TUow7FCh+YVFpsMFuPsK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8hMtbGU56JhQbZkwvYylwJ7RJt+5MJKcCVLxEEyqfkrY2u+SK6Rt3wRn8jsXEuJ4G6zQ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CwyFGCXsL4ltp5Og7Qy7HVYE5Njk8Z0JqOzF7lx2SLncuSSeGY3kT321mF/o/YxSyWV+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yIQ5qCKw/cwJ5+CJVx0LyncRHB2/giFR7yRsx8+xDdEexvWeDmrK2E/YVEcQLAsrjTYi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8/YsdHifRub6ORmEOtGzvRtvzJidIPIudEeD5FmNtKyzbyP74PvSpLYsfm9ERGxkXghd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b4EcGD+2f9GqJdicbODaDPsfg4F/aMeSNjY3EI5NvAx4fA9jMODYks3EnC5F/UfEEXhH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5OTc5Q/8ARu/yKLuj2I+Modo8afklbZHX5POGcSVsJdexAvaDESp8nwcMUSoX2bK7VI3l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ZHITvse6eCUw/Y3OJO4ERU2cQWYzp/IqqyPbkfuNmMYEs5Lf8EW3JtRt52PAqJjIl9nh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tkhqKwTObXI43pCXYuXk2gi+Nz5Np3Id4PeCK4PeNE7mBd4Fzuz2ga+xY7OIyfg/IlUb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9h3/YNtzDFjK66KeTt8hxc4NvO3A/M9Cpz+CmJ3n6Pj5ML+jyvgdJfyMe42WZ2V7iVQci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oybLzBfsVHhEfO5St5JULwdcHwcHQZQkZrg/BKwW5lmYaOjbs9z3MIXeqa3O0hVufRnO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zF0bwzlmwuDbgb9x5Xg7F9CVckE3yd7k/K0efYeRab8swJVn9gyJXwLt6Z8afhjyPRkmV1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ZH5PyOZXBmPoeCcG8G62N/ybc64E6PQ+/fROMRGlactmCmZNzfg3X5F3gokUT2PY/B3k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UwKnCwKNxUOKk7UVNZ3jSeCiyCTvJeD2O9hYHzsNNZsqgthIxucsXEEL/gbhSJ5rohML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bY5OviDezmNifgdkogl5O2NW4HGZlI2d/ZPREq6JXkZRQ48wckXBsLLmzcb7GYjshRD9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ucCuexzc4R0/YfO5ediLpUPLeFvR4khxRJbwKJTjIkbhHL2Qobs3jgbqaUlCqZ/Rj0x6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9i+J7BI3J0G9lCW7CuHP2mP/AIHWHY268sbkSnodujOR4plEQ4sfO5JMrHk8MSlU4Msc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AUvMQJW5+jahtbHsPIyrkaThEEQNpLsUkxW1V7jx0Lz8lrSS4J8hws0xdj7jTkmuxPpJ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Oz2OWKdws4Hij9hPkmRPo+KG234KFOKoiwbFGCLHC/0WRZhgk3kc2+R5E22y0vcbdOB3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R4ER8mIHpvWk+2m5sZ3J8QPORpyZd42H7GU2dIxsVeR2bkHbKMCkbqRjcqWZRWw+QpKj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lOj7Nrwe2kLePA8vY5oXyjMOoOoIHf8AJtLoV4GSvG+j79hdY5ejXPyTexnadbcpLA1U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PqBwkcipYMvG0GZs72M3yLEHfB5Ptie3B7HiT+wTaM0qJf93Nmlkb5yOIgftAs1peZ0eN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5Jt/Y0zJhJYLUERKeR5Kk3ON+RditCOJVmE96FPRD6SPcJ7tjxwS7T5PLaIo2gVJ2lcH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5HUYsSu8Cq58mTVDS8CkudFyN7MQy7jY3nmj8oi/czem8G+0LotnArPNC3ivJ5xpvD0d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20xdeC4SHW1cD9tFjxZArHXRjgeF4N8HjJtWj+BZ6Hg9jaiZhdHJssDtucOqFkhwQbTjy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l0JuVREUfnTDZAoaiDLiBNZ2MUfns2x8C6Rwf1B40hcWQY/kw9uzwYF3kZvzpu92PBFeB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GyHwtuCNv3N/5PI6/YY/JQrIvAs8G5HjrXHg5PJtxoss7Zwt9Mbablos70If+9IFWSGR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tj3FRLY64KNkPs8jernYeJOYPBuM2kdLEGWLNnFm3IuORdsUzpiC4QojWaPn+T+zr9bG9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LPwZN4W+Df8Ac3ZOTwkUZhk70Yt+Dv6PiTwTubWIbH3k6K+tjmUie/8AQ+NjnngTsyqF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43F4EsQP3I3zwVgWaLTyIdZE1sWlUGyLT65IpcmIMFM5G+5gZ7IVQVLVwL7JzvG45NNT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N0f2xuXCb5KbdpQK30MOBOMivgw0LgRCNh/liTKcXjYSuJOEPkTKoW2hmBTM7HddCj22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jCk/RN2S4deRr24glENL3JqOf8GPTImKA0oyYmzmhJKPnTJ57wmskILlZLduIaHSiGzF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bYPgfIpTmP8ApS4ss6Zkgc0orJMdHuCaXkcbGWLKfschqJHcbyRSz7FYZEEvgXI7iKLQ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vtoojcpVItoMNybpEx+xJNI5g37PcVpWTyIy1OrdHBxohEzc6tlQe/no36N2OHlG43yo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uYVHSuiHhHYuhc9i3wL8lB/QlH7aIInxpGNeCeSbJ6Peh8HQ9j7N/H2PBihnI80bCRgz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CUIdyM330+S9hkxn2FlxgiXC+zbfzweS54Jkij2bs/snMUYUG9G5NVsRnTORLmRvc80L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ubfZv2Rpe8QeMkRFUckwkc7ESr35H2Pyzcfx512jlCwVCwVyPFWeDjybZ7PHwcyZmR9U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TZPk5smdIH9aJIxeDdp7mUjcwbC+jwdNQP8AsCxODONzChwdxpyiUqpgUVuLBw9+TqDe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ivnLN8bQRwjgr2Nz4EcqRzke/Ah8bE/wbwh8L4Lj8nR+wUzKFgjI+z5ocvojJVlK4Muj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ZxuLB2SpubJWm9jiT8InE1ptI8rBh570mXkrJ+SqedMaRCrB/UhXLwzngzHBaiEyaeT3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Z4sWwqWR17C5K+CjgzfB7D/JxTjRxg8o7dj/AGOkfnTDg/4c7Gx+xtgf4RmWxRNG9fI9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/wBMe47RgXX1pVk0bM32H9rT+B7D2PBOD5smPcVZOejxg9i6dSLRZNjid/sUnMfWng/f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UeSZiTLJouOiLn71ayjNwXxHgyPCI2HFlk/bNtK/bTkacdo/A7X8GbMi2kWK+jf2PYdN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ekK59yZwhH9k2s8Z0iK9hxZxsK1N+TA/I9uSJNhsWxKEJpuD8aLP9o3ZND3g4Y3XRtkX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qyO9jOc8F5o3GSuB7j5G90PKiPBtKckoz9EVwh3DiuEN4Hsj35Nt5g3DwsX5E3uRCSmz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8R9lwo+hWoUQXI/IjJzBxBPY1UM8CWxF+TxkmPLBFYHXlmPJNdn5CtVEuAnAlJ1THnc2w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tvLkapLr/JkkkTEW0QprseE/I0l2/TGbaOzI51eYJMU7IymuyOPklv8AgThm3BtuM/wM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+SikioREQ4ImIEvjgwhTYm5Fn6k+hTxjA/kiHt7FqwWtzSFTloXW5Ip4sfVE4Ru4Qn+P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E0PB7eTCyfglf1Dz8j6wbHnG5Ynubm7gmpGn5aJm2J4Q8dkGLGPKJpJi/wCDUmFIl49h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vYj7CQhHexO5XguB96seBu3FGPg2Xg/Aja8D+dJpQbfsRUc7CrJWjXVo3Ooo44L2FHu+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sdGEf2BYs80ZQz8Er/YhSbd/kvYwQ+WPwYSkx5OD8K0Vye5tpKWmVZdR9mCHXOmW0lZz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xh6Ni47H09E+fY2/YftBhzRiZwOVozk2kjR/Z5N9Pxk7jRUrVlYf0bFjfZPDvgWLP7Y9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p60n5F3SLiImTnnoynDTyvAh242JSwK10Y5MVsL2Jqpgxf2b4voW1UI2N5zI9meNj7Fm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7FePYQwexsfgjwYR4k/Al4OHwNRmPY5NjlTg8aRKPc/uB45O48IqNjFQdIe+5tLozN/J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0RpN3Zvsb5NuB9oJ+TfNckJVeB4c7EXUmVKHsUy6pGxgRu43ydxkeGeD2F9cmLr4Goxp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tpYqv2FjI4zngXMyPvay3e2j98kXNPVvMWX+8oVLeTif+HhD861ENkfdmdyJ6JsQuD3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4QnsJYhHWvByYk3Qha8I6Pgifzqhcm3RtjT9tNxO/wAiERo9ypNu+CYGx0yRvZ4PBubO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1mEb2W8jqzdCub3I421ZNTsOnBvo9q2Nv2J9j4PBhCo9kU3FvBH+h1BTfsJpDkznOjljf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j4MeR+fckngeKk8YH0PlrPBwbMIweTn7PYpTkVOQ84Noz4FClIm+xL5yNDc7ldtcnvZN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Eplbiwuzd8obaJgY67SGv2C4Z03/AAEFPGB8MbpThDj3PpgTGDajyLMSOhMr4JlxBcRub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FWTdZDWIE5/gcNIbujAUR4Etx8FyQNrlyTf+anoWi4L3sbs+UhC24dmUIfyQwIzEiRxH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E1YJe2ZHlkiE+ZMhSrbjTgk6FMlT2RMLcSa36GnHD4Q+ldCH2yXMEDFbk34Jd9jam/cy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Q1JMBvvJncmDvcT5oryT7mJ19CHyi8UZd2yYYqE58CnZwkivYdNnQh8N8D+41vbfBKaz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Oh9Mr4PBvsb/ALCsiDahY/0XoXuJCpZZ0LGng9xY/k7wyYH2XtSHO8a/gRfY9jiTppEe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v2RMSQ2TVHGmcFJ3KXJwjYnix00q+dONN9OizmUf8PeyCOq6IqNjH+yNvs6Jml9m7uyT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8G/kh82LwTVntpzo9v203IYqQ8oMOD6R8n37GGtMxweELhHEke2kWP7GeB9HWRjjYhER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bj7he51lCzUI2lIqYhG/4Pwhc5ZfMHn2IE8HL/Y3H4Oxk+LPwZbZL4M1v+TdifGw/mdN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g3JW5LGFbEoRv/bIzIn7naPsewz8TRCbTdSRN6O3Z9dGRyPnBl9acly4KiDb+DzuVK+i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y+ifc35H4Rt3o+BLwd/knG7NrL9jBfjTh6Pvc32N6Xg32O+TbFM5I3luy/kxX5N9Hfjc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H5KrYW9C6Fkw6Fe5Eki7wZd4JxX0YwcPj60qT5IeGnTKVMdHkdoyyNj2yTzfWmWc4N9M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/pDaSFCwIxIltubPk9603PAsaXItPijyKt1pxpc/vos9CUm4icZNxX50/JtpuX7jNzAlR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2B4Hy6EbdmaUj4PyWOBNTUkj3s7Nuj8m64g42LSolRo8Qz+3p1ojgpxwjZukif2PAtoy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f2GRA4wQ5gRPyO1EzA+z6eB78kcE1Fj7vaR5iBW2eTiSkuaJxPsKnhF8bmEYEuoZ+RT7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Da2mRxAts2UvYbjDkjtm4dx9m3RcsnhZyXa+yU2e+5F05G6OxiFcdkG3A9yfngkndiVnx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YjU7EhZobrmBvLas6wjrggC1Rkb/AILUskV2LbklScJE9zIrgbMMhr/wJ0IUKDzCFs83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UInXgQOizsFan7s25TwTdbDllITcxsRiCW2P6Hk9jmsER5M7/JTPNPJ2VGnZhAjWT8hX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jsUNq/BhCCbkkmVfkVM8j7OMMquhMknjRO4+Teleg3syYyTRNwdpjsTPdjgpZyJfgrO+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XyeRqFRjZI6HW3BlR+TmNNzgXBtp0ZHzkngengefYnB5Km2zPJjHwZf7Cpj8HA9t0YyP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4s4nA/hHk6o3o2toraBYyPnci/Y27EpcSK5/clD4HwmrHNlRnB4wf2Y0xuk9hSRhj6ox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2HasfQ8iPJhjqTgxEnQ0sOTZz0Tp1sLnc4OIKa6PJemyjJhSbVgw6N5MNRRnbR8pG7K7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plKxb9afMDXgb4NoNuC7iB1DUDVQxzcZNnsU37CxKfsLBMb4Liyeq/Om9m5hxMe5EzsR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DPsjekmcckw1uby1QqUHhIuFga0feC9oFC2505MeadnwYUftpDwVeXOnlGwxvwb4KjwL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WY5mDBD9jFQRfucHzrDm6RxUIqGcTYvHycGZp+xOCpl2fgfkwke0oz7biZ8DlC7H1a8D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4g+RKzEcCyrM9lR0K1UwudOTdTpUG2cG/wC0jscDcm+5t5K3x3p5PCb2I5p7G15Ivyfg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fbOckI+hV7i5ccG6IyJ3PAqns5winuOhnQqmcCvbRctYNjGnk8o/OSODzp3x2I9z5XYl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siyYyTp9DZJLjGj4DiDYl0Ttk2308Efyb+DZKaMZP20wReDAzBlcvBsRK4MbUTQvonCN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iXybG48bexsJ/RtO2mViRNrsaWHHQnle5vJiFzQ7seaMjfOxFpOSrRsTBlexF9jvmCIY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DbJmyb7HQlxpuTdmzy0jsUoduRK4RgjKn8DlPo3sZNo6f6HC9z7XZGTwYjg43GpmzKhF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2PBHZ1xpB9GYNuzYb4+TbBXY8Ehfs2E17+CWle5PyNvVPcgqMaUh+T8mNJITOrJEP/wJJ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c6oelvO2P3iW4fdGqBP/AFD55E4jBd0TjNH0GnsY2EpfZhTujeHZtP0RMxxV5MskOnY1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dkSyBconZfJ70SZ6N1wTMafUEqMj8m3Hgm4gTjNfscsTo2jYTOFLE9kS1vJvvIuiOB6Y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E7CmHA1ULPgXGwp0rMmXcG10ISuBKEjaxUtXpuTOHQhltxj8DnY4nI9uWfBnzpyRGn7k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IofmdN9xxCfuPbStjE/enjTc5wKSUZklVLFH7ixgfS08LJtOzwM4IHn9jdWX/wAONNv3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W47psc8WdGMk3K0xbZt0Zm9EbvYb/JyfsL5RhbEc/sMtuoNuivcSr3Nn9i8G25N+RRTc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Tg6yb2RguB+KMrfGNMC6ogyzaTMDwcdlTHO5MyYZZspP3L603/AqnJ0ZdD7KrEDiIg8s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nwbUbKOB3J8eTe/Btmi7kwrI5SxQ0t/+iooKjo/tkQ7oUzgV8+R9Wf2hZhUeMnaO/wAm/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3hGw+CePo6N+BT4N7FXRZn3Y9xfReu9xBfnwfgRkjMrs9jn5Jo/vg39zcm40XJ/ckuLJ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4SHtXuZxsZZsjbc3RU7jpYhwQOHBNC7RE6YdYNhpVeDNcj0c++4+Ub1EGfc/qKMQNDybd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VK5Ok702045OdXEXQXx0fR5Qq0g2/BGkCXAskm7HuTWm1CQvsmrFoj40rY86zwN+Bj0l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boRexvpFixsfTPrR5PY26MJNjxsVl/JsbnZvBz9m/ejj+Sv6yOiMLfX8nNHQ1eS09i4g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8+2v4H+Q8y/wY4L9iLwRVjdxuPGxhe44X+yYLyyX2ItL/wBHWxa2EJMTA3H7mfiy6Y8i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lUMqcweJ8EUTyrnAle5LbpKYMLSQ1z7oSiytxuh4f2Kr/A3iK8lZ2ZsT7NEnUnl0x4k2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7GebM9I2LQ/kYZuM5F4nSJJ+C9yPbSa02NvXXGhp/wDgpkiDllIrEfaGTaycUWiiOxOO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XWBtSuCYgaIeP7RNzNDXGTBJhdMVjpNzQ3UEzM1OzEyhfjYqZohN0zL3GnZvY8/ueBd0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rsVqiBnhWL7MfsZHuTGBOfgffsTyQa+sE7bGTYbcRZMfkdw9zs3/AGIWeCISKCkRA/8A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R9osfWk2zcygn7JQswb2NL+8GHngfR7DOsilf6IjybnLPODGdP7JukqMHND2kfCZlcKM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sC43Nqz2eYKdCPAoa6NvFmRwNRex5wPzFmOiB5spRtkT4dnf2NdWeRmyjL2KQ1VUjMzg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SMj0fWm20iy+zC5F1o3vvp5PajcRhI2zHB8ybfQiaoTTMfwWbWPsftGm2bPhl5YQu5g3y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mR8H3phh+KPG5yLYyTfR/Wbs3aGzeFtgWH9HudEcyZ5E+Z06N1jQoM+Sevs5kTo3vBKz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qbGJ55N14MuC7MrpfRAspsXG40Y2CyK4nHAnWx+xjwQiccnkftkW/HArlbjNzhDavsf4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WWELyfB4POCPkwhmXnA75PDY/Y8YZUuv5J6F7GXSMlO9iYT2kk4lAs+TwQmjKc77F4Jw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LB3iTcXemWZpH0IcWQyjfncXw+zn4OqN4ODelZ/wXAjfB1sSuYFSRBJEobHSnT9iV76JL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zM+DuPR7QzMng/bTbRWqFjYhex8ENi4lmws4Np29H4PyP702JrRuYmqPnRytXEY0ioFg2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/A9M0sDiJGjK4Kk3qCjppl/ZuTiTDwKOjezwyfnpGV7HgQlJ5HDX7Fdiw1yb6yjZwJXQ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UdyfvgcVwcMGESQkVWzC6Rst2jGCaX1pwWQs/uKLKq2PpEacxvuyRjzJvkOaT42Gk1CL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Y7ZEUZomoIqW9jfV9EtTEJ9Fk7vHAlNMpCKKW4IUXaF0T/WbRNHY94+BThYF2bRo4rYY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SFF6XQRxwKx0ORk13pFaVX2caPL9FMhaH0I/z50J8EO40xJkjl5ozdEldE+RvailBJsb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UNK8k1vQ2uWJaTQt4oSLHlH9ZSXIv6ikklmSHn7MDTsW0IdHhi7QMnbSQ+9yY2JUtPOT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QrR5o3PBPwOdia3ZNDeWeSTp54KiT+4EoqvJwRvkWRXECV9IWHCvvRe9E8ayZ3PYdDfw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eD8bjfEwfRtY+jG+mcjaWZykYJx2ZRhKfc37I8DONJ/qPc5em3gXj5FwfQXRPFmCzcwz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eNMXwVtSIo/BJ+x/ZMYEoY5m5MN6G87m08k2h7mRNUc4RyfkZm5tJhYFut8i5F7PTYwb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2cZ60uOhX7kX5G94XB/WeCrPKo8CY8NRInc7HRhVZPKLE+YybirBPBt+w8UbHtkaL2Rn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22InMPTwbZkeBnt/BP4FuLifAob4N/5MlQbf7H8DOGvOiUs2HtZ5Z12IXMkcmNJ34xB8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jkxxrh9GIKgrZm1w9HZPBOBFrxYsKTbrBOFwQt5LjBFuDDpn5N4LzHgwZFjlmSJjk5c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zg720wzhm6bM7/A/3OfyLo/Y/qPyjeh7G/76TGLPbos5PGvXRk8NEjnT6Whda/uTUlH9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n6ONtFiMnxpOGJRBn5PEQKJZZyQTjs3XRt40s8o26NuyevBU0ccm/eRbcCJ8F2bjvRVg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OlZPiOdODPZKg9q4PybnGxL50xLf40QuIF8FxJ2bXZzQv2OFsK9qEYVnsWc6LGMkjVzs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FJt50Qxd6LTHXRsTCqjybjd7HkucjcfBNEfBhZgbExR7V+CkpZW2S/3NqZ1vyd/1D6Gr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UmQPrYjIc3aYsqfk3E1xjYTt5OG+xK+UZjgtaH8jws8kwv6No4O1tolrgnKdtWNqZfhHy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5wQ5ezG8QRBmIGNd0POGJ3ZKbkvJhCd9DenkmzZGw9NhKIOCBk8Eu4JYkllsZQ97QOvm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pJJJFAcTnCRq50Sy3pjKUnZhS7pSQqYhdotCF0x4lUYLsnvyNXx2JXsQvk5OuTDgVvMN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z5EmtyN0PGkcbckxbF2GhvIwuhPh9DhMI2yJ0d+xxBMD88C4dkfJSuDA/Yxk3H3SM4+j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siH9HgwbFHkf9RjA45Hm9MvxRMo99PBlm37CcpTkzwblDsv/AGYN606+EbGTsxKbQzLw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34EfIovkmnov2LNsG/k8mdJoXKx+CxtD+B0z2G+TDxexF+T+smt/5Pc80OOWRtNjwlvwi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0ZVHjHYqxo2bvboxPwbCuzsOJ3G/gX2KB1HenmSfidi9yerGwLecH50lRyz7OOWN7idw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zE6NeHAnHgxwLrge/J08me+BbGDahXFixQsUy58Dsf1NmJN4qdibhk5ZukPB0Y2+yx4o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vgfkd5xweV7E7QmzbS1vWNLmjBvLNsUIUTTkStVorvfVqhk2Kj2nszTwUlpZiylAlAi9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knFexk/A1OCc8m/ZzgXkgX0ZGnMx0RewsQbIjuOjKtyZJ4ODxSIjYif4E7WwsCyz8ipj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YZUYo30UivyKGo20XMH2LqBY3g3laRvBlcIjbRB27HguYgRNETtA+Pkjds/CF0fuYdf1i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ybPIxngkrOm37C+jvgVbmEbUS9Lb4PaNFj86LGlHsebgXWm2u5uTRNGxSN2kT29PAx6K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BtJz0Wb4o929Mab6eTc+B5zk8LPyYZ+TsyWY/wCDx2bzOnjJ5rY2H4E5xsQWMHUiZTwb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1wPpDuUbcG1/ZdLA8dm5EeDeB3J5NhRmKvyZtntgTya7G7l+5cvn8i+J5IyoYmy1iDbg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/AEWR3gqRpyjpew3hvmxW4XuXvklNcEXWBvZfk8YIucMG3Rc6J2oMYJe4jYSPI/taPYWr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k1BJgVn1l0FKK+2Ok4bZUmLCQ3diqEp0P/ByQnqQ/wDPkT0YwOGEMmhz0Wj+hk8idB41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Pj+C5G3I2bPgcOVH0ew8QvoWOyBH4GGt8aE4T5kyjKmQ9r4IdtYFMQLgoyJje5Nz2R18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fBPuTAUwF7yUv4InJup20WI+RqDZlSJdHnRJwJTGwsLT9jw7HdDDrsZL9jwNCUKfAs2f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GaP750cQZxQyb3SH4ybnhG2NNtKjb5PCo2q/BybvJ2VuTWxMbCejChEPBjwT8bCues6X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9Wbbk9MhvGDKFMiwdHsOa5PgiHBv15NlBc0oHngia3EK3IjGwto0uLZ5iCaseIdii+OG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XfiTc2M7uClsf3Atqh8m98GWbnlD+LN049jk8/aPODiivc2PNHEL/Ykop0N82zweT++D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6zBTezKmrKlB05N8mwf97Muh7UebN9j5E6iDdDs5Z+QrMI/4JCnf3PyqOBzNtkPwf8PaD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Irv0ngsxg+DwP6P62OdjCDys8izW5OTCvc6R7HvBsdyLksw5/wCHf9ZxuLr7PYSlhIUV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z7ZacH9wLJFG3R+D2hm5OlTKdGKnIvsuuB7xuft9CzJzAnwRPaIr8GRlCmTfB4QhYU54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eR8JGRKHhRGZPDo2rX+s8HsZwqHa02Wmx3Y6yPJ0fgjfAn8nsXHJiMSPEaex8eCOSd+D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TPIzw9Iu4PPuLRG2k6b88Ch7+k/olzp+Bvg8i3wcn2PZHnGu2B5RvpsTYiO60WejY3/Bi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PkPo3/GmNx0/fT+xpsXsfRnBPJO68Cf0TfOkxLHc+xQX2OPIWFIjz8kxhX2N8fB0Mvka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JWYHecHMbcm5GePck1DG/pFiw42McSLpjcXt9ESjqRShOBYF4HCT3JmGyMOrKZ9x8pewl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nZ4FiE2qwOJsqcIlPeCZfPk37MGWawNocbGF2Y8HnSpHenkid2jGk1Gwnei6G4JMcD5R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ggsF3NEsc9tEjZP+PC0UH/4CYmYioh/2IB2SRIvdR9MFhJLHUIvwVynQoJr6L8lNvcqT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EchbwyNkVO9ltQh/Gwrgp7bCzz7iXhkSsST79m97WJ2ybjSU3+BUNbj2oXhaPbY/BNC6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wR5Eb+5HMtn5LPc3JUdFTsSTOjeFsS+a0N1RAjajjgu5WnmGdVJXOTfMUNw8imLMMqc2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RfgquBeGP5ZPsb9D4tjngn5/Gn0cDzv7H0iDHghOdpF8Cb8H7iXI1wOPYTieDfwLsuLH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1ciVQoKmZjoi7wXTWBZfKZtKRW4ooPo5weMKjcvwhblcoLi8FTWRdm/RgfE+JHvCN/wAE0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2WZPKGxcR+DFY/cf1h6FfkzR5GPFsePI4N8WYZxwbH7HLNs/QqcFbEn05PBH5JQ+MaF5s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c4NyPR9CyKh+MCW35FsbMckV0PLZdtFY0eL9jNHnSfhgxsux1pU9aTR+x3sjBwbJmCoy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STPetcNyVAs+DJxEImujfY/4QnWSZHlSRY9mPrI8Zs3vToVS2L3rn0bi3WD+wb2J+7Kk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H7C+sD4ydDKo3NuStiZyTZ9mGYPhBdi5fuZdi+mbTentI7GfXBuQ8F7GN2W8VqiaMo9t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0O552PBFin3PB5PwbacDyzGkXdCPIs6YWkWLcVHUi9LfGT6GFWDwhk/CNzDFcyTpW5O5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s720WTz7HtMkz4Kk2P3NhlpHC8b6T9nkmzbgcEHawjYdjdFaeWbyZGP4Jj/hWX7kNZn2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p+xuxxxo3GdEzQ+RLAhebNqoklse43ybCYmbbpOOjLoaufY3fGDCsTjg8eTIzN50M8/R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Sj6H9it7yVtoeX5G4LcyrYmG6Qopy6Jay2bESZYvJt9H0Yjh6xpHVFzZv0PjRZL4H9yI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a9i/a8UQwTlpRJWLAWdaZGydPfSP8uFwdWTI0j/MkkkkQQwt+xm8GyEtOLtJmbV6Gf1t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jp5PgJdjvcSnG5Fm+0D2GhU45G+FkO+DHk8jVSNOCkrIcOBKFhSRKTmX0KZg74FCFeij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+4sIeUsCfKY+vcVZ0LX2HtySbyONtEhtwZsXsZW42RmH7mRmYvGTZt40e44mUtI8dm/k3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sTrIohH17nQuHuMo+snjTY+R5dFcG0bdEn9kmGpKsbhsauhm4sOdtH5JZUuScE1fOjXy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kQLjg2cjRCznolRR5SvcaxP0bceDCeOB9m/PWmIs3OtMy2dl+5c0zxR+R7fY/DkqUtuD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bcHXRPliUaYbk/5piJFeX2eWYXgc7jLwJ/pG8bE+xSER9E+wfDb9hz7af3BvOGRmIOoP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mFTFlI9rFGShu1q7Sn6OX96Kazo7Xkby34N40ffJzmTCtn/S/BtEyhf2RSvc54N/B9JO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s+DPSPY2gniheBofns5e5hdsqCK6JXyfg3MLweY/9HhE8KD20/fYmejatiMTgV+DYaM2P5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mE4LihG07F0qMcC6o9j8Mqck470lyiKgZ0dIahKMntI4elyjCFao/bSfEGyN6wbmSb8G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hm5k602NptmI3R7aZFtot9HEYPD0zohH8CMabareh5Fkk5PwNxY/I/wDh/JsfvrPuTYSo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KWJk8mwx4P20fkSYzpm8FDT/ALgpzK0kn35J26Pwe0nIk/JnXe4POSi9EthHkdjW0/JL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TkYTkeSOWRwYd0NLYfeBpULkVwbEJHvC3F3uMZxkqo+jDt+xTllpkNxeSXvsZqMFbDqo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PBm3mC8/sN0c/khVnycm2iJvgdqgnGLFDf7nnJi0PM7Cq5vwS3m6JiMlPyRgf/BjiKGr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V/JJ7k6N7EQkEbzkX3c7cGYPJbKHwi0SSSSSP/xIQxBH+fNCMHaGI2mPYnXRuDI1oVUW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Uo7iYswI28nlwhcBT4E+diRhGLZb3FDmcC5EsYIiGNb8kVk8CERSWqOS3oQShxbEt5I+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0lkk8lJYJ4IeUTyxPkbVDceDtDfennybvu5K9xP8QJrklYCdibEltRdP8CdXa7EjAqcI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Arh1PRInOlxLekw5E6FMt6on4N+hm23kkTrgThQ9uB5y/CFAjMPsfRMPo/6fgX9ZOF0T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kW4nvGC4F+D6G4sRvI2z4Hdk8fB4yfkSolbMuKOMCVJvLRsbD7mhxDqz3PfonlH56HA+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snkv7J2eHoWDi2bddDwKvBtFxEkSoMeRJmfAs9ST95N/xo2nl0TPk/JhsOWxvgg4JnBm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5+TO6JpQfnonyPp0POaJpuIYj8DkflqBYUGBtZNvg4O9jCjGmagi7JkviOyUredOksvX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+w4+VsJ0NreY0m6Lc6cm8jVh12dREGf9m1cjy2pFX8G3Rkb0icn9sW3xpn/Z2fjY+B/J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SjEF4Ny420qaMTwTsjYnBvSeyvfTg/4P6xUxYswmeR/2BwK8De5nsrK0XyZvY/sj5sdf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MwfsPGSeVBW+Tfs7PbBsxbIxg2R9mxIpZLcXUn4PItN83oqxRhEE7I2JFsLSqNj+wTRs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/qODfyNj/wClVjStjbwb/wAEubJPY2/JkT/k7JrTwgnonYs309qH3kUkIeOpGT8Gx/cD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HRh/gTykFjJz2xTBlBjI8mXejxfkxm9N0kSj7eBNbOCk7jwyazkTt0THEcD8jiLLtyN/w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Sv2EdrbD5YrVj4kS6N5agVYMoc+4onJOawTLobpI/IxtY/A/7RMDX/UWnwJ0hobnYbcZrA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sdbe4veH9DUKYHawTOcCa3/4Sxtx4uq0ZNyTXZnyN5PGw3RMYLwnwRXlMC1OZkV2nVBN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fPUn/wA2dIIIIf8AmInSRMThj2CfRnbOZHLcWeyElLs4dkKgLe+kECnupFcQ8H78FVKY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sUboeE3BlotO0cD+xBZ9iBY8iUCt0K+hQ/8AZwb97Cd3En4FiBRNLrJsrOyfbRfgySSc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rcfsipOzIstLbkr2G1tgvNi2kyflosRudJ+xXJNrJ4V4FyR7djtW+uIk8Dc8wKldnA3/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asE450OSHBsK2qjSaaE5dHwzfNo/tDrJtJlCvNMk/BNlXB/Y5G69zplQ3swPDOfBFST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sLMwTC5RyNnknnJ+eB3lmzmCbdwYuXG2lSz3p7iFM6J34JvAsGYJX8HtHWm2rZvJMPOD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WODKUknexxwZU9knCPf4Ny/cwbb+CiVFnk3v4OxYEq87F8UInPRO+5Jcd9E4q2J/A+Vo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8v8AcnSCbjTPRSs/GCbJse0ix5OLG77QxC8k44POT6FnaT+Bvdb96extlnZH4HUUxZj9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7kwybUlunBv0eRzueLP75J32JyiRfG5np8iwNyxNNfZ+Ozj5MMUx+DwbdimIeTwTSPs3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2m+RuDLwUTgysn+hXk4J+DKLe/lGPIv9k6eIbE961WMD4/qKowpF3I7XZzwbZJy9FalG0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Sbyb2TZO5UOauxxtAlCHQkIrWT8C6GyZFrsf2TzAumflGD2Qxk6u3sZ8bk/Oxk5of7C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zyS/nRYEPSePk9japL2em2RupWm+ztHs9GPG0id+5s9xVuzB8SYZKn9x+zI7NujJ5OFH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sTtemF5odNf2TmxSVBngXWNhYgTrEiEsth3sZ7OIcbkqx7JLVyf1ExbIXDOOqIJziGxO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WvJhSv8Aopv8SYsXx+xEP3OxS3xydLKu8HN5HiMCWxPONH5K9hzC4N4HiET8mRVelSQn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fgf2KWSJudkXnkFAhT85ej25Tnrd2yDCkvGiSRutIII/9ONSP8+SSQ4QZjvmBVDO1Et4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PlkQiERyOhePciVkqIHlVsPCrHAq5NuRRi5HjkQ+YUCyLAr8HhVpgXZIjcmPPBktbnjR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YMzGUPE7H7EcuT8E2LJ7ics2UMbQ8himXsLjI/vME0fssG9KB+IR/YF5PI8ibkbfZjJc8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0yuSeTZE090U1eTrKH9ESZXCH2tXlEqkSm18H2x7wbOcSP8AGS4s2SHTsRiGStGv+jz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Y5W+kVJHJC7FDfAijdSYFb6e8wZFvYgr2L20ysCr9x001o3SozhId4I2+R2mULLHsiIwQ/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kTuxWLK7FmNzGkKThDvHsZPs/ss7OXsKlY6UEraUVO4lSbM3r/KHvRcDzxOitZJh7QLO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zZtWk2cWfnRqvwZ7R7P5PAhrwUbeRwjyfaLXsKbuUK+iF0fGD3gU7aFjkx5FVO5FaQfk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rqtPgiuCj6Pg55NiTjsyoiCX5MjyI3jkXZvde5wXf7CiODfke8YPwP6W5vwf2h0yOBN2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5ubGx4F7MhY2PKF7XgpeBur+hCM5xp3p9m6+jxjOm35OtiZPOBHjYxwbVnRsTX9s2cIe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i8mcM2xkw8G2DLHiHkRgy7Nj8nnGkUfkrckzgZgSm5MZHtBNav2HizcarAoH8kca7kG+j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LmNYuh4HvshdOEY2FS/kSv2E5k8GROnH2JcfYlk209oY/wDR/VZfA8YIQ8fY/wDRFKIg8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D0lODaV8H9wMe6XgrbZE3SHbybND/rFYqG18GHCNge0j8C3QeE264M8kZbFcycFqefJt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UUZUNODl8kj2HVOoFCeD8hzFqthUuHY5mP2FH7GKn/ZshvB7+5lOK65E3A+BVyxOuhvs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38GMDmIUp9REjSWMP22jYaS4HMbJJJ9C/9n2Kehhp8Hf+dJIiiKZH5QBZ9SEpbOmuhs5C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PZLSG8SZoJUErgS++S42E+2eNzwOYT0YJP4N+zixfQ/tjtDfyNmePcm2fAfBOyvbYm8D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snehPgmGnsOWS9jGSMrkwuOjpY8kr3JnLaMwW6aI3h6XhHsePc+xWuBf1cGOBsb9kDc7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OMyNTv2Ex2Ykw2bIUxfgfR/ZGhK1xpnbI3+C47JpqIH8h0PYwjymGNTae5lkkW8YG7o4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4a/B/aME1b+RO1gVK2P/AGJk8C5gmF2bdpzRKe5K2JdOoFP8s/J4Nr8m7gfg3ndj8aTy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I9xxPJtDO0eck0MSl19C/As8Mf8Ao3wPBWfk5oiKHPFHFGTnY/gF2OlL2G9ngdfBUHCO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V0Uewn0PPGnxB0TfQq3okm8exPuN4ko/G5lwc9H8GZN8E5ZGB1kwPCK9zb2GtpY2rZPY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E7mBvhtsbTx7Ca6kThybxklnHek7QTVbkk0Jdm3Q3yfJG3JyLeELBknTBjpGK+DwT8QZ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fjTdwxYQrye+nRv0YuNLkVH8GVVIgiIyJ3NkwQ/8Aenv9aXKkszYt8JHjSPjgxnc2Hyn9G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3hE2WcydmGTpKhbk+IF8iddDfCMI6F4Pg2Hidb5Nj6Fjsx2YJ+RskvBNmw5fk3lnRMk+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HitM1R+DBPuh5kkmyYWkkvc34H2JZ3gbQjLJJMeBexJkyfek6OxyTOxglzCR0Tkyb6G76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2PAm+uZFLclexNkwe1k27Gm+SSkQTcEhPfgwklvsTORPosp/I9wbKW+R4T+SfU8Hx5HKk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kmvgXDJ+RPbJ7EtC7PwUrYTvrcSbuaJN2fgXkSnG5Ms3Z5FzLondkeRvcT5Fvj5Ew23S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m10IkzhtccwJKJA3ZJP/AMPI4es0R/nSSYmzoGHP6Gbs9D9pvJK8+yKDOMYJah/g57la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qJJNRS4Mt/Yopa+DtMCFtC6MoM52OrFN1+NKm/PRbCJTC+ATy+gl6a3whrdxUfeMFuro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1CZ0HGkaITSIHlPghKxdGx+QSc/sPOuDBQx+Bq/4BUgcXxC/0o57g8Cm/bJ+KOC7N7C6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fGb31G2vgE5Icxx8Yn0t/YxHypFqv4gdBJHL9oN0c3/wEh7XWSpAve5mhbfwn/MHP+2S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HMuPgysXRMuTol4bE3KPYaWR7l0K8PDLI4L5cYJTM15PsOX4KHvHyjxAr466yS58UH8I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8DbS+MjpPW8Dh9sthxQE3fHZXuohb2FwLcv6OD4z/AGaEM0Vghc/UNX4YOR68GWXJZuOF0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hNBEv2CXJKKrYcFQHQ37DS5SGm4hC5CXFDhtE1kIjcN2YwnPaP7Re2OxmtpJdlmuSS2Y+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pN4Pmhp/weUZXC4LW3yRZlmjDdEqOTEuCbc7UZ3klwYCZO34P7BOYk9rGjhou/Ym/CIp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pG98knyYt6Kfo3c4OkzgK6FizasF2pIfsWJxcobWDKbWFQsVQxOzZ0XT8FRG41PzYqvg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y0rNlUlxMNEw2sCl4vkS6sWcQSIOYEnmKRRD+TEreT5jajZ1SoW5aQnn7FlIvEfRc3NEz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G26vsl/JM3glzchwjKmieYHMT9m0Ysy5LTSIaUQSOIFa94HMKldDjLUGFbgn+SmomOuD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2R1vkdtVJMUbC9h4P4Ep8inrom/BLF7DluhpH8l5eDwtx5pWW0oWC+Dr7H46JtNz4HMml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dIXglYyfTQk/cc8uBNyongdZmRuHRzvJCbkl7r3SLCfmSatXuK3uYb8j4lJaqXiD+kEy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H8Evhils7Jc/sDYQex4MkTeDhDUG/rGy0/2HGrhBE/EcAHtt6geFml/gGnhXQnKoxCKXj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FcHP8Yvykj/hiBxPPBZnro84V/KSHvcN4ofQ6B2LXQsqBT+ySr9kfS+ij9gqbs/4Im2W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Bv6FC5qvaBKJgkIf2BDNQZGmnwjqb4xa4NwfEP8AhI0Sl8ZuORCsL2EVAXKewkwv9RC/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/Ax9CCT9xGKcpPwWJSiP2HN+Aon3BhBxyHhRbSvKLFLCaKBtkZMYiCeo8+KhaySzoww9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k3+5DX0F/3C43yci55FSiey8icEqB4ATbY5PlOq9x9jyzovcU+mj/AMwbodCFy97CiPYB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Y/8Ah4RBIj/Kj0pkifI0oaCX8AjeBzAlbPg3U4bdvwdT4Ov8EOAcssuOvob/ALmxUS/4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H/IOQY3Wg6/1RJE/EOMv+Kf8Q5/iH/qCf+M6nwf8Yh0jf8cqwP8AjE38Z/zT/nnP8R/y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Mjv6T/kEz/bP+cf8ADP8AnnKawqTwf8c/5x/yjr/B1Dh+I/4BEq+E/wCUYq/B/wA7RP8A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v3MH/MP+QTfxC/0R/wAI/wCUf84/5GrN/wAw/wCMf8Q/4B/yyq/hP+If8TRHxvg5fgH+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/EWftFf7R0fgp/Y0qyvjP+Cf88/4Z/wT/hH/ADR7/wAeiGHb6KP2j/haU+K9jqlGI37T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CydcqwKS9lMy5026yKYCfB5Xk6ijDPOGVOHke+FkyOynZxtjkbnkMrhZI7BhTY4fkFBk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cuNzY94QnA4JIHXxOq/BOMPZFMCT2m5+R4CU7NiW8y2g85Gj92lDZxKFdYjzE93NzkT+p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F4EiHcdg5/kEXt6V0y0cH/XG3dRNlsjsuc4vyKfkV5EEXJtxyMxSKX5YlYfwdoUhXLNy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7FLefmWW5uImS+ZlzJytiPZjaOz5jioWkeCLeHk7tA/uZ2fIjxJ2Dnngi/2OT7EPJ5R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WmZ4nyYVgHFtlnsCCifkTZl+4v8AoEv/AGFwGU0/kUuXycLfJyfY7/yd8SXMzkC4h1hL2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Qgukf8g5vg0XufJxfEQfwmz9WieP8aN/wdFoX4j/AJYv9Kf8c/4h/wAko/a0/c+sw/jP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P+QLg/Y/5R/yyDHxn/OP+Mf8A/5B/wAA5fhP+McXwaNxAuCf84/4B/xtC/5h0/ghJt2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GldA6Hxp3SOgdPSukdcXAOtHQOmzpkO06h1DDA8BXAo3SPEVwhXD4K4XwQuEQuEJKcIr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ESuESuET0jwR4IhwhtcIlcIl0e34PZ8DthHgifHwYbFNifGmXXwS6PYTJns0+31Fnpny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CRmdFpH+bD/8nb9WCw+BL/LWi0kn1odkep+mfRPpb9Ekkm+kk+if0JJJ0n0T6l6pJ/Qn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J1ek/wCDN+qSSdVB7Hxq/VJJJOkknjWfXOvIh6yT+jOqJ1nWfRJJOk+qdFozf1LSfVJJ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zpJJPpnSfRNeqfROsklf5e/pn0T/AOJt+q1/4CTeCQXJiUQlt/7UFhlpo9hf+M/1dvVB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XpjSP8Axo0j1r9GSdZJ1n9GPVt/mz/hr/Bkn0Rov0FrBHpj/wB+P8uP/Rov8qRDHjSX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BJC2LaIj/0/bTf/ADY//kI/8bwTbEt2JBwL/wCLaPSzf+K/8fb/APNX/wDlzwP/AAk3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R/8AJsMN+CK/SX+BH/ox/wDoEI3/APwuUlZKJJsITs0JFvIkYX/zeTA6kjH/APRD9c6Z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YgsL/wCkaMenB7f/AAvH/lb/APq8/wD6+/RJDeNJJuxLgv8A4+f8h+po9LcjnStdv8+f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/wCUf/ux/wDDT/hySTrJPokknSSR5EzeCW7EnIlYX/2nkaMiKmvAho89aBAgRI+jRIa0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LR5aPI8jyPLR5j032Ia/lpz1468SGjyIECJAgR/TACNECBCI0gghEIhEEEaQiEQiCFp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gghEENEELRBBAgeRCLa3l+kCJ689MyZMmT1roJcE9KZLS6ijBPjQ6iXBLglwS4IfDII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s9IIe5D0vg9j5Pb9D20rSFpCN9a/UghkPgg9xHk9x7tEdMizwPBkyRPg6mTexPglwzq9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QS4Og6DoOrQ6EeI8R4jxEyRIlzr+ehPklyeR5aPI8iHJDk8teB56YESBAhuQIEBoQIEO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QQiEQiEQUVwVwVxrRRRS9XtrX6km36Na1pWtcFFFcFcFcFELghcELghcELghcELghcEL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hcEOCBDghwQ4I8EOCFwdCIXBDghcHQdBHBHQdB1HQdB0EOCFwQuP/u5//HJJ9M/o+3p9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7I9tPY9j209kVwiFwex7Hsex7en2PY9j21kknT209tZ0n/5if/sJ/wD8Odv/APh6X/8A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9rZ//AEohseZ3I6Eu4ncFc//AEE/pz+rPqgbQd+j2FPDRH+HP/1rJZaGp1ZPYPpR3jtE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r/8AY9i7yJY+EXWO1Cbudw8Zjz0JqG0n2J1gVT/5pP8AnTrmWSwoztkfBEj2dxxQJkeJ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ozwH0fA8jr3EnF30VoCfBHsON1wTisbgYz//AGSW0WDDFUSkcBBqhVuTmL2F5Tg9x9G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86f0Z9c+lryQplKTLH0QohfBDgjOkPEZCf1bRQgn9OfRJJJOk/oz/iz+jP8A8BC0ZFIM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KAUWTdR7YtTuSpDhcCQtz42GeBA/+73/APFX/wAK7VkCHJLY6hyxwJKyNzp7/wDy8/8A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iBegYkGiJwL/AECekk/pT+vP/wAxAgbkCKhVBDcewNW5SLDcCH/4Pt/4E/pb/wD4LP8A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0yT+lPpZV8B9nQhm8ufH/gT+tOnX/wAfkhcELghcf/lE+qf0p/8AuJ9M+iSf059c/oT+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J0kkkn0qBM7nCi5Os6STpP6M+qf1J9c//jb9E/qzpP8A+Y7f+jP6k/4Hv65/TknSSf0l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G/qn/ANGf/sd/Q9Z9D/wFpJtov/m50n/5Of8Ay3+ov05JJJJ/VnSSfRPpnSSSf8yf/A3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SSSTpJPqn9WRf+7Ok6T/AJck6TpJJJPpnSf82f8AzZ/9Cf1J15/QknSf8aSfHokkkkkn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pX/qz/5E+uf0p/Sn9Kf1JHpOk+hkkk/4Uf8Aws/5kkk/qbfqSSST+jv/AIs6y/8AEn1T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/ib/wDzkf5c/oz6p0nSSSf0ZJJ9Ekkkkk6SST6ZJ0kkkkkn0ySTrJJJJJJJJImSSSSS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Os6SSSTpJP6iSfTJP+FPozXITVMPAaj9RfrX/70+ifROhXsZNUQyNI9AgghkEEPSCG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gggggSIIIIIZBBBDI1h6QQR0R6I6I0gg9iOiP1Y6L/8ARj/Aj1PXYj9OPRH6Max+pBHr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7aRpGkEG+kEEPRBBBBBBBBGsEEUWQQQQQQQRrBBBBHpX/wBE/wBL2/SY2Nkkkkk+if15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JPoz+VI5F7m2R7mIBmW+9EEGPSv86f1ef1+P8vcahigSNxeQPkMM6OBnY0odHtIf966l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Hcd30cbO87Tv0XefH6vH6Dq1brR4jqQluXo3EemdDVLn9TQwLe0RJYJEuBNweB4ExPgn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MVqCKVOLC3oFLMrkICAjonUIimqQorR1HQdB0HR+hJW8rKcnfpOz0CRemR6di0CuBK4E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pJ4CeAngFyelZroHQJ4CuBXJ5FcldHuiuUSvImm+CVyhuFsNVsbw07tHa0xOwwkezHlE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n6Cp8+ihtyjsRLlHYic5R3I7ET5ItS6TqOk6TpOk69N1nSdR1eiAdR16bqOo6ToOg6zr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DoOg6TqOs6tYdGm6ToOrSmTJk+iaJWS6J9HgPATJconyjyRPonyiXKPI80eaPNHiPEeI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RAR4kEIlvsJEQkxVYvUkySJ6pTrW7Du0EBBeZ5/emOZB7DtI5kcyOZ2/Z/STsPCOmdb5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0PQov9rO86B1zqj0e/uYv+s6x/czrfOi/qZJeP5PCLr+TwfJBt+TofJyfY/qZxr86Dof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0NM2nVFvozr/ACdH5Oj8nU+T+lnR+Tg+Q6J1Pk6fyf8AaOidD5Oh8n/WOl8nT+Tdh8nX+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X5HDh8nUOgf9A/7B/wBo/wC0L/aHW+T/AKw/98f9AX+xJ/3Dx/J/Uzw/I1/tC/7xwV/M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iuRFtM86J1n0TpJPrkkkXqSixGj+BsaSjEEIob4D3d5EghPwKUqGRBRY7WLOMMeV8iVS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f4D/APIkkknSdZ1nSUTpImSTpOpkoJ0X6T04/Tfj/G/P6K8fpL9HgXonSb/Un0PTYr0ef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+Se2e576cWf3PojrX509x+dPBL5fyS+RLklyyV2xt8sbcsl8suT5NtW05aI5Mc8i+WbB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yvMvzOxrn39ee/qv3DuHfO+d0Wpc5xQONi50WwO4RI1od54jrOo8WoeE4EjqR4vUGXi0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qmfedum7zv8ASIJ2TtHbOwd0vzO+W5Hf0/bO2d47ZXmPmHcO6dzOwN5YmjLJ7ZLPcSJi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lkIr0Xy/049XjT2I9Owzf0MjRBWCtNxISiEx6EIhaQIEEEEIaOghbECBHghcDSCJC6IW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LghuQiFwQIIIMgQ4IIgdB0ECGhoQI8EYEsEJ0RI+CPJH9kjv7IEEP6yEf1Y7bi7P5IHm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lnihzP7hVPR+PTJOkkkngnSdZJ0wLWdJJiEkk9+Ru35J4MlGi0QtkSD/ANkJptRwXAdD9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kP5QlrKuZImUhQnNT0LCX5KJRH+FJP8AgzpP/hz6tjxJJuYvQv3OvR7aL0b/APoTpJv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2m/qmCSSVrikn/H+P0fb9Cf15J/RXgVCfon0zpPrkWkk/oT6p/x/bRCF6kSyWM/kf+dt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RsnWYRIVBuyf1Y/wI/VS9Efp7axnVj2b2YloWjBpP60k+heqSdVWz3GOB2ytNpNmmCkX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YZTZk90whe0O46GsgkxgSpRcUYia7LhIcfmFNTiN0ZAqoaBm8KHkvkYiNI1jSPT49Hn0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mSSSdV6SRDEqwJLlR5P5YJnUC4C6CKUnbYnbDr/OmQ0Q0SuUcTQmuSHJ5M5GRKKySuRo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gJHh6QFyEOSHKOw+PQ2k40x0LnrjJwSSQICv1Wewj2O9Np29Ht6Y0aMnexn1MSNxN+rt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dehYpzBnojTbTbSP8fbTycfoPHrn/Ckz+rOk+i2dPH6MfpL/ABi9cavz+jYZJJPoXpX6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6YFgZH6Wxvo/0I9HtpAyCP0vJ9fobHPqvSTf0pSEPRqoG+PXf1T659Cemx1pJPpQWh/Uj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O6hiUtTMBDk+Goa0fBET44IBPcbBbTkavYluJJhsTMjYSm8e+TBd+w4tYmvwCCmIWJWf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Qap6ZMD/AMqTf9Tb1rSf0J9E6sb9CyX9CZYkjLkbtk61HYLQyjJHsZKITWCVRv3EGJfg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krQjwRwZ0gxLMs7G4NknwGUKiMYI8C1FOBpaZpI3LHE93kWY3KGzEycnJElD6JqyAh0M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yJwOtxyVM5TbQhAZrUs2hBAlF4oqQ4AXk8iQ1RogTIdk26EE7De5OkfEiROiBKFk1Eby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3j2uh22E2IZDrROvic58HuiNmcQZKJ8E24TlHIhJQyyIMoVQR4Z1Q9pEERCwI3+kjXuL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kWpIllM7iclkKuUQlBQo1Kz0N0XxpTVGU7GcMn9yKdyrf4PNoJiqT+8HKcA7SIRIdwm1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pG+XVOqQGyISW4nSOsdY6bRg/MeGFsfILTI6umU/uGyw6J/3j/vnX+Tpn/aLi4vkH/sNK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0joaV/1CH+YXC+TrfJ/1B8U6Z0DonTOqf8ASPaDoaPqnVNuGn6osJDqlOBHsHaERTsD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c6XkPKeX4PN8Hm+DyfB0fA8vwcU/BDj4Hj8CHHwMa+A/vRL/AFHh8CX+obc/sH9iMcfA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MkUsJcyXMkUslbI/pBPmJ6YoY+AXE/gj/pIh/QhLuxwAUKG6IdnAZK3ST1p4NIB7i5tU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xEJQwIVBnUFNgUcYlvlvRThodMjJJKkvI9arcC2Z99F3k0bE+KnWHJ2Zl9xVNjFBNvYl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EkKPGgYpNx5TcFv5yi/dN5RYRvFTzHBI4fHoqDOhI0zJ4knobIRN0NJON6F/3iVRrCFC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gaHbjyf9w5jnC8UNDSCrB4M8CXwKkqtQGkp862rB7MfhkuMvg9mMGCoYztdy+CuW0C+q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aMDzCApbKK0jwW7gvgvkS8juY0l75jsKYIJMLWxfBZBFO6CQIrbooAMTceNcf/HXqknW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gjNL8E9ECWqJqF8ShxmRMKo9kMiSa5GhvFFJKxLaake4xOBMlqRQWQZ0hKxBApZH5EpU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lFQ04Q3wxL5Poy49CJVEejb/ABJ/W2/wZJJ1kkkkkkkyoei7ZwbTLgzEsBYRISxosNjy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ZGwt9NhW2luIorghcCS1Gu59IZqT5EgNzcFhckEDVH2TBwoEItYIokp2sRWLFxEShKFG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MhpEJRBbCgMiW6IorBDdIaboSQJdamMR4oi2I8CJTRopBycL4F2FN2OYkTpAixXSjMlk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jyIYpNNjZXB4pmQT4N0LfRXpuFNDCSsCEwqQVG2iwI2iskJBaSo+g1DZnvE2JsMsEkFJ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JxBoTTihPuhHk9yLsepEE3CDqCRvacdBb7keSy8kbpGvIdZklWSYv9Cc7ic0smPwTBPJ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Ez6CiCTn6j6/sEnFy7+AumNDux3/AIJHT/BA/wBo7xVT/B3nsYeB9Clj6Ds/Atx17CaNo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byWKz5IVP5igzONzLmjEPZaqCHTE+74Erd8EWW+CfeXFswzV9h5C/JhPsZcRD94yRTyJ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8/nEHQW8EWtNYn6GjQpE2wg3XzHWQ/wCmdViZOEosECMK8Sj1Vfd4tCVxBcS6U2kg1MlU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wMomHWTRwH/a0SgWQmc+wf6SYpF4UtPuGP2ieRywvoYD2/A/5BOos8DVcfgT1j8Fva6O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fAMyR8DbYvBwCyV5H5Qo6fgTT9hPToN08jvkkIqdyEpkRYHW/lFJn4DZUeR5P7g2Fv3Q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tz9ikDoRYdiNWDK3PsOKjC5oiSWryKQmd3yJt2FbTb5Ng3IfeuEipYbto5GAuE29Ala4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FfAFha2b0ekGdvZnd8xw5fyO8gnERtrkeHvIpwZllkRlpFuUZWPjUN6Mi5QdDVgXQ+kg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kaqgalSdf5GNiFspaIiMAY51wQ2zY23QsqZipZZE9sx51QkaPKn3OoTxdMINeB9D15Ti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lqrge2pQ03UWC2QoE2bM996Mf/jzpItBR30JlRKZRhVXgafaj8/kFJLbpYF0JLwQspoX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lkz7iI2nEE6SJQhuU7J7SxjGfAdiEps/JCY4tiNUDakJdBLcdBEfob/orSdNtJ/zHq/T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zOqBasFxZKAsPGnLT6Bd4qmLHo8kNR+OMZ50WrVEG54gWEmIeGQdabD/ACQLQjE2vTdD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BtItfnRkiEkmTQwyafItcidvZFUH4076SZLqfB+bTYTs21dqFheAtJLItbp2Rh6VF66U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JBGSiyTyEpRDTS5EUSSj3IBKCzoIL+TCsEQnncgoGWNs4Il3EbShw3DbgewuAUHN+BkoL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gqT3REo2MlAvoVHwUd0iG+gxjKeCUuZE8JRkIUOxxkTBLcm254w8CpPlCbcx9l+Btqpo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EKUheMj0sCM18kHZlPzoCUZEk8STYyeAhbofgTouexppJpliBvMYI7MlFLOlObw4PmhT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+mJ8iPYjYet3LDY2VZgdxFoMu7rgbNKIMnPA+dmVja9ivcwb5F18aPwJX4HXUi9oUDUZ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lgVoTQ5LLJZGslwJ7MyvyjmS90fBuJo5yKlVTG7QTThC8hwdkC5wZVvYwNq9yZpE/BNZ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RE8iO2juPA2CTseoER+xkVdCxNuBIhcinQL0Q3a7SCFS0WX2h5MaPAhoij6BT0S3IIMEV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EaKM7LFZuZaPGgkJK9VfYPj6sw2LBixfLKgj6LI313hfJu1wMqtP3mENhZehtpGhjwfI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t41c0tpQsLxr5ErTMxIRPcefBj99JFkmGMVsTpM9Bi/I8i4+BS6BH2teDd9H5FlJm/IG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v60/+BJJOhRLZS+DFjHdqRWXgOHOl2OZim4yJO4dD8fw7bAXxLJLLVE42S7CSLUoiMOA/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kU1OWTpQLlilqOmRNT5QlxLU92YvwKSr4YiFTwjI6IgXpX601pP6O/6O+kjfBP6Ww3cb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IwF6Jk8i1EtC1mPTFs4zubG+rp6SjaqYehGxsdoEihat9GLchg0vr5Mw8uKJMdHj0Nm3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h2+DkhmzEwidHk9RrZC9DYdFUtZsaSTaCWlW+hOfIjYRlcIWkI2KjPem5GFwJXTMPQmI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roztkS7DWWRDeTNp3uIachralSLLLgUbji4g6CPkaNL3Y7y5JXYTKmOdTlDwCOIWjJBF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bEy7YmtiWXBtVfuSlDE3nBK6Q2it3Qrwkg1iSyrAlKEniLGOmyZ/2JCibmpYSwEX0GJE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cCcIIq/gWbiU8UztscREUOSWw1aPCRKax5MEDXrofGOk8Gi1tEqPcbjNLmORm7CpYyZd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gS8d/An19HBsw4iRkqSeB5UQX4FBhojkZkRMkLMi+jyISGfJUPCpZYLcU4ghNwi3awOU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O5OSLbf5KSghdipJfIysmU5R2vR4YV4Mrgk6GJLsUU2W4JJiHtfBuJjgZpdkEITkkiadi5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4aJd8IehDyPAtM2/KH7avBgRovzLRzrk86MsrsSFLtejgkxLNdGXwHl65zYZsJDdIxpL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TF0ZY59GWk2jk9y7HmOX6RVoyFtYdNvPoWQ70k0rgzXZL9/Uw05eEmNLliBm43CLKdC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h67j4GJ7qKN0MYwtDD5YHlaX0PSDTLtR76ryMB2ikjBW9jS3V3J7D9BfoT/4ck+gJ+Rxl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CFS7CRNOVSMpYotWXI5vkkKbT9wZxXKkcgzPyTns/AmnorlEIg3VGOak/YbwmdOCb+gx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ToQ7RGxBvZmZfuWWDI0fPogZP+DOk6z6tskk68epn7jCy9lpj5M4qf6o3NSxq/xinDUt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RTN9WPDCfMY6PRiSyzB6P0PBZ5ijyYmCdU5ryMdHrJRj4iMVo8Ei03cCF9iRuhhMTEzu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WnHRkGK07IsQh40CUNzA3C0wbZihaezk309j6TMA8aRRWEtMcJkbxuUDL4HbLiDW43aw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As9gzeRJsGm0iTkWHwO5nYUe6GppKH0bkNDkP0Ix9A0OMBZNBjVRO55HecbCziCfAY3Q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uhbJs4kc8kpvBF7ZioDnGUSlKpEJS7HNSx4cJQSbSgotRtAkBqJaQ2TOccIShHRZbFu1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QnhKSbckLGqEwsO2UkNS4nI0T/YgLcTjgRnoVXuhs2p0O3E0JZHuIaRhI4NKOhR4F6G4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PnzjfBkqOaaDGsOCSWRqciiMjdDMbbYUbHAoaDDpoVvot7UQmkKchi8LY9hSGw2lQ0W0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d8iEZy49jG6ekkG4WZZyTLgJ9xXxI030SnkmLBQh+SW+RK10beB27Ejk91EThpSQvnR5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1WiBk5vgS0px9DAWmUwt40PR4ZgtHZcPaBOyaoWBVIjYxQqj7erKGLJMlBWS3QdmSSbz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jkbJGzcnYbepjezPwJGU3uplojaNEby529C/YM9hBWDz+dWMxqqLYedZ0PyaJzIJeRgn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PCJ1SDZpL7Y/tT9Cms6dz9zAz5Qai4YsDOBs/pT/AOZtpJNEi0KE+PcXWogtHsTLSQy2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ugUElew5mpIpUMTRE5FSx4FbYU8IXRS7hCGBMsMj3RspLTPTIimr2IHwLlMRvPxYmUwn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+jPoX6s6TpPon9LOLcsyCngHWPpGfTgLV4p4L+yMTY2G5to5XgUSQvJvtq8jGquTA/A8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axbeln8DzFhsxWuxG5BMZr2VrSnoQLM6MFo8aLGv1zPVfcLOmJ0PQ9Nz7Eqtc9KxrPHZ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0l9CcaNlq8mtsZafbT4wWmmOlsI2Y3gt0ZYJcYKjrwHk2XWDey1GXgypp8MpJeF0JlGE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01B5dsoLO5iMij5McbtBURkSsKCTdORRurNnwinHBFzhsZyeAmqbIShpsW2aFCcYG5FL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7qxkWd8EzSwTzmkOJQltljMCmGraK5CUBSsBYRNnjYzVDuQ7WS2G0/wKyZUZ3EmhmNfB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yOicFuSln4G2mBK9xPk9nQrjIqIyMEVf6zZ38hILEyi6JqqfIkSsdvgIhsFkyu9Fggf9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+RUsQnQ2EE8xBaskpE1JCksdDjnY3z9CaU9jy6Ep4GaeDMrWwyc2STeRFJFCyEkCIG6Jo8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A3G9iiNxQwiVkmUnsKk6HBk+RInWWJ4lCmUomiglI2D2SToWmDIx7FgT8mw8P0Xwx48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ItF1HQ2emRRn2HkWjwOGfwe1qSRPOs2qJoRPI+j7CBrLpP0LK0eDP4Mi4EjZJUxog5sm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h4S8ZEgl0TKa7jMba0TZI2OLTm8C5d2Lyb6mLnkedBM+B9BayNCkbJMpiwchuvg2QhCM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GLOiHgMwMfJc8C3o5vTP/jbm3+EidEiGJbPwGO5JlAQ2Vl4v5MM8OBmpezJfES1vB5AV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VEJ25BpIhlaZCrLhiS0GTj3guJIxI/b8CNThF0sTlMWinkiP/AknSdXhhauC03ZiJOBe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5QtNpX4RCotF+GskPsgks20LBN4JE55FZdEjBCMPQ1pwJW+TAcGIzxrMJ8mz08Fk22J1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jQzDVGz8H0JgNgWH6DgWZ5No5NjZqWZKksJZF7DMmLSUDy/j0MzvpueLUsGII0/A+cE5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LoThNFSYbZgjZiOD5GFJUxamrNm5+jMY4WCHKXSGUyrYyu/cmbZsy0NabGBOEgmk8E9o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PDwWnmCObXmxzL6EtxOXaMbOCFEM4Q6XAlTuU4oJtQwjMrLgTRaMDgdZpCtWPSdyDJHA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0Ual0z6jiF+xioYTyhkxk4Yr/AAPAkCW2J2I+ouwoY5iUCQpJ4ZR79FqTNJJFBVwyLMFI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Lgbt40JtFyxDJJEVPxGZHuV7CucWPKMGEmR9ln0Mc4ESCdES8kVkYy8CcyOYLQiq7Elc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eDZ0RzuRB3Yk8EJZUujCq45H9FpKN+48jwM2MBGsb8CcjNtoIydnghpqWJgsaTuTk3Ic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wRlXuYzb2LfI38imiCVbgQlO54FqqUKpUIa9D6EkjcCxq4GibONNmY65HXoFgy6fuJLe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qh460WvB4FJ+jD0XymM60kdizrT5JAkjy0yUR6LKCPBGJ3gt2TYqazL+I+obiHgZxvTY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wICrTOhB+WfAE62nWXDsoedD0weSjkVqx4ZEdTGlvQ8ITQjdiv31ej8AVxpsUQlgFhop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V+36M/rT/wCVJPJIhO5KDHhshexKSl4N8oeuzhjT8ZGjTYRlRe55ywSJKOxuHuLZuSFm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Lk4agpU+GRlf3GQpZLKLqhVkhma/kXCPYjof+DPoZPqfp1jXe6EtO4wXQ8jdOBavY+YU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0RMQL2jD0tHwCwk6MBvI3DyZEmGndHkEPj0PDQJdokbB50Z4VFWm7MRm0knsZsUMq7mG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MUPTwZsJyPNifGEZIWGLXAtEW02WbMVDfTYthFo3a9yJ01USSz550dCYy6BsPYwLV/Qf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Jy3Ic4JS05pDRPA3GRNpXsX8HAuND6F0QqayPxsJLOwlioOqGurJQIz6BKbfYnRQ4ahL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C7XyUFMwRyIkWKk/5FjUSJYnuQ6fsOxfAoI0QIWOxwJnwOkSYwt5jinoY/BlZwRLhJUM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GVVEZR9G6R+eBDNjRrUknBDYUuoFqEqxk2jBNqHZCLZUxkKFBuhMMopY8EjYsBsUcBb9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Gy7kcP5UYJvY4PBgU5jA7LlbhxSWJC6IoSqUZsrbDEiQhsQjscLWRzBEQt4DaY4aybKR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XgTkOjpL4HjahQkecSjMjG2q5Ibkn7EvAS5RLjOUIhsihJ1rmO3C8HPvA0TOeD8i6Iqx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xAtusnDdj7ji2mMDndbiZUsrSwV8xgNxjsWFpcUxWI20wjW8n0j450XGdMmrmCSd9WFh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J51xHsMPWTdiybFk12OHGh0LB9rTZ5MmD8Yope2qoMZ+9De4GuNDkKKjfAmZrpi2CdNW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IXsE9W40LkzG0zpFriYdCxQtHO4JuDoRQnQhWYUG+jb4hpg+iCmNEQH50yPoJXy+iP8A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bbJiRpIiYfQm44gliReCNTSu0SmS4ImRiUwPYdJkTqxDiSBQ4ZJguiaJKGKxLJ3/ACUr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Gux9UewrUuDAL8iiKaY10QRpPqfqnXx6Z9G3rkd4nyr1GFpfJQ0UGFGR6EbsjULATCQ1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g7QUfibULkyZxwJGDYzwHxNzAtY0k+ubwatJQjLOnA7BCxH3MEMeCSfgwh9gwfahjp+A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BDz6DcsGDMYSOw8aS61efCY1WnKNwMwIIivmFgw0JGnIjw+i5lpmwwb6J2ZfA9NTHohg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cGIrkTbLsiUqkNDqxvM5JNJtOHuQtQS3EE453JzcLTMMTp8EuMiwkS1JhLjYmy3piZnW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yfcz28DsmDORzNL6E5cjD8hp4UOmh2J2grdYElsn5IpIhWXcoEDulaAiURgbyYoDqbQk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a5JuqI6WLyDUttuNxbVj7EZdDttwNwNuEnLcCUW/onZgxyISTEpZLYSrcWERLuyXa6Mo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UCcl0oOYFlIyJtBtgZSqSdMEyUpSbwKjJOp5FubhWEpNYaFzZCkxJBVv2cMi3MmdDgJ2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Hc7G4KeMDVxsWWV9k00L5MZwTcDFLBMs2LUt4uhy/wCBKlND4jobdEEJSX0bZE+B1EY/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M7n5NhMCcmaEtVkWnGSIUrKEqRmXBnMQlk6X5JILxsSadiUUiEKRdVyNK95MPAa0aDaG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6PGhv4EiENokzj2a020omLAQtFBvrCxpgfk1X7G0e+j0IIeBfoWTwzYb0Wl4LshkHv9GY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dir/AAN531z7h6bPJ+VDy0bj6StQv93qMTAEfZRtrhGnDTTbSE3QhKnhaLJuxcGNiOrl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PwJ+AiB4MdKfjp50aP8ALv8A9SSSSdX+GCbaL6HZkssomIqjubFkK5co6HvUeBRd/Inf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sfgdVoT2jdjX0yITeMkda82ZKUhIk1Pci1TQhpSklDINsHBtp41f67YWm06HiAvjF9Gx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FL9hOrN9AiSeB6gzUhMWNj8tEH4ISK7xhxRsTKgUWZigv9iM/CKEtxUInJaZCKggW5HW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MkJs7oOTYkJW41DDwG8i+ROkVJgSNc+bKcQJkayI57sTrGj58HESDwY/gElw6BOx5FCk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icfcYQROyL8oqCMw1EjH8GfnSiT7NCQndmWdCw0yDKJIh9UScqmRt4UwzbsQ7xuNWDZJ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k1ToS6xoJO0J3EjhsNYmBi24EH8RM0XQ5WVLG8UJCxbw8EXPA9wrsTqdi1CZ4GsMncBW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kqdhRaY42szaMV2EgnRkJvYc6UIocKWNShLgVrYmpgnE4CTUp4NhLl2KYc8JITxTHEpe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jD4OhqEKESmXV7kRgLOB5hCcYRsOLJBxwIUKSocznYkUQR2UzodK+hFzgSuVgiEc5ErV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pm1lwO3KKHnY9grOTk7FzsNwKCtD3Ox7EY0bTkiPBKDZNMtY3TEkmEhKD2BMtxZDKYka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tJ4R2ZbMKQy/bRLj4HmiPZoJTyRLqoGTeYGhSoRVnckAlz5ZbooqmRHOSN5Le4a2ZCrk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pgURxuNS8a86rN5wYybEzYb6CdaYNjWCJJG6ZUHQweiaOKCRsbGlPyMkv1Qg8eiRvAp+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snngbJSZl5E3o8h7m5uPGlTytSxkkmxZfsOVgjI3zoej17jW+Cb9ycbDWY+Rvg9BL1bHG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OUN+IbNyR4GrUYreYGDpmESJ0kkwjDwe2g2/QrBJkxLr4DVdGTxojIv8iTaiBiII/wDU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QZ1IyqfYm3FT0dJwIZT7HKhOzQ6J5PgzgxiXIwT7otgJTCjciOb5ECClW48iVS0yNbVu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J7JNbiBn7Dxp+2i6/T++ianJJkRX4hhsuXg2zpI/zKJehaP4dTpGnzEHNZJexmzE3GQ8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NGb3k4bCpsWRd8YguOj76RaC2HPtE45ZdagUirGzF3PIl2QxtoKJk6l/Y7E1gq7Y6Odh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sbF2RzHGzniDQksTKzzsUjwHZY0QBBZDSBkE/k5DdrI+bfvody5DRyDQqHRudisuxWE1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vohO4iR5erkqXJK2JgcD2NIZ0P7kZsHcFa0w2CqKO4nYy/BHusanmGNDcnBDYlwq+4wU4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4EozuOYFb2IRKIywYWRI3FSyyO05DFBBLnXQk2ampHSb2jykFTFMNkSNxILtvYUJM2IJS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5tMKB5V7Gxl7FcFZCJo452FKmJ24CjvLJIgI3KUnJZWTgcypQNhi5ZwNhNbRI8dkG6Q3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yNClKBkpUY3MwIQxNqxXE/RghGpLIym5Hm4y3IykMcfBgAG7uk1hJEt5SMh4ybpSYb5Y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wYDVkzLbxjCTZRn05Y37l1I9+Zgg8IwbCiayiYG94wI4UoHGw6Z6HB7jHzZHuiGpzZGGI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t7b0kQNkSYKneNzNwLPPBuIv2LKgjZqkUKRUWMCXCjbInsZZIZdhBFtxRmfJDMbockzs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dt8H8IfRZG5bQGxg37RV4CTxqNR86G6rQVUpoJ2bHJJJmFTfJuCN8DnKPpGWhAwqxOCE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bGsiLhGhedjeiSQbgRceV9tCDk6fJUUnYhvoXIwIx5UYHUlPIuwyiJHTz20BZaEXxG7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EjH0ItLYNm3kHx5rUTEwmWOjA6HgEmw86USgxPuPlIzDlbDUSbkXoZWVdMeQcELTAQze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MJ/lQQQYEJZaWkEEEEEf+rOkkkxoaoaMqRPMV0TVS4nHRRp9xdb/AAVX0DhKdMbNwTCs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yZvcZQ49xQbk1wxap7MDa76sc4mBvQb4NUVaislo/U9VzrzD0NKtigJqEMk2L0ejo+hp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HYo42GDCCfZPwJyPNrkQkQu54JgmuBBaNICTAzjToV7GbSJoD45HaRoELaGG48ehYnVH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jX4BpfZIT5+hlHxgyKGCln9wPWRJzJO9D6iaiExNM6MR7kFJGVjqxJB5C7GQ0O4YlE4m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2r04FEuRr30jqWNnMnRifH4Ml4kgUZPZFbnye+sWBLk8Ch+hUG2zGNOX1ApihyJtyfeH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JDewpskksMbOUmw1oXPA95Eh5Fnow9oMtwY+hw8InfQqFKUkCXwDImhue+w55sl5Jc4h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SMuvkZyWVuB7yY0ji/odvgUb0m93JzlAhWfehVWc+yTkmNHAOaDnYV+mNLCrBUKp74Ih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lJwIvSJyZY84qB5ykVYK8wt9j0qgnCom+SUy6G2oTbN3IowQ1NNOxtcRXu3Mk4o60JJu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P9hssCXOZ2G+Q5Hk6nAszP8Asczb0Aw+AkQ3FvBbhlg07odRkFafkeMuhK5G2rN0iano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7kYWhonJyimZRDSvyIVcCUWbMVOsmEbhJt7l/wADQocjvnoWZT2FuDaH1XA8srHJxNCq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mhk12MqhvEPcQRzRMUnZMMiS8M3BSicjTkkg8p2gtujLS6CfaIxoNYKuWdX8nM2dCUrR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IOuaEJztAlfjRI5ZZWyFCqrUdKPhiEsrKs4kT6kE+ZHXYdWJk7LIHSrHJeg0dBL2G+bL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0L5a6eUINUzj9k/cPA+KaR2EJtUxq8iuJH8xzzKK4pidXuTWRhu0KW+rdCbJ0gE/kHb8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LpJOfJNibHwjIeJlhkN9kmInRlMniip4FHNiCTMTebzWw0WdDzqxHRmLdMaHtp7mxm36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CGA44F7iv80/YYvm3ApfkslM2ekIXK8iRA0QNEfoANEEc/8AhP8AwJOBBOxMbbAUQ4hR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9/bkkdqZOfIN1pb8maUbwROjJaiLJxwbLTvBCnBCFEoilZXMTMOpCN+5i7VBESheyasY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WjNzgT0dqU6S1gbe3NjoQyRJAmjsuvfAnT7JEXYLRpKLK5Jy2groXbQ5Y0JynAwRcG7s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DepPcEjcCqOjn24PIc0ZZgT5JoXZTxkO5xKxdSZGZ9pinLG/ZPnwMhn7ChMifsNxJFdj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iyRO2PI0JTtobUm64JwKxCnkXITdjt/B5E/Y0E58DJNjdE+h9uibodvcgZJT8HtDLzzM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fkO5kangie43iLq5exVAqJDENu+C6FkgTk2VDoPaQxEm67J2b2Q5sBWqadG4oScCrS14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DkOTHwRyfgnKXBmhBASyQ84Iaqh22GsxkjwPIorttcFogbhCOONBhXKsCKSTMCiRyXgR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OEQSJlRMtcGWngfH4HczkSHkmN2Z4BurCs7RfcY0jNcmQeAk4CqljA5wNUiKN+RJKRuV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qEKkKU8Ce6dRkXmiciBIfY0XgbJwhKD2GuhZJNMSxuvIe9y2W9hCc1q3NhmVIxQwN2WbQ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0oI84LORs7DUtirJcjYduhGks5SMuMjaucGZoprhFKTohFDZhDZIG6djliRluuSUSmxH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2WduYEl5M4mcbEMsHObpEroeViiyHkhYHCgy0YRlo8pdCZ0tGD5EC1sT6F2GFG8cHlB2D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otKExvBmbKZOZ3K20fQncQQLPsNigYPB4EjHopZnRwycVl4uyFNFsMbN80wlg2PkSg7j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slTyN5LQKKOB9BdEI+b0snsfwidUWWlunKGleyJuAknTYTwSNJq8b5yNk30PDKgxYKvo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dSRpHoE++Dh6t0MIYWC2gN85I3Gk4N5NOibp49ODwLAzOXT0UrHqtEmk5Nu/099ErIEK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LFW0MVL5EuPsfkQxK0JpyMJbg5SJSskw8wPhEvcbLD0GycQMxrGpHOiCNEDVEEaR/wCT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KER4MonwRiEl4KQvFEM4hycmpJhwvBJDMt26ogmt+xMt89lv+DN74EvkRl0TfY5txyty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OL+DesOwuxvED8kqe8DhbowpG0b6LNjSvlCxQjA32MlCZH6pvjkTg6DaySZwyZZ9AwCfj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rbTewqDguzM3PJyfaE5ZOCeGSTVEje/cqlbSGtkoJ0TELHkNCehN7aKDO5MeMCCfudFP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eCSGxkRTkkT0JiZJNjH2ATqxMTpwTuYNuEJy40RJImTHiSTOdEyxMOxkSpcE/R0Hsn30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laTk23A+EUSPTJLZLFAtjcR1NZgVDcXwi25ZZwOkyLbYWHBmtxpobgY5NxOo8tsckC2aN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sRXbDg6OGJiDpsO/BScbDiXZhS/gh70trl18CNiW+5HiPAo0h9ibqaHz8jTDG1bgg1uY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wb1EiXoSiLQy3csi82wiF0p2U4Mwz5GkmHR2SExMcGAL2kTVU4JJytj5z9iLUHA8jXXuO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Q7N2yTxYiypgNhrIw8QQKNxA0yirKH+AZTAssSpdFMCpMTPBTaxXUE2QJ3MZgeBiUwJo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jJI4y9xnR9RvKMG4lsF0WcyISjhY3L5IBZDXBjRGJKLp2MkpSJUOYkNQR0byHcIV3Nnk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UiUPYilCyKycYt4KtiV5JnBNtxuYDxyWtuSZFAgZZQLnIkZ0Iq1BhI0i5Y1NBkPeAn8lC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XFOpAQkfAkY9+w+zBJIn5JLJkhsz+hI3LJ0mJHIPd2YPA3q9p3s+sDljBIjsnzDYnSiE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HsmWST8CE0MTcyXmTyMC1JwsiYbjQUjqlj/tDUMNDlukJzHsbmENj7+RsktunIb4RyfY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1RVzFK2ok2SSfgMZCzuJD07aZasnfQzSe0s/RgMxHfnDwzWZghpS9C9G5kSfA60+GdV+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tiqIc4MGBsE+SbxPgZpZdFoJXMk+4i60z5dDdWwm8SJ6Z9EIfEdx1ZIkttYK9IitEDEE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P/IkknSSRvQ0iEPRzawwnNvrYlZNceRXE/UZHLGHEmnYiJRB2T0OgvYTRLnGwk8NAStp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9hvgTQlOSeg4ekis+3BmRsyeDZJNDwPGBWq2TJuQTJHsTWjfR7BI2hup0ngnTeHwk9sD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a2bjGQhWj2J0eF1pKmTXgnyTRubGFHrXA2iXA38H/Scwy3iN8Y3HnRKsbv3HkmjN7aBO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MbyZCaYiTAjNYG4cW3Lsatj8BKihu/B/sOg8dwYslmBSRQcjGUUe4ZbCe42DITsT4HQV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kkT0NCuhHJWJkLAJsjlwETFiw7OHyL3RyscIvmk3vcQkuKLF9+DgagwcuzDs2QNHk+hO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FpwcihxUTg/gZTOBrTNQqnS6VgwzhI/ZS2Ue9yeMbj+yL3QmdDu8JQ6MubwONjPOSeIM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diFaS4M/4K2CVY6bpKBlx7Cc2zJiFkn8iRJE4EtCCdNpyIY8RlJJWnnoz5gVPZdhuVqe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/BLeSkmaFmfgUEswXkQr7DJJrbwQENxyNTFDWgxjfIhPg3UKgsmAfjcmGIeZ3HKt4KXg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7kwEM0vFFD2Ml12txuS1shsM3BDXaE7KgsS6IbqMH2G/9BKoUDizyZbjdqsWZjOhHIkT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C0MqNxQGV1OrIa29zLP0MSWOSaGi2OT4CceB57OSOCyTmkJUqBihMaj9qPhAvH4HuJrR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dBeT8G2wnVIwogsSOQ2HRSu9NycbDZkNwkfQa4ciSSifceGyfkg0gLA7GzcNC0MfJD4N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I/GSisq/bJ2WqG7GPv8ABteR5TyToiZQhoNnyBBQ4nUcaE6JGluB/wAZM7lEobjwNRiE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x5E+42Jof7lfONZ2NQbJE9DVoLoexCrlDfBuJnAzySCQ6KwFo9GcnAKjyPF0HvXCHs0g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S9xPYfgVX3GOr3OSBOC6Q5+4Gcn5IKb2Mh2LfaJVJQkHFBXYbxV+Niaz7IuIn2Fgh9PJ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FDyVZvz8fpshDQiNuSZ0F6xpA0tDEDHgMQbkawRo9fj/AMH69KY9J0kkkfJL4H+wA+kN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7HHyQiwukTn4DtTwTEztok8wy7W0kDORmVKhMtFzI1DAnSXsT9DfJN6KmPsHU0JkwZPJ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qGnSmgnVk6YRvBj8BpG0N/OmR2smUmwtCHtwTCldE5JOBYOhOUg29sMqJLGTHWiKQOpY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0WG5VHWuLJsYzN4JfAJsTPYH4H9E7v5MjPO5bsao40XhaIvHof3OBuUdlQTJH2O4mUbi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5PBxBk7mKG6GM8D6E/gjd2bPgjNEljQsodkuoGngJfcb/AICKFsOeGeI7c/ghmSUjjcFu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L2K8j2Mw8LBCFwLQTikFGnTYd/vyOUFbg7lDpDWW/kf3pA2jYrWCDORVKgRde4pbFj2KQ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IQ7ODhGglVAUBCNxrlCVGRn5CfOBP3BPLYix7CxvQkLxuJrkgUQlazuSiFS6YoqA9KHE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Y0hPcfJMkoGadYNhgmpbUCxdGUEoPfBM2xpAZyy6VTWgzFMlidiSQdqHAxtKmIyBsSSU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fYi5TsUNPjgZfUQtitZgYlEe5OHwJjKs3hBhqMiVMG7RI4/gguRIck0N+SvBJ5PFjyUW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8RRJeDcLIlnUnyQqRJ2Yb8EYOCyOBOFQzaECp/Y2n0Ny+/wWhfBjApEpG3bgri+RRMlC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0NjeROGVeZ0nR9EkjdGMy9/R8abUht4HSZmRvMC60nXsPsG3KB6+CYnYwPulQ8abCYzQ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3JEbmT0jA/1mbp+mb09smWZ0GIwSJidBpbg5lyfX0ZI2g3RN/DGapwLY3MbkpZFgeDO7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mQfcXpwW72NJ2IGZQyh8OSWRZdpmG8p6KC0ss9kpG2vI8sVGVm6gSU045NuP3MV+Etw3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W2A+ysb/AJPiicD4EWbQNbpwVd+S0jovwSHTo4tDICLBAy6zyZzvrQMqhJ4IhKR0N9M/4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GJDCHuj29L0GMCCCCBrQ0Ro/VH+XX6k6SJknshpsp8GHBHi+TnDeCCN7LH19hCaUCzwH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exk6ROtH+NEL8Em3gaz5E2SPpJJ7Mn5SexhsP6KNxYm5JYMD8njTCK996JnItXgdxwx1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gXQ07z2Md8DPkkWEPXD5HjwEwxsGHoWWPQbkwbxOkbaEFDVYHTvPWlGONj2NjuQj2ZT2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gfGETRhNtcZw7iRuZPijoGT3J7UYNdPwTMj1JqOyXPYmYT6Jl52GpTwJUl7EEBZzsJEh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SlP6R4wEFFS3Y0JRqVBzhRKSFFENQoHbQXwMWIFXLglN+LJC3DZDUPmcDVRshyqICidt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o0NzCEJmxI4UOWgZjBEhteSyFSOoafYY2YY5MamBmm18Cw5FMYQ0CW5M2kIGnW431QoV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P5ImEiDJK5KWQHNiThQhblD4N7mhEqfBHsGoKjmYmIwJsR0JOEJJXOOCnhnHsNISW424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VivkhhMCdEZKtRjnlHBDtsh5G0eiFpV4Q6kN+QqFbgko/Zi5eCjqCQsDTnYVnY3LiFWM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hQwHEjgzyNVNDYScPYbhIpPIoxJM269jsGR/Ahp/Q2a7FXJjZSSoSvPA0YOwjSW7t+xN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hFGcCTwQ8dECtWYu0z8GqHn8aIyPhi2nTg/6caPTTD8yddtJGX9sY0nSRsck1ojB6jUf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MjJD/IVT2ke/mDforTNqW1yog+yPSSaKkY39xqvmHq3VngQtjm4Kj4D/ABaN1pep4Nm0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JpDdqH+grPoeXsfJuLAnYRsCI3Enz2JlE6badh4Z2ZPMJlvCFruMH1mUQJawyZbqsbrS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ZWgSSky7kfECZg8ijhDfezI80R8jIXlBToJ8ipUBZy5v4HClF7GHEJiDoPUJkkjek/wCR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dD4iHrA1RHoggggggggj/A3/AMydZ+SdJ5JTVpP2Ff4RISsipKljXdCn7AWh41bh/ge3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kzr7jZ+xWWfgWfTv8IdMxaYVmVpNF5mfbTKWkmx+VGb4JxGitae46XB1TDPBgtJUKWl6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R6Ey4MToktY0z/AmKD4NIcVkWBY0fGm4P74s2eCXsHpzQ30HhcseTGgeNPMswFEgTaHh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4Z+Svt203F2cw0LkEupG8ivBJ5Dh9IVeqMJWidXyTgJwWEKUw0Md95FYiQkiEvoX20vJ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tqpZNuLSyWGmCUDrkTSzKKWnZg+hYMPka9C7Idg683Em5AG/bcyG48E+HWCNQ5eB1IXP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2dkGU65meRVNPgcLCJRbjwRjMLBFURidiTqxciGm/Yh4iDBH5KmxQ1EMpOIcbkxcie72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w4roTj3sanEyO6kS4Wh/0hrKkLdsKk3HWldxCKoapeR0yZX9GFIQpNU0ZlGCTFFsEXG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VDDfyQbfAm24oNFFCG7W2DPsWpPKHEjS1Q9PyLn2N7HYpOJMk5Q3iIlu9h7Fk34J5UGa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XEChojjZonSxsfAsldw0N0WZyK4rgfayLtCnolgvESbGNCtOhWtxspexO0WLgmKRqxLm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DY40eiEt5FhRwfkbLO+tG0P8mge9CYtZo2Y8s9j86b6so0ToFln0bikPYaOwU7V6sNGN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0DGJPjkaYOV6FgTvse58g8rxCN59yRkiwiS3gZeubHN11rmG8DZlPKGeDeDsTzjSmBOk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N/myVOiTFxjIs3o7APA41eBi7JxEbgF5d0b65s9tCieRaPIeWLddcQ2M3Ug2IJqbgbFc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bO/gDz37HycG0wZRtTuSJ+wuGpuSFFbFgKRWNWQnVDfon/xJKIFh5DfYbDNYGiNIII0R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Hq3/AFfj9DlfrTZNE/AzD251aHDPkMSBsHgnVyt5BxnKJHZ41gmZPrS3oTlGlTlxPA5d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UPBsMdPRJVy0NK+xHg/Gi9oHjs26yxrQxb8aY49C+FEYN4Fk/AsGL/qOOTYSGvc+sbvT7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68CzNngt8ajuTc8UVnmCqD5afQHD86Ls+5GFyzL26HBjHoqMRTy6ccGEcS/Os2UFYNjNsj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HaaZBPQlyJsnSBXy2OFvZZ42RFnTAkO0DJqiuE8iS0bqawRAUIZfHgVqQqnJPmWWW47f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SGY1xUhcoXHKfJKTxsO2k8CqtprcU4JY9UsClrSPEjm0xdTbzKJ3YiOZy+hdQnGbsFTZ6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wudNQG1eSCfAeNESncfC2JjgSbnyYLlwodicqzDomGMxnDLORMmOYJPQrqBKkj9wolk4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NG1Cw3gULb2QFynZ5DJPGcELcslyMRIMo4JY8CpSOhCiTGeBKkmQRcEpEnEiKI3Eiplj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C4MsHfApybnkLsyZEOGWZgweWcFwN3N2PMhqWOCmBKaSGREChncalhAsjgRZFntjILIyh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hnAaasNpTwKmI3uuS0F/wGTEErJyybyrke38EN5FVhdE0kiQ9O2bGWiyZvJ8GnMaMelf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8YM5cse2vLGWFnI1KzMn1m3QjJt6B9YZ9De5+GluoHn0Mhn3yWQx3vA4sUfOv8CNjMXq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t4Eo7H1NtRuqHCPkwvAZC9iRjATuJKhipdYaV8wNDPg03jcYGxt2kBl76vQ8CDKZ9BzD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ukWHtJfpG16eROWmRszPgtp5K8j9itJQUW0hbSVmMj8GFfgQfQTJJN2TP6k6rv8A8Gdc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6kxuth6EaQQQQRpGiCBojnWNIIz6vn/OeRlpIxZCbNosKR3oiTN4E44YkLRuhfRvo4SZW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0XubiFjKhZ/Orc8HsfxmK5rVGnubUfAcFoN8CNh8zRFiHp4+ZC+hEQiOtErUntZMKNhKM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HIOTbwQg/rHplMHfVgyOhbHybxicyPGmRwbbkVg5gykWk+B/1ifU27HpiNhhMemKIgeW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wzLjBFFHjEEfGpDl4ENst7T4GUsROxRNKxg5XFTAtNLPPRBQ72HeqFxYkzhSOVWOyaQx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kaXG44La5jsydMzIRZcwMWxBBOVC2hUyWs3Iyj/MydyakKmdLyNnkuDHqjaH3qLzbj4K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z0S5uYhGk2MxJDoTbeQsrdjlLI07NJFEakZMsnlkSTAri5ZcFixA22zA5iUsV3oEyVAl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HS0TLFDXIlE/1C7PkaiYuHsT7SiTqJoywb24l0I1oTdCwk4ohZic2tCzeOxOXDFUmFs+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y5gmwknFE+xFnltGduJTZ4DyJMSSEkxuODE7juue+yKXDYSUTRsSCRYacK2MiCkS3QNsG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hyIS5MyHJJTJyQhNYITNcEObdDQx5QuBwh0LJ7ENlEFjAos3HJTFiQX7yOsMWCGR4Nj6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Sx5RsI+wbKODwcmwx9aP859zTbT8Fp1ooPusYxD3HoR9I+L0bMwGI+q0WiybmDNnJmzH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HTl7EU9o3utN9FEM4Gowooh+j6MBBL/gskf5NbMpgZIe8M0vgOmkljMNN3Q5zdxvaF5a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aB5OxeRaPOjwZFt497vT9xujIWTgMTGZRiN0WB6ORTyWXI4+mIrCSJaJJEJ+dDf6O3q3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IzInwR0QRqRojSCCDw0ga9MEaR6HY9N/8Df0exV48EwTp7gq3EMrh6STJN6Odm1Izc8Cw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uNNtNjPHohN6tzb5LuOFp2HnTxokjdgSW1nB4PBB76RLEDEiORqr0LSXH54IE/YQeCBa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A1cEEGAsNkC28meiL4RBuN3xI+iPo8XR1rdOKKw/WCkMX66+58JgcvVhMkH5NkaKTb8G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tTmkUqfgb+6PSN80y7LXkyK8ldKLgbPM5DxPaIPyQyODChptbMjnml0OReXOikKo2Ioo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UxElFuRQQNbhNieCaSOW5MnnBpmZKehCab7dMeRwiy4z0Qk02NOEifZdIhhLwTpK5hir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6sFayk4rgZfFhG24UjRuOlkFFkbAppVvoawlka+ipy2UXIj2RJ7DySwiGK7NhI4CO30P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DykIyeTkpiiDJjwF7htmSZZ8CjfKFKIVioiEwK3JVsiUrgV52LQ2OuCHgSJp04GiaZIf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xRe4k1eQxOA00iD/ANDDonyWCE1oI+oaEr+BCVWQpLJ8PY7DNxeSW7fAn4BA/A2HuxTU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htSGrCtuFIqTVOhhIeTgEt3FEjiUUmyJqSbfhjlcmHAjkSywMf8AwYlH5G2bHE9lXv0z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+dcnh6Hj0PC0Q/sQ031wGRJioOdtcB50L7MzqNUfjVmQinODM7Ix8BbG+mLwP9hdPJoe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Zl8pm0rR+Bi0w6Ho6Pz6eBmRsPTUR+GNy5Jzp8nKTFi4CJrh7iMMXogukcBmLB6Z1UI4J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Z6ZkbliqPkarDT5B5EPA1vBM6J8j8k/rber3G2Jk/qLP/kNNd6UMgaIII9PtoiiBiw/1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m4+Bd5Fl8jV7k8D3kWU9JszG+8zZULI3VafnTP4wUvucBYFj309xZHHzBdcEF0ZeRGcC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7vY+6JIg9iMadkLj7gl8aQRenk+4fVEvIl41GbkYbTHoQlVG5GlJLk2uiCBKENaNCtaO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mYPkaIMekafSMuDfR76HJGkSz5JNzBm02EPPwLIjYdALbeE7G+9fJhFJNJCgyKtkKk7Z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/gG+oGsrRJyNUQ0zBTRKthozwE0dUVORlsPcWypxsRfABmjK1bEoi8WcBSTCkasNPk4B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zczIyhOpqxtACFb9la0iMvnDEvOQmmswfzTTZDdCJc5IaclS4yTuhSlI4K2JooUDKQkq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yRTLA9QJ4Ejv/hwCcN+5VwrFHIhLAm4oZToeOyMhS4dsn2ks5GTGzFEINWEp4BWLDg7h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oK00xbnsSRSKkDZiMO6K9yONhptjw5djaEpTXArWiHgzRL9x6l2RbQWmJEm3SsSwRLW9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gVKEkQbEfQopb6HWxtcQQSaIGW6wKGWKNzBAokuhY7JLgxyneRhdZ0TKPgmQsasnTuE6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/Oj31dr0OIPGjOcDyRoWfyZzrNM3FFjuBgNXg21dswEhvnLeCRZMEbYFxY1Q0SglAqTJ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WdGjJ6N58Hp+j8Akp8j4b9K8aYHxsZeHCJ30/I/FlEkdrTdOaHwGgtMtCYfLaR7cU6T50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TgoONG+itmGbhzS5bmbqCrTkNZda/g20zrJ8eh6fgmCb1nSfQsi0X/sR6C3Gxh6PI9II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u3o21esk8FW0nnT6itNx5EYGWtXF0DCDceuxnHS+tSPGsq7jb0Flpg2GfPtq1K+0ZWwi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lfLMPcgY+9N6ErGx5QlfoyRVIwi9YkNUJCWjrqzk61Z9SaQJaxl/AtrlMQoIoSsRsQQb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rIHjBuxYYkKjYTjI1RYftRGCBeQ+iNe+mP0ZVEFAGPH8mb2P2GscF3o+qdg2n4CdSt2J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oTcDozkgcIvIpsKK2zuLBE2469DBHuHcrI6jYw1TVEdigoC5sE4fVSePEkfjwQT5o9kW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MJElSOnKOS1wKyV8koJ3eUU3YIkqKW0jRLmEbvyh6cLeCIwxU/cdQLcjjlPA+ES0qJRu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qLcEKsWRM0xYaWBKaEJvJsJ10NXgs7wWXgo/JyKCHL4Ep3FuX9DxYM5JJcdCTK2PoYqB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0TcoUNzI/YQ/LHR8jVCa4osKoXUZDxbhY8ZLpUJKJyQykKL7EjwOpREvJRk1wZdCbRVH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kSwBODSZ2WhjkYKFaGl6bIyO7e45giNzmMlhMdjzjJhqR8MmJLkQosZSbWhU5OXyQBtt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gaWGVewtWOdGePTyMeNfunzPRFm4/ByKaGFsc1rt8GQsCYcxHnVZFiPkeB49jNfHpeT6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H4j9h0z2bLi4nX8aMen4z9LWl2FrOAufQqaGPAuTL2Y/kejMTpU1ByJkWmSgyMGI5O5Pu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US74HzyG71WSR4TEtNRAteA3atrVHDvWnsTpRE7fpT+hJJJJP/wELRAd6JcjeLI0fpga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vI3tpY0e/Xc2+iGsWDAQ3Q3Ouax6htG/v01ULgW2nnD1/BsKHRBeD2FMasnkyZVmCnF6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Ajzp7CwLOWcWNVnvTdDys+yJabNI0+2iweNFRGxYxKns/EOvU8tIfwRQiPGkDVOEbWC4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oi8GEF9kQR8aWx96JDR8gtHlIS3gVaRwflHNo4gfYTiJHO6OBWcjuNMl2dJYO3koPPQx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CPac97obXhoaNXIs0VqMLspqTJ3JOkinYdC5C0zJRaaWwgzD8jY37BZyvo2pnEmH7mwh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ZoTayhG6xU2ZCYglrBgQjncEGI+JVJcJhL2JwhEYlihIKmErgSr3Bad5OxQ9hn0IKQkj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ZZSTiBFR8C7EYfQnFsTJSQiVsVkYzGMEoaQrdI3JCKE3ySAyLdmM4HaaIkrfBNtE0Ntw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l3ImoUiQsCZ4Ohq4KNsSTsQnaxPYvGqEknwiIfsJAYw2UfQuBashwlN4JmRS9hUk8fKE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KGkWhxQbIVHIbxEORcTgzyfCLHCRy2aQrhghXfgVw5iiMkQvczgzsS7e4pq4RaU0JMQJ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q3FYT5fZsXA1SzJ9pi+DbR7axo720gxWv2hNi20w6Fg8DQ0LEC+8wNPTnnTaP4IH2ZhWY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RuLbvTo/q08B9C/YeeqvRYijM+0UaMSNtVpgb4PihtwttNhGDaGxdB6vnRjo3Q3nwPrT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6GNYe/enfrGvzkQQ/RIn7SV4GlB78TrI25vgaUzKJxY5bI+BI1Dke8mfRN9GR4aYbEzo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LGif6e+rv0z/APDNLjUOg+Ah8DE9HpBA0QR+o3wbEbP70fuLVEkr30ZV8FUyJ+BDejYY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Zxo2Y+CqRiSYWTfRMtGl7+hDLKGycirT86T/ACb6SfOhbE6rIsccegfg2vGk0JLEz7wi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J5Efg49H3NDnRZPnV6efJgRHOnJmudEeCBYbiD31apyWFCggWJEGI60WaNxvZjxpk9NvA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aVBqvIgsOExwhRtOJyVxyNE9C+0QkmzdxRgaXtZAbAS3ZvYgHgqF6ZWxvghzXJk1Hudx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EYklz2MsY/YSczkuTQr5zsJnUQYFZizbOwqSZCeRE0mxNsJHwBxyPwNeZ+SE4+CiwXZR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mQEgSOgjR4Le4uLKeDCxQ4pDKEYHO2hiaaERi1pDjyO8ibGSIV84GvZ7EqUjb8jkhWMR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sCtjE80Jkol9E3MSWIQM8k9i5biUQWVyQRCzOVD5L7DxmJiIEcLhEbITnHR8RSHSLckU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1mhKnYSfZ5L0jdCTIszIs7eDNL3FN0NOh/Y0rYEqmEll2ty1qG3ofJFmslxDUkE7Ujc6w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R43Z4ICTH7nfAkJIaTJh2KnlkQ4FDEx7WZG8SNkG0EbMWS57EfuEavYvSMT40EEaPGaI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jK3EtFkeKGs6LGY9YMRmxk5QE9RlwbGd2LDk3em+hkfRYn52i0w0pYnKWzKejXJAxr8F+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L2JXsZWNj0LCfJxxrKkfho5kK6ZsuNdjcTsNLGN0ZPBVXgnROr0LA+6flB3do270nn6N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2RvOuGZjdJnzuM6cQYJJHhFFJJXo7PBtotbJJJJJJ49LZJJJJN3/APFVwLZ7j2tKBJOj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SPRytWOjgqLnskmvGlYsajOhhozEN3wNXnRk6eC9FV7wKhM2g30+CEpIojo2xsLSb0k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4POkis3FngWtHmSbyb8CEHmUbvAn6MEqlJ8FCGp8i9Hjc2PuDTr+ME9k8DyXV3okcULb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Njxq8owx2O6Mmm5BmPodOhYaRenGl+BmQX9gjdkNeBfkE8BlmHNDbNhOZ7qJv2IKMxBK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MPPRM8dCbNWCYvdg94SW1nYnJ2EhG28IadlScIVpEmRFWTAz3QZNuFBVkSkHLYVSmIIE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F8jmkoaap5EZ3gyLYyMyQzbmKbd9DREsCRaxYlHuGHWRKEj2GlZZZLvI5FMIVEqmUtit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3KMkKvT3mxjYicNQIUxKljaWMki6LR5HbhUJ1ZAjZiZFKkUb0Nkpkrc96Y7yiGnZzG5P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RPQpTgJRIoJWIYtQeI2EZEnCRM0nA4KYgTKZfBGLlA0JwLEcCCTjvoygLSDPIhF5G1TK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3LlETj4FzEEu9tEuyIkG5CeRTiUeCjcipnuLANIgg2K0xzew9xqq+BTMbDlQ17nQYWwH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7RBEogeL0gVU4LIQ+NIMDbR4kyOkQoI0x50jjIl7nwCyefRjJ5G1FK8CeJ+nyNSjYRyd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nlk3/Jg8kkn7Gw3Q8I3XkpTEY150kehvYaGjzB96ySPMzgbEbPGio2JvSTMLN25Izokk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/A6a7AlO0R9m+vXRl4PrPwSS4iNEyeRjfosh5WHiu6N9Vk4GTA0r5g7GE0TrPSfVNQJk6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BwGhK1vg6jZhdX/xeIqJKITGu2nEmQxiNDUEUQNVpBA8aP0PEdP7g4HlHenxiT4PbIjY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slryWadoe1EbHXosqMTrRQXVGBm5Z8H5hd6z0be4ir9lNGPJ4aPVXPghIMImxknSEPgB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Tkp5hqp6CfwMmyTyrJo8SMbI8UIvScD29oe66RIiT30yPtuYV5F+4zfp5NtC7lo9zGm2i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f0weQoe4iaGLcNDe4lKUbiQa+D4iIIuRTshNf7jSiHoZktbyS2NUx31AzoaO/sahgpKN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R0KsWaK4MsbUDdqJQ1ksSjEUTSWT2FMqJbTAodqxGEiTaN+hK0yHkxpol0XVEsmlR+R2m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+S2xEMtwIhvFGzikJQIOAyK8YItsjhGWEy+l0Ne5KEhF5G0STcMf8CPxoVKUDHakh0Z0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DrfBjJC0WGl3kVSH3SGXXkoFnJL/ACMNM7Q0xtFRQzbeBptlMmRLG4fE4g3o2ogSzsKv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k8mh7qMoen5FahCjIs9kTYk7+xuG5XaLCEoXO45xsFIZuCOY6MBDIOGPA8FhHYc+Hk+g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GHFTwQXjiaCSRB7C4JCzwJCkJPmPOrXRBvgX9cmPVCDXyRfZFGQujwcm2mdG/Bi9G/2f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G0abrj0UFV7GF8WLr406025Gx+T7Rs8DzIrJ9hidjDd+RZH4Y8tJ0dDehf5DDzPOu5sR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DwPMaOI0NyWDzIbwExpJuJ02P0ysneTO9ELQnZZWO5+V+w3z0TpIvxoeF7mEHh+Bm5JP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Nw3zT9B+gZMEk9k3pJkSSTQ3GmSbFPk42E8LlRJkJVtJSojaPLJGVx3oxVf/ABcoBYXon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cfQcHgZGjNidD1RtptpZY5RsOIKwL9zL8C2nY8nmYLF/HGHQhmzVWtlutaskbHuLK8mf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ci+DcB5ExaYxJ9mRuNLI3Jh5JzvpuE2Uzp6YFIS/gf5hMnb0fMlwbOsinQn5PsnkkngZ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J0P7Hpfyo/EJJMEcaeTe4kfF8NVU6TA2beoODK5EpoxfOmwtLFWCvlM/eSU352NqklUr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NiSt+WDgJyLXOH1sSt+wl7IRyIUyKPAgpwp4IRyi8jDKeAjtTQn3UWIiZxtB0hsQmmSp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N1yQuUslqlCQm5R/ksobPIpswNlzgnb37Fi2OC5GEqcE1YTELIkNYUQG5oUMo7YEoBo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3k2/cywuA8xAxOrNpLYktVgmESMWNxuJnsKooeMiNk5RZNMKMxggVsTcD3MPoUTTEf2J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hyk2lSJ3Y0bgyyInK34GmlbDGaskwuiSczWNpOILmUoafhG0G3gQ4JGUBqRU0yYQ4VBC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1NFYyhJxhjT2GmlY04nCEmsBtqmijH7QojeUO0oh8HtZiJSKgR4eD/hEvbA7O5bE2nTN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6Ibyk3RpqSC5hj7IqHcJCfQ8iIkav2M/TyI29OD6pP8AY9L50QPyC712IEVL7MnyTqmb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w42MBskurozBscCd7aH9QxIse0PROrhmTJNW51m2qEYwffKhNEjOHgeNLosj+jPvabaP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EeTybGDA3MYXBZu0De2dZG+B6Xhp5aUTONWYIboyPcm1Ntz3IqGw1cGwTNxPVcEknQb+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hODitkdwl7MRwhZaI1pFpy79hSwSx4H+1Ckx4MdrxQMrCH5iSbmCELMLSNX6l/wCTv/i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6obEylbHTCR3A7DP2CdJtFk96bMQ8rvTbRuVdm0N96PKb020unwWqKw8yPL16Ml9c5aT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MYmzz6E4bM/s9xhG5nS0n7ge4vonSe9PxFXbDd5EJ3o8WfgZfpGmLDC/Y4o99ETyLLtrD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NwWUHq431bjXYSZOS4/YwPf2J2J0eGLHuP8AVHuTZvpjGiKeE3g2N/JvotIjaOyKSeMh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VQEuKIaSTGlt8l4TGlpDG5e45RimPKsDuC27FRKwbYHA6xhKoB4fkSS68CWMCilaskwo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BncIkmUaENEa2hPafQohVkUtgoIkDqm6yZHGEKDdE8IZwxrbIEj3nUCCk5cmPRLn8GVL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6HuowSEKWME57C6Oh1yihrjcT8CtKlO6GfAxhJRkSlBsOme4nQhew0otexKmMMyQNmzB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TIabbUCCUqSZAp3KeCMq6IhLkPIXgh7YWTIAlJHQnHTkSlEXyMSZcY2LYuKlZKGZVomy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SHLGJfDOAS4Y5tBLZwwmpZOyDh1Q2l2VFP2G1uE3MSSjJMBQpk2Bt6DaaILzGiROR6Ni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MT9kUy42JRvQ6pwKlgbqSG5jWbWm2I1+DY+gfk/Qr6uSRsbJLovy6p0en2dLJJNcH0T0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DTHrBI3WjDxJvJ9E2ezbV2xL9xk17iwzlBKvvTybdEpowjIeoU4Nc/6PzpixOCU+OjH6E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9Psm9Bmw4HjgYnhoPPv6Tor7lxw4Hp4evkyG/40bXUDy7rMmj+fTKhFzh7dEPTZTpMaJu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PKEkOQl7fIkqSFmIEVbolokYlbwYwNuFwKoYn4F1ue5Jn3gavt2ba9yjEouhlcEQ6e+CN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BlTMPK2JdkdlQ0u2Ou74mq6ZSYmpF6XecD444ux6nkR/7m10LHp2/Q39aJolC2E5KdL+R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5g+xHHR7UzYqlp3Y9Nx4NpljjBG5uPGnQs/MPIWs6LKLr7Hx419/sPRS2Mp7KEO6GCk2n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ddjMU7Twdk36MvYq14SGmGJk376bjemCLoj7pto8nsbD2OI53ZlQMXWr/BacN85PZ0yY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JTQqDSm9Jg28Cf5K+KPYWHciYvvVfsNAn5EI840R98r5qJUTZ8hqnBA0rlrLG9oWEri6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GMhLKD2YlJFYxuWCihyZdEQRPYydQL2kJbVk3RYCOITothwTNjcuzkUdrIzUNFOHHkTt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xY7BoN9YINpoRtvoc1WN2WaYakyIA5SNu6cTTtOBSsKeCOx4nDeBqt0hJRmYM4QmzzAl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bW0G3Dokk5VMiql2RiOU3Yu4tpHvEkckhIz3CjoanOTk7EzaCNMpOVsZJyWqJJbCpA4R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YDelDWTYKZg50hJrwU8bjSuJNzZt0YsvV0YGOswyVYODK9ihyIxEKZbmC4ICM4dFh3Sh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0YaEhLN+jCLIalw8DRliZjWYmBMla+CJdmZ4CJFEM+yEpq5eTax4HUhOaWJ2wWwYebJr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sN8HRBg2sn2NPxq+hs3GtHBVharVnykLXcnYbJH8MhvtpJhE1f0OvYbG+Q/hHub6IPBh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6ej0NdeNGTRzIb5Dwc6PImWNk/Bg/gKITXGv8aWZZOFkfMQto1/JJhRMMXKEh/g+noRvp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8IkKtTwxPYBfWhVox/RePBflTDapGUGA+aHjuFiOI8k6MehuT8A0xu02b0HQsKCeRut5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rMMhOyMlD3EtfsPyN4klNYGzZeDgKInCMmxL6GspaqySZaDGogSiOSJ8CwhUuBoTo2TX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IbsextJZUH5pe2Nr+GEUuYfJD3IXrdQqjRFGk8i8QXInrdemhZygnFxvIsEUCJ4m0iki3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PfYDZhpBBHqj/wA1pf4Fj9B+vbo2PGm4iNX4FbUZkrGPaUkyiT3JLewaQwXo5PwLL3lL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ZlCWCpWqNxB5WncxOtvYVZwT+RLJtTRabMmXQwqpG3o38Dr3G/toqda+RTK6FXg+zfWf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N0P0ZQbwSbj0R8H4EdPI25RxQ3uig+NNjZcjodzyMMD6Mi3yVL5JHlPxpv8A70Wc7GId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SeBcbEl8ldjblR2ePmRCToKlyrG5k8Iip4ZagRyU7Dl2VcjJwhONgRMq6SEskJkKjrIN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eNLXXiB3ltg5TQkQzIEe8S0IdVjwijKIYhU5oTZUQS7hqnonngVpskvEEnYSA5EoTpji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lUzsMoPbkUKFLZZr8DhVFFrfIm5RdW7IJhEkLVWxGeMjPYhJwJhwJt+ArCBk7gapMX6I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Ap3NCsoEiM3ousicpqD3hKTLvBPA2z9hxTbTUCglBOx5MudkTIN4Fxg8Ux4CQwJm88F5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gQp1e8EZNYFbVoRS0hKmbMruRrhIlHuYrWcjtUxY/gbuYE3gsjE6NDeJkMPpSNLYQe0n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SVZTJWGSKMpF8MyUtMbgwN7kSZC5NtvoxjJ/rGP8T4Gm3qr+HpbHQyEuY9M2JrTANr29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OhMDVMaMWLpDHhnzDjaYfBhD2ONN0aNZ0fSPatctGYUbG10zYnEaJ3vo8SbPJkdIebWjx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ISbvB409vYyWnEL7Dp3H+R+l+BvcOjMKNGJ4D/BiN8Io76P0HjS2MojKomBgO4gZNmCO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fRjeJGCaEh0eKH3CBRXMOxKxGY0T24MO88jSFUcaU3WhuMohLc3Qvo6D3ATsn2N+nPCMi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tEPA8BiINiUO2Gi/lZvqUxXFm4oaJnVSVUpTa5RL0kskQLbCUuB+j2sWxNeAwJOGzaK1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EVaReCjBajg4koJYum4mSz5cH3ZCU3Tn1PoS2wmzwxBkV2Em1tyYyQeH/wCPsZf8XdY0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vAwvzrs4LLHB+3MfVdnuPYR7a7cmBbVhDy1uL69G2i2gMVyfPoz6Je+YyI2IsRBs4PkD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5tvo8SMnp5FmtdijcFHCFjV5eiyibeXvon765RkZzDdhaLGu5YmnSNvQfvoXs2TLomLW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n7IngoxCJ0f+JRHBnAxuiSdyYQslnRA62lewuNu5jK/Yz6JWxhptDpFEmuiG+2wnyJuG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dYSdGXZc4HZi8JnQFmcmuFDXA8PBdrYgEnZvHZsJpMT5H2WcjtwaW7KpN+Rr6G8JWNgW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bsi6Y4zcySlRsTPAQeKZMg9FWI8Fd4Z8mByvbQhXJEJo2uMiZexbCjuSFu8CK4MVBWh8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sonYXwjFqQmt6B1TyQmvBC4gTe2BOWQUsaJNDgg8Wn2NUJMUj5BQu0MtrngcFfQuc7nQ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gkSTuMo2IJ5RDJkUlKVJ7GRbhnhgsyWeZZk54KYp4OFlAnCJ4NxkZKiRrAkKBCSoUS7w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BuokKw0Y8LMDVMbl8sg+RCtHEDDBLFWpH/obCeQtgysprc9E9j1efYoyXJvpOjy0bm2j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Flug2HlrV76cDco06vHnSWh5JRBvRbtN9IyXg8C/Ojw/GmBsR+ZDTTtpPzqeKPKikm6g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sx700fSHTLTfRY7N+z8DM2L1qtCzGmInVPk+UkNXgM20+RlILIexjcwLM6rcMxKO7Kq+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cYSIMoN/AnQ/+iZvdRLxNGz3FsyLKmzmUlG5shI4I8inBvcMmPYnJPztAwlE73JDqxwJ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+SlSlO8k1tMBcDE9HuMJVXzAgrabewkUJ8ZGmPbBXELwJA0GjyjfgiwkiBoqPdDRMW0EB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22LPxQ1mqFquTGhYkvB5FfFDy61koTCBjbOBF1HUiJCeHgs1gnlD9DpmNLbxAsdqHpfl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iom/cLr/AMdt/Bdhep+t/oJpj2Za9Z0PFthcvRGwzpPsGC9S/GPPaLCniNFr+BfPAybN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gXLgv5hJWn413C5tBYNtNpIN5SHdi3aI9tf4jZbmT6Fmvo71+YXT5ONFlG2uLyZmT+Do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AlMFJjmcSK+NN631dIuT2d6bH0NXSKm2cbaPHvP6tNkZaWnTD4iEzdjW/BT3ImSYk50+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8iacy/kbSUYEoOeRYRiIGjSkpUoSG0l+RZsmiTsk98FttOhJrKCyS65IFXJtGRoaT+RG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eIcyNe4TUS8wKTCc0JCiP3GKJSQqSZW5GJ56HL2GmqGTqSOicCbFFcxikPKeRnKIgjBw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ElJPyUzNPeGNrFOjyKpM9rQkQ6IUK2dmNhviaKPyRcJPc3JKTbOBG4dqXNwTbncVwQnk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E3ByDU3YoL8GV0h2zgUU+hke+w9kxcKYg5TJRc0S2Miaslb+iDlwQZxjJInJM+DEiUYB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N50nI+g31A1/YalZIRc0RWwqQzKm5XBHCGhkbom05mBEs4F18hkwnXBRFkW4UOUmnuTg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hYSQG5VDb+BLco6wLoiTRZXsZEkoWZn4H50buxGQ3NwTglDkmiRsWNHsbPD04F6CKM8k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8GDyKBtgeRfQtzAxO1ovScjGPFDyfniVhzzp5Fvr9ZmD5Pk30zW2jOTe8kW8PoxQ8fkt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3RuMTJb2g86M2NhiQe/HNNo9CprgRizc7PlB5d0P02EgmRTnQtN5HobI92N3vjTB40uT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yr6Q0rxrXuLp9FlV+BltP+EYJ15o4t7Y8Etw5jduHMPbJDSHY/GAxRUXghTHvAmTbp0M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Uwb5gxZ8FgkFkYPAihEQrEQsDenkYWEJDy2nv3tCbYRkVgjp6QQMxGFliaSe4z+CDxqg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GYFBTiXFowHdL0nIsKNLgqHIePRQyp8SgQaOaJQyNLBFcIcCbxaFeHL5KiCy4Eaz/wDE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kynsfMckIuM6Mks7ipcadaC7eEZBKvRv7F3ex8FoKvR+ReDMvIUR0ZaoS7H+JmR2IYV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Zd2FnTCXwIRkfEqsW+1nfoQhQwZZs+PS3MeG4b0xkwaP70y7KOGwhZo3NjMFwo3rTY5o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+9GYJWNcC6OS3LQxgf76XI+xH3zfcnEmw+t+DMUN40qmjdDwcM4FdCiJMVfMEJkRkjKD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sPYmryJWpEhvoMTyW73HK1E1FrYizTYNfiyC3kkDxsSqfuRDGrjgSgbA5MjJulRVitOI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4noVFexka8CR/JOAlKVyLGQpTcMjaLfklSIE3lSRgTkxrDkas42L3loQmVIqpmNydCdQ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8JteA2le5uhIq0Z7AquCysGAySRPjIsD+RrnsybwRJ5ddC2DA3OU2JSJ9DcKZiOC2JgX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T3gwEpLd2DLyvYTJrIlwSs9iZB5iRxCvAwlnjY+miL3MW/A+5yhuDpipciRtGCUO74N3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WA4SWByyyEuSvgiFux22MvhMw+SVCVQhfRQe+heRuzdShwygNeXQ/D4I3ZJcDrKGJYoS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9G6W5xfQ8OfQSfKPyPvXaM5GgFoIjXMmz0WUYOZQypOuBjyMfiSdKmxm6ZsMXWuwkP9ii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syy0Lo867CDN8mTPaSinixFaeDwb6b6KptRx41uRYPcwMHLTMboWDcdewsrRmVjyGzm5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xTdo5dNtX3qXbyZenH1oNBlhAxNwbE49i2lTiGUnK1iyGoqCdcN7UJTQWYJayDPTPtpA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LRPgUNkYTBWxWkjH6Nxa8Mz4L0aRC4FjYXbRt3yMNs3AhnMBXgjDAmyoYp4gpsQ4fBge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aKrfEuSTMDAF3o9ZJ0SyPCJGqFWih7YiaI5RKWa4DUG0Yz6mnTwxIk5ccDSrf/h5H/jd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vKpKdmPV5MpRTKoSsLXfTcLaK3fItPbShGULKSLIz4GQYMJwfgj23oedFuY7GxILYshx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mhiRA7PkdBIPueD2Ntf69LB2UEOetFnRjMijppI9jCRvGvkxaHdHe2jz6KdA+wxH0yQh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Ul/KPY8GLzps9Psn2z86e6nTwMydm+2TTgrr9ujP3ClLe7Fjik3VuUyP6Jg2hU2TzgdF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3ArUPA27I0qhRBIvDMQrQ7JUENgcpwLpfIVjUtvkdK0NVP0hPqSW8BNeWOySFsPLrhI1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5N1aR4E2rbQk8wdQc2xFQ47KcyNNIfYxBMoPW6JJGe3sTohMdjUKN9CiYizCpje2oIop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hdzJk9jNkRkiBNuI2IErwHjbgdFEyizcqFyPhBeRN+4v2Ik8GVDvI6S5HO5C4mRNRMCd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wtWT0S7SJVyJOcjahlMig9pJ9xPKCU1mBdgh2gFm0q3COehppISqyco1sDp5VCYsS2FV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REo5FqnJdCNKbsNJqijCnCE3CfnSasjcliBzdmf4Ksbhd8CpqhxErkT+A67spH0Hhm2T8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nRfZt6GtXJx4MEYnR9D6HuOThto5ORobQ3Q0g80eK1zb0eTA7C/cekCxoz7B+eLEs3g8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6DqPnX9tCPsmfdKud3rHubn2MfAu/hlnCPRuLRFfGYHkXw0em7HubhbwQfX9Gy0rRKIP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MlmLiCrWPQ9jPwCa8AWGPdFuYitE6PjZEYbXsJ/0QhLEES5UQ9vQngkkwPBv6pjRPTBJM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o6IGhkIvlr3FASX7kS09clQCrUHuHto5tGIX5MF85MJSP3EpGtII02xkTXUUGTFAah6I7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G5iKlshc7oUGaXYYAbfEmMD/APB3MxX1n+tJFwfPkJGyMRtrk6Lt7MpEft6TK3wIYTse4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4LPWmxSgRcLRgwtKBGwtPBuMc9kPc7K02MEYQSsgyiONNiKi1sIgWm5HeDcRQ/gWKEtC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dFWnR0YGftDPJyx3RRt8HQx1pr4N3qwS1eEe2QfqU6O6NwRotEeW965z605P9CnHDRmD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Mk0grHco0vIlx+RSFZi3HzwUrcb9zKINrjk2CpfsJ2KRfTcaSHNtCaUfIahN5kSQMJtV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ohzlDj5PAnfApIdCxJX3qFd24liq5V3wLEh8hvVwJIpElkeWsDL7MEVbRQDbtuJhnWwy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EM9mCtqdDTAlG9iE6ZStyL3IU2JNyeCOXJNlGIk4EKjmSG5klJKC4JfJiLRUZFyiZWKp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DEW4/BzRsRZysGQkvQq2EgviSirQ2bUDToorgTbDk0ibiDneTwQ3WBpaIU2jkhkJvJKb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zuJS3G4mQdPojZQNKmMFkYyTSRN7wz74SU8oaKoeDxETQ1kQpOx2L0bjQhpn0Qmpksiy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WTPAmjsLCPfIZvo8aLo3VaHbWoaONPYxRsp9GKHc6feFi71RtYz+0b9yfVCdfBHeiKM2e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o30ix5PvjprchQp0iooQ1GjcxOz8+vg+Qhzgm44MvsSPNGh5fk99HGZHmB4Ly6FY+f0f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T7YkedrTfTnnR9ErEfQbH9o867GxdGPwJhDrv0PEaJZHkE/R9jIzpSb5IeWRVXHoWVFF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4n6JvSSfySNk+iSSdGNINMbazpRUBCJD2Icja5ZNExnQ3o8FvBB7nUheWhhKr6PyiN6K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EqaQWMCngE+xD4+hyllT5EqV3JewwaIZW0KMoKEBTy/wn/hZDF/iIf2BlvmzJRXWltXk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8kGU9XQ0D5ExF48HNnJHzotz3NiVm5toxjxoP9QLBse5sudGEoBWbaJaQXUDY7BabIgj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CNmyKMoefH5PdkPNISFnnT8j+ijuCC7WdkUbehEUNVUaeXyPkSFhWsYg3XkqRqzk3sZC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WgNPkZwPQQM20P39fz6+GbvKL61i08j2KAVIYySXRMFCE4Dank3plDbYTq5FjsVmRtSY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DkT2KBMmIpzjbsjsZJYDlLO4hNrKxm7diY6IPcT2OSJNFL3EJXbLzezETrreKr9BcSKm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nsJWQlbwDNWcxN2O29hCbIIIT5FTleDeI9zoGlsNTHYrjyNYoQ1vopRyOkaBN+hm18kW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4OYS4I4GpkwzYlLvVFGhwE4ExI3Gp0hD1LsmFAtvJGAWY0eQ3hckxEIsbUbwWCbhwPNM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aN/LEHZYITCIHJqWmQUn2bmQmbWxQfgonaBweLGI8uxLYkkYtj5bYS9IIKWiW5Gk8ZFM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gfhJkCcoahVFEO44biSsz+Rt0FkkxCVuKWo3PgseHDMQiecjz2aHn0QdCpnz9d9fvTm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5XzCxEabC34Gplm+xiBL+jN6+xnpHyVCixPuYen9gcUJZUdi27j8HBeiyoJe8PAjA9z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DkwMPL0867C7DvzhH22fGjFGw/2Ng3gg6VwHxpjV4Esz+HPjT08rTZ6Yn1h+xF6thYGF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FqsmxiUfJd4tLhwLBe2mZOm+r0Jknkn9BiZ4JE/R/ZJFEnXK9xs4EZz9hq2FHaGZEoGhj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E9kiaolLc7C4Ehsmig4WNs+C7B4oZVjcvwM7kLYz/ZSnYK1C/ImYBSVNDRH+Pv8Ap7Bj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nwO5ezMgxcPcj40ZzHuB+0R3r4KjIW7FqNxYI1/I8wuTexp120XRUZjkXAsG2sHujZ2C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DSgedAJF/BjVqxl/QYgSEJHtWtGKp6HlwRAllpZ0JD5of0QL7I+MG9iMvYzeREsis10c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Zk3psZFkHvpl6F3XbM6PlLSKP4Ez7oy8jkYv39H7GDLPDR+mV6w3ptcl2aI3FrfgShLZ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JHDgukYHyJKZZwMtJy3uJcEsja4Im3gz8wT2CuNxSH5Y6o+/A6O8DSUtxIgfKZHlyDJU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GikjZKIQqMzBCRM0LlCG0HIpqqMSB2KN3UDCaM0ZVgmUsUQbI+umOdtYoUbh8hhiyVSI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kNYk32PD44ZW/BO8YE1ToSKHCzgckCS8DpRGehq7Nx9G47iSOMkvA2E0j4zY5CXsZWYt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MoNTdQdGF3weUDbnlbk2MSs5EomBf7C5fYVZgpzsOXuNaSzoaFDEyJGDGlC3JXVodL8x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2i2GEBZFeClFGxFluhHANVMbjUlFiVk2gstjBUFCEknJM4QkRu2br3Q/TA9lrY6Ig28E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uSlHtnRbO0h+8LE6RXQkY0ZkBbx6RD3Gj4RI8zPdHB/IsjGhrtkz8Ui7ONEJcYaLk3vI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Xoe3RjYbvvXk/Y2M2K0jA7YvGm5Lc5+9KE0tbtDTFc8eh8G8woxcs3n0Pdj0feLIP0Lb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3NfAvC0wEluhm28FYsSYD0cSJkk6TOm2qSdEyRutJJJJXfonTZFyKZ4FyboWyZfD5ZEK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FYkaUOpaA8kJ89m9Xhj4Bsl8IVmRsaXAWZ3Br/4NI7LjBLWdFNK0YGXZOkxQcnZBCIQW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VTXZxIV3zhg1EwMQmAZ7ih4afvoa/wArB9Cx/iPTTHgY/YX7JLuEcG+m2hiw02126O4x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JvGgovfT4FjVGYp5xZPyeMm3osDgL6IsrXxgWLs/BRhH2cm50kQbC4os2ehCUoSrS+iM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otEaZG+YixCVvxpEIiswIIxbnaaIIvB2QNexEtQZASiGPZ8GxmiiDP8AYP7GfWn1zkaw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T2GL9z9tcHaF+lI4QPfSM4kdEfCEzVDzyOL2ENbsSoQI27oic4WjUREeTC1AjDIygi6M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YkcB5LpoeW9hbSQ33ew+VaQqaIMpgg7kiNmJaskSqgKWGK7jPqCthYiFS8CcFLXQ39hZ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d5wpF0PgUxj/AAGukSMZUbzyVsgmxqITyOUsibcCdqB5kyhWrDFseRbtibFFAyWOTaO4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YNH9TRD/ALobg5+wiy/0f3EOS/iQ9j6yuH9Al3+A/vIcH8ZGl+wN/wAyF/zhrPvwMpxN5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0L8n5QX/AEotza8Bf8Yj/wBBIqXaZIcilvAj9h0yCDwoG0lsbDpVokQ8SS3El+xWNLaK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5ZQ2gZlT3E4gQvnSaXkQ3K0lKQ7mRAoVoUt2aERblkjqjJeRRyJZWBKFhwNxTG9jIbF2z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JG2rE5OXR0QshF18FBphlukUba97Rox7Gy3RHwR7aqlqvzBq+jAMex7CTgG2mwjJm+n3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OxopsDa86YQ8i+yLGhfYNDJzA9hsQLoyjXQhZOwx/B5POsGA74LrmT6PoHfoZ+RdHUl2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l6HleSs8jIRpzo8CWO4+TB4Y9OJ1x6KO7Hhm+Trr0LCnTFxAk+4H1X7QIbGLgzclwX8g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kROm1idIkgTwIT2STB50XpWREEtjIiHSYQ6Y1cLIkfvwbCxuKpQn5CxrhmmRY2jhnhjK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CZZQiWbiaMuhBPzidSb30KhTQqpj60moieC0xNmOhPRJ7kCRE7k2N+xA+hJQli6FKw09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6hNCcIYNxEZUmBGcmClutEPTb/At4C2/Qfqfq5EQuR1KboWH3kZRMfk/sEDxECwQleD8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42NtM3kWjjRwe2iqI1qr2xL2HW0a/uM2uz6VBkcjnViQ+y/wGWv7kVgcWIb/ABoV0b7i1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FiyJEm5aPODc9i13BGEtYsudmVHzTC9gkI2ER4FbFsQS3Lki/JsfZ+5usDpPeUHvRAynh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G1eDAb4+CNLdej7jFg9OB7/xoSml0NREkUpasbs3cmc7DnJRZJvk5TIi5mhbRcjRwTE0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MilTSkiHmRrajLJJrBEqRNl7GyQnyJaERscCxts9hpjhbGSgSZxRGZt2J0CFJSXwUK0I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iRueZKGgm3YEDfDIXQ1COAkvCBGvgilMiEofBwzEaJJM2Q3RKIwTDfJOSu4I0nXfkKk3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gR0+GtDTEiQ0oxI6jQjwR4I8CjuAmWMkl8G4s4FiMrEDzgxErWCTpjcEImre4E4TKXRh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djpy8lMmMZIkpUbY5wWBNZfwMofB+4twxUuXRMsmWwiyZd2qLSiWP5ZPwHDuyfsNNtsD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CX7+EQakN0KYbtCRpRkd+BaSkgLvA3tx+iieT4oZz40rF6Me3kyeB6bEDpI5OT40DyjnV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fN6Qs6jwUZspkt4B0LRLwRyO2Vk4D+Q2rgiGRYsj0Prkr4EPLjk55OY0zjxyXIRPkivt0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MH9F1zEeW8ogjjXxqhgewihrjTc2MBh4KuYPLkfp/HAqaeB4jHD9Cm9N8m7dn0pPIrRl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wXuHC9G5+dHuI0Bo0Pzpn2YGxE2TLJJokT0SPTz6UILSHuQQI7IJQ0/+GGa5GL4JoIoE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yNQRLmKMQEkjhSD/TsI59gThRe4qgsd/y4gCyWvKIiQ5T0PLeyMTK2XCkSlhD/wCZLFvw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ErkswhN+B5fkSe2jcnYkKhNFnvpIpMoaCgqXvpxNmK0xyQu7XsbYWk58fMKOUyCHov0G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pmHteDa4YlqJFtpuOiUVsiiOipW0iWkaMtHmCMGzMezYS7PfV482VRePGm2vBsGNBB4x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qNfCEmYu/vR9676XTvp1PBsQQcnGg9mDt1olmtXgW62E90cM5F3Jk8H7GBovlkZIrBH/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EqjyBJaboojRDQWdFE+I3nRmYpURkaoX4la88Ze9G5FC21aM9U4GoTckoEsW72JORVsb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ZJCmZWyy8CNyEPcChokVKcsh/UK/bcTJJZZhqB1yCaMHP0Ocj3BkgIk0IgSTibZjD4HQ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k1EV5IixF3PBmEnAqRScshtWBeSCeBdiWWsWn9ibwZE3+CjAthpNcy9A8NuYF7ByCuw6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xQpWnuZcLPBOFxgoFghIRQgj1QRqjTYhCEHlaQNEDGYQTjERki2TJweA6GaH0IttYGXR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O0G2eSYaTwJwOZ1g74OAboKkufIoO3sJNI4SUcl1L8DtQjHuJSU7GTmUJ1Qxv7CSfMid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tLLQqhM8AvocKivgf8w5CUWVqhEsGWlNiX0CgXk4GNY8mTs21f8AoefrTejC8ej+tGhr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Gu6MujIZkPmD6LRbaIzMjzGwqfwxah6w50arGmZzYg/PQyL0mbkDdponB0bHgWSNF0yt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NqPyVZaI+/o8j6N9MHov1o89NehjwNDZZT3FYuDbXcvwb9hrHKKQ6ggYtFrksS3wGxv2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cDV6bEoeqzJlaxg8ke2sEabG+i03IIrRLTARHgl7EkuxImFEmMqEJYVA2uhIh7OxUnc9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qVyQqNDTwbdCp0eyHgUG5s3j4OHGLwbZ9nwdDz2SHvi0SyajEwk2y72MJPwKN5yFnNeS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Ftj+BLkNVjjMi2ZZ4X+iWmjHJhpQSCUgKhL2PcTJGZG1Chu/kXQElkcATbBM2N6eklRT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6Wc6JRZqYiVGJQSxpgkyyuz6Is9MwQ+jbR9mJdmB1jRB21YleSKJYFz6V1JjHR9ASxLTf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rW1Wv1h8M50dG8i2I0v1M+4IivS/sPhjC0WPRgK9jlG5Fej20EIo3fpizF0UI6I050jSE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DpGOcng+x1q25H8FF9CyB7xLgeBYnSCBbfBKJ5Gxxjgqk1DbKslMo+xqyJBQ2+R5GTLN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qcCJeR7pLpwo4G0XQVr4J94RuJgJb3WIZzd+BnXnyXHkPK1GYKRJKyUwukIHcsJELzgf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IyULllbiCjGwidjYpjwSxIiGSGmpJUQhY1SGrsH+BVdxUPCTKbciyJN5wZgUBEsxSkfs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SJkCeietE6TBM6JEUSShMk30ZuM72Eob5Q5b+Cqw7GZi07Nz60FvJuSW/hdk9OBMsqFY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8GX+hSpITYgbbfoh2RUQhmVGOCW1CsbtInuzeR2nIalbCUUmSBPcwFaUo8Cpuw6sWVD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R2Q9x0+xENpZHkwyCQYTyNtF1ogZReWjBjV6rkwXXSCB4OCQ9hj/AEGw+zwjcgMuhBbq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bZGeVoa+Y3OUjZehqxqtx0OPuPVZ6O+m5tuGYvnR6vI9Pyz6cejwYOSERcikFOTjWdMB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ejbyMy9hU3yNQ0QKwvQrOQ8mVyfp6v8A6ZnV7oFj2+usOTCHvQttHo6JvrViF6fGrxZz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SI0XnTH4Hn8nAlVkS6LZIbqR7SyjQm4MGI1gKpgyd7ocR9H5MbjQlGRPhm0DwJXi8Dcj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GJtYmktSvsTlHiRNl5WYECltmYPynMk0fJLLnYvpEPI+4UyonoRTt0IbMg2laAcWH8CO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hFci55kCBfosY89HDRIstbjOrbjV4HadCx+m/wBHAeFWkaQqcOBITpoeLFVnjTMLKJjSh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Wr9gYGyQlIS+jLXYy8R8AS+tYrTBSDG6M1wjjT8H7D27ZFclu1+oYshd2LwQbcH3pw9P9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C0/f0OhmtipP7AttPgejriKoebMTrge/GmVmYI24IIFpv++l/p07GjEadkUUClI3GqFK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3PJuSg4MYHpHyDjSRNOG+4odZLmEC5NDNOyA8CkzRhSTsWhL6G02NNoXbnHgte5boP6RJ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oFj0ZgKucpjIZN7PgSLdQV4F4MpfBaaRMVovpIhi+0Pn4EpX7GwWczMCC0Mt9i1D5GXg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3gVjx+5HLFElsYJUk5EpRnuyT75YnQS0eBwtjQxVwhCWfwxKy52+BjVlxODEavfTI8yJ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ckS6QuSPlDVkWc7ZnTAnwhotgxIqBpwDiykIkSiyyZ0QpCxKELhu3hCw05QoTzLJ4S0C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y0BVlhtbGbwsvYkTkVIknaBINKcjjyPwH9ooXlCxPBglPwXK+RKD8CIEE94E77NyBkZG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GKFChkty8EtxU1Iu8+hFCIa1F8q9bAsCzB+c6HbnTYauyPcSj6aI1SsyZnPY86CbZrT2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y/oxnnV6Ypi+aBpb01/Ojdo2vBT2A9Fp4P8Ao8ibQyfTufYhLsVT2/z6ehjEfQTLSaNu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cz95GyN9WIN5M9iBvar0LVVPEGx2ODfVGQtElN0x4XQeTZs3Gext+kvQtjdrGi7ErIsQ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XL4NujczWngaI4Ekl76Qsxy8iuHuHE3wIlgwHghov3EsdiSYnu38DcZE4eDONEppjCRk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foVkeBfXBgM9jMWuhSa3uY2LsSfFkUmChSJ+DNpD6Pnm53A24OwLuVPwLK1I1qzFlCSx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S8FEPPei0Wm/6bh/iJUTQM7fgosEibRFjRdqRfejz4mJsLybHgQLXxBdZwUVIgeQlCwN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vGkHxpgoFEbxpj6I9Fzv3Mw1Wng3FyZv4kSG+vwLIkz6Hlt3pyzcs+dJvPJkcIXer9CW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nY9jd3p+YorpkenrRvcBkenG5XXasj508mxn4COTBsjY+NKp+w9zOrs8IQl9D/ZKI4yb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xlLyKXMGcrRMiw5gVnI5xv4MKSy9C5rdcCJ6CUTT7IgBo7FYaG+vI10uYJNucElWhoSM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MdWxlyKJtEKCTkS4wPFMkQ8CySSIlMiiynksuJIlJJmxWRnGBoXYh4JEypeByUbEHyO9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XyJ2qF4rR2IhwhRqXEfspbP5VY83DGHuF1hCMIyeEV3EJMXiBUqQhLoUgkkJCthvKWBa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qSk2yO/AqDAsa7KZwHvxIycVOkQ5Y4xwhjoYyBGSGcBuzXnRV2pROy0ULuSedyhST8jC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MmNIbCniUKDsyS18kAWWzAvI2obwjPjgYo+XgTSX2hgt6QqojcVeRm5c22JTRgOeRk3k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dg4s6FFtwTeXIyczZbZHJRHz6R6G+iRlpGnX9wsacDwPRDJ6RuxablG0ywnpl0baZaG7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I/NRhatrZnozc4kw+2bXrOqi0TMsbONfI9GB8tNCPYp4031ZRPRfna9JPAqUFDY5RTzM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ngymyDD50jyhi+tOTFIkoAgaIGU0cDwX50ikxB49Eej86R6VokYFjrQ9EQIgJCUiUCkR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nDOU8CRWBdVIkO1CPDTl5FiNiLkmoTc6C32MLo2cGwx0PooheJHwtD4kT6s5knuRZaN6F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sXhGwt6oifIp2IjYa2yPJQmB5WS73eSbRi4Q+8BiT8iHFLGI1J6FIFSpCIkg/Z0baY2W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BwxenIPTYtNmRf4iJh9wbrcSOg6fkWFIcETQm4kF9jy33pjcw0j30tiqC5IQNEEdDT4L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iMaOCngF61SsSxG2x4Qsq4Ujy+mRRBB5OD8nsEmLc5IEiCiBPkG+Fih7ngeZ2Nh3TL8h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nxDgbH49GYSEcBex7D13MhUzkv1jP7Rtox+jHx1wXAedJLr7HnSYERfWuVDdgZ7NlvkR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r8l1TwVJzUibEJzeBpJCbMDcLaBEFVxgU4LIkRMqgxJTUpDFS9hZaCW8CyV9RvIPwB/w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3JJJtJDMKBfY7ZDusbEjkfMwTBuvoSmSKV30JxbCqJdoe2sJIvOSbSiiKpob3WS7uWSq1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eEQmhLXLxAujUJe2Tuz+juHLJp5cEFWs4I4TyfQyiioYh/Aq7csbuC8BAMjdQJ7QKkPV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vc3RRa/AC8jYSblioWHgWzllCQ8u10hrWZeCLtKORUv4IliherJZyJUPJZKCItguJEJ1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djgS4HbBFCeGsBwcrZIVyj6GyNcITqJFykSrBrgks+S92xRkhxsiCtkrYzBkuIeTayE2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IEcw55eNi0GmNOhhuL0baT+/0v0O/Ob6bG2jKro+iGd656FHj4Y/3el+DZ9mBHuJJk9D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ftr4Q8D0PHgGCKxpOjzWw3JiRrPhOTeWqYNmO9NfiGjzMQ/Q8Dw0Xj2EnjpRpjWDJI8T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wNWPNF5gzvAhXvSCDBsSclPJBOXsUjMfZCJaPBk07tuR09K0j0LRZ9EECR4LEeCLI0SI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e428LEYqjDzQ7HC7IvvRMShclid0LEHZHA1FxRkrodqhkUcjwb04RTSawLaRfg9iDBFP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T6IZHdm8blrwPs7W5t/BNdHmBZMuDHKT4DaWNJNCnZnRsJSuRpRhcTApKqsUlCfkSx4o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FVXI2eRkyOJDaZox2cD9Gb1wMn2/8KdVh+BoDcWdKBqNjeh9DRZM7EmXA1LBAxKEjwJX0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I2GpGpPBFi+2KUDH2IohyQyLRbUYvAtDR/VpE0PMmTxIoBYI6I7I0JZMnq9JIy9CycjZl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KEvPswIWiJVab4M04JSmnNm2kedbNStII6IIQlj+csR/ILRiy+ireYCKHense2rihZHg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JfytHgiOiDAsnsmHlhMOlJb2ClY0jpudiOBomSSQ5lwLSULJ4lCVbJVtPcxygqhSjMXQ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6DDRASlYizJRnYyUu0j24bg73E7ozue59iYBwFx5JJyxQt3J7AtzY2PwNomLZLa2FBE2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rwRA6FRHW6M6mQlrQtpUXBam2TudDcUUQfGwuptjfOyrk5j2H9oidpt7B2Q/gNjn3NA6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qC4A+PRqa3Ck8wQDsh0Mow5hsOvJDLOCbLIITmES3JGT4FxcCajOREqQ2KXsbLLMbFC6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FuNy5Kpx5Gww+OyUXIWlioJN8Gw8uCRLL0T+hO3engSYjCCQpB9xKfA4DUeRN7D05aGK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NVxaKNq9OUew+yDKP7B513MtbpGfz6NtGMNHYOnpvRtdnPs2bXnXYbzGl4e8GbuIHqzo/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oDez6HtpuHFVmX6Hn2MB/Z9T0bfTajYidFJQrXczYzWr2Gzd0fEmY/Omw8kag8t6ANEEW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wONEvSfVHxAyyNI5FoS2fIcp4fvMgtjY3OCBC9aWmSNDEIdBVos5IEiCgSEhoeawOR6b6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seDfRVnBOFdDOdj9hCqlgWNz4jS9iavSG+So4k3KMsa8m3Q24PcVdnEMV3ZHGx2j2I3S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3AneSsolMqOxRMkY0jyNTfJzIlsGSksFlyx8LYmfolnsGixE/IlN659Jern9PbVPgPeI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QS+BuMCcyyjiz1I3dmGgsaNWyGcOgiNEEdEFi2LzIgaFkiiPAlL/ANGcb/BgGn/UNd9a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RFDybaORrJh4iChsNEEfBBAk8ZCU2JSiBGRBAvwSRfmkgjnRGiHAlPKKdSEVeNFuxLoi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jgjgjRGxBET4ESmK3o65EvBBA1aEoY21Wj4N/RBZ5HWmxssCEaKvaZbzvR5IIvTcmPiT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CttEQks/dCS/A6LwZUM9hKlNEJT9aG/YnesDlEdg7LPKh7bOl5LMY9gnbshbHd9CtwrH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44DpQIcohq0eSlEckEomWYSTIbwbEeIgfyMrJdGEmEpkRsnA4DmqGMvkSJ7k2z8ElvFi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lGK9uVTJMxQx1DIJS6EQRSkpvdbECSS2EUhEgQMMCEUMRBh6AghAx4glTHwpwQwxA6hE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RLySgcmEmPEh9aZYkxDYdMy4JdnuQnyWIjBaoihsgge2twkuJGVmXka0kothKGISFTMT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KzkSBmMMfMiqPaC/I1WKXIqSoGbhNFlWRPYsFiIEVEJYbGbRlWbpv6WNYp5Rlzp5Mnps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THOlDO6N9OdfYe2wvrkeKatx5To8GxVN0cznV59jJHjpjH5vo2G3Q7+T7Rk7YPLMvSD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twbTkx7n/BrVoX5ERVZN7K50jbfRGTIfxMt7tGjsgwJKoXOK+wNSxIgj/upfgszhDLGy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uRFPwHlnKGvQnwLZibwLCfAQJQtXkjSDc6I1YlWkckCRBGkaIjzoosQISEOAtwTEXghH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GwomWW/+HBBX8DPEG1iQhv2I6G5E7sxKkW05Gk85MHs7FeAk5wcFE7G74EEpl4kSjJcD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7+SPgrY3OibdH5H8mX3uVlGGbLeRS1SWD88G2JJy4MPOC57Gyp6ErsnazO5xORQ/LId8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wuj7FnWQ8Ev6p49L1aPGMsl8xIsIGx5kcGrTkgVOVgIJTQWkWbGRrgWaRZhx5MBCRFEY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qEZ9jY3EpVQ9zLNwJG5BGiMxgm+MEwJTkasg6EWRVmb7CKFGhoWpg9zP6gSaXgS+CBIdi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kRQpBAxFToJdbQhIaEUIGtxcMWYHCEEQZToizyMNXBBL2vYa8aEUmxIgjYin4NweTgVt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mx4Hhk3wRZA0j4DEfJoaIz1oitxqXHBjeQpVexRMw6IW439o3MHC+y4UJ+xDTS3MiWw6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zBGmKNqTIvkNuKFSnDktbxpg2eSHZ7Ex0PEfQ9iwZbSNS7wZEQktyfsZ8hHstuFsRLk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TGsQNNqoIawZCDqMUyqJDKjTK5UTwQlBmIhvkc7EIccpSOdQcq1nsiyIGWoFNdGBUEoZ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eBoUzIho8ibe93yQCX6i9EjYx4Z72PayeBV0EosmInfkcNdCtzHQzbuOaFwUhjJQrC7g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RNbEpjA5baFiKkkoicyVGrUDTrmGiXyhJx8DWYUiURT5ERWBpNdkQTIwj4NuSE2iEwIX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A8S2Dll9BLKPsaUbiRM8sX0HPBS5OQWzYjhyJjW486behbGR2P0n9ne594Y8Vr+48D7G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fRmYaYnR8cbRsRYyiHjswHvA/tEabHAm55CQZRbS/kWJELw9DtLyYeGFsRyQNUJbNhow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RyQ586bGPLJArwRkginq1JOxeClJ8yR/zSBHiRaEaWtmLKHs/Q5Q0KOnwY20SPbQQ9Gu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Gj0aKoipeBkoIm/o9YH0MSP6tcPJ5IFkzgSnRC0SEqFogSoj0C0NpzQ25wsGVOA2nYhw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a4JG1KYmRkXJ+BqCngQ7OVklbiykVIal0bWf2ClR9JDdV+C1YG5mNjCMUbOOTfBbdjg8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N6vTGR5o87jUrjg5mb5Lc0fgQ3FlMm5gy+RuqJ5LCG2ncOdHyp4GTbRkxaIXpCpYOf8A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O/aj+kjwSdOxhDGhGf8Agkz7FmvAsCY0gg3FmzBaxbSVCVa9mVskLL0qewjSMM/KPvCQ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qQtv0JZAzs3PgqXsmzYggTSCPgdJhIdyxLAlxgihIgihoSUcIWXKBHJFSLC0gaW4lXUS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2IIILd0RfgREkCVkEDyEiMoCNyOjhaIIEvCwPIeRHBFTkR8keSBLORBHQ+AlBJR2Rpnre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Rk/qyvyDjY3bLFQI2FuR4Gw9VW4roXgTaQ3SJnYggrbFLbkT4Glx7GXuUqZHLxJzEbIY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kTNjKVkjgmJ5FsSEknNjTxsPVl8DJWmyRCRCzKTm4kfIvQ3GTBk3hmTtwtUchnvAfwJV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RzG2STTkKuSM5mLNyQIzTVgaa4noRK05ZyW3sLQaGTIiWuB3BRB2XAtCi2SDWYJJPDR4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bjkT6DWT+2NZJdjotbEzobwYDkWzsWA9ntuJzY1SdvIqyiolE+wQy+thpi3Q5aCSigZc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p3uRbYjlE1GD9ggiGWTbEdi5EixreTIlKSWlCbwMlOKkdZaSiIbFZvyTnSQmmOJmGpFl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40e58Uj086ZpI0+xM24I+dXp0vT8oWbo+CB2Zj8HkTHo+6RyMiGPGjT9xrsze4EpkWUj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HxDKFpAlDTHkjgIznDZBBFG7R0LSlIVyIs3PgXRA1VmLyVdwQ12I42GjA74Ny4unl0W0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+zJG+8MFfgIXohCwhCqDmDIgajSChaDcWfQkQQboSzDosOB9z9hLFojkZlwNCHjSNI0Q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gggSIEpEjsJCIEQJCg5B54HLBCbbeCIeR4TY3Nhvz5GpCQ6GW2rEjJNc4EzgWCnUD7F9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kc8jd1zokk+5msIThrg5Y2PJs5HsxqoagUpVk33Re8dic/wJ/Io2IaeTcVbWQpPCoe9i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rA1SZEl2eYJlETLYUXJELR3j7IW3sJRXGlyY1yYBaZE1msLCL9V+nLV/ZnIclEdeEMWd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WGciirjTYI+j5KnkCciXyX71ghX4Hl7gsh/jRG5E7ESyC7dCzoIw020omVNiZ0h8aR0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EG5FZI+0e8CwJQQQRo1QtnBm050gWkQRVEVRg9yJv8CUI9hIjRFMxTzo0cmxuLaiCOz9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ExBGkGZKMfuRybHTcSnki2QYzpc7QkILCIEhqJor5wgj5GGuB9YFKG4+yQmMEQs1kxSJ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WdTJmkUeQy2pIZYMUS2JBtUJYsedIhKPohy8lKc53HvwLanI1pFDY0z9hvhSEt43kEDk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AYds50pvBOeiPUd7oUcQQ1W8mxmOaJEpbKG7ZciaECzJFDQ0RYKoJEINiExkW3QuzgTs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DbuBKsDhgl1LYFI1qlWydRfJ0r5PF8ni+TxnWvkfCvk618jfHyLo+To+xdXyf0M8Hyf0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Pqr5ERX/AGS3ZFGIhqT+mJxcjFQuzvKPZizbJsjYvsPTUJIsS72Gi4P8jKTQX/iG1lyG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+kwo3CqJyZHBurBHZSQ2VjLZZFyN8hJWTI9xp44MWNuxjgb2biluxykhppTsQ8EODOQs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JaBb6DS0bM851Wx96PGg/wDY1eNI+Bb4jYaI4Pxly8HtRGjVavbkvaII0oxaMrSl9kgj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8GAg0+M5P+ERHA1kTJFBqdEII0JC8mdCHGNhBLBkEaRd6LsZN0e5QlC0giSBqX0L+TDL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SBORaO5WDgS8DQ+tGnJhyKhn8oX8B7D2INyKxrb6Q8aEQMWD9igy+ZR8GhEaMZsMcJBL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lp0JURjg8CRAi2iEhIQhCFkeL2EvsRzSz2eRUG050DUYKeBpY4FAa2EukJtMbyycovfW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EA1mUzCteQkaybn/AGR0uEZ2PguVDUD/AASYtHWx2b2/4Pxowl0Q90ITUVZ4MCufYztK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gjJ6CrCERGRiyghPkZJHliNgtMBY8euHz/hr6Fo8eEbyciSbjkzxjsTJl0IU1btmGjyh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P3eh076PsRojTGSPGmQf4DIfsIrG5BGuZSKHlF6+yPtFQlQuCCPcgUkJS8CQ1UiQlZBG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ZEskCMQQewnZk7whHBw9D5TTJiBW3Q1eCOZIKexAte2k1CIEeCLIE5cZ40LQwl8wlQ1uN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NDo2JUgjopJBcyNAhDVGw1tIxsynaZt4Gylwi9kVsug5SM9xWobcRLqSERZjQ3sG7CTC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B0IZlMW2DFSU1zA35s4K9GygraoEpWp+xdn0SbcsZFM54Hio3kSps6QisjyQ6xXYk10M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X9kPx0MSCcyWMc/Qpvo4mxAixZKjwbml5EvgVVooiSd2XQoMaHhqGy6nbQy7kc951UGB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kUKS6FcCXRCKFDyiIqB8AsLRO1JzYJ7mGQncmOf4DiOPYYCtmS30FQyg6pPonJzD22UG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YEiCpsNFYaRJZE+CRMhjtFQ30SQxnRDCq4RcmdYNoNrJh1kiNxJCW6JxBK7gc7CwbES+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HU9aUiBMtw5wTYquMDTRsxwJPApULM0VkjdlvYVMjXZKshJuha3zJuRpGjVm3sXryiNy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qEp4bPnGSLsggo0ihKrkLs7WIa5wQWb0xRmT4M/EiDyfgwIPtBV9aB9AgRnyKNZIpciT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UsWpGh/A2ZmLmZXkNb6NfkgSnGRNy5o+sRgWkeCPYatiDI5Gy8G5AhDIEE+aK5MIIIgg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HmSHlnQkQRnSLOxs8sU+A3ayCWlEz2KYv4+h7DLoxFyNjtOi1gjkgyxUOzODeBLgaEmJ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khaIysHj3IHt9G6TXQk5GRBP54MlOPczhexksCVjiS4FVFxt4Eo8H1GRbdDfFiXQdrgZ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pmYPJwWOkbWPPWjrLNuNPDOMwXjRTtfkdROdEdn5LECVvYdxSW9CfceR9UnozjJKaUVT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KJOKZViJU24RWPcsbtiYqFop9LXaYerb9R6vgcGw/tHnAzwkHenMDDb5eiNJG+jxziX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Eab6Osm7Fpkha4PwzLoiNhYF+AlptI3wwZX2Yrog3NjfStQtHLJkVDMiMjRG+kx9mOhKh+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sTYapsWvBBA0ZUXq30RzQlIjfcggeDcWY8SINCUyEUQfkq3YlrwYqiGcBGjUlYOKFBLR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NVtA7YsgSIFrXI5GvbQ0lY0IUVjQ5C3FTL3ZYaKs10MnWGLsg9EYFTlCS0xQClbI4SbR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ECtIDSCQsOycJIWEHgmQxL63GiS8m1T5FMRQ1c5HvZsDTLYZ5XIqvNwR7BprI9h8kKFj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C5dCyRuWsrTECtULKjIzYi4i3uNQxsiBbDmTdiGpaKA2jor5p9DcMWtnoVIhwT50m3oa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dipQ3QjDnQUDcfgsb3WDwGV+zsa5Fg5IdLmOYJhjbLMCbchNs4QiRaTUfTNkOJacNios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8iPYisaKJo8D5EQ440TdURFSd8MnlYPED3KZ/YrMjUVk6kmeOEPCEhHR+Da/A3dm5jbB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ITKSDwKTEqga8FX5PHWnBHRstFsVULkWXdEEEQjeD8tCFTtbI2ITIIsTkggSnRtRYiII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iQgjaxIiBLVo0KZVwE+Igi8jW4xuGJG2Vl3giiNyBTAa6IvwZL2TRcUCXyRRGqyJ70JC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0S6GKLu9ixkvkiBrAtxiUzOuh/uRF6dEED5KmW+xp6hacG6OBjE+Q9Bn7lAzAWNLUYeE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xmZZosHPowJaJdehaJEEECXpL0L0FkZloI7BlcnJfJDBk+Y8EYXYkHuURaiYHV7CcvOx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IqKFeRc+4v6ycvc3F2R7Dc+S6MmEYhP8A5oht/aPIsI9vbQ8CUKsnTLjRcZrgo74MeCkp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9H5MM8IirJs2lYYuBmYMux0y/cZ06JkrKTC4Q09GiFo7PuGIWuJ/hPwPRGC8D2j3FjrS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dKfNp36M+jvinmxu/kwQ8i1+YPEm4WjdrsjWnwGRGTE7Eh+x+B/RjiPzNi8aLxWmxBx6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0zwY/Z2JUfYVG2w0YsyPYSiNGBiXwLRfLBHzHwNfIlCCNJknynhQjEteSLsijcYu2j4A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m410JHKISKNxhUROSCBZZci5uSLEixJsiD4IkSHTcQVP2GsCUNDtb0SGY001ZFGI6Gbe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wLJGTYmW/Yn9DlCUrJcMmaymgRoKMEkeOiYUScttxtyiMaX4FySgR0+DaY8qRWPsxY8u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bqzd7DmEYJyECuThsZns2PODkeakcNheTOdhw9xPcnGfcSL0Wk8yQQKx00pi2+IHLaek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l0JG4JWUclqVvQAcP7aHpzJ5QnmtJ5EVJsJ2LDEkZFFH0YMxQtLZ+Dmy+yTAWCG5Zoe6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JCJlm1RAjyYkdpqhuls+SFFjWiLISJsjwQvBnIrHkZcGHMGBbdIZJcpwSNh0bCcuxpng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PolpwjGvk7DByrKoQqcDycEIiIgUmws+j7CwM3HjYhhrBF0iT3sl/Bq22PcixJIqfUI0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Z4vysSgj/pGfoj/gwasjdzBz8dOiiKFHDcg5FrIvwmCIIuRQ+xokENJBHRCki8C2b/ka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Ig2GvFED7HDbFs2Qt4SMiQ19GR7CbxgTDyfYIoijwQLzol2I5+GWbOxFjGJWIisaFhX8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vVT3oqvlnDVIQNFVFlVUHl6Jh1oYHQoWeMjIV7ki2QQPtDOxWRg5s8XOnnQkII0R6EEC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kgWiI0S0LSNq9xJ744HH+w83SHLfKKGtnyVpMp0GHdT7C79ikW+CXA3gl/omFA8IE9Cd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fwO1HJyMOWbUO2PLJtxBcOMi4aI8aPsUwMX/AAWDIS4s3fW539ijIWI/rEoZSLbp3oTW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xZfFCx5LbeTDshRscSJ4kw7PdJ+EyfZAhCvRJT0YDL/BY9emiqexBKxhKhM3zrsxglDX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I+kz1NgzDr0MCRLt65QN9GXEqNh4OHXaNAUCEMWZWv0OcXqfQx6GiejGzA2i208G24Mn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pjVGy3DnT+C+qDpRA38p/UPszab5GL5JE+KQuyJ/BH1IIGrKEn2joQL7iPGkY0iZCLIH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DzoeX7BL5G4lEDXPxp8FFfCxYOTdDkVzBGMjaSr3ElR/Ak2aLiQyIS+I23bZvJlzwSeRT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SQw2Fwhs4yTKhGKV7jehmGoZmklgxgwIgV4INzzwN0vkl/BPUnQ2FMz0LY3cjqLNuiJ2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aIok3FGUsCLKFJ5im8lXssWVONPyiK5LZIcWjUoiiB6QOutKZTBa7ryiKZtom7JRnqZJ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04sy7CMpSJHubTsSJvO4r0LwLiTA5LOQaHKJc03XBUsvkKZqlgj2AkUWngwCxKdhXDxYy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NthK0x5x7kIMqN4YpiiGXuJQwRXZJKK2Q1GDnPsN20yUn5HCPwPJcFFO4lhLwr8jUpOg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IxJDG5dQWUQWHY8EdEEeBBo8iZRFwzjcwIoazAljx4N6FiUVyzZD+iOiHAkoi8EfB9Jo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BYFELsenAxGBq8bkad5nxodECFEIFLF2EVOjQ0QzoeUZMfRv0aR0bCXq4ZvIqbV+ER8i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Ob0bkDwJXd6lXkEgjtZ7EECUYdlz4B2+GKtNxaZNj0pn4FkyPDN8Dq9BAx9HDTB9EzMk+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tIvRKSCCCJE1RGiRAtI0QlotW8p/J8AxpyhKGm0FROfAuE0fYFn2Pt2exNULxHkbCPf6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E8bEXeBzMMZ735Fe6UaLacmaFcp/gdbe489sa3qCcw9c0G8mO0o+C6WxMEI3/coih+DP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YnZFmXJldifwKUpkmp3KWzHglQhUsjmyKlr9ChGNei/6Kf1FkoWXwQWWBP5HgS3LTIZV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GM27MvOxS3KN2kGzAjrSaeWSePUwj8haR4XBlpuYTuVcWroWUMWTfvXbPok4JtCuw/vR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+j6pR3YlWmL0etN/5LvsPyNhi+hg6YuX5NzY3x8HHWluQ5/jX+o9FGgWOUQPkYJ5Mm+n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PrabjzJGR8oVRxpn52ERaiwwdLpTJUM/CLCfayObp4YrLxJOMXwZhHgdi9+6Lq5HBwOY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hFWoZA4kUFcEocsW7EqgZPBcRBTPsTD7E/A/2TNpiSSb0qLHhoSnqBvazihTM1oZDidE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xpwRl8DG0lgqkI2F9i+A7S7Arb5UUYgmZrv0PAxTSuRV7so9T0etTFXkuSyrNzA2m4hr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gMbkQn5MmeUlCGSlyHIcJbg6Huktos3VERckoMzKZGFe25Us2yxToVCokbfBJN3hjpd+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BBJ4WyWBCcGYOhOXuN2x3YuywdzwWkNVgVv2JywhCcidyDcsRQjIySjkTchkU4MLHuYY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Lw8IRSlAlGJJHG9iXAs+SS7hLxcoaIKCLIsSDacEHga5kW2PAgsDq5NkRuyOjYckJX9E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NDFBRZFjEhPnRK9HYZ+dyPgkwJ8R8UkcjWiWqE30cQ/2iVaewhFQMPEvcyqqP5xG6IMi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rAv+jgwZ9Z+3o8DG5F0IZ3DLsYUiLfPoZ7GXYTBcIe+TFWrtc6YM3kp5pGlCoWxtpfk8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zbWWWcHFfoWGiRUD3FkwhTuRRGiQhIWqF6EL0EVu2JbhsSuE9jVRQn+5JwY4eCyBY6In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Sj2G4uWSlPYTqYshLU2+B1H9kUb6ed+R8tabe4oTcHU/OjdHkZyjrDEq/YupZshCycPJ9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3CVwZ8DNsV5MvsVXEmKGxKXSYmXew/Y2wMPNaTyZSiUtjKh+RWjA6CEYNWb/ANbj1oew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BQyBTJZAg4dH+hubh96MeAkHoqLYzHnR6FGu1C0xrkYqRm50YG8lc6nhXIkfMPtp09Hz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nvpsUUWOoYiezRWrQ3or2PTYwfoN/c9gOAh4Zh1jYSTYq0LOmXkLsiEOT65k/iEcmQ60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DE9FQ/riwZPoGP0Le0L6HZ9h+B6ULMo3QGRKkPA5TibkmuxTkqErDyd2RWyodnhjYkg3G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wLLDRZwsHa+C4hm/gs9hM/gJH4GhBKXXuQaL08DZ4XArzjkVYI9hHYngyJcPBxC+dFmh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LkjLfwTjg3GcpDRU7HOjGi2F/oQ5bHg4nVdDmlqGEqTY7MI0RI7MhyQ5Eh1LC0WTzSHB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oi2PGl5zkTvMFtZ/Bg0tuPjvmJypIbJyxxtJDWSWwkhS/LHsY2xJXA3lcLYsEU5ElhrF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8iblxk8YynYSQV03GjmLlaZb0Q9k/gjMPInIl+w0b/AmubGLd+SZSIVqiTW97Ex4yLh9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GKodZj3Ohyhk4JXyMmZGztsQlcED75PCi1B4TsfXMexuJCRBFlFApJWiBJY0MalryJQO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CLkWvgv4MUvkfMEWUwIroTcK5ZfzoSIoQQPNEFCHlp2fozRZhDiZVXbR+RqSIIEJGSFJ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jSB7a0eCJvK9dvgv1tDeaTfV5RwMS0V8IS2jEPLGQgX2h/oOY9WbGwT4Rm9aNQjfphQt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gXRzJQb6CiORs1YRYxL5EiNIEhIWi086oQrei0Wi0RsIx+B1AsE1kUwmt9hwv3N5sct9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rJaS8FizOSU1I05oinWt0JaRr560OU/tiuz2GwolI35XZ4rgpQYxsRwPDN97J5EvNmBA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7HgXQ8UKMBTUWytrH4HgfAvjRdk7GM+DaNi0PgeaIfsNZMKSR/IPC9hg82LB0Fp/Pqzp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cDqBbmwzWeYFq9djEnuSkOBUe5+WrLcwnwaWw9l6LndDUMP9ho/hNtaufZlG4bo6G+mB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5K5MBsPg2GxuNhN8QPQWRbBdQPDSTgskVRcs50ujDTc2M/UxZgnXfcu/gtWm593oxY2Y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ojG7I+rV4jbY/jRoKvgFjT65VPGu/sefgLSvyPGu74MOCFt4fyLbJCWNK/qF3uJxJF+4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2sG+t0NpLEeRKEp3E9xMmJuoJpCNZySjBwY6CtA1LQiSOBFdiFNQZqRrshG6EyQ6FPRA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BKwPcEpwPFaRWDabngWYEqJrEQLbog3vRyhaPswJbaISljXsM8TXglVAaP4RzfsFhOH9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L50iVow/Gi0ZHUslshrA5ugtvuN0T8jCsB6F3YkFBfA8k2JQRkh9A3LzZSK8Dwh5XkyQ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txpbsrI/O5d0iTz8yZhSmjhWCS6LqBiZeyDVuxdmxzvnR0YNMwqyzGORvmSSCbSzQrAC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j3H+SUVEGAa4wPRK2S4RyROLEokkikDStjyzSBKxSNMvYwhG2jVudIFwxIftkRAhA5sW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T7WlmJlCTQeRTQjGB5eD8DzRgIb5bXoapkStDEQUfmR40yNv0L9ilofyexQVRw0LXLR9m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6N2bCCz45Py65Y8rRmxDx8H6HkyDUxsWfAPMnB09O2mXxHng02HM3gb7MCjYyXcmNd7M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tEXw+jOp+GIggj0QiCBapelarRGfAszg2JsSyEtJGE+BHBJi2fY6wsm25GWpY0+LnYac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j5JuDeD+mMTWxO6SKsSFWzs27PGxLheMDlLZULYxo3N5GN30LsxD2ZlWv9GMYPI6xbQi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mIG5Qo/gW9w2JxIhA7pdEYf2fg+BeCY0O4tUNb6Q8vQLGmXrTbR942/xODwAjM7jp3oJ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osUbF4ZzR/ByUfcktskYLTF+SdGTiMXrTYVtwb+dc/ixfiPoPCMYOtGYFsfgFS0elq2Y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UbklySFbJEl3omxbD0aHEXmFwLEGHmjBG0aZrA93QsaZTB2TrljDXO+/Qkq7K+UkkyB7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ZvOj+C9PsfGhw8Bc6ZnRgvRlc68l5HrmIWZGYETOzY+xNkSaXYdJlkbEChqSdVf4Jdgl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ocJTI7WK3MbD/cUXiXoVCxaPDFvqhrdsV+xu530w+CkoVIaVMhzO2mzL2Eow6N62W5tG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9CVMnPBOeMHRle53pgZkXkuDGrLGW1wJK0fYstIW6rbIjIhySJ5xApLhKBaPZCbwSSmK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4tGWUy6iSS28kFtMaFkyba8GJRIW5/Y+hMyyUnSRG5g2BRAjEUHnR5UG40YG0w+8Ew4a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5LKaJ2ySSzXgw4LS0OxnpNytm/kY8wz5ODw5s6LK2WNCDuXKGevdELpi2Hx+WhbtxZsXR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SIalcFvjPiOCCPjRIkgiQmSJkIWNOx5aPcYwexs1akS2CHliVuBk8iC+tBezQgJ+R/kQ8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WBlvcg9uvQ6fg6G6Tc7Gt0P5Nxt75Mpg8DJzpje6fxrktHh6VfBZ9H1fsL95eUcNabD3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kZvrV6x2LIsgwPHo20L6ti3ybGEodPo/Q9JZ8Y1xxo/Y4fBg8SPSNM6caReP0FpEelC0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HQ8QRsJNN4zI5f7IhrcRc8mG+mckeTE8HiPBG30U6MubMlOH0RIZzkWTIwbyUs/sj+2Y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71AldwdGCUpvAnjYio3FPBO+CL/Y8/BgqidkiF/oP/gxbRgPJfJRvk7+SOBqmRm7wUUB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O1WSPlOCsN2xaFwLHWiw7n0Gb9X4/Q/f08aPDYpvs3LgVuF2j6ozfV2HIhuier7Lo6Mz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abGK8jbcRGj5Pzehq7ZEheyC/rHvxpIRgja7FiGnyYj33N9PvGTFZPEGHo/DszDye/p0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Y/QvOPRv9iwbGAmm6Hv8FulBtri79GMZw+NLMd0PT8c/EFpt1Y4LRdC0eHFhat3p60yX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CD9hbsisj4IP3HhfgSYgbMO7QXlbIu34HoTGO01KYlRTrYb3NxKINiUjTmi4FoeTEbi7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qIEbxJR0IuERlKJM5OI1eRQ7Msb7wJiX5EpL/wC6LEWIimBAvApa2GlSrY6ER/7HsQpX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BE9CrkTiUP4JcE8obXfwLuJ3ck5lOuiPD+B9BTdbfwUr/wABIgbgmGed3FYLoxV9C1ln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hvVxk/sRwfgl+wV7D9mNJLJDZLHC5cCGiOWQW5VC9xusCtjzO5MHQlQnD3H0LBKDWBhK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snIcrKSSWCUe5BqJwTsFhDRJbJT5FSViCZ2ob4ZFXYS6YbHZZChzkzElwSCgqTljYkpT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yJLOiLtOUPYSIwZvOjz1oJIJVqyjYhwKpzCOTfTkikLOB6M0u9Ww6a5JRp+QqztDyFre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otvkrI8qHxEv4Dy9cGU7avluP9PRs02F+AQr/CPXf70t5GoK3YeW70/J9JsMYtWSqyws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mPDNhJV2MULOraJpCNxffQ33PItOGjboxgwFUBVpuQI3LIuvvo8WjMC3h079EeqPUvSh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lfgXaHNCVuPcX2LLkajNkqwK0eKOQS42JqEeRKYH0izhsey2KU7Hcw70f9J6/wBEkqf0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goqkyJmPBHhETSU1ZScP2kQRWawNKPbcS0n5JEHtMmp34hDSqR0EbNi8jLbDGuEReF4N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kWLobiX7E0RL5bks5GNC0I2EO+jQ5i2+T8/4T0+gNLhvk4e57iyfj18l+oz+TrgdISFG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LT/Zrk+gKouNH/0w99fguuJ7AtGp6CEYS+S6OhmxZHuYtd0eGkzaOz7R6fgs/potzZcI3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1OnOv40zJ9DjB+D8D7MORHvozFqsitB7adcvLRaPKez8Y2GTTxPo95Bh4CGWKxq8PRehs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bGDkSB4G7XY+rFhWbqyOIsKDUDcmEb+Nxw8iZMcO0jwWTF2Iho+xOmPqqfYmpCoe0P2M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UxttiBMDbDBwYUNSl4Os6YHUipZvYaCDMOBuIN/Iuz3Em0Kx7g959hcnerWlDciBG3B0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/6Ef+mF/pD/gEv8ertf8AHP8Akn/PP+Sf8kdUH4EpUkKCKgZUTUwM2xjCGh+Q4JNlD0sR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KITuQSjisShXXQljfsSRQ4pOHQhtT2ZkVvYyJNoluSGt1onF5HfyMlkZE3VpDsxUgwkUS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w3YhDGpfI6CVbIm44FfgIvvoTQ5eBxVHkJlpL3NyEiW/YpBIVCc2IlPkVSZgrEYCaViy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WXcakYn0MLo9oMGL8KFrAsG+lPazD4gpr9ugsPwZbwKmPeDLz6Hm+dc3ZgdG3oXgSmJU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keuMehdffWcm5tk2NzA+s0Zrg3jVZMaFlexaP9WbG2jvTczGb0fQNh6UDHosDg86M2aI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bixYsPJUlXt6WYyTBkcQ86YG14IIII1RAkR0QR6IFrBHqlOVKyQtmQlfBUrFEqVjllRL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L+RbSEsxBleNxW8bkEvI2tkTLlscK7nghZldG3YoiPYd00Mf0TCNuhqf9jQu97ORPktE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NuCOzH4XwOOF8DfMo28m3RPDr5F2WvDPAxonMbjhpiDREUDPgasq9hpYaPYVCTDRcog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0zbtEo/g2Md0J3WpM2MQlYtI/Akanj/Br99Xo/wjSx3YkbbmCnDOtY48jwzK3iTJ5MUZ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R8iNNhRg/R4TFohpno8aHnRl0Cxu0wP6RrwW0Uhgu9PwLK0FNHhmM50dDXsj1G0m+nzr0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vpzzBnaUYCxrmR5ZoitjDgeDFz6PpM3b1pPk9xm5hD7+jF+OnmdK/QTC60/6fmEox6F9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PQirxEis/I0m80E8fsKk/NGAoOAS2RhAxsaQ0VCqyTLlOShjQoaEmm5S+hCNHBuRCzhg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icIphgaliVQl48FrYkIWNkNEZKOSfgsiHQok3hjcGwr6IbkFQ7TjBJs1UCBxRCKIkkyU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QQSIIMiCGpGoidDGuya09nIsErInoIoaPgxJTjGi1jrI2NMTBF+SxLIu4YiRIyU8sT+h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luYae+yIUTBi5cMyhia1sO1CfgUowmZtAjktlsOj5E987ELZC+xtDM+i0PYd3JhVyKVE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QewOZ2iaxyhITcdDqm+xM9wRBT6FLmyDXkWSHB+BZcujCGBxAWuTX8hh9DoI6MLM3fRs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D6wpOvcTqdMc6CwzKbzhIehDxpLbvSbcH3n5FjRjuRBumLDW5X2B59GI3HkSnPL8FVKCH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5svrI/udH4PyT9Ey9BaFhg8uMI99M1IzDTETfV+gZnAy5pjEQSgf4PvTZ5PtJi1jVZRvC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9UXoX6KXpgQtE+R4cDajZJOsi2vPI7dnZXhsSoUfQ6Ur7HgpWNYgT8STQhW9JdQMUTME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aRLcfnRhsTganBK8hInsNxjwVWQap2JKIihLphsWvjT2JJ7P6ocbpfAwEmZjJKNzRSOB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dE82jpsLaUgTCwM60WpCytfwZfV86b+l6eD4121SHdDJ9wrbSSG0YUEdaefgiJNWSbYN2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0dRsbXGRvnqYk6cCdMeyMPRglLVjxxbl5aYGAtGJK90jLR5DaeBZLquB58aPDPoHrY3zm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wtPJBaD+D4DycnI8PgXHvo4Hh59GUe/d6vec+hbdlXpjbRsxZ5xr9Qfc1aH8eiYZTn1T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HF64eBGdcIvJwihNs2bRG4JXNIawkFEZyY5vIfRNJ+CR4dBVWRXkjgSqxKe/xyHQu2th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EN7kG2b7mREYQblGBYnZjUTtIvkZB1G0kzkdIoy+RKw3XJKEmtIZeSdnuNNUsIvPSDA2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r5kQqWt49MoTWsi9EayJViUaex+aWMeExKpMItKlA5M9tbWQOOzBKB0NlbEHSQsLpEWe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xhPgzCGi3cHgmqoj5IpxvuNHjQbTgxRvQk2O/ohtlBU0IdBakCKJG6pCV2NTvJIpEjtU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6KNPCLIaEUz9F72MRLGNjglGNjhMg7OQk/wCSI3GjB2UwiemDfSrme6H7QWNMGWNcPg8u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DpgwUGxvpgtb14N6dhZFybLS/wABG4T4jitcUZBhoWT7DV4mBsh4F5KP5QW2vOD8g86Q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ratbGDBpXo+tPJv7GUbaNoX2/wAmx7GZs9OezDAz0EP3MkPJsYbbCRlX8jfwex/Z0wRn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Y0eV5Ku6F2aLTcjdC8NEnC1hMY/QxOIG+kEC/QjVIgSj0rVEbMSilkfXks+iM1Asdb6Ml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gfyMEYUuRNTQv/Y/sWFwQEFDUwKkWSNrF9s3eIGyYXkUunuTTFPBdeNJ4lEMskJYwzuR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JjGUS1/Ihksj7YHthpVX41kk30s4ElWyIKBNWcXQ6TgRt+Z4KaPAvwYC2NjIrqvcWv8A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DukJpoei8vRoYqnWrtGGrLTGTyLCGYj04LdVl/ec9G5GJ+Do4LeVHbRi1zkvzQxmxkJ6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P0Mn70sz7JHh+BZda7Mx7sxUbCNp5N9GjxMrTDGwjKD1q4safYx0HnR8F3cDY3PHprKs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0e2kzeufl6MPA+49cBC40ZkgRp07I5TZ1sbM7OEbjx0EpcWxyD+Rm22/JZnAH+ILc4SVD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kshpJ1M/KZgRBcnsP8G/JTVj/A8PkpNE17aJQJ2YafAuDsKpgXDGTkhHgWJ+iF/odoJO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NhrctYMjWiRLIII2KIZ7g+IdAQusdLQ9cXC0XTOvq+ztIQcWZlK6FLGBsoXA8mkTdET+0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zNXoUMmaZAd7lnRsQ40WUoIPEqEdFEzk6VAo4Jy299KhcD7jcv8AY28iDBDiJRFMZ5GZ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FrBPsotTwX8mzTodSGzwArWijPdCw02LJBdEZSwxXJOUuBbmLaGoF8kZyiJfRHBJIhLD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H0afGv30WhFP59DdiGPB5lUViOBPSb6MT30x9jN+BGBGPZ5NxmKdqFfYeNGj7BiMo0yn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sacmYVhuvRiMZVKUPDLtirXBjwcm5tPHRLV4eI0Y7RNFvno408m2mBkrYW9Qa6M0Kh5N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kRhehzouBp74Fl+xafHo9N9MEUMgNPg0x6QR6EJDWi1jRIggj0L0NidjJqBVVkUeUDVV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K1oaxEwYzclzcDlDmVo8xCgTgFLRsd1R9jLRNGwuBw1dlCYZnOBS3YgsSyJzByir4Q4j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TtMb3NyQpEsk3hj21865nRjhLfRHGDbo8jotpQsDoNL8CWBCEf8ADOOfQsEvV/Pq/Gm3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dVxkecu90La2Rvr31ko/li4N+x4LkSpasyOBy6UXYg9OD4AyjsujBbHJ4Oi6thlo9hYr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9LHnVWWbwPTCxYaPSzepM2b6bha3XeT4q0ZgjgvVo8ZTzjnSQ9ahmL0qtBOT6HxkyuCs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N32z8jHXs+jC5aFkX/dPv6/k+mfnaPssdtbr5FW4gfgfnEoeBQIxJEpG0QbSKx3sU2+R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Gopj8aEJIhSvch/wRSGBmGft9gooUoiI/wBaR2QTpU5N8CEUNjEhOVBDQqJeYItwfCKG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mGRuy3BYN5wJJ2ghpVqGdUBY0wZNmWDYLhIquBbEDUKIT2OoKPH5HYV8n9zOh/JL/sKY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Eoh8FV5kNKhtuIGqFbdKYPIrENaaUtDuy+ChUCfcDbgViVztpBEE24yxXQ8HEHJBwN0NT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iYRgqocNzuVN5Ja5EJcMzbGJ9h+wCksc4gikG3+QrSDZwI5Ynf8AGidupGSIeRi/A3FC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WPESQRUdkyxlO7wKIG2n4PzWjNsfalegyj8kLPpmPghZF++mL0ZnPpNGzXtosjyNj2K4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DN1cnyZ40Y8MwWjVs2m4h7Po4BjNvkovhhavDNhDNrgNfzqh504GxKoWBls2HQsixozF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YjPJiirMScH3rueDB4PoG4FjVtGnkegP+L1YH5T8P0Hkxu/TGkCFrBGkepBGi19w4C3v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mJI4ryQ2YHTQ4UTciQMdHz8Erhx+C/khUkwrxpj9iOMGR8VpNWRBvvBWBJLa+TH8DNCE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+nYdUj7SJNPGMtGyKda7cMsPKRN6eCoc6rS7yMG6N94RBdg8TgeXnRY0LYs58CwWuQwX+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gxzGo4yRWCmG7rGToaaz6DP2YabowY0f4QvtjXejjg2KN8aZfAya6zGmdHS7ky602C18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t6KZcQeDc3bEy4Zj/wB6eTxPEaPH3oWBPZacCwWn4OOx4YJ8geTtHIbLcevXyuRvpgUS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7i19C+FMW086yu15Rh5lJ1ePv099Zizo/wANOdLp7Gc7wh4FbRi4DIf0NSxN7BCncSsV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kWRAJtn2QQcqVCxI8DqlSfKJLK9mcDtjFxK6G2B+YMFF+w8mBDQbyhWKvYfDre9KRIoq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2HcxN+BptJpE5xSSFbHQ+LQu6J4YdzwAiIzSFJQwmTlLoiO/wLuIbpyKa9jeJSJqvk3t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6ST0xnFKhdjXiyihkOWObkT6JGNwLWW9MhSS20bGolT6AcxQ3CsYlYkvAy4GMeMocLGS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hxDL6ObgSeDwPsmDtEmCBa4HVyNzOBpewv7BBlsJGzzhkqlCB8BKRJCLobJRl7k5ik5g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JvJ58jZswaPaOiVYtgNJkORG4Not4paWq3LJMi4Hr4PflarNHge6M58R6WMeVGqLFX5s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6Mu0FUvsWBaYy9Fns2PsD6BD4MDDTa4ZHyRnsM+GjD6IyJZ0z6pL13DybGCGjG1uF1zpt7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/wfBZOrytMDFeSx7NYzAhYWjL80ozqXkZ+dMb40ZiJ7qkWF40k/cRvBliS5H9xaZxpWm4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Vae4kqTBaORo2P6DH6I0jSCPXAtY0Xoj0N7TfY4Nx5Gur5GhAlCjM2b9EX14Gt2/smFg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JE5Psc9CjETG2hOKoTjySL7IX/B7JGTyIeBMTwbJmV/AqFb7RL2w6SnRbHv6JlbwQMNP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WDxYljzzXdsZOizLkS9G9aZoXBsxrhNHNk3u4IrYgTxZj4Gcbi302Fxpgcm2rt/rQ/0G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QmRuI5Jw+jcqx6bj2GiQj2FbSJrRmTs/gFnR4G2v8CX8DCyh2vItZ0DW+PRzkXxpk8KD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VHw1q3QsH9rR7luqB+dHiyy1+zAW5scE6W7oWtPCUX1Oq1/ZfxMqjs3rTzoWjy9PDQtcO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6OZUhY0fRl5n7aeD2M6Fo/RZfRW3YX36tvJJ9I6CU3wNy0Ink38CLqx5NbFqF7g1hFHBn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7EiVEciNZi522hkjC3MYQ72FKphFBvcSDKZJlAJeTZo6cxI2hBi1S8EqoVR8DljgtQpn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G0KsrHuGQMib/aBofTN6yZWhHY2pCiTNvgmZwe8iRT7SL5K6SJKlISRLXB7/ACPdfJ7r3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ySEqwS3AXgl5gbbWUuCOhrgJdEckw3EK6Eo0cknAzzYJhGWOUG1g1wyTtiqFuLNki13H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By+RTSx1sy3Eq0HuOKoMjMDdj7M42E03kdwJbNMRMVkgg+BvIwbk4g+0sgpBWoLuoUkY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wxTE5KBnblMe4ao+hKjgwGPwfTWnkg26bPRwKxozKRcab1pt/uha7vOjRsPusX3riPBl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9TRDGMUM3sb5NDzp7mOgzeY+IIib6MzDeZEQQVFya7GIR5MN8ToORO9Nmjt7kWw7+4eXq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L+0P0DMBso/Y3XGs6jyXT3NvSli4WmwjkL4pz+TOrHpkLn3iNNtnBvejNnwNaRrHrj0x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7GcIyLchckt8kz15E549i9/YkoRRaknU2KCEjtYRFQfIX2PxDL+DFXK2Hwhz5ZcmU1Ji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kTEnb3IwMp6RFoYq4MyO16MFCJmBia+H+UfdIW0GuIJZcJG61ggvUhXlY1vYg2cwNnkm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xomy3m1bGMYfp7focaQYbsY3XtJ5IBxSE3+DedcRhWJcmNtJ7+Tx8k6PBUU5em61z+DZ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5FjVDUb2WvAu9EbNl0/I30XoP6Df9tT2NuzeNHuZ4yjRmN6ssvj0/o5Hkmxalsjc2Px6P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0exsZx6czwPOjD0G8m7wFjXJtXgT5Bb+dd30NI4Cwvy0Zv1ddC9ot8ZhmzYip2Q4m6Er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DQ7uXYysNi8GPBWaRJ4MBwkJKoG6JORYrjGCmHEbtWXia0pwhrUtMGSsw2hQLPBNKcyb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8Dpdh0d70OiQkHKmRtTgkhphbC5OhNqlI4ingoE3JGU4JJ9AjezsSFj1bS7Cc60ZVasX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/mn/ACz/AIJ/wz/hi/0J/wAEjftn/JMBrwYwMYsXMcdobiOScX4JjeuBv5DsF5a5I5KNk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SdTSP5Rk5bWyGbBbzgSPGSOhl9DkogdhZtrREoHuPAmWCUI+Bxc0TLtfRhWC1GkhMt29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sTREPOxRWOf+S02USsCVQ2y2kNOYwQ/yFKQkSgNEGcln0Q0Tbkw6CWu5+dKuY+iyQs+i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qvxJVfYbT8GBlaMogX6Rbq0Q/Yf7MZucUdichVSHo60YHRuE8JaWrj0ZihMouOn7aF9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mIQ7GrbRuPQglbXBLdsZ0NzDRn1yzLnPoxNh0Ior2G7OVq8HJxoxt8o5eTAmbaFjXGR7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8SMrpmXp+h/c0NEEEEWQRpAkRD0j1R+goO1M/QkavA3snaMsfwNLkaPyW/Jh2GWH9M2mB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dNHNCRZ/6IiT9xXgcJUI5iCzo6Rf+hr/AEbSS2/AuHuJ7diZn9GOMsRO2oHsP1SQkSsP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ErA3rtrsYfDLW2PGR4kVjm0pD5aIQhCfOnOjG7C/Q3/R+NHojsEWkaYqrND1KRzyUic+j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86ncCyUYy+XBSUb+KN0YjVuASme7hDcabr0P4ElDD0sFjWCZvSNxY1NqHnrRfMDJN0ZQ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2fY1CxenvpN8+j/5pvarHAygKaHzk/DriNz6phGrb+gjwzBxp7GxfyzB41/Lq9NhoxWuu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V70SEJGx9hqlpboTaCIkSmsiJ4Lw1CJ2ngnakRDTSbUTLBLsi9SIMN9Edq3uJQEbazZg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lLI97z0Ny5GQTgSTEkGCJaFA9yLcRkSueS24papCck5JOfcPwkFTbYis8EGoZM3wVtcn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jlFVepelsxrJOjJJJ9E6UVpgMt0kNcjFj9jYzKiZm32ff0UTspKxOp3G7ySiCKiT8iWA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V5HmxoagsDixUmVSJ21tsNSWDnQ5C5GqvwFIHmhZT3GDh7BuvBBv+RG2Jscn4FFm5QZu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DLBoGnjF8jPo2DPBFuZltK3HsL+wbki6MZjj0JY40w9yuo31TczkwciPsi21e4PEejXw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LuA/zsn0D0yTRNO2KOCNdw8mM3AtNzI4nDRD40Z9A0M1dmKN2mAvnD5G2uYY8G1C/E9P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/R1zyLadJOlo8HgbTHQ6LT602KNoW+U30kdeyR6YI0gWsaQRrGkEelttkl4Id0J8IWe89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QpUbUOby0hI2ptjzhECxBIZLjIlsXM7lfsbV+DIjOR9FYF5PoxQ8V4N4yLjYT7o3yNZj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ik9ar0/2tdzf0/BsbjVWZizJFWqFWGZUEZNBA9Ay9E4MNPIuXWm5sKw4/V/r9aJ2kYKd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4C3TLDHP99tdtCwvGuYerw4rSt7sW+ixMejVZs4mRtwbr0c+DdcH3ps6Y+RaH5IeifQf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uNx7GPgY9T7SN9Gxb8aOf6tLdSH4qcabGQWnBnKQWy6IzmxzrFhAe5vkyQ202HhmfzqY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ZXA2G+mPkbG48aHBrhfXo+aiultBkx6NSGsr9iFU2SzppNiUQcmKEqQVp7CG0WDbykfq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Vk4iIIoxDbZZSsHJHL2Ei1ghGSkpLRRL2IRbQ1DFUCwjEkckHkadUZQNRW5nNRBddleC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NZiRETbfA0SilCdTybZFQqJc8FPUVjRJOjfBAnUkn0hJJDRJTcbnRJK0gZZY9pTncbgY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cF0UqdGdjyeB7My2YE4snjcdLTFojZIeb9xHKI3DWSHBK02vkmpsIoqsjR/a3KtTBsmz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W1EbcoeyLmlgRSlodjdsM0mNT4FTH1AcoT0ORpXCIUCfJCR3PBKBPdwUEtVgPTN4HlPX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5NcKK6QsiNyFYWTZ0ZIF0aUQ8CMoZZx0LCjSyPfjEXrhox02LPgXlOdWfjHg3H0FuXCF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m7KMYLrV/AkYtGdyj+NOR5Fl6Mt7TA613MfRRN36I8aNIoeNJgG+rYRwclkH0hrRD1zR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eaNBrRr9eCNI1SIMovYmpVLlwS+L5GnPuBJf+gKqZ+RefibGkLbAMyPwkcJmVpw0L4Y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8eSevg+2L9hTdm74GyIhfI05sj7NqOXnWImEbZmLEx49G5lkPjSNNtMen8Ht7+j8DXFT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zAvrSTOLsQqEbC7MnOR76Ms7v9Hz+pkh9pQ7L1wJ3SG2XtOwkJdv0ZL4IhLoWRWhk+iP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LgnzZubjI215EHHoF+4jN2fe/SbaZjG+y1aYtNzoyFGvIdaYem7h51KNi0Z9IYJ4WjKP0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79Bg/B88umxfsYsWGu5lPZCxr+TRjcHxjDT+Db6Pj0dYysQYGctGBv4PxERbsjUS5fJum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g+QQn7DTmBFCRqnA1dCkqQt4xXpEMUTEHZ+xAOxNITdpBvvJtyYXZZysDKGWY8syjgSu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IopGtYGk7kvU3JvSEuSY2b0R+Ov2UKbj6i/5j+pab+lf4DiIAaXn+71ouw6AnoI2ZZxe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krkhpwIpaciUVND/ALA8itKMoWHQ1Bj2Mj8m/eiXAkWRBfN7iaf5OQe5QK5IGchm5E9e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PbL2O0icSLAsMWSicC8GCvYVB0KBbaxhizKEcNwQo6FG1izBDjBKxyUpYoddGILwLvYi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WvAxGfo+f6GB1oz6IcVrk+Tc5MO2KmW8qdBaLjRuM+gMT7YsHJkPKNulE40k408D1RZl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bR4c6TiuIF9a7h5QwkpH0NDUaPFiwtzgNjErbB9JaOpG7Fk2G6P2FPM9Hk3MB76PDPaj8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ySke3HGhabmxkSUBvrpvp0EpQ8GzyfXp++rQx8mX+Mv0QToTaYtQ0hPp21kVXS40xMlj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cSTZHJcKpeDYVvozZg8HYmQqc7DpGeejhOLFAfKsut46OzIcRSO7Gw5hO4+BKCVSHjZy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m6LYJmFJ9pPB8kcEMjrSLIHb9EoOx8TJv9ii075Fs+SDZLJyIWhZEZfDV0mZ3Zt+lz+m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YotwWimziFwLbjVU15ORljzOm5x0YsIqxTxazkK9aPwV7dHgS141+Pg3dGXsg92othfk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ZabaZDK8jGfJrsdirvkc6f7+lBS2sngeBXHkLR4IOO0EPLcUZ0Tyda2girVYQkb0lCWs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e8CO42WqLsMwTkmSmpl/EYLXI+jbX9uYhwNxig3Wv0GNSJtAo0gihXJWxb2ONxZBsTfZs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D5F5IfOBIc2NEkC0yXtIhwKiQlqWqGN7MmBmNZYh05oabI+RJFoTLKGuEoh5KCNglJUM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uaF0ZdFrDZJ3ZWKolkalaEbkpIXCKpCZlI8HQIUp+IloUifx2oomJuEOlFoRHdaPcT7y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ToQmyqfIo6TKxDQyJlbfkmDbjQK0fNHJSISGpRG6MJmdhp7HyNVqp0reaE0HkagYUCNz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fMiPkRtYys0MeBmzslsiHshM5qSMuhfMbgSUKqIZZXobGqEmOuAVmkQZyd4FaoRs8jcz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kE4lCqbLc5IkiDYdIZ+xPBm7oazoSj0tx4kwScb313F+Axmw0dmHz6Fg3stJ9mRrvVsb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fQ1eBdaYFnBjQ+NNxYaJkxPmpj/DqzJjf0PJdIh8haLYeBXpbCWd0X3HGrp6jIoURww/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UsT4GSedHpuPSSa5P45tq7Ej0fJcb4ha8hgPBiX62fhONOSJ3Zsv8ZfqyJ8jAylENESv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lt2PpLJnTNPdkYo2/gan2M+BqyHiaf0fngrG+484O5I4IOWPhlC6ElHuthvQ1QsWTD2U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kJHMMlMQkzEt1FVmIWqtyDZNCUT4ITsPOTbYcWKF46GtvLZv0WjLwIWRbPbVpXQueP1N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zsEI32EYsngGB2Y04i0W63qqgWFrjA7ScQU9oVwbaNOr+aD8oMw1t9HhmZaB5aZv0VJI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jR4eMlEdGzTgOB63ym9BY18MzOA8vnOubfV9GE8RMmm2laPwYp2iieEbjxZgMb6t8Qse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hQtz7eUb9aMw51eJZmHCkWGud0I20yeUP6papdDsPOjQ7hQSxoTrEJLgW1AxuhMsRI09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2J+5KNijBVg2UE5/cOVQGPKHtQEpKFChBcoKMMRKU+wmRMT7z4OZNE0sCORESmQ5jL4E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KMjfTTYmibVQSi7/AGIrYShODyvI2uQJSauRtrAkyhq6F0E3yTYsDsdMggTSUISMjVQ/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LzsbjPJDSYHRYufQn3pJr2DcDOeh3sZI6FmM6kbIUtENEoF3M7EdGCJWBrIp2wXKKDdZ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EYRaaG5sbCq5oumjJcCXSlE6OmTF7k+iU5GqkOH5Y3JxWQwWyIbsT3GAmVGS+ZJ9w1IS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3od52EWA1G4ly9hp6EyxFD3bEUoY3RtrgMBY0Np4FhH50wFtoyzj4ZF9j71bD0ML6R0J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QZ12KSSg5gjJmJruk+rq8Cd6bMutBwtPwLK03UMKlypMv4DbVLGA9px5KoH7ehdaNtIe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0WE8F5ej86PRrJdna9IZtrXuRmaOBmT0/wBTY6ZVffoZZaUQso6kbwRo2SNw9ciydf5bI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iONI69LCSC6uePsLZeZWC2/9CWIQvslHfgW4lJRk33sx4LfQU80fmBxUG15GyJyPZSou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Bl0XZCMfL5IaJYpdFmnBBYDLKifMNP8AzGAe0yHMjxUmAN/EKvExwsDxdnDHUpIWJtA1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OjmHo0Bg/Qfp3/QbHYMDFryGqUeDqRzQ1cwxk/LeqzwWCu9HRhjTweTHKm0QTrR4FnX4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Hg4PQxfE2a9SjOJQPxpvJfvpsRklv6A6h94Nzoxfg35v6C6OhsWHdHgfI9b7GJpnFfIv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Wj0NtPg+oUm5YxGCOTxo7YlMafbFo5+tNxp5FZEN1pwtjhHGj18DP4Wj5MgyODBnCbu4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M2DyNWWiodt7aGN9uOCeCXjcbjc2y/YayhIaljFcvslNM7mybGbhON8uSSwZ5HyEvkosy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pHsknFwKDm2MmmNeSb5GzwTW4mGO9vBL3go/0Sxt7l6K2CSjJG0SYiB5hSPAtmDYJN1Q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Iva9KDeBNMrRiaIErscQPkJ7OCODFKRZIS2R0tyu0OIeSubK7IXIl24IcshRYmX8BJsM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VyNcMhBw96R2DXZ7lrDE4aEu6FKwILTQugzUpBGVRA2kjXgSc5Qk2YgjldGLoN5sU9ie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FIlLb5IFewdwSiSmjZnhGNIqpyEqXwLeCaiZ8GSGXsIDEQk3PoccGAsMWXitzLnJjXEW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nyZD8LTvRC/ceSdiDVA+Q031apaYlV5PTvwPRkz2GL76Z+yFruh0ZDPvtGf16Fn2GLJg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jybCwtW9wHnVwF8jAQ9inDAedHnkY96v0V+FelsTolQ3wGVa5fto8jpLOGiHSw3fek6p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peicdF/8oJLZElhPhlAl7jSQamRisvIgy2JcSGHtw2NEaToLm9weX0itCZWJ4FkwfA3d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hR1EjwpwWp/B+Ta/kZkyOLUUKqFzJm5mQSHJOD8iSSVgSoTgZFqujciDZcCUUxpwIRwf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8oWEh/SXdsSO24IbXjArJqRkTtx8zRYELTfwey12njW4/SeP0GOLOB12glFI3uxAZopT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3gVprZGHozTtEietNjnQxjpWPZRplGbR6VmL95ux+k0N5MELS6x6L+VDUeAeTHJkx+iw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gyE+sPMaPDMWj0JO4Tkv5sCe+xhm3yfvoxaXiJuT8Hufg03NjO6FgXAxYP3DjcejyMvl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CHWxgtzoj412G6jwI7MPNC3GpI2saLnoeW9jlwb7yJMWMD5nYSmBSqsc9rGFlPg5USm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MEIhNMYuwpll+TDoykdtCy5ORuMDOhjT4HK6CUrrTcaqTbFI9zBvAnbRKy2Jew8wK6CQ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jpEUG5jVFzpImPIsmGIRQiDzFpPSSBipGrEiIHkc4IoTjYyOJMLRaYFi9PAzMKdKReRV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z0fR8mJu1JxCN45IiTEbGGJuRoJXgS2Km6GroRw+dEgbg2kYG43GBtdnseRwnshsjHmh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ktthmEx25RMzhE9ktmXrBDGG5Z2TG7KJJcscmSIlNSTvN0I330eDMZGcl73oxerxR7SB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+yTA8ir94CwZ0Xt0bh5ZsfHFfZHpbUMrPgq4fQN2cDs/Bp42MXuZd608jNwxD3EiewfUk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votcB4Ev51vvp7MBFGjA9GfLXZFMj99Ld4zfjXcSp7JqybNuyiW6MXXpbmZF+QVbJDdq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70LCkaV0P/JfN9jW6GTNJ7CaSiDBMZahyRwQP0qdrPL4IekiYhIRbvHkhj3IbeA1GRN4w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ST9zD3uyT6Ep8jpr+0PefYU0tzjsJbxopYTJjhCilR0HnQ6sB9g+cfUNewc1tY0YRypw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IiU66Fg+gT7B9Dz4MykRRS7F6hI3G5iLVw5INZ4C0/wAWjPofgpMeBTbISVOD3GmFEVpl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a403geGUQudP+CNNloTfhrtrf0e5khMVLXN6bmxkKKfBIzCtfJ7oV+BaLGuDAjCC9Z65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nSdGV2bn4Hh+DBElGx9Nnu9DLaN8aY/kWjNx7mTwUM8Hth0gNUmI+Cc6c6N4FPbC30yc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aqRiylD+43MWb9NzYswb+ej9y0uo7FPl8EnTvPAxkPgJaiuKPBCEQUwT+BNSuYHvDbSK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MXsURY1UHaIhjU3FnAkojQht4HQi7RCGLA5nJJCtyuR/diwSHlJ1lHKQnSjAw3MITaoV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umReTk3yDLLRyRa06FRrI0+MiXA9TmWxbiHeu0GzFR+RbRp7E8k0JsJMoT8CdVBPjRjI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FTkkdwGx5Ms7IgYSuhrJMBu52JFRz7CTaaSIFjUJWxE0NQRZHQ6DVmSwUZsho2Y2PMEb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7E+4MpRkhpi+BbZsNbEAu+B7OJ9zcEzzo8WJbd00ZXI9X+4/gbmfuj8k61yQKI9tW5Hx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FYvuoWF2tf2H1DyZo+a0n1x7aPOhdI4GybYTM9L86KSVCPBsMfAqkeBKsYvItVkZyfCK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kH++uyDgeqvmkLk9zbTKWYOBJ8wYlqoXRtol0FwmvB50fdGg7KQ+siyJLYWRGGm8wFsx5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j/EkXSQzy4JKkcitm32L6rho8CySTRPx9oj3AORrTBIwzsn5REguMryPDtXMm+Nia4fB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6IFwpkBH0NxeIZOi020nJ+SiShJW5PlNIpBFKsCmRvjEv0VfciasNncUBkieDJiEFoiz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X+GxGDwHUmbJtCmhZSpNrgiOM5HUo1xci/FqxVNMCzYnA2LB2MXk/cJyPs+uQ8svV+dN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f0fJjX3Ml1T7+NXk9oL/AIGQ863oygr0l9mTcWr10RTkM303GDV2KDZcm/sYGEnuPvS6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rhHYhoqjWRPX4TJKemDH8Grwftj9tWv0c/BqxMa02Nh4A6btkpFyEk2NhPZQO/2Cmqkv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QJdCcFFECMSWQ0NC7CyRGw+xcaR4yeOoidH0UTE21UKmmbmx8AtzcXKPGkYNyE+RYKyg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caWxRMr4FtT8h2x3rRWeNEqvS+Hq8aWQoZEKTwoOn8I6HwjqfCOh8I6HwNuV+EPvVHjZ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YTynI6b/AAZIjT8jLIoWjincbJO2qShppcC25L4WRNPgmo7DK7Zyfu6MAdWaHZEqLMNG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Sh5KLfFZIEcpeKPoqDTCmKjERsZw+iTe7fLJ3NuhKxpR2V/0cZgaHsOz70GT9GRrdpUR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RknSL8RkWm6MLXILzcCxosn1GRwJInlPR/Bvobs20eMk7GT3ha7ODrR5LlNFesWNXgzQ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4eRarODIQ1x5ew8n8mXpyILvAvwHTp2eQjfTEqzlB/xp7m3R4axSLkbbgWB6LQjGmLHs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DyV9pmPhr220rp/EY6GdwRbrR72W6v8AGj0I2rkTVJPc6xPwKxVU2f2R6h0ezFW4fJtO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ZQEeSdaySSyhE12RzVxVEpmzP7FHAqb76J5+dHOT2NmLG5FMcYGqje5Fhu0+giVpsSTR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0M7Nyx5gyQr7IHtJsDS6ELQsDwJWjZI2emJyYlx/iIq1TcCzOxfJEhT5CFluUNQ3GnGi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sr9y/uM3fO2jFyJUG5wXR2cT0b402GqVVOB9DwYexWmxjrk2uxDMI4N9PowOzIeUbSzG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BwfnRgsOWbtHjyYDfTc+M49t9m70Y3oj3JuilI0+YwMZvTbSrrk2i702E9G+lmLGjYzCw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202L8AXr3siHRvaZRwRkSuyAbSW64EJEo1wYOIT86oSWhDLVKq2R0MlI1p0JOkNYG4Ru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Nv2OUs90J1hCzdE7jW5ljQTg+SLTZFFm8kQvJhDxooNNbEedEig9iMCgsogxBKDY6aWI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KkQRzY0InZRKaedBudFkd67kJZIGI3IEtx6Q5uLQcev6IbYE9lCjSJdCzMFCBEMJCVEW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znRO1JBMLzoWxvbilqluBQSkdaRK6IzCCNZi2vsTbBhtncY0JhuyzbEt91ilKhLWYpLD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CQ0OORJIWBwLg9avGjVzo5C5N/QYaM+yPskepV7n5h9URImYYyi6N/gerjUykP0LeIWg2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QiKlEp4bNgtH42FheBaLJMn7heh6VD8Ek9bScPrRbLTcw0Wb9hrkel2MT3RZLx62T8CR1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WdGR94+2Lr5H/AK0Y+Rt2boS75Uv4td33phpgKIWwVqbQMeHQ0v0H6Y9MfrtXIkJTcM5k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4oqWvKJ7MqZfYdLlCTHg0WuRCeE2iDXsED0TEGtdaaEEr3oyht0oapwRblXR+DxixjNi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GsedN+tOT3PwXnY30eNZr+CSdPJz4omJ2k57Fngi42Iq2s8QHjBlpQj8aB9asGH6r9T09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PHwEJuBUvQfa0ZwYydLTaha9CxMb0WnA8XLGUtXrTc4LobV4XoG+nBjdmZdn7DxCMF6L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qzJeTa6LQbPg3E60Zm4K+4edMBYPOm6M2qDyNjGDGtPgf0J40z0k3kg36SM/JB8TXg6E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jaeteNa4Hgz9DD5YtN6Zg1TjonXxBsLUsS+hxW29hqwlgMl65cEuoBgShaGbIZtzkxcD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VsaPbpLtY8DCoErGKSt7oi3kSNpV2YV7i8OwcNfgQmafBHsBjXBFltdkxj/gIa0nwxkS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6JbVyaoUU53SFczwJcSMaxJEPBC2Iwkvgyl8JHT+MhWTtE3yJDyKk0KMW9ESjAKLJGkM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n/gM5FEGFBFDJsTN4Ht8jj+ITd6DKhCZkfgg85MBi4GC4EoSS0Rk0j/qH/UP+8QE5ykk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o24FJ4E3Ab2miY+RqBK8EdEHItGVBR9DDlqBwwzwJV2bSMezqyaeDETY3HATJ4Y5bQQ5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cCsFbilNpT0azFTodjyeJH0hJiKjoQIjyTxlhE4t3KMh0MeDY3PoPGtG71fTUynujBdt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8ROiHmbguODIY3KOxjxPwJImbjR+6Gn3iNhm6EeRWVE9hVp4+NFgLBuhKOhnpTpv5DEt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R+RRHwIeBbFiZVq9PhaODN6PhLV7mZ9aNCXrHGsWPGj/AHOLb0YDwYoVlO0Z/WjrJMDa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0Z1A0r4/RL9eNKtxVh/A2nc7YzBQEt2tMglJKxu8CbeR9hMW/LKanAxotGQbQ+iFuwC2x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BJuUFpL6Dt6m0/BMs36gRN2bG2z+syb7OhE7dvTf1OyvY/Avg29PnWviGmUHyDfgUtqy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mYGAjvoUnrdBf4iQ0AfyHBf0KdSMt0KpjjGIJ21xM3mTkZvR9aoSXmz6Y0YGx+RZXkt7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kYOXBHf1o1KFhpuXQrQZzyP03UZjyTXoP2IntTJV9Fg3YnrnKLecm+qfs5404M7jTyYb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3HnRjSD1undoYl0Ox7SZzY30+ufKb0kfTJOmVoke5h5HCJG+C6yTkxMUTpMpCUPe4pro+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UDVfahwaOB6UpCVNieDKMVyRAhH/AL5Iu136Y0gpVYOFklzLcaNJ5UiSSpR6G6KkchBH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RIjb9qBVCwkWEkNJ5IG/YTJP4IhYaFQUEW0nKSFwQ4EQsCukmoTVG/wBHU+BpVaUD5NSr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pF9iG7uxCUT8kgYUwpatKRPI1nJkQSSwnsQifsIxif8ALEcI9iVvRfXDr84RS5zBhkxW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ZDjbRHcHADv8ANpKT7aTL4HNU4HlCmnMi20IUXJiSEohoFw8hD4mJd6msoKwJ2XY2IgqM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WwQzJl6AUrAiaEb7knl0VJePD6uAN7gCaXvobd2brHOwlQ4CR/FEFG14GNm2C8wSQ6BM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Y/TJw7yEm6Eg58FZeBjbTBixpgzHAbnnRiwcVphPRVJonpxqsmccD6p0LbrRnMWlXy/Q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+pm54gZwLT7Bh8OLL1exDU4OxgsZ38OvenZzo+lB9YQjpGZyIbXQz4dWbCwPS2uMoyO+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WLIqsPmo702HjRFGm11N6LNH2PJi8lR+vrurH9x/hr1p85G2ih4ZTf7mV2PosmXwZkQ8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1tl2FPfCx6LwKzYnr0LA6nuNap6DQo+Huj+QAIkW5tYk2xVQsuntI8GcDqpgffqzpt6n3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BkRY2wrk4JPaNidCoWwj6GIdG+n8Rt/iImZ3JlHv+DOyVT7CyxcjPbTMYmI/Ira0W2mz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4xVWu6EhmaUmTVin6L9pajdIWx7C6PJ8YNZsMuKONJZUXBH7N9GCnTxpdHen4GSL0as/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A5J0bHgWnwHKLsmyTzaLC0skNfwlryayfT0z02O9Ho684033J+zbWmh4H+U58klyiEi8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XRIv9ioykImLwn0RxSRYPQ97ByJPYp0uvuCEhKFrPoW6drKgKu21QstITsNaxDlGFCumW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6CRObwXBZA0D0Qk9rK4NsaNCl4EzFkstliDflp1QhYF3BBpt61voS20GDHITkl68uiaOH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U+dHSY6QY3BifPJ5tqKS5PEWrGs3kUqjmQNE8+rcoP7mSHLg90JwK6TKUKF6VUIhDnn1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TyJJYWsoNbrlIjA0MyZYiZTl97i1T5RCjusSSVKNUJCSNqv3zOo0CwkbMe93aHo4HgWNM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NzHFqyRY0xDZ4SF3pI+Qti+ND27nT4PBvFo8FQJ3mTjR8cj05PylfQXoPBuWVyw9eAu9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syfTMytGOlpsEjyvyfjR6IY8iWagj4a2jgTzco39D0QtUbF8dhM30kbaESn9io8aMTHt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9Isb2Q/1l6F64SZvYndDVLJ0ncy4UjYWXNP2EfACyPfYnPmRutrliaScNU6Q8s0m62Mp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icx2Z40VgNycrD8CS5mB6mPY7eCbKbwJHuNiTzq9PbT39D6OvQsDCtRedMUxJbV96Sb9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nr2Zd/4a1PEr3go0bD8CyvjTZn4K+09tBytEN9VSKmLse418idaoydIctjEWGM3N0XT3Y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XaBZyZRlWjz96VpwX8RfRiwL1WQ7qz20Ws0fEJHhRN7MkfQvOrKt4SRuI2UcGBUxDJv6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Aoe61azpjriP9euWj86MyRQdEjG8eTfTfwPQ76OlqTovtDz76NRgPyf3JsNjEYtNDT8D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G9ehjK4GOcmqHYRsIS4TRUgSy1mzhEI3obRGJvpdiDlUBYEttFzsjz0LkYE6O9Vo8jhD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ylm0NpJdI3dDR48FGqdeqEdZFi1PafobSUvAhmYc21s5gbghPZaSfZddr1kYjiz9hG7a5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hCWjcZ0g3hJPonodpD2PceNEVFZ40/QgtDd9DqhaSa6HYcrEdULXEiH9L9C4AVzISS7P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l4FjYm/pDJsn05ltincwKUcaoycGLHpFZHiD0ERcpEZpci6qEvUmNQvHTsNzLmzorHo/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h0mfehCr2H40Ys0bHBs6ZJL2sQvShdugeBaPI3lMs1uRS+z8aMy9B8ljN7avA9vJzo6Tc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g60eTE5GXoDHjRkYcYvPo7R4taZmN59EixqdeA4CdGfAnR5Pwx1DZ415FpfwlVF6CGMy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eTdGcW1spuV/gR+klpkbvlkuolnZ+whsztaJkQ71+zIF+TU17DllHAlb9h5J0TJGpRLhG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vI1UrWdHTm7kb9m5/pBtK1+CzvI9yLPg4olZx6Xp3o/Rv6J0Q1Yr4GfsNL3Fm4EjlMko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sb7HnW3X+s/UxZGgHl/nR0PsDFwtJUEfsabln7ejZ8FdgHl6br0LNCT0meNyRnI/Om6F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0L/Wkm5GRtAefB+Dezg2MG5kOMGbMH7GyN9HR+Sx5esTpNacaf8AD8x8WbaPOrwPAo05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atQhbSK3exbbSn8jnFxFD1AKfAx8K8IXOmLEpl0DYZvwTrzhaZj25k5gkY8j08j2Nx+w0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u/cyb7EHYhbDT9gJUlRDawJrYJmxZeTW4jZPkW0H6Fw1WBO+vxrOJ4JFVOjx2Jc6NHh2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NHgBZVNzorQmduS1tvvpgZd/gS1rdjl5RDYs7qWkgH9mLHoEm4UvAndthofJiydXzrAk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e1HA5BWhrVFcLTQ8GSufQ5m8nQ012Mj1mSWdLMGSVxQvXORwX/Gp68jYpVW9UrVeQ4GN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ofsJjVvVA05jvEX2rlIrhh9k3bTgnWOKTZcFaufoIKL5EbFtxISWi37hiTEluKKUcsaZ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ISWkl4krWrl9iUulpKGJNIh7jRbmiuPeNifGJBREpFMCrjnMjtDtL0SaR+DY+GzBG/Xo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RuPGhPGlvYGCdEPI9xG0ycPX8DNibMBPNKD58aSPRmmew3cuSnZI5S19jH0VI+dXIzb0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sNm8jKJ5/QL7QcLXBwYOzCtInXhouPS78Gmw0Wixqv1DP5PPo7IZuZXR9rV9lTuA/wDJ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9vInK9pKl1A1VYpKBXgUjxmBtV/Byi0i6KRBf0hKnZJpjxpg3KaE9JJY1GCpK0qRfZKf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rgigwLMyKh4OFCQXlDZPyT8+iY4JJ0nonR16UfT0G4Xg/I0KFkgryY3GjWOLYshGHHVl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KDIeGUlkDeXooMGxbsSEdC6H0Qf4POqcTQsGyY/U5nsXbzp8Hk9p1YjEDzOn2P50kyZZ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1sWScBvsFg9ha+TGuUMTrXtrxp5jHTseVOT9zjOmB3GwgsUZIZCKG6A3HuJKXgfd0eNB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boRu9Hk+0GYoajC9znX4J+DYzSLDRC0tS8FGlbexKkm4ZMPa4wKOTXgQAFmjmSvEmFB6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gV/YbgTZYgYq7ErTC0luy05edHkYxScDymyB5hhUtOxEvvedHajpwb0G9NxyxLk6oWkT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MiUPquNe6EOEoueizcEDXjWCSuzxRp5RRPtRbJSTubawBu4FITC0mEZyY27MsamPGkk4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IjlLcj1MTPssyvk63ydb5IMr8jeemQM5ekk4KlqmEoUL9FDo5NtJRjng7YbG2Ik4bnk2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k/sGv1AvG98Cb29BbCveCMZbmjJG3gQn6D2AO/8AYafJOIlD03/6O5Q4Y+yb+2vAsDxj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mTbTeWSq3y9Dx6MDho+0c6ew8BiMTDA8s3GM2/gmujdiRJ5CgwetWPTwNieT30B/vrg6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uCRdmxODd+dHXxn8w/OnsYG5EaKv24NtPf0MT2rJuOTGB6nozAx9b0M30X4D14kVHOsl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l69DgS0tzL9hhejGjuHv64/wlH8lJbE/5FnyN+Bcl7jUkJGt/c8HQ8wyEMU0/wCM6PIe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UxlwTomJj6JY+xTOnKYkazoT4O4ETvFvcWwyJtdDd3oiiCMixor9EZIFha7FQZhDJmDC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Gk6EQ/BukZmtGE3/W39TM0R2LMytEmq43HjUos8hoengyY9J5kyFFe+Xp7CybXqqRV/Zk0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SMxnuiwtPwUyLwo3a0XoLMDXzUU02L0TDXBRujvxozxqzJe0cBRqXoW4sD3ZuRKEyLrR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J4Pv67C0jy/VafRm8lSPnTK9/QyXn08QYM2GnJ0ZNWIvItFmCzQRyKHIVk863MQFU0fH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PYl+hNK+MQytUVxaY3Uae1EMNG4VkyOBFey08uHO5lieCPiw1RewbXjR+aRQyt4ZDeJJ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jSN7D5UPQkmeBLX0XHpqeWJeUTJEkR3enj4pNp1rh92S4gn5aPI+DuovVmyi+ckN4EJL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NS25MtN0K2k860aRm46Gjux4xIvYM8RaWzf0SZBpH/eP+lpXT0jolJtLVW4AxvFE4HM4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5FJuNJbskA2d4ejQmxrlOBpkx23Y1iCe70dIuTYdDLShDmXMD8jyYjcDS8G4uXzAovbwL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bPjX2EbDY9vPpTY2EY30v6NUDUQMWi+gkZNH+R4cCpUnSSGr92iPJhNMm52Ce8CosedW9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9FRwF+BicpKMuwsKTzfpb3Fo6FiLx6mQkdaNxuMaNhZGJJmuY086MjoeJZfwH0Nj203H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zcWi3MhH1DaXBwP0PTMGDFtq3uzL/JS5edhrjHJlEqI2ckYvwLOROiWkf05MqiJR4ILy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cDrd7iNT1KD5BvkU1wFRInpFkIu/PAkKNEapic07W6GrHxrGKcjpCx4phKBoz3BAvFBN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FCiv4BbjaEyKfIttRrHzif8Azk8x8xKHujbFemIohUTyVPfRmeCq+kxg3Fkaxi/Q3e9c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jyrgqN2bQZlm9edNd6bGT126M/gqMjxPJuyNdgb0OZfWm8m16fsK39iJs3Qs+NFkcab2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HqvwFjtGXQxY6PTcz+B+IgZsPzpNESvlTFdo86ZCte0HnTc+wb2c5MJwROn3hqhLL30P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CdQf0Yvp+jBWGVa8B50sv51eR4fgz+fRUV1qzP2K2EYiNkI2JjyUhRsMsJsNiUR6Hlox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Lc/QW1Nf5EabI1TSmDqAsuNjk5qXp4+M5FrTdI1lY2SFec786rmPJCybAsKlsLjRtJS8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nKsUeTCGdkGm2qdBayUdOhyYjDdnSa08qoRBuWs5ZHnhWw7L5CpL51mN2Bs9k/Iskm4P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NjmN/GT5aP6mNf7jvGboa0xkSBLbSYXRG7b61CzsOGCK9z9ybAUj34v/ACEpMHkxGzql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D9pKi0Ld/BDk3WCBbIShRpQElyUuTs90QtxqJDAfJKIFK+CqMi0/GspZsFhaiNyfZMc0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pVwexBsJ9jpWKE1cHPPoCxqnVCObM1i7+UL603N3rmiTEoyb+/owhWPB9AyBZP2NtL0+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MngQyrI37IjTbG1Lb8D1JSQfoWFpgZXIe3jVim0eVoo/IoHzNxaMWj0rgj51Y5OTb2On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1ZdAafBehm49FWLZsyvQ8m53tpbDVn7CjbRaIt8iUIfcNtHRgT86H+BfYQe6Fq8roZ/5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itjp0LNyyvcxTmh21wbnYTbiMMt/BBpyQm7ITUE/qZyy/YFtlu+fyOlTmawS1BJGxMCZ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z3GiNJEyeY+CW2UeBn+Imy/2Iiaug2fwzLk3LBeDh+5/vwxuXuN4deNESuvlGv6CLDNz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zGLM76Hu8DNCchizSmbwNEQfYUxfZQlrC2aa5nsGPjUVqv8AJ39hTs3JLCHCZRp3EwH7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QxnhPjXMhVMbaZPRvPeyZ50Qx5OdPqKNnxB1pkQcCFSb6Es+Q86bj1W2WfyMiK5F20/Y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VHgeNhdeig72JSU0edEr67D34gSFdnJ+5848aeBfaHsLIjIfd1QntMx58xwM9r0fOZ+L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8HDxPqm9fWFpbXjRJV3oznaRLdL56E56afqYUqHPL78jHsxcb9iMp6VNkhzU8UOjBrc51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ZCwLjSXZPsQ5v8oySVj1yJSTRCkq9xxo3CvAt1z4GNqWyQZw6qTiuybfVyGTTy0eR8Ey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9kD1s2keZMr1vBEfIWhZ4HEoL8kKHBkyrIh7K/0JVuCWNSX5jgWRS3D1anIkWElo1Nke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LGiymvUiuZRNWzoQ029CNFnPUrFpK3sSs3uPco3kQYHhiQLXUESdzLVVC2KeXMSQp7CM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aQsqmR0hoHs6Ft6X4ME+BZnXo308GJQtxa7CvVMBhaWhK4KILRb4huRv402GdeGNwyTs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nNi8ac/Y9okX0NHpvpgTfuUT5m7NzyzzoZB9M+8hZEdehiZnQ8/Ud72RKBv6aseR40yJ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o6djo/AsixwUbLwfjXkthiLJGZtEGyY9FjRkmFwbG7Qj9tMrhmWcr/JTUcmLm0Kqdk12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ENO8omoYsV7EtKSK2oLmZaNSLaSUjpoZKfBvEIWSoEQkDgyySRMyRmd1gT1z5E9B9cD1n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8aJJJJJJE96P6obXCL7IjiG/PwjyPiG7MHg6sDKYl+CJsHcOOhAakJkjGz/gRft+inCbe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0pEL4EhOvXIzhEhj308dabFT7U06+xdNxGJMCbtx5INxxrkzM7Hk2LvVDKkex+TYWdeRU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7GqfJSZDM9Hj0MUVx21ex7DpjcQCQebHoqXYZAtFVR9Dcaxk9rM65emHoZn4nT40xXZoX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PBgm+lkfQ1ZklYNxo1RyPCBbC9yX4DaTlXAlQq4PJhkO5Do0QiwJdFtOiZJLmyZuNHFb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+SOZV7i+3sQ+Q2zjI8csvQ2YplMT8fOMzQ3whQKZ46F4C8SZF5+1IuP8ka+Vux0Fb7Qp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fJiUTN630Q9th1zqK+Yn40huf4DnMlrkyoldphI0MeR3sINCDpi6Wou1KTKMmIOmPqGD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qOp8jVlBJOZYifZ3J0S+OiTKfqW9yTHhkplk5w2kyJjOBFq1X6CXCxW5t6TxsdEpQvJQ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del6bIU4YwMN12OQz+BBA16G0sjrSBRngdG1qmzA09UhGoZFmiJgSGOIJfwlqiRvQqeG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HUGwczUbzImobjQfFWr4MB6ZvBl/HAtOzLX5iqPwbm9ohTrY8F37F+USIrTHQjN4K+wI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g9FBShabr0Ynz3Hox49CXk/CHkauyB4Yh4HgSjlG83Qv2NtGrg211f49CzcwYMWexjswFg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vgzH5030+NSMnejLVZ0ZMTsJCrfXcRyPR2Dx3HnV1Lss3n9EtV+r/aI59vJ5VCjfJBmW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JsfjgstiBDtFlFk6y87GVh43jwZl65yNuosWfxpJO4mQT0hjVSj4ZtJBBBGkEfqbe2k6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Os6tD8mL9bb1uvEe8jPks0bFnAhCqofg+NKgvkenk+7SIogxmCHmzYxPvTge/J7UyaKn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EsO5O+mTNsnv9HsJd0JVyhoivSw3eCnmkdv0fvpk/AnjgZ6YaoeBAwuNc2Na/TKoHI1pN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NxhtWCNIPgB86eDDxpsfsZoxJ648eA/wNODBiw8EHtqCxtpXGq7HXJB947WSVxuM15PAi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9+pOyvejcJzEDaz+5TG4nYixPNmhQ8lhiDdvcliZzWdWLqo8DeRBGfY4LBAjsS3gvLOx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EhLd0RLZw4FHAtFvh2SI8uRLw+juW79zt0kjkmUHgXZkGa8k8dpkU/lEUQ32TmzIS8EX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7QScsOs6dDIZIrwIlSU0dsoQQ6fkTqTpEGzg86y6sknkNdEiokn01OUf7oLdX2db+Tpf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ThkZMxPKVMwU4XyN8LbjYl2zsVYkXphRRTdhnCY90cgeSAm5GzAQEnEQLkxPwbyJf2iY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mX/xCBCMkFFgSlglWe8thhGeREypkmYnBBym+CBHFbGJi/fFk/aMafoNF7mQQh8MROkX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Uh7iCLbSNDcm4yNQNFuLL8H5Z9Vpih4ck9F4PsHsPQzPybDQN8Hlm6xp5NsUKpQt9F9D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lbFE6v0V2OVaRoxHgxYlr2DT4xBsjYeR+NMBod0jd6edWeRpRPkffI2HbOO9I0WmUZ0O3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GjAvK1d6JD03PvG25Fr8GJB+xX2amBiV9DwckawVvpfoPRKxf1YMf+R3kiSsbMwKJyJQY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uZRjYyTOCeRZJW2hS5mVtRE25smP5E9uCxS4jDG4vswIul3K15HpNPs2GaTUSuUT2jDJ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sOEfud4e4lZPgUVr9hUyk9hME5T9pPgpz/ePN+T92RPj5RN2/JTw0QuVoehDGmQRyR0Q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Hx6MZt0f+G8bNCnymOjEnLovuXgRI3N9fcQyM8bGzEaU9WMLlmJNRrjp3pX4BY4NTe9Ho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9LfcaDvRUJLYxyDPgWn0Uaj2IzYydasyKdxxsMTbXwbCwt0h5Z2PGmOkfg2KPfBQ8Lo1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XkY1/ECxqhO4oHAjwMW2h0dD7MD3liR7IEvcRKyVye5sfWLdC1xNla7lH8JEbcHsZo20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WaUFNeSUuSSFm3JLGCdVJvHyTQsEzGwsMom3ZPGw5O7G7G5CczArfgqUrJJG6sThyO5F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sIPyjBLwtXhtqS4HB6JonTfRiyIwyWRyJJ7HQmWTsNwuxsw7J5PoOvHUhISUSKSH0yPvV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wPA/21RtA0a9tx98kibJ0N5HnM6SujwS0KGHBOikY03g+5Z1k8BvnSQui0+wS8ueSw3Z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d2IF0MUc/kNqZ+BjhjetDZ1KG7rJlY1Yya7Kr3Qi042gVbrUm3GByUVaayMSW5IfDMjD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1v7mSZW5LeZgdDDomaTFrtDZeQfgfXkefR2pfw6xgULTA3m6RuF9apbQZaGJC8otDoeqT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xhBv5Wuxid6c0dRlMkDKFogy+NMJabaGRoWmbPdDjVizpvZlp2R+zFgxej3P2EYaX6Gr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m486TR5EkPei12GOsCPrej/ZuNSrwJDKhgcB0xodEG49MF5DQkcjyRpIX8f+TEwNpPTd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/BBRBUIiKDbkrfAnzY1hjRlyxfJSOIvgXwOKonMiAxJ7NcDYKOxNkLU1PRi0RyJHCuZF+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Kw8yUc8ewdnyGsD7CQ7RuPqNb2rwR2Y8Fr2/J3vkfao7I1T+bM6+QjGWh2d8Rq2PoQLd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DyQL8IrQzW6TZSCuHIvFynaKMcCG/K+RNPGrM02MI/V39D0ejph8Em/lnMk1zyNASxYn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gS88a4ia8D0FwE5IOdRVpBMJgMsYs69G58lZd3OmxibabsbpqCmJ8ciIIwAUlKJnvBa3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eM7IqRb0YNhck/c48s/Jjozdm6FcOUf3Omxi9I0ymA9tOxmxoemRjDyx0XQ1HnRm9Fek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D3kclY7WMazsMWd4FsK2UsNfsJcwZgD5GmLIwNG3I3SxjXEWFpA8pl37EcaZrSNPoGN2M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5gVI0PFCzMIT+MDyGYE4exCf+iuzRPJubYG3JYN7FGxvqUiexSNzCgo0/Q2lkY3GUNGn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vf0RjTHkhcMfQ+D3HoxjGWSIiskChmBGNOEtEvPYa9TO21P4HR7vkb20eTfRMWxHY3dO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97JcktG2nyMWRTVCErG0mkOlClYdk8jdYMzOSSY8kpfsNwsk1LowzApZMNLPowxvjg64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IGlfgpaJpk3kp3oThi2J1hjHUhqNyW7GJzBO5j6Y3wx0rN8jYE2g2KE+TD07W9Zto+kQQ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/YLTfRwtfN6gXeRKq0jgXgXIyJu4PraRo89NzdMm6ZfYpRGkbQZfLT3iEl7qiU+x6RTI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BwgS03jYgdj+irAvga/ghSLgiRA1FymLGkG2nOlliz9HgZ40wPHkHgB6XuNaT8aLPgMTq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xpA7oann0b4PGlPmPrhpINtMtSWXQmPA39FI+B/5EfHAlObNn0LCfGnOmFQ49ty+hsdj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lcyJ+wlcz8CyOB4fJUZspuhKFs2IcKBEoiBzcze9maiKdh2nyKzHgCQ8KWVyf2IrmH2b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J/YNx9hrKXLFSk2NRLIkLzizEu0JxOcMzsLC+cX8jMofcX75jDr5dK42OGnomhNNfge0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IXQyEfI8hLRqxkb03vB+SF/ixOSuDcqtkNQ+WJRyU0zIs4ISb6MwEvdjPYWVXwIGAY8C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OTA/AlzRufOPqjLhiUIW2lysjSJ7C4DOSAvZawJYfwtd3WnOm3A9rb0hnDTbSLszzyLN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afY1+TPoOTYVSI31W/RGvOBog9oN9M6Y1ZcCanZRqnW48mmxdja9w4QqHsrSTx9GcZXe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SB2kyYhMTUngwwNEa4lvZAlog3Wn1tDyKV2TJW5G3Q2si1NhVxgiUYGlElJcEy5eTeDi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IqzwI4ejo3FjwIST8krLItJmwpUTgSRJafCJ5V8j2Q3I00hSfd7EcsgalEa7CJgk31ev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KISvZcicveCuUp0xDNh8TS+A/cq4RLp1BlpZt0Ts8k0ZGJZNxuLgRAsM3MMD/AnHglUT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Z7IbnMo8CY1Ze5tkyHZX7HZkGB1E4IET4EJiR7tsec7igYPJYsE7lvRV/Q0XCN6G5KOd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JbiMVpuQEpGDns6HlVuLbp9oUxhSPsn0iNH0biBKyiuhF7xCFpkiINzCgp4DfT30QZyS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gimJEQJKaQ0p+NMjRlPENsN9hqfI33GuyOyDYJc4HvwWSykP2NCQ0f2jjT+yZIqzp6VB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FE6kVa870MgZgN39aseslNRcRIZaXdarPcapOxkW8CwN2JotmZaJn0XcZu/Rkj7BSPeB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FEAWNdmPhwx/46HulgokuBH7UjooWXkhqEcFEG6/B5J7SLIrSkX2PZsfuVwP2HErOTHQ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GdicESnHyRLEezki+yQ81sVzkl9FpZ/2KYcHaxrJnkaSUVYjkRgaS/cCfR7luHgNkReQl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Q4pwSv4BIcS/sSnDEPUDEUqFp0JHkTJIEyWJ64vBZf4rfQM1Nplieciz7j15M2fkOBFR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GuMYxZ5PjTD21p20x9Hu4EQ1cDw9Lyf9Nh0v5GxloefQ+wxIjJnc3DGrNhewPVymPV51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8GwsLT40SHiLew2GY+XoYPgyRlrNarIp3cyDfvJOsJ0Q+6QkKUup+hrbJN9L3037FxUE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xsPUYdmJJPYccybPIttdz2oo/gSmkXpiDoU4wDqaqieNh/Qs9EVbGhtdCaTGyUKLH3CY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ZoaOohIU40kqiROg9w1dD6PAlLVDEbkdyI2PeyZdnmzfoaCzaTDFj0on0cjsqTo37Hih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lmBfuY8H2JtSE3yXMpPgZMMdWb6JECY5OxB2IL9hKSMECFMWPOm8aTsN9GCbY3gMyi5J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qx2KbONDQ2MSilYxQroRNYGO2KIh86LnRtSjaTfYa1wPAlSKxYfA/u4UtnlwSfgo52FC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0KZySuDYWQR0RkS2RgWRaDG82zYa0WxJqRiXYmLBgfgjSBVY1chFBkXKa9EUx97DP2FC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7TIyQ3BcmskURhiM3jR4Ekb+YyQRWsWQfmY0s6MWxLTcgiysbB8XJCRDsjLIHoR2Ebby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4E3BPcnKpi+2EJeBoaI1GZew+PbRiGLBh1ol49W48EadCMB5Ruj6JGuGqqCR5CyGSK0Y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SxYkovIvpDjnSnawTYQ/6zxAnKn3J7spxArgqB+BwsCwQWMwOsCn3EM3MWMrivwZ3FmW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xyW6FuhPhC2Tv9yPPsSYWhJPY6WRm6NiMxgimiPcLNwZSNiZkKf2ILGxmSWrPaRkZjV2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kMtGO3wL9bl+lm5QtlZGKs3/AAI5XhJjtmFpiL+8yaZe+m+i3BPZUm9I8GAjfRIWl7MD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29ApHgPOB4ZgLjT6FLDEWRp8ZGmxhNrTYwY+9WGEbHjTNC0/g2aYs3Wj3MNGMyroYvGq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0nps4H4J7JIEQb7OaDhPI6IB23MmewzPgiEISS2IcD2aI6+NSdRA7t9EQHtyeTCh5Xk8e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aH8+hfAitMGIjoSrR0yOREylIW5n5HTLOhdGZsExkUeOBG/ZGhHufgWLK0S0TkdRM+wt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MmN0L0/Ys+h5bEMb4Js3L4FZSbHKbKeBBuNciFSE4JoTWVEWu0MSerfOkEa9DO9Ha8EV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YPoLcnOvIl7MTogpiFJFOXg+HggsykkggmIYfyNsi2iwZNzoODGsCUsbbUKD2GK0sjU5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RwczsIyyzFkyWIyyyXDeBE2lwEn2obmsLpFeRCmzMcRHQsUbCTBs2RBA0JZ0gTXSOiBc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wst4QkkjRLKEpJtWSJZkuxoggjIlJAlHwSC7uj30g+iOHbMg2CCIsiyCgSsaEr6LMIyN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ZGVfsDz0IQghkUrYiRoJA/bQDpvzpHOmHg6GvJV4sp5GhoSEayQvuYYMRYfWUtXGu4HW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Q4IW+hA8kWjD03JBA0xDwJC27Jl+l60NEaHgXEH0NGRwJrSYkndGX0RpyOB/5DdUcVI3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+RVW3BCwOreDOx4IXvmRNuBZU2LtXA1Um9HL2MPgxrbsns8i2giXuR8GaWCj+zo8kV0P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iaE9xn46E87SPcxZeY7Mu8lWdRd2SsiXODK4YgxkvizYTAnfZ9GFRt0JKZkmcWP7kPIS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vW3R/jRTewybwN9RN5MQo4HXuPAjIzvqRmPGB5R51wG7GAqjRi2nxoxbGH2NXwIeDDTc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7HuJWsULX4HwFuIyD30yfWF0Z9afpdfh6EkbDmDPzpRP0pSfvH50WkuRj0wUGSHiDEctG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e45/sC96K0uNIa9+x+cDRFrgcEVMGcE++kOZJ4Qj2B5ZnOrHHHwPbVe5camvwLDdmfJs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4HCInyNwJQhqjIEotituQ9htEClZpickxqpIo2OaFnoUMh7MWHOUTNuGsnI8HJBN9j4Y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hgQtmYTREkQInJiBOGPotsp6bJofom+jYsoPnJtoS8PuQnCL2GW5smsiokkf2NwIZmDO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On16G+hPTwJVApDI8LSxQzAxuO3osjwLnSLMezAyhDrKIkSGudhJwSRZyRuJZn2Nhkyo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NyIjsvMNzemyWXgvglyLJOGBuzbAsEOCQxVmxkrmZEUaHCGEMQRRRPkJp/ZaAt5mkZGq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I4ECEE0EWIRTFVfegLSBYel7ie0fcaGoIIs63GobyNCD7UouDWpg0PbExtwlS7WkEcie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r7IsSIshVo7CCB+aHsRBBBt0d0Ld8FU6OfSKNiIb0NWJK9Ca5IGU45FNtwPGEkRzSEtI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Q1Q80NQRZE6PsQ1weTjD2iEOJWj3grSf5Lu6gsD7wRo9Gof4FhIvzF+peiqev8lpbD6w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kY0tnikOVYsLULYdS8yR7BIXbJMIT5wh9mBXFDIOJVcl4Djkic74ORVCZ2K8ENGbwQrM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djDrbTIklQ4RJdwiFifsqxf1jV0K5HwPNW0LrHA38cC7PghM/JsKEkUVNOi5h4IHTyHl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jNh76MzPb9B/rPCvY8R4cOh4itt2R40KiPgK+9poWGu2hncF9DF+5tp/J7Qv4EDwYLwe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YxcBGxtpHEoWBOGP8uuwsFxZdG+hf4aPSjeSiuERuMwHJv0baGatRgYLx6KBavse5Qoc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zwIKUk2b6G8+I7c5Z2N8ClZvBOaIl2LEL70dwwxHR5g7P9j3NiexIh0p1wNmabESTgjV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PRlT0L41yI+qRY3XQ3E7GFGdht4HLexiP3G2diGdjShsJhEpcm6ML99JhTkfdFGKPA4m/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5RhiTt5IrgxgWYoHNDv/AGf1CmdF1IxsWNLA05RIekEckDR1Mmn/ACXwizA+RcwbtEIy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kwZ0QMT9x2FZcmHlsNma31QJQ1wRZHJIQexEc5JqQslm86G7FayJZTJizCSaIHEg3IIL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qXDHNOR4G42K7EyxrWREq3IcC3nTyVMSL4R/QhoysFCr3E/dIS1svKGmvJtzIiytmwqyU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UpcIaXARPESUlRF4Iboq+RMKfcaAM64cgwkjgVo0UokV7tpCUECR9gi9DItPSQIQQWUd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4PRFXoixHBHIop8zErI1YjJGQxLRcEEdGQtNDXRV9x5V4YkI2HseBHQrKikI2H5fQlCsi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poIIoijDej2Lq6PslRuRR5PsIyF3XBC6UjpxZx3pBAtB96EKkzjJF4IIGrgQs/MLPgEQ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NOiWRphRvoi1rzjSBqeUP/IlwT9UcDt+BYsRuHKMmT2Ia60eBNueRJQqxRufQhNXzwYJo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1sXxkUH5MEbFvO2Dxg8nhfBOBFUz9jbH+z7QhOJae0kf4MTlW0bKcCzg2of9gn4FGUrO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5vToHOikpjWl0fATG5E799F5EBiG4UmZ+u/UsnepJlZIwL8DNh0LRDQz6Z9QyNqMI1wh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N1pnW6OtJjwcavDMDprYhaQbfBlpNF/Jq8CQKsQMb03rg8DrwtIr0mbT8k6I8UYa7Fl+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Q8s/Oi2IxEdMZE22+WeUZF5GxTuiIWKJS60FEaTYxvkVzBHOkWKzg+uiTLEG3kSyTAsC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pIK7BnHgchMj+ui0/Kj6YhwSZAmIUn0H7jfwMRIwoUfAtXgXY3sOaFVm4hrGoVaqUrY3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8KsityP2Wb2rwLeSdkPQkpPRuhewuQKR2/qEUIzFtNoEk+8T2xBg4biRSpG5f6iPiXAt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KgtiUwHblieJBOIvDAkpT/b3JN4DtAvONhVaJbHb9lMEUlatjob6GHMhVpG3AuGkFtid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SOTDgb1QuSBsbBT7DQdyhkzBKR3dCv0LAyi0JuRdyTBxMOJwwvOMxpzAnRKGjVRKexxG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2kOl5HkZkhSmdxtt2zJtDdYG5TSEnHexEHbdDSlDbsh4CT6HiNUxxNIQjGFCaFsTBiEWo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aCTSxSQUDZqVp9FXaMJncodHAoPtUwsaRuIY0zIYhSnRBiiIGZkEOBn8oxEhqBbFhIXI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OBPkGrIFp6HnxfoxROB3uSYMu7qdIIEqQNCQlXM3TggjRqhogxAkP2mfoIRem6pDQxQJ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RvpvNN+ERS8WYHoREliQxjKYCJ5ERpbijxonkbRGnkR2EXOlN0RgjXASnplcDY49GGlt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0ePA/yD/yNjod/kudrF3RFOCi3fJ8oIxO4h1c44JT2k53Ci39QiVEfg/vnSolsz4Hu5xu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bkUQNCkiM/8AD4E+S+CYx70WyhPOTjI8xX8E82zLMgziyKZSgcbjiVC7m+CPBEuxF7E1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5UT8eh50liBCuxCE+TXJ/ikCIzfCtjYkPcQnYZ+Rr4MBn6R09TmzLy1NnZFPWTaVQR51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MaVe5kynnc2C1RVIehobwO6NehKeBIwWmBReB6M2iylGTShjY2GfgM/uX0vD9B4Pvi8y4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kZKSiGqWpH4LuROpXOl52IuDHg4G+EfJZVG9sbpBAqffJlDVSNko63NsEGOZJXIjAjMm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wnQ2r+6JovdIa9Hc2MXgWSn2E57gtvwQTDwN3NuDBxgaEoo5DTREQuDCy3WxHOwljL8i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ueKMlAnRQ5k3FuHCfyNNWJ6gTkw4HKhY7I40WaHI1uiIalnydM6oqIhaeXUVYb5OqPz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iFekobEsWqrVqR1A6Ysl7tqlqhScFvmhShKWtfnxk4IELS20L+iFeimN4Q/wGxnwKCQ64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f3sb9vwhQ4xOqxLk5objo+ht2P7wf3gaVOPYrJG5Gp0+QtIo0bhSxKEtL6FhtE3gtyQu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IkblEEC7jiJJuSY2sxJbbKGnRSwySrgRJ4E4bPkHBRyWxPzgU3AwMymwrcCrzIobzYw1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J7WFIa2oghQ0rhmMRRCJgzpIJTwxho1JVCKIszTH7n0Yo5NxZRYrzJPxio2IPxaEJKOih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DMNGJsHnXRq240wMvrSCBKapEDA3HOrONVvwsxe5MTLIH9mjQt/A2fR9d6SOR0ZN9DUa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PTU4DfXFPYY1I1SM/lDyLTk3IILeAr4Szog20g+w8sWfMW9H76tGN2ZdYGSLd/irXBFt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a3ZS5oWw8zUoaW4+doEvYrfwK0/IvzsPiTo2MGTwK9EOZInZjjD+jY/prTZU6H2exbFG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Im43NujCRqV2LM78iXtxJ7wxGYIfIna6ZOVCXYk4XVnl2UkZ/MHFkb3IeBF2dHZ8ka28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IWinv1p4f1d/ooeUXCk/kecaV1tabCxEjsYjLGmSNhbG5tJiMzbQPIs6PTCZ0uNDHtr8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Oj29C2MF0LRo6h+hX5hmsjMGYDxreHSNezN9ei6fgpLkUbnR4oWm58pejWBVR50ejMyhB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2Ioy7Vky3Fgg8asN8zrbyJeYFQ9IuRo/JuI84JxwLO6jIijL6Izs2IPvoYtX1pCuRCyS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vgQxB9h/gXBiSEh5DbiBUyfkm6G7kalmRzpiDkZwcpECacQN+6RjQx5RhpubDO/Q0xcl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wzSjI1rK+R5ffTLt6Ee7+gjXYkWHKdY23UcnaDWUXQkvGwuhSM7NZXsa2cuxW6NS9YY9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KTwK1rNfYOqdMgCG9XgdxbiVN60zGWPvOHnEG74GkP62dj5OP7nc+Ud36Jd8eT+ll7Jxx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siEbNsTN4o3UjdNC+jJMJS2NaYRuUahjJNZIZGrGxUobtRkf2bjMi3MIMl5YKRiR0RsH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D5mH6AtCLELBFjVNDWhFPyNJoLT8Y8CwJ8ZXoUT0FtrsRhiNcgtHFkmGxbweir9AaGO/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2PRC3xYaU6fnTcjRPcPtYs3p6FDwbs2nwn7+h7mT0Lt2ZDcYPQtegUb2PtU+hZ1RweB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j1qvRma2P4enjT5Iyn/FWrfAzO5hD5GMl7HDKmJh7ig2U5ZHDEyuFZdyT0PgKZMv7Fvw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HWjSnFDl7j4RtMoSiMTwfuYy3JYokzW41Pg+g1wI6yQ6pHbfbRumM9i3E/qhoiR4nYx5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exvvB+XAnlg+ksGHjSaISzO1zhf0Xj9N1pu3NEbjZKFYsHgRZ+D86PgxLcmHkRk/RmC+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OUjSgsKCDZvY7j0QbDZMwybGw2sQhCn4PqUM7IN9N0XXoYhh4MPjR2jbA/ukSrPfTd+h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p4fGtubHxtFxqL49BNWbhQPt/gZ2m3mRL7HweWV/otiaWLPLskmyT8EVQhDGjHkeV2Su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aPzo4TNzAxBhEI6CZAPhiVszYsb0jTbGDwJDgW0aLdvpYiZh2TKfQ8jzuO8ZLzDsgiCG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QVOTCCUGHqssUJSYSmSghMpyPGxD9hLP7FhBuIPoT1J5H2lBXjTXKYUSUBRnZyJLbsmT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BcqdfvRqK2Hv0GIzto7S71tUrmD2FDNs0oFqWFrOL8EGYkiE21vaTNgyXJyOL1mXwTG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xp+dZ4T7mEoULRTGwhNofnCUKF+n9US3tLGleIgSjLJaCoptC4JJogickLDc3CMlTwJ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mFCy6FbTqzwGTBboNLgSohFHRiSJZIae0mKi7GVx3PyLLo3DyFapQj1S4aF7tfuYC9Ax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+/R+EeBGMUTmP5H36PtDQ0VfwYPeqzqBqgnQ/3+jacaLKmUP9WL6FpgxfRojB5GPaPWfZ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CbjybR4RyvRGfGoe8qP6K3ZlmAo/cUTwNLAxuIWdIRh4Geg9CFg8j0m8I9psPyPR6NDR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sm/8ikeyBcKuhXgVw1volHTHmN2Nr4G99hO/ycxbGLKBQuAtx7J4LSskbbGcR4LlPBeG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a9yd/wAmwaF5nbwRGn98G0e5UzuRuh5n2Ha6EoZg8cQPGTf8jV4NtvEkyci2iu1gtUkz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APcNLc86IWnIt3GxiDEZzB/iM6EiZR+BLuNKqAoQ+jkWS6V7mI+86/Y9tFWwMM8syDwZ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yd/TN9Ni9JHgy60zNs6HDk9lqtj6EeibLOrIo4LQI2Lba/Y2dO9SbuNHny9G6olViBn4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giPNGEzvHuRr7G5sf2NPmNEhBQkMpolvOD7CmT4JNi4MC1YkUN0Lr6MOjoPDocpJ5yQzW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k/BDMm4TIIkPiKYLcMfgWWbBZgnnCOQpWgbJyNTh2JY4FciKZS20eDeRX2S3Z5iNuTHs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kLJOiwjVlt5aSLguvltJBdD9lmWKUmFpLNx67gjrGGki4Q6f4OAq+o6qTRpHwVkzA8iw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Es6remJ0UtezWQcEouBs9j6PgNa+XDOWbLCtEee3rFJEFPI9UNQ694KspKrjBJj7Fo/q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X9zKpFxUKV5DJfkcF2N5gToLZ56Gax8DIammfAOUSycFnJDVFMyiR1bQRnhDIQ4kdCZu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PkiEuhqOHAqK1jcuNpI4exPpGmkXt2xpC9ViPgii1z6Z0/DKD7MNVoIZf3Ox8+schVL6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n2BeoX5CuiWjwX0EI2u4XFYWjGbsWSvg2PPj9MRjb2FCifOm5HIyToRlYwapHl8+hbtx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XBvrvp2cqPrDHomLLHECFk2JbRp7R6GcB9EeGR8at0jRs3K/yO9Ntz5LUwShjrBNEFc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yp7PNi8lUtN/9j5gX0Pouey5lkfBVyN2kR2XGw3sK/BbdQKJeCygrF6McnjyfReSN3tQ+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2SQv6jwIWBN3ubqCj5GMHg9/Bt5IhEZvZnyMPYuD7Cx0IoKyi6vTyYF/i4TY7aQm0zMj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bo4k4GYjclGA/A4nT4j5ZlV6Zn6MHRYzDVjdnTT40snkv1BrRha/ClGd9JGw/AwMw9HB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DzGjyK1cMYrwLBt0L0VYVSHo8PQinjRk5yPwbRKFrsY8xRzzd6sceUjcwl4KhDfZHKvS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jJg3FdaJfg+hDQ0NkSfAvmQbhK7WiIMWQfIKuS2UOaLLpj7LbTgqa3jImkOe0GISPJmg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ziBZeBoFCnoalkkLodZ3PuXJ3ouRMjiBTSCaUomHkt4OASbeBHHWjsbFmV6U0WWzojSG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mHGcwj01OLTKCzk54H/eDjX4EqzSJl/sdlYwsG8t6KKt0LJ/bJCE32NDo+jIDlZtop2n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wDKk2rQyW5Kg5ZwnpzlnfV/xXkbAwMrKpM6aWr8U0HJQ/iEr3CyqZaqEiY+iRht3CnyK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5CywyqRHuHRxkc2ZJjqXKEuSjN+xwUFAmCVIywFtcr8FnCj5IClkp5FYrFkbMz6EptZJ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Jt/JUWYnSdhL7IIWVUaGe+RyyDL0kLWahPEDj4Q5albGfjoxu16PyejTfyvQya76Nlj0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+5+DVaR5GKMPrR6fSMenYbyXhw2j0w99GL7TINSxI31eojJE6yn8DV8+k203Ez7g/PODw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XY9Xqj35JEff1Qs+AwpMiEkvqUUb6wIK+eR/eiyPI9HRs7Gqn3pwvSy3hG4WxEiHnyL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Wew+GKvAg/zkUUM5wLke5vN+B545K2LkUXOEdnY9iXB/oIx54HBQOSIhnyGXB2b7ShuN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P5MZROxveeiXKn6JhIi8UNwYmSYyJ3Rjx40Or28DW7bSBYk2saFkSSHC6EtsHI/2EbGAs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m3+Fk+kP70naZHzmVzyQSzfScEUrsxDrSnmf80f+tNNeDWfu9DVhvAcJLuewlrO0R274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ozCXd0kix2LFfjWklEYYHo/MOtUlZLNzNps0PTg+sbdMExZZsb6fOGqxukY8r0K2Zm7a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R+G906J8mMEpqNjOYEJoeQ6dWP8ABuUkoEJSY7bPIxjJYSU/wVGTKXBHShMTCFMl2JLO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iBvVbLsRFuK74M2xTS1/bB6sjDOfQUIDxNRA5HwODFWUNU7yUjkRK1k2QkmzAWw17MmS+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aK34GjYimQmNmQXQrwTQkQPgo7F9bC7blCyzPhoRGeyjRuFbbNfANOqEOjISULyYxTrj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6G4ezuRK5J/zYSk7QQiFwdS9Da5atnROidYbsoN/+x/cz+9jZu+T+1nW+DofCOp8HU+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GNciONEA85mC2lI9seBN7i2YkkyhLMrWxrcX3KZgdvAl9C24RLbQysNLDWyKeRlz4Gji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THTju5LZljb+xJLac5RPyTXYzE8eh5D0Wx+CFq/QWRu7soLVi9FvIjl9j6rVau4kBVe0P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0aC0hsbFvU5mbyV8zu03NvR5nIq66YgtGTS0iD8IX6zbRbGSOdE+590y9C1hzZ9CS/jV4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c+l5hlPOZb16Hk2GFmUV5rHnWNcBM+BoJjk/OhI/Q2/xJZ4ExlNk3bFgomLL7E6/tkmE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zPubZE5d7nAao2F4OOvsXUFwFM2YRlfuEpzQsoIfZinp4F/UYFygwJSXKMqlR+TGUpMU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c2KLGo1H7QdPo3mRtW7NjTszBt4Hk+BoWe9EOOYQdzEJ8iF6qb3H+LgeH9Dw2GkVTiR5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jTeEn949CbNjIPVrlfCNen7x6bDQ6OGNPORSQ+iiXdMi1CayOtZDI8DKkbGZoX2tUNj3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Q0ldowcIVoPRm6L9Qz9vUH7HzGWIsg2ehZNnln4NLJOhjHlbYL1Y2CSRJMr7ODk70yfA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LswRPgjRl+49CTKFW1DcDdX0XpKx0WslVl/BulJMRC/IvybanjBeM3OUWRrTsZGbu9F2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+hnEsV4HAN9jVI2I8AdUwof6JUqcCabX5GOiQcYRJsjC0WxkcqZGZ5QNHdmuR/QnGR1v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SaKeNL5DyyCbVE6SL4JHuY0Z4LpK9kRVbcJr9jGjH3GEn4jwTjS0Jv3A7zXAad18FGV8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lEvCgW4kuh9PwNto2txO6XaJ4ovY2kjJ8NGEn4Fx/RTP7DCGFxvgk/wCjkduhauqb2HkM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jEJy2hoXNE/d8D3w1Swd4Cbud4mbo7zvFpP1DqHTP7Sdn2Jmz5P+0TD7hT0jahuJ6LDs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gsG0pKiJfZHCh0/sSnsNukLAuRq+xi3Q4h3qw6ysZpUycj2ItsNGBqp6USSlsUKWJ3Iv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epdNhzlQlcqD5MSnpEa8aylBV16QttV3GIPz+g3omQ+u9H4NbeQePc9C1W3qDOzL9HR+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weNXhmDRCw07qyiuCteZIyzD38tek2ZlKE9BqeV6NjkZsI4F/eLGdP6h7Gy6OezgrFpD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24tN/RrfZ+h8R5fQ/wDHe3wKI/A8G1LJ/wAJqdoIuyYdeR7cjpcNHE5Lgale4iQsPYfQ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wQ07JvccNG9rouanwKrslbIWcmUhbx4FOSPPuPIs3ZHyH+xArdF9YHeB4FxBvl0fZPLs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/cfHwLZ20K56Ien5LuBvkU81GoPHUi79aEIWn2R5N9MKNv1Pn9Fo4VZd+R24U0Y8i75X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L8DE3MOz4h67PJQ6Wln4jwfMGTvyPCjcmCY8J5JvxrRpM1PePLt76ZiPrVfkTMNGWpY0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GIns4WtgYasx+Thwg86YVr5MGl5jYd+YeODnggxB5G91Nn0M29Dvwf2B9YIKWw/BgYXg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I+CB0pivRjdEVosz2FtlBzUjZNUNchzlDL+3AxYIrSTA5JAjB7EGlZZ8jlG+wasnMHKp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iw4eGOcfBHA05HsmLJTNseYwNkqth7kzGkdD7XRhk5DbSodmYBBLbSchQtjwJLUonxZQ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pLuiGbd6RQsWlVVaqeYc5tBSUsJatYhxI3zojYVmzwZ1I6AqzgIQmkx4F1kVpPHsSA/5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WSVaYTXoxDWpPovBoxgnmy61mSbvG4lMyzza9fz47dwhmdwyIZDSCTZRDlHc0Ut50PR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1yPVbDHMjKcjC2JODcjuJGxvgaXEE8BpN2kygbBhjaJWUOZNw3Az3I/A23bFDVjyPI3i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wxG1O4RLZm44GNThC3DMpfIyFfJSUaUtx9gxrHkC9HHnWxqvafoeGLC1ScdvWQIWRYYt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jeq9xj05M/TMeh7kmF00emX0Z4b6Xl86SWfwPqosnvrijdnBn9jbjb0rLuJw3mBb9Gz1D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bCQzZi8aj7PPoSPZoaW/HpIhp5OBk9TORIjzrgcihk/4yM52czMbElZEWhJ0bSLHZN1g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SEsMxMX4MRyz+yhqlGkZ3Yth5wdNxuMjn/WknkfAsOCTgMTVyPviBDi+iB4RwVD3htKS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uZPBVhSwu19wQnHwMNcgrELImBcCgKvJkLL3N40Y53FSwwMtRaKBJUerv6Cx/i+KoJHJ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VyHmNVxGsuFowfYxIfXwdDPlkWhtBv0w19jbpTt0Y3Ia0WSKkSGcjMhufbXY2edDVpzY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3mJes9Nq015OUZHkkFj0JPIU3fCPOn4NdzAfmGRsZU2IqSyHsbdkQbD+T8H76rA82LKI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CjBC/wCEeCGvYV5zq1yQWUMhCzuOajYnWhCjkSq0NUIeSEpEu7EvGSoizw03QjrsiSBQ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EjnGAzTdsYn9oxJKjoSSUKIEDIuhgbwxdx0Yb0gps5MEz6HwNzWw0ZHBE4PyFgX0OFCT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G9uJckcCeLcMqJZE8RoaI+BKElpV92dXIY29ORCrO+intsZjhiwPQj4ezcfQxKP3REkUS1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cm7gWTrpB4Hr7ZHMTgToXvLas6pTI+omWNQQsFdbrHHkctsl2KRQp9yxSU7nRi1kRd3A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G5R+Z/Sz/iI/4iP+Mj/mI/5iP+ahs2e1H9DP6mz+piXt97JPxbULS4TgbqNOFfIgy8hk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CanBDNC8Y0zgcxz8GTgcStCER2G4G+zYgSGe/AlfZsdF5MSmuQmzRns7qEv+RkMUEp2N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hESGv0Yr7eh6phGjxG+uwsapPtY8+Beh9wedFkWJDzoMCM9W/tI/5ED0RReehzLEPh76P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D8vSY+R4NhZCnmeQtaLSIwZ+Bjdp+hkPA9NXwL8+iQ+DInA3Jt8r05eReifZPwjfTA8iw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MaI3POuiFyjP0ZKRaMPsjOBmBk8j/UX6aFuuyTRqIIYPBRsQ/wChNPjsXHRy9vJOXuNV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swuPBNJFLI+8LchzJMK6RWDHglcn4JRM1+B5fBHgaJq8iXsUmGcOxliRwTJG/kyTwdn9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/or+oaXBC4XwQWN4J7KF/saUSfAKsmFE6L2ksyOe+g3vuL4OBRPuLAjP6PgCx/ixxjTA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9L70U+wZ/ob9jx2LCGbaYnLTHg2tDMddiq8mJ+8TweaQ6rVIiOzcDsy5jXNcX088JGau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hjNDMaYsS3kyfzrsfeiG7epl40wFqxRYU0yqC5pmxG0eUTduNeDJ+D7RmbQ8GQOuhMEb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4EMTR5s2GePs35E6L2Nnyb1jkVKH4Et2LkyOjKiOYFahsUDJk4LuKKUhHfJHBCSCNKiN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PI2TKoZTA27ybbgf70CwMyjEgPI8wqZ5QvP5EKIvyKgt1gWcZNyvcE0lWhD0oSMHBV2L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XCELJwswG1s/YWSUCaWQ6qsNxNCpqsKlA6RYsemh10vQIVMHtMyfMnq8B7iSgjw7NCMI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/RBCRu5MplGuoIP1JlbEEjKCKUUq4fpKCg1Y/wCcf8Q/42rpEE6eQ0lm0PWGk9f0e1A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sGb0jNvBuYZKiBOq3GsDVCpUNDQhrfRcosmMDbmkM2FVtQRIy8EcejRgtybJBZsolv7W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QdM8OhurgjcV1I3TUD9R9cp2m70barKe5hdehl1GbmRTqP6GW2N9PtDKVu/2HkeiPymT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TLAj6BR3T8juPHqPg+Shodmljy9GGtTa3FGsjOIekzh7eNUZG42VdaGp36HOi3P2JeIZQ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jY3+CcZLG0eOxZcKEIEcrgnTgYhnAt/CZs8eh7C0yKu2k2WrwOvYY/1F+m0FdSXK+wX8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5th/cvts2IQ/OG7dfA7kK4o6gU1OFwc4q3Q4GvoHyBx++DhDjUFA17sEW4TuCa9/kgU8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3pTE5Hykprgj+DChpqdEYQJDcyXAuR2PtqNcnzqkLAiFfgkmQmlJ/YHl/QrTNsnjRHgi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Wi+y3F6Lnx+n5/SpW5nbTpmkePGWtPIt1szPI9haNiqLVqcmMbMeTAoh47086NAshFuj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vkosXzbEINCFwqK9habChKmbGRk8eh+nBiMnpZT8vQZN2LMZgxa7MSto9UPgls63yE2D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DwLHgV8bZ9g8Cpr0bF0Qq3AeanRynY6M36MMeIRCzq+SOH2Sbo4tF5zZPRX/AGN7DSiD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jYqjNbskiSAy1CatEFUMbM7XY4ldkD2HyPcF48C6hn1mKoCgrZ1GEbwIy+QyOBNVkUJc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uRSTgToWIIFhNkYJN7GCiKYI8i25JWBN0MhUC109xS1FvFGISQmSZFkThlUDtpKCN+ed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RFnzY9G4UspblD9xJ609Xg5gqGWxSR2erkDVDro22J7HgWImSf3PrMrk6ibORecKSbh/k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oqeGPHXGvRiLJpNqoXCJ2l3o7yOWfRKNljqqdE8SN8vBC5bg3QT5J746N06RV3hi3qWQ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LMlUYjVDQiZoyh8Dy54E7WmW3mTcRbPFGcZERRSJJI4UKj0iak5N0M5xrSZSWJNsXE2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mVnI3OZysIVfsPXDXEXA3yDy/QtZsNT/AFZhritULHmGnxeh6+j186M/SVMmuDYb0DIfx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E1o9A8abEYn0Pw+jH302FhXsfr36Mgh6W35FfjejIpA3GFDRgHUn51TQQsq5Ebq2N9GN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skwoS20vTOtHpXyH0vQxaZH7Z9L0PSelf4SIkvLLWLobDPKfCPZVoiBou6G1zsRge0TI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EPXwZYSCW3RJHgHnQQmccU+TkP7inbsnafJF95iIFYvRj5HgO5trUZXHZEBpimUHJZt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7yP2G6yE+hOTeFIvtWRowhWimh1KVmfhH7E4wLjckZ4ybg3Yhet3Vn3v8ZiQ5kh87DWS6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Sk/JuZDJu9ew2Hk/IsKyfksycj0eQ37PoqxIr3HVBZ0nlZGflaZhZCXoedP3emJGCORu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OxR3UjvO54M/jQxm/Jk5lmXjTD0oEkPYbJKLv0Y4I0x5MGfiGGXU0qDZaRu8sa5UwPyL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onsNkK1aDSUhbQQbC2YrJ3uLak7exg2HGlMlYRC2GtHgaY11p+RZRjSzpirR5E75Eg1f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+BF2bNxbnguzwiRWUizapSbA6E8/A1Gm1cdHTRHIuyLYxptItJDcMSgVEtLQqykiRkDm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WCg3ayJposBNWPyMUlkUQvso0lxCV5wNeVRLuf2CUKFo8tiR5YpfY3/7i4EYjWYdP8GA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TsCPaI+juNp020MSRIPj0SFBrLjYb5DaTjs8k75JH2d31PhWWNrSlyeEJ2HfgZoNhwKA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z+5kOIJInvOjt4rRO9L5GB0rFS1pxWthrsQskE6J4wJxnBGTIGmWMTvBMue8kyNCbd3M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lQ8x8C4vYoyCY2h0jwDbqhr3ZlWCUkxaGW+ROKOjJOTDEsUT7oeO5l6MotEo6KlwQ8vQ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eg40QvilD/O/RivRrLwZD9IbiKd2l6bMRsYFdlaHl9BZH6F+59AnDvR764jKFr4PefQe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9DYbiR4PvaDvWrn/Giz4xtnAs6xjFmZwMUGLsg2YG2iHSEP5Fkmd0Zejb1D6Bc3ZnRquh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I5TmBvQnJUnD6IWObfLHqyfT7ELhEJwdKFwnENOBcBESiRJFPOTXQPEhsQ64Qlr9x/JH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TsdiY4NEaIxR0NCoplmhb/I13D6Yv6h5swEoWR2yhvdwMYmvZJEjCZEIR9CEz51zFG8/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mYHj2ZBwH51oWDfZk02cjxuPLEYybExVjzZgbjHnRj0RiIpuDL06V5GzMwvSv4TEbMzM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Q86p504Hy6PhlmTxp7RwteKFsgZ0y0ovYYljngeBj3aHgZVEudHwNogbIuDekL/pEyJb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HgbIFTQsDeB8eBc0PJQOTkIUrpPCNqRfEhBANRpOuJPJM+xLrRRcZGrJcpOhWGeRqex+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x0xhsCdmnggppsZU18G7LOVuJQ/b4Fsb4oVQsiJzYlFxQlmtdjVKCB5cmVcEmR6LGwtx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ARmT5bWgaPHSIu7T8kCf5BD9dUmxcU6B0DoHUOgdY6XyVM2ZHRrj5YoitG0ssYmzs/kk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sGBMbBwOEJaw9ZhTcxtEQPcqBrk3oNWRHnGrUnUjoR1DqR0I6kPIhJ4cF7+hski0oTrs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xXCtXaMociXK06aELcSBYZPIz2PkKBuEVIMUGsWrNgZTwNvcbvEixMEE0kJ2o8G7jYbj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JZUIOlRgxtb8HFHh4IqRvKLFZPiBJmBCYRZto8MWFpfwjzDJ6Odc5hdP8+hYE7jXZAoQ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5Fai003Xowv0XFtmk9OCvcZdseWLocHrnXZipjhxp7UEte/Y8RpMUnA8ngyXgWu/T9hL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Fp4YlV09JRgVW3rTyFn6Elcj6FQttjZ8oSvsjRidnQn0GcRJMGbaIf0EPBEiWjz6F41Y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/wAjGCy5h6LvA9nmCIKjD0SkiVsSuRE6e5PonT+yfWGyy5ZHXkpUDQ0R8D9TiWYSHdvQ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voJDyFjRGOirTI9ilnGRvixKXQxKRNUKKGe2W0DWaLJuLRdi0XAj8C5B6U8Rjn/GfC5N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bZ70aGSVvnQ9F7DyfRgkWepG2fY8Fkba7rQeh8mT2PP1m+jwz+EwaW2i+z20cJjR5R93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ZtscY87mNECQzoy094SPdj8mdDfQzGrGvsfTF9QeTBm0GPJCZfI0pMRcETWKsrwLKCI5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VS2RxWRR84GbJbeBIaWlS4hJRKAlIMEIKqnRGlojgokgQHmjLogbL0J0QBqUuHyTHGBr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M0hJkQlpam9mxoRVGHwNz2Ma6PIT5LMdNidMlqgqkoXImXQh3c5GoQ9QlEjghCYK+Bva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RQ9zfsVngWRoDMaoZQk2HY48n7iyzY7exJDyzkQml+Q/6w/9kL/aF37pwaCn/KBqY3yZ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cT4P2uGOaYTsNz2LaqEbuDoTvRhPqJHxZbht6LIgT5VDzUGS4JYmJlhQSPSUSLvPIRE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TaguWS0NI9u9sMSlcickDccIvYfySit7EySWx9jqYuxNx8wmaEdMZMBZL7yNURvsbOdL9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UdyJgSQ4kVzKAn4GcNvwbmwnGxbBuC92ItOxTOCwm2ZeWKhE27LXgSwkQ1Bl0TBstI+Y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F/wXn0Rb1u5UehxHTkkXwKpSi6pcRYbmWOia9GbWDm4KdQu9UfKM3yh6fSY9UcjIEjn0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WrO1jMIMjavCLyhpNvD0M3pDFda3HjwMei0502KqfTjE3I2Zt0Yh5XpLTRG7wVTp+hiW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ybavAsD0+6be8+hqEcjwZOjAO9GN9B/oL9d0pwZCWwyjumxbNjDBBA0e+O7T5D7s4GWm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iltJuQYY0SEd6I4aWAzSxQ4jwIqE3QsDfB5jwN4ISz2XlvcVRIQtIKSYsyUVe5yCtSy8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uxLrTrLN7EUdEMKbp4FtKMcG4kRotyvh1q/+NoW1A8/RG6Hv4MvnXYdSZ+M7anOuI3HC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srUt5E6B6MXAeJkbxuWC0+hjIeBofgyvk/PIzycedJ7jOIY1oifFGT9RmaFb1ML6g403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Mg9Edkm1jJIt4iTCfRP0JZHNKmRPMMsihB7pIHn4O8yxQZuKhIwQDohwkhsVtCRTkwqJ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QtttHJY9TfRKJGOgolZYtnG4kPcSC/sDNL9yYe6xXGiruUoaVMFNUvkX4JM4CQlNDnKS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KP3FVB4M6mKGsNkqeyCbKYwK3HvpyG95MqkpttjoLHDE3EqeNDyTA3BMkpkkxUydGM5J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TKYZKMk/I47Cm70cN9EKJJGwsioajJFnsThCFsJrwcCFpRI6FI386JNsvRN/9JYL+43S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vI7ocscpQ3pQdKJnIldWKmpILAkpEexxxoSTy0TOZzvyc3yDcvxseaTc8kuYKWFuES2a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xuROfIz+hPDVEoY0nQ8lNLB5kxZkmMG7UDZSHkol5bFRJaUjM1gdPyTKgwJz+CX2IUzg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Rm0ajyKO4Oy8ejd6MwCisZ9B40G8ygrC5LehZ/Q6v3ke3geuRdaasWne/o3emDP0LM60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gxJiUt69DLVJ948KfeiEIeWZHiD2MoaelvVUfIYQVL+dMm2keD69GZrgNWcotHwX9xn2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Beczp+49XuLgf0Yi/MZ/Q8dzMv8AHonoWwb2aToY+R6Gh0zsJ3MudguXQoooO9dtGPT5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RsNVJL9ookw7MhuoF9wf4CWIISMkFJcS947Tky5bEiNBHapsYg6kEW2+9DIZGsUYj2OA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Gh2OLCiqiGHThC0wiutmK/onpP6SH4bCctzgwNvAixRI9tfsZQts3Mnj0YOBJJ4o+nTd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csxEl/Jq8CX46GY83C1/JiB5ldB4HWuxjLdopBnYzIPcej/CU0iMvf0LDGhj1fVLPfSv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NxxgWE5UchC/ZsVUrwLiFST5yIkg6NikiVoJ7CrYwhSNLEWJFNLcpovwKhKrQidyQU0V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03EjTY6CbB6VQSS0CtKixDIsoGTpC+CvfVJcMZpE8GEFZhtIW8ibdyJyTAQNxMRSK8cG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WJjkjdM/JMaJwTAQ9ieR76k7bDaGxvhilZPcbJlidE2TDQ1kjGwoEPRKRK0MsTZsxCbY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I7JgyMMVxA6q9KPSSR8b6T2I4TVoadrKEwZ3gbT0x4LbCWOZgW1kmRN+w/yMptksWRkN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8hKIJYSh9vO9ybIsC9gar8nkaexlDQUKhkRky9hJgIbhohjJbjUZGThBUdkMg18CUb2X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gRNLPbviFJ5arI0rNEXMP/QiZCJkqUOeBbS+ykjeQPLNhjMWm4rMVh413getY/sFWuDH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H6MvnRl3RRnAV+EPXF4MHGlDR3syHpsPLjE6PFCfALzbSvQeO5EIfBtOBYsPfA+oLWhe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0y6/IQ8p6GYzb9BfQvRK2iMvoSI+Yt9XhniAWdCeTf6NiK1gemN6F6u0ZuRvQRQDP/GR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cWGO7cECFgYdtCdYJ1BLRZoTJaF0Jj2NTCR/cKtMtDp5IgmV3wOYG4WcTJDQy0nwPCdD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8RC2gjCmQuCYMBBpRNtaXENE+hU4Rmn0JH8mwN8jH0b4XHkw0I30eV5FhaIwLswXj/DW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jJ0UYMGmx5J+QPwPOmT0e+lZN3lmVYPwfA/Jg8mXUGdmL0XY0+Z6vGifDRXxiVJnnRYH+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sK3FZgZSB4euZgp3s+qN9MkePR5I2Rse15Hn0a/EMBmwxfnR2KEqkhcCUEHRI4OIlj3J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4saaPgSESJuSpYyD4m5BNMlVRbQdSIjnRWQNXcHQj7mOZGtDGtFAxJyIb4CQUgPmJ8it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GlsbnomanA4VQ/BI/Irl7ENIyvAopihEoUXdsQeiCbl2HJODE2xjBYkMJ7GPY3G4lZAra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mB4wPcXnJNGex+iSdN/I8nnSYRa6Jg8hN9cuz2PoeSmCkTWdGxrEK54LB7mENqEx5emW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A45LjA3Ok6OJR02MhKcHJomzXBtD/OieiexPcm0Nk7tjOLEQUIvJNjdw7Ce4Wb1luoE3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NLrYVdEK23XkVroT7AhUInyiOG4nDyNJJPstMbfLZCUfIdklGwaYiI82xfFDjDsjJV75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g/RXoya28RTzEQxaNUfU05tL7Hoz6vHgVd2N8I/Ov1Crn21Ghgzav0BceZTLJ0wl6BQN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bxpLw8ZNULpeBZI+oLJmMx1kRi2Za4ehK+dC0Ol9YM+tWfc0KBoxpXp5EPJ50WX8mCPg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RNfpMwdpeP1V+iiK+Bl9luow1jwtCzBAhEMkIIT2KBxBRCIUYIkLjRsaTgngsGlrsN/R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B4TnyNS92QlHBKiqIYjYgZEyUTJNPLGz3O43EWQZ0JwJPyLG1YrkpjPZmTbl/COQzkaK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BzcYEXJ50kxef0j18fpbm7oKy6JoUSLEjkerHSKUjgff0LbRzrJhvEmSdRNuMU9Gbdab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m2hqDeTFDSujY/GiEduhqYZ50eD7pRKidHSLpR965PJZaG/DLujPVmb8aco+R7enqbmH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3EMSRsmOsHRgWqzsLFVbyMaSqEFcZPhQg04ZJwkc3BRWJm6IRORFDjIjAl40+I8kMiRD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IbTIlJwYVexCJTge2zkJ6WqwbWRLUD902Mc5Pq6JwZY7YqWw0RqH7kbI2GB4mdzgQ0wx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GzZuNI8B0pMUQyHkVsYFmxK+CcG4zg5GPAjzJkZOD8kHuTpOUPOB3ovQ87SNiB6JTghr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yDBtZ2YacC4CTMDbMeP5MqEcHkmzsbom9BitDc74YgufA0ZZabHGhNLyMWKG7Vs99JJ+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nuifA8jIYvkVWmQx3PJbUSNRT20oxZ0huRUEsjqEhvA7BJcszOWtxEJpQWrBCsJKHFMk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LZUC2QoKCaWwmhvKBUTSc2cm8lu8TaHt3gPUzFaWkhN8GzOvoz+jngEQ3o+p6FYPpiwt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qPrlZMhEHi+vSyjicDX8xeh5DfpLnv1sOkLKOjN6mfRGUaDzovzi1vGqLubR7CoxZc+h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EPLTXGp0hCUVYka2J0hCXpsIy0QpUbbj0r0DJro3EMo/st4hi/wlr4ml+BLcNhgOecJa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QmbG2KTj0TqSTtuNwhovZSTYZWrmxb6S/wBAmrujyBsjC0gE0y9yGBx7dlrWBdDPei1s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jOVuHiRPiCunI6cifISLyTDFjW2F2WX6Ljg/8RD+gaZuWZIxpEibOfQONQ0Mg+mvA2Uk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b5JtYfBZ0aeDngenMD4ZhQ1B4ZmxtospdmAYYB4bz6FT0s/GjA9D6GPbpi+tE/r8GxzoY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U93BDzQis5nVm7Rkx9jIvzTpAzZ6aSKa0DSLF2kWhYWdqEUXFEuLhmE3MxPQjyNVfRS4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OMQS+R1JTRFCdWImsCXEDXRsOIGohsJPLwMzwcgTLEibdi0yaSifBvK0VzOTLJVOxFB2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kTuhLIhBh8iLRsIhwI9sTJGo0s8YF0vYsrNioLwS8icmQXownA8dLTAp9H7CN1WSSyQb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QmDei9Ny4sYzY7G5V6NwSMONhZXCE62j0G+BZG6o8B2KOnYm25FA8BKCkUX4FMIas8Dd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sSsYhpWRuKKEyJOM0RlxooIFEjcN+pk2M39K0jg5gljNMiqdoTQKofOfkS0aMpaTOa9j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M6G9kdBOFoNPcCrEUQ4oTgJQVYzc8IkrbgRwoE2Q3QrTI2NlPuMqU+D4ldFPQeotxNjI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1T4yvjMefouUBYOBi9T6csLTcg6IvPoGZyGd+DB+SLejL40nS2p4C9GSn40uDRi8iHosB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aY86r0Sx7p8yNVkiiIzaNXp9/IYCI4PwiZb0LTceE8jSxsTSJnJqv9DznRC/Gfx6b2TR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9Dyhp8Gq/wANF/ATJ9nyAjSIpjyLgSlEkqSfQQeydxjySdkk8k8EwzfRZWRORXyEKtir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8QbKCWe5EqBLdBu5BGUQKpE4SsnTYLHYtfhRZy/I9v7lnBJMsqCwYWkn5Bz0HoT0IRdmr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1fwqJJkTCJLCUMwEa8OqyhvILBbm/+jvSenjRtnVU3ZgwsWB5mA3+oWx9c2G86LCRcRuP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WTFrZ9C04PoYu9G4+oZGx9DBDksqUybplmRmuTf2021uTN4zJ512PsTrshdcBvOOhNwt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5LECGkMeCoTRbE5cS0TErmRcpXkJ080MZt0TIUwO1kZ7+jLoV4QNRbyTYlulpGJFiIFol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9ixh0xvIqGUmgj6CGVihv5CiT3H/ALHbrbgmwly4DatExTdwI0poQVZmRSUo0xIJzhGx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DR7DaBurfuNnol5keII3GHPBUCgySFpuZshc0KREpKipPJA4bnBNjY02muRLggm/NHjR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2TNaJEsC3QzY36Ex2XyKss4kyKd6Gtis86SifB2QipsPasaVklbWVyIuiKe5JNGRqKQlm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bmyRPeuRjHkhTo9tPJA6POnHBjTG4Geb4HmehJ1J2IaV0k7bkI4tm8IrksGQ5YWMUtiv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MQ4EluNhLb7DjPLFcwLdhWCK8odRWJxYjKMXE30jTHTI/tYLN6kaIweNfoDp3T8+niK6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N9BeYfQqVslk3rTHjHHjXY+9aMWVdj7SF6OxEEpnMfn9DDFjRZUuB0FhulqhdP5L+0f2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jZ95+lbG+iYOR9cWv4NCraMHkt5G+mBlQtPojypk0/Gm420wGJHvN3psbhrfA/8AGeXG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i9pGmQlYkZHQbRI7aXCC1D7m3UliDRbwOk/aSMvJRsTwY4IrHnYmTO6GP0bpcSg+ZF9E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ONyrapbQK/JTqQybbsWYekDXwbiUbTZjEhroXxoj8Gm+jtuY/R2/VeJ+Bu12JI6USBZb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lixBhG+lU0/OmIzjsYNI0ig28G48/Jm+NagJ6MxH+xk4McGF2M86QGYlda55jVYCynSM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wwdJhDAIPtacaJWMfBn0vb8G+r6wY4lNIlV0geBieWKL8id6MCUVwNg3kWCBDKYq/HJZ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Lg4D4EnAkT+ikiOkNXQngUhWpG43HAnyPJkyIQ44RwIj/wAClFgyRdSVFGMyOR/iIj8B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TSlpxIkqkwHSQTce2ljnfOjNQbySINQyuNk2RDXZGwjDJZ2EC0ghyUSJuODAedNhvjSS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iXsT8H0ZODc5klAyHZx8CcHA1idXrlkFHB0RQ1QrnojfIqUEJKRq/nW/vjTDsmKMUClz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FeGJPNiw62KGTDkbNiZvBKlN7ku9LDJHov6zetPOr202Fp9r0PciFrtA6ZMhSq6G2IK2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lE6OSbbaIhJVwJuOjA0GqQThsykVCY5EkpdlukKU8HsNs50KGB8RVvD2cJ+fQzF+dEU7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MryfyHn0ZPJiXY3Q3o7+gWFqs+4eY+NUfYM30chZHh0z6L0YfGv5uNR0hM8afZ0so9G2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0JFuBvhaLRktNhR7Q1y0xFzEPD9IzcCw0RTxn1dX8GMyMhrY1owUcaMtuZj0X4CjFzqI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k2N/8kW+ZjeTA1hMRHusDb8CaiP8ou5JNCZI7I0aCdJ4JEN6Bo+8FJPcWY+SUmz3om3s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99ZJ0kcl0Z0W1DCFnqjDKMFk1YnbUSnWlUZJzo+TJn2NtzoazEX36tdu2Bf4rSeiR4Rk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Jaf2j4h6y8aD02Z+8FMaGBfCNmM/IXLpvBhIoweuLxobZuLDj0QXuOg++hiYfOiNFgJL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BD/BwPBtNhRIY0o709tPyC0/oyPllUYsiiK6I5HsYgkLyLSxD0eGTS5PkZHHJv5MENXcj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HA6YoEk+iUjgOA3AkDpDJ4ExPTvQ2Mh5VEElCaGkkB2NCbTEFDTzwJCGGJJPhjZO5sLJ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dA7ZNj+RpQRI6kjPJxOuVM6J77kUQKlewjWTcwZZvC9DaFKNyUF8CFsQW1jyPoasMBUN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9MablVWnQpK3LLUCe7EaPOBLMYEb3PYylMagg3QjjGrybhC2GNxJDae4twmSP5FWBhsm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IlSRyMXwSgsiW6wJrqmLMtZkRlSiWDk0W5oboYsaLV/sR7DU6fOhRA4Er17lod7CxM1gl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+ReAmbNeBsw8MhwYsz2L+hnO0J042gm/QzlQ3AmEirI1RYdrsZ1AqKZnQwboSHyGYvzp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R9bVYZ8n+5M2cabD/MYmY8D1j0NmYaMpIv6DH50YCyyqRp8ET9WuXkjA6ejEMx96C3MH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i2tPsSJ35IUD/ASSR5Y0v5TTfRktf9Q3haoh+DcJEOWLRvZoLVZ8AnWizJlb4HTg8aJ4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m5yvU7mU/AlIzaRihDzrszJ5G9cB5Tpx65/WWjJxckpmMmSSQErt4Iq/dEyDqhJbAnT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akyHLRBsErStD+KD5zN5hybuBLQWxM3nE6n6HnFaWYJXNCLAy6FiPYfDoedjuaKrJi2K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TRsjLsUPIwDcat0YtPt/4q0i3eUcA/rTw9dgt8GtiVPQmFGnvgq0PTo2IMJcwedG0Hpy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/O9DzlhaMWfkHp+DAWdvK19pEDNh8nA2FyVJj6eTyLEdm3QxN96oGj6xSBmYSNCOx6Dd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LP4OPJSCG5U2fkUEmyihMSRL4Q1yRTTJ3+RRgJdMn2LCXuTYlWkveIJ0aJEDJzMOV+HQ2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m0Xj+hiYWoaUQsK7vTIz+WyPwJtM8GS5HWwuDDOnR5OmQKxVC9GRQ6N9kg0PHh7DLQRg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taPExpNtjXGk2lEXp0JY+NIwRsLceRxE0rdm/cIgtt4kVLmWqmQ7voLJliWNMoekDbBs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MSo8bDsTwcQO5FuYJES24K4YxMhqH0Q1FE2ZcLA1EcaKBUZVj7ksedLW3oZQ68aL1oiy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owUNTjJLQWUVBeEeBLyOhyeBTs8DS5FB+QjapQxdDdk3xI5YCJ0MWSBNjcbxEDxRPbJB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EN3su8iSsaX3PeDfH6qHiIRG7zqSt7Mv60rDPcBP4xa1XmY6chvjfoQqlabiG3zD8a/k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6G/qmzyYb4f5Fo8aPraU2M2PgN6MccFVsxLnUxYolktUrKK4WiEbdELTyPA5nVUZGC6TD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XDELFi6YcNcOhrQwxefMaoQ1mloIlrxRNcIHLikyo8aIyxr5JjzD0iB4ZU/4ySTh3CEZ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hyxtMQLchwFtsSSJklo0kUHbJHkjNoSdGZ9CH8sK2+SvYxU5Ixif5FKYqCq42HMIn4O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3OiMnZlfQ8CILJ8ngwlbtFPJU4JRKcNFFKbZBuzdjVwNoSMPdCoJmbzpsPIvLn/FQ0IGt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PKOBvpk440rDR4O7V65WbIarofvpMFTlWgwMfbg3sWNM9sGBinYwLoJaQJUZKxIRvNun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RrAxjIlrQQRkMf20Ro/Bs8m7T8B4Ywb6ou1OQw864LjTNJUMRQsLooN+SzXJiTba9C7E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2Y63B+h2gTq8Rpi+mU3Zl6N0SmH8CtaIAlJKGSn8j7nuSq7GZu+OBEjtNhXjMEhFcZiS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4BbENV7EDgSV51YnYXDRj3Jokghgh+CaEeCBXkcBL+At1uRGWKYTFuMETaJN0NWZkTxI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Q0J6YE0th3kjI0bwh8EGUbcjIlA3NkjohCSIYug86PRutN7MPAsjomiDZvESXVjgSYE6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LSEFyY20vkbLgcIYXyJNuik+x2rzsiG8BuA1DJc2SNMMlTnVmXpHIkmNRoh0Ft5FZFhQ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y+B5tjgQ1WUNSNar2GRiZwKfRBWNxYKxE2wZl7i2sODgRhQaGp5K0UYcvoR2MPcyQoHT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AzmhdAeDSwY9jErOxHzD64YSRUnRuPyaLKEsPhT6Mn03FkrsWZQWkl0GrSa2O88jJJE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nw0b6RfuP26rQ6Jm6pMtX2iqun+RfgWjwfQ0s9J6+tG2lPCFsWleqheg+kr6UZjM3OBq2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+WiwzL7MZYT0rGizp2HIY8m9WERCMqcEKcLUDqdIvjo3NhGWqILiyTj49CZXD/XXqWjf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53RWpUS7IaYxmiITNzsN5RdTI3LJnUdRbgbcHwHWbUJkWx1EjoFnwNPtE+0NtUDrPA1u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Qw2IOAuB4kdakEEdEShIdLgfuJnNy0eVISMzZKeDE27fAsua6Lsq/AvlHaVFlMs3jRoQ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60l/hrRCU9zbpRgvwacab5Pkk4LXBJzos431rOTIfpQV6isRqeTcSwyKEtv2MS6iF9CI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EbGVn5Gm0RKDHuPcSGhuCyg8DyY116Nxh6UMEHBjQzEZjBeMEEabWzEsVA1UUYZRZBO24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fIQTsduJibNiQb9wtpnDUNT8DcWe5XtjLuccE2JJMJT4JUmZaLmqbEjUjopZG0ooFiE7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glZEF0LDa2JI3Q3KFTYTrJ6ZNnwZuxmT5JH2J9HEfRvotvJtMm5mTYeb40Iz7qMzIhD5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ZhmiKDOIGqaySY9mUVk7jbCpqxq2ZMG4x5hZ0aGz2WVZHg3sdwb1p+B7Fj0y8iiWKDDs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sUCQ8jw8jTJuZCGUoLOSlMCgaO3BsaE5JyiZyPSoWdaZLLJhmSilEy12KaTlkjd5M/0eX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4jSFJhDh0QqyKkZ8F3ixNcIT7yJObMks6xlYGDmILWtMf/Y0DwNOKRhI1GTg3K0kOrEl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FK7E5W6JxdjORtOY3dNiU22MmLgiFN7jWOxocbDcO2Sy7MmMlMCwhEqQraR9MBvg/gtq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QhZFBp6m9G3z6BYUPeeg16bKxwxPSRGT86/SMYbbEk3o5F0LN5Mg79knRaU6WioUR3To2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yeRvoMbMIWmOpl1pwHlDynk30R+fVJcZpIpJDN6CxoFmzYel7h6I2Ps6pZsvTSyjZ4PxM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oh2vMLAVCALnzqKOPTWwvwFkmtWYK9a/wEbiZ2NRVIoQmFbiTiBslKYCVR7ibpWMucTN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oqQTnu3dy5tkNWkJY5+Qc8feTfyiY84w4JFmFCv9wvuXyRMKtjzPBDlQSdUMskJuIj3J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Q6XYpn5BDFfM3JWDrTYzOLKlH0E1wmXHXgOeDfbESG+2olOqDxxz4G6YY/BOWmmw24Et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T0PcNHgWNsIahhiSHRprU0Of8Rj++FlFEZ/cyWsejeLnYz0xBFJ0yYI51q7ITcE1sx6X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yRfA8xNj8afuHktzaMmiPIlcDP2MBmWYekcCsfkayUH4IgYsmyfGsbuC7kaPED0MZmZfR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WmJhegZbm9Y6M79iObVMkQoQsCCTBCghIiWsCw2csSiWWiSvotyLyXB5bReQJRTO4m2Pf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a08EhtQVIkQiEkYRK6KKVonWBk2WPkS32IPrCx3OSRJw/kchqY+hUKL02Q1DENyxQyWF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DErsduGUROR1EIdaGyHj2GIeUQSxuPNPYlwY2GuB5ssxrPwNbz7aJCSxFDAGtdoJGbk0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0KzCR6ZsKhbkw6yNlLTkyL+S4sSZFdoRlFWdCbgZoKuedJGTWRQlQqWikSXcDIhRqDy9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dCcENyifNyLBQpsIgSjRJsS6EkPRIg84HUwujggab+xCyJiMDi+tEnwNRTRasRG2MrXA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ii2O9MSkqMi1ODEbEGQbGKI5fJE3HyQSxRLwySiR7BOwnyV3GCuN5wWb0/BYKINaiqUw8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b4kzTEOE+WXHoDJ2Ehm2vddWfSMxtHo7PvmWkkjZeRM2JH7RWTuTpJcOfR0H7Dwx59D9w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z9DM+LRZqeDEwgtXh0XA+sX9whCPyHjRCr5kzNqhLeCsnCNhrNll6LT7WiyZemPKejLVZ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C7HD1eDLbPqiSMx4T12L3qjrtrWcaHhHKkf+NM7j7ja3DX2f9Aky4tXDcrKbavcS2yuz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/qFWKCRrgUUMKAZFvk/64iXH9JBjRXwvgj7RG4xSwQbbb+B8gpiyzj4GjlOuEO2f2OBh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lIxn2kfY4Ms/AnsP9suDfj4jZqPpPnKoQRoXWPA2fw6GoS5/iOwK2xvTFNkc7nf+RGFw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pJq/wFf8ag6wzEN6TClCXbPT86YDDxnXuHrgNxDwqMRmrR8ibkf1DRh2oXkwxwM/JL1Z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86vCCQhK03bkjSPcQxMvIjcwDGtFTc8Eqkw6Mh540Qe48Dyl0YC0NjWjRUyfOJHNfQac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BGmCG3J28j1eeC9WVjkfrAgir2F7kV/BQeCBT2JrFsimHQjOxEOzetEsxb2EptEs4Z4I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XRsfhFkfGQZLPD+BnDQnxyQjDY7KGMiFKasrl17NSLC0yHwxYDAI8kv5M0N1ENOcHglJ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pTwQpoSiBexkW5Ni/gfIxPaBGjFOJKQJfQ0rUWipVEGcFoMSj2HQdUU0mbIgbpmCHoTc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iSItJLyOmTobsb9xORSwhbwKYDyYRAtGmjAkZCye5fBFk0PBg8SSwRka2ZgfYtCT7NyK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sOSiVaVM251YiWT2BeLC2cB2F0RTo8CiI0gjaCCCKFijW8nnTaFAoojBsA1bEGXscrPb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h0KbkLgheTJ/YRQ0IGwjeDIHQaJeZEsmNbh31G4xoqFEEnIsHYuviRZ8DQgkZNEfiY0r9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dSCd7ow4vpzpnM2nacjx6fbEnS/vDV+5JJOm7fJi3oyPPv8Ao/LqzdMfL/cG4jbSydGQ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3EciFvGPA2j7JAkZFWev0CZXgyl6QILaONK0b3GGo9CxpoT4jd2KT6EkbW4+xlvKLGuT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V9NVpJ8GBGYuDDGrPmfrp/RdaSvadx26By/YWy/yf1si/wBx9Lwc2vKzD9CAq4M/555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/jH/AKfRUgv+Wf8AL06LYQ4+ItL/AIJ/zzqnRK/wFcJ7Ff6Cel8E+PgldfAmSJ5/BP8A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L9tJGTpv6GbfJ9L/AAutbZUnAcC3g2vAqu5navQ0cpRMaW0bGAfWnk8HoBOhp7mfk8Gx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ng3IGiiUoRZh9VZBmEoKkZC2z860FQJZsYEZDzpFOtjPRYm4sj/wi+h6NphMjAiNGfTS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40SMCRctByYhDA1eqdMa5NBGBgtEEhDCNt2TENhIoXMQkWZvB+xg4rsa79g2N5EDAh8T4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b4P+Uf8AOJ/4D/mjQ8Cr2OmObB7vxDRlKZgANK1EafVKpIkSBPTZng4BLLEC6IlejoaE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nJMCT0WTL8isqb3FsMwgTDduNLJp0QM+A6bMhwhqWNubMJPqIaJjIpFdFwKdhqFopDgZ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7H2fgij7MiVZPMyM9xXjYlQyb0z7CrwTjRPJPLHgPA7k2I9tJsS0NeSktDG8GKpuYOY9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ZwJdGPBkysSIFoQtRlpggqoaCmogayKIK7E7I3WGJgNSmbxOEk6LLEkXBmbHhBrC2bxg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ndyUNqE23SFek4JnY7hLRkCuOvIvJxA89WRZ7DSOuqY9/GiPytYen2tO44uRpQ06rMng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qhwkkWRUWzcmx7G50YxpJ+ZotFuKnosDQk7oPL0WZeR4Ya/AYwEI21dTQnwXU9mb6IWd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9h7m6aRoW/YyYttMkW9UqM/jRdiT4j8As67apsZgnnV4GkVDwZCx1WlsJCM18eh/EDQvg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rJJJPpkkknSSSSdZJsnSSSSfVPr21kkkeqZJPqeuJ2U/Qf6qye0rBH2TdQTRI2LC1yJC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sPRLQZCKhuEMka8GU/uBIbVGOdFG1GDZpQt+taQtMfjTsbjVmbaQfTEhOlBkQJ6JR3ow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MaNZiD8OlKOhbkxECQ1pkLroIPI4YG3RttjAQ9bU2Ru0K4kW1EigUh7BOGdCRwOUvgiW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zDHAs8w9YxUqQQ0O2RDCUJI5yY5rZHujlgXGjrRArQ5hPiTa0jZDtggwsafGYxFBKhb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YEnl48DWYhOSjk3FJYKKKyRHgaXBOKINsHIlMWXyNIiDgFIxqd0OpqDHlIJ7kh7sblGM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UHRN2YKagsJLBLSoLJFMjSX7HkJ2ZJu2ZkZpiZgSMsaBtqNja0ZPRs+RyjcefAsm+juB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hDPA90JNuBqKZOavRCx4GbLRnySV+A0Q0jSYoUTIqp2MK2E13d6rIhcCAkiCBLVjQl9i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Ik1k8hMrka3K0qkpcjDo6BbRgrEjMOC2hNw8D2ssTuqCCOxrASVMhdtE2fbAhskDCpuW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rkf4C0gYYGl5Hgp5TExYtDHsw+j8JmMNInZ0M/TdtVtdD0RkMV6jlomt9IeG+TRRGn5h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SK9j8EGHgfAoYewQjISW8CpLSKfgSO5G64ej9AXAVvSzW70oEuBCx5IgguT1DD9GcwbZ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QRd/Qw2W5NGZlNtEL7tVkXLhnwa8HvIy/wA2NY9UEaRpBBBBBA0QRqgjSCCCCNEEEYI9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PhniQPRBA9Y9GF2L1v8AWVnxBZX+IE4zJnbyccGF4E8FHFpzBnq4WmBI6aVgwGcciPYS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jPVRWjZG3QkNsStII40SStaot96LT5JTrA9yPcWGGNaqnto4EG7FpsGrPozRtM2ZiBIf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2pIzfgVNhoVugvCWQtDK1xuE9KGcoOkE1YxbkYdDGVdCVsI60bSWiEKmyGyyM+UxsnIK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4yJAhGSGmA65JtNG2SioweJUYIgozaCeaP8AgyJy6QpbDbPs3RE6K0hOmis4QsC7RCMC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qaZ5HbyxJRE0JjWhm5IsjJI7S+CE3lwZDM2ETMooXswPbSORLTLVElJG5t4NixJkbwSy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ky7NzIopCUG7ORqVQoWilGNB7D4Mygmu6RE1LryKN3SOL7CduRasO9wQuhuSIlf4Gnes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7bDFjVCEbi1baNj4k+kMXgaOTBYQgW4jmveSsQ04fNDInDlFFCEuAjKW1Y0OxHY12hOw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Q8UNmHQYSUcdCel+BoqUq4Cr/UxmQsoR5uieyUuUI3MKVAGmWf0Rrj8C0JMHOsGMefLW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MWlC7fQ/qG5pGi/XVMzD6/f0NW8aay9Km4kCkxnEi4ivPOhRA0YvZlMU6G9wZEDwQXKs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hLLowIEokp0CexEaJUKCZ0TDQ/oIIkggWzo86JK+iBPJvWrN/kzdaMq65RuNaqk8Bujg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SLVu+NLYYh7+A3frT9E+lep+J2I8ohyiHIpkpE3/ALI2n8ujGj+U/wCwQ/zH/WP+qR2x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Mx/3j/tH/eMkOjga/wCUaTj3PB/UhrwnwWOcehJMvZDR/qPY+pXgO99hBTR4P+SV18B/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RMhZimU9PE5N30M2051vcT/5sjFMDlh7m5OskzA9oHx/Eg3G3GDBZ0f8PI0inMdhLS5+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JAdhOzb+RYFo+dH4LImLoWeiqesCygoYGAq78mUIggSmmwyUfRZpyQjF88mK8GXtoxEi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6MA0RpV+2KvAjkitI86QUfybxJ8EY6EZIIHsdxidkQpm0iRHnTeTk0nkWg0QISFncqwt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lGw7ZDwK8oRFt6ElMUCGqS3k2wFxjhY5XL7E1EERGsCRZiSE6hu7SsWy2yac2NMzA5GO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s7B2tYWBUhpPuNmOyNPqESP6rSBKFJQ+yokmKZsMt6E1JDcWGQvgwEIgs2DWj8jt0LK2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jGx7yhNO5ZEzG60EsW8EB8j0Vj3DeRYswiREReSPs33Yshb2ZSPgM8DlnTIiiSJpjUMQ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jbyeCO4OpMhhmZdcCzYdkogjiuBHvcozpQhBZ8lsaDDImh3KGmeThohL/AALEVYtESSIT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kmilQYkiSdYIjc2Mt5wLmfcJdiw0+aGR2syJ+RUPkTO2kIV5gaTKieWNKsG/HZlkK0+B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Ksyk5EyRofEclrsUSmiKTXmYG2CT7v5IGr6GMPgWn2hqvGrNnnRvFv3MB/uxeon4x/kf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k/GGvQn3Oeh0feRAmCCVlDdSMGpPAnOQSARtnFkQWmoLNaRq6FK+TcVdiE0fY20eX6eg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+AwIEiHxxwQLThEN3Yi56GXWiERK9iBCV9FZuYHn6Mhv5HuMcHT0jUMdDcDzKEMQ1XQk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yLPsDw8fpw/SvVMn+Rm8T7s/3THJ+8TcPy6JV/OJU/uYXatpjyvmFkX+WROHyhMf78mU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YpFEvkvzPwS/9BSWJe5w4kYCk/wCI/qTJveS6ZdXXT0MYBL/YDP8AAX37BwyLixfEcI4E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4GkHbNEEskJYMXNkQVYmmvPEiWGoILdGxKobXJ+BtbM7sCSYoRU7EeCG2RQHLF6RBZ1k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XQv8TyTQ+UayOpgX7lWAkBAhdnkQ4XGKMtFltI2036iwtI8EECV9n2iotvJgW8hBB0CU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ssWIoNmYLJBGmFGwdeTI7OJECCBI2+xcF2mI8N9EOERo1MUZ0qheRaLojUl2Z9fNBogg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ELgROneNGOhFzVReJF0NfFMSwexAklk7Ee8kJpMISok8ozokMiTeTAUsWPQiLIIIHjRb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H1jE3CQp4keVBO45aeCWlAvIx8wM7BvwLkFBd6OyZB5Cce4qWhpTRJxGiHyNpMuNyg6b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iRhodoYjKXIhy0TQnQobOjBjrcmkePRPzokMOUrcbkvuPjg5QniTfoSbIhjxwLJMpSjYW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RJt9iftoaNUc4NzCzHgq84HWGUxlnnI+CRlwtMLEoYsiWhcEJCsctSciEpEMSFECWjYY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9JGUDGhJZCwn7qEb5vYdM4lpsRFKgvAzkHsXdD97IpUFx/wRqpaPgO8C7OwiPA4aopky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wmBjDG8iIwjeYfffkegwsaSPyD+0/fVmIzefQwZidm+kaFMiZ06qT6gjcgg+prD5FEdM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zaZr7kCQjdGx4LyPQGUFrifiEoDJjwCzEEEUfFKXvc3ED48tqhK3jVbC2h5LbUmfYg3e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jJ1SfGe0egQJBmzwMeIuYM3qhrDJo38mfVDmpzohbjWnWm+lGmth58Y/U9EQ2TkSsuvb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hNJIamfojkUcCkGqMD+yCHS2EYlynsZzkamWvggrjGRJr6R/yx/w2mkWRVx8An/iF/7S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ByNvxn9qI/1hf8ASFShLlCyUY3dZGp9h4WgtUb4IMtx8vwFuI9Xy0OVObPZm0Kor+5y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FgjJ1oQzos3kSV8hoRcIyH0JytVsPTcyrgXpf6Pt66s6GnhbkyiPoYkK1QYa50GITMi7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LCO0aIqsCEs9IWXAtIwZF6qWYQ6mBBGiYM+QwWkqYSoQQQLahJTRyL9hoaggSkcwYCW6P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ZnzGKVQ1YtPBR+BoyRUUG+ngiiCVjFwMIE2nJA5vo7FhcMeZEknIm4iNDcK4jnan2G4q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vhwhm4lnBx0SJDBNJ7FkgGjBJI0bEEqy2MSV0QL0LBf6oQKqcDkeSLoR+xwIy+CsFfc3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xw1rGEJSEeDcTHpIxGtyE8jiRAkysNtEMIxNChJsexJUogvUm1B+G5TyN5Dhton8o3Eo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0lxpYyGWdhDtmwjtE5oZTmxkb+2i90ChJgEpoxzgw6G819yJe4MwZEpjoWnDUeRY8jZg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AI8G8+gSFIEtFNiBBrQtKg1GBjwNSxOMic6NSbpOeSWZTsSp3EWSC08UQlR3kZmFbfYh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C1NQVtUpiQH/AGKiI3djCnFFSOaG6XBChbWJadOFuhUQuJFlJLcEBYgW8QmPK9PpAxbM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pmJNJmDMWN0X6wkRggQNk3FMjMXZ6CfGQPQqz7yZDRAqCuwyM/RsfWIFo0fg0/afALZ0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MZIGZNmzY+iFxWkGJ2YvI86DfGxoo9CVGGzBmjJHAf3L1WzN5FB1oUUrYu/oQPTlcP0J8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bGSVaFuPIhCwxuw3Q4/11WSK9Fm8aLWjTEp+C/h1RA2MT/gJtyQlKaemecIeI2dDGTiB2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6VccXSDdZFTvJ2lCfwTZZOhCexfnwzkiZofyHwbQYXQhbR14JP8AyKwhJJJKHhCRqVjSS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RsTT+hJwSFkvBRfCE1CnUnR2JJJEHgE9wmTI1FCaQy6NmJ2LHgX2YaGXJmYExY1ZPXcz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irNNu8C0cIjbSMCV96DyIyGNXSHLkz9DGmAQSbT7EhRjqxr+DcILR+QlsQQILMQYGwkQ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MjRBIaI0V8ugtnZZCCiJ/BGjI+xJJBAv0gggfZhpaOwi6+BogRkgjFo3ga5LFgeUYwxa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slss9xQSkIoGzJUbFMUA4SsgZiZkR2HUDsSsUhmNJ0t5Qv0IHjUYKktPRFspJmxCJmFP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2BCdYFhqBq5Og+sh7x+YQOUa2h0HGPCJKYIWDm5bHapg8CS3o+x4qBvvBJsZ5HuM4GJZ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moME0TNP0DzqltpKUN7CG4bERBcjW4lCk/qCI0wn0VCgizYmJHvgnwKhvgw2J2JxUN0F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4neLsXN2QNWUgdUCdk6dkccEk5LR2FolTnhCRpsSIQwQh0JoQyNh/dDqEQK2JSSJHsGvQ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gSOHJFyLlEwK9WF/I1knsXqCGCx5Q04FbKcMgShvuZQvop/uKS/cEgjSBhpjT+PointQ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cBKP5G+FDciWSWUMw4KEB3m9h8FtWOyZIlcfYMiWpeSDnM008j17P0lY+DEwZhRcCxZG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Fx9MQRoQKaFKqLtoSyCBIUbPJV2Ix+ZenJeNV14L+MWuB0U7Gbzps6MvoLTGomcnxaBL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0yRCztMadOCmBSyrnTtoPLd9MCGR4Ho1KZ8NjtnoRTR0xvk0HnRDYY9DUIt6IQxAjD6Jx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SD0U6M7EyyOKZgtVjTUQBtdomTf3JnMUQRz2Xon0SLDW5h2KUoyxymK2zfCeixyui3+D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bWKpE32LfdAxzqSsQgvoRMrNGA2I1dA9lHGLHo+gOQhVshbX7lkk5IUdH4/SavJHQSgP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n1HHXD0n2Rf4shFXS9mJY+RT72tgSoWi21liTEOtPA6S0ZI29Ejzr6we4kBRhY0aHkiW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sUxaP26UogiiLQte1jKNF+Y1WjEOAvzGcaSNGPMlvksWJBkI0aGtAwsn4CNaszCiujfZ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KLKNiQxcCnYTERopJ0TpJLkpC1gpgZJsKlqqZiPiFL8jegSFJsJKyQRlPSNPwPydkQVZ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OgnuNmUYpJWTqMuShsLZpaYhZSJSQrNkbizenNnsM2DuyJeBLki5J2Q3Is6bVolKxoVR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bhCTIXY0uxM215FtpCojJWtHajFhY0VtEZkxQ1Rt9EPwPYcYWhxEjPYgKcZEVnCxNR5n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MSfER8oyjK3BsSXpd/ucUotHELLYyojgaEtlPuI5ovWfckltyNyoLlruMh4Nojlz7GVj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IapaOUeS1b/gM7+wuwVodDtQ8Ekknku00MUEJorkXJ4RRLObG8DQpbckqkpjZI33oRGp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HwQ3ED3PgX88flsJuE2HlA59/gWRjgeimVAsRcMNPnaQIQfRhU2jICpr3DLQz4NiQkm2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2BTA9a5nV4F92jgYPGhdw20iTI6IkZejr5xbNyBIxhoH3E4wZuy8ka5eBedO98HmII0R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4i/hiIELj0b2i6HtCW9ClA1pn7Qm+v0FzTcS4hiWBBAhJ8GQQJQsc8lvD6FkS3RkgZh3a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EZMhvQ0ecS9Er1GxGiaPfoej3G0pSUsZS2FRVkV4Hi2P8TOkl+TyT2RgEWuYJlODJUfo9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wfEkNbQbuFQvIW/JhXRxI0sorLJbchbIEjhgj4IZH8S0Hyti+yxqdCkrDApShklBxZcI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IumQN0jYkkoPYaTiKrsY0ZBaDCuxPjgeF6aWlckrlEkrSSRvdcFBKJkNkPY9acXpuI3d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aOLBn0oQ8CecRgvbXEY3CTZoxLPs/cjRaM2XWti0jVZm1b67RXoFbkWRaRIgjQLpiOhs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EhrRemVo8DM+Xo/KRZBsYDESSwNxJd9kEGBH01CwyDI9FvNcESGxuCGhf0IpTOCuGJ2L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EGBzzgznox2MGKhQO4U92MNIkKaIvMhF0qqCK0SEr4/kg9AFuEOBiWfzpvZj3GNYoai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Q60WR6MZJh4MXZijiLGn8lG1k2ol9G2onI03NipspTzwM3kcjjwG4JybaXpPG5+x+RCf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tGQ0hrtQoMSbXky2TknYi0K4GtpvYycj2J41W5URqlscDhSsXCIaXTIgpJLUEitYh5Mi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0bKH7WOWc8jZYrghTgUfQ9+CXoXgVNjCDYa3HN12S5Y0dKGxBN2dj3lYGjcctJa3QppR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ySKjoWR2+9Tp7IeQvYbckxmVIJKlB7EuLGmyhVmkFODHBexa/wCDWG8hI/gL6uOIglCi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ptoHhDyOR6NDyPo6GBV5cDeh/JqWIyJFvFotCU4yA0dIUWjvaLCNc9BViGhfLRaMxG5b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Gn4xIUSm6OC7DyAvQ1RtRsP7DoxpiJopH3IasdCEJPEJjS2GQt10QQJEghTkGqLYl8A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UYpoohOdVnpzbN2lvlMiNSiCBLeCnkEGiK0fDh6SJIUQIRDZ0MNTZCzhk1Mh7PgSl8Nf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2SIn1Jq4JOHCJTY3ma8IlTkyIu2PGTgymoox+DYPax5Ko6JX5aP5STiQfyD0kU7fgS5f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k+WeZ5j7j+WLp5k3gS3KqTX8lpOAnwauWhZKGLTTJGGS3u0JE22iUESokVktwyq0Q8Q7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NbQjZoWmP/IgxGAe+N+jItPcDUfGqQVvGfXVfbOrNmiieoqEJMWme5GuR9iojFqivhNh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osga/bTAxD0gwOirH5jI+5i0YzejBcnxEOog3HrJQ/xFh+gWqDirOEQ4K8QWV9hiih2H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bCvIdRCT0WKCISjSCBUxEIEWjmEFEeKlblAQXWGkvkiSCB53CDQ+A2+hRFdssV2PeiwI5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A040Q8tXq8QWUbSF6dTKN0yWSkbtt0bWUpaE7Lecj4EsC0BJ3A+3/AISci07JdREluSSK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4kkhFiTMOBixBTnRZI+DBXmR4yZTgW7kbwkJhjT28kDp6PDOJ0JSyDbwZ5aIsYaEIm7H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0aoZLZiBU1ZEoYhBTOgh9aRI/BEyTOhaGNXgWplsEBNuhrcbMrNgsd+3Tgi8bP8AJD3W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GIKUoLJTvpxozI2nVDQ6TECYSn+CdEmimlb0ShzgOifsENLBWPI+itF36ueRoY1WkUfR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5MtKXUYMb7NUXZdxMfFn0BkNa179LITKw8D0WoaGPBZD/NotNoJE9HYxY/tqBaQJdC7H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RsMMjRZXwRfPBjEYDXxGHwUE6WXyGo0QssJbLT5BKLKI/BBFkTMmu5ovTIWI0m7ZiKnC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4ZBA1QwSRxarYcrQrF2GgfOiExbS1SGM8b+wT8h1WhahZnjuCVWtELao8iUeTYrdjcUNB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3ZspLSwRK+2SXeW9pJyGuYosSSTZFLK0d0XuGEyZl4Fd6MGtgt3H0YODHtqCR7+idgmZ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4IA1cyI/AvR0yBBBHq2OkCUjVyJS1I8yRtEJoiaExa5/Sn+rv6YEdlH3vQQkhbGjLrwf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ZpGBmIz+jLpW+YqT0TP2FbEFg+r0nbqbeQtUPPxBn40eHovVt/GlU3k+0IY8FfGYmXpa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DdaLeh+6YMf4CVgIxFjNIzKhTvQihTFKfmM+vYqiQoH3pMwpQSIbCdnSIRLVGpqoofA5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R5YyEE5KF2IjRJSt1FQ6IzBUiUoVeTmjiI2CUQmcISzklP8AQ2F679zIOTcytDF2PQxJ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SuBS8EhrAjcY7NQWZhjw+TrcyoalgsEHiB2n4HiDJ0PIlKZtdGDaxoLZ0xuE4LCsCCal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JwLGBxuN7E4wKPYXIb4HuNDW2hTABQaKU0hGTHB4PZ6GJCOLJXIk0KkjrMTcyg3ET+SF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CYsSY6WKvvSNXgKdJqhl0Piyc4G2zQ+ahpzAorOjpjowzKqklaR9BVJuOzdhAtkJCPQi4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ieCXSWCJUrMckPkTEUwMKIEfXkSEthKJ8dcDHl0d+j9weRjNtV/RMNeY6Ht5Oepdh5X2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jN7pHyZ+jKuRGAtSIaIRkkidDhwFnosPYbeiSfAkN404B8mzaFjXF4M5s0baZ5G19egv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1qi4kQ9tHYLceU8FqyBGUwXgyCjefn0zpuJLxRmGMuOh6Zm0ykyPIdWL6B6LPj0TVl0O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wdLGEIGlaYDiKVFRMkEtHk4vOxmRnvw1bh2b05gwyLsbVRdMcbkv4HMzQnLd0OK4JUhi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xaFtKGsfsJ+LM0KhdAqTrkkPGVR4GtfIzJ3y9hR0nwPJ+A5ZUQ4V9BcT7C0svsyRbSIW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Pq6nKU2hMGhbjSYGsEJiCNVkjcG2iRo8j96JWnscijuaDs2mV6y0p4talVP8aJW8iy5t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PYWR4k6K/Bn7SlqePSMq05iMvow9syg60To321Zu00TlngzPRU3hidjYs+jyW1TJpnot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KRBgZ2n6Q1BC29ChTpDad/n0YXL04GI3jSMbQlihxI1mzgj2d7m8SJRKWO0O2SkmPhUK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VxMECsjssStybexzKvcWnZEsWyHwti1erqJMzKGplhpppwhC0xNpTvko5EofnsksnQjW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0Q4PAeBlhCXI6mPkHXI+xjyLJhixkkY81uN7bDxO5yJQtD0Pm9hZVyOS9hiUeCKbYSgm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ZLN9CGthyPsWWiB0PGl8Dzkz0WgqbofIcE7knYcKZNhtRbj4H0WzDoQUtNvZEIvFtdkl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oyEMu4g8aGCTRy0QuAQSECIVOURCmST2GT4vJYb7j1kiSYeBuWSoQxLdnEJTGRssNjMk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PdTIRnL0PZEElrA60ShoakU3CTycmZedxpNgqonOxdyZWjFYU52NhnOQipDLyUySOcm4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Gb7hicaGM+76LvBnkdDHgx6SyvAajMDQxOxjvQ1aOTF02kiMFmGMWafA+X6JEjJg3R59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IMOyrA15JJEzEZHGl6xtr9nQWU9xGBDLhv0MFa6s15FfgWi0/gGIm8g/yL1rIW2ZNMWi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ltDeflEtWVYQ5DwO42PTMSlpZTqr+H0EDRAlRmXg3Q9Xho0SSCqmsDIbGnRcqwyUby9Z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ACWvkdVK5FyEsc9y4GFZE2YLLYS/6YZHkcpQb6TfA73EpHmm4kcDUjJNQLgWJuBhQoPI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OwTTwywWYZSBUyw4jA7zQ6W+SbyGT1tVBBuLT0i9yJe5C2PKefoWiYkTZ8gDS9Gz0Cyj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x/qVKfaSexbBZ6ER8EQuhlW3xoWWjwLCRwYN9IzJUYiLPpsPB90zMGN9ME71ZuNptolt7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6PIlQZ1eGP8yM9MWYPA9ErQxNYwPHpj9BbERQsa5DhOUhqMDB+fS56baTfSCnnFxCT6HS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tEQe6dUPTOB66QRpsURZRFDFWsjaNM3GhOdOAyU4JXY9Cy5C3EQe6HPh7EKW4lLSEq4U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fBImYNW7jQR0n8ENOV5Q02N8WMg3RmNHwPv4J+SkRsaK3G503olSIkc8ExlG71XGwxmh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EybCRA5EIPHRUQXp2OkPrwJJO2pPA3Fkicm+nBuM1pjyccicDUpocKmmLETgT5gdbkQZ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R80Xk5yz5luB0adB4QMbcCdj4LrmUIT4FgbcFIrzRwogy6JHloCKxHey38ywrvPBRVcC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AakY3sxkkykUeQJJDTqhTW+gtcLUMn2y+CO8gTtbSdG5+YIaE62GUuBzMj0pkajPuKnF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glJGjpWQjK7J40XQyJ2MkG/0PV4YhjMV5M5VsQtd0EDGRq6fQwFOzRGiUfgMxkvJ/B9j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WaUMdDhuRCoEA0qR9JDeub1oYTOhpCzoEyRFvcNbJxYw9AnXK4ei8Qtkc6PjOL0fNmDP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RY30Tor+Y8R6a9IT7CymhbDV2DRAjL4MQ99bZWwtY0JCNjH0NRw+uQulrkksh5g41y0K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bbCNO9VMvnZ6EQKMWDq1CYXRPoanFM3dfmVDMseENCgbETcZJVjKoUN0RwMKxHA1JEbC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XwRpiDpRElekUKCoyKIyRaxUyTKw3saKNtA8WF2nuQvcYKhWkTo0j+PTYSCUetlJ8goV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6Kyrsy1answet/rbG83Fm6MFyCPkQBx0Ozc3MynyM7Hgx+PRlNowsG5xq9L2djE0zTXA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y/RRPJiJoVhQ29GRcsxLYhfQlZJ1sWZXxCwfV1ZQfwM3sZe5i9DOIanp4Pz6Prse0Npo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VuB1mdg8QzRTJzpic4XE7EIbeZGrGWmKWSExRj6cdGGRuYlZkOkG0ODENsWFYa6Y0G2r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mmCcD6ctKIot2KU5zaHVRRK2M1T8Xgv/AGSKGd2oHNTXgZVPZEdMB5MQJtIb+MCayTcj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43HZnopNDeSi0pUNVVGyFHwTdo3NgwNp6cULSKHkTpYlNm6VTGLMJGTGxuP4sfoUydQ2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uGbn51wQlyQwG6cbFkNqiW5DW2RtrCD6QQ3o1fBXLMJGMEQmVwNcs26ENXwmeJRRSIs7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RloYSFoUWKhI2JXA0sNJkkr+SZZX7DtYJE7Iknyi2SRi56L4RQQaoawJtYzeScGN6XMZ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EyaI0P8AMLMkgbMXNKX5ItEJgDE8vkdRtPcUo5zux3ux2nlx5N5JUCQuScU06G04GQ2R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8iHpgvIgXIsyvhjyPX7Wnv8GEH3msGTwJM/AlMWnkSpmPxrRj7lmIYMG0fQGeBZPp6HAq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zPvTgZGB2LOu/kZWK0ZDBjyrgLXK7EsoLoXZiy7fUGhJbyPEe7aMtMtCx7is+CKMHyUvQ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M3p8BJgxD0evVkSkIMYMOhpg2Hg8aIK2NJuSPStjlIajrYZ950UhLs/gQdSGM+geUbMk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yILArABsknSSRE0NNY/stRtMStN0LG0zXQomRTPZG1aeKFfsQ8r4EtOCfgc4oJ1BND4f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Pk7F86JuxqTkhh86YriyJ1HUiIhbDGniBu6Gk3nc2KdAumx+iYI8Ma8EOCdEenIPFtEF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WlvJ6Hzwlgf+GzI/ENwkmh5JzQ7cStmz5HoqYV8w9N/r0ZGGJgJ0LHoe016yYtXgrrGxk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h0em8LaZIovc6Hohp8wnSKoujEfi0el+cyEMhRMqtdxzYb1Zi9Fmjf6TMdCbt2bZ+z3B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1e44dCBDsdRL/AsZauidGyVWSIC3pOiKB5rSyjYZbzaLRvnEOd0SME2CENjASJ94IKb3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pOyQyRuQvlci87CGdu+h97w0PAkhUpJLkppzIharFPoSZOTwJqh5GX0NgQbcIawm9N+y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JyeRqDMclB/AdgLmUisiiIbkaEH1o86RJTyKzkJQ50JSN9aLljcmLEyTySh4ZTQ0yF7D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BlzZ4F0dEwOx5RTTCdMa+9rG8C+w5JNXQ0JW2qdUk9GNdia4FOkzb8iVmAVhJrJGlP4I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vfIhXQxl/AJl52MCFTdFi5Rk8C8hCWxV3YilEbLOWJMQK3jguB0IbVJNFOJk3TiiROEQ2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FpZ4+ML+r0emPutDfp+kGPRj7xcqLfyYnYaIIGqYpIfl9bvMX7lhvGl486LJkcBkMUV8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86c19D/cSXMB4uxoxeno+wVYxek4cnsM2EZmetJ6CvNqloTdyUf0ISRhY0QsC58m4Ymc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XuND3PanpsLYyeB6KD0fkP8AumSMh2diWkJmZRQ35FifQbiyCDcmSw9jAu5fJgkJmVSR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OZ/QSEoHtbCS2Kv2t2ZctQmhs/YXn6Bh/sFU3ckLYylDPMiI5HKpEcH9ZDjI1gt6Ild/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IkPHZUCgmZPAU6JXI2ludxK9D/FFyQ4Dz+wvAs4JDwQP6EtBbYZThiicDjgUcI6BpSfoj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cPHGWnmcNCwIxjzrYl/izFnsUCyy9GFCJLbwHq/ojKO/Qsit/JjqFi9N9MToapMr6Gsx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9GxRPQ9I2Fv6NerR4T8mmxsQx6J2N5wv2Ng/pWNvOnN502sTpJNjy2d9R+L070XC1jAPQ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e5DevRPEnuNLl6IgholFpUNlpMaLHoNpNZcOhhzTQZQ4fI8B7e9ExMZtHkedNbxBFXkF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4gS1SB8YBzQ0PYuRTFKNNhHU7SEytN2iV8k2tovVwoTEd0FXrYnLm2hrHY/ow7FiiHjZ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zf2P30iaI5OB04ZY3zZ4DXBAx5a3E42hdageG75DZps0K0+jNURmBuCYJtDQiakhkBHF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mdx0MNRVDYkoH2JnIkdhticfAnOjYJMmVZO2xvaZG5LAsUJ8WUqJqMMnPkTFwIUZgLC0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j20YZ9GSdEJFRJhioSGoRlki6H1pNaM3hxOyy/ZGyxLa9iEoSHzG1M5JDTY7UoLOVkWy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FuJkjfcSaUoZcNYL1v2FhnU/sO4865TMbign4xG4yNNjszaFl5GjtlCWQQNUKK0ZPIuDC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UJXsSPc2nBBAkUNwZlFCxQvsLQ+tRKiRs30Y3OhLR4LPgW2j7Q9zLxC14Fp9NTcNPxGw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mpdhm9SRlpf3kMjRRLXsum8xPrCaQPBMkFRKIqjA6T0Yh5CSMvI+hn2iC2XgGLZH7CQS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myBPEu7NkonZZIy/gSCCoIvYaQhQx8SdEJaxJ0wFaVPgfqnUeJw9kI1rhsfqPkfKMMEV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htbkHAyp9iatVwOQ0xJPJX8hfhQzWe43uMFCFjQpMPsUQhwQEtUNWWwrQzMyLMGHCMr6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FyOo20Q8OYe8wy3Mh7j1HsJ9B64VwLb/AAPj0xJAJ6C+hYG4FU/Lkb02GjxFE9acn3Td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QS030bEf8GbBk9Of9aM3ULPnQ9ZOmY+5tp5h+hXUsudWsN+hln2YnZsjBpp0aj7QtyCUu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aGoYr7DB6Hv41mI+gToihZCYYGcLwCmQssiztShAZ4SbKDokbY6Theh6WGInCS+TYSWq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MNfkTpJdXkaqp5HHExTkScPgqxDGQIZXg50SOZCmiSGtUxmUxFheAnOkxM2XyUTD5Hs4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Jh2bYMewgshkrW2O0RAvR5cDN+Cb9yo1ghITZ4KR4DeBS2UebEtvJKKlYbE6W7OXsUwN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Bi6R50wFuNuCUkwJ1BknOgPMaSybYJ6Lh2zbTfs4Hjs5GxkUSYTOxTKFA6o6akaD0Q2I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3EhE8iKDG42iMaegexsXZJaDbE6E5JJRCe27oTNdnXRkgk8a0KwcDJC5DCZJHsD28RBUm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qU38nHJ7HSIzkeWJDY3vKjYTU34xLxR5RJk9OhJlrPfYnDeVMovQzaOJnHt5PxjWkC+W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yKIIIMQ/J9wWDG2oedEZBfcXbRINOuj8misjeYsL6CCNF+EZkMwNC0imQHgSti/KPB7GP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w2jYRmfc0elZDyV0LT9YSpM4tkP5afpftanE/Fpvo0LXo+4PRvI0wJXAsiqvQxMmLxqk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8jmV+BwuxSJVykwgJPyQIQ7/ACG2wjEeSQkPSRMTGk3zL/TQ8i00yIwN/JHb7HfI5wle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cjbZPwOTurEhqPdDePjHDLSH4iRNy6Lp+AkK4QlrTtaZDg0UjkShEggheiB4S3Ju9idY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WC0VXtomRFkz7FxdVaX8Hot/jCyXfyFEJo8B5dFRk3q9FyVjwjjSydG2qw9GJhoWNPBw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1paYGDyZaOB9TVGJtGrMZapGujF4J0blBj0n4NPfclCMEbH0X0qm1hr+nvdi7HnyP2GD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MR+PRscprKEMpnBnVCZJHLai+SacBr0U+DwPEjplaoS0gLwySY5ZEsa0QKFrsUwsncmT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7TE9zIjWEhIxK9iXyEczKehUzsW3PchenQ65N+B7gLVx2OLS/AgSz+oFNUjIP7E4wWNhC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eB7BmzF2J6ZVrOxxRkTxpNaJ0XMmBmMlDZI2G4lDwZSNCECQWdLgtLdkfgY8wUL2FsG8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MLA++NdvOq5MNoVshxJK4HctmNw5JD3BMGiCLd1NnkST1xT0QSCRY1FJ5FL+Amwz2J/2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CgTMqAi7A+sDK/wCMr+ElvfB7Ap4Z2ZAatFzWjGjCytcSEQJ0qWXKIwLOiV3IzKkJys3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OvJy1YObONBnRKKI96KkzkYbkL/tJDDwI+If3G/I9GZ9N6Zm8jdFvG9HwtLYPAKekn5NY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jYMxzGPsPOqsifMLkbUSZTpWf00ggZLwZWVeh8BCkjTZ+BZTwIU0jwjzFq8H1hJ7QKGq0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RospHwL8jwmMWdKfQSqMxDyIyzN6o+joyMfStjIZSiSLKdiozoi6Fp+dPnRmu8DNhES4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E4ydhVIkFpInOQtmuAsWojYnNI0ns2EMnFokTJJJjRMT9SY6MdWzgHIjQje5yt9xILgJG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iL/Wn/MP+YSIcRgeUtijKjlkk2xNkmxQQ5I8nOdBryyfDkgQ4ZKyOnJBmXRjYQrhfkmL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caoSCeGnOp26cxYjQtBvpwXBelj04/V5eyJt+0smTNtCn8nsM2eXA1lewjazH6G/bRsM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HoZjy/ov8w41DWfU1WS6raDZpYPom9IIUSOCRswDxq8M6LyHtOEYhvm0fnS1C4LNpc2f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DAyg3fwJ00bFsPPBpO3Y8IZvHo+eAlKwfA/DIvGJB4HPA2RNEPSNInAk+C1CZBuCYUCs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4RmJiTxpifPPo+CWYdDhdEW42dibjLGNpssUKCKbG5BckbThvI3IlFsYrVDJusurJsgR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0KQ7lsTjkdLBB7kwN3pOi+0cmhy9xidiBIwPMiFmw7UZEMPBFh0+iJnlHXY0DyxizcPc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ImTKNskzPoMjjBGBrvT8CXsO/cTogKr7DabUGFCUuskNcQxrklIjSacomXzuEnTWmLGU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YAZL7DVwgi2TojS3CNOqKwb4SuidSdFij/UU2IzLtP5GVwf0fZPZi4fJbtELosbcm0U+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XKV0NiNiSV3+yum+RxU4wGxQRWD9zaIVThDGPZB/IqLQfsyRU3QjtHMjZ/wO2jwiReRP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UF+wf8AbUSZh8e5RsJbix4BXrP0Mxh8D50KSGnwPQvqNvS+4N8Yyej8mv4hoSHrl8DdG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CSvnTSlo26OhNNEESLC9tA9IeEV8bIIIGjB4GuixY7RlWOx41u3NFwWNLz06cvRn1eH4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KX4aDyIGhnQyfoJ9NOYwsq7s315N9yLZDtDVlDajVKFCgzIwuUO5NxKzYtVlGFR9jAeC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crWOGLCroSZkDXRUaS4mGN+GyOtJ9M6ySImXDUGyw6EDQrcCZk60wGOrEklZJkSER4Mh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4HZDlm0DQIyJdyIYKvBtwxcD+DojGg25kHMRo72TtySb1aHKorSVT9ByM1PAm59P7iH8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3MBLRmd6oRPvfqP8ASq3oeW8yccGV/aMpPYM67jUtx7qNcrNtW8r0f5BY1WT7QsQj7mh6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zcxkkm48t0bRZHt+iY0L7nyxpsYh6SPA/mezG7QxNskkfKZ8PQ18J1Hr39GW5P3mFmVG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l5E6QxSb6NfyQ7qebJ1O5EGdYOoY1xggYj1zgmJ8kXaoqs6OTYeGEpZjRAy5REQzswJ29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ENUflJ0kt0Fm2w07ktkvcTnEH5JzHbTbJjMqRGi9BPsMXBvSx8sEHAlN9jVRS2l6kpMW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KXZvIhkCVaTPYgXEGHRM/wCiaoaWxyLRoSHmxdicE0HGhXOKOGNSEnCK96Oxomth8kFa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ah4FAxvJPOn4JG90K1oS0CdwdQJuRpCbUCG0gVESxxJBn85EOyw0lHBFuN0R68T8HIQ1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R5syKHuK315IBJ6UCUrQthDUNjYQJ+LKMxY0T0X7FFQyXZDRHkjyJOhOoiBwV5GpoTsT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4YttUI6wsuMEgoUCJSqc9kSTwQ1cbDq02uYEhTfsQ6rlOOyCX0DfCUtUEprbc3BroXB2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iNFugK9zo3a/QG+hkxrjwWlnK+jd4PwDaZTw/SYJ2Yj7GwsI+X+8eNEPIeA1MbzMTPqR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lGgs6BAkVa0LLRvvGr9H7BY8x+MZh9jxrsW8RggtGF3os6LPrmURD4bY8+APXj8RLCBR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8GRR6Kv7Mh6baPD2FgXdYKeUz9GoZQPeND21LIsFBKrcWny0EtVEjEcg9h6VEUrc71PKY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GUCOzvv2L6QuiZeREEEEEEEEEEECOZlDmI2wh0jyK3Y2kQeNGOFORRKc4I5Y001sNRix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T6EVoyKSG/c6GLDJJI9rRsZ6I0rBSJGHrnc35oXhSYs2dko+sFVkkkkglYlfAjxkuJob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0McRYCbc+IHL0yp9jPRM3ufRg/f+M0nhMuzETwRKeSi94FjVYSeDb2uxaZ/Q+h2aZI21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xYyRDjwgw4sfIsI8aLJYMyR6ZxaT2SY/AkJfoG/rSdNlJj25Fakk65+5thtxwUXxoPgQ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Aag36Cdo++bibRREMU9ZFXZtgvGmO0b69y4fyGMKnvSehXpQsSQOxyLIuNLWJQsHLwJK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VoYx3+RrzLHK0xpOmc4JA972BMDJRZCukz9jvJPo5hvwIuIEoXySHKyKjZ5IFNXtZkkV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kadDhM7JNmw5CdGMmMECu6JHE5EORKERW4lguPYYrZQlKpiMiojBInMnY3DrJvblovBZ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I9jobMMq3JuRY3OMDrJ008in/s9x4Wm42EvowsjxkQ9mJvZD+CFvYjYc4YnvBt5NU0ib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BkRpZcolEZEyRJsnRkhPoyTgY1cWnY4XisGWYIY33SLC2hWLi2kuTHyZn5SIikWVI2N3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/sZXEonh0TYZIJO4DcJJJTvQ7ZGKU7601qJoQ2IdG+jDQyGZFa8jdQhLeXRbc5uQk2la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HKpEdiCiNDmmUmNkQErQxlJOaJlRLpfwDYqprgSa9qLRtqfKHcSJ+woEQkVqyOyvif4H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THloLN6j1f4jD8hQ/rzL29H3C9NHZD0LfSxDyHhGEkhq9CIX7CBjKOx7l+gPXBGwM9Hhi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GLvQ0ejYkqbhOZMR6PfRLQhYDN0U9D1hSS07LlPboVeIbnWkaEz6M2ZDwMGS0jR/gZR4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ub5GfQpd8jc6IQtsaTRXRgcOxOsRkdF6xzoVJt4GyZ0DFzr+Hsb1EPwQWcjl+94Kh4Hk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y2PNoS6MrKGncKxiJCR5SHM1Q2Sc9jMU+Rvwkh32heOMDgsqwbaxzyRL8ytkoRcDGbr2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YtFpPgknRImNKkdhl29Mp2OBexB52PREkkjIX2YpH5FFpT4JYnoenY2Yk5tkxSqRO0id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CkafQ/S/b9WRCzvfJnZEiyp7lEaEj4F+Au7swFX5MxOv5zLozR+TATWuzF9+iq6W/pDI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7o26ZCijZJNGByj4o3Y2UYY2T4HjvoaIGltDkWFq1mbwYFF8FA+ox/jOQsDUsbleWsie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aRdeWkkBMJCW8VDmoxNG0BGdt+BihmJgJ0oJ3HwHKcehULAxosEhkrY3NINKw6qweHLx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Yikao4GPycHYUVZJIkrgPJDgrwJPibrScdEjo7hMsJD2B6bUISTYnvct3PITaKSNeXQo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DfK3FISCUQgos/vgmG50VdlQTOWfnkwEXS0XRvRjJkYRtXkb3RkzhmDEmGWA9gUwJQ1u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jwUdlg3joySpYxKMpi8LTIsGXqoGS2iW14QqsQTqsCcSF7kTbHnobk+D5QCxQqmnyK8Z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oi/bZl+EjdW6wkVqE8dEkpRdjacLD7GuEbjgQ0iqGFDT4Mv7RJFM7+YTTc45JTtDJhli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j6gvIkok/YgYP2MwvMSoKFlIp0oNifY3vyQrBAs/hiidDCeBfmJKpaDt7iILeqPK8ErbR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KGP6G3RKyagcMYKZAQRJPiH+DLV4fgxGUa2TPiGkovXB4M5G9BNnQ2eNWflGyL+ExKJ5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E2MMKNSzpbSwWRsy/SLGkGDyUaFWponOfouSj6h8FPMPVsZtJbjdDUcyNtMx34BKabND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TUWwaX6DK7Ktm8lxoym69D3EkbDn3GjoZe+vQ/FpMeRo8g1DHpiZtMi5LCoRm7JOyjat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ObvMH0CiRW4eB4UDAparSCU3j4hHKmtHUHyYjowJHekzITKFbF4/wT6bbFYCREexyoSu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UiU5W3gc8jEu4gwGvkh41rXSNZJ5InkdAiKaQ9hfI2dk1/Asf6MH4Ejja1YI6IEhrWCC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UoZ1qIIS0RYnPJIWTaEcIqPAunYnIkJ1aPEJl6H/AIX0M+3psdiIgloiZ1upDcs5Z9k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o4EPD0P6B2Z0BfgT6FnN8aN2hUo1bdj4OTGSysyGLR6P9l6DONm+mfyPJCSKgc/sGpat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fHofS7aa/I6J1P7j8wsqCTL5JGzc2EOq/I1g6ELBTZaRgU7H5Mj2rHAgIMOCW6QusNXg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WwhbmSkljmrAshTG2JtkbJyhx3tYvdo5GiCIEyH/ACiFkbOii6tvJgvJshBljcDTBhdl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9houmhOZjFBV4nyNSdx8jrVARw/qW59g38ngJtMkYyjBvHA2NSIPcjwN7wKpQfJHBERO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ixAzjoy0iFqxOT40o8rgTf6EobYzRQ3OCQ3XgeGqwSJaPI9yZ3a0aHBKFvg2Pxrv0Rii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MdExk4ew1IfwG5wylRZbEXFBmmJM/YaulZxJT2yJDJeTcNDDwcG2qpjVsQIEo201Cwhz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pwcl8HQSa4G06tCJQmRC2Ywxzw8CcuBomROEY2S2LCjIsqF8GAgSHsH0jWZCgJBboSm0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2Nn8Q1/pCcWxT9XB9KPoy02Iz4MY8Nm0KmWnPX62ng9A8T2N7Oy9GWlxhpUj4YuqPzjV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EZDGP9isCaGnnkQRolTObNHhj4mekEH3ynkNtwMePF9BEmTyZifyDMYRrSt4MNFlCcl2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Ueh48F26I0Sj4M2h40tLOvQsmQya0o2Por0cvY4aGff0MRgZNeVkKWjhTaGyfIaac67jn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zKHVu00ezsK/0KNEC/eNGELxMzCrIsTanA35LnUbhGJkT4YgVJgXILl/A6TfCxBjIgib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2Jbw9hRKULlpR7FlVKwOsichsPYWjtDw/B3wKChNvHzhgSG2Z+UnYT3/ACJt/wAkD/2Q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2IVsJWS3B54NMF4oRCcCZr5D/AKscNpBE2GHH2MN/UffNkuz5j/7xs5+Tsv3PceRzkR0Q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eInYj/0VRJicEwXoFT1m/wCqh4Hh4w3gypFmUO6IKnuTUxgWDA82bz9pNuiQ2FUab9af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OjCxdZ20Y9vGiEabckkTz4H+QxSWw3qCRjGlGyaMPeuXoflOB1hi0eAWESM2aH7KGowG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YbGCdhPVPPge2hgJH++k5N4IbhNETBIYbCO2FEvsTwzcFCZFTpwxG1fIsM8lbECyMe5Mb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WbHA5h/SsSDswfgp+zIwJ7VaFk2yBvZTZJC1bCGlvQ5NzkjkfQsHjBBAi+hiGKzK+AcE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HuG4/JPyJz5HSnfRQV7Co5Esi0uDb3Lpm6N3oYdzyYE3iFKPYo5IESO0vBkXeiwIkur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KjYakeRolSxcQSRM2dGF9jMkmxDEk/7E9KeiFzospZMuh4LRG1AgeDLYCanYUlG6Gzku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Fj7nkM3G7N1JI1grIthiUiIVTwMm4ktp0TKHzJCEu88DwmYG949uRDwy9yKU7jlWFU8E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XmNNhWNM2KciyViCp2wiSnkTAc46g1HBENuB2wYmuwhshdByYkBdFGwmZU6sj0LYIPTY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8HpNmGyST9rSVu5TVmWhya617LSBYLqOKJvRtkEaLYV+GnuNxeHD6pGbRfHIh7Opl6Ps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0eSNWvl0G/ksoGaj2NvRFrTyYI4Q0qns4HpxElz8GnkoM/gaWHoj8hYKhswLHRBGhDz6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UnOh6NICUiPbXjUssSSzqSFpKJCcvtxpA6DVnTQm5whuMDrXHsRo0nQ0QaokZuSQxeBx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KGjbwOoi7wQMPISSdBEwOYL2kvu0JH4aO657JWT9x/DyQmpQ8Lf2RYdjFTPcCYI4lw7E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YvJ7i86SSN4EJi9MWlcjj0Lbd+SGG42sbpPF8nMyT0Te/wAHkzv9h8okO3uKSj3tZIwE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MKXwMKpjGhC64osI7Rcgun7CISnbV4XtiV/xWND7LTMPoQkuWw9cGMV7YJcCTv4J7Pgb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NxPH0RHiK4RRPRMywfQGVCwXUnWfgMweTB9jxp4TfTguoT1sH6PuDirOYe/oQeepl1dj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PHA2PZjJJJKKXAtxOgmG4XY1C6kJJPBuRLMppbDuMRI0qzgiKIuVkfC9f3Y59ldDg29x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OORoN3RJTQqrA3iKIlLix3PBkNI1oYp4ISrocthgg1gtLcby2Ek5H99Dy2K0McooQpCi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CUNbGIfQ340N3IkOUzKJHwEmttESbSNCkzosC2FHZlmxwHTsmxcjs8G+i8HOjjousRBy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R7gEKmiXJOfklrcch3BGxgP8A0XJd0QizGlisiLka0e5OOhi98CQtRjcTN5FiigeMqzcQ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uCpaAxboI2ZNsTHBbAlLHQsmiIFTMFhiS8jQm6GLJIphgUF2hKyDvcnYVv2GnUm8ExBg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BuNbQXyew0rR0YgjvmHYxONCyXHyROvke43JBbsrKZssPcR0mUE/JPsFjkySoRFZQPaS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DkdiRD2Mx84kSLTcsejGgWucPJ+HSv4BGntqNjf5HS9Qk1ew1tDyvhL0LcymxobMaxrj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aPHou02FhiydiHTOh316EFO4SH+z4GjvTHotBb+dGRP2Y0jelY0Ky12Zeh7RxDp9dD1L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fxiI0aoVoKarCetS3jxpg5kyvjSNKGNM54EMVu5GRpmJMOkXcHwFGdmwE+/AcZY3MIJh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klDDGJYy5CTUqeBVf3kidIyHMDqQk5ImoJe5XgwXHyJqySeaG/Jnb9jEaGWeBORIfJmF6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QgS7EOhJRZ/dFVMQb17DyogLBb6Ez+AW4Dg6T31wE6tS/wDKQYVEnmJbrfAlbsS9D6R1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woJ8E+t6/ZNv+K0QLXNiRJWLrIhIOrHq9+BweQX5oJ1CkwUo8FvNqyiup0vpk9DxpnCaQ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BI+3SRDC2h+XpVCjVDksPXvX2YFfKNvHCJGLAsOxScoQnLjZOg+LnTyZjVG6PcQ/gGKN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bvAa70Rj2LDNmBarDRIKvgVT2bDURJ5IdhxIjlCI4oJzuI5DgEOwgyfgHf0IoGoIgumR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JWU8XZIoypxgW75MQ7GsXAsElqJoeBEEWJkrgk2U7kSyUm0nsQkpMh1Ypfg65EsmmThy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0jrTYm1KMm9PczIxGfE/g2IsbrsT0eB3euJaF2BMwdt9joT0hjdCdYGZkv3HJyINs0dt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PBhSNm8ClSgkJZBLvkcqJvwcWBPkvI8MCuJ4bgnTkpZRiYrYl8krcbnI6kSmP7JxQ42g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lpG+dCKZTsoJJfgTIJG0LnRQgppJiyYCl5E4szi6DQ8YiR5iCaWBlsMbGpVIRwdaSBGx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orDJHgUsipCoKpDQ5BbZ5i7kZREt4kkPsykjO8jdqKkKXRGWd+xlL56iSF+xOoxN3kie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4GYWA0eL0ZzMWLGDGp17abFGpoYWbp6MDoSCuvnR49wr8WqRhdCaxocPTIuhOnvRiBMg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UX8g9Vhu0LIsDwPPl1gyRn0GoYlMeZ0NEaElDKB6Use3n0DytIJG8ED7Hlj4HokVgQnK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SaZ5HEWdCXdkt4WPSMFhY3AlwjwRJmK2QEdlHxicSEnQSouyZW4S40kVt+BZI+iWzMl2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Fs/GN78cklx+RzKvcVPzm6aIbVqLcGV/UW4i3/mErdiTyLgZBtEnGlSWSXgIf4COl8FL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SVpWs6ST+nP6ECL9F/oP0vhwKmbnEmVYQlXoKNH6hJ9zXjSH0os/L0Pe9GYeDAZ0bEP8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h72Q2jOLLoLGjNx8GyFhabEiydGlKLsaG8jIMZJHgazN0JrodAa2ySfvQ1/JkZCY2RI3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Dgy4LQLkWB0LEkkCJyTrqBhZFHow7DQ9l99mYAkWcqRvLaJBCUbDxmx2JjOKGSSMwJbI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guHZsIuiZWT9XJZBKUFAZMUumpspW6Q4xNjPyTNFHo8m5Ev8Acp3A7EqnYwCUWp8EZli2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GN9joXZhgWWNQLaSVOt4PsJ6qjIwTyPHuZnklRH5F4NhucRYoRkSJ0Me1LDS8FZa/C7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5F7Ma2Ia3IR4IGLNGQxO+kxA6QJpWxt+5u4JUZEpw6ENMizTyLZkpQwWkkxGDUiYGMZRU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fJ7aHEhmw2N0KxtS0Z5mBOOTgsge44IuJwmIati0EwWJ9g4lyitr3QnKFKsbI8YRMMXA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eijhySjG9NFg5Uiw5AoPB9dLS7D3jFDTkruw5pD5gk4kLo+ClED85UITv4mziQO39ADz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BKhww+x56UtW3NgxswYvBkRPpEO9FbwOcxzDZV3C6zkIt9R8huyooar0Iw0x3gatJHZB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gxDww8s6aLR/hPcH2cicmBZvU20R+MzFTJNNGT0WRqPs6OhYfGNVvTHqf0GC0PIsh/E1E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0suPQSinmY50Z8dh6PZmPsHlngylulD0zM16FIrufiR6KyW3Ey24IpyxCh7bq4gQ5PJi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9iRAlaUoILeOrJLJRG7hrEIStmLimO+AStok/wAQk/xi/wBSf8Aj/QJS40vUNkkkjZJJ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04IIIIIIIIIIIIII0fo+l+i9v0nrMESuEJ1pXAsZFaPV/wBNQ+g/IbacH0TMwYnZv9DR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2NNtE7HmYdSbfRmZ0SPcbNJbYMkbkkidiufyTpI9BsY8GS7QWY2ZjUp5JJJE7Ynb7emb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AwPfQ2TkbUmRvhMEbSb0i1SIIoLYZCQ5giCteBj0G4ToYgQati0U8PT0C4RxEeCN9Gei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2qNncugsIaSfI9EqEKMYNhqSXsgopV5E4XjItqxysjSNULIskdCttChMmITUEzQ2E7bM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DLzZCJs2FZfwNwVWe00T8owyMaU8EbYIml7ieA02kCRPcjQm/wBFTJ5Gvgq6G+BunA0a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dEFH8RDldz6G/ngblCeBR3Am3iMDUrsUESnopsN2jLNsE2Lg3F+SeBzwhCbCdxuSscv4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ky6/GmwZ2ZH9tD7Q6gRLwSWYKtSxLWK9ykMmqTalRXyCZPZ6TeJFuQOv7kShzWBFFqGL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GWKDNjhciEmeSaUkkU9fON8ivI8SC+4FkIJGQkkcpwRU5sUEhCyrQ86yiVkUw30tLwWR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iWqTZyRAlKghzih4CzBdkkk2QXSOPJmYVnyQkW0OgUeD5h6antkEkjiKmWNujaHjzoY2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ToeO4pyidEyx6ODAsJlyeNRH4AsQ2TZdNdHxbRAlDL4kFJticvSaXma0ka/AzDbzI0jq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HKDJ0028aVtGI89elImfWMEN4GVn4/RoqxIgHplpv5DfRA0u6Hq2asTbRMkYHohvlMEz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hJJExkTFHYoWBV5fyLTSavKE+NQ8xkUm2Ryae4tYjGCSRMkkkn1ST6n6IIIII0jSCPU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JIZ+UeMvcYGy3ziRts8MeycR4SHfJ9tGUdap0KFMBLsJtjwS70TVPQnkE0PW3QoF/hPW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djQpTXGvHB/qEqRrSUd0PTc3Go0YsVXoev39Yp2htT/BkT0WWYmYCdJKd5gYjgw6PRZL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bPgyPT0bCQrQwknRb+BVg+tD2EJk6Sbe86djkbd6Pol3BWFM1FeDcthZCWYkjhmGhCbH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xcsxIho0jfS4wCOLFDwN2TFbJvoY18iShgx7QkR0y1txbfRUA0IkhAqa7HLflIlVFvJ9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A5JLj4ICJCKWBrkxkx6FOVsO4lCkG+CEZUGwcPEd2PM8mw3wPEltCbkTlWJtSxWrGPCJ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+RbCVjgQJRg3WCkNCfLA5ofgE79h8Ohb9hthKfO40pMlNC+yUNydjMh941f1o8G4RY32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OxOHeBk/NE6ChllOhZJhSlvQJ+IECilS2JJtITQmbeRRoY/KiyxxyMuA8qZe49xaF8b8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HQRuIF6bPESn2NBjAYhy2JNlJOrkKlpR7mIpjyJgpbFzPcZrJoZUsxapWnsbYKNDWxwL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ZSKG6jPJxU6JqKwcJVEOTCEeRN8Is7JmOxTwvyOSSIcJyPZMpjQCSaJG+Rq7HozDwNPh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RtMZLPwhc9JJwTbrdDbVhgnQ/wBfQJyVXZYbsmB0XWqimZsDaCe5Y8izQ8xFCJH0XDyS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JJ88aGakTsq/hdG4mPekkboWzswJD0cTowZd7aMW+j3INjETZG/zAyiRjRtPpl+AzQs6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qb6mlXDY9FoNKEx4cgJCC2eqK2KmhuXpKSJliZfkMSIsJEjg7FiAhC15bItd8Shz2nwI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G0SEblE6IzPw59DIII0RpH6AdacEN2hpdhB/MNefnMUPcQ38pLfaFsxMMz9hOYT+xBSZ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eRjCIcdKRTgifI9v7R81H2G49kbotG9CZZC/Iml9g2x3+404W+SlBcCPYKGNiNpMKob5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K0LRdTgT6X634NvRvo9PISS4IYlKsTyzAqWraYMisGCHJ40XpjSNs6beTgx+xdGFaMkf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0Xemb0ZvOmLstYxE65TrJ4MD6NJ0xdIWCni0ZrXwN/CczL4J4Fp+dcONzAYDN5OkjcpIJ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AmNhfqfJZj8EnCyjBJOJRi/IhGxuSIbwem26Gx6GRExyajKGEEQyrBO+RMjFlxk8cEtg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Rgc7icEigSngmSba8gS8q6dn7UiJ1nKJxZT2O/A5YHKlQ1ZGo3RPZhT2bHkb3NxMavJi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LbcoN+j0m1pwNiTsQeCBryI5UmxME0cBAxsx0bUzkjOoC15Y0MVGDpCyMjCxFtk3Vgpe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r0eDCRPAkbkd4FnNG4mpbD6Mh9bDfBgNa3wZW+hp5gxuiYSMUyAjSkdO9hM6DhuJpmIG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sYj6Lhqb3FK/Y5x5CMEpn8CyNVYpTFLPsZ9jyJCvkp4QhWRBE2hZMDFMWojaDYjYgiBE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UI2LpVFm8fvHsJyT2TjS1k/gFpLGCdHgsjeIMBjkknQ1QjdDGlhfcNySSIZ+0PoIaPAT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tC7GUOhdiPs0HmXsLGmTJKRaxQQn9hdBgY/CQMSSKkGLWLZ6Cn4NFo/CIkSfBlBeI2SI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mJ7ETGyRhMq+gy1NT0Tery064Fo9e9qjd4MQ8vTAavh+hbQSGxIwdiYGhHepZGnrM3wZJ6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PkeXe5nJYaEIrxIzcQPzJwHq/oGzecj5iUkUX8gHuCRGxMQaJD5ENP8AIPISEs0B50Hk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acT8G7vhCKz7COG+x2xyNxNjpIfwxzrQM3HSSG/MfB+BIht3uP8AcAf20HBt+7F2T5Jl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17EQqYhYh7jk8UYEFujCFn9ytli3EGVYINlGeBat+xieNEjswTuzAguhRItbJ/Qq/VH+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OWLDT5PAxwMYssgsDe56Fkt5intprByY9GWhZehB4eNWfRFufgNvTt8mIwnoXJ9a9E0P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+NPgoxRlqz6mnN6N1on6XKR40PY3hFjUIKXCRIQuBowWSNG0NqBlG8l4iu4wSSPAxtGx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lHbKFTlHtCmhaJjINboSoZgIoxrGxMMaVAlF0YwUmRozJxWCLW2EJdhTMKxjGAxtNYII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Q/DtEGayl0/Z7nCWFZO3oGx4wNyhidjZasB5lC3jYaHItCxpBo2LCt2QS1q2FG5MmaHE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E+CYyPkXmiEJuFEdrfkSIYS5Clf8PeyluNuMkxbJpgo9heTwcDFr4GQmGnkWEuBe0yip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aoEhSzc1aIonlUNxKGXs2jcfco6GczbDmwSZH0ScEwyBgi+iGsQJG4FUkQUoUOhsXILm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aEl9jchqtkLAj6I6kliSiKOQcNKYG94NCodam2aIYkIJ2Y8D7fglc4ER2exsIg6ZG7E8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SYsf35GmHpIsjUD2ZwWZjCdcSS0jtpI7TPsvSSR6Gxy7IpoT8Hof0A0CiSS2BoHcu/fS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YPwMeUECuBJmTpowGQPceXPJJJ7otBMTofl0pyWJ8MyOU0THH+hImW8pBmtND0Q2gaDMQ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VDcQyg20J6TWnZaGfNg9EZDP0PhtDGLTYUIyVV2PPskeq6cQLpEsTR235FTSDKT9tBZG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hJJkFidjzAnUUTemJUzwErVz0RyJ4fI86+MegcaehNbGzeDzC2sjaGYkut3lkSo91k2x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cYGqKvNDjYy7EoMvgjhZ4OAlNIYgyOiLTag+hVka4EiiBfRNwSJQJlu3QkYWCIkbYh5Y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BkrAzIjQ2QjnRD5hkE708mXpA7addzK7/wAXBiRm3O3uEPB8BHM93Qh6PQSdDJpvpl9j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RbGB0JTkaxkP8PR9QX2bQ8FdDfRvnFW4sPBRr0OB/Wb/ADo3NvTYl/wxOL0vwas+JjRn3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J/uGfsYRKIklFXAryvdiVKzbRqTaXoJJPdEUXTRghLUS1ZEriOhSB48NG5FYWRptVuLQ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0hVaHgz1nnSLFoS34EUnCgSoNfwW9wiEiUCEJOI0FlBM3sWwh0vwSII1knTAxBgvZmnRs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ojk2KEzmTItIkKjAkYZFCRIlkayNcHwDxpYsVgZj303OWhW6MkfyLfR9HJexNuWPbTKy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BlWhiwUVQ3Ohj4DqJSzC7FxpP2GnKclhZob2wO6yxwesi7JWGJ/J+JldsiLNhslEkNeA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ceyy8EDEb0bZvOTfITh+OTeBDOEfLEltQiKeRu+BouR7WfBK5jJjI+sG4aW+B1nI23En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BZVuyKfgVIlzgn0FISIJzkcopJmyMo3HTwXK/BMIdL+BumTYhoULIkH3G43O34G54UG/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4M8EDR5RiSTDVktHr50nRqJE+RIOAybulpJI2OUMZGSguxJJOkeSw6K041JEPtan+2nz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wTJ0yOmiROIN7vXxHnxCRMcemqSk9wGtjYmOYwtt8GZlA6S5M0NjWLbS5sy0q4v025wY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dC2zIitGzzqWirKx/Cjyr6j7UQ3jiR6Fp3iRvgSRaUx5srsic7sZKyoyJFVpDKyyWGSRv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AkucNYFEEthE4yJWpEaT0JpGKcuBKhKEbETnRQQh8EOJI5EfAnTYXZ8HQlRwcHf2f1CV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8nLI3TwTWBW3DFmijKgXRjY6I7FI8yxFPGBckd/qR7Ao2x50QhbCEhPI9Hkb3L/xsg1f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WGPTKHsPQkls2O/S3ZsNzjRY1eKHrxGjNxGhl6PpiMnrMRr8hojIuz9DRAZRsLnRYHos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5avRL3NjyILA2Ndh1bwMYkG7ToSwkVyxG5EnyJsC7ZDI0Hz4PvF8CHFi4YnXgavZAQsG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LYPRwk2sizoyyg2O9WUDqBl59xKkQdGkQ8p8FaBuEFzDEs1SPsJvzQ5kOGw2nI4kadpH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gcJCSuGebriyRezk0JPxNiy5FKJZI5EofZkgYekkjy/BMtiJU1pksQcMIfS0WnnRZ8aY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abmNjCOwW+bYYf064uRbzgkQ8jyzYchtwhsTgRMZWmNb7i+xS15JpzBmR4aIyJToQWrAr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yrekYtjBLM9pmSY1sL4PLW6CbkcJOpiLxRcgyNxoO34G+V7iIrhsYVEEhoZIbYFwCUoj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QhKbY6EtIOL64M4p6Hm1/keHJYg2PcTJDNpySkReR3EJCeQacoicV5FyINiM5JKFMMfZ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E9H4NCiHiHv6G7aXRiiKo2giSdbcLuHhn0ydXwx/Gpo7GOnpJI/wD1vTVImbGjJHxSyS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edHuuCiSRsxOgQ24kb6F7WtvAPD/AAHtk6Zi2MGhDOR47WGyRDHzkf8AAyMjR2w9Jfto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C4Zavag9EW0xPyWJwUYeiwKvJRQbiE8CVk0TB5shxAtDldDJgZMvJcEcoZ0ik4fyLZmI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E37jcroqAnOHklMeM6N2z+keB4yJ0Pkbp7DwHtOuwlXY9FOduCUWTKHb+B5H7HQjuyHE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sJUOIRUTUC+hlPJfyXGGNLnTCOBZ7sV9o0pjyLTYWTBiRqUZ/h22qHhoftGZQ6EnyEhI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8Bmw9D+IJIwKIbWJXpao3MzHn05aSKafkSGsoRiM/Q+sfnNr048jHpkh7BhrzpQPPofd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FLe5tgTWrfAlSSSEoZJbHaYPJjQWqSptoVMsUwR2vTE8CIZOg2iCZFkCGhHsKaGnJNkQ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LRlBejBb0TJcl1m1CSL6savY6aEmRkxTU6SCHYzkvQgtuZLlmEiSyZdGj2HwIa2ELJSE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9B2dEyzsmBsnEoiLoLI86VEN/BFi3T4FaMoZDcTbLZmjjgWsxOmx0Q8DxAqFMXA6XRs5L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RKqhk4zuTfBhDvIa4LawJ9Gb+hLPJNYGPEFUZIaSM7dln9GG53IOkfYfHCEyEkbdjkbC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igQ2p2EAIUcKiycYwYKmJhb3FJy8PIwkXAMIG3LwNJ2HCAtuRCaEbdCmpiNrKzPwJWMs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8GXIlciG22EaDSuDE7iDB9lyO/fSX4E6JIcUrZT6FJv+yYULbklA36wJW5JmUz/gsxPJ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h+UVKRgJSC3hG3pCiMHr0YHzo/cbDfKbUSLOkvAudKyH+I99foZgcdtGh6qydtIHo3bP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MB5Nr0NZalQnpN/A0fkwtCwIexkYsQ8MtpNtGa1SfBoPlqxi7QmTLOlo88GXoU6DOZaN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0LMtE9FS5NMCsHyH6SZOORDRs+SsHuPgjSkLDFGE0WFNCRVj5UK2hKEdiZwNYg+IWY4M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ipraQvJexubQdGxT/g96GyqElI0LtCVvgwilsRyLGZOJJvwXgmVRBews7UV4H1RsKS40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ihuUNLY2kX2L6ErMY3FJHJMmV7H0exg36NimsWMDWHkQtOg8FfDr9f8Ax9Bp8DT+0Rzp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i+9Bh9EwWhD1aJ8QPSLwLA3NtGLJeXbRbuZlI9H4HqO8iUJ7C1R9MSxZOBz9HzSnXXdejI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YTd6sy+TLs4ORYDphS8X4LFuFwIWEKVIoS04LEm6QlOZGxiRYieB2rHpiQvvQidAsLfY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q0J3A43JGwmMQuCJtoSTSqxMAnCUkRt6CrOihMpUMQV0MRUpkgIojE4Kq1cC0eIGEMXJ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XoTmMiIELA50UJUkBJ04GLtEkJscokZl/kQ4ezyLMrEh4HDwTZJnybGLk2020maFa7FwN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yJS4RNQPJA6LzsTAwoNzOkjSGFG1YNuztl0LskZ9xCNI9pMcl8MTikNPbBLnoeWRRssl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DTcWNLxGNqKQjGnwYEmbgeCrMI2ZcmKICoj6rDGByJNNQFBEhCOyGqY+VbDvYdfKiak/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AZPGwmKGk8nwM8DIrQlY0NcCcplES5DlYgTpLYodmQHTTyieR7sEylHZwZzpCyKhwkSl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a0QPsbDHN/IsHwInlilqRrZhg+8PZ10emIy1/V9G0CwZC0vJsbDE+h1qZmB9M31wOml9E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Pf8AY+A0BQnTAWOhG45jR6eGbdaLTC9xjo3Hr7RuIWln5jQW0DyLaqG1soN7GP0G3wJE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oLb0KLNaZ/gPSNMwtxNGldwZMepLM9GP8WjfRCwEsOXYeAY9IkJ+g3Oi+xVOCJDcwGMT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8Y1JFyS50WeBTkkEXdYehWsjfyc2LtY7RhSxLDZQ8j3M/wAn/dDwTB3gxZ/aL8DfSh4G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EVx2JD2G+nRw3BEOnI2oI3cmxsLkuV3ovuBV+DLKMT+xWUQLol/A2R99UIWK0x6uSQv+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dmbQlJwtdxW/cwMwzNBi0yOjabNFt59CzuPLuxZMnn02YhG8WJhWqyN7EM0I+rIyjXey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D0XJN92JUmzAevgNVyxZ9hK+ROVSGohHagSvIlEaQyCUsJCZB84QmwJ5kpOkOKFgUkZH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ZngXIeFQ4mkCe5obDPsIqxPRFkJONCHFISfBIiNCW5gNshKWbFU2eSy8RTuJVEjWRv5M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BbSQbpI8qDYFlRlGnyNJFhkH0C2UiaOzXAkiSGOWJjlZFYmNX7YE6fkChkdKR2UJX+xK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xKgizD0cBOoHbnTwNFkijA2Y+Q8QnQ23TEudJjJuQxvEsbY0ZLQjkNG3uEnyUnBN6KEV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nt0QmrFU7ChaoeelHgG5IhHSoFT3HbUwbmRqVZsQoq8HDQq0WH4GMwnApaRlFBO3s4im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VGRaaIPL9xdGTDg3mH3sez9k/o+huA3E3sxLYrl5L9CuVJRwYzYUegtgNlspA7oloRyV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7FIZkpVlX5QpjYJzRFjpiz4H9kO2xSiJbY/gjfk4PDJvgdryOLQKEhJl4VjTwJvAm0nA8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tPqC1YtCTphCyb6LY3LszLq8jT4vRxn40bDx8jzqzNGWhny2PJGt08abdnuPT36VkNjM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vaSPDG+Vqh6PSKy7M+L0ksnYzRccDP1qth46gefRkMxuPA0MXDSjRCfFrPJQOR51Qtz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RXQOgyYkZEiDVsqGuUyqDYBHMmRuQQb6TUToVuCIc4EnmGKxZZl19EkG9j2K4KmMhZIQ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txAlyLMsd0bGdN9M4FWcDcUhSbDbrctrwY0y7PCILf6OQhJcCL2weGY8H15NhJ0LTyYf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40dxH20wPyG2rU7ZVf8AFY0DKeciVsiDFr1FoFLwYfQ8N7gWIMOlk9CWXIkyzAY+h9mH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DL2DI99K+jkFjwi0y1pvp+Aw0iW3Zib+inlFbCSysoGIJ5OpG5Ak8JGIkthJiKvAmKkd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Qj7GJVQO5a12ok2sRMhMSuhIEYQNLLAnDmDRhrWm5BSUE+fQ2ZZtDGsaIP8ATTbRAyap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dFsVXsYmWOHYpD6J0kSClIRlKyTEQzBGWnYmh2xZIta7TyTKgeHwyGttIBwm3PQ3EEta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hx0ReBUftodUImD7FKXWnWrtoTjLNzPobo6fY8Tp3GYsdG+gsk/Iu9Y6rohjb1yIcZwxI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3gxnA2BHZngdi28WjwQmsE/wOhEtvI9jInxISETWCdDxdkbVYx5b3JndCEsr5cGYjCql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k5ySVY22YlwacnNQ+ZCYrkY5XklihORUPajIXfwMhylZsX2B9xbEbjyFk1uWjcm/YqLT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U0efnTgiguCgv4HO0EpSRbDJD5DvwXWwYxsN04VlIbjVh4Txejc60aMjKzYzLr1sXejU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PQ8a5zOmeDJefRwZ+8ZRQM+wZdeii+DceNKP0EWXlG5TLR6uifRYYCvY2Hvw9BiGL+D2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C51KM6GHtqjK7M3qyOhsvR+wVWLLSvULX6G4Jv2LOjTTV6rOjE5CTQo7gZTSNFcvjQ0E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RivcFhaMkackUKkPgwQ0YUje5uR7CrwfkSF9bDoiA1VFH7GTZcmRvkm4HM0M8G/I7pC3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MULfkaoYUCzRyX7oXZMYNn0Y0Y9xRuKkSzouhiMSO60YxuNo29yR8vRXgYI60bi0WB2Z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Dljz8iXY0hJSuTbXZ6Qi9FjS+uw8e5a0GD0Usd+fTRH2YVjTxqwU2MSDHfXAPK1rr0bQ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/J5LRXoq/oWkRgLfTYSbdJE7StIyBlXIxiI2kgYl7GNFkxDCe45iw8hKSBYEIBDmFmCy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Z+BJTCEtuY2FiGcvA0hXwoxWhoTn2MEnkq5m+CRxJNm2iE6J0Ykb0SkbMBy6IMkr5Iih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YowGMkZKG8iW1yPopULieTI2gVlBEi0iQNYhNBvND29/YNCYhG2IfkW0DEHoeRKpFQag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KFWb6bhNjBhCzPJzRkw8FJWRGI2Rg5nRk3bJi9MZFwMwJi0JSEmmyGws+xK3klcnUTTl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kkEQpjgdP4OQ/MEbsSkvoQ1o0UYdoTEqRIogtC34KjOpgiQvsrW18GBI7rRbo+bkoF8m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JupndXgbSbE9CkIeRlkEk1eCqlYmVpGJV2OBQ5eRjhu1j17A8HwEJJTaRnjHY1pilQLzl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ZsYIqjeditKIlZkZQskWB4kSquBFFKCQirkfnEDWpxI7bNYGvzI8i/lH9GzNpm9MXj0P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Q/Y2GSOw+8/TMa7QK2daswbo3RA1R+2jZDxoz62jGN8RjVG4VtnRargemDjXYxsZyhZY0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8EoXyNdqRgYlCgxKBO3Uj6vRYkKeHoSkLKY60tnoJaJYYWiyrgZj0QxuR8GjijmT6Hoq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c3FZRMykwISOZ6TAnOw5jSBJQ5NGhqx0royflmDYjkys3ISsmMDf2LdCpCwQshVOwVDu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70/qPODcpoo8f8MsklM8fRtOSZzRayNX9DkxIrSoNhfBNW502wxMcPYVqCYlbLS14Glw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RuTD/ABWRqEXJnA9A99EZRdl4XOgzLp1o3yGGulm2v4BbiQlJgL71eTBELUSSWiEs+bM9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bbOM7RBghIIxGj0eHncxCy0LAhG6Vsi8UI6X0LiboSbDSJRSoW0wogKA5eXIqKiZClgQ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JvkNTIejZiJrFb1k0F7IqRgU6bR4uySRcNZQ7iRBsCQNDN/VCWpzO2C4nHZZZAHp/gLr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pb96FNgzkaMjzAkXYhhNGzRsJIqGY8DB6FnBvwLx+5F9TGoyLplMCsMqfJOig4lQMxyQ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bkU6H2K23pImHrbwPJMm55GKedIcSYyUGZ2PGjPJPwJbkSpKRKzI3dCXGR78jJ1o8Uju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zkWM7DwnYavIlfRMFrPKJtSJWNjKsGwfMDbgsoc0YIScg7CGDBmwxje9mIsZH8CqENzh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+St2fRB2txQYqqba7GlqDoMYnJgfB7C2tzsErdhtye4G+EoQr0MdDQyUNjc8FpgLUcit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PBj0nuBSEfd2fgQsHsTUEhZarKE9xe8CJkJtuZgTczyLrHY1qia6HaksMmdZSdyoPrej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jcwMHGm+40ZuNVozTNgz6mzYQjC9LX1GNEY8B6Pcp5h9aotHIjbTIuh5FotzLpn0yeBI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qPeU+jYQjYIkTT49UWbyYvR/EakW7k1QtzPXmQ8s9DEbjKIsN6QNkLnTG+GjKPoei01M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kETpkh8DQwoM2xK3eeSN2thGClk6Nytx9ESIO0bjKkhC1ycG9lRYsG1YKgdv/RMbCedI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KxwJCleCPjjTKHmERND+hWb7UKcvRmuRDkxy0qOBI/BASs/GkdIKUPvJt+DBt40/vkzQ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OEt+luXQet19Cwv8J+iNe8NkonbQyjbI21yj0JUiaGXoxOb0WU2M3oeH8I4CngV8GgtW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boykyeWZsv4N0x6vssx9JEwqLaSyLercpPxpk9pmJyOLlLoXQQIU7eqdN2llmMpCVkED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m81pPYhSBqgpReqmbRh4HQiS1zhlIE9xOi8BJ9jmE0eI8pTqMeidlFCIkPQsjc/sM+cK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LCCVPAjAs6MXJImnGyuWV0NqcTMSrFhD6I2JY1DFUlDEheBCMbd2ekVI3YOxMaqOxsDc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gvI2NiO7KMbTZBlFlpkatMcD8i2uGeDCJkkY/HGhMRlkMukNYSQdBSHSkSyNByGkTIm3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5hGYG9spuLPAlPIh3olhBi0HMJoV8FGHiMTbTK7MOxWS092dD5Is+wkZ3QtidOLGULRo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GrDEwXVWn2Id5FBUTUrujZ8RkGpZBLcjh2YoSLCDiCKRVgy5+0S0qtE0RaqEpeLJht5M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Bw0rDwj60ouPD6G17Fu1HkafAu1CKlPyNRtGh5GiIIi2oLfEPCVeg8+BHwK9GzRtOT4f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N9Njk6GY8DSjvX8HstMTODE+n6MEc6bDNnk29h6PoyDMrT8Q9Fpd/JlsUcHzCI9Cy0jy0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V6GKPch59l6FtLRyisSiZb6kJJW8HAsaDS/r0bgp9rRKGth6IX4CZFo0F2dB6IzRZMzj0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kOYnKJ2ZEyUHOXsMzHkyHl2wiMz8FI7HC1oeR7abDUizBUok0QcL3JKxuS2aFTF8Gc6F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W6FRFG+DbspuOBumjDmFiNGcHAVidKeSBTvkzQxoRhmc2fgeOyEE0Ycje7OzB6TDHMUM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jk+QjPkZvyMIFoWNMw9b+z/AB4FLIVwrQq88mRZZ9aqimkxyYDBj1gr8zYbq2EZj8a1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Fg20en4hMxCS70LfwZDcYC2MOuxZ+2iRyy5C/FrBUKob3QgbaXQWxFcESJpJ4UjWaQp+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Gk6WZBpWFexKCkkLBGw1vJnq+BNvAx6EZuRTQTgguFMdU3ybyiT3CzoeBskV2SJiZcs+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WlBC0Y0KWSJtuQ1REwOSNMwRKoY91oRZKz6iW1CFBZxoakzGYamIoSjRgNum4PgKH3Qe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aboSHhuGbC/A3HaRpuK0bEQ80ZirIyhpKRodaRpuYNvsYk3tlzwRJNUxEQx4hCZsIWNz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4QpHU/R+xlIiSGrPui9zMIY0E1S9haS5h9JomBuR7SmKGIUl+R5JWTJIYti0Zs+ixZwS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sEXwWFnILYmBBgNWeBVXAsC0yH96IgJj4LVJtdakN2BOSfktkhyQHsVuJPKZdrBvGZme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HKWBYcbnRIleWouDUCHyyHiskKJ7OjwHZGIE/sTUYGnikSViBEsvA52yROy0rZiWQxom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MUX9h7EPBPXjRTELGmPOrhoWWYGI2HjzejNAzHR/gt4hoQmTZu76MY8qcSLXeS66abH4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Ga0/eDzonYthKfkeX5Hn18hGIxjeC49LpUciabyJPwo1Qk+E/Dq7kafQ3Y3+BaaWGm8U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xMA9EbBKYsxKiNQP4I9EeIWXdtp8MTlWSXyxKodHThQmlNJUiJ2lJQPrRUMKFbE0oyrG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T+5GUsUbG950b5ILazKOCp6Q60udh0x7SkJNUJTRldiqYwZjSyOD8m68GdqHg9xZOm40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sNyx0jZCEHmTcQ+nZ7yKH4EnlFCOfcSq6MNmErdUQFB7aV7ECFolu2qyK3/4r0xOhvlD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VsTHmyqm8es/RL2TZItvTJ+j4M2ciSYNEG4x5M/ixYNomZjV5jcz0KHFruWZCyhcZIwe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/CYjYIroxcwhFvYm2CQxJwJVkRrsRSJFNTR2JnDtYj3KvrVqElXGpFZUQ9IBpWkZakaZ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esap86DWz5UBSEhVo9EpWLEmyJpN6J9wiTkY30J7q0cyQsoUGRcE/RIg6XkZRmPBjeqR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F6Zzu2xiHkjsUVJZYzdlsdKWKTpjUOtyW+iUtiw43G9gabBOJI+xB0JTiCJ6PJkUqR5N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DiymRk5EqSCwOFXQcnDFaLzyiap5EEyIoXKHLzpMEkciCrlmWfIoN+QnMopwOTlmLxFj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SNh+B7oRqXJHg+MYJCPuKMsiUwEqgqcMGdbGRNiVll2RDFgVGGV0Lo44fwLJ732WLQHU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xbCMH8A9TYcgzhOntJpJ5CRGjGtF6Ijsb2GNgXbcCIe8WkOwdnV52fk3aUTGTEbi40fQ9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B7CVO1J5wT2xcH7DcnUmHwPMI+yx64Ix0ex9oefTiYeGlJ9D1ZyYHgMxQ9Xl4PBhphrI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0R8arPoKdrHqjFBfjSrY13gZ6ITsxGQejR6dWjopTokP8HHoi3gLIS2l4GnzPVF/CLVa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Lt0YPGjZRXDD0RZhfxqlD/SHriYDUA1aHlOZHr1gY4ESHzG4lyhMpImFLSA2jY2IgYrJ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6ZdERIIbnBXwUOtEh/QnPkejgZNSNDvoT5MkwLC47N80bxweNdq0cyexO5uIzkz2ZvB4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JYhI5kTjBkjHBG+xsf2R+w3IlF1ZVnxBdzMWBCqtNz7eqLeb/FwEtE3BgoYR9EMT6no/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6WRCGS6HEg+6BUgJwJKhQivuIrOlr9D/ACifwfuEogc+jfSLcsvbVbm5Zm4YaVhCV6HG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TkkDqR4QlY4MhJJGUIgSI1UzpMSvVFkA1Q2pKJEkpgSCBwjcxSBe5tr0EzGKAiRkstG5W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OvOkGsELeUSKaaY0MnuNsw0gkb0FA+YgNERqximbUZZJVWiCcxDZJTqdCRuBZoikxBcx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yJjoW0Show0a0TYSCQzAeilQ8kNXyherZttHK3HgZReBqkM4mxzA38Cez+R7toZs64E5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TY2MBrGYyKF7qIE+DAmiMiRAhas/I/aNJsJF+JL4DTFAWRVWJQ+Fkks4Mk0iyBiZPh3a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0zclCLJw8DJ/Il6BqiRgfJPORNyiTGlYZ4D3FjITzAshWiRE/EGQIMk+Vjl8yPCcCU4E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masipaTsWW8kEGUpvkTX5h/0CF2nyZ8ptHNIrijohty3PnRBA1q4jETJU+ZMO0UY9Xu+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0mzlFI8SY9xKGKJuRyJGIF2ZiNJm0ig7YnSzi8CQTULhYnkD8r0YGBl0JjE8+jfWmTH4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8n7H2PRk8GwyoHhl/gN9PZnMz8aYs+n6G++rKeUepZMX9jtsqtKAyeqEyLfyZGw8eXoIY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quNSHl4FhMyLlsDyi4Zaoz+BP4GgtLutEaJJW+Cg/YRgNKN0HotImSNLIaW9sei0cRIC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mHExzquRE30z7DNKcptBTIsn4Nh9GB5Rtxq6Iohjp2JSZH4DTi0TSMLLo8oacyZVZFMS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do0t7YPBcdDVkVZ/cHTB2tFQRD8jfVizRJUzpLYXR2jggWRUxYEEt0bBOxvYgjgrcany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yKmK/J3GPqmQzF6TL29dmX2D/wAaAjySPh6TFv2Im8snX8pj2fm0wFy2Nb9hpopeBts0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WliKdNxKeY5PiM6vEeWbZoui7Wjw12ELM7Fn3MhXqRmdCtxpUNiNp130GIPY2BpB4Hoi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KrEiIFkd6JkIthBHYxaxW71kk2zAYjQtGSQsLySWHkcm9FiZHUFJhUYEi0aNCC1k9F4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mQnwJjRDbkcELBw5Fo+RD9GLyQx3EQlPgvLdck1RFmYkgwJpFjy40n5K8kzhmS3IsMyF3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VMuLCGRKIGRPuOHWh6fgbsiW5lnubONzagrQSzZBQJKRwJvkOUhgj3aODwIl9kZErT2J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JN6YzhEM0mh7McxPZsTjJsXUG4hSY1KfkmHnAsxMxsQJzkeRGyQmyceRJTFFiyYZsl2G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uFr8ofFwNEm5Qnkj7rIx0sikk8hDyeDIEZLoVNEFimHdQZG/OkSXGRxdsMVI9wswIRyH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cTcv50RGiNEtDFhoY9JWTzkaHyza4OEnhSMxKUIUQbUMlEd7hwe41KoSgyg2oiUpsokP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LIitIpbyZns8N6MBgYiKd7MvVJnR9N+ndmL09yz668jpvBtY+tMDC8+lL6NrGYdFndaw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yb6LAtl0Kodi40p5TL0fi1TYaO9D9CLEqG4zSOCFTzPmCdqidSNjJn4jMyPZpjGIiWXR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HHoe6FKPVg6GI+kfYdQZsMe64kPXLzo5pE6EoeruR6rKuUfEeiSt0umK/YAM6s2oeCSk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FnIRZgTDyDnpBtVH0JybdkupwSip0YvofJuMKQ54JPIycQIXsWRYsDff0M2Zm4wS5jQk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Y/km+x0j4Gsv2POm3GhK5I7pjmR1ZvgR45Y9h8imdK0eGYB6ZPB+f/FYt/A7vEH5JoS5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e4ptaZaJYzsh7iSeKETLEsNEksX2SyaSnj0YncmRuudH6Eg8u7LhGb49D2Cwdm+nZ509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jfMN6NhC8JfYmweiduh4MsxLsSjcWjGJDJcjiNQYwLplgedCpaLBtGMWgiTGrEibfAWg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IpPIewxoQwnOrRi3gjnDXtDZZRJUkxyyG7CooEoWNH6KblkNWYQiYVj5pYVmlMoWbEip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O0TbM36UMdYgdmIg+hrRqhmC9M9JUNkWSh/BSSw8EC2ojkJSTbOiIp4HUMzLgoIQLb4Kz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2YbHuxYyYKeDeIEI7IGqDYDDnJbmmStE0hXZjImot6SabB05oiH0Uj8jOBEkqOBOqMoK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Eg5nZ4GquY/TyQNJpjSbvsR0Xsh71SEh2bEaUI9+KaCVR0cXcZCsI7mVPQtEhwyE7JBa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R6dxZTMuEthS1YicqvuJISTWXaJxp4HI7PyUK38BmKCUpGUJUuxOTCwfZOg9Qy3Il7Yk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jTIjbcmesaYGLOR9YtWBmcbmx9H0bMivBh663jHWpqtK20yJfzosCFPOb+lMYdHk3w9u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iYaRC8tUYMpTyIrBVhFHxLVCMglzI5Go4D0Wj5Iz1Pj6HgTItNGXA86IeZmM9Hg+8PXJp4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dNYqORIQtnRGqI4IrRj0OthC0xHQdMs6RJLkRQn/Bqj8ix/BhudyPkj7sSWnnfTeN+zD0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zengnkSmUyRQc7G9WPkr4MoZKPBUfuY8iUWIEf1Dudh5oVxbxqsiFklWuNDVOR60JXoLH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aniHnbYsCRyFjX2Pq6UlR4EjbXGiJGFAabkHagQzLwivkxNMmmy0Y8EmNPMcHHoVH2TE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3CGsnMl2loxi4HxcjdjDjtvzoyqAlclD5FM+UJOBav4DqKg6EgsWiZhplayRpUWRFBBW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kKxA80MWmMPBTBDcaRiYsZ/I1Dh6RqhMWrSVi8ElpWbj6j3QNEsLliOVPRj1dEvAMgEZ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kShSRAhTkxY1Rm3dbGj5GSTY1qGJDaMaNzYY6NXpBQwZGwbYSGZwKmHuXD2F9pTY4jZm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REDdrwOSncWFxBPA5LOCsbsfA7FVisE2KVN6FcyRB0LCjbZtC3ohSZR0TDKBtFihUL6M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OUYcCtHPQuDfOR4CmRpECWcWTQXh7jPR4zBbjd0F3AjOCBRuyK7jzpNFkPaH5UPInJIS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KM2CV6MNBkaLQmGEi9CEajWjFiGPkbXzM35OBN580kUGE1FaLIk/QqcDQuOk1lew2VI1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IohiYG7Q7ZZGRwNfxqsaIUvSqY0eUyII0gxwboNz7ZlkfPrGvi9Lz5GGufzqz5xsQMeG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WjwfkHqsmx0SmVXTJMefB6P2lTkjI0Ay+hqwuirCHo5C0WpLoeCrUei0fYKPU1PSGPXN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lcaMRsIHBox8R51iVoJUWlwHrYiglmQj8ejYqfQapZEBL1Y+YqLBEFPFEYFw2xCVFC5E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7DyTC0xYlOfkxYswbowYH5M+CHuyjyYNhYFRuZHOxitmYdGD2MIwKVQw1Z5F4CzCMG0lb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raEbWoXpJA6Ho8PESX/GaO4SPyJCVDwxIR16NvoRhGhh5kjOrFonhMkKJ8v5DREGk3sW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W5uQ8hikQmMPZBqWoYL0De0DdtJpi4SGaEfGbud3zI+Q+L5EUZ+RMx8goIN0zIpAPOfQ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PRsOh+yMCVwioI7Nx9wJpN4Nx1gijkljSWCw8ehOmM8FhQLIlWiJEGmdD0POiJigklkK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rYic+iPSopZN2uCGQlsJ0SzNPBvtLopnCbDaJdmDw5WrRIueRqgeXA7BjSeckDVC2E+C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SMktyF5BDX5D5FkT5SJoSr6TUPBjpjQs6cRm5sNcbiWMDFtmmNQsCwFixKGyIbXA3xgy5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eSbHs0VmxuhoiXBZ4Fh3JI2zGORjmlPhC1pfIpal5nROD+Aha2uAliSbEKc3CEZKTNiz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VsNNoSFaTwRK+SZR8hv2ha0e45qWhy4Xgvll32FyNP6ROcfEOUrIETRwkhIksJDcIS5G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Rr+MWehVStSMtjFdk6MRpFSaMRtRiFA0fRKcEcjOYk9xaJNnKNJegxDifQZQU5uZOZs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aUaNT4GrVEN6LiHmiZw8RktJYEGlo3HI+2JITjeSyLsMP0MRJ/Y+Ig/Mh376QNCyZhYk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Rr+tYsI/OD1SHZgbaY2jzos+LQ9br59F1G86vKMp49NLChG4v6BtKFtmlWLiZNUbhVns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lEnGnI8I51ITgWIPOksjKJ59JLCZ9iwPnI7SOdD0WiSNLGpD1RuNr7EMaI8ojXMVehLF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bMLu2Y4aqxDUS8Oxq2dPIiZeULKhEpKycQT8liTSGhLZaKY7ERfWnaMseas2wVInTfYs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vY4NxLIqQeZHivInUCHD3cj9xoQkfkwjYiT6FHwY2ky7aMgShjzP4Jlut6DQjKhehv5C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L/GeXwMj35F9H5FdHsEWm492RxwST20k65N7kQWkwNtsNRcejgxHdewThjBfMuvGUOqS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QUYjkwXCRA40qokTIiZJcS68k6m+hE8lRPFm3DMtNPoN3kaxMxNhi0tsUlNhJbfBYRCh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9m8Fg0FSKsdm5iQQRppNx60EMPONyMGJXovrVgWiIqbU2NKc4XbTNoyCGNkiHFzv6kO07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y2Mhz5uSB2fuIUREkKQ1Zb5CPEdD5zdowDJNYJBJRBCoN4ORCJRBE0oQOFDgIn2PBKDs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ToSHWzwxTFYnBdGImIrbESixsNaFhFUI4Ma1Z8Ic2cewf74EkxwqMjga7wNEkM0lUJJU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mdNsGIrGk24Gmb9nJ8xBzybtChP7CWuNEiKRfO5GTYlZFUQLySnA/pgmnJe5je8+Rjbu8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icOVMD7HTRQqaESXAlzuN0QdSbwxRDeEJFAp8CrAMDZu+iHdDSS6oTidK5EUHA8jjRgy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Ss2SzuDxWIJz7CUPuLH8aGhQJ60xq0djEUEon0wN3oYkmVblEnnsNETlIWCDgaIYkq0J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7hnIZhgS09FMoC7xiHMbW2kxwyywbHQ+neqx3wbnwSbLwMlEybmOl5jx4Bl6N+jEy9iw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Q8kmPmNar8QsDAeR46ky9P0W1ng/E+lqizQttDc+KC3oWxGJFGIaGDZeNUcmPuYNL6mq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CtmXpJsYr4ItDHhGh6oC3EMgXtR6CMLWeRoRyhNUZeQsr5FoaHzo2GtMXiFifT40caLb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G9gZGU9ix4U8qjGoK9h9YIpECTMsUbHmzockVopWTBaQ+jG2mzNpyxYGNI9rHhKpkWYO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BY7FYRuuR0ZwStMlYno4PZpGawN3FEVptYsRorZu0zsVwbBj6h9kev2MwfoPDEo/TejS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dRXwE+/gXWEY4VOEYheFMIoMj2/AlOXBDEROwq5Qg8CTuey8rrlEvQYltt9IWRdY6Nxj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H5bJDV1a8aGobekDQ7QkWEUrCVTdsbXRwtEfVMzCuvRhPwPRvZwOJosWNFbBWUzN3kQz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K2UIggaoZJjBDBSlRsNloNtE7Y0egsJU7DEVsSBTDjOWmuBiaXmEVTrk7ENwE97SNWhW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yGthcIqqtqCZtIajRew4Gho7icFgmxlrFmFZNzVHgUItqwJdhFGkxUZRNOYCS2yTKOlj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IU2y9mQNXQmyyN8WNwr4HgWS9iwYiFa1YMiUbiWzKPYS2dmLFCpLRhRsRAxNuExKM2Jp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2LnbSChyNQ49gP7ODfTfsfwHBsbQ0zkQJvy0W5HyMi5RErsq4ZKcUYCyeIGWFznGxi18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VtBLUX1GBMklwuFkckkonVmJ8BDyYh6ZExawsYGoRRjMheSWODaMh4F4M8jfgNf7EMkNh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HlLsb0z7k8aLPrY0MMWi0yeEI2RWjcdnLTYpGlITwN0Ux5GjFMV5sXISnyiE3dqENThs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kbDSGElHsLgLWRvQmhhEadyi8jZD9BsmzSPd0M69GTHosmniCB+49NerSxL0eBLaN/A8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eNdjAf49UPKMpfQzDz6DYMdmh/YK08egtJhiUiHnRafgNxsF9jx3IeqNzcaXqfVgY9fr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WbWPX8HovlIeR6IxDMIZRneh6ZFnyOONI/q1WNJPJto2GOnmJGtnIcn0ZELyyLnREzyK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JX+wu2BbyJQbyI+dxL/WjfI+9EcwK0YrLN1BlnTxo8luLRcG+BPsefBt2zfAliSLd4Gy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yzHk8j8mFGKT0wIRhWhvLY2TEfoEX84/QGH+IxHkiKu5GslJLL6EuEbyIlJJYRuK+xUoS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Cg2sUmlBkuwkJjZRCLcbCuxtITwLyJWsGIGA0tyUNOB1A5xAVkOL2DFlRpRgQJFJLQYt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G22xBY1+IjIyePT8UYMT4LImhCVuzA5KEmT5KHIJb6KINDvQedEvRuGSa71SwqNhORmB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+g+iRKyZ9rwKAg2bQ2MnlkoalPDRSfE0SxcktILashY/JA2llmJZjmtHgcKTY6UsZyKGE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KH7HsdQQ28DXI4EG0hZqSWkZixCKqIwg+gtkaQbZhDBNOSEhFI6lgqtEts+Qxf7CJPuNG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AUaG0IOy5R6NLE5BbmMDFkFwNx7GdFsVDDgWB0yYRwTA3W41i0pPd3H5FngRu4NqK2G+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h7N24IWWiU2xGsFvsZWObmhJ64GoRaCUQ4MYgSJyxu/DMAliYcMbRCCSbY4l+JblGvgY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RlkCPbJsCJjRDe45wbeBloCwhSOJGqZRcUYrsctwg8EpokkMOPUcCG1gkQIWrsxoxjUK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w0alCWZoWBgUEoQxVgkk9/I7DPZjb+4JqlPaG2Ux8YfKJVEbLZngSJGscMeh8yNmRJIL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/AvQ0NQyoeTKJ+hOBw2B6diwZ3LIfoxexvfQ8agxaPI2htPuD1sy6E4JJUGBbweh6C7o2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mK9ORY4KrxY+iWhGH0OHaHjzQPQhH49CoK0P+My1QsOMjMdSV8o3n0ZvBBt4FtAxpAo9U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kbH6Vl0MeH9fQyIkN69S9NULRNNSTbGUKD6MBKn/AJEP8EL+Bv2MzUoaorsR8DweDgZg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D4PBtBEu2bD6LxscvRHmvGidOdjJ+B3gbYxEGBuYNxVWifwM8iwqxouxDdn7Rib4H/JZ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EFj/ABWNI0tkW7+0HSbbgTlNW8WcYCdEEEaQLS2RFglonccrIaBk6JRZHMErcSRyQxMo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6EX1dSZmPMZEtHrAkrb4Q0nX5Ls+CEcApgRwQS5CNiiov5Fh/Q0G1idMWRYILtkdKNlo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HdWNiCwtSUZsWFsgW0PAlCjkNiJWozASXOhDZgVQNYvgiLxq0PA+Tq2Yq7ADrWUZDVdh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W5EDmyzsKsIkMdpUixmssjlEVKQj3R0x2oUMB9sHkWIPgyTHghALLIOzE62K60VWxUjW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/MVsAkRoW5QnZSXQT2aG/kogEGLTwJ5RMMwWl4NpVJmGSrHvQlSIZmtPEEIcbDGvYNDBI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QSMV9mzsSeRhpSiUCJISA0ItBQJKyUgkJseyRdDT5EbWZZIrhXyPGSkdF0mx4k+kkmTA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lWUOlyxNULdYmIjBQe3Ex0Y5Vji6I+BJD0brsUgnsWyo8xpBnHYt+TajPbexgtFayZaF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WZaBHBJExtGX6bXoyiBKMXO5lWeiQjKC61nI1Ui14E0eBYagdqtJHkchxcyOhmU9lRxV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w/vGRMoe/JD5aJGle0DvW2aJGdDEkjB6oYaxh+Q3S8aSSTjGBvk6CGjwNaqGinaYDb6P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/kaGSfkN/Ru/JvraU8E+lwBGA0+d6rQowJPoPOuRkYvRI/wjJpuI2MTIndogf6gSD6PD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kLcY0eJ6ZLjJsWjQzvQ9VC21umcNH0hhPTI70Q8X6NjbR4JFqhIxg+ahof0e8Izc0zbBA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/gUVwbmGMi7k3K2Ys8EWeCTwNjDwXrGdFLlYJoi0c6s9jYkMQ+Twb3giuCJ7ghDRG3Ys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jB50b59KyviR60D2Ui/wmK8WYdQRht9+UN8E61EEEaOk3wcEYRNi0LI2ywJRq7hcE8NF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XsOOXQgOWBjXC5FvGhaNCeUIVLn5MrBwiN70a4yWJEbs8DeRkb1TIlDzTSI9Iq/RQMUE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i5FhGSRZCYISyJsUYmYGpBow7GSRZGhUixVaHY+xRFyJWCwctCCMec4uOistDWkwxUyS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TsVqh73ENjWn2fB8ESNBBNZ7jcsb4ZfJDe40+URGR1BUEaPaJ0VKkXOCK+RD4nbRsEbb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QlosaMQEtImG3afQm4YpanIaoxCtiwUfQ2BlDYCTAyy6RbMjAlRuNkpUxfJmiQmyCihW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kZCGWxvRvRtkTsQ3lm9igHN4Isjod+0fDJyyN8oW4UNAm7TGqI6IEg3JTQQuQ7wTuRCW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IiSIEKUnIz52G1yHtL3IhBttL6bHu6W9h03JeZJZSdWl3TAuRHNiowRgS3NrR9DaQKpoa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B3Q2rGL0IbGh+lcSPhD5txbESZIUyGnlNDGLTkx0sohoQ/QLhHDKg0uTW5TLfZ7Eraq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dhp4o0PVHuYPwNPiRPoFBajIPbkwQ38nQTHhPA3BBL8m7HufA3EInSeDP4Hg3Z5GgDyS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6GYGE2TpIu3T3MBtQtKo0bHk2o+gZ1eNfDRt6UbjiJ0PyT0mKNx+8ix5PCGfo0aG96Ufw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adtGhvQbpEkkmCLpi4GUb0GHrg08dZvjHYhEjupOj170Z4NqMUxCwRZBIip4OkGHZjAl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ic+SxqjAn0S/fR35PDJiSVjRCWR51ns7ZO2TYmuiaG99OeBSmTuzJ3sb2e4vAlcG2mDD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+yYR/YJIrdxpAbwMzPwIQtEfRA9bQ4X+CrcJSbfAQz0OdEDxpBBAtaG0UcmKktPeq9Ju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qJkRyQ9zsY4SXSMTL0V1IzeXeqNGhIcK3gRW4bpHgSss8cRqzlCU36KuELDQxonTBqQL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cjSIWiul2OwaiAz0QPGghsPJsYm0alBNhuEXHAOQhGYktiUEaEtk6IZ0IJ4WLy+CJtpb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nQVJS7oiCONMHgo+GnD0ejhIUlsw5I4JURYERysQXogRSkWIQ2GB6Eelm5A9FpeA42Qs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aMpvw0jRQQS/0dj+BhTNI5kEE52EmxsSvsTQJF3wE7KQ7DKZRm3JV/7GV0QQYh+42LG2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OknwRKQuIasGQ+XQ6klt4JcVJDMvIjawbcEthH7ImI6IMrszyPot5weUNxOYQOsVEWw4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7IpjYSW0OpBkxHkv7jCtDIYUSSLuCJSt3B7ewJXgNRaE8enBA164I0ZgY/IskTVG5TIx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VyxMiUNQJSh6P0NC3AvheBkVUuOHuc2iCl+NWlKdTowZs+NJ0wN2ndQ3B+Aekm16PoNW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4WizJl7Q3ZyJJtH2tRD/AB41kRk8jMDVH5mqen4iR1p4oFt6P2yWYQ7FnZNhZELJZaBu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0NCgp1I/T28wltirBgVafY8O16LNGfuPM7MPcy+dEiMXnQQxwdw0TRkkiLtQJRuWmPQx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N67a4paJ0Ls5CEIQslDJwTBglrYnLa8MfRtJYm9M5Mnk8aLknkVyX7HzpT8HH7EWNSze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lQZWbWKcmzMMEps6aYyNxsSNjiBi+B4aYem0lkdPyVRcDMy0Wi1L1u8X6qYDMxSF8pMK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yLHpiy4UjSpuY+jfRsehJIhxtM8DvSOGzKQqGM+iBPccSQlZ7syIhTplp2djdBbUireR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Fk+AJ8pU75gWKVQ022MxbMVo7GURIj1bGouLjRhQUTMkIrsXCkRNl6IV+41ywvDRnQga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AgM5UyXHbDJPCWLRMYtxCh4I+NFZPBSLJmi2cjXeigbW6G1sWC96KQhZgQmyBM4Ir3RI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tapaNFEuDAhWr0rK0ZkbZiHyZb0J8g6rchsKxH24JF5E5EiJMzaEtw6o7ItGVYP9CyFp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yWBIp5gluETJ2zLJPdjcvgTndkpuJrggy/osz8ofShsuPgTOEElwSPqOA+RIfJjfx1cC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FpERUWJkHoKtg6EtMfgi6ZliztpgRDGeTxezFCGXJl7bKFomZCMvS9G/S9JGRDwdhKow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KRtqltvgGkUOJC0p6E7Hpib6Ro1JRRDVQUKfg8Eh7XZjesF5JmUMch5bHukX8HowQ0J9a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IMUIfQ3MoZG+i0MxB6zg3EfZNupqeUY9CQgemFH8GnzohNF5MmGF6PxaEJYt5HohabvA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ULTW5SBsJJt2TLOlrUX7mPgWTC9DT6FhorDfOmIrjqXwH/pD/nEf6QrEUFf+svdfAaIp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9jiuhpKGpJhZQ0k3QiSRMrV5FIKQmNk4ZJnTwLQjCBEyCJ0+BB2xYrYWNibRA9CxY8bC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1ISqRwOvA3ucC2SfgmqI+jfs80YKL1Xp+wmbpwfg9iza40grBQuzkFXR7ERo42FILgID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y9Vku/sX6GxJhAzlwWlnkSSwtNtZQxIkM/QsiZi047iTZEU14gi2aUKaQ8DSLRDdDtI8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yyqHjikwlchkTW6UukIFvYSGLT+PIk7Bt22J7A1qln3NEMRvQ3fIjjRNCoZJCbygWvIz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6CjL7izHI24tD0erxQwWG9HloqbZdUbaRcigVJEeStI0i9LacxxoZkyIVdsA02h5JEp0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vJRBGks2eENCOAk3ErAidxpMhTdq0WjbVQXkircwC1ofojVi0WjL6K0y0IeCuiXBgYGw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Q5G3InBDp1ubuib0XxPAgTkd7CUPInDQ68MyyONo72OEQqSZW0GUCNzlIrWWEIlZhi3k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jzeCDGOkmpE5SOWJK5QlKFkvJhGEQidh0eCGkNRYiDn4hbo4GvOTJSR3DDvSlole8DUE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2EYigm+dIEPCRAhPQ2x+kiNH6FbCWcMWKMgS4ErEhiMklyQxC2fvIjJsZGUTDyZ1dhCBo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c7oaN2chIwOOn8F+OPQkrUyZgLZ0IvSBGY96N30Vb0HmMjTboejwna0foCWh6OpcwLGm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GNZcPVao+dDYf6mb+nZW+jT4hYELOp5Y1GQeWIEIuP3i38mGky2KHoKLeLIrN7M/0MEI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1N4EG5wzgaZtko/0Q3S+B/6I5/hIL8Rz/Ef8zRJsk25NlurGTcPkgJ48na+T/sH9DHBx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hXvojwCYiCez8JLCcdUPb9wLWvhozGXIKqct7NB0WgUwsWC42Iu6HiFkiOvcyrAkUMKE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2Jm8DfOT+o4HGCIFgvYSrgQ8GcEE/AoitGLA8USNJP8AYmH2LxGlFedFk90eS2ZHsRZ1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VouWqEt7/RQZugTeJFCokSa06IgsSEYFopCiJCfopW9iCULElsT0pHoiSK0wiG3KTJ3l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ImpihONEGZaFpxN2Sx56KxCrSWnljGhKdD+5HT0LoPTyfdH96IsuLp1qmDT3dNqNwy7M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rV6Lcy7sUQ1elxqiJyyquzkexAP0PVDR8Y8rdDi1m3BCzJfDEdgj3sII7iCG4LT7CNFw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BRsI/gplOGXE2x0D4yKIkyWNUv2FbCGwx+qNEMWrEgbCSDfUW0xakqEq0yroVy05TUlC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zpuLDOE6MVU0OvBYkNsCGVdvJNzeXlltsScQSSImPoKSjChZHT6Ele4lY1j6OAXgybYm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qLoSZbDlSwRwJG4kIeKJXIkNGBYJoXkh1kOmNWDcSciECM9CO5CkJxpI9huBS7GRSsgQ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AvXYtGMYxwiBQeczIU0MDOxsJkRZiXI1LhO/BDstaNxUjIWRWN9KvQtGjEYyCCMpVlDt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mNIKLRYQf7atB5MdfdlXdDJruLSNxuPkY1sY9Hw0eTKI1V1o9/Ojx+T7esC2JmblWENR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LLNij4DWiIrS8swMGi7dCEJNhPoyGGnYT0Qk6DfUMm163iMD4mjV5E9nuMwjyjGs8MfC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aoEJpQJaNeuSSSRDIDiWiQbzjKGFOc1/BUv1yhMq0NPZMzenY8cCPIR8i+xuV0YFXZOV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YtLTYymuToUicWInnBPwfsU4yjyeKFBuZzsJNHsSvLgfPRRCfyOlgkmXhfZJBniSIN+h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kdwklH9ARGiFgno0MzM79OKQuQwS9UehJC1T0m0blfQlovzcEOkWd2ItaQoClMSciaG1y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lEIMqsEzIJdjZhHiOoA6Sy6wK+iRBrnyKpgiWtXTMhpG+IhB/wCpIIh8DWBMiDEh3vg/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HA0Zc8F3EMemRcLo3DJ7olRQyhZ7K5ybmZ7GGuLHYsoSEGos2PUaKQdhfDR4T0TvRm6N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UjAUheiNDWi1g4DoEyOas2UQg2l3RJ+RCagYl2LRQWEiGiUQxJnDZGUbyPjI9y/QiiRM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KsgyMRA7tsSRBL9NGhIj0ViNUPZCSkKlQxIx86Y6BYedjdZEcDYs7E8G0Ezowew4lRy+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ERXJB2skFMtxu8m0ySTsTgkhfJSTockqhnJMaa2QqUfWknQWmR2h17JklRFIgmIO8dsJU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O3ZsWKNJdj0smWwimxftCxWDY20SkgQsshKRKERseVInrCwRJYUHFjoTla/vohEasY3o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uSXPpcnBCyOREaQglJJwEciwNShdxw1Y4aLORL0eiezRrW8MVUAVOEvg3dGTKy/ueu5a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mPtDvTYZudDwZaPBPZeitvJhqp4h+j6jIYzEPGmwhCtFDNc4LYjRCz7B7oRNYMUPRaEJ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2iRlNhmTQ/wLN6jSBI+prKLQ0+dix6OvwJlo0Xn2bQ1DEQIWf8FA6OGRKie7RjpvgT6I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sggjWNYIGhMkQWR5REi+xEAU90PvcUpRfgjtsUV0OhmtHkRizLHg+xAnYTyKgk/yNQhr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oZyoIn/mnPZKHKfRkwJM+BWsaBudOMaOIyMcSJksDPYWT8jJdONTOGkaZMCQNXjwirWi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1nRSXogQYJXI2iRCekMnyNkTbGxPYOumiwLUluIpwlEzcPgyBr3FEhttdia7YGMCZ1Ymb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y/LPYuyNEW9okuIHykxrKBbHItQShuMfDhk6kuSZPQ30iuEf0I/4+kv+OJBTZ+M/5RAo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3yPlL3GaSMF9yCEwkL9xUSYRYWlu8jTsLMDQmjdkq7Hl2Jc92MeNJGWaFqLRamQIQlovR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0rsUWL+AixK9wTJWak30O2rPgw6GkwKOkbLYjFdyJW1j8CfRwDe5xOtjqFSgY3hPUIm6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DVX6iqZcJ0b9CpCwj5RsZUmTo2GYMxUhsWuDcZshZ0TQhiLVzJdBzTUtvsNz46JoX2QM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6LZnehUiCU4Eq+RIVkqNN5h44s3BNUvax5bEJSyNEDGELiVmwlJGYIIeMge1aI2I2Yhe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Q6Y8ECvRQQcnoVehUZ9QhJHhGY1I4RH8/vxVwZnq0JR6IIEL0cCBDeE8EWuiKN4GiQM5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tyxqtxDsQ5SnochhzVDbwxq6I9F6IcGIiJIpBCBnN0Qxvg30xejHTQlOi3h0Ws8G4yOP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l0cDYOTP0VR9FB7m2hevgWNLH6OQhBZjldGy+SNtEECSMnpAewihCQlTMGZSjGzD0II0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bx58+iFkSV9Cwb6OOjF5en3PR0QMWrXA1JEMXQgSkTZktQ9hdS/R2H6IRpBGkEDWkEaQ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5poqMIizEI5gimbwbmw3yPfg/Bl0bURGSFnfA8n0Ms8jWERG/wBHEDC+jxrleRTPQ6/g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kmHCG35IFCJnGRCGDa60skaOxZLIrTGhDyxiF6PraeB1hElsEJj0w0STokxLRBIpENVk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nrfIy1qmrCK4Ktjv86XuOoiUuEIykRZYqh9ihQzAPFCqExLga8ipIVISZU4HRVTumVSm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0uRNik4ZHZflDc1sDimKiuQn0zokknUkkkknSSdEkkyGlGZWB8SMEPsVGUGJlpakmR8D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SwSLR4J0foQs+l76FoRGiJFBFpbzfyJ6IRvLPBJpYdopjxFwMZ5ip0RyQtSpOiWj4JV7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FolYrSWzasIvJCWgmrH6lnSaHkSXqskiE62NKs+NKgYB6FvBaMkJC3vITUuSI03NyZGh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KRwNt0seRqITR3A034I+dNybHhaZcCY80ZlSiD4BMkTuYN4rRDuEoFsTGKltCqOxrk3o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LGkJb5C5vcwGHJUMhid03ubghsSFuJFBKS4Eqi6iCfAp0FFhQahm5GjOAxDK90QKBpyJ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HL5E0v47kqG+QtGRE+itCx0PI0QVkSjgWEYaSLc52KahqmVB9aLRZZlbjRCRFyGskG4E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Rq9aUskStGlBDqk252LXsYR9XoZhvkyg4NiYXsfmD1+oeGY+40ObI5Nj5SerNhgPs2Pv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h6p7a8GPwcD0nHyjzqjIZOMfOxTyNEtI0KB5FMUUTyhFCQhY0MnkWRjyrjUhr4NRtFiR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AWZN86vgCNVCjJEMxmHNhqxDLWTceBIQoKxi1ivBllrhkdBe7QjlL9xhogeiNII1III1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GkamXRu9+jtbitj/ANg4GRWTGdZ3Zt2Kl2IVCNizwTJtwJRWTrbBtL3cHOjfGjyT9F2N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e+wkZGhFoxKSAiuSBXDG4zHotE8kQkfwUBIKjGk6jEzokRqnrEkEEarVvUWiZ0OvNZFY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pLCCHDl7x7t8Eo3dHAiGwMxjwf8AAFxX4HO00n4EhBtJPltuZjBMVJxAYRKgi25b0LwHL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HJRAiTojGSUSS9IvVJJJJKJJJ0kiPAuqHhi5ZgbLFsJM6EGImJDYmWdhYXRj0ei6dMo1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hchqCHnYejHgSEwsnQgj0AhHUNgIdZwEjON72FH3PgCXJfYm2gNSW4ZbbklZmBsIMXAh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yiMB9lgQl6TIvT2131VgiRY9BETkxCwMno3EomGyh8iU3U2xCG6VOyH/AKwaTXwD6/ge0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UxtdAIlE/kJW/wAhy7l5P+0QA6Hyef7kLCPeI0ZoKbUfsbhOPA0BCqJq/aEJ8CPYsU17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qEu4DZL0TV7CShh8CFsjy6IKciyoXFDaEmhvhCPYix8cHG9mhuRPAxTdoaHBblORHEs84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YNkSss7imRtFbZCSiTgp6RCkoREYSHaiFWQYj2JaKYRNDeTwG2KjCHoSii9CE6JYmLSR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hOtU0RgtYWVyKuThiyUCNShuG5VSayTJXg7Eed4JKU1DFTQlOG/GjQxkQULpQI2xIGUK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oUj9SbHCe6Hq9bG02LK3TevRlHmyhkjcW8KNjJ9GPWh/jTL70nrkX/oejw3savRfWmPV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za9jOTcrDwOn6KllkqXGh6XvrQgsaRZMIwONECEX8GGhgjAssQNCGriQvvVxNGD3qkLR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elPI1gKNiNGoYjYgggUtLQNl7RlBLIMpZG7EGrKIadr3Ff35Br9pj5WjM/5iB0hl4GLJ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QR6bzSPkXYuxONqRyLInCv3MFZWRWxUYeBrIwjbvRKMaM40T3PNG5vTONjeTkyHuh7jC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H7+R14512zAkLohab+RqJyGvQz3MnvYjMRgUhQlEtJ0MJuSyHOhIjRP0STrJOpOow2SJ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5DgCUyV3UkVRNzA1W7KbhIdgkJkr+hhWiUYFFCWJpi22+MLlkjsP4XFBJatkC1T3hLYU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EelvRJJbniJeCPJPZJPA0zoT6gyTwNMG4uQ1CVowGoqoHuB6CWiCeCQLHiGMm2ovoiGM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h6UIJekkiWSJo5uWGJQpERGr0iTj2L2YjljfYT8DZZG6qxpyhcgIscIcoK2KgyPgsmBG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kGl4jSg+cghJekfFtJdFZPoVIGBySqVfEk4RqsRjYwTAyjwzFmxKifcTaClMFPDEuLCQ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GyZsYsWOSMn3PRJJOs6pkk9iYnsn0hPZJJXR7IrhfBH+sXX8J/whTCvA5BCz0K3BUonc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KB40SSBhOwZTGdE+jbxwIVOcR5JBw6cLoljZTKf7B7rEkhCPAzjYKqk+C9fsDeD8MmLQ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jSiJWGI3NGQwxq9ER0M3QRmo+CT8gIOho5GcEhrJ8RL4fweDOjfB2Pg4kNaRMwMNxybI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Nbo8BCb2CYstUQ3g+4lSjXfJmVxgdVSEkF5J97pyUCVuSKJ8H44x1ZNmQQJo7CuGJpFl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r4HSYzejIPAzJE0N99UZhvBvHkeD6GsnPzpZuL7B3nPo3B2PT7pm9GUNYHp6SJ+DSowU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GgpgqvY29FaJJ/Is/ggvEa1pURJ+REkL+wsNF09yQQJGDngou6F1G+0IjRKYtEVjQzA3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KKtOHAwWf0NCDRF6npBGhSS7bofqfkK+QbufDObVux7Re4i2DijQI0sEYqh0kjs+CPJM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5HqoGqkmK6Jjwbm66OzY8n98DNx508aeDsYjBD3+ULceBVubGFOnjKH8ieWn5HuEI2pS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IuzGCJJ+hGMDJ1FxDpGGvY8CBVPkUMVrLyLAoIRCKJJJROsEMktielIQFjSSSSSfQhCZ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8SNZv8kdxLZCbSkOLHsQj/ZE/wDVFXkl2htG3OBXMRzfQ2aEpQgaCn+46B8tHN/r6PMj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b1jS+SXJLT46Z0taWS4MyBKbHlwLCWhrMTYchFNKfBBFplVWkIN9ESsXTsPSXOtSP0D0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4HggenaktM6zMIgIoUk5yWV8aE3JLgmdz3JFfQ6T4Y3ozRjyJSRWqQh6IEuRWx290sUr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FRCQpfxqlLyPKwqkk4CU5QpVUG60yJDftyaeBy8ZaBRXs2/Y3OA1KJ7QjplMaeIQid0g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PlE7aG5hH3fTx+g8eifXJPonRsszRmGTsi66GGSQWBbYyqLkWG2MmKttBHoXfBEwF6UW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SNTCeBtDJCWRbLESLjwCqhkh7olE9xBRQhyJzg3xrPTHoRXA3u0GAcp0jotmxHbQ7SiC2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mbQLMdxp2DaYRAQayKMHNZE2oH8lIuEQqab8lqtHgIERjVknRaF4utyhBjGUNGDHVvED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OZrTQkknSy0bXo0vC0bDMuhxbTGq+y3i13KIzJmWm68iwfSH6A+h/GjR5xu/RfWyvbQi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3OjQ3qJaNUCmpIGEReGBiTEF0moLo2Q3xrXMQtsyFGYnmiHohYKB8lRsHgb3ghjHgujL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o7utKGSyXbdMu4Skhiwy162iCRLoGcLyGKVLbMulNedC9FkNlIewdGQyYydo42MKZzKt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FVItPOiX0eBG8m5sJGyHE/uJTY7cbG8EC4FdvB5J9yJ8DFvyRwcyO10OE6wRdDtFDUtx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uzwUmJVmxFneCIc2Mk5IfyMpLPLou0djO5ncyLcJeWdWS5PIeX4JCXJLkkO5HetWn0eA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WdZ1ncOs6hrgyOD+C+H8F96XomJsmTfHVk9MnYkkT0WwhzySimcg5KiCWw4bjQ+evBkk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kokkkkZ6ltFiZYrSOeqTGLUxSOtFnI6ZUisWK9R5036b/om9VkGDEliEgp+4uSc7ZQG4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RKTs4StuDO2WQ6WkJEmwlGtC0YxD3jIzjtTDE2yYdJFhpkVAqAnGNpteyyFax+TcRMqm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2ZGT8RkjVK2RwS5GBljXotCfQloTRiUc8IrKmiS6C4Bd+8ksKf5xOsbaAJnAWrS1iRB7C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TbVLR6YE3cRzZFIWdjN6FCzkYgmidQPuxTijYjYw8DiHkNNE3abhGLGUGdY9FCz+hBAg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lbHihE8jluhZHklQw/YEikSHrejMhGVZIwJRLSKMB5EZMyEqQhqH0SEDmKJU202lNEuy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2Mo/A1/Af68fwyOChsAP/QZ1fMf+xGk1D5NmnyK/7k6ZDTNhJSktFa/4h/6QdN0G+xJq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hnHA10R5Ii1mDkCeUQ5QyzIaNJySTp9gZ/aJPuCpjFpcEhvJRCJZL2ei1e/wKwyvOh/l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GByWQIJQvyi/xrPSIGEhBC85U56V94WfQthbi0byUx+mFhikRyVXsbNITG+wzfruQROy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dJhQSrwZBBBGkizBnxDytNh9xIGvn5GzI9JB/uKRRjnTzR38Gx+fRQ+hKF0KjcqBTub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Jzt7EHto2rJOmcjNjGCZZbW5ODL9h5kmFkOxqVooOZFejwOyLOxEIl0RTUjVapwW9E6t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yQYEydIRH6cEUQIcIgQOgjgQ4I6EcDoI4DHoHpfkPOd7HEQiFqhcjGj3Ehgtg0e08YmW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qiroGxLghkMh8HsQRqySNFSLRwtORgRotMNJmdwRfotKpD0La4CemgkIS/QZtos2LSfQ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/ieURd/pZlDGyKqkj4MAVqWM3V3+SKnuTd2GTsG5EKrXYWjN9HoIoSyprkaEQew9n/nH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mH1DBSOHAbNQjJSBLZJrnkbsKBaa4Q/zCbsMQxKgfQlMWKLQlCOk0MfYYlBZ3GD7BdDT+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qQuc3JQ12W8xQpT6iyyIQ0HvQNJkDEnR6MUnEbnFDUWihlo8IhAx7gjgrA0kkimw5Fe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pTzuMRFL7H5VayhuQQKaRB7foyTokdyFljoYa3HCSyKxTYKPeC7lCoYzP0qJCKWhoemj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Qgu7MTOIIEGR00kkiZNDekjVpOiSQwnsXYaskvklyS5FYRwEP+A/vQk9ofB/yybPxHL8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8Y974D/nn/LFIEqPZ+Rs/lJePuRBvkMYSPaB7JIaUj2IS2ETbSHRGGwPO7RgDjNLR7XyQ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CZkObgiP7EVn4hQqTtsI+H8F8MzsPC3M3goRoJErIOBCHKL7IwzsF0NDLZ+kWFc6LE1Y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JmadVffXpVsT1tY8ekyC24iOtjQ16MpEkiIIJY2EaUTkl8x9mcDMabOPYBE04J/4href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T4F+6YmiqdCTR2o8HB4EuCNkZc7aYFbN7FgayJf80XB43Nhppfgt+BONDpjkmqN+9F2x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LT6E56FyOsnjCIehJJiwjyW0KicEFVxFJG0Gy1gaGtE/SZ0ZPoabjTYwJyKX/mtC0kkk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k+SSJkyfJI8EeCHyQZmA8HfEMCzMRsUJ4EzYMoUsSXjYWpXoMD0ePRUWP0XnRYEP0DWt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TMhRhTUMm6pEyMUzAiaGTQOhzOSYrOKgtBaT0TXAY1kV73Ex5B3xpx1TJgQU024bgcWQ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JDMqZiCiGkt2w4OyVo5k05UmCuEqd9G4utEC4MFRQnCcHI1U13hEK4ad7FMZthIa/wAe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5MhI2y6M4kstFdHujAeHow9DkcoS1YsKh4MNTOIJCDCUT2mODu1MaQkqMiiJjd9qvI5u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N7ybRdUJtbjUhK9EdiRI9iSUVyh+SuSj2ZXYFl2yYwSi0xUJYRSQnRCGVYMSaYk+UZGZ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boseouxIwbIRl2IZPMERkPzJExMkbJ0aM4J9EjfpCSSRMY8CcMknUeukTEySdSdEiYmS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TE9nkLuT5J86VfYnwQuEQ4RDgT7/ALD32+x/xR/6zReibsOocY6DG2PvzB54T3OH5Rbm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xPMUUbIoCxkHtG471sHpl1r5G7Z8jEw/I+QEW0a8iFCaxnIf8Y/4wnn4Rxof7CjYEKas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aiSSIsZs8ii5dt0Qy8J6Ck/BImMcqQnKlDHopHJVqXsaJLxEKpZXRXD40ljkccIeUhZs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NiefYRKXgmUxqybSyIXWRewvMEm5sbyKkjyuURvgyxa/RW4ogjgmYF8jzI8n0G/IwWkS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k0E1EobkfRsP9yLbSINoNvRCHLUtIMCZEjQvTtB6yLSP/fZiMPIvxrWK0bGBRyYzowOB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xUQPTbXYIgX6B/oD0TJmQmZpkU+4+4jE6Ww9XSqxhpJEDiN4GoXBurES3M8EJ5GQLTHR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qWkBtoCbDASyiEJUyohIlDENTpjLvRIdLqG0VfhGPoitI9KJ0kkn9SfQ+IkqKBEk6fDG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VJuB4Q9GQsabNFJDOiyBjR7mWiCX4NujQ0JIvwSyfIPwIyyEkipipDVPsS0gR/Okr0J1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zUlESBXQute6G5FJ2Y+IzKTiBsysiUqMfZaBelvqkHiHjWWij026RI6VDSkdsVisQs6M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99IE9Y2bk/oFouRASayJifokknVMkTJ0nRgSJi9AknSROxNeuBT3LIZekk6zokkk8jzP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H+uf8M/5R/xz/hn/ADSwco0bBwwt6XhKxIumRnZw/hi5SlITbyO0PFiktewY+9Anj36F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L4GylUbEeXYvXBKNAxQm3DELBD2swpC3YpdM8Cqhd5JbXXZM4MFTfcDV2Yi0lSCVgTJR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x2TJuTGicqMTnc/gmrwRtSN+yIx8Cl9GQkWRqX4EWeSYzQ+jBew1ZG4TSyJRdaP1QNGPg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040n/wAEf+S9OA2lXsZgWNIEJpio0SIyXnRsyNomKERQzK9eY8iEiB16sZ0gShaNj4Fg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S3QNyRRJ3uLEkIaoWiklrMJyWXsj8aLUslAktXY66Xeq0eCGlBXoyTAkIgxuESJzpKGi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xKFHCMDGKbZDk7CPJDRebIiu7I8s7iIiI8SJ8Z5onyjzRPlHi+TxD4DqOo7hKcMqwS3TP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Em4E6yFWYoUPDCfUWAzOdKGhk8kDj3ORKOtWWrIbBatCGSRLUk2u2G9ik2yU3kOmpiGQ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9JQ8jb5FhaSSzA4CToyKBkiQPskcsClYyfLhmwwy7FJLwUYYjYJuVGAknGkD1OxIoNOt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CU1ehEt2TK4Fo0MYxtYI1ckuTDJImyXonXcVaSyQ+QxDQo0jQkJEFklDqzz0TqSSJiZ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QiSRtJGyRsnVtZJNif0XkkkT9CiQfon1STpJfszIJgUYm1BFNFA6qRBuHOMm0bsoMcBn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c6tpLMMLVA6hGYxZO7dnBHCfMEmKRBlHkTjkTU3kabzEIv8AYj27Im8E1SZlDWeTaxfg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Jcizk7WRUTUCY5e8FoaIfgag7IHwg9x7ktCsjcSuCCauBWMexZvRkf6UCmtPQv0WQSLJ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HpvLaej0MZiLAxma6ELRCFdD0YEMIiQhj05evY9V40x0XoIbdEj0JAmbyKlaLTJPCmUS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rIyMkCgZNuIoarSS5d6GbGxTyFQnepiZKD7C6k2E0UiTLJOEk6ECPbAoIgZwnBNMb3KS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qbybY0MJm/Qf6DSIWxAkuCEQaI8ETA8wg8iHs2RKZka+QWCc22ceiwWJBJvgWkbDUYnc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Mi0dmhY0caWIwGMEjznRjQhHZIR4InEzcKBmoWweKdT7Ev2nB1Fngb4/RJUPR67cVOiC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Ky2ItuUHEtx5UQ2OdwQw3wIT9vQ9E4FgakWNGPRCyMSxBLS6Q1iJh7PRaMaICEaGiCHp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SiUTwxj1QiXySJaUjSRISmV0JSQQQWN6EEJJEJJ1kWgnpJJI2MTokkbUkaySSRMg6P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k+mtF4IRDRDGmWSyeRNEzwJcEuDwKZREiRHFRMwCIqSGJ0sEkk6tJ7HMkdWp8hTJ5lgS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ApNoMsNGHmNr8oG7kSMvJjEUNEZMwjxInNMeSfYhTaM6JboaGP7Ek+RK1wJaFTs6GvoW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ET8CiECLooUTHgT0ZcEwNCIbi+EgWbC/VooWiYv1jWpAl/nx/hNwJrTDSptDRuUQPM6G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0R+cD0goWjmLUKw9OIjb6WtF+iULam9D9FsyBJYQGbZHERucCcblFD6uxBVhLTJbRkCj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CBpFkCQMmaGnREEQce43zEpjNrFJmWRuGHLEvBdZE5IjEUIhUJQdXIXyr1ljp1/lobpi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5LIiZeiohCw9QaNCsDEsSmMeR43KixZAkRWiKDdmBgbozQnq9bkVQsFkj3UIN9FZwzyO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kRpMehIaQk+iYE2xv5HxgJHESY025JgNyxoEqQT4oJUSSGUkJknkS19B6rV40ei0Ya8G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o/VOr1WlEEEajQsXrjRJPkkUCIIIFljQxD0wSyZIZY8CUeCWSQnkWtkkX6C0nREaMgSS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E+7GyTyEJJJJJJJEyf0II9HtpC4IIFrLFM6JepDRJOsmBvRaC1uP0pAMlNWNKQm9xi+k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oSdl9FuzYRysDGx5CQyLG4l+NC7FEZG0j5OJH3nOm4qDPWlbEbGLG7GPLJrR4wSlRvwST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WhbU99IxbO0MgKwgrjIYuSgpuJmNXASb/qTomTpP/vtERpho+AhXQaBORY1syFgUq6Gh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KImPBgPRj6Fo1Yq0YTotUP0Nh7GLpZApCWGwxjQ6jYuOwue+B08HnYjC120oOxVkUcoo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OmSjAki6m8IbqBEpnAucyiuGQgIdQIcQbFjTsIsmxSiiRjukNG8DEIRm5bdhNO0IYmC2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+hExZCqdOiZWEziPFCqaGRBdGPjSrAZAh4G0HzEG9YkLRjuJCMBP0VJRNMkDcCNBR9i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9FFY8QMiJEoI9RyhiJIgYu8dwQCeAJXoY5tNqRdKjQTS3SZPCjEwlbC0DbjCoj9TaTox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6ayQsDouRysLkfBfDHPDPkkkkknROiSRMkTJJ0kkm/S16I9LIdZGhD9cDRAkRrBZYqE70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pItH6FnSSSdEB6TpJJJOkkkkk+hE6TpJJPqXoWdXj9SdSSSSIqnkSYtzsMSbCiF0yVRZ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04EyOCivTYTt3PR5kqRE0VAlpJJsSN2xuNh3uSTPuPFaLIfBproaLaTGsMfQ5QcnGL8A0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BM9nCo/JRkSnfYyPew2vYvBugkdiI50G/RQxhOfXPoTpPoT/AJEDTVok/wDIKkWOIuzI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Lho/KYJaTOFgu1TC0YaE0CjGfELRuSbCZI2iRjwIRN6LM6nrR4IljNEYMCxohpUhEdiV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TPYTomEdy0wxttUK4wzbAn1gybqFakhjvglMW2bWjw/BMYSQ2yyN8mKmFNEEkqL0YHgx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djICHTssrELIViZIfD0xH+jJoZlhF7JHgjwE8C91p7M+RocJztkzhshifU9EXLKMeqH0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JgZtNs0jTAejxnwkMUJQh4KFxkI3GMUerGMQ0SaZ7AmFIrwrLJ43FEhxBeqRk6UPMljw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jNmhHSNyiLHvqQ1u0BPWO4xR2NdDGK9GMyjXBDHotX+Rv6DUNFlESiBHRKrSOodU6J1x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6HH0k2z0XczgY7JHnrkzwHiQfCO9HgHDsPhXoQPZO2VsfZ/uQ7KjlCfIXThy+RfDL4J0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6N0QE0V6L5JZITExCJE7kCUSIkk2J0cEIa0XIT4PE76Y6J0midEkk6JJJJJJ0TqbEJJJ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kShClSdB66w8PUE00h7kQOHoN3ZabStDekizA3ui1bR0JLd0YeTpMs29iAo8CRAz57GM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RGShu9vJmiL8wIj9BLf2IcW7HQ9pv5HslvT20wM5hIU29KDcT9bUiRpBAhBjBIv8rgJg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KS3oqzI4izQmdFkQkr5FIGSTJEDwXORshVFkJCkjIzMdwoMCM6TQhKtGAtZ0djpmRI3J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xUVvqoRqh2cuTQ2opbIQ3tiK4EaQjAkW2loFR4HiNNI4YhPsSxcEMGzVkInI9I1sB5kS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jl2Fg2i1S70xWgy/ovH6Umf0WnwMjPuGDxpJfWFuTKG6DDx6cMbGiRMM7NyoWDAah+5Y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QxECUUXghYLiJodWZzIkNmcbr7MiE9/W9ESQEAVAqUEB8VD8LclJyBJVpRejFqhL4Gsh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eiRo1Q4g6aZ6ngTAwhDBrZY0QvRH6U+jP6EC9WNIXCKjBGkeCOkQuEQ4D4x09O6Q9DOn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U7x3dL3fgiJ8Dq/Ghd2hQcHUOsMzF2jsHdO+QjyE+QnkJfD9akZMaYEorS+RaF4kfRJ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vRayITrP6jdST6ZJJIogQNt4HyYLQesMjyOyGTQJwPDjL6Mdm1jlk7glgngNY9oIKFeS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Sb34GOUcZ5GxvlEfccJDJwRsnHgyQzYiCRkTuduhvkxpsSSzogggSERoiBMDE9Zoj9B0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wZX+G/8AAebN0NQthUh6FlllcjEyRY64TlLvRWWSeSYVkZx0TKlb6VgOWdCS/AmxKYSJ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112NK0kJNjLHaY2JEJCa5LhK0SPItvQpQgTT4HBEhSiTeNiuDcSQ7jLKUYUWdHgyLR51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aMwybcmTYp3FlDebdlEJEWKWsRRoC0tRCyIQcJ6dwY1IblDPxo3/AIy9DpMaVsSUEr5Lh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QCeULYeX5ei8FRqoaXwFJIw0YatMh6MAsIMQvQyEMqZeIypIFUwydgUPnBQ6wLdDf9Js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8IvhYIolCEpOh+i0VVjvRTceR6EQQJpgIgdhOho3EJlikGJTYtHrcNaTpIhkf+U/0l+v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iekSuBXAjgI0E/Rod1nlO4d7O36O9n9CO/0yBNbo8iXKJdeg7r0ug6jrOolwKVpZ7DR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KBVCJkmxSFPnSHRed5G7hYXYpW3TyJTsb7ZLP8gdJYTW9G8uPBsWxsmPyNkYJXljfkSe4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JkCRBAkQJkgXwI0TW54GtCGhVfRIgmfS9dxE+hCCBoWuBBgT/wAoiK/8J5Fn0rpI+sO7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x2YIxJckGUWhZDDAmBu8CdYG3OB2UVsMk32NILuVG5DSSkhwPYlI1sYCQvZeOhPEDKaE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Nboc6QlVkHgJwsrIRLCyLYEwKYDZFT4wlzAWNNiOtTyLTMbzmBIyJ1oVt16KlH2NUK/Z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jQloq0ZvBKYiPoHFu3IbVENSKr2MNaNZsUbeBn9T/wADz6rvYsEAWy7tBLv20SXKE0I3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BqoqshiBFpGtJ1dxd9GemsaELR6EIa0a4JUZBkyEKxUL4LLangsp9bZIxciTIxdnEdK7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GiDwNHYkRBhEIevuVqlySLHuMJQkLBNJZHqCDBOjYWsSHn0b1pFDXHoX+PH6sfr5Ev8A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JJZIbExOTE+iejwG1sj2PY9iuDwK4I4HR+lIhTyhE9/dIuqey9QgaVQzkkxIUlm3oiiC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WVI2KxLJJvJDcVqZ+xg/eQ+8fgoBJDErogYiRMn0wRpesjEP0JjUMbbEt/8AIgYsf4sf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lCpWPpLKIGSGBeBCBYLENzoREkE0wLNyOFwgxJsYyPGEy3IS6ZPZiSRxFsyJWnM6uSC4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wjigT2sE8tA+ZdjvSvKIFaG7xpkWJ4LFKBMh8AtkXQdUmeGIghbgPFE6sWjGLUy9wh4hM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4/3QJXoiKHLGzHcQc1ixIJaH1kacDSYG9AnwRPiNssEVWjwY9dZjP+m/0FpXqQ+AkJkY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0xsWgYwcmblISPQHuRJkzgqFhGA8nYwFnRjoQY6k+NGtCE0aIGjOiXYZYaN43JUSLT0P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MBtOeCi1DIgwGMPQJM2irLF6A30M9iWRUfjtBtAb8fuLKT8CotnlH4YBbkHTG0CTjOmZ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309LWq/zI/wACNIEtV/7rQ1/lpkjvKK4nzuPXg5bHQQeScuBZ1gVpGqH60+WiZk4XfsYj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JIfxIRzGZRt6qRSxfAeBNvzaMgggZOpAkn1P9CBkp/5jBM/+A8aZdOIx1kgMDcYDQGpG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2nYnyjsJN22yKI5G2YIIt2KU4JXRZ2CO5ZEkObwVUEwJy9IgpBGlM9hSS1YqCkMmJs2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9kFEt/JEQjYC7CUibEjnJOBKlG0OgLZjVnejaLRfiHrIA+CeWSkgYx4SQs6IWBIgge47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W5k5TGO80OFGBHBSNeSgUWSNiNBYRgyR+H/ESHT0WKRNkkiY89RuJCizkfEaxm0xKIxZ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OuQziUshISjMeSxgZi0jEvoLS86Fomlh6tEhnek1lJpkYkiSmk+lj1A2467JnsWlCoIhw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s4RsynoMBDDFcZTRPVBhDGTKOGP9zzIUXdkqq9jNZvDgbONcJkxt5BFQ5Sngx4MhYGih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D0WrRAv/AC3rHoj/AN+NE/8AMmhsQsZuFwT2QvFDdC6iRokQRRvYqMiNhvgys9iDv8GD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3PYWwkxyGCUhwXs0Nk+lmImifRA/Q8PSSfQvqXoUBCf8h6r/AD3gZn6WZJaZolZ09SlZ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csRKRZgob7HhoY0EAWnCYhDbJgSjJuxk0ZDGpFogsKkhM3xosoZhE699E8UJY9SiDRwE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gkI21YtL6LS7iwkUqClB5ITlMeDEjDCOYmm7GoJyQbcxpHCXpUd7Ez2PaY5O7IRMkTc8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FiRZmtLNJiojRf0F2f4z9MsaWbLKQFa7LGuxrFwPTSHvJQj2BdKQtLWaENoX+gu2mOsx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ZEHqxi04yUbDVAerx3RsWqSfj0vU8NoeGKmIkDbNmiMjgWNEEaEJisSRDswMzbTEQlCE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dvY8QZRJxkSzNQxECK97mkRU2UipcKJckiybGRYGWhGWhiyLD1z/AOZT/Hj/AM+EPgJ6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hL8k5S+CnhyLfk/hEaZDJSkNq/AoZZakxamCQWwi9iR09DZP6eMj9NpCDEE9GNX+ixEi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Dc9jeObYY7PqEyNMsX0nDQ6GwWCuuCdkmbwJqMaDm+WUXkeK0Q41ixpIQXq3GtSyNgsk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GEiyNDJBinYaLNEO0NZavYM4sL2mzjQjIWj9FNCpuAKCLeCT3R5EtzWgccwWDHItyIih9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hTO0x/KbaW665CngLfpGP0oIII9DhuPsCQhhPRU8mxUPAlC5wvBUTmSQ+RL67cDoNxyZ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zkwMGbDFGxkIWrfoLAzr0LHuNcl+CLMuWDzNL9AzZBMMctOSJBJ2WJC9D0QSTE4yIeCgn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FgZoMpSRzoyrYcudIkynTJRkKdgj90G58DNwZSKWCcq1ubkYEkxk2YaNh79Ij0v0L/yM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PSf0mtF/mIkxFMS/wCIRKSiYwSNokkkkbJ/wh/qQJdayT6I/SnQsf4r0Ynf+djozGZs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jHqi6Y3GSeD7jJ7MsISJCsOhekUQSkRpJoQNURWjECWm4swytZCc02a5ETUyKo4J4El4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CpOtJII40dKF9uhOkQLp76NzbUvQnEJQ2IkOTFLYRQUQ5JUMpcjbJd9EzgyTGuMj30MxJ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efHRsedB4rRoSN36TX4GBJP6b9IoMIleB/xDJijHgZJAcBy8fAkVK1tocnEl+5RSvSTE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OCGZi0yIFFkstKz6LIjSvxGiiNsC18+hjKBjIXnwIqNCktSwJX6ijYgZt1I++jEXQ9G4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lTZEmITogWWW48PZine7THvpwqWOGRXK3RKs1odS0UCdmLMloyHo1l+mv/pmv03pIv8A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cf6NNFpn6p9CwNfpSJ6ST6WIn9F6wL/NwOAljcwNjLrQh7INBp2TFsmTJYsQxSPAlI6a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bCXcixv0RohDSyOGWJbGUsfDCdkoxQmH7EawJRBWlpHQutDY0EbkTN6JY2gSbHzAlCrj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1zCyzwIJiytmFAjZQPmhyceCDwMQ8KbMd9DsUSLJo6CjRIWb0q3obj8Qv049Zfo2Qegt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MUO4h7eh4mx7xoUIskmdGBiUh4G9KZaeIzFomoGLTMWNKrSzEIFkiRK0VjUMdpUTMbDF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vEaIshaAkufQnSC0SJIeNFGGj1IqMmhE3zBWme2DDbGaUBqUb3EAkIjNUFUjllfEV1uS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eesSpGWyYc2hY0LPQpPSf0l/mR/8pR6NaSSSST/6TEt+k1KIgWjU6IsS6DWsiVaNi/Tn1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/wAckjbG0RkMXJVyb5sVvuSKQy74G5YoItVcBoRRW4sB5GsVQiLE0U0LRapCCQMyMTbU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CyjmGAVAtQk3sZIatLbLCVem7OGSbORtWqrGmw9KFpszARggaaGJGTPzDMCHpgKBvSBK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suZNa1Hw6E2qYv02R+hl+qRh6Nl7CUJKx5kNg2G4T0rEoF7zJMbh6EjU/BI0korIdhqG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lqoWm+o9Hy0sy0ZkYD58itRTCcNnFXnVjMhq4OJjS2X2nsh1BQEDQlOjGx/cMa7FgNzq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+UGbZk2sI7RS8PYYUcalN6HBlBVI/AWUObDFTtUJDaV8M9s0EzJvLMhvgWNDMjYh6rHo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YI0gf6kaQP8Ax0sRq1/6zFs4/TakS029LkNR6Cf10ST6pJ/QE/8AgNQxY6uFijyNaEbY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OE8k3chW4EvAickK1jICkxoqlHYNUShFGUKEoKnR4EqEEoIMRLljQmSKMkx7AXaZLVsU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ZeDtpHOj1gUxKaTPYfLhjlKolyZar612Gv0Gq9VWDIkyTdphqvBAlo8EGej1WrQhMvXk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Y/RkkknTbSehhEcl1FA86WOMSjIimHjkiNFxGjbFU4MUNQjF6WOjhoxWpTRG46DepXMB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aC5NY5JchtsOaL0YaBpn6KGWWOBRXSJMpya1JXY0N2WGJqBSQIGueljHk4GQVhsa07IL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6myqL9gtNTfuIApGwSxe6e0LlDuiUjJqSHIkPk3LIQStHoezMeiybIgjRC/+KX/pMj/y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IkabEfpP/Bn0sTJE/5qH+AkLHxoeH5JSYCXqN7wlfRmbYdkB7SQmUzOV2MVOw57Bqyi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fwOb+Q0KWnyJKggH+5Sh5kheZIahMn+B80exwnyObUBVicluGbYxKsJk+CAtIotBsIWE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GHzZgMyKTXoNabDESLV76xvYuwhBBRILDgaGOoCQlv6WLI2SbOu4SBtpikfQv0PB4/Vj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ptckgiD9B0Dx7RG0jz3RshrrSYhUxuh02GszgSxtFykUMUpbiW7KjFQXENwmiyChsS0Y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rGvYoiVpSMSCowKmWBaXKO9NutR40mQoasygKGs6S8GWj1HDFPYTiO9cYMdHo1ZkY5Nc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3KMbbhuE9xtDQi64cMkIrSot5EgNhWBxHBcMVoYay8DwgzJMSob5BKN5hpBpbfQeVNtI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/wA6NI/Vj9ONY/8ASYf8ZqR6hrRsn/Cn9GCI0RP+bbB4MjPWTRAkeGlqjglKDyUumTJ0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GAicaP5Haa0eYFWNOhaAtI5Bs+nBvKgxKGZOB+4vcVkyVRTkT5i5MQhPR5iVY1GGkURY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JPMkD8YGtERQjYdmKFrgzDo/yPVsWfRNSxZ0Q4IIIGRLIKOJvdi1XWRskyRn/RauTf8A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FpchKZRmIWpdMmF4LskMdfgY1JBSscB09BEvojuHro3kUkMoKCKQc6oTxsUss6IbDexS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sJfkU7hYNSMjzQzW4m5EJt2zF2HoGYdmHiUTg5sbGONhjmKGijGD9mLOlrBJWixYGpem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u67GQlDWkWQRUCHJDmi03sE9tuWJbThZkWSRssShzRiHgacCpryOQ4gVgZitofRbLG6E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wbBkJQ9EbWkaPRCc6PRf/PQRZA16I/8AhWJCf5UDDMP9Jf42BPR/5eFkw1LQ8jtacghD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aGskTyK01k8YDSyNGBhEciBJOigh48Cd2QNE0PyI5DoaRLBzakqs2GhCWmOuBuOJ6LTb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NZGwux6LAtGZhYaP07acGs+tKxjUkLRIcWpF6Ziw/t/mp50cNLMMyTehNBGQmZ9Cwj4Y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fETcDE1GCQUvLYlJnLEpbfJlE8qogawQLMrJbF8iVlYmGCEVYEpBFSJslNscNAkTDh7z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KRwSoibFVsWY8E3ISw0WFSng7KCaXQ9HMWqVseYumXY/2BhY8ITJMowHDYU2OmESLI0y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guFC4xy9DvHVZHLfYqRIuay0KRLSIfYTTuSjLYMXSkx98HsSY8i2q6N0WEJQ8zDLMxGM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ohkj/wCUX/y+59L9Bf4kDQy4aY0ga0X+UvS1/il6nDRhRMTob4aUIV5QgaM1yZJOI5Fh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6jUmroZWObjA1kQqJxCgjRZ0daN9GJokYtNtORoEQ5wI07e7FSOtVq9II1xgw/WWjqXs0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BMQTjSwD0/J/mBUQaN9HE2JkLHuJlezMNORUuhpNy4kQ8BFIG1ImWHKAqUMeEhk1kcGh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aNO7cIJAXEhoSS0mBnfstJOiHwbaNCFwNJ7CWBEEuWMnLHQbHCiYJK3u9zjfsZt0xHWI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kIui29LiG7Fqg+A1kJZYw1DI255Pgg+RVG5KPALMh0CTBRYIZT5PaFfZczcTBv8AJpLg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oxQ2iiAs7niNlPfg2khoD2zLpaDGLJgNxOvSxgbn/wCWXpf+PH/tK0MPD/PicjUpaSTp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mSSf8nPGmnHoLsKjJC5KBFZY4XbBdDnniSASW1WxIMxpBnqVwJfA2ZXpeSMtDBKEoVehZ1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JJFsNAmLcaiaUQLcHnx+pd+Q8+p4Fgz+NRv0Wgu+hIjBlgujLR5hyxI8Yv8AHerWiMLM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USpuRZaUEosVMI3XuMlbUJU7FX4KcsTGBIShoTN0a2xMSBflE2BNwheOmxI5EULTsUQi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DEJKNxEIpaNGi3UhFlMaj9jSQSiX+BSLaK0qFq9GiCDY5jhRDAeUQgVRgQRYbXp0xzLG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yB8VouplGumo+gyyjAtPDwLBShK2IC2exnRcsFfKPelFHkkZiShITTAWTEUC9TEaL/5W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Et/01+tITIESROiI/Tf/gP0c9DDS2iHo0YmV6BoUPKIZGLQ/YErFI9BDXUGY6IIjDWZ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LbQndDtRt6YxpgbDHoh4FpNMlwITbCJzRVY6l2KbcJD1VDt6xruLIwejN/TndCx+n4yu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m2lSDQ8IwLVLb/Jel9AsmAoG7GlEiPMDD04jSw0y5LKdQ0cCkmYzGgyCTLQKFQzmBI8C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ipPkWhFt6DWq9DGqHhm8eBBFayJwmpzYHCUiwTaociDNxarJM2LMy8xZFgaOjYXxnIhj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LZ0Oqh8XuJtxORT2FUOBkGRPMh8ktJyi+qWEOk7L1Eoxq5C2FasaREfoL/2XIk/1n+jB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LILbx/4jQehODw1hj/x8PXf/AAsfQWQmrwLRhmxDEVDtDlGU8EeBvCemhfI1NOcaMDpS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CIXQlf6jNDoNCzovOjwInRTyLrb2EElSURKYvyceiYMv1I3FgPR+p4BY8Ix/ovDiISNC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WSewjidx2zET+m6RJP6yYRZQNUKYGF0KwsCZJG2l3MaKOMHuJDVk1EYjYjLZzFA9i0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hREFF22yvmKBjQtH60laVlZAi2Ln0KQoXaBjLoxYwqYhykikQG5i0MeRDdjZMiIK9MbD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SJps9DQ3hGQQp7EGUgsVoyNG4iD6HpGJ0JyvAvxehkRb/wCBoII/y41VC/8AkWJK/wDj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EefVH6SZP+HjpbTI5aFkm40TQpLJIoaUEiE2KzfZyhYMtWJwJmHgOPIwNRFEjGoWhJEI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qtWgQWOkzQ0N/gicSd6CwOv1fw/o8XKPp/o7G6GhE8DgSEQTUYM7whS+6SUmSwsnQvQ5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ImxP9F0h22YBZKDskIFh6KLF+gb/ALJmnpY24FlJEhaOgsSskyhnehNhINzGSaMRjajO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qh6LU1ry0wiyfZF0PgUxyPxMw6XaGhvUwHKCVLka0wIcyyRPw0FIsWrybkquhm4WKHDG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JbJKQKnE00rJ+ioadF/Jq8aTnqjrcupvQ9ayLOm/0mtF/wDBt/oR62QNGGJ+h/4z/wDWf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MEkmSLGWv04/Uj/BszBGRRBNGMZJgNIsg61D7EinJ7j2pmRZaKwYxxv4HgxRaJiJUJkj0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R6NBrRcaPEC7QuBvyLWRqxkorlsiElqh41euNcvj9BFkdmEr20f6L0Q0CTaNNNBdDpY5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qa0MQyRnogQQQNConTzrOr30bfBuUDKjFlaEnwif4Bsl9D2ZdaVhcMg1qKBuBcOGhBZY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yJFBYlhJ9BeiV6iyQKFLEWrI5IT3IKFHoYu9ibYgI2EBKEwSMw0YCtEJLFgjR6MyE+4mh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IaAI4CnJGp4bMFh7hjwzNvRFSzaFkiDBIyhID1LJSzIP9NrRf8AwT/wYGiPQ1olX/xLG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mtWtEep/orVMX+DhpYmItqymmPTbRqglstpFoUgPyXBlvEITGNlaD9D1NZIvIn+g8DdM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415MmZ+TE7E4BD1Vbes2Lc2PifotX2PMGV+knF2mNOzbK4FnhEUNEm4SMhqxuPYtT/Ce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FegoxEjTOfBjStG7jQcamjKI8CZDDt4KLW3EMxvBImMdSIEogUCUkbswWyKpcCFpWR+u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8RQvG42R9zIwE3fOWvC71SVQ6DE9hm64JxdoQem+jwSgtmNKmqw08gxISTGLxB68J3KJ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Hl6EpoihsIGYjQ5OLg3iqitkG8UMDBj/AFIMf+k2SSSSSSToQn1b+iNII/Wj/wCEWkaR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/ceIkVQ//ADYHonRDIFoYaIGTox+h+lCej/WyCyZHLQhRjwMixaNjUjGhfLepKsC69rkf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020ehDuBuPQnpN+vAzjWEItGhNjfSKG60uPkm4okHzA/0CGxIiNN2r9VX0Mx6V6HkJ5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bmk6W9C7/wALL9HMJkbGQ8F5R0ZjFuBMnzyRQdiUx2ZdjXA/tK7FlECy8GGl4EkJUZEa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ApxsGRsh6JwXVskNSFjTHR6rV6klRZkZkLWMirBMfI4ZqdnYi8BX0JjbTi1ZQgdiCwvS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fATTsaTNzTmpoloTl7jlgNhhoSjemLGp8DIbDeId6JBwLDyNtXcdJwYmP/sQMl6k+qNI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AMWDH/qQQQYC0fYIqUVaXubFb6JTQHHiS5kzdeJZ+KhY5IjXy2P/AM9oRsMY9OB2QQNR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0f6uxvpkiszGDaF7xOca7YxmQQtoaYsCKmpPrEGBECyh6SLRkLC0C0JGxx+hZs4hNsTI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ZIOKkM9/Th6G4wIWjMf0GW42Xp2ekelJYNDokvUlyLAy9Vwp/wANoXrSYDIeOlGRfBlp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tMyyPfQ+ksNjfQ8JnEZM5gxpTID3DMnjQg7Rykw4M8WX6QsLxqMSseFqs+hjECUNgrsM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RAGGjfGk2NLscSKweND0gaoYsDYGxNlwwYwY7FJkwhkK74NI2oSWNK1NmiMC99CmIj8K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RowcmJm/Tggj9eCCP8tj/Sj9eCCP8CCP0WIgj9SP8l/oQRogS0NJZEFbyyeveShY/gmt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fAOZf+A9w35Y1FAjojoUj7rOBVOp/wDnvOkDUC9bIH636V/gJFkQwK9VNFAnONJ5Ym0c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9HorRdx6WMK0tOtXsbehaoQSxOBbyNzcep6Y86TIY3U+l6t6IWjMNX6XkvpkrWfVQUBc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SH+IehP1NS02mQxqwZDYsoQmkphqLr2FiXOsNk0NWT6Ct6NI2jwZGJyyBKEYmauRZyhJ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aSu5oSQwWjXArZEarRam7MIQhI0eQjkO5UM5lLOFMQlYqWkm6ZBhMiR5yRdyZD9DUsgf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gmwZ2B0HkF8oEDZDsPYQ1baLYiBFyXRuMFoMVFJPLTF5ExcWg04K8DMA8r9HgRRiRIjM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EiNdBw/wZdSIaNEk+pjZy6YP1mQSMRwJCA0Idhi/TYSiQiRGmi4EemPRGk2SJ/8AgNaw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1KprkRuH7k1WHA7ht4MMBbMvMNrX4Y0nzLLbfZGMChkwERfQkIeT3DEiSx5scNI/9LyJ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6ZL+rf1xabIYKB8SYD56hMYxggxwz5RUMoY1Y5Lmh6ZCYrHpJqRILCHlG61deh6NUZBk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qZU8sQDCWy9TYbzohUtMhiwtH6sW+oEuc/p8kicDkaL0Gz64bf4rWidi9G1og15EPBtm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FHnYeo3FoW0Dqx4VD3GhFjDSymwaoziqozDRFrJntKSDdEvg2WxtEiagWWBIZCdGGhkY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G/AsFwzlUWu6MqLEoWNIwHac/Ye4RwUEhFBtHrIsm0C0xEkhW4vmxSIZIkiNYGJywZT6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WSAVEawSEUTZivrSaS9STScPXPpJemCciGv1UpLCBEDwbRkehIgiSciI0zfrEpZSQ+lo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UjI9MEum1HpjR6QMRpP+VBGiBJDoOMmizWP3+lU9pEa97DCo7Q+T7QzruRLOfktpCdjG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+iVZI0bj/wCTMLGSpfYtyAneT2KL4CIML9EX/msiR67v0Mn1wQQJwKe36e02KITEIPQ1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2kNWhlMImkZXWh6INepZCwYPBslx6EiNI9OwQyKF4pxpicGTcJE2QmPgeReh51yJRqx0h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n2Nm/wCjmflEoU+nGf4wtTejPTl6HTNiCL5MtGoy0SzHlEiiIHQ7InBySSHq3ubC5nOj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sNFouHqRLfkaKCV4JVoGSmKQ1jAsAnvqJQx2NC/QVoUIuUg9mOtxijxLWkjSZCLLbSYSx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WdFEawlDkpQtLBgS31TgHgl76IeBMpD02JwSDm0IboSDRCQgEgcCRjUircesEl6KWjXk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zo0U4Eh+mcg0bSEcnkeQk5Ej0kMtfqNbOgSjV4NpJD1Y0SLsCEsejN+qSkxUJRolbjXk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i9168dCFo0Q05PM8xJyJOdGirAkP9JjIII9c/oQQJEEeksGvfT2mJ+L8r/NFWVGuDDHp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lllEJIwMYaLEiRP/AISQW9iv/oS/ZQuSLOhIb4ukRA/coeUISbCVEBKirXKHJ/8AsD9b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6Y0NQJ+lk6PTeMCYc8aZjGNJEg4CdMexDWDnHFm/cG1BTTgWFo8mzQ20eonQ8GmP1b+j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MoemIsWyE4HA/Qx6JyJGreloQu/0Haf0JBP1Ol6HlwS/PQtJJJTIduf8lQVonSAIv8Ys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1Pax4LBJRnVMe9sjFg+8Uo8aD7GRjlBkZdDegv2JluJspoEmxAk0F7BGpG7aKJsrEuvR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dkWbRXMhBg8E+69MYGyb0nkTECwY9JhM3ERCnYhTJp8NI8CjwJPBCHToR0WylGqlEjRo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lCIQ10IgFGhiY1baJiwkPSCCDEIZEOROmNGXRosZGqyyjRo0mydE9OZaSBIf6ME5Fo3B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klpCSaZv1CJRK0iROySRCwmWkiZF6ZCBNIkTDeqZCTxosrUR/hQR6I9AQa9h5ihS4pHG1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3kbVovtXg3teRN9x5ZB7EJSb0bLGhd4JHo2MUyzyJ+DBJ9hRj7shL84bq6FXfyxHFOjR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EaMQ2K2gUfQ//SVfpt+hOs6v9CL9YtUljIoytO4ox40Y0Ma0IxWIMcj0Np1KyaMWvYeo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PR6ZFlolaTPaDpJkwGwPYRMxu9X7epk0NC12epaM+yiAdDz6NvSypezKja/Qp4uv8pkE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EWxEzQxjLSiktEQ+goPIa3JvLGqVNbipST4Fsay4ENOhRkMvoWYWAzYWHo59FCPE3a3+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lxN5Q2hKDyL7R/oC7j0aomWxHuZizol6Gzyb6GpcptGBCVzEIVUN7kateGhGS1ymVSHL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yWQlESERBggMiBoQl0Z0xg8m2sbEtDY8yGjJ6a1pQNPpaGsaVomRojWIZY/UjEIeBL/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hmz0rJUtG49Os36hZQi0gJvXpj0nn0LYsDM3rsHlaJ6n64IF+l+9whDZ7mPTbLeLtmIU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e0E3KT7Fz/sZM/Js0EfsQzsU+BZvSUTgdE4Ohvh+EY1h7ItuYHAk7kIqJDbJQQjl40QJ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obQrxuPdW+j/APSj0v1PVqhiZPpj1vROfQx0LdaNSrKsSSOh/cIY+hqyEM9tKUeuNBCN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6GEZ9NC/S4CrTYaEseSmyVBBkay+92RWu/qY8DxrhH+hfnMVIuEP9BjNhdvIjIWk+xsx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I8sbabTMlRDOkMCg2LKPEDwXOlY0rkRX4MUO8kEUcFgeTcB8If8A0IiakLRsEy0YXoak4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cGw2HnWBk+iBIWdJg9etzmWT9j9NUc2lxRVaPXEkRgL9iQxSRlEak1j9jPCYYoy5cyKd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pHsLDxTKGEYqEDQkb5FlRe0WCaUqYMsPFabaPAxKwyM0WmPXMwGNn1SRdHNpix656MZ+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SZRj0z0M2enMwIBw3IjFpm/ULaEPBd60Poki21RnrzevP0B+mCCCCCCP0H6WVY9yU/yx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IfgacCG6JskRvWSAnYFCmk2ZFkWxwvAubYgTyPqT4EqwJXkcEjk0ajXfRTrA+xQXwSBP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oJUkKp2hj/8AeZgaRJGjBJNfpnpPoYoOdUhjYrYTRTFjOB+k0ReMmOlowTNozKCejwbh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8jAWjYuzb1MQs6MWzhyNGRCcH3CIHNERGL0F6HpGn4P0HjRz6N/WjbSbTbiNh0iRRz/lL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uqKoyvI7RY62ZRjGjSUR/BO5b6G4qgIVfZRGh3CawPLQQmk8iAplrTcPRSGyxiS50x9K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oTB1onpAtMzfJHbOdJIOYotWOy49uihFel9VIHl4G4THECCOSGljVCyUAgigzCRJfICO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WFrtcEzTBCahE9CLgYtckUkTvWcRdXgSDQafWtbF+glEScef0jn+jEtNvXPQzZ6kRJqtb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l+g1iwMW3qjPXm9eWo4/0III/Qj1I2sffsTC0/JOfgkaqhZM5M/CHkgp5qB8bnSEtwksP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1eRI9iFGNZgn0QRBXgwW2MIE/ZfJyv4FJcsRMJhNHrIwngjH/hT/AOWyBojWRDUaJ/pt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IwGqFsiLGPRjWhjBFkU1SiBjP0WZi0Y1Yy1GDyPtovTHoe4hatFTFhmwxcJFquz3sVIY/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TJdYY/0MlA3IljehYG0vSMDhV/lYROqLBYFSegFiBMTMhhow0vcswlpw0Ek8uSTuIFIZ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NO5tpgQbaiVoxCGZzsLRNg8CaPXLRaLXYZkOk6G3tEneoMCRMYQhC7jWLCH1GjRLEXXQ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kTMixgtQybaEbYy3gJD6JQdRQgZaeB1RZ0BIQ0BKPo29NUNMosHFGH63IXQ1Mfon9FLQ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z0P1EyfQtbJ+mQWmjW9ZaZmOiZ9Fw1DMxHqsFhDLPUv0n+jNCkhtjaAnuP2HPIm41HAh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ALUIEbCKYjwiEQiDBJOm3opaIZ0GMIUlwLksVVkeEElBhUSST6JJ9DwRD/wm02/82PQl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1rWY9eA0MWpG5GnRZI9A8aNDcES9zHDdCRvHgoh5TVUxP0MtFfeNqhabD9HD0odovLKzC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ytH6H6HktJAx+mDxL9ObgUxDmEhuFJKPdkzf/gaGO9B9BapYKG6GbxiSmMgwmi0izYaN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/gp4DDTKxIS0ZejYbqJMiyCH6W2PzaFmPWSR09Exh6sw0XXYyQL41oNKkmn7AlI2XoYaI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UZj7V2EOHM0/sRBv2hQ0x9hMgUgI9ygtqNidQVf8A73BkGqV+mj9DDC0KJdLMtF+nYJQ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0NL/AMCf6ZGLTJ+mz1sWP9DLUwfoTK1pMvTEiQj0rHl/5M638CVU+JYksBKwnYlQl9iG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SdHjSGJm30Jmz+NAn3aEu7EyKtxHBaKsEkk6ST+kxL/8M0QJf+O/1GNcC1XoYidHovTI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ZEMi6M3HKWMoCNkWOZxF6uCOAh6J3qZkYlngx030Wi9CHnVaoSfJU6EKtM3kZIznrQ8e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9BCQn3YfpnSRZEWMtp6DaJEimvCKNAq/z7NowZeIqZQVoa9oU00XizszgNjwVuF6thaWB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VS4HmQ3OhSA0GYmlxkga0fqsgxjplo8eiNG4ngfoI9BeZWxVjabCG5oy3pmxjyPTs0eP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BDDC8FGYjg5uENgFdDUJX1IlKUCHMzwo2FvobEjTCSEi/om9W6G7HXgvaJ1ZnqZ/qILp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yJWlA/1s9D/TLWyD/VW/9Fa2LH6Gg7xIyBrweB4CXgSQ3B3Em/6Ekk/rwJMkSQNepIydE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cTs8voVyJOwlYJgknSdZH/gMk73/AMQtIkYhkfotGGL0vJxKsoga4ej02GGiGtjHK4RY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Y2N9Di0N2JXWgwNhar1MxOs+iQmWIgiZ99HnR2IfkXpdDGz8aa9SRuxVLRHS8Vp8NfEa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I6IVKCP/AAM+hjUdyVOA1Ew1b4FdjJkX2OtCq3lcDZLmMeBjp3sico5iFi9xKdGAJLF0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okbDer0ezDMsoLGjwP0NDQ0MNJBgPTGLiE3fJyQhOioyIQYGQWNWyfUoqP1RiZmCSRu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cNCt/AJWyMNLYVT4EoWNU+hE6DZlIGJIxmHor9FL12yb9WYi0hHLWSV+nnof6Za2Qfpn0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WtgIRpBGgovUv60tIGtYI/TgYnImeBOGnahEjJcuKELAQSaJ1kn0SN/oz+mySBnL/8A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+hGk8+jIyE76bTqZJDc6MRtBHyTpuDAkBiHkWNKMIEhDLTjoakJPg0F+hGf0I9EiIJEa+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+nLR4kWnGjZOkkENORy8Bl3JvRM2EzYT0Jv4CIpYB0ULI0MxJjtMRboKowq/8Gwo2ZYW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ZdUNT94hMexB8uwmFeAx+5ODaGUkk/QfBgoUahWzIWBx2IMR69NNDHNxYFqfqa0E4Yho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CLYaFgwhMmlfh6Jsw9Ctao+8K14DcPY9dx7SZCYEIlZIjB0jgkS28zH0WkUQ2RLTnS1p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Os0F36kErIlpUyb1r9HPQ/061snqQR6MjHTf+itbAesejHAaECAkEj0YoEj9Jel/ppF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NiIdaUSSSST/AOA6FhJ3/wDj2pEj9JaqRK0mzYM0ISlZjRgTilpg7ILjInzDUKELyIRw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iNKU/An6SCBr0vQtGSFEEaRomSo70K29mwzDRY0pGsXo9KiseBscNOOCRLfJdA7Fa2ZJ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4kYUiGzEindshIVtgmWRNIitjbg0A8wKS4Rlt8/+ClPehFZDFoVkDGFgQ4b4LCwHubNB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7x8GXWSIx1mQiwRUwGOi1bmRNzJBZELRD9cTp2hOjBnnzPEkNCMrQpAr2HVhNS8ESMDG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wfQFlDQNKEbGYQrQiTscM6rCdSRn3YgBjpYSRMQkUODsLYKUjAhYaZfopaCG9J/qSC1p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D9eRvVamH6bIx03/AKK1MGP0CajSdZE5OIaLSNIHrGiQl+vC2QoWxOtlA79Clqn6Z0fp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/Ip+hGk6JQrDPgHVCYwhjHtSwtCEz2ISoJr4EzRSxmLCIUHSHosj6NJ6PRoeiZgd7BI2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xopyQRoQNCseXpE17hi5GNGLels21ZpEmlz3Eb6NCZgcywp4gl4I5GtHgk2jWJCAwhy8I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8LIzARWmi0YstVZC1DKyZ6iKzgbwqF0ZDQ1vA7VY5seFBM8CUWrdpxGLWmSyNxawLBo5u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WPU2K85EyHFgvimhIhtCRlArRdtGGQIeqx6XpqWK07G0O0TBAJGxEVp0GiRuUchq2IXpe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ck2Q5DIjRAxGZfoJTrPSf6kjIlpATaRrBH6mWh+vGiNEYNMP1i3/AKTHTB65C6PA1+qN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EaQJfqP9CdGpRneCSRf+HlBF+h//ACLERqiPUYkSzEoxSyB4cWdGMJkhSUGVKZugs7Bj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jG20Yg9XnSi1xCqETomh6kgsa4jVEnIJYFUiSmhLl+hCwj0owJJ0b1gjbYQg7gjrREIh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0aoEgdkNoF6JlCpSTz/Sf+RlMRL0tMYyGNiAVnTVGIf2DYVDIB7wJKgWluRTE0iqSFQ0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36SEktCjcJ6Jm36LEOBRE2+BQSKCizFqBu2pszotYIELRZ8R9DRKFTHsqFJYMCVuNe47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vwJhQ8BMjA+qNZEOshwOTuiJFAtlooRgZ+uNJIb0m/1JNZo/xLLQ/Uj0owaNDFv0kYaJQ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qohj/ouIYv8AntTkzjYX+A/8N5Ep8hEOh/8AyUDRAhDSGXT0QhEzIRMoZRHoTJvQK2MR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i0GyOw8io4ZFqK9DXos6PkoxG18PSdEkskmxoJpkWiSxuNlpUTvRKI0lCr6VGAxKiBxe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0ky0bsmRkJN6MeisQiTJeYTHu/8Aw3fk1ponTE9Fkd4MDSioVQaUk8OmNbznQ5KG6eOt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l6DwhsQhWr9GSwfSSeiWPR+tjDwPTiTL5cl0iKHgYhGymbk0Nji/RbFe+hIlNyZE8gLS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KxgpEiek7HkznZmbG3EI3bvQEJJQ1s/UtNIem3+ohFo0fqS/RyEP9OtTINfptjTEW/0E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py/wj0f6ySK0bCf60/4jYvYM+p/hl/8ABNaI20SfRJMTpRVBGydRANZKGKYL2Sq+GRG5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Jzo9aPJI16NaLo5TFZELVD0RA9CSiCBnTaKatSR7A+no3qqG9D1QtGPR+hQN8DJMsVay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EckS/Vf+M8tCLBhXgw9ENowGhmNkmBI8sU5OG2wm8AnYmhPfgdSrCQn0FswN1puSIVCx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G5ka1i/Uk3DfAtLG5mhNQOoRkkGJB2jQYefUem4tHj3i/GNDYEUyFSELcvQyR6S9WD2U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LA17giRKGLSLZC0sYwMyJ3ggXR6H6VppD0m/1EnWaEd3+LkIf6damD/UNaEMW/WhdHMv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0J/Xf67SaMB/rT+nH6LElAiF/hNCX/oP/FWr1WiyhIZA4GcKwPJAggpmLY8jSQNEEAqy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iiGhuSMOxFWQPaDVjRYkbr0PQoaUxgT0hlEWQIjUzGkEjQeqx6XjRLRPnRjxpAiRJPoU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iw1pGX5Gk/8ACI3+RZYhFSqGWpaDwx7OjBdDgF6aFJaRjPgUfoJXpPQkzEknR6YGGt2G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pfo20/AgsqoUKCRIIpm2jtRQkJarOrZ4N9XHyj6+mSkjBMDmxpJvVaEWUwkIIbMmQYrd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ChuSNEDFSGZPStNLSobn9RLWb/Wo/RyEP8ATowaYMZBGkEerIbRJ9QirRjejIbRZE9a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f0nq9X+nITDgX+fOnid//KN/RBHrJ04xSwvFlqhMeyqjo30SSkfgLIahlBD5EkcxMZEy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lutMwSklDWSOnsbCkhwRGsUZMuhuDYIiigsM4GUcWZhPrDpJfpP07eh+lisS9EEDpaUm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X/wjY5diwjLSSy3pxYKMpBk1H0YWdaaJm/sz8ahETfYtX6XpJfoFjXAeHk3+h4Fhdixq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E+njJi9lUaSlARsLCIke8ZAwtIJ9RY02OyXwEQloc8jkEhzCbomTGCeRRIaKOGJExQIF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ZMyRJjWxiEgboq9TEJamxP8AQ/tapOs9MvX/AD/QRdC9WQh/p0YNMR+kQpEj0wCdaSLR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9QnpMM0QRoYRi1H+lP8AkpIm04f/AIDFh6Q//nHAWsmSuiFbkSefTXDKNCTegsJpOw0h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4JlaPgGrrRSUGaIweI2liAYllgkpnAdhJGOJsrPYWWRoQ9cukZelj9XuJa++rfqS0y9Da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CJNJ7uI//CLMwMCs2KuD7EegkyOi6knaHyLtj1Fj2CodKJMPXL1MxawRQse8ufYnR21f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wPfRigaPBvC0m8DI0ICX8F2tciEMeiC0SQU3dCWjQ3bC4tDqOo6tLoImAWIgETkTGRUZ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hpMY2Hwi4xDYSjSJOyW09KC1q0QIECBAgQIDCapYtYIECBAgQIENB6sdGZfoEP8ATrUx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aSejREiJSNG9YnGlOjQ1IEOCIk1pJn/hP1P9POmFkFP/AD2L7IY//Zf/AIT9KExDG1bo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Chw+QWbHoTQgygomKi0LjJKDN2MnBOxoGo4CIGr0ji8jNN0JzoqxOWhYQskCYEMelkTO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Dd49S9Ww/TGq0mCkkxImp0002GOQsR/HpH+ZHoeGJIx0o9RBoaGtTEhfAx4J3nT/AGEJ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qdDT6Z0wFq1DwC9Bx6l6RwlKvgzHgdkDyxCFp5bwZyJ6QQtGh0L0YA+JJCkn0CSfSEkU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tK2PbU88EYCpJ0TrJDpx5t6cxqJJJJJJJJJJ0fqJJJJJJJJJJJ0PRFS0ah7/AECH+nRh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6lor0pGZP0E9FFP0yPSNz/46SJ3D/wAudcBPGH/7T/8ADaH6JJ0RjDnRMNPYjYFmQxjW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Mah40TWRyGfRkLR0pSZQkooHlJHnRCPSJvTB9Axh6wMbG/pgSv8AQXpjRI8jDem+mw25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Frv+i/8AFitA3oQnIxqRrVmJsC+whslHf2DUb+quq1Q1XotMWjA+i47iadiK/RREYdni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HixpDbBacRk8aUt/SeiaTo3wDc25LklyLhliEOUZmgQIdNAuYY9y8nQ3AmAjIF0U2iFg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LQH3H8jNiyvqTgmT5J8k+SfJPknyT5J8k+SfJPkmNzqmT5J8k+SfJPknyT5J8k+SfJPkn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9RayJjc/ppkifSnoeiPWmF3PM89LE+t+hBdzzPI8jyG/I2/8lk6Nh/4kk/oPBFzmP/6E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2G4E40CURNI0PRrgQaMQnSQmjYILHyKFuPlFqWjDHow0bGkEaDWkXo1ivRqWXQsluXpw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i9LJH6dxaLcePSSsdcShMzbab3MURUJC2Y1Da41a/wA/d5Laxo9Dzo0NaPROBORQfz6R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arRiwTA8oTJEMQ0qCMBcE0N16z0WTIGQnQUIeWyrMWc6LTNG/wACUNonIUhaoFotPvDD5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BgEzsTBuNExrHuqReNIkSSwJYl6MtELItGfh/wDxVaG8/wA1ZMyP/wCgY0RrgQxt+xvb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WhJGdZJDRkS0xZlOi4DXoHjRRo3pQWrEGp3I0Q1CwYyU0v1IeqFos+h+uNXoeq0ZE3RE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IIL9N/4sUPLr0S0RDZBOj0evRHIoyjJxY6G0FqjLRehaJwJi0SSmT7m3RYNfoHgbgdCl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+wGA2FpYYC5ZIBXSetH6FpCaa5UE2GQalGPROAjMuPgTG02EEnui3kVCQgtFovROkSn/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/lv/ABmuTaedcE6TpJP+C0W+hYJ/+e//AFIII0yTaFhdD2YiEwl0JoRBuFkbEyESMLOk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gjRaEx6RI0PXDRo8Wg8wNRk3129SFpGj9S9TGPGkGwzKQvtj4LGJ7e/8G8pf6J5ZFvRC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bolDY0oyaUxgUryLAKM8C9GWskjYtZGvWsoHXLIe2ZT04ehokS1caUYjZE+ZdlxxpGM2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MXemBZ0SssDYoZerBaGpRsI0cWhVh/Y31LRIjRE+gxD/APQX/sR/jv8AwJ9aF8ZE/wCB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5Ow7iQnXSL/+mhFTAwDBOjRDIvShmCQbknQg1H6eIhEmkDWpZ9JrRqjA2KeL1z9KF6JH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6HvIaPE70wYjM3Qv85lMQhrOvkKCkWkcvSSTIimhvUs+UmJLNidDJPoxrApWiWmSReh6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eht9MBoeuRuErc2mw36EvQ5mYMSXga4zZMNuW0bel5hLQ6ZETenDRadkbhZ9BeklaEwk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LVC1YsIiPS//AL5/rYJGXpAl3hj7sr9OVyRW40rKGrCTwMZQ3bjnkSF6NugsCf8A6D/9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6Y0S02QxI9a8GOrQhSFoT0eNEC19ybK9J0u4yP9FCX660e2h6ISEMzYSO/RNOn2kL/MSL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3EpL0LJOhMmoBJajDDGLKeTYuz4EuOzGwoXVhpyTwJifTU1IsBmI2DE8wnKMtcsE0OYV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wPWROdGxsfo9QxKISk0cBKtcEI3a3EOxzE+peig2mTAJLI1WBelMDyKEoNDh6UhJEaSL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3hW+vgJ2/wATu/BJ/odITj/7J/1xPx85/wBYrYI7XoIIIIII1gggggggggj/AAGL/wCQ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slkPPooajRuQZErCGkdxPLTgj0cel5Flr2eBEP8A+mbhWNLMkZ/oDUJCBgxOiiGBGlYN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L0ShiSRMVmGj1XZDWWr1QjYXofqWqQx4GHqSMIy2bC3giGDSJPQHTef8qCUqbReycicm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/QnpZCFEiZaJ9DRAUGWmweRXtFqiG4VglCHQRFliKGUTtI+ISoYksQxu4PsDrwJImYIy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FB6Hr1FcQYxiwzobfJVRdDmJLFsMsg2loJvwIzEGJuBOx6FozHTIVPlserbSyFjQySRG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cq1Wry6IEYERpeD9wk7RHC/B5BNy+RR/mExL9xQPymNnyMNkaW4JW4/qR0fgi3+BHlfH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Fy+4pqfzOTQPk095oewmb/g5frpzQrC+YTsATfD/AHMKH+hhi/8Amn+qiysm0x8RrQ2k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joS/U+hBhg8f/TtjyKYGZhHo4aUjWiEb69P4NFRgNwWfqJipm9L3zoknXMSNHvETwp6p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JBiBoWigqPoVMxjYHgJD/wAiCCeJBmjqQR6MGtJgnTZaO1ApoFTW9MSGfB8bQSqTAjho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ZH4BXaTSEkwaJG3EW6i0yTCFwpEApi9DpBynOw1CQI+jQJhaPXApI+uNEbMvwUKdfcw1n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JEoFlDUOCIJ6Mvo1PwfIQPSh+vIRgdEJos8CCCPTInpl8i9ECRW4sjMJG5yNWMQlNWZY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NPI8R20GQQMJCngIRphKYyJJBiE2UIYgehp7t/JsF7is4cp2EpEKaGh+p3/lGL/1X+ov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Y4LmJZG7/wAXAso7Nvb/AOnorgUx04jbRogQsa5gOGPRFhohogeBy3qek6TqhBY0YJ9z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j0PRojQwMa2hqpQoY9DAYyZ7X+NGkCGIA1lvbVejKbiFPBOhInqb1fNkrCkaaya8Cp1H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k5oVC8jQEGjgUhlHk0NmcnMBqqaH1TCVEIiWFFkOhlWT3oJC/RBQwkaN9DwPA1GbGlPJ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YsE6JYgzFvR9ka6Hnt6rLoHridCRoyemcYnIhDceShbjGHRkY9JJEG50+wRGrYq0eA5I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2FTZKvyfnQS3WCJMR6IEIeiR5WkmRN1eBKRh41Z8kBEG8i0bVrgVStJof/1EiajEwG2T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F/gLTYI2nvSf/pplZhpyMIxsyHonHoJJGjEYBi1eRgL0MknVGxAl0QSbl+hfoK/wEIej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X4LBRyiosDPLKFh/48xPYPMoF6mOZTTEJlYloS2FTIG5JsLOjUElp0XZiGKpZIKWJCOC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ehuCzF3CCGhunRAoaGrUMUcodEIuODHukEhPRfyYajDYxVpPKCUxQXWlvRiGKMxj6Cyi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cz7aq0ZNEg3eWPZJN4EyQm3KsjRQrKguJRI/SIRjwSFZAnJOvQoDBilAiGN8iaeBCUY6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go8iZEjA8we5BZY8WRZUinsRpkzSEdB1sb6TWxZxuKHTNooIcG8aVsspBWam7jX/AMVP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86L0exBE5GoY1fpX+g86KT1iwP8A+leRi2bGA16DGMZh6MvQYgqZh0InBnpPItGSN+hI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LXMip0/Gi1j9F+hIx6EJa2NSQ03LMwdaSyGKQonTr/FQgu9iROKrhCVH6HWi0tSCw0Lv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RjGNtopPsb0WJBVq2Qa7IJEjejjowaszRRmZBgMyBeRk+frMzEx6N4pDhOS8KpeDAeuJ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QwxpQwtCOBGRAFEiG9jmQlSHAX2N/HyQ3F+GLgZJuMPaNtY0QgYQjRHzBCRfJAs2OdyR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2BatxJ74HiEnAmqmSGZGPIsskgaoSKk70CaICwr0IoEhpHATJIno1voW9Co3EeSRCjyI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iqMl0v9GCBsrX+CItoLKS0htPDXooj0UURJGsEeiNIII/yH/wCtNAyGjfoaj5Nh5GiN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DMYzcwPCkjJuE9TcvRaJHLYriQj0PFD4c+prtGjx6J9MEEDyPRepkECxo2MahILoSWGn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n/w3CTRDYj5E2lpZgkeu2q+haKmmQ7LCCxomSSTWjQPBbOdU9Bu9UwNiPAhk4Ho2PbY5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hdOjIbL0PS0IWmFDdjSXUhXsrHjS9KwPOjdQLAlBNXpMFaD1GjCHHIoA++jw9LkCI5Uj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YhyRJgei1EaKWSmhIiVshCvfRDG2Em4mTrRYmNaFstywmpHYWTci7TItp0ydStJsmVjM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q2sg8GQ3w0SwMiQJ9pE0HJvhj/yn+nP/AK+3paBdLGXPp39cETGlaR+gzzeudVFCPB9x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uYLY+pw/wco8y+AtC1f7oW4og/3LyfycxLnG+zUtj0CfdiFLtOmLQXX+zP8Avkv8hx/I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8lEcCkMR1ojSCCCPVBBBGkav9B/+HVEmfRnpgNY2gx6MeCVyIlBRMsQ0U0WYY3pemK0S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TwZmU3TCfF6I9DGJxovW7foZA9ONIrRI4PwbAnWh5ClNyxQQIxWgEM4Ym1/gQOVJDCpr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sgh+jn8NSVuQ7ki0sPWdDIGkcoGiYaCdbtGlFlC2EkjetLQw0vsWCog0hCJ8CQ45Fhem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HImKjwZmGmYsDvRqtEyirWKGQWlHosizpyvAt5Q0C5MSCGHpIs6aaUyIYr0I5EQQQJeh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SfRuTqq0ad5oiyYm3kQwR0OUpgzQ8kbggYyCOo7RHImemG5E5CJ0ZTOltNiIpoULG7LiE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26Gv/n00WdIyNfrJKhpvX3/Vx0MN6JtSBKIEUQtFkLUehBBGqyl4H1I8EeBJwPhJ/Qzh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+UiNIxphHu+Bf8hwPwf8kWkLcfIc/wAxyfc/uen2NGQ3MEAXYSB7o6WhY+ccEGUP+iJ/8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QuUVyiCCNEEUQQRpBHpggjSCP0X6WlZnZibD31qmRjejEbFzEogr0WIYxtDamwyBBBLS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79mniJocDYq9WyRmTdkjCZPoPVaPVOzDRkjQORfJBkfQ0JkSl0VHo2RsPYig30wSpJ4/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RHoi71RFabEEEEtpoxSOGSDMzRR6BI2NOpiOhghvVvRjCVbIgmRaONYtMDpJkJwnI3JX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iNBoS0xMxW3yWPAoyHaHRbSSRtTImPVXo9FkKH1OIk30Po/Q7UDmVWoSogciI12I1R3B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GbiYzwHhp0KdBtpinBOBEZUo3FgwWGsTFBmRDmymCTrSxD1VSBoEyMpdxsvA5QU0oEZC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AoWNuP8A+LXqf6baS3BS/kL/AFI9MSNNpQrx+qhkYmQt6V6SxpNDsTXD9B+iK1Qt6QQQ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YjfBEjMQbk7DGpGi4jkyBFkrU/JKN7nAS+WSCf8AdNh8+g0KlgmtZj5hAGdvwdx7ajYP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5fYUt/bSucOQEzk5vqThg9QTsIf94n/mF/uj/un/AECVsEdr5I8EEPRHjQXaHjQ8kC0LA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okWiEMWtKKmOtYFbFgIXpeskrWxWTryaTTbI70Y1qk5aIyPYfrbuNDIw0Y3GdbSFo0My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PJDWjkPQoEz+jMHhEOaBLcas7koasNoE5QkmPjsNCLBGhCBoguZhskHgmCwziQydE6Y6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07kpGlQiQerRZH9ChobkoxkhExNCQLGj0S1atj0MRrMdkkzeSJ79AmjEMCaHqA9IWDAm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U9rVNGhisfoWqVqWjUkavVIWlPCFrsbjJWkG5MEmws6R2hqcjt0bFEKhQNykNbMxoeNZ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PJMDFE2PhYFJFHkagS51yRBDazAFhBWKMhsNilMlOx//ADTKSg6zH+JA1IbZ+q0GoZiP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SsQS9X0r1PVEUNCLKJSKE9MSzfRZJGKXFjHnQ0wha3o94YxLQ2BR4HjSBujYbaGDAeY3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2NDAa0JIghJkWqgaRgSEOPsakTpte5H+2K1fOJNP5jh+QrrTnvDWY9FTArrsGQQQNDVCr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gaQNo9SKhKH65GyRMkajrQFSJCCoehtZCaZsMaGU9JvU1Dd6ZCpDGxyT9EC0f0NiYyZi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oxpIhmSJefVBPXPAbzAJSURpuY0RstFkmEZCCSb1k86NSrwc0LQxhKFF6DMoj2gNA3Iy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bkcBCpRI3vwFsZEtIhpwIQlJChVogS9eBHExgw0vQhsjJhBkPRjozC9BCSpkLFaJk6mq0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2GJiHqxaJ6MrJkbSfS9HRO25iEvU6ENT6IHhEicjpZIKEw7J9x4IGgMSlGqWxAqwOxL9G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P4HzBrUU8BbyEQbA9ETeidswGQhamNkFJLSnuNf/ACf/2gAMAwEAAgADAAAAEAprttmC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Fxh/0WMHihk+5xZIEFmlhqSLSa9IcYfSR+Te7feWcXZVXecYPoC6deXe/wDJIbdXqfPD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CxjzDTySxwGYFHgRFBTDDw3HFnFmUF+1t98p/GTnUnqGtPrJGnkaULiybBCaSSBhCwbp0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3mE0ElW3nEnn03XWQlzFUkxEkSC3jRVSXc5Prrp+NYmF53yQK2GSESeSZGAFn1FySGnzz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Wn19fd+tPPfSI5MKJaAozi2QyjOpLIu8YoNBgJ5QchKb4Zr8zjgGt+U3kXkG/0m1120UF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M0G3GH+eP2O8hjYVRLIISSyQzBEziDQXXQ8cHlllngjgBG2U0V02X83p5OZ5ttvP/wA1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RuyC+CFe7SQY2am+KgIg0NjodFZBFt1th1x5dx5V1FVVJ1Bdp1xso5xs4Ei636/OKzPF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qF7AkrMxlJhJ8xBkQxPXzbzrfrDnDz3vzz/eTGeSmeWEmyg0CiDauDXGueKYRzp+Gy2+C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t3f5lVd5xNJB9R5hZZtR59J6jMAl9dtpa/SCkogFiA0vTspq6ApIAZpN0lIs9pZhZNp5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nD2/qHvTbPbjze5ihJ7/AH3wWBPAXdCQVkojjkeonvurlBOBzVQcfUZaRTeYSeWZUUdX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YZBKOBICFqhmMs+8ZZ1XQ6T+ug/b4rOjWeTVJHJALBHR902/+w8508327y793vngpoFv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tutxjPyvbMXNElirunLZpkkFdRYJa0UaRcYZQbZSWYpbSSUcc+kbDYbeQXxaXJdU3MJA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eVPaeRwOdXSaUUbdWYQZeW/x1/x4ow44kr/glvtnGmV1hxrfcOQWUf4Wp8Z/7q2E44n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TCDZSUXSYYTdcXXfVYbQddQQRTWUQeJFi5hjrhjzS2olfJfPQTnEdQiL3PaIIMATSxUyz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24d/y6ywn1tgwrkhspqsEvL5Ehlqm/EGi6+52jrinlOXnAWMxXLPSXRwbYWYbUYSZddQR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WOZYfcDiHLcCMW0Zq0fLPXUSYWVUSQbdV/fVUddy9bSWac+24+x/+++xy311/wBu+7VkF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Q5YAJgK7mmOVxvd5o4bLYAWRwhy1W2kW1kVAmVnEF0kFl1HnXGlCHWmUptSxbRb5xNku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jlfjbFGkhwShHSnvOeee+N/9GBbtPss+Z4Zp7J+uI7hrK6SwPnFuRbpLPtGknPZptA4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UWK8VH0vnHGG1m2m2UGkHTpWVk/W1WXKrV2BSZyQ/wAXhjCjZ19NJrp3zVlKjLVjlRtd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+x3ww80866+58yx7HfCofy2bMM7csvgtFeLOdCBs3u2pmjBqdCaCNEYQBXbccOCZWSSX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RCcQ47/aDEEuhCKAYSCs7ZT3vfaINKrR1eIDAJWYZ6+25+y5XeBC622c04jutgQhLuI0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TPPvvpo0wVdYTjgY/wCPDChhS3QbgIoGBn0H1E3EGB7zyQ12Faz8nQ9mklX6SP45m+Ax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2GE2FF0Uvt48f8Jef9Wvmeccs8NOve9ffetM8dOuc9TzP4YWBgA8/wC8WAe8Igckr2uy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1IJUhNFRF5tthBZRV1599lxFh59t+rzszi80KWOf8uRdxI/XU++8zHHeWVOFBsQFtZx1H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EJ6736yi+6aLRMh2hBvcQ2YM+OqyaOiSWjjDmA456aSu1bwqiKmCaXemcV6pFFpVM4Yk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iW0gAsJdqgJf888raQ6gib4d9Vh1BJtdjbuaPLHDvRPTrZRHPXjXPP8A476+11w713+v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NdrKTllOrpnFlq6wz+zzufXGbANBaUYVacdw530fWZTYbaUZ5/4GvZV/kMNinLwFUFTU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MJYjpf2ceLAWTebbZx91zw7xz4dCNg8phjnpvsggz/upCAoNqw0x4o5rnnn3kTaZmm/P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hmnhhVEXEkYfJAMCMFBGBNeZaYfg9mlGYXs4JzUPPDSU8WSyUTdYTYZf974vgs0n5384X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b8615x15y24988st9SVU1PdaCbtFulugqhACmj00rfQQ8V32dIDMSaVdcSdbW9e6y/Wb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2S1c/2Jmutqhcea5GPy8Grxx0X7Vas31bGJNdXdSXw1/y8x3w++Dssijijnsrhn17Fegm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CmIKKUs0Ng77ON2gSrQqb8jnmintqhDkJBcz6RGPHsOLODZcPAoCOE6JztX53G76v6hl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aWf+e08rmi6/w29766yw04zUxz73U3x8335245wvYSVvZOdISQ6PBtnlEoIKMODz7XB3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KYSRJTJcQbWQzYdaTfS46rv7Qc78iOig4eaUYSf6e7w8EyOPCOzi4QTSNPNcefy56xy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q7KpKbqIL6aNTj6Ir/r5J4jIXdFqvwQmAivS67gt+zqP7PNffrpaY8EwKRym/wCI4YoC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3Ndh6R5XgV1dk9DVa1y0+x1xJFt1V9HSSu7T3Pfj/PPjvbV/TrDvHjXDj3vHfH3yip5m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7kggQOqU8cUaHr/rj/ER/FMIRoEtQA4Zttdhh1vXpV9Rd1WTjTtrveCqwcY8JjfDq1/e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odS9xNJ8f5hJPL3/AC//ANsf8L6Mp6ooJIpo5Y4bjjJb4LqofnikJWla2vCW6XqttAYQ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WV/5aP9PXVmTXmbqSBL6J7Tyizwgz9chLzE9Ta3gUKEIigB9WNU1GVm1+t7pLp6wMvP8A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PzTzvTznnXTDLvbb3DLE+xcAZJtBEEI6gouCeUe3yXz77Hb9ahBZkJN59NtJYtVZ4UQW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hTZSeO0ATAwMoTfzrw4/Srlbe+rq/FIMggUmDvrrDjv/AC99z75+0lmpvl01DctL7fQ7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nMixGAzx2Byx6cR3BClHuEs5u5Y2X5skyewNUGMFtBvqBrroDFJOLFCHo3PgwxnQWM2y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9RUfee/8AvYpL7oEN69MPNs99tt9cO9sUs+Nf8sF5zLDD+gBaSkFW1DiijKqbwYIq6DmL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XA2kA30Bl91BHVF0fefmEME1gLs12IQxwW+JfrIIstlu2Oa6IVhM0G2n1GSQRC/ev99/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ab6oTUvvHplnnHW0HMcKUbvCum9L6X7w7QkHeV8E9nhvePLR7PudcvjXuYoHQK9jQwqK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xTzBwj/AFm+qsV+0fvnnLXCdhBtHBllr7rmv3qJfzaLLDTjzbHnzXb/AC0z2w/xXy4Y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UYacNLUuBu9wm79FG0lt/wAPtPNfNvmCUEkF2U/dEfm1NeckX33WTmHBIFh5OFoON7K6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TglHXX1kUSRppcsP9v8AHWDg/eqPjC8GSGuzmWB6RYU9FP8A4V/tpirxbEODfrT85Cea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9zLEDBc4R8A4VY0aoshZfBpIongrhvnMlANiDnNZjudlOD8OzdGxEPfZUUcbYz6llnunr8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z4xxzzx05w/x69490+88DISHNdk0IRFPJCBBAcT9+4y55PR313li0284/c1SdWVzW41jk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/fcgXMKPFDNX/AIsvfe5L4/wkoqqv9dNvdvv3KZa7P9fsS44yg2hyJQh63iydYrJWiNnm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xZZMrGUYngJmVOskux+OH33B6jop2LUcvceOtFvd9vIhbooMId5qYpIr6aq4IJLO6POz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wU3SUnXstacq7Jp4tf4+r59d87Nvd/6suP8A/Lj/AH/31/xTJKUDsHDdcLLNJCBrfxSc+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+ur0l7480uwr37kx/kgmg+ui/kk58sqYOMwLfTju538/8bFWO8lgjsZy0+7038hs9xfW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PIHmKsLkBHlJgLp2SL4VV2inkMatElCsKTjWJabWYwQ/eRWVUo+561naL77yhacb2c/H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+6y/i+gtnu/6pimFjf8AyooO/Os2SVnSn6bZOLI4454JqabIJ5JJfab/ALTPjH7v3n37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uMrHdEg48EIVcfV7/wD4z466yiT+z3mn7533z4x277zxh/8ANqsf9q4qscd/dc9hGVDE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EyeZ4IhyR0VJc8d8Pyn3HA6744qI7bh9oV5LuIqDx/8AzxR/NQ3jES0sw604dhP5ZUSN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l5HwQkXr6oaFxplfPVFXfxqzaCvEXb3TbzbbDfnjOfmSCHK6QXelQz+o4gwKw/sWe7iq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+u2KKHGa3N37/wC3y95831ud5eBBYqIey60ZLCHKGeh7e1s22xwT7TZ2so9ws1r/AP8A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/rSf/wDk/h6pj37p5L18HRYcref6ZPQ4w9saQdBWZXNdYYiTTvshksoumq4rjQhkus10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zfZR402oNJBMLOMIu40qjuDgeCRt4q2R+dYMa7rVRw70WJ1OC1/y5zh34BON2lto8y+NC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XaIudtY5+zzHEbNRltx5ojDvquhvqonDkjprtU1x/wB+/cNOMKxuO1TiWU/WvfdI6CCS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Jr/8ArJ8Z/Fn/AG+tn8n/ANd+NPMMP+9uOdudbfpp7O9PfdszT3TyzT3iUulJOfMoxhTX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cuu7rJq6qbaY8dtYNouatNbOolM1dlnnpelwhwhTiQCCgKnWJ+lERUlmMUEslqpHPn0WO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qesv6ufX8If56bZr7UjAg/BnsepsXEGl4Ad1rTRM4mlU3MtEQD85ddY7scoSkZAoqbo1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A0UngNm+YaSaNfSjBD47CauX+dZtPK/eLjk3nxLuw4Lou99Pdf8AXrL/AMwjyzk19tt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NGDAJTOYA58LIAECVau2yE/28xxkmmpmopulg8/99+ynrwzFA5xe55cT27cbZxHGZCOP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+QQWZceOUH3VOKDURz+vKFa5cJph7+8uxnk+pi7kJLm/W7zTey1oRx5/+zEItkus/g5g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2ywyybMhDywSvekO55LX+Dot4B+3xScYY0o0bYZzz7POHKqFMrba8kz7w/wD89c2GhvNN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ONNeOfeGz3mT4aY9YbuJtuLlDyxDjkjT0LIxqsu10HreOf8Aj7LbW2CyGO66WyjHXXrV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dhDrFTxp/wAxcaRYEDNNJKKAMHKE1TbbUSQWVSxtxDkF2U+hhHqnzO/jpgtlK72chpBj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wMoPc/8AfVs80xB2FKciLYuASmCNGuc+8cUEknGW1v4Y3VF11Rj2e8vNctVqsvNFncv+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Ya0MOd9OOcdfpo0QFiHcEjClyvsa0WlF03laoAyRbAoI4Yp+f9jCTggjERHSKdzOO1NX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fObr4r7ZpoZr+N9v/dTdWh8ClL/AP8A/txc4dz69WcIONAIJNKNLBFGfW1debfWUDU4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rGb6tooZXhvJhI5scP8AbsNnKrcetr8FpudOssd+21U3Gz0W3xrrhrdVEznv/wD7DLNR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7Xb7f7vjbmD69IaDb7bHIWa6WqgQOK6QjjfnvC6mi/4WTohrkpMjSNjhMlpN9JhdbmqG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6TikkamqgQU8S3VjboCmnmz3zrrTL7+Caa++aqSiKifyjH3NNb3BlU82Sn/T5FpPLFj7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gpAAVxN8YDl19tgZMzllnIGEA1777UGqRCpjbbQwhfIkoQkkegjzCg7NC3mvjlPv/wCh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8xRWbA4aAYBrQuaGIew0989z5W6xDyw4jE00vAKlx0zx2u4tgjKrBgluM0p4//wBdu9vd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6v8AA1JpVBGtFZLXaCiC6QJA2C/nb4cQAorzqM4DFOBDMSi7u+Xz3j/7rLmi6emeSiOs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p/hFN0QIae+b5tjJdJ3X8gq4rcQ8U11cBFpFc0E4LltA+PrXvUscax6CriSGxpGQMoAk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fciIovzmz2HfXP8An5MwRQxhs66g6mXgx5qtwT1HlBbLHouDXzy7pzrY30oJeafLHj8iz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7gj6I5opd313+fPnXVTdraFrURir/8A9HXLbzOy6/2jWiKyTdW8fDzOSUtHHizX6AjE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3LH3v7zPPv7DCyKC6WKaOe6j+Bj3zr9zNAb6XCv8A/wAVEWFUiWJiDg9Mth2zmHElCgWC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I8d9e8DBDWo7ZJpKazQgxDjQxCQzDfffwRxhSj/L/fO3/vJDwZb80UsdMvcfN9OePsOv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cMvc2wJzrFXY2QpopYuOMtuudN9sm11bx77KZS1WD2WWlEWmEtcIJXSFVY/W8K897vZO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Pq/fJfpJkUO//I5o+9qJoLLepeM+sMt+MuONfI44oILIKe84Y+kdMP8AjFFDRBUzT57T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/AIEeC9+0W9MWVZfJPDFGIKHMtvhhv3z25lusun09UGGIMHJMNMOEMBOFlUsCOGOHA5xXe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uju/08z7831e51p6z2/p4584x5s4/H7244eefhrn4hivku3y14z+w30f1bWqDvgrJegg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82jtYRDgl4yuhip5u0iggqhm3PfTpw4il0GQx19/9kn7w5xijj42hkz7/wD+uc5aaqIZ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de9/tft8/wD3MQw2zHX/ALezd1UWs/CKIL6fFlk+TGAHMINFOICBNDRjG8kuojy/yEos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FFHLGFJY7FL4GLG59Ve9dbV93oKyil4372zVdxB6cWw4WT51Q/2itt52+b/6/lqsvogo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x01wx3ZJ/wBuYyueb/vMNuMtOcFeeItH8tuIZKJrqOpeZJ75boZKfL1jK+puqua1Nce/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u86p7rrPdttYLqIpJwIYaKc6au6u9KFcv9d/MeHkUs9uOM1vsWvHMkHwkhV38f8A/PzT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MUk0YMc7W22EziqLX50Qg08cQEI4gckMkUYEEQ0gv7pVfR7t5n7ITWFXDTGX4GmIEV1Q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7aRvGzTLP/wD7/wBpJpZN4Lpate8/Jduvdc//AJI1Bf6mmKnD7zbXTvXL5ebmOCaqOGDq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KKkW7mzqMdSzTT3H37zhF3bv06zK2ZxCrmHnD7z6Ke+u8Ca2EujtzuiYfjJtVjH3PufH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r3bOLhC9t9xZFFRf7/hsoPlwAYIw0AEw84Yq+S40i+mbj480kp9rYIYYsIc4YZU0YYsT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jzw44FHnAM6mRtY8MBmQQE8gQXztL5Nk9zOKOX2iPi64Wezk6mzfXzXLnT3TTnPj9zj1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zvthRzQK2iee+yW+aSGy6+KCKGSennF6h9/3feP+qSecWziC2TracqXna33rHLKfCyuU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TlxFpRPC/b/nH/HjGoDPfIjB3MBeN+UcdBJzJthZNnSlFVF+k84ksUoAUwwIc2jZJaB/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kAsAkcwEIk0oIQ9TaSMKkcHD7xU40Pw6Iy7DswUMggBNE7QgDrV8p3P/AEQ277r45474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+w/qw742zw2234f6fNU6mY529/8A1+2Bvb5q56Ka4Ip7q5bqZbL4Irr+WgEWcLstsa54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p8OqeaI8O3v+56RZJpDRwr40V8K3V2HUvEXI+s8NvO/gS++M38NN9e9VT1ZzFXH31BEI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Yp7YiDTATiwg2jOgG89O/sDAhTAixQiSAjhGQAwgdB7SJo4hKP8AJUQAYId+YaI9gEyo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1hwNdLxnjXD/AMww4tjijsrgvg+y/wC9cpcvOPfvtPcRp69UN4scc+uOtVupqKZZ65ZKp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qKb6b/MOz9veq9cuqJzKKZvKLTZp7OIuoroP8kvAzZYJTjDhRhAhWue2Gt2mN+ucv/M8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tedw+u22+mE09SClGIKVo+sfn28KQWbbKbQyLzqLjinRiLoo/KRBwggwAxTvRSzB5oTGT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v+9JRizQB26gyzZhQiSzzySlOVyxD8cW9Ffv8ccq3/ctrbIdLJdfPduet+9Off8AjLDwF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iALQDrHkE2Ca+6a+myeSWaemiaKmOCuXWLqXfPLni6/qSq3mPsC6bH8j+37xt1N5sxOE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R9nR9xRT3JxLL3HLX/r3bw7gLfzxlzN//u0kEOm5b2Xhum+9nf7dj1SLU5Xv+mCGK6Ig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ce7440QMYEUw4sMAXV2y+m0xd7DoMUsggcrkHzoE4wQ4QcUo1Yo9z8RvzF7D5rSij+HX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bbP3H/3X3znPLnrLH7TmjBYNhYMAA0ww6q6aKWGuGSWmKSa+SSiWSXHiGlXjL2ja7fHe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T/8A851trze7FGFpFBNJa4zYRuUSZ8QSyUWeWU+Ux4y3w2wxVo3pyLFJ9510sHnDWDSt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re+5wavxwHmvtrpHjmvkMPhwt0+BVGIGPGGEFL/K2K20MuonYV4lZFJBEENDGJGKDOIB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aCEBcJ57S/6TwyghV/1l510oix23+0/109y+287+/wDP9NKvOr/zJQDoTRp56oZ5L6La5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6KLOZorcPb/9EjtofydcL8gQJcvlaZZ8SE9FyYZo5r/P2t++F/vW20cdWnlsGncHEFeC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Yc/p5mnHYBzkPau1AbmSGU6DI/8ArvFKidl3ldkMc+qmSGWeYkraRAf4EIUQM0AMIQWl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rf04AUkcE4Ys4Y0QIc0YkkAgtI50QIf3c7zH1zDfjvCjaf2COKmX7L7/AN6z6/5876480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k74jgthijHttjpmtqimmpivvihvp9itu64R74QAB324gEzmriP22+ishq2cbaUuCEtlU3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2bTUeZYbYVNXYWbYb02Dd3bU+386k0h/J9X86OEcWJBWX5uSCpqpwwXuha3qxmzk+H+lC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vKAQ43FFJLLGKNaP3iWSXUZYKGCPLKFOGDJBMKHLHGEIOMHMMCVPABMG3A2Tw7y8642w5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43107x05w337z5+5589pipo95y/ljmmiulivusopvgjivvmlmmqnnmon7azx8g+213PJ9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5gx44unbTQj9mqhj597425y48Q56e6dW0HdfQTenk4TCnRwcyw5ztyZ3/APGXWwgAEHXM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J/Xt9VDu/d4bokEGCa0LKYxsf/MS8hvzjjAATwCVvP10lVkEBu5SyQhDyADRwjxgjARi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DA+hQDFAnUummsdN9NOoooIr7OsOeMNducPN/vMsPtINZLrqcKraP7YYLpKpJ4bYYKZp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YsKJP86EdtN8oKxm16+exRY+Neoq84hsvuLAatp8cF/McYOP+Fe57uNcEAn2XUn2NevN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BJtMW5qip6SziUk00h1g1kH3ROWa5jUqeLaMY6Qs7MvEnc3x8BM6Y4acInSzyCmxT2O1l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TwwygBzSCiBSiCjDSzwhwTjSChfDBhFGgf8ADvtN72uDHOGO+KrLfnXrnjvTfHD73H+C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OC2mC6iuiamSGG6+uOGCIgWCKKCG/rTNXbnGQ1lNxlGWHNoavb2mPfCPvc6m1x5/e7r3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mL/nrfHcJlWYN3orLl5ohVHqtjkCDO4M0Zkom3/zdR101999FSJVNRz6ove7hbeIWVGOu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Nd0dz4JEc4EYk7dNZhJJXPk04UwI4MQgck0AAAwI8gosAU4g4wcA0owLx9PQL9TTWSum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THvHnDXn/wB3w9/tjxvlpuiqvtiigiivssogjmgllvsuop+yWFxik9splS5/tTQcWXe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48ocWPGHwwXRys0E8v8ArTttNBx7PT7OCTE58h0g5YfVZ8YFZD7vG226zA45GuuyFKIc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GYAmlMst1DFOiC+quuCDHdTTiK+1ckLWWAykM8ZIC5VV5JFTK40UMcIMcYQkok0wkYs0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8wQAMIU8NpPpQJnpGiaKKqGf/P7nz7PPzTDPTzrTDiH/ABvotiujurtqrlnvssoig+hl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jepf7urIJjjtadfXf6foq+TDslkl2G9ifePUXGYHVSWWUUTTZKSf7z+4S89ufVcjHVac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4388ny51CuqHevfGArMmN6QbSeAFMGeCgngLIN2T6vt4lB1ognT+mMtPSTAPECCDEKyR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PHNLFFKFGHAJFJLFLKKPNDBFFHHMLIPNMB0H6fbP2phptonqtr7+019663391776237p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vkgilspnkqtttMWkIWbR39/uSd+wtsVX9hRRSQeOYcqluQWyuriQKvmQwcbsVFRTbSb8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edTP21WltefMcCUccDLFDGFS13y4750TZVUTQsGKT28x1wNiPxzQSQQEonDENqUEFaKI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oE10lvoVACPIu/dLbbd7iy+HKJAFFHNCBJIFNNMEKGHNDANLMeMMKMODOIDdHfD+hGv7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/+9wx986w8017zkr07otptqgrulgnqqu37nv/AJSyzy4KCft4N/hdr6Zp/wBx8VkEQY07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sr3bphNN5BUYtN9tBNBENBlB59Ydvg2yqq6GGlsgIUs0McwUblXjrD1xArThuPyP2+cR9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NVj8qDCKKZsZR4qyu9Jgwgqms4sFWXLCKioIksfDkp9t4lrwkoL800g8wIZUA8o8Q5kM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AEwUEl9hLDhTDvGkSLaeyQpL/l9JTHnPdXbl/TCfHmI+semgGOCuPbjCvKeG4aYxrcr1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qSLr+xk888okswYm7ObknreZ3Gvpd1NBk8AJpRx9JJUs5BdR9loLwQpm2bYWKHWkUAIg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FNv9bF3emyPRucygQs84DZDpB87H/h3YiZw8tBIxVEryKXkpaHEjYpGGIp0Iw+fkNFdr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EQ9Yk9sMIAUw4ZkeQ4QcU048wRh7jbDXtRCWyb+u7vnzLlbPbrPnj7TDrUcEuOTu6aCm6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i3anryMJY1ljVJZ9hNt5RK39evd6Ric45RBk8sYkejboeSu72GFlp1955cIxFJ1BhJ4A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AifDGg7VEMIUY4sMx9PhOmdHKgZD+9PML7wA+e+88AAUwVttNd80sDfTd9SSx1+BBBAK1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jcwZXS3bnb8YMA00ly1ddY1DnzL2H7L7aryikI5QEs0QM8xd5xK1V9JXTXjeXG33CWaX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KGeXj3DeqTGtv/f+7rC2TyG+mSS+emmkkYwsQoEJtJhcgMwmDLuMLrFwIZ0skOHZrOY8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nTd1kawp8o8tTVVPVJJrWn7fmG9Z4pdjnXDbbSeT7OcZqL0xhsoxDDGNt88I0Yk39998M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fFvVrPLjPfRDFBRE8ZPuC+OHQd8tRs+CLb6Kp5RBNdAWjgMMs5d8IN9DzDyvCQYXtmWi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f4hZRYFfnuK+oGJE0wtU6vHhxFh3PyvS/DXT/wB7258p200xunhotrjsijoc53otvjuv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SZVQt+OrgiBTeBaJwyfNATXMOEHMCFqPWdKBrMuryrrjhgtHp/22O5f317597qNLDtuK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DAw3McS4pHjoALANfbT/AH2hCzAjWmsO8fc8smuNWKTHXETK7b+Dl0CBj3yHWV0kUkEFF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1UiEZ74ZtJpSkMqwjDCFAHGLPHPNGBv8A/wDjwx/wqMIGpoJqgd2UQXVc4z+87244/wBv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TjySv7uQRBRvfbt3T7LPPbbqK2nNlNbvfDKyeyfzvRLu0NdJ5HMTiHPWuPSzwvDmPLnv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n+2yGeWuOSuKmPj/ABzzz+y9VaWiJFPOGIOAAk872jghisNhKAEByVfbJDOHAx3Ay+9zx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oBuv/TEECDADLWXcHcTYWRXTVTBbTbeYJwsrmnuCYb1krDHjjxzjrjixzjglrn8wy09z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glvPUdbTa4/ww8/4y8y9zk398/m1w4wwwwk89444wx9/5/y6hvuYXP7Ybfro7/50o3+z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hgszzsug0s98/wB0xbl/Pe5M4rYfH9YrMI7Yrz6rK88MOMNu+T5sNzxTYyJN/IksMJ68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YTgziDDwhFQxz/jOvss9vd63nUGCVvFe1RAm00F2w1G1hXD0U0w0nEQEgW8Vo7Y0UnZYb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LL77rI57IYZrK8rI47O7ozCTY3LI6DwkGU0kvk20PNP89rP7ccsLf/p+sdMcs/t+/wDj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AV+1DA9/7DfjmjHbPfja8jX5xDGzf7zGyiL9zTxiAokNxxPznI4JyqSmSewOiqy+uCCf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kGH3tiV9ZhCTvOaizyvf+q26yuOSIaoI2sMMcfDXnvn7zjNPP5xx04uSuaVsBtJlVxNM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MiQF9Ft7vGGqPldc86HHmaQSvdZg9995hBdlsQFcwr+26fLHb9J5E4YY+KmGqVftFV4s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7vauuOjeuWy22KzX+Dj1d148I36w5JNJYEe2LS6mJxJDuAe5kuv8A3613d31ddRUcdXec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DUdiNEtqK9ZhBCIbU5vz65i2U4ec0/5dCDdDnkgnusgwo1nokknisussrDuDDOMPlun93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RUAJjmN7623ovv7oxw4wwwy/674+/s08go8w0Y44xw4xVanjhikgrikgwwx3ggz98wxqg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zsk/vjmnxlv9r0I8SMvgTXFcxhHeYcWWMGMAAABHXXT3qgg/++sHyjjDX+8cRcpzm+s8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kjtu8zwxsh8uvsg/88/7z7wQ8luQ/wD+/wDlBfzRBgBs8w/jnB//AIx2eRWYpruszIsh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wzk8rritjvuuspqGgmAmcSUSUaQ8QelqvtSW4wy8x1zh8/8AfPPGMNMN9+4t/f7/ANzz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891qiyeSfPZd7xre+SGfjau777WbyuOzyzPOq+T2/wBvxkcnNOr+/wBDXw0FHDSy03+8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A0323xgFnEeARF1z3wIM7KM/O484MMKOM4oZZ88Od/8A/wDggwz251//AP8AtBBBCDH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MA008/wwxn3vo380XVeRPYn5jMBnQU88svQmeos3Wwt8gojjjVPbtjvrsx77wQcfaeNG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zy704gw6x7wwyRffftnFPffn7wd7TU77yrigghHzf/wwwRfeT3Lmhl9hjg8+3+vrsspi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PhnLwAcGEWw0x/7rqw44CQ3/wDNw0m2s5sdR1xw0V9wz6SDMMJ23buLXqOPXzj/AE2o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32/2gj0yy297+cYSyQwgnySQd/wCPf+sMMMf9IL77od+c3BA3F2F66o1nHWfU000kAlnH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CWizumOOkcO4SCj7VBBlQs4YtbHjPHHvX/3OJX9/wD3/wDfUcq5rf8A/wD+w075SVx8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/wBuce/3GPPbJL6ZfqI6MM/fPI4Nr7MINJJPISWz33kWIkwQEJ2aINcDlyGc08MMYML4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EAMP3z0SAzKd4Jb6OcoPv+v5PP8A/wAzuv8AOP8APzvvvTn9jBLinpNGX7B5N+//AG/84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v7vlea38zGZaZdDkgtYRRY7TfccecfdbDKMQjks8s+4098943nPmssrlS3028eFOFN04n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H32VH//ALfjPOf/AM94wxzPWdHGMoztjms97x/59z/8s+MJvpoXWf8AfpYKMfo5+OSd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HLwMH773jHKw44eVKkOUfnww/wBw/B4xy+sGDDvz7UpAAwqPqW2Xv6KHmDP636e+2+Hf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B1NPPT2vekDxXVMX/wD/AP8AzDDDW6ze+y+ytxPLXWJRp1YuKmT590NuAIR1tdBBjNJ9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uqjTTDG+ISyuKycJBp3NhAYffzmbPzWOQiR5BDB3/wD38wl/wxzm9zy4HCCjs+ohGP8A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74KYvY7ByZave9tSGpbsautIYIN8Yco4SMa5W9+Yf3Uxxk9PUDC1swzxT/8ADgDCG2/e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PryqyjrC3DCiv+GSiL/vLLPLDDjX/wDeSya8/wCeuHDlyhznDPzfPMNs89uY77cIMJb9G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zh5rMmQCApPy0kAxjRjKeX13Fmup9k6Z7p7/AHLT/uuKGMKh/J99ZFtYNfX+nGbD7I9H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2nDbnqmOPOOOGDMU7Uc8hDfkNNB9NhbnDxld5hblT+/XL7birC6PHOu7OO+xy2IHPYTn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ZmagB+279j+ONwxVtPOMNcx7zKKHzW2+X3C2yEq7/H3arXPbz537jLneNMO5iSnbCDuK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bDL73zrj/wD+wzjs6u529yoz2FeTx6QEtkjWx4LCJDMAssJ9HMMccRz6ozTTzjjnt/6T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loDeR7ENmPS1ty0x1MOCAAt8sw363tjgovvvtv8AP30zP/DjQHQhTQRCjxjDSRxwVEfd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749vO7sPM48Za8uulKJMfWzGObPPMfNwgw5QUF0+8YQAijDHScoNqect7MYeX7t6x+Ye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j32JZowQs546p5/PvcMdWRRUcNvd77Mf7b/poZ/8dOo7LtMdNh3nmfA69bHHKQqCzRAr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wVThnU0k12MIbvb4PN898Mdu5SDAgoSIj76qaSce8ZIN9/c0P6lAYJZo4roIaBD6sLD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7CLdxNIr22dwMcOAArH2GnFtQgEI8wxhVxA84oQDbjqC23/37fv3S/8AjrgwwWzzhz28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p04tjw7746rfTsGCPXSuQZTeSzYSJm5k/a0wUUVrQPpizGOHNYafRW8NPefPdcDTf145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AgT5sffVaII4efokKLU6LTMuBOBICJNPAKZcHXzz8+22vN2tinyY/sv821v69wnMI64U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7wWa0FFDONuoxRUZz3lCCNPNYw4koEkdD2SeaaHIJAgAKPIgIHM+TBMNEEHLEUvsucRxv8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5y/5v95y++7R0kvHNTSLCv43rtz49BFeMq9njbQizDFZXTNKJKFM5mNPi1lo75U0+P721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m/w/Rz0rkjvsmsl2682hupiRe/8A2tZc8lsVSdWfbV4+rk9bxtdQAxijDwBiDBTSywBY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W8nwE3CrQwRx5/jot8VEO8rV6qZyCB5mcOc7BDcKZpZ7R4hRKaMPe3b/AItzq7DUxfVF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xBFC2W97bDDvvv8A3r8z9hts5q//AFVWIRRzRwjCFWsjLPclbgiJAiE1dGnoPttWXsOw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jRDrLa7Lp7zo06LeMNP9ZqhBZ7bVPJqjzSD6Lr6AjLh1XH8mGEVFE+7/ALjjjPDbyarP4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BDhxis0wEpqeEMMM8080MgEAE8sgAIgYY00QMcUyzlkURXWRrprXC0v+OZP3Cq3xyebq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sx+NJpmJZdezCf4oljTGZkcddDXnj3944ddp9POn2iz39ZM8iPTaOab1dtxgIqAIGoYC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1kEp8l1maqFtz7Tg2XF5j3Wu3ruMtMsbhcG8FywmoWyIWDxCKAMnIcr2qrMiLebwxpC+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ZUhTLPvJpxBZpx1VJCwQItJ/5SisWvIDBqXvMbu4IUQyEJR6kekOQSSWuKC/OJ5lJp0K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cvCOGBWf1ZLDf2v/AKQ1n6CLwJB8ymLEC/dIlNmyw6SVSxIsnvbArDNDIx+c3KIirCs5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SObQWrVfpDsugufM2Tw6znSegx6dU88z2/SCqcDE74/gzI3lxlXdV5SUBbL/AKowi/a3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z2v8A2IZY/ZjNzkeSggGCI5NDnhGRZZ+P85gdJJlxpxFNksMMc8cc9tZhFxLimdMCGD8y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NDky8gQScLZURZhkdxAIaP6PRWGXkrJdYlyZgbfIOXjzWvPjKp5rJ3xdMzGfkEoW2raf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Bsccus2jr3TuA8yKIjey2qRT4dUuJXrLXPH+fWA2IZnpD/HPMFjZzldmAXAllYwIzdL7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Pi7TGpZJ+CLJS67fvB7SGxobg8hLDcNNTrXHA6yHQJj0IBV/drahkNK7LnPvPdvHEkXH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BFJ9thV75XakgZsvyNEN89nWeYzL40EAIZBFpokswExMbPBbGSzHM77LDoZGfoZn6OvL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D0ueSJnWD9e8I9DY9fTbPL/vvVskce4G1vjTxCiOeMy8ac9pBeptHs7PPSLiaEvNG1bDv7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pAPZP0umqL/GVuCbVtXXrfLm9l/Cr7WpFaj3nPfr+kMXmSF7QxnLchAoCn+CQcuvAl1k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MdenfefH7vfvrrfP9yqkxJJpZ19991hJFH/7zcFFQ62HjdPCIdFADc19p1V0UMo08Qj8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PNjDQOFQZzRd3McDIXGT80ucjmQgPglWS6qD+BCW8BjrJH7D9yw4U6atdnO6K8OuLFyy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1p/BFVE0codLZr6t5NraBbZlwvigpi4ufoIHjc/bskzRQFSDwFvL1CClDVBShpES8kGG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Dsf34BL+SmjZ1OAPBNlv95t9yU/nfntKSDHHbLbKvg8+aydxdZhF5phJJB/8AbeDXQXdU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0dXIF4WAHoEIPLtnldm7sji+l1G4+salclida3snDeVJVFFENjltWwajO2VuT0wwXtiPk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gBmuqNE81lFJim6WAnMK4YwiGp85Q6QbAikgVfEAYk8/sHV583+9Bn9MuNtvW3AwTklI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Y8hZQwZRa7O65SWvkHSFoqaoxR3+ncj916zoXOtZy3XxIeZQIlXV93w6+POKhspJhDji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9baQXdWRMfZATbRVAVxScedWRdE4l1Wj5nWwZADVsgxpLORBB3HyNgiZJej4+9c0mK23g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EHGghkegl9z28cnsqCoIMoN9amtHgsO1aVsohts/aqOOW4bRVTCtPRUaYSrJhC8rlpNP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OpozutF9aAwqZflsOFPKaxdppkbbaoquXDcLOCUowxm4DuInmdxwg9wErs5jn4xCjcSI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r+W995Cg+R6whB1mpoLnu370Onv3GcSV7eYWMOIaEIXfQReROTebIIKBvgVF/yRgpNNTY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lLxFB1j/AOeIesDXjVV/0SDfwTj/AB4o1eeqCgO0/uvjXnEVva2O+4GlNZkxpKiQ/wDE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2RXyDeby0aktE/wLu41kf1khCj73+FI9vT+BgU0GL07e8n5ZTJPCT/DTjw00w9QLenw6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4jvqrgumArj2kllIRDc8vzkkJJObRCHzTM3gSb5asptGruNNuEPVrOCxngEWSQ582aBHP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PCJCJHYhrulphGVj4qoxGFHKIylWbBe78uqkqH4tiYm21zhbQfUiVKfy6hEGFL6jkmpF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EqAJaCXb/wA0Lg2k9izdI5aCg4AXgf8Ab3R6f0vYcojv2TgdE5oK5vrTw2zuAiO2QglP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FpySvXJXRlLzN4IXe3J8vmAousOsmM4hn7yn2mhY23TQ+W9U8SOoyhwlEnzU2ZQzDznP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q4QEUocWos6sKmledTHV0pdtRQltEgoksq+pEsUqueU8+zMu2fHBoRzhdPuqbO6NLihl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lH3IMYrSp3DjzrO4GGuwKMoGY8UE72ygRjbvi30uSCj2Se6IowSm/AjrTr6ba+lAkXDn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i522OYOrDEBlk0NDUSaST6fxhv8A59eu0aZe731cb3sUYahuIFsq8xBf7tGuMXIiJMMx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yiGtFsMvbb26S25+z3wksgjsMkiiAqMPKhjukssCUbotopPzENMPJScJDIIEHkiitktpF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9QG5VUWy+K/gtiYVpat8FTKMVLMEaUPfWIJkrrojrsgBFvyTDaFeuq+UciQ+dDEw55LF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v88SecbBl9Rdci/Fc1NIOF57ZBzTUsynQjtOhm8LbaQEDKP2w5674blq+zM046UX8/jY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56MDwn+haJez6GDKOuiVGQT7g1LA4/2ew9446x2z/wCJ444IIa57z7rI444wZrYI7vY44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/k1H1ERBAaba6qIG27G4MkYFE3EHFnFtePLd9btnVoIXakBVGgDECRSjss+FnHFpJrIy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Sii3NQDsbDXaO6M+bxKZoyIqgFDtqZsJDEWnjmf4X82arZ6angsXsJE6k4pCec1nQnWn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1sVidG5BdUnWvUQ/mBWWJzGLJs/Ig5/O4cFPrIwibrK77ndQatCSCs9tefePN8cM11lb6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LQR7PKLYAoQ56YrKIopIySzDSufwjVlXnQz6JpYq2GJvKtPtWP0fE0H2KouNtms/n3okj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iRQi+s3aM83N9uvcs/PL83fqyRiuKvyehiRGXUiwbqY6gL4SjUkQt96Z4aQmMMYUh2+D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6r9pXJEUOdW0FR8PwiQA9CqcwTG89ATXGsElwfvdLhjRiBQRaf/eCcu7s+ddSWByltW902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VUOltESfc2niQX9r45IZJb5wCAAIQpb7oY7obrKCJIzCyCBzBgzhzBgPXRyL77kZlkdW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Yx6DDpaIob1Vb5VVVX2ZArCB8G3kmzDDa/csPO/dO/MzfM8rD7xFZj+wMH45cEaYpr5A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AYomDA4/+1BSSsFZqAr+eLuYd4yWHc8002Puzf1RAofaAdIVLbu0qmjml9m3J9m7Ogar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0OuOj4goIBWFuJwgRaIjwfZJDzTDCARCVCfqT8PKIKfYLdJ6YoAILaz7Ir4pboBzwRwB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Ss6fE303lxyUOtaQzEF4uAp6cSKDixQAZHRt2KKM0PtElVl1Gld/UFvp6yBHZyK4Md9j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TICl2/KdEfLCK5iaizCCEMXc7yU+EafP61l0m+A3sal7jcaMOAOJDEcMEtvtMeHQc8/N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xPvHlNm3ktMMP30UOiIcWpP3+8+ODE/f/cZsjvVnJuX+wspmRfN0HK7L8drblMxsZkar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rmWno5ob6obghwDyDgQiwzhzN3wTknViQQDDQ01RgUUyA75hvRSTZBgzY12+baTdm2sm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cdOxvPvou+cHY7QobrRwSZD7z6SVkn+O1v6CBiYDIoxI/uq+v5qSlOoOaSiwECoCABa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YdFTOn7Pkd22THCpwDmlddd+81jk01jU1sPMm2Ftij2mXyogc/OexRP86Mc/mQbIVgH1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ZP4LljT1s0C/nShW7YdDh/cdHXx4opuZD6p6IDQDgCwDwTxSDjTDSm0lBgw/EARZz20FK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tuQiLDJGbz0dWEEenHmfVdcXP+Pmsd+OF8Z8DYJvwzyoiTKzhoeE3mq2VFQpxcfxYLcu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pWL4z3XzdXQkReOP/pnVZKVlQP3MrJbcdNFV0lHF2WPlHEEcdmlY0Pinv898k1meeD4E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BIXPJbsOwyeZBr9lmgEXMumAnjBrqKCe4k3LoB2Jih2Z50hBF9dJITXIYzoQhhwCTBwC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lmHgZis1ivdEwnm9t+e/5SqpJAaja571nmOOPvOvnkG812mfEfET/tOt1+Pq3eqQW1zW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nsa8L/hBYcNgJPum2j8Lj2Wm8q1M6I/3At6zy/Q57YIAXVVYt0XmKbWet0UnDgxCzBiz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VfTGO8ssUEVdn449f+JbS9C+a4PtjK8vW55JuINqrhnxLmM+dffc987LILxJe/ihQGF6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Ikddr6TTiSByDgaBzgzZV3FFGJWrzoX6wN4jc01nFI+EWu44KrJb56IbZ4M/kGp8WNPu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9sjE0IPYxFd3TAB8Y4K4Av8AOY2BvCuQGvpxku1Dl0UTdOcAM4K0nWRFjXpFrXJs2w9J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ccjV/pfldgs0MUs0xxXl7JzuNBYttX97fJvdrdiKRHTHaoEwiweTzYwXZpYmGtu9+CVh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fmA8gLXzBxuPu8Nf2iYw9T5Y0BcqNCYlH1bAgsm4+gYsqFFhlJGqeGWslQcqy1tdltz1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HP376C6vzrH95W59JfTt2ZX2HRccx1qbas/ajkgpjQSWEjnX6HHjMWCCoNGjoDyTmde2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obJoqpx7di+0EVcwrhRR1tl7XJT1VTghdzz0wI4BppTVOZRN5/PDrx95bD+pFvlt6T5v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B1sRIiFgmk8nkW+1Sue0KyWexDnjvbfzDIkM4lDVtxGysMvvGweJpdBFJI4oewuafoVu2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WWmngvHLzL7RhZpNhFl1bZF5ZJBkjSTfrfnh8ZHUshQthZd09uSqYTn905bin0k8h4W63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KCUaNxd2p3+Gzd1jJTduBBpVkGBpqu04k72kfWstKBiNz/3/AP8AN2LPsKZf9edDCyeF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83FlP4tV37JHUU0ZBgvKizn3Kpg2LKw2XeICR8jCqHJJDQtM+8dfPevs2Nb7slx7rtUH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KJxBtcBI7aDV2DRCwB8HGE2m6moJqpNSzGoksv3Xu0nn2lUGWX2k1kmKdecLOW8Yu9p1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1sbF2I4ws4adYJojaVP8NrvquGADjhWjg0W087pcjojX+TEtXrR5AogSjEwseS9fVAOT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IyygAwK/tTRG42WXMPHDn8k2He0cfKI3iCq5l+NJVrK6LQ0TapwSb/FXEbOSSsNrom/j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8N98gYHsuakE0XzPrRQwDxUFXtCyG3gO291ovcRCRg32z3/4z7ZbqJdVPGy80V/fl/Mv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FvkQhTDjJuZbZtf4RHyRTGHk3TUtOJTBLMqbepIpLDHM88MJnt09PGqYYRhzv+6zyDZlo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Ljc3nl9LZypwZ8ZSSBXXVbYqRjg4Rw6ms9CTqH0X83+LPQO+FeFO+IbXfQ6YlyxpFJZw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pvGcVqEacdWXnenD3B+dcpdVemGB4TvFHFikm0yZTjCSx23RziRgjASk4qKDHwL6jxFF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b7Ic9EUFSmujhwGmxDJ3bcv4gTA64NZZKCiAzUUVUnXHe2eukHzNyZJbba7K6nirbdv2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jbnjdBZMXeMRXOKcKDQOvWHDuvSLDfXqwSWOL5udNPXEEgAiQJorgyzB8tByZn0X08ZX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f6Kuk547nTcOp7UrRbQwp6XdYRsAVVn8HdlE1uCKKVeOl99kc81vbfRpI+yF3Hl4dwyR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QD37fXNiDqJDYw3nroFVlgrYpLUY9StoA3dwYFRJKDpjcaSqJKqXzjU1Ti9PsYKY6rKb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e15ABu/K1eOahXsZMJa3nfPImWBhwetn3dGwQtm7wplXATz8bFU+EBMMw5dBpEwQ3Vv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y00PkfD48l1NFFtJjbDXlvZv/PY7hNHz7WBT5XlXfpETLpxyRAjw05jWQUqfXfpjejGt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b08Yib2JJV432IYwAcIeMIUI0ol0OR6V4V6sMADFXU6Fqp+mGSm8RFU3s8RL7qxshYsI7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8KOszei1+0sE8QkIdJZ5XtZ7wtTlu1fJJJLF8D2mSGab1Goe3u9kYYC0vH5GeNyXV4QB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AOERI0Qc8UvI78+6JirxUcASGm6jI/Q0j8YeDgO4JdsBLgMKNxK7PjLrmfbg1ffF1vzp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4oLX9f8AC0pUCb7XQ860UcSUQSUCDtf9GG998hEMNIPhIPDJFHIDEelczwHM8SpMXQ8g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g6yjf/VOY5IaTBCcXm/ABMCONfMJunoPkmGtUm2w+v736XSYaUz60yT4BpqhElOphSV5U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qSWAplvITZ4eUJkK5xpJQP3KKNlEBL3qiJABGjYybaXkr/wCUscQprC9gSGYb1HvQU3PY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aYxgwxyRgRkVAkMCAUPoNwM6jwta/clqcukiLSBXuUcmnlBwyePQYjKDjjhAzZqWkFyjR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rDaRlG7IRIHjC1l0oHlFhpbJZ7WE4S+yjiFSnV0FZqvcQzgDATw4CJAr9ZahrY6V/dyv+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PNka0hT/AIKFAx608tH59jMNjUpFlsKn+bgfppDWJo9KGcUY/sfGziOmcuSEZFkJ1sJY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84QvonS9Zpf5bTo/idEtzJ0sC49FqSU4aHp4NdfWANN0wmzk0lMVd5UjPzRIoNvfKTBb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NN5FIZVQMU4ekUEkoEyuE4N+OYgbnpxmadNlxMh1pqItl+C6OC+cYsMXEUwRc0Flw5ET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brTzmGl26eiRmCegF5vUnLPS5pVG7xcYXPfvqim2O7PtT3BgxB3tpkoECoL4wNfJVkC1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UJ/J4MPldhWYYxON6iGmTZNjXz4Uuy5nTYZXBme/y3sbQPbkN2Z9kG4JB2E4khhiGIRm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nzfQP4TEp9xQnX/E8Y49QUUNF1lVRMYOMNBUjgQuYww05JGqf/B8m54KqRvQYkJVF+q2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j0IOwcQ9QE09hkdUU1J4rH+sgJljSmJtOX2+Sm2UMwzkl9puRdxCHn0lnrXDvyOCqpG+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18UGHslyeKXpQtXDyBA+RCMxHhN2jqRu3o/eBXAPcvm/he6ZSmyUWdvbUE+f55bJXJz1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YTCoBCUsBApyAG0kZJJ+3bCxCN//AHRFgyQ3nGO9uEFU/siAT1Sx0EXo/uubLYpaZKay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AvxBU9Mypf2bR0ntpEhwZZZZZisPyjEAAijTRyWyFklGFeoGerDWmSv58Wnf/JbZaqAz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G0bZde/Hf+DdDZooCAGcXvvcpNecN3pXW7ZxMTGExrCB5GrJfGlHHNo/O0qGfCqE573J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AP1ACS71XjJZR8ph3yJVswVUcANVwO+esuo0xqR/35f01VppVPlFs3fgAA44QBd233N0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gDOEwksy/wDeCPNpgmIJMZcUOJgJCLdBOhNYwNPAYQQlaalonlnruy8OEMJLObGEOMNL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KCNTRTRSNe1wjknllDBKwLaNcgTSYv4/12fWbNtimoBae/nz503LIe47JrN/ab+wkAug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0kHdUmTFz9AgsAzBzdlds8e81pw7T8Gvg031mF7fze6oXNHETJMFUQT+gCB7Ny16Qzy5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cGII7GPPHWECLp37dQcBDaSPJkt4ppfD9WHNGr6vFgFklARXDDpGU7KAGNBwFtsNVZhU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s9OBD1EHCSNGNPOLNQPJVLbFLUPQVwIHKVt5vfnlhXJC3FPJblZSah2J0TfedXk95wJa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M6dFh+ubAcybtlNgef8AEF3YHaW4v/8ASx1How5N8niLJ5y3OR2I4czj+2yrJbqcrvFZ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Q0ulgi+E8HlBl0H1DX/1VJ09tnNls4cMAgk5fxsDjTelxA1kiP7WrdePB5nFmCA034uu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4stsOEUp8ekMW2so1LdtWCqqq6uhRSocvc4QMYw04MoodEMpUVl9xVAkxcp4Ed7WFAOKA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jjtE8QBpFpd6Sf3554gdrhxzCPvLsPBxd3m0js/GNQljt/RVrGXpKWHfZ/lg90c8T/nh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77HjMLvhnPWwKhDd2AYpzZthoK0Udregqh3lTnLznPXZZngvhHrdskoE8E4xixnfPLuN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Oiu/GOuKnGnTLYIGSw8gl9cw0A8dgIfoy+K02YdHC6lYSGWmKi6ZCcYQEwQowIkoIwgh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RYoK0B0kt9u18AQMAhJ044tkGm/LQYpqXzhveXo4wBxXr/p8dXrGmnCq1Uwb44FysG01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9vjCQBkqFwc7v2Eim3FjhzwUB577Erfhlul0+d7FWgBd7sVd4PMsEnpWCVH9/DLHH9Dx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MMYg0IwYK0j3Q7+ZfOcBWhRFFtpNQoo88GqRocI0smgZP8r7PXXdBtrJed2okYN/aKcq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0IOJMQYsE8E44oAdYhsMUAURZ1M1ZZw58h91AZIBAscuMQQUSa7HkoZyuA38vg4HEEPi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nc1Ll4yXed/XvhgZPQxcIJV/XDO/NKb+1UH0hBnXjBtbZDs3hlPng3p/DUo9KtPt80BB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0TEOOsPRXwvfLVDBPb1jFfMAAoU0Y88AM8kWVz9HnmonJV99NeTn4XmzgItDYMuKO0Q5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M8xsEr2sOEJOUWq+iCqc4FNhW8dQAgoAIE8YgE4pUEoAIEk1ds8Y1lxZEosZ84pLZ50O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wiJOIQIkzZFZA3lIAauyWKOv2BMz2fCDZdUbAgSW/wCSG6pvBYRB4qnTfsIBjbMVylgE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Vcf4pbbSJIqe91XbDKxHKIB2fLHXBKqn762b9R0Vr/0/8y8zyJCBFGCBKOKosY17chis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pn489z9lzIOKFEuEjBzaPv/0fRaWQ1rNyqsAbGuvkmhqisvnRy8LXSKJPNHAODPNOAPEA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FCRfZfYPYZfCY7VANjs+hiWECyfS8JEe+jOiP/zEh/rnirDBow4OgMnAksYRSeZKZi30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2+F5LccdnVgGccD33e0+t/30dTx50SacJFsy39VMFb9LVCL8WONSvBAmZZeY85DdF102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HHcABNJ+hY+31ziFSbT1WPG685eXre3xcgN12/cvsY4BDJLMBKKL0ADhoPHZUeOGhmgr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GKKILPOGLLFAAOHXfRQecRReTScRfZdfIVKfIdlFxjp4jqTFnwHGI5OD8a5JPm1GQpVl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p9JAwEDrEtQMjgqX5QQJCzkrJl15iNX6oTqv202BOVpH0cAIdmTa0W8VHxLcv8Al88I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YEZwE4UltRF7FgpwZtDN6k5IOMw0Nt4ogwv1xmCfOeKERIcEIXTf5qbB5fdG4d0gz6kP8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88O+wHqe8RVRGUC+6KC2Sh2h9IkQ4UMQ8Es0I0UEY0NxgV9YxlZVxgd9nzhmhZhXKzDn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dsQUghpQqrV9hrgO48Nn+78pO/ts43L86IogNcsfUO//ADSjFK04PKX37H9x/j3jTvHT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ZZT9tGz0VQqy43yQCD39OFE8eOFJmcNG2BSaZMKOOaD3UqLUHjEOFRXrEO7VXbxThgbL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fZtwBBI3rtuOKDhMuGcsCSBPMNLOH7XZOsJdTjYAthujpitYjHePFILLDDLBHOAAPLLM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UcUed3z/AMLfEp5S8+jjYUx4VXU0cGfumMwTIZCxO+nPK2ehp2LrwTSsLDgLfp3Avxxg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3o2633HXj7wAwTTj702V6grjHM6Iv/GcJ2Xea7eeH9BPFSATemTBQt8eVoxmyRRiiRGg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ySkgJByMXU15Lcgqk3ZA7bclHeOT2Eht6kBCgaDzlHzaa58cfcsZ/Vu4Og8B1bTxyJbY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ClzziChQyTzCABDBRlGgAgCCh2BiwQdePNdv/RL9hKTPQYElFnN31PM1cUqUucL39wu/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o1i8ontNbHS7Lo3uTC2Dt/x1SpxL7XDS/wASj33Ubt8F+e1XoAh0VnzlqzJt7YLCXlNw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IYSr/wCQ0EPJNNNCVTKTUsGQC4KnEG/dAJpbXdkx2yWT5zWuaT4x1jOHHXZ6dm7OgwxM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61ksqyp3zA7dPGPNAllhuvgpTj8kcQYLOAGJACHMLICAODBABDBHKGLMIDTQJZ49xi4Id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6dbbz4c4V+mfLvDufPOIfSqewvH/AD+3zL1rxHi3a1G033PvI/2U9ULD30eLP25QhVz2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fDrK9WEIH8mvKf8AuFA0qDQZhpQ0hrysrNpYA4FpsUdxcQo3aIs1kkI9OhJJWZpBidXC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zHkwhAkxolNmar2+XCFwQ0UkSCEog5N9oTKu1M18UsW6qeGmO1GdpBJ9Bx9g48EIMkYE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s8UsE4IowcIhPR2Z/ATNHgrRbn15hpV3ormjngBm0gLxRrzRictvA9dUaDg8iuVUL7RR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2jUMhH07xhu8/RpRu+7D8xAG04wLSqDJLl5VZA3zHzw5Ev8ABMR7UB9br79a8GKOX8PN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n3L8BOraZUvdcb1T7wUuPj10b+7OBNLFHLeqhIanu4Tm02+/VPPfOCf0z7zzy3UMOOBo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mG8xRY4y1FIEGpMIIAPIFf2BNaOMFBBBEOGHOOOOiBWacT4A/BXw4XRQDj2kqr2+kBgm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N7OYpktgwMFuQwPYXDXdu/gTP7zI7w+/R0A0bRTWz2Dx6HqSArXtyOiGaXv9wMWKy0Oh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wpdU2nPgooACbbhmWULnClFmEtAxwGzQaWmLiG7e4UY1ql1V/wDtSi9wURyz5zumJzbmV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YuRsmxyp5wwCzzjQxJ4ZbJbRb1g+Ntsfd201mVn3NJApK4hazDE/c9n/AOoBc7nrTD76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bfZbsxjlWQPrfTXBnHznl8SuLWr5waVYG4AGSuD/AD6Dow3dLqry78WdNz33QHWbQzRw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W2o2W1usAFrZR/S+3K2fNxUbMxvELwZ6MdmmvNJJDfeBhobhuAJpjKpA0QyL7+0rw1o/d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1wKBIyMSSApCEMSOup1PkBFk8KH057/VmoXrFIDfFCKOqqPiahpk6bGa+6VVTTYceZRS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0bSbXXQ0c81402RIEgt5XS8f19PfXPBECYWAb0/07S3613mJMrI4ij89CUbHbcUW+tMP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+RT/AOuPm6lVXfmHkDmbJPkdRB+ZDtuzQuaWuos+/V3GbufsI/ekF0aGtWbo5RMdA7/i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6vwx1mmo3GOre09YGcZ64uscF9dCpeWwzJYZ7qSbh/wTyYCTnziIcEKNmRXgQQBBWgCw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k4tDnH91UklG31WElkVsBoP0iNRz2GXLp/dKgcIQhBd+sfwwCPHcNvdrDPZI134XPstu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p9JPdc4VwA3LBSII1ojq/sgYnBUqC5Y4wnXH8vZPHrQLrhBG7qb1FscVUEjIO8euYcGt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ffuPdbvscJSzEiyV77OY2NclJmH3vnX9QkYO7Fc12ZMqluObdHXaEv3g85uPk60Zy+0S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ndVHYOR57acUgZYUIem4yeqdxyzPM/TTZJbz1R91dttd3w7cOez2t5lFezfgKlbvcCwW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3PjL1RSvHvNDJ4Lh/RTUG7zmdkriaNY8hmP+/wDaGal/OoPEFmF8vEZ3tlvuPaM9Rl6u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TLeVKchCU7tB490jcSzp5RZzRuxdp1bbVoqWqB5mlUoegQjEBuINVX4z59D01/zzzmdS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6OjwLiDhDLEG8XB+C/CsDJKOIH0DXd+bGGG4ePaVHLLDonrnZXR6mrX7F9WelLYRUVYS6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/uEZVeg20Ntb1pqjxZ7lhKILrZY6w6d4UiiRfwSHRYx5P/8ARu/1qfZ2UrpTlaFxta+O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Yz3qNDzdx5P7zzvy2yOrRiwB6FLgWxI3pi8+gQMOnwksVR3PMC5574W5IDAoIZ3RNKwjl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pPlf/MhB/wDPENyfAlr+v3zdD7UUX9UokKMl1TzqM4eQCA8BItokLGNozmQsOKMQQNQM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Rwn++YSiAeYOZJPSgNzFDbqSDFZcQ4JZuoTUSs3wmYpg2owGwYidPj1gxbXg6bRDln0L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SGHSyQe+d2/NWYQyRzwh50+8vs9qOO8vwCKi3iXV9ncVBqW4UabLL0Gsi0GxKvZLHwbT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PQyLDSp2gmsu1LishJjQC++79ynp5CLK0Tf7E9/D7N9QAvD9rnn8TkUGwoTXQHxIgbL7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3CjAK9c8cmMkANUUAmiemFs1xjMtwaWeyqaGMVY04lbiT6KOmVt0wWl0SYXUiegcGOc2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kInPorSrt0+hq9pX3Tk4PzxKzBxDEvdOtKYUYHw1t+lUzEm67K89p+5JLHzfsAbo6bfP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RmM4uYjTXOVb3E/FVIfTqZYLE/kb18BgiQ3mBue/J9Dmr+8EiC7JtGvK3jWPlL/DXxMU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L8g/TNw8CfVkQ+QI54UHAn/27BavTgIAISgs0IAoAeWma1xd9hbf0aqGcAqis0SVoDrx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SEccoCXvyCw4gsoS3jyMAxl48b/plFrSOy2xOhmEfAT3VX1Xc88m1i8mWctcpS+e8hae9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fdxen3+xMF9aqs1nF1845Ht9qe1bWiHbtR9P3Mmf38mbeHrLAYdjhau0YYh4BlKxBV/B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l/Tzy0WzN5HXD9ZcYfj/AFS8xo+Ke8hu3KaY0l6UTbMhQpVtjwqTe9wTMZMmHNDGtPgo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wKJtABuKgksydmP3QCDhLpILsChPNnCJPHBtBFPzgc25PRWYRKF2ktk9bwjRuHePYlgu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7Mg//wBflH/6x/tiORC0ksPHyvVrBBrekU+9XyLpqUYuDc022N9v1zWHzPvPjnQOitev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EOWdZ6LTY5S2Ub2k3fgGcw4l8/yX8doSbpF3wu/fQlG+qusGczR+D3dFzftpeq0w6dGp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cqFRyuMjYxSSDhobppnUX2VF5ufhZQwBYp7g4ZaIctvCqglQiLyQSg4isWuzzjhDUDo2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dIMWeLSwfl25LZn5x8BnF1hHuJjSZG/D8O27rne+g5vJX7druSfvc/UXDg/3Mkh9of6b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PNk0TfscQzBvQjbaA5XtKkVWVJ9kJOBwsLMkF/lX1e1xmYtuMVdlceMUrR4gBGvtyZGv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gHJBqszaJlVBnFfcVH6sgNux3ymoz14bLiXCjZTIZBWXV121T8cyCKwgLriSYhpy6+eR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gJQjePdtAjji2hbgPYMCCDeVoZ8EcP8A4jncdXkFvu31aoX2cxb/APgzhfs5no/T1ySF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DsztHKYS4Y/vX+R0wEMZcYVePR7Q0YWA27zn8Y3GBNTCl1hs5zSfod3ljNsyJ59ancVT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v3Bp9rGwJu5L1b5Um6s2bbUyJM7NI32xOgvsZNIG7das0jQtfe+b14B8RTiJGyLA6Pgm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m/ENvEBpgOI7JxOqGjORfmrBNFONIJM5WV0LJKNzGqvlk+vnQM8ZcQSIb287XZ7xhCo7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2I5w7/4jNBA/3qlgtvgB2qA68dZsA3E161VjcZhSi87W5d+ycCjsjVRn5Im/59+rDH8D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mxZN4mqyBa02raq13CVW0j3a74Pk91+1JW6U23+RlX3hcdZyNupDAwgvFKF6gmtlggaK3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w3gJ+YThjMROCtjivQURfRTj2D4IAsEVjbzOW5OAqU8LltREFNNN0PgF6ZfWLouNqOPuW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swHBIzetDsvh1VD0nwEs851Qt6fn1ujkbYr7a6i9lMCVxAUk8YnjuD0XloCVXcec9cn4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YEqOBGNbMI4AEMCHV0kJNVZfE11NzlsFsMl3vWG2UrTZsH9675d3mkZebw5V854aQXZ5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Moj4qL+3y80+/QZK3Sb62eVI8GpsQ4erIoDomjrbXYcSZQBbJbDIPFWxt5LNkXWPqyni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gMGdMSDNQmvpPhBWXgaIjnviHg0csu47Z4MSRjcNbkDHDg7l/I/3EMUiZtXUTp8Xxqia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t4Faa1mFPNDdHHnXCVaSeVy9+y0lQqhqOP7JHfXbiVwCK96IZeaNyBmPiRL9oBYjUp41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6kSw/r3T7w7jEa/1Md2/CBoOEmE4pjl5INFSUYwCSA/moUkWBYlPtxmSR/horiveSXRa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JfIqIacFsXB7KfITezMHmMDWabHM9rOCixwggmgLn76KfJWjVB2cl5x2MXJdUeKsV9FD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YNLUgB1VYRbb/ABRdsbrwV0NXvuBkXvRgPA4r/Y0KF9hUHDTgNvt0U8sazMjhWsnL4rnP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SOB6ctuXV4TDWlJuDQiMOuXLlk3x3LCCDveNKX1w8DnNuzw7eAAt+pj1TUle7LqBB9/Q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YwNPSciVxT7k1WWWHkHFcz5tzB0l66uVkqGuhDumDUsswRaIQvWYaDGhY563OhEKXR/qH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aY84fqW+M2S6lA/nWrzEz3iVSVHVBEWui2kvhiKFtvJWsUUk0NMbzUIYshUs8Ifvfunf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tAjm/Uva6zSwEhKi8fajeNcR00uDZTqfTxwX+f6yU10vXWD92FjEVJhLa5mJ4eX6rgld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0X5uJqig75YzywJPGP8AQOmdDraav3dy2IeE9FZFp7FBVsHdykvLGiNglMhUmwtBJpDq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s0NdP7TTBxWiATPscOJlfkvYwDdqxZ21wYcqqhmtT3Sf/JBZ/wAwPicH48Wb3/8Axg4n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6mjTCL0YUnP2yoo75uJJ51CSFwzSt1zirUYicmFnVUh9x7Z5VXIHQaJWpzUmJLDV9bis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RcAtcsMTMN3efCIpYq10UvOScPCZqaIb8/LZJZLsfRTHWVGkEaoF1HFGnlrzi5HXWH0M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Is1Su98kyuJrwYGFBZpo5ypo2Lj1XO4aw+Q14Lnm+P6bXiwQ+wQ7VG3QgsAWHCUX4fIC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BrcjAuXNv3uooyZnVmE1G2H8sj2MCqorRJYLtfAI4+S8WqUl20fgmLwb5lOe0cebzFcq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7THb2WjzpcQZSGvXHTkhkCZ2rwuRuFmjdwGE/I4E7bKjXU8OScvRJ4Zx2mcCCizRYUq4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FeVlN1fuCyex9RD37XrLqENDlGDpOV5sRSXy6G6FhpTLDiQa2HiFhpIeNb+h/NdfpCPW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MKhNDlSEZoYcVgsxyPxsi5/RdHxPVXXADfHqOSKfrjStHtvvvZBefuGe/wBm212aW4KU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szu9Kf0ToA/LTHTlp26WIzmJmDkRbgdH+OML5/pdSUfBK09SEVaqaJpH5yCFmTYanvpM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D3Npr9TNN/5/+u1w45Nn8ZfUYLYyCHQ3QBIsNRZ7341168jFsVRZUZ2cfLiaRmHRmIJB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AKi9vvZ40ib3ugALy569dNN4kqxiHn/95Wcwx4Ygicd7z7T+dKk33Trez/6z7nslZFzY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GXa6qBzvxkpaoYGeYTtsMwAEYQywHPAsK9JXNEXNtF8L4Gldu4CG9enU173FCLogfW5ry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WJzN17SN146/MsGXOUB4halBJJkkwz7CoDrYOGG2n7Uqm+oipi+4xua2aAPjmb07/wAM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0V3svGLpn/BgDllzgFcYYtL2pYcG5+r0GN2lYbAelpXoUhqD2OOgrHtB0jPdKJ7pfegm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XY9oXT/91kX6hCfo2wiCNQAL6eC6LIdy/wDBW/Q7r0nrKe/eMX3UQym15FKD1sRsMmTF7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SGRi7SqVo0Bh/vAUV3K+m4BtX7dvL0Yzm5YLnG7J991HaXnxGn8fI5h6+KGtHiSTCCODt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pbX6xxZssk8rj/7rLz7fjwI7+G+SGKcqFd3uN6koFXFzPybOyM9fJu+5VH+Bmf7YJnjQ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iQ8ipNzkf2IOiMpddPW3oCxHOtR6KdRp3B5dukI4CoKS23C+zO/4G+kavrpZMxm6PCfa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u4QDas4Z5KZo3KzlWcikQLik+A1ZaSOwf5jJ4dphvIqEoUUwB22idiubM7k+KuISQ4OaG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lJLyKqpW3rvGmuH7KyPJhQg8pEubH5B0Oy5zPn7LTtj55RfR2yuaWrFIFpNjzqsd8HJ1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HK09MGAH3zo8hqf6qTD5IhV0A8hNKXhGeOCuGu1yvBIoMG61pV3F0cB9eI01iEMmBeiE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mv4FHB59NxgOAEIjVZoiW3tS7LX4NQNpDENMd+XuljJ5V18JJWIj1sFH3atahnk3pOml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Hsme7w2bhhPYELqcyMTreVk2MAmSOnzlDYNCq+1mNZ6RckwdNkb7Dp1YiIXnNxZVJVFl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+nxoZhs/TJolQQl1ly6vL2EqvicOlk2vE82BMSUAmE+/llAtXzLkoqvV7H/8tf8AmkPX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kKftQVDhjxKnqTmjtrtjjbTpZIYTGPdv03PkWJc94TnHFiiObWPJe5aufPs9BTbwDOxi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FACfztuARp57HxLJMGjJox3sE+r2lSA0xV1ipuLfLAKWwV3WbzPvzpVa7Q0hlgSflXc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T4yZZOE179YZa/F/+2uR94tqhtZPlq4oKUfAeJCbNbd073xmGtapQXFKlAHaFOf90THc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zfeLDR/HOhQDt0lzKeYYzjBoPI8fAHqnoqNKVJfLnjklXjK7gYHOgo2ICjCIZM1xqQue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d0SmFfBNBeHB3Bgkm0dtbwMGClcVppqqPElb9GaNIsAs4syzDR3Ok3SBh2xHZxCKaxXU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4tbU5U21ikutHefOxVfWdcQsZ9wYUHvw+RYew7092i94f8tqDrihph0j8bWDUJPFSB80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FTGMpqMNOaVsO6jcGIL0bVSiJb1u0PipjhY6IADOgTdaYZJfR0+8wkpVVvOTmHNKNkAF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SlL+f0AQN2JTEOcYLT0x4z81Zwc/IAOPiXLAEPGACMagyZIc+nfvJ/mgukkcjCwZE2ph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u8Zrg1BvtJ6ho7qBzGs6GH7LykGV6oTeRinoz2CWnZRZAYbNFoZysqqZ2YS8zz17ymPk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BrKrDPhBZQNfXD0l+9RjI+xcHlFCSFOCavhHoX4CSMvRFTT3Nkvp9qE7MveNormq2yHB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bcES3b5gTTx4sgkujlN/xItJQKCCtzeYPFPsGoNSzUVSXIXNnCfrsaOCPsdWLxANT5ARn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qnngV57T3OWd2XzkIn01mZmXvfAIC7xbC4Z24LkK7mozQH/KfLgLPTRfgoFCcgMensBA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jkI+bd6zw915wbW3Z6gmjn6SJrGpF6MUUQHAEc52vywH/wDc4Jpr33eyC8BCvXqEiW33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EvTVhh1YsmgjTAB5eqqSKnsH1SDycMknC8oANe5sC6QpoUtqWSArq/X5WMrFTjy+DNkn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1BTrQs4F090zTlK0/hxyDDXjSvBD6r4NvoGJb7TIm1k41sUo/LHzQyfeEC9IBnK9u052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YTikIsqr6bH5ms+9us4+7gkn5hICUlnFksLeOvNE4c4RCCrPEA7L7hExDw0Ery1cvPBO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/wCVvOpsQYrVrIdRzo6rwxOdSKwTahElNRnSocfL18oEcY73TSOs8zTfG2aJl9FcZ4fW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LK26INM/vUGuKFa4GGyjHjNgB9YfVl+ECCjv3tGf5XvLXLUTi4KCYC9SSmwXeZrfekIi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iQaIpANMDILsaTBiE5eWL8sxBAX15+0vU8YW8x7HrzvLp/D26iyymMwdXP7/AOw84iPf2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DgtjScL/AB2XbTGN9vWfs32bcP8A/bGF9wU4ynlb3ygPllyCRzqhWJWLcSolDyJEgatW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u2CYW0fG6u+9VBtymRmQuigei87avOWOtS3rLg7fCW1TnDJR078xXt9heu2OvavWuTag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dLt/CPUgb/TwKhGxisjNArcGBR5c0w7VtcDXrBRLb3u0jyrxQgRX0x8kYCJGBAcEHGaS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qeXUnBBo5cx+y55+9Wde+egwpkdwYPIKbWpLEc8osa716wL/ABRAVEiPHVfnbrQLxwPn4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ITtla5jedis893IR7nTRl3Vf5rL75ohTyurDkWEmDb+VZpD3ZS5KyyDEahyZta+qaTKo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DNWbLicWxJbF+M798XTMWZrpj+PwUBXfF1ZeJCJ59gqxoSpG3g8Nl9VvyBNQ1Y/T9zSu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TtllVmSLNMHBg2qNvRYeZu7zt6UobUDIQdcutcN8/eakZOpfXarRtikwbKmRGzG2aSlR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dxMNF2BC6z9bk+Ku26LB2wM5TzcCmRuGMJET0g5PNdTi03+KLYIp6RwiS68t5p64r4ip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5VyTpDSWcIO73D6TwxSgTwRRGkzfirGUbwygdmuI9uA63enTfLhzjXlwQaj/AH8g7yMm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GdeQHQD7k5xtzMwmdavnWHI4LAcClwWEib3TCDjTbG+TvMZTcuDEuSUe+Rb7njPjfnru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iQK+YoSXsGsYJ+6oxYH35ojccrng9tDZlmFD/AOkeEiOnngxtS2u2uSFt6slVwx2Cbi1R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ohohuvvIsu314r08Z6DCQcSB4QcPUsjLlYUv7rmyJkIOJIBIvBAB9k7wrTD2nCFqo3L2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aRlrPw7JffUHqooAzDBh3ix3pMCQgff5geqr4bexYIci1jQfCxFIug/169uh9zr60x7X9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uVKsoOb58zU2yyx/4OORwaL2nvfy6vxq7l8YJIPqbaOyX+mpNbj9PRsqmdKJ4vlzfWGf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zVvjS8/492UFzwoFhzQNqrmqvjugpmosl6xCsaiAkhvalXYbAdPuPzyfNq6jkrJY+IHH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bq0aRWy91ks5vWk6S1n8grLN4XBcK/v9NYgIMxvNQOFKP+V9HFAZB27OiZnYnsr/AMDN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7CMQCbqr7ddb69MOIG36KdDMMp42HGZiNOunGU2ts9sMyHo/MM5SQ/tceXZuf3XhA9lRA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+23uk3qicsSm7Lo1OmdjwanryTf3jbVOP/eQVqvsI49rUZJ5Z64ILaZa4wM5zb4SZV2B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jNXhtND7c9HAu5fTyDDBR767tJrdP3hhvXmXvZ0ZIQ9L17tbDS3A+x9hovQFm8q5QJJ+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+yv/ACeJAGS4aWI/oT1GuzqUSGJoonWmnDtvj3nHD11HmvFRP8EH1mSk/n/VVZJHVfcw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EH7vlKKa3EYnS7Hbzcop5Gh8BEVrxE20oNDctgV6JXROI1N8D3OM7y//APLQh55bUZLy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qimhjlAOc+uop5sM7Hy+23yyyP2qOzW248nWBlQnG7bPLPBMtmpj7TuhosrgF120HbMM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GlS+DITZYdXSOtBUmxKNpkSHKhc3Tw3mhjHfOJ1QnXykIM6yNNxEPEMNMjpyOy8/009S7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x4ZoMG79fQaaYaffxIF9+84GiSs8w5Ylsa0q1lLS1kwh2Ixj2RAm7CMOhoHryXym/cXl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91Zw+RDI2GgOwwgdpB0+DKLDugqvhP68VPrhkTkzmQQSR12vVQKE+6X+AqtoUoP5eCoG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rSF0gxJvsG0YnbHxNUidkhuGEQA+TGbJB8QYLKm/8CN9316VWuWo60wulLqJCoq7LT6s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TKNYNQE811g853xb1qn0VqibC0NyADUSadVS210Ukr+N9o+5mvBG01Tm+70mo0gWLng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iQxbvLpjwW0uGuuSzT6/ctA/dcvDvO1nNXQ4WOfA8NHRgKwDwE4riyADhbKsoIBv98rs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AF0AhNvoGc/ps3h+sBdeS4BzsvlfPMNWSOTfxIMSfG2oAodjxImWvtlmm7+2DzwxpeWe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j64sNb591gk9OW9dSmzKMls4SgyaykC/DuIZKcfYtuYL+7d6XyNjfZZ8nXHVlllu+498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CUMuqOsUhZ+eEqJkhcgGG0/Nxg7Jz5ryclBBiYs/1LsfwPl/URzibfmhmCMwd2B3aziH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uyKllXaziOxLMMf4qlC5kGpxM3CyylNeJs9IotuVCWSAQGm3PfpbRRvoFb45WDnRdHQ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0iD+Hxh4o5i8RDYagbnEztiw6YMw7BDu3uHU+UVgIqklWtsbqnQjvY59taCe54Oee5Vte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3st4McGmmudNNdru08pRLPZ5z2tO7LgC3rYAbXaqq4O3Z+7MjRRJKaHQ5AFjGbdXE0nFu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B9TND1nJMecesf2VDUmo4aqoZIxNWne0GXXVm0FUtq8/UD+hZogslf1Y5I4RSW3xnL1ot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RFXd/u4tPgHPF2SA7Bm0lzrUpgnQ00aI71GemdegSC9THeABwHAyVCDyBz75Ffs+f+dw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r6LsLwaIqYzO77/NsbcIJFv1+9NLWGlu9dcP/wC/Y7c9aOJUMomV4TkHH32IAmpR+ZR3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+iGqyaFyMY6BZlBPaxp7LrYkSvdzOzttzJnXLH3dIUhimKRWiuVjnsEssY03d0FVIz/j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zr+0/e/6ehu7Lca68QanSdMbzFVr53xBBfMheHrVEggISxRShuqJbOCr38wxDXwfQUxK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0RQrKIWHIftnvfvyGgJsbi8FKmqNqapaoCUssbBmTbWTkCvf+P8A9x0x1Qe114+spvmz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f0DP7z+Wdtm9GrxdUnPfbSCKZfpKZapdFk1intGPTtl3tkcvzzAJbuNPr/MePte+lmj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7id8hyXUwgdhCaBSMWcuY7cN5rqeYtPII5OQKpFyLzBQzhSDEmK2EDCfu1zyF095wirC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CFN4H8BBOzUZe++dEDiWDMIui/f47GbfQBF9UCPvOOdk3OJ5lQTI5JawrVlxzQiQ7c/c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/wDvjz5VF/6YdNa46REuJDz1Q2QP6PzUBl0hCq3GgY5REqaQkGLfSXm62/B65dAhMRuR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KSK1LdR5EfWfThRMVU0fO2maYD1/vAM5Vl3WIW3ihlpZVA0F5Kmt1Wz9KjTmlYDBTUxI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unS3Ttnbn2KieHdqO23vJe00FW/2erLpsF7Gz7MYWg8eBNFUEFDpDy98RRKrIarq733Xn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4j6YxVUsUglIMEgLzT9myUPjcev+brp8h5/VfzPO+xHJGom3xv8AGa9h4bz0sOAF/pGs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22l9mpmZOPnsBTbkT/uDC/8AzKCGNT1P9RNvvJUWK24ISNOYuVhyV1FNACIbidT65J93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iFX/ALWKkACS3jsaQHu9F9MHAB6OuyILuKrVPIMxNQlb0wzJN1BBiEDvbxCs9HySPNl5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lpZ+zy1fklXmmuYzqibAxAejx4E8mAwc8McckEsogqQPweGzP7njoOflAeGbbfOlerDe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LLV1ifKlF6gspy/SSdWjkcx07jn/AFq952CAPvYe4af3DFrAqw6+oBf46OCHLLfImedT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Bqg5+EPtfNzCwMRC0rGSE3LVw1N2iGNCskKToSBoUsFgJ8mUG/GdFSIjkeMZPm4QSg0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nxELxjOUN5d2wfqeqigyxv19cplNa2WShybwXYhfNPiFmjeK9Bi7rAmvBziLBhQhFyFo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J8NzSGljqTyFX9iIzjiz9LE+46bb9sMqb3D4eSiRV1/gGbLjBQf9td6NtfLixffHYhzA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aq5R9vLjzJBRw7ilCBErg28Ndj5TUDuuIFUxQlawIHLWsUvHfTm0mzBc6anxuMM1a73P0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clk4pHceJFl6wDHFGXeTkCnElZnby2dev8cCw4p5kq/EzdQC8IdsPmiclVWPUnOHO4rt5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OO88QhjwhBj3CxSIicrtDIuWNPTTcPUFge1GVGkhNtDW0GsToJaYjGLRWNSDYAsnHKOM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rev58I5ENcJLrtdhI1ZWGFX0mbEvsTwFIQxIYgVBNFhPez8k8wZL4NF2WJGih7Ls2P5o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VQplfnFtdAgEeLtJRP3pWh25jT1HKKD3fWcV6YwWlZnzUsp3z5KpasMS1+Xe8BDjDhkd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3ZB8BlfqOeE/lYh7/wC6OSiIj/Nz9dcO7CDCMZWVJF1m/ooP5h2ImfWAAX12bbb5jLFD3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G1/xzNgErKAKLnFb1YMSJGuGB9X37OlMnxGFDNfdrnSvktUd1CGYLSZytOmuuMDg0fkE3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j238Y/aYRDA5Z8Kyij5LhukjhhwR0njWNs9Ft3qvG84YK2/zxefj3iL24+9Nowe4Sml3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dtOxkbx8r+zMLsvPi6yn6SUkAtAuqMALsHnNBzQQG07Rur0+2+leecRO2GLOFGZXoirtk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cs9+i2q4kinztYNlBKkn+Y7kOfxt9pk6uGp+5OMPJUhAqsVnST17wkjNyqaBJHGY/gqKn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BnX3drLIxdjtLHnG67rik0htl74xX+auB/cikNWssvvAAdiciGW2nqsuKKZWMbi3ftPy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lPUBX/KLcR2X2yGBBvaZM7D8UpSjZKRJ0yhLC/uV2FDq+1VAJiTHtb8AGUFtCNMX3r7/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+K/qDQTDiSwRj7xLdfJI3NJ8EKiRQyGmUuFZHHvI3j311G0w9nSUixo+ufW22XF2iWub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pgRBKCTTATSXo6TYzSX+vsaCmJ7HCgJUF00U1xsMtzg5ckH2E3zx6pP8+g7nPDTHMWTs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Hxj6BHht4i4BK+erpjJMwoAz6Tg9ldKyu1b98UNWOeaQBDB6JGRuvHqHR6ald+a+/P1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Ph7p77b8cqH+CNLfOIAsn8A8ngbhXfv73n3SWOuiCOiAEHTmukH91B3zbWpJ9ABi+CkN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8R+I3TJl33Xt1Z3rb9lkXv8np/LV0RM20kAkO1t22uqgzeFmYZACZhnDZhMdNRNsYQPk4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zvGwdjb8EHbMU+dB9MaSW6BWeDrDXzHjWq7XK+t7hSakVMoJtIa5n5EpvZyfTGyumvuj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LF11QSvZVDM+PbY0/sHv+gZ0rTsNSCCUqC6nX0Uuua2rOxU6HJhdPw1IRNdkwIldFKYA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R/v66vWW6pFV5xRR/wAXVUYKVIVY5W42T9g95n624q+7E6ftpn9lGNLOEIJDHESMmpkH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Eoi0xQ7qMAqbj5D5Lvabdq++wWV9KrUJbePXDIDeYVdeYvhm1zOL59Z4uGiP+yTWjnRZ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LJwLESEPXUd3jszQLLrQL5mfLV23rsw6zXqi2z9aSPN7iIacTQUDwBhuQznlgvjhmm/6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+lewLHogD3nK7PkHOIh+0zH7Q3+295iqtglpffTQQU6VzXuG0TXw1Vh6u1kl/v8A9evP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gBghyxbqr30U1L47B7htOycgkBBMdd3hTrBpvj7+i5LnxVVjsekEPFmXsBNlYogh3EMc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vPCsxRZhhVVtvlnVGHl3omwG31GXlwkSh3O4+IYoKLCqJKUfr6yF4yn3QZ/bKWyZn8O4v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BAfLG6arr5LCnkKTLIbzgCTr9v8AbE4dokCrbhejHDj2bnTrGDuptj6+D21xuqT99dvL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s6LXWy33vajqTrT/ADzVGDzx1iNDFIFg3tPBSfcQsonMvAWGqx0XZE3B8x+/c6xw52DYJ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w1wceTeyntX3IYvfz/VRsTa5ozvxuPfJoo2OMr0fPc/RfdeK19jtRaXfeeHS9swjjjjj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IvMDipl4lqtnjrsgnrnssggimmhVfa0FOGPvBbTT0E5YAEOubfPM/wB4VwrvM46MfU9W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JPjbcP5JtMH8JUEX3/8ADT7LC6yIqCqHGD+r2Kz3LnLDuLgDfbR5540cE6VAKZDR6jak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79tkwIkNxtBpQGGBpdMG50tebbHBzBRl15vC13AYEuqY4iyV6aSLqiguUQ7kUF0vxdfJ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huS1odpZKpMLn5wgMQCGOaz++ufv4GJDB1TZBkw828RSWSCCa2ueu+/f3DXv3jfL+qHy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GtdH3xRBMphmao8dmfc+IEiaQ/wARTXLYuhmk297jBAvr3y35z8720sponxk8/wBcvcvu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cdUfV01BDXkMUPLDo/6Zt+5AkuffGHCPecTf3ZzvsyRCSl6hXsJLq9Ge2kRAjPYtrMnQ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b/gNoX5eH7tDizxjrOk3jiB34jWSYMblwzmVPXxsV3DDjDf+99rL/wCv9iBDJBhlt8M8d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zPyCW+zj73//AJz/AO/MMsIMe7pJzujzX30VGVmH7r8f+tfn0aaoL5Z8nH02Lta6uOuV2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NJYI6Za+8JPsOvNOsP8AX/BP/OYT9rrWo1FVY0Ugg89BUKK67v66FNjbvVPu2hf10VNV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KHS6ifxdJZH50KaWueJUnh4QTPu7K2fO3kM4pFvS9qkmtv5RlJ8V1VHIVPddMkcxKoW19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PjDL2+anTewrnLNNAxT38OONOaDWm/PqyvbPvDTTt33/NV/7X3/KOu27k+o995/NBNsDz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0uAWO57M99Yot8dTrpRtRFR5V9RRlHvRfj/3fuK/XD/L/AAfQR2ueF+Ru/uRBfQCReKQM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i233y5171l4hZFw0aOp+38bZLDo+xw5VdWXV5acOPaX35Dzeg81vggrs2bW1TWf2RsUD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0Yct8rd3AFPELPNArvTcADrjtrzww48o8s5yz0zecyScROAHGdfffLvbqn919v586/d/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+5+3Dbvr3/g1f7dsUy8eSPRvuomqlslXeRXfcf8f+eqixdgYQfHKHEN7DCNdY09w/h62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Xj9J1cG1+f3VzkG18Myus9YM/Nu1uHPNMpKsd/vfPrEFkusyVxgSO8dfF3mHGGcNjek2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pxS65wt/3hA2mpRx+dLyQgvNEJ8YT6HTLi2Qb8aNql7uVBTrJI7Pf/8AX/PuDHzzjDTz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NFNpFOAtSuG+eSKn/wAz02dPRZdw8dQ8w+vtrv3fXReRV0X6dSfqqtotgMSSaYUXZ375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0DeI/wCuhDDwnVTsM/qv8oJcu/mXsCPI2Gd3r1u2XsaTkADRz8fNps2ptVt8/wC7SbhVV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03gZFjP/AM4fTVdfc97HQj2bQSgRaW4IK8rwt76tTfcXIOAIXPdfHz6WiumL+D5COPDkL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WaAgkvw8/wDv/wD/AP8A+8ssM8sctcJa6jCHGFHFWGn97opq6pMsf2FHkqlk61nXsMMJR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1FVHe1EJOpQa5awGwH1mEEHX+3+7zT3/AFF74zb/AFxbLFdLwSUwkx7vo1626+fWAgFY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t2+SIGFAz287d42xz2zmt0stvJr0d5UxAVfGfJew935jSFV7df8ACT+X8SJNjXbm1P7Q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ezDuLHqGgkO9OKLRGzU1kDZxV8YMSdm31OCgIIK7/wDvPvLjP33z/wC8/wD/AP8ArjnE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a0g/yi6vyVWffbQ9fb39aTVzwwgvu49ffadQRbWXa3yqvlukpKffYQTQzzzwRwQv+/8A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wwBR02mnAu/8OctP8MX2URIoVCpwel//AH/PBzEUwQfvDn9IJlz/AA+nnz38tq9SRcRd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eyW9QlVARQDPEUF1fjat8crarohPG+Vz4aQwffqI3LD6+3bbo/bQT0xcEYLDXu4WWksk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vx//APP+/wD/AP8A/wD/AD28vvujGBHafcZea/8A+88/uYkVNPHvMcNOe2U3H0sIDIMN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n2Mk6857cbxnEXPvEnv/AH3OCCDD3vbDz2SrXWE0xgphB1AmOLqIjWqHFAWy4QoXZxlJ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MwbFNP4cjz6n2S+/PX27zB9d5hSEEtb7/wB88yYx+O5W7g5G+P8AWB7UIbnTjvPOvSdb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JE33oTPjkvgzX1Bt6I62yTruRZaoYYyBLY4rDb77/wD/AP8A/wD/AP8A+UoOLP8ARYEl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VVzxF9Fp/wDX8203/wD+XO2mfH8IIIcMfn0RwAH03WOIKsIi5Ly2MOf/APffj+e6aOrD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rPz7AByRx1PVqmDfCv8Ay9IUMdTNCNYKYZwz+89w0BMIxU/TIV9kv3xd5q3ghqkQUUZc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+6x3bkyw0vUm+v46D+wKU3sL163KGwMSVUsWdjArfNg3/YPOf07YQ2gDue8grTgvGutp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pot/v/8A/sMMeMJZQl0nyHx0AHHm1HF2E0V3Vk2tOu8ueOP5OeMct1daoMIMXnGEnI3v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pSv1Fd/PP/8AvPL3/a+/PH/LD/8A6xy86Ey9jyVT5Ty84p1/9KNZVsSBXYl3aeq817x7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HT2rnwWro7/uq96YRWTVLfps526x/wCNenvTvCjkTHKnkAFiyGt5Wc6UhZq76nyYk0DF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6kMWsLEU9kU5iZqRHQ56oQqQbSzCKwACRbrPM/8ADSsJfuTeiseFBBBltegSYaJ5FNeg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KeiOrrR3eyOm/oIHj54F5tu+UE8IfW67hlP/AAw1879/1xix/wD8te8t/wDSrbDH3bGj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75Un/wB90OdUkdmRERUue/Md/wCcAQhvPZUc3TrXGnqrCSeqbt5tFtlr/dzrnDb/AA0e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MSADDS/K2sXlnJj8w892WYLdTmFJkapinBW/TCexPzPxIsKPHqxtLpDDFlmuhLHNmhot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kubYRAFErUxSQcWKfQdItaQrnWFHvsDa/wD/APKx7JJIOoDh7eFx/Ki4l0Dvy2j3aoNp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/wB/53vqt96g7r1/w+6yxy67oghgmw0Ti1418r78Vsto7fnQlS/4w210gPBMYcGDDYc1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/AM+8W2nHVNXG+9dutv8ArB/36zNtR14Y6E3vAWD2uzi4KiWvbXSVx9JNA/JcrdIY2vZK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DKXze8icqqCG6i80cSCuOK8eOOIu2oeWp3KfbUJTLLvbeuNZJzkhbiCoCg3876RulpGW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kXVd7uC6Se6maC+GeCKUx5DBBDPDniXjT/8Awpjglv69/wBd9fdNutfs4/NBG2lELZ8O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JOP+Xets/sRxSmV2Ab9Vv6f8KcKP++c0nH1Fn3gkNs84OP8A/TX/AH24EDNdhUvFeOY1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j05gmB6b8UeDKZ/4Ba16YpDTpYgRxcLLHtMtmBjitvmsHPiBNJkqGrjvfnoMgqfXeZVK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8xf/ABX8qTWudqLF0XX3MO/NXc3pX57PJapLCC6C7KI6Ja5K4KIEMMNf3/8AbPvTDz+KS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XjbXP7r/AE5+0/i+zQ8/i60dRStoRhlp9G5T92049jAOZaYyKz52w6x//l+/r7Jju+044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W8/w1/wD/AN8k0CJ7NnG00duxNKwi3P8A9xxhq9EANyFcB3QFC7xrMsDN1RHGfOINeojk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ggIGuRiCojAgEMEKhAc4A1/KAwz0/dHT/wDWNyWz3ZQ4wLX03NP3XsesvOea4DiitZ/G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pZo6ZbrcuMMPf+/8A/wC97wyvvgnnitvt618/2z7682sr98095sfRupk0Vsp3RFJ+bCVx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YX9xov6y+u/p0nt47dI4pnz81Xx09g179WTXyxlewQN8g2gvLeWyrTawJo8ydzuLgxnO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YwkLcQLXwd6kvcLFj1HNBhnvtgBnvvjjorskaUedr3KoliQXx2XsRzz0wVAXbYWHIvkz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w7Tzbe8879lnqE4wkYONNCosujrjmhvss3//AN8+/wD/AI73/wCMNL+4b6pb7+st9Ndc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v+sSuR4Yom6azVmqyvTftffbsc96X23vY5PNunesOMdMc9eYr59oZJn/AObLtXfBtpnB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YrFINq+tAp7YOXr6AqupOijRVb6XeJPJ18UB0GUB8fShQZSczUmaCW+qI6Dmyy2i6+CS8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rBqhjWFH3/8Ay9Dfz/H/ACKbD/8ApJ9wpPFNFxzZ/rHL+0vjGTvQQwy6miS8OqK22us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/wDjLX/3/DDG/Cuvf/3r7/PrXHr/AE15/i1qk1rtvx2s0AAObiXFfbzU1kroCSLSebYx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xi8z7Pqy0sxo70/ux62fGfXSZzVZaJSnp5+ZW2fOOhDSYuv+pxwmjhqpYuV0exYxaDRH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xm072F1QgkskFg/i/v6gnIHv/vuo/wAMMYT/AP8AfSVE3dT/AOPqLUzK5iJdDXF2+0il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f0MwoIrvTuzzAQXrS7z66oIZK2h9f7//AH7Xb/3/AP4w/uhv40/06+wm08yz21wqt7s/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g5dcHCjcPS383nrucMJBQSYdjXe+R0zrhyqzgkr9nqo4U79v134bKdVYV+fLHDVW96jz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H8NslTnsnvWG2uY9ZwvfdFWkAtWJsq82wjH42KVLrnhCljjjt+mgGkssf+x5/wCc+5T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JF//ACbISU5CqutHnTBapHw5ebz36zR536KCnjN5cpgOqCPvvhvqnvriES+/y0ww5/8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7D/LT/HrqvLnnbv3XKnHvD+TXvTrDnu7TNuuOzYxv+uCMVZxcRVZ9t+VddyKv+b2qDzO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3L/pXNY5VpN/9dQklGNdxjdecXCh0lXLQqPAnQnC7Egen/pDd1xUlw5RkJxNtAmgeMph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4w8gCaUs84w4WvQy3Pz2YX9//AL8Hnx4P9bUoDPMG69PUiDHLsSww8f2e9ba/zzrlsEyW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O1qmvhno66z7xWww09//AP8A/rDX/LX+D/DrvDbXHD/XDuz/AOw/yw/z9y04t6gQ8isw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1LbYZWVVGIUYAkozg22jpi+807x6a7i1+5pmJDEK/fa28dIcY8lO00PIyhpUUJQDuiHgt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UTRZPAKRb+cHUaEdJf5YFEJygkglojjoggojjjzz3/8AOMNtMPMMPOPOe/8A/HrPTl9z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1rl93DNN5+vlrj9tya7djHjjd1r2LyI7/e2uuKI7Bt/3HDDb/wC//wCMMMP/ALH/AA1f4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/1w71+li96w361x5wxp2k/Ka+1/8AzY6AtxXHGHnmHwESa/sYoZOauMON8u+fd0YN+5s8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Q1KI3GQb2rw2yqDSCmWtk486dCiG8P7/AM0Z8BVtNF1YhgQAgTYz+dwqPzKOGCWqy6CC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7jDDTrDDfvvLXjf/AP8A+v8Avj7LrL+/NId3ZNdV5zxy5zTvxvLx7nttB/L/AL/z0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hkrrmjT//APN9OP3/AP8A/wA8sMP+PfsH2v8A/fD7frzTPeKffK//AC1wz1179XezXNuj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cIcSRRYZAcC/19z+60mw28/504iYUvy/66UbFIUTA0Yjv7+daZ3RdA028dLiw983iqnb8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d3CPtNQXdNUUIjJHMpzWPhwtPRcYmkhAwsIji88//wD8sMMMM9d//wDzry/7jDSSDX/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ww040eRz950qTUb04YX6QwUWfa5/ZSX6+ggvssqjiHf8A+9/8tdf+5f8A/DDf/DbjD7XH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r/L2X/S2rXbXnj7JRHWoPSqWOcXARZoRth9VtAylh/f/ACx3zx+j95z/APMbZ9psP9f2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J3n1bE81vTHROlXlEe2do6vI0WHTn76d0TJwFj9k0EhU3UEDnS7O2sJUUWovDkhi3X2k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3ksMe/8A/wDz4zwww44w5w1/qw18534zozzyw0/5z8HffYxbVRYSZdT+Wx53vs3jonul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+Ektc/m0uOcsVf8tO9Od9eu9ON+OtMJdP8AG/jX/XrL3vF/rX3SnOt8iw/Zdz6FEmIo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LTTz77fH7fAvsKltnL73wV4gVN6FTxldWyu4vDGosMR1fjjcgLrXZBlnZVk0VPNMgEx0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wJJDj3nRfU3y7C4pzKiOPji+bTu/050RLHvD3/Xf/LDjDDb3D361CaLf3T+/j315/wD+9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WRSSTTXd9z132/8AEP8AzKzDjTN9lJVr9HBU5tGbXDtxnND3LT/fv/Pr7Djb/GLyT3jX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zZemj2l7EqG11GyMEulFo8WdyfTDrLf6SLr/AK1FKLixNM9L/wCn3zUSjIb1XlW3SBgR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aV8bizFlVF2zFmmlXILSDkyxgHz0VHtrqmesEeAH3oKIJz4/Y4YO8/3MpMJ/ZWhn74JL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PONN8cN/PLfJf7/23X7tfkSU3+HOOn0FEF2P++9ctc+sOe/O/sfMxDfl1gyIEXGu0VG9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HlVBwjSrswA/XVPqoeccev8AXdVdv8OXxlujcqqhhoWMOFZcA4S9WyvjKPqzDbX8gIk90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o9tcOwIBhZRc+iuMuxzU3/rKW5a62oxzoptc9fVu7oSmCJw4YpoRdRuT5k1EBEuE26O2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SW+bTTXuhjv9Yc2CCKXfnDDH/uqCDDDCf+vPe/8A/wD/AOMPP75tN3LP/wCw/SNVela44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/AO/+u0DfCkGHVm0AkgARJ4J5oBQjniSty53G7p45soEnn+qgvOsOfecNs02kDrKXASSX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Qzjzz6ioe8d4eOufsvjhSTVIzuUrKf8A0Rh/WNZ51fbCT2Zm1cTJRg5/CYie5sqasKCZ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QgZzylR63aW+Fa4s4x6WzqKGeWeiWyCWiCuOnSObFb63bRYKeOK3r3//AF/4wgwwywt/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c9vftdAgf49u8en/xAArEQACAgICAgMBAQACAgMBAQAAARARIDEhMEBBUFFhcZGBodHh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2gAIAQMBAT8Q8FxQ+lDwYhJahuL8PcUNWPjoRsUWVDXj8ZX2rJqYnZVlwXkPeb8TWaxW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2RQ0VDwvy68hRRwXGdEt0N8FGvEYUpz1pFRUNQkVh6zvsrto10U8RWKqLyQsaj+5tx/M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h4isIq3KOMShj+IRRRrtSGqLzSKJbG/H2FxPJD4ySlISkcFFC4xWC8r1FlilxcIe1Fgc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zQy4r4ZcZJdCGIQpKw2fv+D9Rx2kcfLgQoH7H9S/jnNcYEkt9NWKktjdy/GaK4hMrhCU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NfD2XhZeFcrNhxeCENGj2fwoqKn10q+A9CxrpUJXwjnGJcv+IY1If7OffLGjgjYHD6n4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S2PqsEqFFBflN6jkNUJwVisC5hDPsaq2NmqRwvBwGh/HtTGtWVYmYhTxiy4ejaLLGyxG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UhTVi61yUrgSGgCu2ckj2x9c2jLvgrj+GXQlZQlZwinZSsU26G7LXlvTEJ0x88jR7h4I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MO6aNIh8CdM58945fj3lXeh+ISmXkhYNHJocUKHuLGjZXwKKoWCXSpXHIkUQtIfqDPsa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aZvJ+VTmoShYfA2vUJ/gqDZj7mpf0LLfk3KGjmMPGRxYzYoa9h2ls0DOaEqKFIaVCvQ4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vJLsfEUVFfBVlrsQ5DwTPRzjKf2GMfjXC6KP4hZyWy2Xe867FCklLQa0X6E4XmNzDU6O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W70wtrR+x+gt7FZWbD+AXZuH5jUfJrMs3LwsKyWNdVeAiu64n7n7iSU0RcN3D854UV0r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f2LISELzLh4sRQllQ6QoTo9Yl6G7YvbHSVfINo1GuR4I27H9R7i/vqvx1il1LBjLFiex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1ChcTRDoO436OShH4Kbh+NeDDFwTTGJex6KBSmUi+4wNuj9CobSGxsfyBqPeSV2coQl2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wj7aKghVS3RdjYexH8mxZX034bCdlYnDVwMWKoIKF2GxvvXnUJfZ+icw494rYuxuYXYx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ZZZdjfwTisqZRUiRRSjgoipzGlUaFjiij+nEIWS678FhM9QmIauFJrCyyy4bnXgXjXRX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kuw9Diuu/FQsKxXXaOC8X5d5ssuKKKKKRU8RZcXUL+xv0QuLyTPUfwo1PGVzfjp0NHrY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eTm83CzrwqHxxCWxaDUh7dll4LsaTZce/NSwSvvbovDib8C/DvC/wtls5OTRa+y0IWi/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KEqLz4z/AAroWK8VOBOz0MTLGuI36DWb7lg/Nsdx6R5bC7PApvzUVNCmsli3Wd9K6HC6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8bLyuecFDHgqx1G5o/Bi+CToRYp4ExDVl41Qyvj0i0tFxYoqUUCxl5IXfYmXCyrw0sKK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0Nifl84KF06mo10KUuJo0UUOPXXc3jfgVFBYUFghqGgarkf71F0X1VF+JtMsuLz2F17x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SFgl3t4X0tyy4QvhU8rWKKivrKrllRWFZ1jR/Oi8VnQIplGy7GoGoooRQ11LzUjWsEj2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rpY+Xl6wWFlYLsWCRRU11sc2V5ddNZX13jZwXgjnrcaL7GsGyx+LTDRoVoahallQdPgq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3cPNC6tcblDnjw0awWC6XDGxsRsoX15W876q66GWKEptd1xebE8vc2NCcWLgWHKFjeDw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agaKKm37HUV4izqErNReCVlXLNIs4RdjH0bC6n4zouKmvCWCXe2WMqddi6muhfAI9l5L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1DOEMuEe41h76KFQQSPQg2Ow0OVhY+dDFMrOuymJihUhu83BegnkekX41s+D+Z14Cmu9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iup97NjFGio3ksrHCwcesLhGoo1CGJF41C70xBLhq8S8+SzgoopQsWLFixcsIUcHEWxW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uEPY/IbTqNdX8hdiRWCmuqxjLmhy/PrsuX4Vy4vFzUcSlhQjmVjWCeKFNeBrQqiFjtBrw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2JFstIStDMT6uPXtlQ59CixZroWCU11tjeCOF1PNYPrWKUr4BxQjWdSmcCws9xc1FxqE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YmJhIy0yjixXlphFIhoh/QbPnwdc1LdIeblChTUoroUrBLrcPjHXmawqK6twp12X2Vgs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HHRo0LoqXjc2WJkL7CYcMrNY58KmNYkEi0NENPQ2eGstllzrhXQsWbK6lFCUrKiqxbG6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jNDyssXRXaxPNlTs0WXFdjwqVH6NCXSo4PeWouFxFl0XXsTexfYqJGcMpFCnQAqFFI4G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bb8ZC4LLLLGyyzgseVgkMUbK6ksUsFCworBrC4ZQsL8541CyrHWSfU8tY1O8aKKwsvx1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jjGsaFwNsTfZYuXjY/gsW+hOy42ezn2yih+E80Kbz2wuPZsqKKEpvrUpSujZQ8W5c31v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HsrJ/BI4mioWb66KmsbxqF4lDzWS6LLLQ5SGsv7hXUihKEJQlgs3Lhw/JcX3V1rnK+Roo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/nzK76KKK6ddaWCWNC6mOKh+autZuf4I/epQmJ+Rfw1Y8Ya77F0rz18FRVSkKUoSz1DY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2384vAsqK85eCuteUlKhIrOoY3g3Li/DrwH0rLRz1sqE/Ifm10rK/GXgV4CKhLrXjKEJ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l4N149977XjdF4fweKKiy+9r4zWL6F8asV8AhQpqF0XDGxvNxfwi6rz4ws/BFw3nYi/E1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HQvkNDhfAUjQlilhWTcNw8H8ey4vDQ8WV9RvLnosT7njXavGflrNeavPSEhLGiulwxjP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HoseNQw19FOEVKwUXZc1HM35y6W+xY18whyvNrOhLqbLGPBy/jVjuWehDVlioLHJuWKX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/4Eu1d9Dixi8xYVChFdDhxeLl/Bes11LC5cUUO0WvofA0XCGIo9cljzWN0WX0V41/IV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SlmlnWTi8H8rqdRReChm4ooMH9Cw0UKUcrLmU8LLLLLyrqXT78t/GUVgvLUVCWFFY0Vgx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02ONZrwH0JTWFlzZwbPw/I4miy4MNCvo4HIiiix9NxWCFi0P4yoqV8TRRXmL7msKEupwxw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BR7Ly5ipRxHJWLjRQ0ouhTHGy8bmzRc3FxyX/wDG682ipUJR6EsKzcOHDh+Iupd6yrPg4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V0Uih/YoXGmJRf0WKLLjRcJljFNlll9y+LrNeGivGrCulQkUIU10tw5eR/AVgvBZooqK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fZQ0UGWqhy8VKLi+9/GbnXkKNeIsKiipqVCQlFQlKEisWOXDi4Y834WuiouLzfYkXL9u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qhq/UOElvLibi+1fFrzF4NHooSiuxFCQlkoorBw4bwY8L8D+56miz1FlGi4Ymbl4LpsJ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wKK9DD+g2KKmjU7F0ObFcX/8DruoqUUVRUtdqQhKKioUVi4Yx4uW/A9HrPRYlFjP5FG8l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xSH4tdNixoaHLaPZUV0PF+VUV41Fd6KiuhDFCRRRRXJRWNYPpShKEpRXQxy3cPF9DxrO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ayouIpSgkIoooqLP55NRRUaOTXTRRQ6HIaYrKiiqioooooooplixYplFixYsWRRYplix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RYsWLFixYsWLFixYplFixYqKKiiiiooplFFMSZTKsoosUyimUUUUUUyiihiWNFY1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QkUUUJCU0VNHBRwcDUOGimUUUUUNiw0yxYsWLly8lcv9F/ov9Fi30WG5YbiYvBcuXiuX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81ixYQXOCVSis6K8+p/epzyULgtllxcWXN4WzkpnKnk5iiiisOcK6bnmLLLLLLLys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XNllv2WWWyyy2WWLZZZZbLZbLFstli2Wyy2WLFstlixbLLLFlstlssWLZYtlv7ExYsWL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YtxbL6aGisOYooqKspHGdKaKmiiiisaiiopTx1ssXRfkUUWOT0XPMMry14CjgRUbEihq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aivHXl13UPCj1H74/wDBddlnBXwdFLGumsL7lnUrOio1NFCU0aLo/SqP4I5+cRRWNFY1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Uu1Hoc38LRRRRXg14NYUJeDRQkbmvmlikceYurWFdFvw6wWSPZvLXw9FZkWLQsWRYsWL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LFpLxsWFgFFFFkUUUUUViFipLFixYsXLFi5cuXLwXLly5+Rf6wqsXLlvosW+ixYsW+im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osWKZTKZTKZTLFixf6L/Rf6g/A/E/A/A/I/M/I/EX0n4n4n4n4n4n4n4wfgfiflF+U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uXL9ECiisKKKKKKkr6KKK6QC0lixaSxYtgkli1jXXfh6K8fgUeheJcrPnwF1X0cFCo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UikJCn0U+ihQoU+in0V+iv0fkfkfkV+j8iv0fkU+in0U+ihQoUKFIpFIpFFIooorscse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B+lj8typ9dWxfGX51CmxeN/BdHOKLxXfRRRRRRRU1jUVhRWDm5uWOGXQzffffZWFdt9N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DQvJQ49nELs5wTzXfYnC8mu1w+MWXhY8HPHQznxLH4L6H5N+DcX4rF4m5rH1GoXgrouV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UcDY0bP0Ej0Lw25csc3DP5gyy+ngsvwL8Uvo0X8AiyxYLxOD+FDU8Fl+RV7z9dSRXQiy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lOLE5ubLLLmziEZW+I3OmhHpjZZZfQ2XhcWWXFlw3FjcNlxeDiyyx+DZZdGxeTwPxb6r8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70eijWV+DZY3FjLEWJlxZ7LLLLLZcXNoTmyyy5LE4WWWWXFljY5+oTmzkXJZZZZZcGLL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HDY2NlxZcssuL8XXxz+QssuKijfRWNFFRQyoorzXknFxcllwuSxBSLhYmXmxaYliF2p0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4ssssbgw2NjcWWWWX4aFi3OzU35FnE3jeN+GsteRcJwiy/Dsssv4ayy4ssTLLhYn3AuE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+FiyyxssbGy4bLG5vsc2WbjR7LOI1DfVZfgXRssvB8ZNlzeLdCfkvCyyy+uyyyyyxPCy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WWXFlxeN4hZZZcWWWWWWWMssvG8bzsvCyyyyyy2XiFll9YeLMBYnCyyyy4uLLxBsQbLL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fTzneVl5qLLostrC5qLLLLjULRQssvC8LnaEKRfgXNlxxFY0KbLiyy4ReOhRRRSKKKKK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kUiiilJRRRRRRQooooUUUUVHMcnMUUUUWKKKKcc5UUUUyiixRTKKKKKZTKZYplMplixY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UzkpnJTKFMplMVlM5KZQplMoULFMplMoplDsplOeYstllllst/ZZbLLZZbLZbLZbLZ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jnGmU0W55jmOS2XF5XHJeaHahZZZcWXFl4/iFFHDBJ2JnJfhXjZfgaRZaLLLL6LRxFxc8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jznFFRWVFFFFQqaKEiiiipqXDhjHg5riPXbWaOIsWHqHlXj6QvAoVBMbLQrNFllGyyy8V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QlYlKNCVxoehKxNBoVoUJBCoWE0OBThQ0UxH7jgJMSd8lDVCQkUMVlFD/BISKGcsSKOH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/wB4WLfRb6wty+HuXLlhWymcnJyclMSgV9JBplMpjTHaHZTGWWNlllwoodMBVC4FIUJX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SKGvotiKKLLcfwtwtFHMLRQ7F+iKHNDRzhzg2yxRpKfjUUvY1BppcFsTqLRCSE4vzVoe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Q4exH5JahuC1CxPQszwYvEeijWdCRycyooWSQisFCLwZUmNjcPJS4ctIQ9C1LxLeHvB4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We8H16Siz+F+RQwkKKORFluFBNdVzfReKHhck8TTEWpYsHqXsWhjGLQxDxLM8GLxHOSm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EhZtQxseDyQ5LAhQ9Cl4vZc++kUsUWMW5c8+LWXKZY/G0UNFMYIXCxaKDOS/BW40hcPQ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gzQ3DFrE5IYukferKhypRcLt/QlgkJZ3DdFiCz9DuLHGpWS5KFzC6HvoYlgUIc6j3lUe+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ETZdiZYnFl9e0kIs0wMRZY4OGJllnuLLws9nEs9RY9xZYxDEOGWPByvBUVnuF1qEhIxc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tjKUMY3LdSj1LPUI0E4QxbwRYoe8HvBsTLhi4lyhl42X1+oevjqsoooYaaOVsTkoX07Q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WMTGyy4WWWKCxMscCZY3yWXCyy8BcHBcGLLEG4JwYQe+hdFi6L6Km5QSOSgSsoXS2NjZ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yyyzQTLLQ3AmWJjYnUEyy6LE4bLLLGyyyxsTLLGxMuGWWJjYi4Q2Lueu2ymysr+BpQop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zClvBiYyyy4uGaFFjZcX3XFymXhZZYyiu+heIkJC1LVnHh9FDHDhjcvFFxY2WXFiZZZZ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Y2WJxZZZcXFlymXKG8imxS83oeNllFFL2WkWJjYs6KKK+CqFMplQuTYtSxRc2XjYmNll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nn68K0UUam4U68RCCSlOxIdhJpRWLGG4ofEOGObhFxZZcWXFxfja6rh4PB6LxR6HuKKK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+NCP503NFFRRRWFFeUyjjDFLE+/14DRqFHscPwabKItFBu3nULrSzSEhI1CEiKmuQmVi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Tg9CnIV5GP7xCEh/QnDQqxjuE0B6WxoY4Q1HovJYV4SyZZZcfgobhSpeD0e8Hud6KaFo9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8a/g7FL8jeahwlDKGhj7aqEuTkKmJWcFin1g99izQ4DUoS4wdJWyopiVATqNL9HvkMmz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hTakbCmih0AZKdHo4qFFxfh1Cw9djLhPG4WClD5mpzFCsNeZRxgys68DQQ/BvP3FCPY1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K2NThVCclTwej1WCK6lihIEOEJCU0LgVEOPgOnotWMRC3aENyjiyIr0PndFamhMkDZ7Q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fXlJmzfNRoXwCmiivEPwLPea3h7K7qKhLqeK+wqF/sfMrFeAoQguJoS6WMNlwxjY3nQ5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sWNm5Tx3+Qv4lcLZxCEVPuUe/I4z58FF4VAhVSkJFdDY3g2NjcNjeTzWb8B4vssZ7i4v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NHODZXxlFZNmnSvCsubLLixMTLLLLPZfW99FzeCwvvUUJCFSkJFQnMMuWxhyxlwxvFV7g6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IrqvG5fTZZc2X1LB4OBH9j+RUVhY2fRcj+wNS2pXI2rfxViScXH6J9b8pM9xZZ7LLiy/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BIooQkJcdBsYsUMbG8H1KWIvosv4G4Q5WL1nsssssstmixFosOBFbFhyKt2ihbYpNJDZ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bRDZbUv0L6or4C7FvD8NH86nmvJssR78JeBUqKkKoYkJCwc0NjQaKLGxjhjUrpsub7F2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Q9DjQXqW9GsG8bRdssTEy5YSU3FjJO2JbQl24ORUyxKNzYbuexRRu/g8GqhDARuv/wBG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iz2fh7ioU0V8J+4PD316zuPWVRQlYglAkOEhKaKHuHJrwbHL81eFx0PofR6HGhVCLqeT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ClCQlKviMbsTULvYksKSYdNux3E0/EvpehYqKxqK+J9Q8F0UOPWahChRQkJWJCQmkKK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GMPAww3DdD+K9ZVgpcrp956RRS6dFlm+uyyyy4Y1oRU2X4946CQtwp3CKKwrtXiKaw5E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mJCQ3DfSLo/ITfQmE5b6gt9QfSGgbISoOWoYY4by5+SeD10vLTossvG6koJlqLmisriy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v1CorBfBpYKfRR7KPUe5YuhTXRWFQhCQxjThHOvb/DQf6Z//AAv/AGf/AMJ/+Sr1Px/9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GNHr/2P6/8A2P8A/rf+Rf8Apn/5H/4k/wDyPU6L/P8A2L0BRoqGsblvOsW+9eD6xXSo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6ypuKEWWxtoQYRZYuYrvsvuYJyYvI9Zo9YLFoWdT7w950LsUoSKELGKhe+FwhuxOHZTO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gy31Qxjg0PgYY1LfTcX4KK8a4eKcLBbx9Dy0H2WXhRX0UVCvvCzksbE+C4cCpaiivH0F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LBDlFYKffUo9ZXisEISiW3bLVISbPw19iS5NsR93/wAivt/9KnSf/Rr7f9H+/wDpx0/+l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v/oz5Y9HTcow2y5jGxhsct5Mo48VdDw9ddQ8PUN5KF0vQ+u4eVy8+RcRZcJ1C3osWEns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DHN7hLw66qhShDhChs0LHXcvCT7LmL/yD5Zx717PxEL4Bjl8HBKX/AGXf+r/8DYtD8hV6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ohrS+P4JyP8AmI5MZwcDYxw8P4WN+PrsfT7LLh9yKPWbH266ENjw0MR/xD5eawQo/Abp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XReFFRRRUUVDPZUJ9iyXTqEawQkIQttIWqT0JYqcbFmo/cfRvnx9ehsXLDYbZbQ2xsJl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w34K8n10+zRVykVjc1FYvPbC4vK40XRZeRY84fmLwU8U+i+naNI9Sul4PLZR6GijUUa7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CEhTns5AuUIvrBaNxlzFyyqFS/eCj2v9P2X+lW0/0f2L/T8H+j+9f6fov9F9q/1CbvV1+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cMZZxh+dqxWS61PrFS8Ki8OJrBYIcsXMtDyvPZRUVN9/voXwW0aQpULDRwbhfDUVlRed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nPaHd8jFIY5iVdD2J5VaXJ/xCkNIoNHsbL2NPs/cdux2zGGGvljeDctlnvtWNFFRRXQio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YLobvsuLhfauhSsnrreyhCwUX0LP38ZeDcLpQkIJQnEKWLcw7MSbk9HFl6KLdj/8qFH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7X/7/wDfQ1pzG4sYTpDRY2XL8D1NCmhqUMSioqHKGpqVFjhyulYIco9Yvgs2wfhIaPS6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KFNR6+IWKi89SpUqUEFhYmoVXKX/APv+Bxzr6+hMa5U3fgy5RYuJhNpjHNv/AOn/AO/+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hYhsbiy4aH4CycrFo9z/AHH0LByh4PoQ5Q8PWCN82sHnseFCn1lspFQ1koXmrF2KH1Px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JCwIWEwmEwkx1bUJ70b/AFWN/wDUNb1/wQqRfhUM4J39MuZzn/Y//wALFwv+P/wOuLX2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NjZuLGy+l4oroUJx7xQ8vXQh4PoQ8Hh6x3HkfTSKKlKpaP3O2ZC6KZTKKiqEKD8FcC60O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3rBd35ipJEpUBJC+p/8A7/ks9Mq9P/o/J/8AQv0/6P7/APX/AJP7/wDX/k5a7+jm2Iwt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2P8Ascj84G6HKwofGP8ARdDUej8lQpfW8H0LBDw9YLBYXBeX4PGxdFiLG7LLzuhbOIzc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co27bFCldTwXQvCYu5PFQk1Y0akhMVlstllstBsJmJdSX/Zzpzth7sPQkKanouYxjGxw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R6E+pYKXjeKH0PRcrBDw9YLBa678mx4UVFdS3KoS3SGny5HvBpreXc28BqQnYr8tRcex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eoWd5oYpJC1LY7eir4GwkN6f8Gr3/wAH9/8Aw/R/h+r/AD/2fr/z/wBn0P8A5/7Gts/+D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YS5j3yf8ZyOY4N0NjZy4eDLwTwuKxULqWCHDj1LxQ8HrD1gj3KHh6wQ9iGI1jQbLw/Mb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7NMKpC6exvo9XLknI/A0Gpisr8lwhwpUe8l1Pq3CwcrBIorAkCUbFyH5P7wN+49lQ/wi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T8C9yjmX0OTG/R4LmxjGizcVDmpUt9KxUesEOHDhx6F2HrD1gh7weHrBD2cjhrGg4Red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4JtDQ+4lyrktYniUvqekWaSvGuXPsaFHvJeE8bhvKziEy4QkJBGw+FIaxjRMqtM/Qfo/0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6fq/0/V/p+n/AESFVv8AR72Nih/6cg2MMOblvJMbwRXUs0PBw4R6LGLBYvWCwQ94PBYI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HWdQoaTEX0qhp2Hlrs1opvRQvKUJQj2MULJdCh9Dyb60KRQmaBKGGP7/APgmK7f4fp/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/w/d/h+o/Z/hR6Z+bPzPzH9LGn0OIW1McbgvpWDxXWs0OHDhwsFgsXrBYIe4cPWCyUPAP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10IWoqODgooopjlr4Oigort9Y6zWHs9jEKNdzzY4uW6iy4WF3KEhBITEPRt5CV7f6fs/0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3+n7/wDT9/8ApV7f6Nyq404BhQOPmwqrX/A1uRuC4vBuf51rFdiGOXDc+pQxQtwWSFi9w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oPUPUX9TXTZZbE3LVjFVFQhiELhY+jgWJ/nhSlKqPULwHkoWdTrFdTweDmy6Gi2V6U5I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/UbULhBm43ghxgcViBvJsuVh+DL60JC6ng9GpWLzIWCxeHrBDxM9CPUvc39CcV12XLDV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ZcWOCNPB3Q3Ssa1fh3L67EcQmI9jx9R7wYxQ49iGWWNmykNWcsLpJCYIUMOo940OVIc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LKRlbhf2WJzvovFIqirxXa+hYveD1gtYLF4esEPByhS99tnAqsE5YOhVd5x9i14LasST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EpR76PeDwcXDwoWJ3yJBuy6LbRxFbiGy2iz0ij0KCE0j9CjE0MnCIdNn7DaYS1MRJaL7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JFzbhaLRSyqG+SxhPCxOG/QkMtFllsQuJUrBdD10LBD3g9YLBD3g8PWCHg5Qp27bLEz+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MR66nBeE9idDX8NwWWeiz2OFg3Flwy5coasbFO1wfwVJQ+Tk4/I4B10Nt7KOULaQGtY3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+KKwGz4UUULcN0jQekWLkS3D2L7iRaGo00yxX2JUUHwxJuEFZRSI90hKhlt6wFFnqFg5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WCHvB6wWCNsHrBD3G8X2Jzd7NZuww+HJlYXgxiXPhPhwteXfZYuNVx4Thl0K0biF4Kkf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Ee4t5Y+PELzZYrjYsNbmrKFHuKs1g3oXE6H2GpHsGfgI1F9uGKHJZQuLOBKhuj9G1w1F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ofSh4PD1gsEPB6hQsdsPWCHs9+BJzdHGCYnctRIRefoufQ9Rfe/iC2NFcG0vvcNNjlyF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QzfFCUNwJUjm6EoUMmilVCKwdpqHpjfA8D+oUWPljFgNiw3exKRzaUXRQp9jd8QzUsWk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osShYeoTlxfSnLIRp89BYIeDw9dr1i994yjRfAnKeGhOaE6LLjg4FUcQ/wAGhYV3rfw+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bobsbiW6Fy4rmxDHhLZrehK+EUryOCHsZoauC4GXBPYypUa5pQ1OxOywSLYguuRO0WCT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xcKCEsTCUqVi5WFYehI5eCwQ+wsX1t+27OR6HxFli4GL7Y33UvBZyL4fYTG+B9zljc2y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MQ5CpyOmhuxqoocn9CxZwP8ARoL2H0CY/hYS+xv6KrYleoY2WaGE93FlXBUajWUNRQqO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+i4J1xhWKxc6HghRoLxHgsXg8PWCHg/IFwJD45hymizgSey/qbLRahZZx5LPZt4asri1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rKh8Y3Nljmij1hUJCQkJFFyXBKVGsWOUtRSYlQ2WPG810pFDKLOTZUKj1ipTLHNnrPVG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4PBaxe8HrvL6rKEsVPCFssW8BQoVLoSlC558HSN++8jm30307F0NxhZdaLmzZei68FISE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IFJS3g2N4M/JbhjebwXWqj+ZVmsXDj1gpfiG+D1gsEbYPBYveHrBZtO7QxcaxWCyeVCU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yb+EpNvC2huJeadQI9FVDhvsSEIShCS2WNouWxxoRY3Q3YoZQ8n4H4aExQuprB4LWCly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9QtlRpWCHg9dS+69H1ksXFxY10fw9DF8FqQn40e+pdG0q++pMsQaHrtQhJWFGxp9jHo5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Mcix0iw236j0W/Q7LossuG/stFC04T7mKNlQh7lSipQ5o9YIqVnpg9YLpOFuGjbB4PRZ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sXMXDiu1YI9n8H4auhfWti0Nxk4qVgsVjyWPNMfOX5klCQtSkJLv3o4cNqxU9DcKFD4L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opFBJeoaZ8lx+IlaKlcWssuROVmoULJMWLwWsELDrh6wQ99B6hbFG0OHNnqVD3KNBGng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oqHK58aXJdi2J8DZPFYLBDeb6LG5LMdYpFCQlCQkJS2WM9liVi4hy3wIajk4exIfLjSF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oUKFShdjjWVYX0LF4esFsQ831gh76HqW4Ho2fgj1D14ChZuf5h/JcridPCWadSVlx0y2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5vFK4NUMTGFValFYpFCQoShQ2PxCHC/Sxw7YdUH+y32Jvsv9lDuR/QlUGznWLTK+43YlS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9S4PeD1gtYIW4WT1gtj3hosPUtwXjaCcMWsEbYPU67UJMoZxg40cYUyqKKF0LXh9OraG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uiuqii0TDgKOYTHvYlqisUhCQkUKUNxxUMWh7GNWcDlnAsspssW1Bt9jSOWJjSHzGtw1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PYtJY2LoWCizeKHvB6wWCPeD10LZtg9YIXQtBRfUWp99bgj8GhlRRRVRRUIcSmqlIqCU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RSFrNzuORKyw+JM066KfgUUXxIQ0IcQ1TEMPfIi8UhChCUKGxjc0OEPcWLYz0VbhpTtC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7YR/QuDUSFCpBQQUhZ1iuDcrBbHuHD1goqEPeD1gsFs2wesFoUaxvLHouExZD30FqXv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UKZTKiiihUbGgU0IahsVKPrwXuF1bjm2GlLbtJcCZvi4eFQoSNRqEUbhlFyKyhQcJ4IS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MOyhi4hlv6hofglQ3Q3DNIexMi8WtDG61AnY7RZbixi0NRuHgihZrJHuHHrBY+4Qh6wX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nqE+TQ0E56C1OxXSzg5IRQvuOJopFIaVDX1CWxaSFCJuilDjtCKE9eE6vs3GNY2H3hCX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L2FYuEQ/BjhxNUKDhCihISEoQsGxxZFqx00cnJyO6E6g3cOHotFG+IYxFFotHBwOvU1K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ul7ORx6lIU9CU8HuFDFkTM/oSu0byhal7QzaUPWJxvNZ3ND12bGgiyxs9wejQ2hQvCYu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QtDNsfeF0TpwJggkEq4GJFScNWVOxQYlCEJCQoQlgx4PJsGXN46LL6ufRz99j63h6laF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YeusMWGo8CHrFtG/aQ/rB5sTkQpUM0HsYoXguOWaKeFz2GxuZfg+pbK4h4vC5lUihUjg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IbQ1KjYlqHikIUrFvFuHLY5Y5WDLocJZ8F43FCQumy83gtOdMp4M9SsS8YehSh76BR6N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0aCc2PctFFFMooa4FG8FFiw6vgZobHoULwXoTsSp3miiglObNpM26hLZRCcQtweakhKx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NC8iTIo3QxIooSKEhChGpbG8G4ctjeL6KQxLqrOpoqLlFRZYsHgtToLEeK1KxNDUrQpW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G5+hHrBS9ezUWhKYvR40VL2UJzBFiEUM0gnUrwdBCzTjEvWBZtg2y3hrGw9D6djWKsqy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0UKEoWKLhvB5seHuVg8K6KEiiiiioSEVcLFZIqXgoRwEbYP1KxU7CNTUJMTLZRqFs26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p6dtcCWJRTwJ3hcvbPQ1Ma4suLk9jUJiRXgaxtnrDchmgx7jUY8D3lvDWNh6HrOyVzaC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4LG5G6GLQrqYvsWJdB0UIUJWJVCUKFDcscOHDG8Hk4c1ilxzNCQgheos1CoRV9pK+B8Q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h9Dl4Ie43EaQtiHyJTlbNxCjTDYc2aCErEhSipUterU7/R+hrORMsqthDCOx6yBUZNcC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t0EhZ6D0cnGgxxqOVD6DWNh5ktEIDguA1Y12JQxCNhsasSvRUJwULiEioWClljhw4cOG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hITjYaCQSoqJYxF0OhRoc6zsQm5eiii4nXLlbEzaGUeoooqKKFs2jYRrg0bOUJzGwx6w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kKOE6NI1yrKmcmyiiikf8H8FL6KhRQlQmRYuXLFssWznDk58BqXQRoMONIOTwPrOw9Dh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hTuKQSKhuhsujbMQ4Qbv0X+i/wBCT6PwLvQ2cUPaOFCxUXQ+cHg5Y+r+diRcKECRQkVI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o10qHD1CKEhqij2I2KGVFFYUMRsUbRpOkbvIoeCNhQeAe0aG2D1GnZc1Fn5jfwbTJbxE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7ijaDPQiuDSaxRNhI4sqWxr9H0IbdIbvZZt4uOJSlQglloYxlzcPBjHLzrCs6ssKhKhCF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2Wy7EmUyxZC/Bly0j1FQh7ihDKGjR6lwtQxG0cGPA/Eb4ekKHgjaGjSEPwNwb4aQ1x2U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EWULKYOuPtiwhYuXFl+A0hYbQcobnQcpDz1GsNyhmkNSj3KjGxzQ0bY1aOWkNioLFj+C0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hSxllic3Fy31qGoSKNZLAhCKFi5SxBByqYNuOw2U2ih4Ie8GaGLBjFCp7GliU1C2MeBm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JaR7NRm2HrOhbYltcrov0bliTZZPkooopFYNRUKixwlx4bTMjTBqUuBrBw9Y6j4wHgZp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Qip/Jf0MGuLQ1IvgbhQzQNbhCLOCyyyxqNC+6+lzY8rRKi6KoTBD1FFQ2P0KCccVoWhL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9ChCODhQ2WWWeiyxwuI2GehoWyx4t8NEWKGKHHrCwIfgZtgtTQx6QstCU44YxwUi3hFWs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WfYuouKKHxK5Y8+Aha8F7hay3EayhwocuWOHGmIY42wLZXwHFaeKhwEzgsuLloqmooRx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6qwTNlFlMTkQkPgbb0JnqbWe5doYMFkMRfOyxF0XNllyUaQnO0Jy4RXBWR+Y0hHoeBs3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ovNF8YrxLUvZ/wA4fYOyLXTOHhcFr1Ioqy00UPiNMRwdIT2htQxLB6KqNhxRUKjQXhII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i2PULcKEPBxZRoMY8wz+C2N1VDSrYa8M4ByNjQlYqKWPg/IyHEFoa4EXjYxsYxFjfS/B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Eo4QvuE0xKWrKDQpMasVHaKLgkcijUnEKFuNBHAoe4UMcrQsFsTNizSU+B4GPTLuXrBz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VCciJIilKD7uZ6GOgloiiUcF/wCRCdDeCg9Ka0N7mKKh6LGbdBi8J7Eestj1Jbg4W5oQ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VJ48wcFwaCY1Qzw4PZdiKRVCS64hieFxaG4uEPqcruYU5Q4RUFqWr4G44L0EE7GM2UFg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8h8bLhifodi8C2LRpCEMe4UOENCuMrNo0FDzPYo9T6ypBbl7jXBUEGq4hORLAkKNPoGG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0WMKKGsEPcJi9DExUx5sXRXV7EusWxD1CGKXLGehYHCw2hzYo9RsZtGwTWUFS4SLaQpK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16xWLhy/C0OHwJVNKxIUGqKFCotRIVCNTUaD0yN4subMUloehQhj2WIuSGipUONo1n1D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rN41LoT9HqHubNJMU3yKuwuxpkINDNaP+RhJplimkLkcO0nQpE5NFoqoY8tsdSvQhB4U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C2IedyWxD1C3Clyx4IUrjI4YpQlNQH5FWpWBItDYkqE7FDxfEPBZN5tYVlrJDUowymIJ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XFfQkUVUaHuOwisJKdSkhQjQehYbQocbHooe4UONo1nSNo2jSPQhaxcbwvA8D3DDNCxW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56g5BXabgfL4EhjE6aaEdJl+YNFFFHFqirORm+OsJReb0LwkLoscIQ42GIqfeawXQeFY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liwVcLoBIawcq7634yGsmXRMryPYEn2UjTpDT0ht9F/oZ/uJAkehKF7FEm+zSMUlZRyO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4G+BYPeDj2JjHuFDKODjSELUbRtGuGkrQxyM0ZxNm0bDNITplQap8QYpbHOBhY8Q5Tqd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RXqH4H0V5GvAfChb6LHg0hbHOxY+81rBYe8baCoddFHJUN1KErLnb0ITWL0NFFdbXRWa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4iC9HBSKKeCGtJvQvFlNOVw3QoQtQpeh7hIY5UbOEaihLmNJ0GbRvYzWEI1lPiofEcXD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c8sUEgj6LBQ4JGNeh2RypTMuNCXCLMVENGynoRHBiGqC3eFMTgc1FYvwmnUMcI9QRtgo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e4QxjUKuVoexRwNFDUo2MdJD4ijY3A54HRaH0OHLzrJdTkNDUTKLD/J/I/VNXLFixV7E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HFDcF4F00JSpY5MeHs2KQuBiKKh6nUZtg1hFUaQhSo4NS1zGuDuMesFt9ghOhhT9DLF6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EJw16KVUa3Buyj9jo2Ks1GL6T8xfQfkUvo4OIKRSEVhwUvUpV4w0PAx4GjYeJwsELBdj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8OS4YaxhSQgpHoNCFwxjh4PsfYuxmhbccIss5ycaG5xX+DLK+S+ihBLBFFDHJxRQoa5h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tDQWhDUPcIY4UsZqOew9YvSMusDbkxwhFuhMs5OSiEji2clMo/rGiidsqUKFRx/wNSi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1wLYkMcmOFDhYLNQhDPyFgsHDdDdiehKUKNii/kNHo/M/IeFcgtKSoYvBwEbIa1LlmsX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pi0+CPwUvc1K2UC+hreHGViZZcej8muYLgc1L3C2PFijQZvC3DQTnY9yY4Q4e5M1hbQ4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4Ex8DkTG3or7leT7bLyfE33OLUk5EuBytQ9lCHKUOFDyWxYEPouhu5lNoQhRQ1LEsWj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fbULoUKbGUkLA0/uFljLKltljVa7EsLLhiih4XxD3FDi4cWJnPgY49w0w3Hw5Mc+o2kz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KQxssCL2VMcoE3DjHmeC1GoKFRr6KYRtC4hbLh758V3EaSocLUNQocLUPJbxIaytIbGK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oRqGfiDZeVlD6X2JJ89CU1glpCzeLlHy9dihwoUEVDhR6mh4scvzxBxMo9D5l8Q2OYsc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hDjYTNCgnEOKFJwv1A9bRRtOFy5aCZcWX0XOjaPU7D8YpmmDGyhDlQ4WoeSFg2Hg3Q2O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iFwI0lwx7C9w1U3gofRnfambyqFklKY3kNReLYoss/o1qQxOexahwsClwsHCHk+GJm0N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P6HuNxj0JiYo2jYZpPqNpUaFmwtMQoIuoTo5+CzWDUVN9rlODheIfQ/GalihiFDhYIQ49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iLafUkUUJ4NQyXLLHZ6GPKyyyxzcPuUJmyoSK6VSNeh8Q0ci1DdxUrakc8xquxah6nQs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o3hrK0oexMZsLTLNhjlajaNhmk6I3hhI4HG4nAkN06G7WPNCNOlRQsUOEpQ/EtwtT9Gs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hdCgxHsXAw3DdF4ocL1l3qCisrKVSEJw8XCLE4cPz0rYlIVch64G6QmCtlM50Wluh3wR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1LRQ41zGMWDhDw9RtG8NBMvkWhj2XDUzaNoc6IcLNoPWNvG0PUNTFtFDRUUUcTuNRRU6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yL7wuELtY1zYhay0IcoYh6FoUrBIocIQ4sssfBeTFscJ8Gs9DDY1FiFscwhD6NSuC/CWC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uVCvhiVaG6LlnJXpDn9AkSlBJVHLQ1XVpg0wKWMWskPBRvG8NY9mgzaX5hYtlTZrHrG4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xcFAaoVnSz2kUUUsV1Of6MQijTBdrGz+C1krYhytjEhsQtFSpS4FYSnCEh8DhsvpUaFG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xki3+dGpQ1j/AHwK6Fmx7jxvISFLYaUPiDVS3ghv0BKUhi8DWotpdMXNzpg0wreDFkh4K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RqM2nea2exzpGkbI0hxpg3E42QjRcrGwx01G0VPqPQn1VFS53C1K4UoXa4WNpt0hNeh8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Cw1GzeEXUOh31rJ38iXjFCNNazrg/J0XDEIcPyFFRR7GN0XX0OeIUJCngLfI1CPwFxkh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jjQsfY9DKBQ8tYeNBLBORZIZUqNo3NB6EeombyruzWE+RoY9xpUawnTHD3GrjSG5FG6G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RQy8ldF4uNoZxCEhLjBdrE7FOkc0ml3Q3aKrCoXSbNijUN/XW59QsE2uUMXCWatws2ay1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oooqUV13kmZ9okWouy5+xaId1TRQihcalKNDOKMTguUtPkof1Gmh4s1hoeBMKE5F1qPS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JYjQKEehjGN6HJpnqN8OkIWsRjcD2t4UmMLgJVm0LHZWHqEaP7CQj0OLF2uFDNBLaRUq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xVD9B+Z+Z+AvqPwibIcrQ3QxvQmNvofGS6TEpUhs99TXF9bzvpSKKKKKKihr2JJLjCr5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tFylD4GJRKhPUMu9jvoaa3hZrDHNRWxIoehiRRVYvBaw7j0PCcuDKF5CELQzaTiuFyGb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ah4NzQy6Q6YKawWCKj3HB6PQoSh+Ax7gzQIdXItlQkUxKLVCeIqSkPa4EKKHRaGgy/EW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horoXhsc/k3FdCHnXYsHPkShvGoSK76ITplPATFCKKQrBlCWqifpqFtWDVrk+gaanWGx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9Kw7HqGijSCclG+MtDlsM0nSN4fSNJa1G0Vm9qmNZyWbmsKysRqUbn12+jZ6Ar2JaRRQq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x0i7NIMW4Nl/Q3DY2fXqR76LF4DGaLrhlfReTh4VKZ7xWNih4QLG8NSZVaHsQxhpp0xC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ovq0+ZWpaMaofiGGxyxsbLE+C0NjdzZeDdFymWalCL4j3DjnsLQ9FQ3BY43GxwjWN5Ga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0JDWNY30Xg5o5hKHscLqYk2eggaRFFFStFlmXBY3CzlcsbLcWIFmPJ8ub6FlcbE/AY8Lh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YUJFCNs0Wi5UvRYv0QjmFwuS1/qxFCFLwcHTY4iRVJ6/+pTrH6BcIsY4XgnLEyy4sssc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5OKOAnwaRRoMY8msKUzeaKNY9JeaLyYsX0I4EhRth6h4sSb4Q3tCFsTohdFcZGULTdS0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yhSumxxyWJrwKxqEKf3G4/hcroQ0Jcj44w/JxCwfg37KhqSKKwQ2NxYit6YonQl76Y4e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WKl9DwUOVqHuNhmokLYtYaQxCHFRpCvor6Yqvcf6G/2W+xiVF2MgeIqr/Q2W+l9yxRcr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I2I06m0tj75Z+hacIQ0WxoNbgUrMfAxwkUxYSEihwtw3EehY3Lln8KhYJ+DUVhrF4KKm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4oSLoQ8Od+xMsWl+wihwQQsmUBUdikv2twkipVyt/wA6ENDQxS4XWeChz6h7jYY9Qti0o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GkbiEEpa6FFFFFDSexDGrQ1FUsK7lClQUIUJ3oa9iRsRJcY2LO7sdNMRNsoexO2xO4sb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Qn2zQhQrg6fRQp9FCpUUyS8RnPUhjG+pT6LhwiiipQkLKwUNYtl/QpSsq35DdIX6RCNa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3g3Q1tKHrvT2Io1CWNpjXv1NCxUsULBYqHqVqNoXlQeoSNBjWBwhw94NgYFzCYmEkVZR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RUGV4DN5MPgo0iHexASSisbhFlostlob4OTGiUJVqSp6GhNDgfooUcZ3g15/XVUUUVg8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QvtiU1CwS4GIbnAKgqUK4f8As/s/qFhUFgpJspFDjUVas0CCqm5Y7bueDE65PZWJ9Bj2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xwXJod3HoSF2KoPlFh0NbKyaGsVLFCGOfWCh6laGbQ3MikxwprDYuLNIQ0Ja5EPQoTaE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4FFBWVIw4XcxKxSpUSPbFkKn2U+z9Jqn2UKiv2WvstfZQtY0KH4goEsQG1BNllllyWWXct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j1C7keoWCHxrJFaKuj8L6EsusbvkdJPUsv0Wh1fXc2NwocIZRUaFyNCZZez6mPYiipyV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4XTsS01Zxl0vw5drwSKyZYsWG/0WXopiTG30JMplDRTEioopwihp0VCXA4oW4MTiTNoQ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rUVCfYkesFwErKTKihuhsN0P6hrjwtypSCC5NQ0an7C/obG/otllstluNi5b7LFvs/Qq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XLSUEhQqVHUcnDPWS8GsmIUqLU9mhRKN36LUcHBx6l6E4bYfnY5Fgj0JmhwkMSyZYlwU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+D+uly5Wiiiqiio4KRRRSKfRQr9H5H5H4H5H5D+k/OKtFo2QfoNX7KfZ/Zb7EyVROCSZ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2/RX6Ej0P6h1ag/ITJFMZcHaYmWxLwsbibDQsWLiLGq71zxClTrFCYhSGrNFxytFtimo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Wf5FHMrq14zKhYVLzfMNTKlSpQoVKFwtRwXDFKGoQxH4PmHiiqlzSKScBKlK4VuGuh9J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XJ+YKUXKE8aRSkoUgrFU/AaIYRsuXEmhXNEfpDX0UyjkRossoc6hIrNCyuGhNoVodMEW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KKwuHheFS4eT6r6HuFNFZ3PMqUKLZeFllllssXLjN7EpQxilYLLUJ1VbNw3Xc1MuLi5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Ci4WKLiyy5TFy5fB/C4bE4ssuo4xaT2fkUloss4OIbcoUhqGHBIorqpoSKFAkcFCpsR6y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UKay5j0azYsteG8qKj0aLLLLLLmy4QsFkh4aihIUKWOHKhxc7H0I1xK8i1265P5P5KlC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6n6H7FPsX2CR6OJWCi8KKKEaLzqLqbmyyyy4fZUUfg1FFoWFWNCilF9C3inUXJXZZuFLl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x4axeX4PwFkulCEKGe4R7li6N5kj8hKuXg+/To/YfXWNstllsTfZ+x+h+5+5+p+p+5+o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fwU+in0U+in0fljep8r+p+x+h+k1QoWostdTUNDEkWXF50VNqTWfCWjRXSj+DQhwpRSN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/B5zeoazvFZJQsVFdPJlSstLq0VF5kJY3bHnUsX2UCdoTFizYT+MssuLi4ssTFixYTou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rirKKE8axqKKKFwWgn9lopeiioWDRjTXahiP5FYei+l4rzK4xoqODiOMFiXQihPYpQ8H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GhorPXEPPihNNSKfY3Tqi98cDUp5JXJ6NCcNdNfHJ0Wn0LK4pRTKKKK6fWCUXRwxhKsmG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PwqxsUpLLcsu5o4n9PRZeTQleakpWSFksallSjRXNm+jQbkTGjaxKYyvJbQ04qX2321j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AoSUNBPOikMOCiiiiimUUMrwHjx2rl4sWX8KNQ/wX7ho9ljj2ISPUpFFdCFCihw2e6j8z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KEG0Lp0ODH9Cy2LhRxeWkNYPKovFeMvFvv8Afi2VCdCvhXRWNKDVDjjxF1V1rLWHo9iR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o0I/srO4ULctShd9cCmqF1ai5Ux/gylfY96CyfAmVL7H4V9S8Oy+r88B9WhNMtFZLpYa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rGio5wXY1LhRWShHrPjChC3CzLt/mC2aZeNdJDkEJTHMAo0hQtOE5fya+QsuhfYSOXCR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xWKQ+1dHBUrJijQsrHntCPQ4QxxY51wXwLLjDgTk9ihdHELwO2m7hS4RvKcV8pxN+RXR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pR6loanR67XwxccY0X2q1sWPscehlQhZXFCKmiiihLoKEKPYxQ5XZ6NbhHoWfoqdChDi5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/8oTISmy3BO+pofgNC8LkYsaEsPRvOjUrdSmcHBwWiyrKeGmBCj2M0H4NWuoj0Ky5pxHq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r4G/gq6F4ybULuE5E7KisKKqEVCKn10J3N9V9H8ixcCw10cRooTqNYLUI3LhidYKeJea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0eh4NCz1GkILY4082imVCiiopSvhNDWHE2XRRFRi4178BdKYsFhZGrGqmsmyy8Gha7WX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ljFk5Yl03RaaGpUaQz1D6H4wMWaNhcIWorJHGZdDRCAiHqFqLoqJBNM08uihKWyyyznx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tFqoUheNQnHlp0OUes2g1H8lDKKheEYooQyj9hw50XCyqGLrUNQtQhOPyHoWNlmxJHHqN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LVi0plimigTuNQGzEzGyEyHZeJRWKNFocF+JfRfVouLooNShaFxxFH4g04JUUikLXZfh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YoY4qbFofgM1jUf2LPQxdS61FwtYo4GXhsrJSoeC8ifM6h4bFCJqJupQ7CUxxbGoa2WC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NjmuxtHCFhtwoqORYShSK6PVnrxF03CLqGoTwqysXhQihD8Fcro3g+lci7LlaPRQng8F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PYqRDuJyISmh1/8AQN+j+x43EuRxCTViU/jFnYxdFCxplStJXgLXShrxkyxUg0LGrGut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LEu1iSi+riPSFChyxF8dKwWRcLByj0NTQif/AEGvCqWmOwtGxL0ha2UNtdDic4rz8C/g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X5SZazeDxZwh5Lp/Oi8LEXnVlT6wXRR6FihwoXQsVPqChiw1CE4fcyK9N2avCfIxopo3M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wF+RRRSKXyXMpnImFi1LwUKGp9ZPNaw5ihMRyJFFlmyjfYrJIQxYtQ9Fi31LK5alYvJX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Q+X4hvpeL67hliU34l/KrJOhOyorBjc8iEIfgesmcmsWIqNlDFDyWX7KHkx8iEWIfVUo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sXE0GyiEN0IPyJly/Ph2XCed4Pqcsr/4f6j0VCgcKGofHEoQtxXexSoZoZc7KKxsS2ah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uFGpvD3hQpZ76luKB2yg4ORQonTEzQxjd+FRQu19TFHHxa8e+z0M9CEUUVFwsRIQha8J6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aLPZRclDxWLhPoRobo3C+n3lRULpYtlA3YiSstFC0JqzY1aEorNl0epfC1nWFYL5t9yx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PULwHjahso0Ue4ZxLhCE5eGhZ3CFkpyhajQvDXRduLZbLZbE3YnwWImuBsiyLMSbEr5C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xrosUND2JZrwOIZxOjeN4qWhDEe5WfvN8qoUp4LqQ4UrNoUGgkKFCgihIaGolEqG5+No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18T6F0XCi44Hg/uF2vYocUaLNFdHqGLmWhHqFHGaQuhpRWaHDyXA9QtYIefsrqZt8a18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1MXiPeGpsTKP5n6FGuPChDQsq6HAxHqKKy3mhnoeKh8ZWesVixsW+in9FP6K8x40LJfC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BWeoqUxdbKH0qHhUPF5V1Xk9RR6lSlUrWTGLKz1KZeCUIcexiwseLZUKHzCxc2Wamio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KFCpUp4z3DFjfnLqfwbEorvXZWa6f4LqRtP8j8jgubKNYN6ycKLLLFPE6R9RYh4IepWL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L6PeCwsuLKhq/EqK+Orpqa8e4/h7jia6GcYPsvDUPPXSxwsGIo1KEsluGj8n3CjmNHrr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qaQ0iqnk1Dm+jZeGiz+y4avx1HMVj6+CQrx4OBJFIpFIpFChSSsRsWKKKZTKY1NFY0f0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ovBQoZ+R/CovrsRYnwUNVFljFCVdCE40WfyEWIv6FwX3LY4XQxFxqLLGy8GPwKmjgctd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d2vFXQvHe41nwUikUikUihSKKKKPzqeLx2KPUahLsZQhCZYrcMfshylijRxGhcHoQ4QxQ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+qqEaPZQoo1i9+HRUVLX13LFQl2qby//xAArEQACAgICAgMBAAEEAwEBAAAAARARIDEh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cWBwkaHwsdHhgfH/2gAIAQIBAT8QxortfEa6fQi8bJTNQhKvF0luBa7lK8GvNasargv6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xb7HFjZY5CdlilfCaiiiihIeW3heLRDd5N6UpXwoll+JpKH467iyxCLG/g66/YaKGIXiL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jDUaJQWicqF4CmouKldSwvoR6mijWxqtDZ5UfRKV+RmNU4TGrpbHIoEyyy/j1pw9oW5r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XQxqHYJbVH4n9M5brkRCRoTvQoXnPosUPNnCaGiG5eeizU74RXkvDSnCEP0MbFKNO9iB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xXD0xLpss9dD2LKor4W+pDdFIhrgu44QlsSto/HH7Fu7GtISKEvi6ybgoh/QbvpbodpSe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ZUJ3k2UxGqHg2CstqCFWI5FO0WDC8CvPaEpidM06His0vfxjmo/k1HMN7L3A2M32HFyj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wNbkpPXh15Ciyh0WkNENvQ3fW/pgx7FTXlrah6OAmPloM2qNXAZY/Qk4Yq5CaatDVqmV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hF5jn0sWFmixnoXxjw1Pos9QhnqObPTiPYSBJSUoS2N/wEqEvFQuuiivoqaHwWvsaoqz+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G7lJvRRvprxGrEqOJaJl+DE4FpGkHuc2qNeNhd2GzJo3AvjnNqzc1Po0f0R6KFm+2+yy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qGUuBKoxKwbFnpKZsUQhdi8PgfwX+jlFugsW8J/QtvcrnURIu9+Apo0JaLPWygUmDVli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eh/IO77VfBOW2bisrhjYvFqK8R4eo0IscfyGNC2LbDS+Ei7Y9H/T/wDDktlAlFdldDwr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N3PL0N2Ey48Bd9TiwJjEUaLMGrLzh3yj2OKa2FIvFrGuu+nQa1G3coaOJXlrwGUawoqU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oXdWb7ljRRUVFFFFRYwy3e5TgEvsQtRXhPwEsSnTK1CVw4YtQ2IcIass2fWJP4Ytp3/3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PZZ9glCQuiu++l9rUaRt2s2aPUfwXlrwHFxRQ80ocUUUV4TwrC+5dFYWNR/QbMuefQw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P4S1RZyMRRBxglLKGKwSoSoSheXXgt0N2awvR6FCmvooQz38b+dP8hIQisKKKK85RWdx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5abE0U3oe2JPYlo/go/IoplDxorsrwGi/mPcioaoEPh4UMpFFCQkV4C8i8bIf1FCvNwoZ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KxWKRRUKGV5a6UKeMBYtlstly5qy8TWuRKj6EJUsEamouKyQ3k/Go9qGe5S1R1CaepZR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WxarNl9P58Aun0cl9i5wb+AWVYWU2WOBTLD8orCYTFBASPRw0VGoSGOKzrouExdd91T7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gVdCHhUorwKxvw1Lk1Qr30MovPYxdL85mprqSEql9leFXdU0iikUV1cRU0VjYsFFRULg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8oqjcQ00ITPWxMpEj8trw0Pg+kuGxu2JXwULo9x6OfijyqiuqoSwfnvooaLysvJFwsbw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eK8lygNCw7izQ1wtYmJkK3xlBZg18RWrzUKNdKXZXXXXXhJeNUViulTrCx9LhTU0PG8L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i/MavZVyh24ZTzBMoLBQqCt8Lc2hs8aI9jNdD7EV8LWFdKWNzRXXUVk5eeoocUbm+ux4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OIqUPprwUsbtDZbF/wBDeNAgnNiKR/BMbSH9Mn9It5K6XrqYih/FVml315zyrosTvorF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Q514lFDmuhq9n0jXpjtobIogTxTC+5TBeU2kP6xeFjsJHvZVTWb0L48+1L4huWWWMRXd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rGpsrOsqxqK76EMb6Gvsa+jUCeCmxMJRKWvvxaFYt3m3Q3Yk9CreNZIYupYL/EVKjWF4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6HHsvCpa8F+A82j2fQN1sqhOhPC+hMWEalCpQtFotDYmkUKIan8wsvpbqT3sQlxjRebF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ioqX8T7LFxhvvTL6lnQu2uqoXQl1Vi0mNXoaiq2LgXWvsvsuhjY1iZOFDNZL4BRXl0Jf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RXVZeVldSmsF1PFxWTRjX0NRVFiFrqvwtDY2KwnexA46H0PqXh14TwfyNdGsWivATwvJ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5YvLocV01DSexqNvQ2W4TFlBNeHahbLEzE7EqEkutqLHi/CV1V49ZJfD1jvBilDxaKrw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sWhqxqfkbobopDlQtJQoUhZZZZbOYqxO4l9xIiqK7UV2VilL7q82vj1FlQj0PNorwF1p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rho5Kp/U9ixY/qFCokRQoorv3hQ+9eW+6vk9Y1Os9FFFd6fVXjLrssv/AAGoalyi8KwX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osvp9CirGGu+8Fnrwnz4Sl/OUVK47n5F/wCBKFDhzrG4RcUNFd10X/lF410XiuivErBd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1jbvsseFfEVjXyldHrqXl1D+Nrx9z/I9Y+slg0NUV3X8dUL/AAdfCX8q8nLjQyuqsbPQ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/hi+KXj1466HhudGj2VjoQprBDU15nGCGLuXXfylFC4xeNfHL5ajQsaFNT7ip/MKLFLX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+hizoXlN+RXxuj1lcWJ0ams+MrmsV1JzU12X/jq+EWC+X1hUVLhNosW7E0yiqzQhno4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1p4LpX+j78Nd1RqHLHkmC+xQSuKOSoc1Ki5eNFFZoTixf6Y1Cy9eCp9yl0WXQgTrZcJZ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awfQmJ/6D34Kx/YrxLH5NFeAnQvuJgmsaEKH10UVkn/oHfhUUIorqfcsF41FxcWX32xE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axqamiooqV/p/XXeVlll+Am1oTrYlErlnEMsvOsK6n/lS77yrDXWorxX8BcKWVFsTLL8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BU8RZqL/AM4rr4m+uu/jzPZRXSuluFFEI6G/pdGotwsvwEyLiKRxRx/nKKiisKx110Jd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rpuaP6NGx+obPR+xZWNdVlll99lQn9iQSPovw+PlK+EX+B0Vi+C8ahdLGq2NGhs9Ddtl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YtQSCSEWWX2Ka67wWN/4y31r4a8bLOJvqaD0BsNe5vy7i6LCF+AhOi3tCRlC1FlzZZZZ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i0Wi0WWi0Wiy0NC0UKfZQoUKFChQ/QoUKFPsoUKFlooULRaLRZZZZZaLLwvrvzuBHEIT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lzXQi1jaLQmi0Wi0UKFC0UKFChT7KFChT7LRQoV+ypQpgVXOqhRTL9saqpWJE1FA/UNh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wbiy2WWLLzstlsuLzssvCyyy2WWWXFsubZZZbLZbLZZbLFixZZYtlssWLfcF/Ysf0WLl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Xmrlyxf7LFyxcsWLFi5YsWLli5YsWLbLZYsWLFi32Wy2Wgt9lixYsWLZbLZbLZZbLZYt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FsstllllllxePJbL7aL7LjkfkV4yLZaFPjn8u/Pv4LWTGP4m0oX5K7E4Wi/8Mv5FnPwP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2pLcN+BWVd943Ik+Ev4Wv8i35DltYFYryVGvDsuhQUKFCpUqUKFSpUqUKFChQqUKFChQ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l4WXF4WcYXhZcWWWWWWWWXFosssssstFotFlllqbm/DtRZZxFotFotFooWi0WihQoUKF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oXgLLLRaLLLRZZZZZZc2WXjcXjZc2WWWWULLhSFJKFChQoUKQtnQyiprydxrO+hYv8A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sssuOSy8rLLLLwssv5D9wfztDL8vXZeXM+i59nBf0WWWa6EWe/kNjizidj718azk2aLx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KzryKhMsZ6NTwcCLLlRZcrGxDE5sbLj2eo4F8BcXjZY2X5N/E2UejiP4X8Hrwa7n0Pyd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cGuzj4T30vuo0fw5F00VC+EUWJl3Flll+KvkGihorxkpRY/AamjXhWWWXNmi4vwqzooq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YrKosv4S4s1Lh8YL5Guiu5xofh6j1HEa8CioV5qleFZZc30OKsaoorKiisvZeF/A6n9y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68eh+KzmLEPzrL8HRuF3XnRRWNnGCmyy1hUVFZry/wAx1LPz47nGiiuiyzga8eip48L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RUVlRRRUlQooopSUUiioooqKmvgrL+EXZXQ1WFY2a8uhQ8KKKKKKGuqioooplY1NFYVh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utLuor4Ou+vBsu49lTwUVFfBkiioUV1MNBlsio59lCUX9edWdFTQ9xfhXhZeNossuKwu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EcRwVFl9fEWWi0cTZwcRwcHBwcHEcFHBRRRxNI4KKK7aKKKKKKKKKKKKiiiihSShRRwV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SmiiihSKKKUcRRRUcRRRRUUUUUcRRRQhRRRUVhRRWCKwtHEUmUGgi2Gy+HSh7imUyp57+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bFihzR+fL8R6zrq34763gvNVjUqEyLCWJOiihqxqx1LRqvMoqKEpe4bpRbLGotLVGxDU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5YxVDsXGg0ZZyLX0Wo2LQ2muJWhtVwWUY6Q2vUKOrOD+HLZwh64LORSOIRPp/rl/A+Ad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Ni89hBQ3LlixcTFjisErU8CSY+GXCpnBlioSMUWI4ESXBYikIksEjVxcKTHuOBJMfDo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xU9lBCUKihSpoJJSZQKlrwyyoTITIToSe4E2ih2gajdDdFMooqVKU0NHEbKwRorNiwre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e50HuFFxUHudMewo0GKbFG2TfWlnwcHAulypTriLhjy4yqF0sesNcNzadjed5VGnQaTU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lgtY3LfAlhOhMWbLhMopDSGjKFJcpqbn+Qllz1reFG0rcaEbTo3HFGg50lGgz9kxDNMb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moxQuiuhMWWxRoXShrFpMT9PB48nMLGhfvS0cGGmG5tK34MDSFG4nM7m0rCjTBaxPZUK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7ahoQrWhK9icSexFaKTgxWDYuNVHBxO+x6hbw7YFs2nY2KmyoWhwjSaFqFGmGgxSYj9NR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YrFNnJ/BH9EMWTWDw5hLF6MbmoS6kNibZyVghiRoPPubSsK3jeRU3ssbNzaGbCclDEaS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5ld6fgocLCy0VxIJGcMoYqNPQxZFV2vUbYNjeU5NooQ2EioNFFC0UUJGkUJQtFCRQlwU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VFGgxQnB7lJZxwUe8HyVCwcVGhZsoUtYKGi64EUUV1JFBJY1Gp06OwnMrCt51ZrXOHYc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ihHoWLbB6heFZZfb/e260J0WF9iomHDGg0ZUYbIbIrPSN5UbYEiiihIaEKKkooYUFQUF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UFVBCoMqChyFRUC1FmVUVLKFQrJoRRRRU1NTWFFFSxqymtC+2FFRWCQl0UUJFCcDgoQc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FkhIatQ4IJcSUJcQagg0UPkIIUNCQ4TgSHooooWsEe5Rtg9Qtnrspv0J2I2XFRdFlll+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JS0yhQy1H9Buing3wbwSKFghixqamhIooooooooooooqKKKKKKKGihIoooooSydBPFFR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eDVidcZIcKbKhSsdCiihCpKKKKKKKGhCuChqCRRSKKKKKEiooSGihoSGih6iuMEsENoW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QnEwglFAkVleFlll+dZeyx+kJWWi1KhS2KhBiK6azqK66yoqKGporCihLG4WNxRSxsv6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KZTzuGUouGrKaEzUqaKKKlSoopFVobKKKKmiiiisGsayo9S5Q4oUtcFHoooqDWDYrJQ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JRKUlFItIaiof0G43fZZZZZcWWJxflW1oahQyi5XiLwVPvD3h7wW8qUMX4U2K+yyErg1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jLXe+hoTZyWWy+BFlssTbLY3UEx0LE7weNFYV4DHLlDisGUVDU3gXnBriqFCQ0WkVDQP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U3F+K8mg5WN/AuFPrpU2WKuKnA0WxL+AlRsMWxEkcUX9FrG5NjUISEu2+r0J1C2NUUaC3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RYq8V9LlD7XvNRpie4oQ2Zb3DOfg7LheCsWUJwOV21j+zxFeG5Q8lFOUbDbJ6KtLg0XD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QSSG0xNJw+YT6qzcpRRQlgKhVChRwwCpKqYPznKH0KXB7isVGmCEpxphXw6LLLLL8Fwt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qGLChq1TLPQl+jhITGiORRjQlFCXc+C5azrsoU3FeUzeTlDweCli0OVhQ9RUt/lGi+59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OhZvgV9lBKisaEiiu950Ka6qKlKHlWL7Hk5eDlD101KXA5Q9FFCPWCNvnt4sqHnXYuj1j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5zrtcVDwawroWFS1CP0Ir9h6m4e/DqGiiih41hRU1FCwIepR6ZRULA3ncc/QmCBfZlRF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q6Ghy+xZ6HKlnoqVLPQhrCiiiiiiipWCLLzo1knfY3k+pLCuio9SsvWCH1V3uVxgis2L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2laE7Kb9FwnYvsVK4tpDWGVLg6Qv34dcIeD7FkxYLyKliEihxf1CsXm0JRWFDVCcULNr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IqOC8NS9Y12OH1+uyxlnoQ59nrD3gprbEq9CWFoaTMU9saFPqNisGrHTOWh6UPR6laP0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0PNRcObF2LBYqfWCwXau+oUoooaqE5ooY3Dm5oWKxUVCKmpqFFD6H2vNdV9LXGC6FLY5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KKWKUUUVnsNsDj1RRULwl1rZ6GaELjpvrR6LhGhsYsFFyoYsFk+hdrxQkPFO4ssssssv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lDbFcUpqLExteFfUo9Sj3Fx6hyzQxUOULpPULfBz20WWJxWVWUVZWFxsimhTfU8V1UJ6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xZYuhSxdihdCySEsFi0alsbNCZaHBZZZZZYoWKKklDh/k0KHyPgrwTZfTqF4HBwIepXH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UZX1F+gpOV6LEyy86KFCozYplMWXJUrrTiNDhGvgLLLwuExFliwWCwUV3JCQ1isQ4Yy0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AMC//q/+C+n/AJX/AKF9T/4/9C/7F/6LvX/j/wBCb/tFl6f/AAUen/ujj1/z/wDD8f8A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/ALFXD2jePLEpSlusFFRZyIhrsvF9L1Ch9rlDKKwQ4co9DF4N5UikNxQ/scQ7RcLXRRSK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yUPWA5XiI9+CpRcWLpsvquUoUNCXtzRctln9j9T4G7FDspnJe4OaodivUZrajYh0cGG9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NSJQ+i8ri5uLHCcObxQ95XDxvCouHKPULw77KKFRof2NkXKHJZZcvB9q4k5XxSleJRQl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hiXOPHIk2GV6F37wNNQ+wJYQvQkNnobR+B6WlHKx0cAhuhKxKuqhw0Jt6EqxY1i8PXS9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PocPUuUeoXgXmvAZT6GFYMGLwdhueg3Km8V32X4SRwfzpRXTzKKEsXlwODjW7OSa0KRw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CF3/0hf8A9iP+5r/2f91CAjIs0LmhWlJbKMUexLBFD0LUclWUKKipWbw9dLwfQsNDKFgu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KyubxroXekUUIc6C8BRzWhyuhDi5suLyvCyyy4ssuLFgkaLLmyxOLhZLNISyfBWDRC0r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2VrD/AArGw6ds+wsW0Jx/cN1A3Ymygb9FBCOTsoYiihujfe8PTteD6rlllw54HKwsQ9yn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0VCq8JYPCs66dRm8IcoYpbLhYLBdCxssvOy5ssuWy8V12I/gkyi1g0JYNIW0Mc/orF/B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NSF1pUL7hUC/6VHQeofqH6ywFKKND2sWxIfe94MvJuHg9xcMsQsFihymMuXgsEPcocoQ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UOWpcQ+/QfJvC1lvLQcrWCHjfXcrBbLLhDLxuFnZTcEiEhQJFFFIqHixl0h21jbhC0M4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4hIoQrOqCRRz2VWFS8aGunbFZZcWWXDZZcbQmWPWNly4sTHg8PWCGKEOUPWCNoUXN4N4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uEbw+/WNsvWNStDz9diwWCLlDixDngcoWDbOSipQkLrYy8qCWRijlV6LpDWzVVNDfFr/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kCLvB+iFgi2NQ5SK6KxNlmheLZYtjco2wesPWCHvB4OLm5Q5Q8PQpULwLBMbhQ+lvvUP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Hvs0ULQ4WPrsWCwWC2OUPBytiFZRQsUhLooaxcIaODkuhXSjGpHAqyrHQLdRQoXVWMbg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RDUTsQSlDXI0OmzeoSi+zZZY3E2WNxYw5TxPWHqbEPeD9FS9YLBDlDw9TYjaNCy/C4ih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H36IfiVgupdCwWxytjwYoQtYIouKErEihLrOHNS+I0bQL/uQyIl7jYjGhhYMvf/gQWUm/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Q4aXsSLQkhrKxZmWPWCG5WxyoOfXQtj3g9FS9HqELF9iku6yxY6P50OhQqWi0WITluWu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8F+OsFscoeDFGwsFL4ErEhQs3DhwhViX6/4/+jSuV/x/9Gr0Wej8xfSfifiKbJaZegsU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gpRsSsEhJw4Y2UJS4cNidrqPA2C3gWL1k4Q41Dw9H8hClCH0LBeCUUUUUUUUc9DHNssW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2PJdLhuPG9+KsFvF7ihDFGwkUUVilaF2MuGovkLC6XA2xy4EWYmEEwxuB4l8FSTxxRIq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+C1DOUtQk+2OTlb6T1ghyh4PUaj1ghwofQsFJec8VbKax1jQXgI0Up/AvqWCwWC2Pc7C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sblT39DmMMQm+EWtNVM+lwn6v+D9H/B+0cD19sStLgpCf3nJ0JX+C1qUhLKhIS5KhqdC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I3CGVC6RanQhxYhil6NZocKH0LBSXdcb8MlCiLDWNRayvq2EsJaL4F9y6CHOwtZJCUUM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JQVtDuHY2OAhb/sa2bYiroKKqH0hb6C+l/ufsj9D9f+T9UJXtH6oavaE2xzCeAoQkVDhv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9ZNdWw3Ow5W8WmC0e5Q5Q8PUeoUoQ4UPpcIUlvrrFHGL7dtaG7YsNSjXByupbY1Cxwu1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7lBYpCi4RWNIqszVIWMY3wFxE3/I/W6Enz/5ir3P2H7pQcRLSGFhHQJcpCyQlN0bcqWP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T1gsEONoQ5Z6wUIQhwsli5RpCi8llQoVEFfQmJxedGvUtwRxQtZrp2HLSGukLyXnXSsF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lRQkIJS5eTxaGghVp/8AgZVl6L/8G1xEn2Kx9rDVoIVXsfqNa3+xT7f7FHt/sNraKmCQ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4Nw+Yb6Hp4n0HrBYIZqF0qaFvF6wWLlD1Cws56LyYEMseSYzTC8lBRWh9+wgM5uF8Ss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QWsEKLL6W6hzQzeoX0n5n4BfWPWkfmfmP6hvFPo/I/A/Ev2hlaFCQkIvFKKPQ5bljUPL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g8HrBYIYxoWKwQxS+hYvB6ldTwuY1UJ0W8PoejWVmsFDH2o2K2pL41awUOFKNsEJC7Km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oqKKKKEihqEzSKEoblzWDH01p4I2wesHrBYuHD1gsEPBizWLzWL6NGyopMdJYhGRmsUU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8FRKHJcfHrWClIShYEhkGz0WxuhrPKs6ihjjQ5vgfwjWNRUpXkoJF6K/QhqNoK1hKyqx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0ijQ1qEn2C2bYPWHrBbHvB9CwQ8HgtdLwWLzeLuO1vB20NfcJ1oU+HizTqW5PzGu9BFB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UKdRcErdHFdlO6Y7bG0hoEwRoNpLcAwLBWvsSOBtIbT1Fo2hLUKSJI9CQnCKHwWoU8iU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cIuWNjcPyF2IxplMSPqGOfCKzJgjbB6w9YLBD6Fi8H2vBdFxeVRsddYMcm7CTQUPrrYt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gF3+oWSy0Ph0J07Qt8MpPkWo+TWNbD0izsISNMuDAuWaSEm3SL0w1JC3GilTF8UbBls4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PkJVEvUdUIXIq5Rj4DdtmkYhKextJyc1B7DEj2X8jYQ1OjSHCN/sauQ9rKLG52NwgRkn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EPeDw9YLF4eul9CxuHFdOoQGmP5L+mAQxdhsLQ9D2V4Ggzfz66K+it0LnL1khRWCobaG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Cr5FvxDXRcoa6OG2G7dsbyYtK1HJZcrhJvhCFv2PoJW6GsPekXJRWtFnOjUuEpXD0zG5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71CS+4oWNeloSvhCejlo40WyxTOdIajYbsZoNAlEhclGkJmU7o2mNico2lj1gtYIeDw9Y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sFLwZrrqpo5F/ctWOksXDE762wh6Fvwhm3wz0bMb5NV4S8iQhaL3QTkQt8QrkGhFmzcW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QREisNZQ1DRYM3uOSyqkpaCVC6pC0iEjifuOWbK/ZyBlgzVubhXuEPkRs4SLhwDw1WEW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VDzH0PWC1LVCUpyWD6Fi+hYvD1guB7h4a8BAbDcsNVDFobM/goJCxaODj7lORNQtlj7k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srk0y9CxcLDYa4oY9OLbijln8aUm3SORe4oHJQlyerCakxtvZsaQSbdDluPfGoU2LKCV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G72UCFSUbaQk8Jn7lw3F6VRc0NekcS0LbJDVDtRtNkNTxxhe0oWlRdKxu3ZzIv2x+hGk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vWClQ+RKpg8F0vD0PB4PBaxcOb8Kho+UPjc0NDWNSsLLZcX3IWhv4fQoS5Fmj3g8UJzC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BCUx32oVNs1ItaYuWxKVIs2XrY1G9wPYct/dFoUN/svwsTS9EvR7QlKiwIa1htWL+hpr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8Cr0L6htwDGyiQ9sWraG9Ie9suENXo9Mb7HyqGOXB3JjGxDc6KY5OTltSxyeB76HrNwD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KEIeDw9YIcOGPtaiisGj4G60UzkooqFChTAVJYpi8Bbh9fovNqdh1ZU8LSE5lSnZcuNC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GxLxQqEJUNFSjiEtUNU6LaLHvSEJwKHDKEsKRRobirhqGrEizGxsGiLFFvkuNjbDRRcI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ZcPUXCHkuGaLwUIe8HghSvscONdqLEfyHhwOeCl9FIofUUKFD+yxcsXG6F4G0aZrOxOL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9N4NxCihIsKRKWrGg66hwi4LwaEpjX0JEJFqEJ0akU/ZdtieCEosbGy1kbLG8XLDeTG6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kss2Ni5bhRcLThOTZYtsqNih6LwPMh6m0LBD3Fx6wWCGUOKXaouXhoQ1mprEtIXgbQ2K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Kx/cNIQReJVkkUNDb4EahCEw34VCYuGyzliRVDFULFljcoTqXDeNy2Nw5sbGxseyyxvg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liZY3BZcGtMssUG5LloWMWPRZZY4yyxPE9FjfAhe6RYmKVz6i42wQ4Y+1CRRo9FjhRvCo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wF5jXxBbNJWPoUsR+DnQULeWJVihTRQ02NxCQkJdd9VBDUhLclRa2x+pDQrEN0XAk10a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DhhohqKjVAtOIsQaJWz7YlatFxctidljeDGxMbGxqQ2LRccBcLnQ9C4JjCyxsbhjZYmM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aLwH5NpTxvUPQwnyKFoWL1hsPeD1GnfxOoaw5w9QjR6Fi5cLwNo1GIWDOOpm4lvDWCEo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gti7aLNCVcY670N6FoV+i5wXtBxzQoe3EtB6inFnKDd8nJ+Br/g3RUTuGrR+x+pvC/S1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oWD5E6GLxZYxjim6wLGaMJOhhudWOEzeRCRrCfJYucVt0XB6FsWxdAtYIe8HqH4P5LzW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DeHwsqH16DXIvPSxDhwj1Ohfy6NlYpCRR7EVh323CL6SmouGxu1lq4Wy3wPYll+EoSj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KKQMUks4lCdQ7UafR+J+J+I0+hr0cVQ0JiTBvBsqXExjcDbGy49hztMhGuc4tug9TXIt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I2weoZfb6FHuWXkpuPYni5f14m4Q52VLaE7zNci8ysuY9QxChxYErjossssuCYhQ0ezA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W7wbaVRZstFi0fsNpjdR6hJCQqRYsa1oSU4ZtaifJdMSh+0cHAtKSK/RT6PyKfQl+h0l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IuGuCoKZjg2wReF7hai3kjTDWXuDfB4FqWihSQ9dotS/BooefoeKxbnfwVjeP5DNQhxq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E5lbwcUfksQoZRQr6rhyDS+UsexK0JvTEPrbqaMC3QodC9ODVLT2hIco/EbUgvwW5oWX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0Lqghq2KbUK5I0SdIq+BMWxqvcefFn9n9n9H9iEqDhF0P6DdjeL4U6E7wuA2KzdjaFo2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Q9mo36GnSeh9gtS5fTRcqHNTqGJbWCX5FvoX0D6qE7h+JaFm0rBDjgj2aotLZfsXOBOZ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KUvRwXTZYlH0DCY5WxrUNCcmpRosvJZE2XOsG2LstdoULwKlNxdEqRZQap0PTs9g1uxiS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QrfAf3jZs2UH7CBahlFSqXFjbGpaE5lbw+sfc2haFs3yr3JxsbTcLoKxeiotdQaZPoZX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/rA/0WWLCEaMeKZrk9zt4OsPzmhlGsyNRehe95iwYpYmWzQUKUtiyssssSixjkTHpl6ni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ObhOi0OhyznsSSK4L3yVGpowm5GwsmbWxjUhKUhIS4LFTL/MVfNsatShxbP0P1EalTQ0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svB8D5ENCnaVvO1G8mgt5yUnDNsaxHCh4PUPQ+TY1FOkesTwfR6FwJDRRRRRSKKGhaEJ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LxjQyyx7H4GkbxrFDjUYVpxoI9utexVDOYs0Y7CNFw0GiE7GGiKUNpIQhFJYWPzJjlwv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H4DbvBmlYN7R+UdSa4ficghIfDgdco/E/E/Fn4MRrlLE4+mEyHNciwajjgxtvcIcKNpW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0PnkZoe40bQ0hSe49iDafSHuFDwep06Ea4PR/ISg427SEPoYglG6ErODGr2UFsXiLQm2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2zU6DQkainoMSELBCncQtJY7YN0fSKzKriNkN2XKQhCQnRYo3NJccxUUVgkJRUUsKKFJ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FNFQ1hRRyUIKfRwweNsYyyxPDfDRYbpUFg0jY0NIR6NjaGoX0rY2hYNoWpSmJzgQ9RUIe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aEPUTFLFuZVNjh68L0ND3k8bF4jUoWlckoVCzehoQWsXplocUcFllM5OSimKEihNChqd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NCZ7hIQXUhuh8iViHDyo4G8krEihjloz8jGMN8nAoLNjGywqDUjbDVYa4qKFGihbg8Nz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NoRUlCleYKEo9YIfcaB5WXJah6NRqeIUWg9zoLwFuL4Hk9PiB2+U/ZpOjQrIU1BMzkUPQ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CUUEoPqDELY6WxFYNC5ntj8Flllw0LBCEFx1JQ3cLBzUXRY2N4pChjcXgliNDdQ6CcoqD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Y9WGg8iwFuLGbEbG0bIfVNoXSJ7EhIUrWCH3NBCY7croZ6ChqMoUUJRIrmWesV1pci10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i8C6TTAehi856xxQ1s0Jwdi2K4QihXFica0KEfonRcqC6lDQlg3ioY3ilNjZZZZZY3DK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Q0ULwhdQ9iQ1zCwlFjVOFo2N5PGuCmtxphsOGIWCeLKNOzUWoqLeUPjCihnoRoNSioqU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eCQuvaNM9z0asOsbxpg0lTqJCQej30FlwMbLEm3wNbGnAajPASLBpTlGhqHrRZr0OUhK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sblYvFK5sbGKRqUhyhZRSNFRY28GUUoOWKwOPYlyJULAUGNFCNjePQSNoehqLCyqHrBS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a9i3o/goKxIGm2U4KcFizKqDcD9M9V7kx0RZxHY+kXC7d0M1PWPo3haSho9icRuIUvYt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GllDLSgM2KnspoUomxD2LYlQnQ2DdnFifMPwWXgpqEKKL6EWOEosbHm2N4ISqGykSfWN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oxXENlE1N4VRrg40JWI1saiisbitya5hKxKmLCiQpQhalSW4ZULQhlYvQ+EC1lrlWVO4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lyyyyyyzcIbhdW8a4eyhiFCXChns0ksCXVWOFLoKLULaQxaiHocISsSjY0ctiVRoP9ju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Gs2XLmrEp1NiwQ3CweCljc7wN0KReNGyxsblVRTUmNUGq7rg9RbcUVyUIUNFCFFChOSh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FuHK10ehm5plp49eH+FihdW8awxChjEsCQppS9iweFCjGVyKXJqMokfUb/RaIEe2JAle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ewjXK5QkJVLNdredjY2WWWMLRcdw2McMoY5TKxBhrkoaGkcFoTRQhTRpCKhQ0bdBQtSo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hqmxLkTgU6FFTULUOHinIhph6h67Lli32f1D+in3CpQp9lfuYoKsoUYkwCUQ0TCWhpFI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KhiKh6GJcyxS0VLKweSxwoehm4mbBbHo4DXBYJN6Ew6CCpQayOnMEadCEhKsGPpXXx5h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HLwYixOh7E5oaKEsaNDbNRKKFqGVQiioQ8FqVCcw1IToZsUaQp2KNIUPWayUpyJGmC1L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SEqNCyyxRqiobWWLZYtltnIujvBdJpUsaNzmUpYpWepJDhQ9QvMNWhqmXcGrIuf0KokE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C2NwWXCyyyxCLLLL6G+5sf0ixBOaRuyhsNAxbhZcqA1UUsYcaOM14LLj1hRUoZwMSEUV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kSFCGPCpWDhSgsSn2IsY05Y45doTs5NcvYuAhKl00I3HoqhYoooo0U++h6Nh+BrG2NQY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kM9y42n2LNpCUaNxSZUpmrhbNM1gQ80NyovBYt4NCLEGpFzEJJbGqDaFfQhlBEEN2hEtY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LE6hdllmokMZ0NnFQooexDKFChijaNCpvQtYqFh6hihwnRZcpCwJYlL2fzAhoalMqQUW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dUPkoplQhR7i4WXGwtD2PJC6+8MWJQ4Ueu1wtQ8GVgasetCZLk9BUiEN0N2KExSEqY1w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1p0y4WDebY3Flxwi1lQbkVBpyz8BXso1FiOS2hOhq0WNResmKdI0xUKWLQ9DlShG0IUI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hYeoYocs36CxKdhOdyzYeh7kWHBCVkN10GO7saobLLhCENS6Fs9HseC7EhvKxLJ9KwZQ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whtCFDwodIbQ39Ddi2RsNSLOC4SEhIVFFIarocIUtxxjY3kjb4GaRycjWGhKy0lwJGuS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S5FUUfBVqWpBCCRumLnRTWFTpDXAnStDKhMXEqEhrgoU6Q4eXoooUOT0PzKwcKWoaQna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0KSlFPKOChvQSzQ5uLLFsSjQWa2eoeC7NY2lYEI0MYoces1g4WCyWHtHCVspPZguITqK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RcEkUpWWN9D5xN4LBvNqRu1HLFhDYxliDcbFp3HaYlLFtCtRUpFJGkMWDWKHqGJlysDh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OEjYuFg4UNVhpbZVwJKmGhe2Mq0Peh98lSsqoob6H6IX1Fiye40HFRsKNZWOx6w9Quxa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fWx9KjbBq5RcIPgt4rB8HqHGxobhCQhYX0N43hcIbGxvNwN2fWGMIsShoaKKhvDeFCod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sPHZWCHqHoRfIoQpOF0lgpUbQ9YrFLhDHLgyt17GaFtxINpsoai3QuFg1YkJRIihSNmX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o16NsTha7FoY99hQ4firNEF2orFRobG+B7Y43FqFzBR1XXZZcvFYN10paKp0x64KG7G4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Goy2LjWNHoV2PZY6EpVhWZLBC0PB6lx6hC6ChxQxZoocOFLQh5NFqQ7RY5sRt0IOBL49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Zb3PA48NhRwXRuaYPtRVDHmQocKH0LF+CrdR3NxWDG74GoajcQ3BNCagwnfanDi8r6LG4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yUUUys03SNy5i6OS2WWWWWc1gY9wj0PA5ZQoQuhtgxiyYkehw4SliHmq0NCXuQ20UrhF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eobpXB1+hIXIaIQssMRqMZyccLQ0tOjixuKhlz669hj1mxChwhj6Fi5XdVziNky5sTll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lM3jgSFhZZZfSj2WNxplzob6nCUpi44EsUfMxR6KFPqKKRQbvUxUb+oUb4FFIfRrKhyh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WXjtg83CxaxQ+je+h0EXIcLHfBmofpEdQNkcg9coQ5w3AooQzQf2n7jdtli2Wy2WNiw1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YKXChwoeKlYIeDxrLYKU5CdFTpixRQkWixsUox46NoX0bihYXhZfVcsQuyxsss9hwCh9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WXlY/BeBsssUlBjE5ZYhYVNihlypUOGZrA8EIcKUxsuF9hNEMqGk9iRcBISoWlrY1nIR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ENUpKn8YZKnsWy2WWWXFTUKF17xrDGxZ6hwsFDKzWCHKHgocaiKsTkbHvgfAmM0F9hPP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OTFyPTG/oWheRKihY3L7kUJxfW9xULJPNZf/ALIlCimUyiimUxITgaKEhrmEoLHMGWXL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sUKHL6ZQhdDcPChqNs3FCWwqG4GooooopeBTKZYvFzosWhXqF17RpDUXg49dywQ5Q8qK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ZwLLFzOw9MTNI6EKolfk366Lhw8FrmWKXKWV9PqvIe4UNcyhljRpKXEPZRVMQ9SsUbRw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NBHuXg8WpHISFTgp1Qa0MbmxT+hPEoq5YXEP6KfYlmkr0VKFL6KRSn0e8Hvt2jWNI2n1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BDldBIrEbmhZ2JKVD0IQxzQtFymoToTwSvxn7BOy83oQ4UPW878S9So2hQ1lHrBQhQnI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uEJxKKw2NpVY+EUVLcchGkJ1LmhiY+Ibo4p3QtUW9Cr54KfRQ4lxXUsXL0LeHvw7tPrF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hytyuaEqFjQ2GNS+RilT4ihbKisU2j7YX4TGq0WsrHhoRdCvwLC+lC2ep0OWOEUbQoay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Q0UIRpKh4N4XEOGVxDkjSVDmyyx+B7HKfAX1FQmg3WmP7eEsXPBCh+KNovF9C1gtYIcr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TtQkWWP2NSpkvQlUPeCihqpVBvCcNWcou5bvpoFoJiLioSxZJWxr/AhLWbwehyRvChrKP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tQ9yjSVD3Kkt4+sRD1K1G0NjbG4jQ5BAlqyw6xotXXWaKwc6ixXYlLEeB4PF5rWJyhlC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i5UUNDiyy5Qlb4hSHooX3g8KRVDGrBdrHg19CDcWXk3SE2gkckIpYXhwuS8EozlyhfUx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D3krcOdIe5Q9ShD3O0ORbxWsGwhzpG0PBoVBuxqQkuouU6E2/CWLnWThC66NT2bwxyWLw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DmhLr5jY0X8oQQeSi0SpChC2hZJy6GqLpXXcvBjFz0WXOkNwcWKOBD5Rd52UAu3yNsUt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tG0KGpcLcbRpgW8dBj3CEPWO2DSFvFawbC6GhqpMRk1lKFMXqzhLLXXhLFyuRdmsbwxi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5ohe1GgyhIrpU6ilZyhr7FrCoJWURpCnTrFmjcfpwzg87LxubHFwy8E7xWuEXzZzGwsc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XYVoOztiKgglMa1gpUMe5I2hQ0lCNshCw0jhK2PUqN5RpCGehxpGkLYocaYUNWJS6ptD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VLF5vx3hUuF2cEM3hxdCY6+SrVqV0CPQ8LNYWpSEuh6w1GOVBm3ThvQ/ErzcococIuhT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WNCVMTiy3hCLHpmwxsboPWxs/UahKHscHp2NhuM24EyWLNpLRtCcNIQhaN8lChwsCFPo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h4NIWxQ9uNY1hRR7hboXHRi1P25TgsQxaw13LF5n3LUbQ44KlN1QvTNi3kcKHK2ILUKE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SfDEPmQGPWGs2PTqVtCzbm7Eyy5WWJjYnDh9mxhToa40cF0c+YbLLGWy+ibCEfaJ2Ibr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MaSmMb4NYUuNIcIW8EKekIclUoWxjFD1CnbDrCFD3HshDSWhKUpTg4IQ0NyP68FZOW5F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lli5uhOhqjNw4RPi/Q/cf3RL7hI9DloSEJDFIWVZtHDkTtXihuKLRRUcEKE7hqxr3i5rA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tlvqNCyxuijQx7wZ7GN2h/UMtDRQ1kh+DYUp0fYXeO8LYsR6lQ3waQpeBihbwQpsvgfH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40lRtG+VG16KVQ9LLO5FQunmFFD73D9wT6GpyURSrEw5ajOfkSkuLwTvRRsUtDihwkJY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6mhJLYsXgv6hqOevWPUJii8XyayeC0NmXDFgei4Mc2XkjWCZuGWWz7IsZvJYjlI0NxS0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ShCk43lCNoWKjeNxGmO3QMpRPZQqF5vTzfgOXgfbZtmX6DUssIcuDihIQlYyTVzViZiM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i7NYXOijUKVGi7HDUxuhs4aEXDwcaiioUVjQ10JDH0vZ6ljXUhqUm4wUNCXCclCQpQk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CNJUNQihrFrkoSFJlSaE4KNo2KmsGjeHqfRQsPWZoaEUY1C8J6xPqbqKY9DaFzYh7KsSF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9iVaEzF9hKtSmYmHihSuxKbGVRRwxoR6yelWFix4h4OH4LLGUVFzcWXkz1obwQ3GpNCY4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CGWN0U8Mo3xCjWVFQoLyUIQ1wUUKNsGhQhCHCEIUVwNCQh6NMC3DhSFOjbEWhCxxTJzt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sS0ekbR9L3g3cJ8lpiqlyk3oTeykoUPJYvpqbExq5a1R/MkjfFOLm43Kw0LN89K0Nkz3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+JeSlQ40LnoTFYQsCFKFNCHi2wPUaEI2hYjyMaFw8Uo/I1ejgfwfwfyUEhUbCog7EP7R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kuW+BOhC2JaGNDbZlFYuFFlwimU8EmxM5Eg+NCdoSCYtfY2ixZKFi9dFChudjUNTsTTK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hUepYtzvoUJg4aEfyU4hqpbFyoa8hD3CFNCHrFvG0PUPIRpDHgh9BaEaw3D+o2W1Nlys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ljQMsXiOGaiwY0W2JWhrQ23vG+jgKvlnAdMTir0NRPoNEU9F2rY6ssssuFi/3EvuF9gi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8jeThvQofItQ3SLhKhliy12bGVLypcY6l9KUu+hqhij+CUJC1imJ9V3BpgQ9whTWKwqH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UIfQQhbQ1g2Df0NNFxY2WJlzZZZYvFctxLaM+kbht+4rJjKKZUNUIQZNUUlof0LITIQd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UVFHJRWC0VjscOm6LLLLLwamerxf1CwQ0XBR6wcLmacNlrGKTFixcvG+EqWIcXY4sTxZ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GrG/oai31CwnYwcsooRYucbGLUKyqULQ9whSUPNW4cN5CHqLlYGXRzihD1FKLTU0JY39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H5ibDbpjSXvCxZa73OpeuB+4bOL8C0Tf6Llvov8AR+Rb6LDRTOfoc0WLqDFjkdtwO9ix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UUUJGokLDY2hwu+7gQ5a2LLbku5i0WhtMYuBq4VXIyT47FFCRQ8HqHihsTEyxiccFAnc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jghzQLkpNljLlynRQoJBE2rLQhNDFioVHGatwy5LULEIesvUnDFghD1i0sYaqXXsZmy0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w/Y/SVda6HLlFFHBsqKKQqCFCpQoVKlCo0KTX4RfkfkVKSFCmAsWLFy4mFqEOVse/DJ0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NOCvYRplFTQyxbLRv3KhjOOnQ3YsanAkNrE7Lz1luirEq6nPqKix52WclsTI/QcF+x+5+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4Cdei30fwU+hJ9FPooUEGLDYVMf6n7lXsX2j+8X3QJPstFosaKMbrUIaHB+Ag6FPotfQ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aK8B4VNYrw6KyrKsVDlD8NjWoboe2LFdLwvJwcTWZ8F9J51Y1TGuNJssssY0aG7YlQvB3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wrKiisKPyaKKz1nRWFlst/Zb7LCQJsJ7CFwVKj+jGzmx+An9DVsSsvsvJ4ywfXXjVmo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wtIebWFIoo4wLHDFKxeDSY1Q3B6OvJ7heBrKsavKsaiipoooo2NFFFFYUVNFYXknR+xd5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EyhssvrtFUDQtE98yng8V8EvHsuH5h6WNFTRRUUikNRULUPobzeJDwfEKXi0mbDl3mxqN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uWLFixaC5Yv9F/osXLfQjXo5+jnNo1NFTRRVFTU0UUUUVFFY0V2IstMTISlxaWygoKn8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RS67ivBrxVoXk8XiWKFi3g9y+ipeDHi4Yhy4WVgmw9roGsS8Jcyu+ikUKRSKFYvwzKAq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/stkUVWEH4QfkXLFoUUyiiiiiisk6E0xcHJRSwvwr+KfjbQ9vNUEouLLiyy/rF9zfAx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ghn0iVuhNw9Jl/TH6xWepXTWOy8Ga6OMEV10UVFIopFIpFCkUhoUKlPrIAqlfo/mdwvC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LlfHKHDWdzeaeNjfA5U0UG7wrHXQ8XjoPDQhy+tSnTvMfLEuOhcD04+5ItXKirX2IdVr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GOEMqP4X4y8XULFoXFZsXSsf4X56EUI2Ltrpvq2Gut954IQ+tinmGNxRcaG+IaX0rwEJ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trfrLcvoXfoZXxXBQu5CzWvArzlK3DVMfWkaeBui4Qdi8lrB920LM+M1FCPZY5bmoQxm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KVbG0MTgIvvlwcXnXhbFL+dWs6hzXavE9C8GnRfS3wLwfWD7mMWCHxDl56lmoumLlQxu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+RVXAkaL4wUIWsl5FfAV4N5V2KKyvz6FLFoavruL6X4KH4DHqGIeDHKKzvM0Hx16FtnA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9rJePU151GofU8nHPhPxb71guJPNPqRUPwV4LNIcej3mh5PN6PVGg1voUukaw+o8UXOg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urG8l30V8Iwlofgp7KNdrxXiXC1CHDGJCWb6HqGotjzQ53H5Hh6Fv5jXVr51dKl76Urw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7ePcI0LN5PJRoLXWdlSe5VGj3hvhePHlPyqHD8pRXkV0eut7heUfhJcD4lvpeZyxD62PN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gy5bZIZccHkhPHXwlFeByPvqEhOLn7K+xKKRWvha6HCKrKRVeERWD7XloOb6Ly2hy4Q5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B6K+hMKwwaHhwFmNzgahyhYM9eSs66KK7vXXRYuJygkCRFLG0iohr4O43G8nCdKhNzUN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FS+lvJw1kTw9BqVdViVopLSKiaYljVH4ey1iSQ0QlY0mcR6lKLiijk/O1Z10pRcV5VCZ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FxU2iijcuW3g/gKE+1QmJmoqLXwq1L6bye+gnBU336dexeCsO5YmQ1o90JYlIp4Q3YuD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XSnhcMsRUoaFisnKGe4TEPrRoSrcVI4i5soUjeF52X8EzXasrjqVProT8BeQ9w5SGI2o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yqFoa30oQlRcEyxB7NIS2N0Na5Toe0MqHmq6vUXLlFy4eCH0KPRRQsrNYoo4LKIqJRi5b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ZesbBaZXeuYfhqG/Ae4e5RVoQ3IlRcru4j6mxabvgqRRwJmo1KUMfgZx0fkWPrUMoZwc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4JDn0Lo4hfjP4ZmoeLHoU0I/JqKla6r76KK8Vw5QhcDVD34aHlUPFqz2jdDkxKjQ1yMS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ypUJYM/hzkhFSyjU1DyQuqyy/k6zZUaFgoqEa8M+68n4LxXEPg0EoUOFk80OND67zQvh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Zwfgz+CEM4yaOD2Jih5XDi8VlWFTRXcvi6yQkVGnQsFm4UV4D8BzUsY2hqHtj8FD+hms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6H4EtFShOB9qWFRWKnUJQh5uExdDZyKKOBH8hxrrvwF8guIaLGxu3WT8pdTh4MS4Godu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84QvlQ9MatDUMSsSl5tDZqGI4i4Q41nRZ6waKP4Jd1eEXyKYmOHua+Dfa8HDHioxOuDf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LxKkO3wWLFixQnQ1ouKKK/CrramsKKEaFD6GpoSi4orH31V4CF8k1S99FdS8NIfK7qlw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8HgsVnrFIpFIpDSGikIkjKMohoi58NRQnm8rG59CWFdXPgr5V/CsarwGofQw3HkLOyEw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W0XRcbbF4v4nnJwyxOE52XjWdxoZ6izZfYvlLofOK+BY99tjweVQ+AvCWvCToea0l8f6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RYovu1F99fIP4w++4efqFFQ+568NZIT4LLLLzv4qjguUyziFnedxRU30L5VRXgLw1ofY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wvFw8lD63mnzjYtxeNlllstlllloKBM38R6KP4KL6kv8GXQ+la8NaH5R7is6l5sfhrHb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ZRrD0OeOpLwLL+Q346heCtD7G8n0MXjlnXTZYkaN8q7kJyvNY8mOODXTXgOLLFLwFCklC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suLwrxXChS/gaG5qHi30p1uEvglSxa8ZOhefY5vt34T8KsVjZZbi3gLLYmy2WWWWWXF4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UMfRfU+pxUV1Lwyio9CQj2JV46ZcLyqn+CU66f/EACoQAQACAgICAQQCAw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GxwfAg0eHxMEBQ/9oACAEBAAE/EAwCuhxLbqzR7olK0NXtcFZQZ4P1LVwZiBLZ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z3KwAwZis4XO7mrLA1imUap8hYrsurYxZ6gs2Nq5n9RtWgVV6mamk30is0zjealCrNXp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1LMKdHEbejaGCotsi6veepYh1lhspMrSH98zJkXogNLxcDK2LxEOGMYsrxGr4fnzLnJe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CCixc9zBTKjwcSi0wC3rPcwUNHiORyVdVEqiiuXxCUQKUUxhiK4CrzmpcsKZKH7FYPPf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wYImEuupiuWyNAutBzChTVX9o0PhJRS7SUIAFDYqdS9wPdWz3BRRHlMEBwGytk4Sxdl/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UynP6nIZDLgmFoLCU2XAyFoCpThdsVjEtALy/wBIgVrvxMWd7swls0c/MubUAcn3KgSz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LlhpmKP0f1DjzceLuEwYv2QmrvOYsxYxMS3iVFQq1/EXYIfCvB+PtUCca7r1KAcuM8RF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CzLQ+IglFr9psxlT3ULwN/t9wd0db79wlWcXS9zJyOirlWhWtoABo5MVLNhRVablsAxy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JwJk3XXiCMWdzNDR13OBe1WcfeYLVvgGLmw746xwwV8lHEdo0zWql0WFmG0ttdDd8sG1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IF5uVMLldu6irWFs5NS6xq93zUVin43ETQOQY4ghhQbwqiGiDO9S1Vdpwv8AMVuFDGma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XrvwprxKBjz1XiUxQXxiFqrSVzv3C5nN8RDxaq3nevxMS8T8TSEtL9PqWRRG19RnWjZK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iRC7XFdSq5I1b+4KKaGji4pVVyGcS8ULeotKl42mmCUBjU2C/T+ZTQaTGeWG4XVnfuIB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aKtVj3AhjQPc5Eo75iAqquHPCaK3AXYGptcisNHzALWfM4dIgXEob2u+yVYhaGeoFZDJ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t8yxyaxmHM25sQDgK01bAWWsfEtsYN4IwF1nh6i2KUsHljMiryuBSt2d1CBTY1/EFQi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yFYYS9QMsdFmgAptu/EwsP4zMQMYxfZcbec3zFO2zzHYnTE4CbLo1KWhq6tuqnhFUOUF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K16+IkMKRVhfMHkxVzFZbq+5eQpRmFJEAePiPGzqo2qFgvwRWJiIjjOMEoL4VbGy228d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dLULAyhpouz7alpyYDW42soTPmA52pbTqBjex6i4t07lBvX+5ye24g8Y2kKXClMY3Kze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3riIJnLeccS6wNWe6jVYbrR1EZtxSu/iDhMYydktDFN4sw4i2AwHzAqhbm8BMnTk1fUu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Z6jd6t31RMAjeSqvMK25ADOY4FitfjrxMicOqgi0msStqUXmtzPIDm6jRjId7mboZxZ5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VgMGi4Gw7szuYAPHl8Ru65YAWCNGFVKEtw7eLnTOjXVxeXEYLXAML6JzGuR0nf4iG9DW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MW1Aa0VslWUq3VVvqAWFDN1Wq4mDAssbSXMli4BZn9QQHI6SokcmK/rNjs2VDbDXAc8R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FirAGsRUiAETcRsXg2P7l6qcm84j5Wl1rEbAtLTYQYlnyGCtGzlY0f3/AMwnBLIMSjcH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Dau5agw1qAA2zbKXVE4HMyzhVXXMs02Bvi4EbV4uaWCFFnHiXUz3RBsqxsOIC7q81nEb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NhSVURUAExiUq+0PMbGm73jiWOHb+Y8los51GhIi5GkIKzXStGYATnYdkS7o11G4oXjN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C/gbxEC+ds9zI2UPPXuIU6Nb7JxyxudhfGDUorL/AKmA0PXhMGqLt9y1gum/tAK7X8yq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69RGluBsoqVnlapvQy82us+oaeDw/xG88eN1LEmMfiD+zEewsaziZpUo1z6inmlmeIAnZ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xODbdXaX8EpoZVwaN1FSqQtcbeINup4vGMS9ODk9RbZyKe8RJVvvm25RRNbCEDtt0V/p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cssh0fmp7tOaxmoF4JyazKC/6/5MUYRwXluXKqg+cS9lUgAcQu1owtYggKKc2HEFAMtV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cS5ogDRkcpsLFp5I4AVcLz9onZ0bmB2cdpzDd2cQWg4M35IZA554JdW9qXupZTWxtf1G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i8BjEtWQChyQWRh45YjwpXHXEXJTHRl/pE6M+XFwuG3S9xbWvPxC4Bs2S6Zx3XMQoOdr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7mABbn5mDnNqpiqIwt4OcUxOqt58LmQzu4/FRthFTAYo1LaYOGC1RdcTOrsHOcVMHhXF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l7buqpTCeKgKbBHYWua0gUDJSEaAqz2S9TgVWomC1rgp1Bw1kYrCIUDeAu4sBSjkr/kG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XJYqvAZHi40JLNI2ZANavFRCzJsoxuZAA8N7iNKFhxzLNnjcFiPvKyhquNkdFnDPiEtY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jqoNDVZs1BADXRnmCgDFrh+JaFlsyX+oKUPfnWoE3bGaeImFnQEoUw5biSaPKBgboUNf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PUCOylgePEQLWjRv5lGlM5GvsgBMOF6KmKcHZ31DpXXLGgwNo/cAEAlHjRP0DOyALexm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qkyYyynK7ebLhuWJCxStbloCK7yOR+ZbQWdDbFqSxgus9wqit5sdwyAIrOglrVBtvFxQ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DQUawXGqM1zuv5gROlXUZtx1iwPUvG61xBdLTxKyrVFVoZhbXrv1KHA5+xMUU/eKWogF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5LowgpiYlMIjSt7rGIynbnVEQHgbjFyzqiAbl22cTq2ROLLeZYGsdWStKbKmbig3eYXj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icKzWLCoBsaOc/aFF3zUa1anZ/EqkBpuq6qWYr8ZplUDRCzZzx35iXjlNdECyuGIBXKu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cpU1geF+fExwGD2RVaLLqt1KcnsXGJTTaGo27w0FuI4lGrFLrPEpJ1beLiAOezuoFA5H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vRLQpqpYYNXEFAUUuMZmtOXChTRETjDBeSNjsnntlQlWixGlQWFBaCriZZVV03xEpyH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+ZZaArVwbcNEAWqvVcQq7yMveZRgOLCKYC301NAtBrOWUA/ZmUjblDYMVQo/gzAWUKgE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vBiih9RLFS1cVlf91EujFjxqWKFp31DIZeiYi4z3zAlRqlUNQWiatROJci1d1idoYKn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fvqEw5zu9RqriqcYi2qq2DcClehhNlxQb/kSuVFLkXPxLcizWB+4n1W7ZJeFOAz6u5Vr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gX/M7ItQJYvK87lYlFvPfxGJUG1PnqUZza0wfM4DALTTBNV0gHGYDt8IKEOXQxVcQqrU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J4h0GUAW6/3LgdDDBzrORKgaKG1zeDiDczIt8UxGAybuZ/zxubhaOXf/AIxKVS8Y8Zh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vpIlJASrQ5WMvZMQYx79EIurHmoIOcueKmCGib7iNMBfM8RU23jVcxIUsTqNIa2acYia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bODMszy2Xe4hMjOH/wAS12Hkj20PX97m4VY1ndwtqjOS6SPCmvOLii7JMFYZkMiFhS5t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GA6hgUiwAADABQRBdBLOILfP2gOk9SuvpqX6ai+WJzVoa4mAlhWqzFjE0+hBbEWAoLbU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j7SpNBdpN/H9xBYO2D+YCXK7HnuZRdt09xFY9Z5jcB3n1HDQXJnxEXFKqDMcmXFUY5i/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6Y0FphCueMevEOxshR33MjNnFYqPIy5usMoqFnZnZEGBvgRs3ofiZiilYOoFILxYuojS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N5cw1Q6p8RE1qmvMHF0vTEOORZH4gtXX5qAdl2rJn1+IkyZ9OpYteTP6iBgK2HEJW0TI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gznzAXTB0mrYgN4QfLUdCdYqycFeS+ahQq1ZKdeY5oS+Di/MUp8DzcrApS44TL4FT1Bg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vEbl1GlbNJGw3mlf3BArIbFr1EcB6lNKsOHiuoJdYhKsSzmtMpsC05GbXod9Q0GEswzM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rC09o0HBccscTi1xtqoiAFWuc5LMDxU+IVUqvhGpmmV1Zz5gpwx/2DCiqQIK7VnjXipe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aXs/MBpcEzl8RRhmqL4+YvkBp/5EHHLYXOdjJjUBgJfAwZXB8b9x1ybbx6mCuKX2wWwp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WCsnIcShlKoiql0XRXcaKrLB5qXEorNwaVdusdzm6GaI4Lk1lOZZtTEXVJjFQli31WKg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zk6gA0um3U098AI0TNesS70c2VLor/glW3z3xAjWXOY3SGPMFihX3Q4XZrqoC8kOKZaY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FBxAmxoxe4sop8Qusj8RaUaKai8HaqCYYAGn2sbKOdUHEKKFl48QbdAujEGbtBkxLAA2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cS87IFtceIgtAsajttSbeLg0ptdtaJYaWHaa0KeKmClH+GUaNGGUKDyF6uCQUXodQG9C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xA7aROKiu1CtUHJ/yLDtxgmQndcwTFMjbVTLCb4OZoY0quZQ7wi9xqlcDiuopWzN+YNF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ZvsgvIxupknI3piZ1bWqqJSxRrWeJSgXKivdErimuK4zNMwiuunqXWdNBl0cVxj1DkBV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ql6LkGerjg7XmtF4ipul/i3xESwrSgq/Nwyt7VBNis8FQjAgaxiElTRXJadQGw/dRCos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wcV1DNtDfliWGFtES7pVsxrzAZs1+Uu62aPMeWy26NtQoXW2SskelzijUqOG4GuGAwR7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MPCOJG0CHrqWw5TBQ5rEEG0KK4xKsBTJOPxLWoF5Xj0TDKUrnMQGFFaSuZaKBXhwkMtY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M9TgNLqtMewDbGmK9n8w2FXfDnMW8PviNoWtc1LDODRv7QjmWBtWTxMfTjENkrkZOXYS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P/TFINutRFKrymao89VBoDKZixxeIsNFUyxoUML90Oy3w9xcF2njETIFtvOSOG1ZwRXJ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8cLxJWcDL5qp3M0HbOOIDHnDiyKpTfAy0GGnJiJWegYghFBdVXqEM0s4x8xtwwBXnM2HH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mvJYtWac5Xs1cbN60Bt9wMcjVpuZrbC2+V8RWhlmtplCkDyV/SCJoUlpUTQ7CsOL5lFi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oygYxQq/ELBbQzWfmNTTjh1UwQK0nHuLUCF1fNSxF4ye4AIt4gXGSwxQboM31AroLzFb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lvVyqOFGcY+ZYqK81MC1NB1f/JoUmQfEsKxGM9/8jeS2n41KpfFWMObCl09TAwdsyl4Y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/e6iLBV0ToezHEM1aDRkkoSzXDmJMLya08RWCtrqpZdtMfEEByCrdNynZF+oYKm9MNwav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Mq6HLgcfEbFTV8eo1V9AtKJiyZXeJsdvfUqwM+eSB2qrE9RS6ULi8XFRv4OvEA2LTiuJ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zabjaouuHmCZOx4Sl51r/AJEYI0ZqDVjwX2h1HKuxnG5bVeYqaVKwa3FQgudmtxvACVjMH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hsF0RBKLRUwCXjXSIKDNV3UspR1p7jXFhlgoHGVtcQUVcxMqBZXVMoWGTmYNZD3x5iVQ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1HDkHFuzzFXq0ZgSGgD5Moov4YlxdroLaaggWVm/UTmnAzzKtq2OkXtuGSNlLvkKwRam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qseJYTbVGoAUX4zR6iHaFOXtOJaraON8Qyb8+WeWsY8IqZO5Vlq0ylOBo6SAqpRTKDa6/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TeItkrYOvMqoXqjxK1KYzdaiFxaUTx2QmVFNuDAkcDeCpactV1sgNqtFZlwXKKxr3+JgU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XeM3nUC2rXdcS4GhsctS10g8f7gNViqNp15xGdOuIQ6HRm5R5dSgJ8uGI2axiKNLoaOt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XZzerjIVfSVtrFbiQWihRAzf9IKarjDqDjz3BGrEWqdpMvZwku2dq2JQOD8cTsNFGpqM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Vugq2QopW6x5lShUpoX4lF0uzYtwW11f6gVjAtPmWVyGOURlTazl6gvwbA6uIinFaCUE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dmI5VoJnOpbLIrcAHLxv5lFLCBshkMdJnDxKhoMW5iKV1ZRyJoBsK1LjdjZhvMrA1h+8F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nv8AtQKvS49ECrwXTWIF3geOPiHWl0brMzJd6YxAUAeqxLYKTqmMcFn2L7hSw3+C4OMt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v4jdaG3HrzMjoXlqmPIVxK/dxTAoQq95jcMaO5UWyjriv6RlqWJrESLfI4CdsRwdXhIs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AaWPnIDECgLXiKvEeIthsKVcY10uk4mMHbxVCrGEaq/EGhUOKbzFOSGAuNXKbK1LCApj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5IESvgWV/cxFBFl0Ni1AWJoDCAeau6xE4U6O5Q2wMj3OAWbeWKFy8HnqVA5TXmVQFFxRG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g0H8SgrSxW5iha3fNcTCxpKsOCYFRhhhVrCqNFS21Vu8Zti6C3S+YJRLWsEMC84vuEwN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25+IdAhQp7xFQTgRazMJ1eH+JdoSzlxcJHoYzoziNJvDlwNyhCo0od8PHuPuBf8A11Ga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NBDxF3ZTUeQtPtNgqrBQlTp4rLAg4q7U8ksoT2dTa2Db4llNjRICuqtA18wJDYO/FxlO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kqvBFlZA0x7UpxrEpOSZFxFDMFIn6hE6sAV4E1gAHRio6g61HvDDX0c6+mb7AuLjHX0Q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aLZ9bygVcvnB38iv1LgLWq4tgzgKdxqrJspX9S2vBZ4ZSleP1MLVFsXncs25PjcVW0Vh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OgDW9UQZMh07+0cDPvioDWeYrtnWXv1E0N1xxmDeld4K3EFprfh8xpQceeIM55OPExSO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qYb3YfzDiKKtWaJQN1+5UwvDb4mIDJvjELNHBqWnS9wW6FYHNTPIDo0sOTLZklxZf0NI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kDiZrGOIlKX28HxGyVN3Y0sYKBd/E0AReviUsRseFMMWxZp6l1BoGeZzcoWGplaWB3co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sfmF/mWd3X9fQZlrDidyp1AU4wy1QIfH9qIKKolqxqIo4RdTMqq9ukivEDTmCBGs2iYz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Y/cFFpXN/wCk8mwzcAKJOc03EaNYLtMJKsKZ/KDYpr4i6d6GN89P6QUCFA5ipi1Q9TgD7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X/szVh7lDgjWHmmMwrkxZwOsTUKsVbiYRwNytrw3YmfiCDRljM4uhVm4xXgBK7gWSylZ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3MVX6gS3I/uUqyHPiCpx5vxN5sXWIqSmzjSploBrGUmEPt+0sC4pq8VDhdVQUIaGP+IaP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l5l4u78OupaWVXGM2S6Z1n/kWs5Ogh+S4WVcbg26WpgdXFQeVrPUF455f+RRGjGOvMb1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mQ4oeJiA5MlYms5U0HHiNl+HPiiK72WFPfRHWFhzmNLs2pq45yZdHmNnLI0x+ZXAsCOF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LbMG/bxL4I+OI5RhinXqU8L0F1cuwFYMw3WekpE05Q4ZlglH7SnFYxvcrlo6YY203is+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jYoN5eImWAgthQWiab5eIHm71U+4XnEuheUxnB7gugpkqaBSuXMyXY6HmWXlgZsrMWsP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JCwUuVpFRpno8Ru4U5xcpUUK1Eyez0yhTFJ/EsqwtspUyGD/AD5g3cqzWf37g76KcUTI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ttb94LA1TNRpqiXQJiXBCLw8iniYvdKOmKgUY1TcrFMBsmrNDzjR1BscFwebnPREK7NY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j5mM6DGrZgAoaUbjGg0NBAAWlckQBXSee4AcVPMHwFR5vr1LXzeLpKgZA+Fy1ZY0N1UM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+hAUgwkIY6RMseqinUx+ahqcQXAVTLpgKaGX2VK3LP8AYxBdbZVJFlRMVgpmi0aFP4mA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a7hSxk44z56mCm37KiC29ZvuYtoEWeGOg3lXU06f3AmBkM4lBiAN6cZvHzCgvVViMF5X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8y22ARujknIMj4qaF04+YLFZrXcd2Vq0jUaWnRBQavjPcTCHOLGLnNVVePcqW2kZezuF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R1pPMbELN1UKCtV1m6nIOePEaGi2uGZBTBwcQEsLzdkpGVZZb2MbFpnSZUtbrc7KHVu5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jSUVymGXYDNlxgbY1SXXqOw2CsM11Kr0scquZahtZAeeIoJDYAagFoqm77jQWjQxgf8A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Y4wtu1YPvAgMDYcfMKZvgxMD2LYEoYms1rEyNotawiltLqwHI/8AkxoAirYO06YONDtfO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YVFmxlkcyvb5gNG6UJLAyXSuIlWGBnOyXOGP2gBYw3TbVSjNXeW+PMRvwNrBW0Ctm8cT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itSgwCsmxmXZAGNRKF7K9xuneLMyilKNZIhsxZeFoTVhB0afUYLzY1jiK951eNfERykW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bw9NVyEzkLN3eCIOaBupkglA/BADgbHUKDFW0Ewbb1rcKW8NDzDRVduZTZpFjXDRevcs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joMuTPMQEbsC7MeIggCuGqTxNhm0bvWZswC5qpkaAbcQpGAW8AY0Sk6eB/iNDSpsYgQcj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r+1HJk48VcpMFbUL+CYAWN4iWjXscRQasDB6ZQNnKqSFKkWXXRDkAUqnEyFoWK4uVQ0y7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y9wN1s3dS12NKp5KjtaXnxjuYBRRHPc7KGit1C1bWo1KBpr+ssabp3r8xSwFwKQDSjwP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Epow8DiFX+LZlZ7PLcaXy0mK1LtWHyunxURC4Jmj8xDYvTW4trkKLzmVk8B6MzV73fcs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p8wBY2DAuILAayW1MAjpcQVj/wAuEKzsCY1xBGVuv9oAWdc1AU1TrDdQQCkmPaIr7LIe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S2QUXnr1FQGk4YhUhyVblJg1my6eYtAAb7qXGyuEyWLet4IIorG86iJTnxhMqG+oAHkq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iCX7laKUK9sVYkogBWV0qXtKPBWGUpfzKnDeMQh01cGxNr9pdbGC4l2RC+6p9RDSx1aC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ErmGqtcrYuFYabvmVpdnjmaXasKJYjjeH1NDFVLBTmi8zkSqwnipSY+DmpbdmOOyIKGz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Mjlre6gFDv1KpwtB6ZcePUWFiq1jiISsZ6jyf+DAxhPjEfIgrWtw0Gh56gc5RsqETBbi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UtlYDQjOd1LVFqc314mOkszLMh6VmD95axxFTm4GmZn8MEAN9ZuvMyCZaxDksvJNgA0us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czCCp5DdQDTtfCyYOa5iJWOGXL5lBha89kugSjGuYUAtQ/H8TK4MOHEsNBf4TyAhioG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b8ShAIghzAt1K2cr1Mq6WXCuYK1bHzFtl0HxGoigO6pZeoCpe911Ey4zjcS9KWd8QCAt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vmWqhFmTRALTQaML9xxMDhx5iXN3s1UCwX2nLADDdvjJFNgPK6FgkrSdChlBQ2qryeZv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jC1fLGkgoaGiFbTY8JuVXKlWHiBvcBpMHiPgRRIpU8Bf/JYHhxf31EpXDrbiVZdj6fEJ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BO9kS9qcvJxApgNODuFYcRxnuUP/AKIWUW00Jk9xq1JWDyxcrgKjjxLVDIxTLLNHe0tY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4g1bZW+Je0KWroziZQJbwKvMwEBQUnvmUasvDKO0JboUF/wwtbcbL8IUCBkOspVTRd7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Fi+nuJQo+MS5bfFGvMADVyGvmFyp+dkoGzVYCuO40t3e7MzkC/tEwFYz5isLK+CiKVGx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DqWReVBqCg1wUXBQAT3Xcc3odEDmVnOup+Zi/MvmX/yc6j5bKlKfVEDDaxiAT21pAC6i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ZZQzDC3UzCZXKs91+pQASuF0VC2SNZKlWBfFmnlZZaPefMsvBxxNB4urcLEsG691cTiV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FGG5aC7DwY/vEWgaObZRGjJSeJdRoerjV4uHqogFtrBqJLzQHyZW7H2RBQ20c35jah0l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ycnDp1BRmQ5hSbrtHuyq1WgjagGlY3BaK52mBipa2tTcy0saXxCgJjS45ArGQWVHbd83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jWgd3Eo0DWwPU2YXZpTKA77ai7DrOWiAZPdjg6NUQzQA4uYChwvFfMxFg+DjqZI1zvFR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h8ppnk4P4lKgwVqDL7QURzkhLN5iWABK3jqC42gO1XGgCHFHUaL0Xz8QtMk5BhdnGisY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EMvLwdQQlvIVfPiJkaeGF10OPfmVY80WjyAEVBFoZTmAYAu6xydwQAx1nUFWW2hTiMQU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1o4zmG6VVadzRlLrJ4l9A71BcHDPuCekBFxXjiDcAxscwK00N0EsxW2oGmlrqoFLzX5j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uGQ5UgABs48zRwoL6EqWz+JgOEDPEWzTdvDlPMwwFe6vEBs9lQoBsFBxG9C9X4lBa+cd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NvXUXAmhrcvFDi8XBgOyJYBQfEBRduHqAKYOqdVO+F47Z2L2+ZnamuG5kLe+eKiKGhzB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qx6gLIusYi6WHPITKi7OIC5YXH/ZahsSqe4UqGGq6i3l2c9RMXtrNRxT5pDMtCt5p6l7T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YtWom3LLTiK53ZVXgipjeqiZJj7QKWLle2AOB4lht5469QBYrFN6vuUrVCGL0krLMEPM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VsDxG03m2yO7aNrxRB22+ByeYYGVnm4inxq+ZaAUVK4zFqvDg2SlOFnSS6Q18Q7j6dEs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qFBZeEe4lh742niJQVbzUOh3T1AUVBqutkpArBQDR8psHzXEFlFjO4KGb7oKY5Y6u8Es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6eCG1XqbMM8g1Md4Si93CoNAUqxyHiIrlV6VFSvLWP5l0W4sGfzMEGLLzhruCtBRQFFM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KqnXUutAXLcDHdqthKixp22YjYsaeuZdjOlYMV1ClNPbIEellZQpv/kRDkrIUYgMFxis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Qb3CqcXB1Kdaq7IcV3f3IqRIwa9w83pDmIHJCu4bMV/CVOgu5hEyNMrh61X27luhXHHm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pkrBDS5dPbA2LQuCqsIyhr5lhNXmq8xRLwa+JbhXj4jQ1eL9wqRQDCd9SsF4Xzx3G9N1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PieJDg5/EIUw8+pj5Bsgsq8b8xL3p5NHuGWsCK0f+kFmcXBoug5MQLxXnMcqHgPR1NKq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qCWoWt63i4XSre7gLt4POolmeNS2VFpzqOmQr39ooAvwIWBTVPipXPTvPUsoNfNwxaFY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bZl6iaFuqvn+4gLgYRXHqU3C2aMRKxk9oRw42tEMaDURkKzdiOHKvOJebzVlJuvM4YwV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EUNSmSt08fENWNifLNkzdCukIKWwOzXuoCodY/3OWA09y+1c6vvMQbg0eupQ4UYx1Mua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t7uWWK0fBBqcthMy1e4VZcseo15IbvUNbTkoGnMcaUNEwxMj8MzC8YQzwHcQJMroYrx8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EAuTYCJFHdt6YVZS8a1BoNF38okwCAo6vxKgAJtXXEdN5ozfmIrG5Ze2ZC+cFOfiLJYa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qogcrTnEP4G/MyVdJ1zNUvanRCaQqA2wQ8F1DeslWygIUVga9XDgcZZ1riPN60PMbOQ+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1uCIhY4a5+YAZ6mDFyy+R7qXanGM6piNY5rmLV4CZo14gFNb4iwDIq8Ff7gKBbp4ZawK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vHgDiVO1TG6+T4ivK0WvMGkyc3F3NlEF3eiWDVAMHfqNBTbdMKlddGIQFcMQuS4Rt49T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F50XcyONdJEvLhUz4gYwprdn4g2EsvHNRqzlcNrvxFHO9UU+Esqgdq8ww0I3EUjeVmIl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icCgYOH3CgcawVzMltmAVhYiDd2nkjVVGkWj8IJmhE1WvUDF1jUuIuHR66nIEs2cSxcb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3k6jF2UacQz2lbvQdTBofAcZhtw5Ph7mQhVXnVzeEE3mVJeA2VmLIWyvtA0pA5OmpQuej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3KC7DW4TIOhnMvYqwMJC0IWt4z1DD0K9TnEqbSClIfPErilGCjmLoGy5hWBh5ha0cBBIA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uNNnVTFUlvBAZAW/UTAGKyEIAWrRqoFuDjRLpw/iVUaDC3Vkzhm9S1sILp4YvCwrqOSg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XqOiylxjruF4C8WwXVN4IKGNwKDi6yTiCkzKCFfbf9xL0OSWBgxeiGnNB50xeKWis/oj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GiYmBU1WtwVOT3z5ipmvi4lExCUBS80feX1DWc0zQFCUkAkDKnseotZnk9eJS0sVspWu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/wCxGps44gpfJvxBCtMngqBPDe6zXgirALrFlHzMtsi/L4hsU7MEL4UadWQKMXunRLBg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xeWAEWebbrqBobDA9eI6Ws/2oZpi+E2sEqzdD1ME265lNGcOMTIqjA+IUbrTsgNO2Lzw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HN2qq9RKHyK48TnY5NbCoQs2FDTz3UQ08NZcxKEu8N9yis6VceES9bxArY32xNtnghHB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2hvtEVAiFY6ZYprVNbqAS14FVHYKWffcoRcorrPUAglbZ/ty7Fk+niFuF+ucRCzA579fm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2Ormd2p0XLBLHFMj5iIA6LrDFF7Ax5rqaFtlUaINlPgZsjFKByjyb0t+J1NDVLGaEfER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KwVpzGJBzofxLF2lxcY0aHV8Eas5AG4iugFNxAuq31K18gNykobFBu34iIStAjcFFKY0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pkXlVBWoLEUlNbgNjV1X2nB5t8EUJetPcESYx7zwx5SZNGSUFobVRmzuZgOg3OABhcBA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ucSimunxEW6WJ48RSOD7XA0tVGr2dRAB/hUyhtNGOJSOg5rDARKtaA+4dbOL/I3+pSer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+4lKMYmXM4zHdPP5iz1iDM2+Zd+DjEVK/EWqD5JRCjrcXWCEMKWvMQa1Hkwi8Zg+IBQw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fCZ9W2G7DcsubaGsaIDGAOLVnqNHHF0/37TAsC2r4qUIpr4allbyZPBeouAF1ze4rhdI2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lGBbx/f7qILJXrErQXZtzU1W3n8wV62Jf24l8jY8bslajAxAVepRf8wOhcUvmEtFrGe4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WCZTnaStE74zC2ZwXnDKCXHOOfECGSqUZViho5YgKqFHH+pbRZWdBiWrLd5OZdsZpzeo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C2szLh7gTQDPMzoFLWiBSNFA3/38QgjSWfDHRaNe/MLUW8Vq5VrpVi9wA2N3W2UVIB2j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UzUyjQSwYMpv6KnfIKPiaYg1iLdI5gpOYFM+5SmgYqrlmxlvf3epefBl8zNV3pxAq5Wm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WwqORwY2moAPDgwI5V36hYoMO8fmcgGh+MQMU0C8YbjABRuvHqKUBz9ooZY+NwNhnCop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DkqAo4x/dTIAHSS7StsAL3j1AOQUU5qAwA67ijRM8fqBZS/BB0FbeSKtjqv5gmi1Hhm1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7i0IYfMzQXEbrJXCp/E1RDWNfiXDeFoJTVmrMMsRpgMRzC3NZlrBToOqmALyW+5ZiwP+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QsmXGDECjeUuwokdhSPrfcaxSNlFOomgagOFx0JhsOfMWdrz6iYXh1Nq4HN8xwsDPUBZ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Y7CAENPjcAAs1viONXjheIDVjbQSkr5u8Yg4cUY8o2IaZfxFR72OpWHnXiXVA098xlNU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ye4ba5TfqWetZPMrw2wXVQaEsDvPxBdAlrSVi4gpga41Hoz3KI4YoOIUhdpqyCZXJxAp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qqZcsFn97hgQUt5hTSwb7tlrXlVWvEpuyrqkrPqZyArxqLZoQrJm+4OFrN3VmJmIJW9vm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t9JzCgbfdcQGqDn7VEUGnBWYgL05OJh8R6iF1Zzg46lrBs1T/dTayzNvj4jm7k6o2zkX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Va7uBA5Tl6l5c0VWdRNBAEi2Y/UspytDgiFigVQwRyhb0v8ASBgcOTsviOhOt5fmK4Bd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nT3UfdwXDiW7WTl5i6ANraVh8wXeaUJmvMGVXDYwp5VmsjFQbs3X4lUqGavEpAUKQcC0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Ilgw1Wr7lsKFWnTOCsGuzCgBQzTCrhRBYcPZCVsVKz7/S48wBwylR0Dg8B0mAox11Lb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DdP25+IFItKjs6i4DYPHf/kAgQGnlYg3sllxSdRWCa3RKCab5Dx5lGTHHziZL66xPEsF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4gc5dX1HYrNTMFULrTGIZ62VLoTvnxFesApFuDaUovCcxVc5mGjx07lbGQ4fEpSgvJfE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rfiLlAQxQOIZeqfdkSrC06guaauI3tAz3KWVm4GhimWuZRoz1khdDBzLpNmOHEMaQYpk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lV4yGMwK4M16gLZlpa9TRudGS73MSlVoW5iD21eb4r9wkU8gFfMBRgq6qr1ogLHSjofP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fEcV67clYiM5YW1p4lrkWW6qXDs6NDE3tSrtzxUcl0Fbr8fqGxCKwfzFaV8K5lsV4Krr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/fEFKJoqrIwGisVsJh0W48JYDZ4/iJa4By6+JZaOC6ii5LNcviIHLxVE8AmR8wsLChxm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uCrMzZwrBMKNiyXxFTALMZ4jtIDb1EWxW7bibppWjXsiohlormA1jI4SB2UMBMaOeK5i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LBgUrmKJQdtb+IQzTk/HUoAKbdERxVez+JmoyaYOAz1fHdzMGze/IMrF2I1iLGqLZ9cw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vcaCgrWSXCOabN2iqbLdq4wS7aoypwQOWjeDNitU4xiGiG8ZvMuy0useJe8u8KLi0sNZ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l5JUxg7mA7KVnR6i1erAnW4YCWhkKqZvKlU61EXBr8pdlKQbooGJY3QfHxAciv6InHIw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EYsv5IUXPDm2N0jZVMPuJNhZWmrJTmqoznn1BRwqnDo6ZWTduuUVYPKadDrcaaLZeuZXL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g1nuBHQIbCtmLOpkGBd1yRPPCVWuf+TSOC5PPqCWzdOLgh2K44jkFOq41KyPBeuIWlaH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iGacGG/1FMAtJkGMKW1WoCzLR31jMqylZ6KGNYMlL8Sr0WOqxMLF3q+IgGVNleIVUOA4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icqqjpr1FPFm0jQ3Yb8fmBdZNjTKC1Hi7S+7HNGot6Lc8RYgKqwcwjIyOOMRkDX5mDQc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nCS8L5aXDCNg5xx4hoFMMyRkOuJhgd0mLr0wmWBmaK/MsWgqk1DS7FFvMULAViINaNZl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UTIbg0FW4uUDTrqKhTk60RpwbrqWWumtVsOoWq3hiIsuw1wxtarTfUdPB13FeBLIJQpa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psYxxAYwpsxdY1MwrV3lx4gHkvnuBQsHlG0hpbFI83YVxKsY9dwbSjzLvIBYCVUOCqLx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L+G2ABYMtfEbGhjff7l0Y3lbepur1x59zBTjBjxO41eswtE44lDkUcvSGFk+dV4lADjp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VjFAqXiUF3TR3C0vGzBfiXFKt8xGNDh7lLewpdzQB5IiiYvxLVpgDRxNrUa9Rau/pxHL7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MFreNRbB/KpoORnvqOwZbHMUQFTMaGPJ/qALG4hWNytOjfErQcHNMStoDh0LgrTDQUxV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bnxHAGayPiIfDgNwA9GuoEYcPxGlJXhbUAL7eLxR1DZwcUYxzDACqbrn/XqOG5N4jCWX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7hta3aVm5erGMYQOjDGOvMUQNbS9y2AFvemY4ZVXl1DEKcr2QsRjad1AbRKMvmUChTDi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awLKrqKsVvJWH3Oy3yoWbIAFF5zCLc0ZzmUC3LQoaJV201r/AHBzhvA3A5cZMro8SgAS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63vMzFY/JhTS6M7zmEylmAYUwoCchnUYKQVama6grsrXNRiCDQc6XGiWSmP74i1jvXHP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y1VmzV4gpsqaWfiYtQOMcRWFScDY/wBqKVY0x6ir4ML1vuIRXy7YDgK7Zr5yzdxnoQGi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MAYqJv8A0mxnUz3PxEMdkT4mCO2+Jxj7QUzLH5igQQC9FwWBW8kUFFS4wYmCycwAF2wq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/cRxZohoDv1VT2gzTe5UrUzbjMNdBsoribXu6vxjUdnxKm6E1demFBq1XgbiTNejNEARc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zx/amI+B5Nf7mBeDZjUpRMYCymc4uqnIb+6v4g0BTf8AWWG3JqyVdKDm63/dxw4xZW/z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QNJimuJZz5HDAEChXx58RUmkIKvBMCFDJWxlDYYuzmXsHLkTqcl5OaIjxFVnVHUwANmn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rpvk/UVw5deKgsA5eykIIKM99QyzspepSmfLGIAlkbpv1ECMoKx1EiJ3XVRu1s8uGYQQ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ZdjoTW4slADV4r38QLosTFGoLTvruBhOYCvxBlqcwjIFBDDmohxdS6ujDmMYXh2gv/0P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nvFdRzSY4C6qWcMOcP5ltlLHiAtBvGWsSgrob8yotzWeVyrL4cd41NAYrdaIaUss+0wu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97zMzWuWZJyj8ocW8NsKmldTMLNv6mARRa099S9zVncEgqPHEryXmclFVdVCMFEZc6Kv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9lMlHrqELdOIwyI6iMgoO4gJ1weYgrNjkWVC1q1DRtZTRUNM1krzLUlP2sOA5fiqmQZsM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QPIc88yxeHBvmYpDeQ8S7FaN9kbhfGoAWE9UjAVday9+JWM7XggUqyl0M1HBKx4lNc93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gujH5hkPbwxUsD3qyoDAY4axTKGzGucSwui+oZAaYBzFouwvPXiGSqPpeYiVbXavxFSK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7g5uk+0pOBt/5NDhLziO7HksVAorfURqs5znTMsVRWXdwQo45uDVJVc3LEru6E37iZFK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ZLuuNJArA0alLHJzXf8AagcEVz6meSK8MD6hsyD4xXcGJhZzUAKA9s2vtjYF7XiPF5HI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zJA/y+CUGVNq+GIKhaSuN1LNqrwYIys0NYTdS1CoyHNPcbu31TuGSuuKxiZEKcphxMky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GjEzazFagBXQ0YJQsSm2nxGrVapKgcEtjiBoWsUJ+oFWbL15jVHL3r3LZFDm/wCJaCsr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4MRBNWjUC6Nhf99QW1eapTOJanS4KLqCuSsPcEaLt1fUo6sn/kpVrtC5QoUql1C7UY2i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4g7hYYRxLRSVj3Kurh1uUcukWj58SqpLlYO2XmiFttbvqUkEXCuC2JAADrjxFQoXvPAf4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Y+IM3SW1df3mVIc2q6lwLeYeCA0bYYsFaPLHVtPJHbRZyaz3FVVrC04qYasA0m0WwutD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dUk2WxrNRtS3lbEGyj46iGxVP2haAaoLfUEGBV0YxWpW8ufPEREFG2uWUsGx0QFbLXCF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oYhmrMmHiHjfjZEtytnED70pQWvluU42y7xDZRb0sMn6MQybdMZlFLDBdTPg1SQFGpHG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aM1KTDjVniXhzjvU0M2b7+YUFOde4rZ07o26jZVWCYNzyFC8QIK1sVz/AOw3C+QYscQK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ohfBZK5C2XX6uFiDBXz6mKClUt3dQ5ax2ZiiU2y2TCizbWvUerHCwRtK2wm9wWkYTA8v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nxLGbYQ1rmAVtd1DkOWTHGYAEFwawxDZyYDEyLVcQtqRJeOJSgQr1iiLJp4oWLsjZiphg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nR06+I4A1p6lLaK5gW5YW44iFqJgDi6i1d0YarnQfiLY1nGcU/3EySuFnVxQBAS3oJQq0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L3DTQC846gcHFW8ynOlYshk1R96nIrbe8TZZHV4Jqlax2eswcmipoww6Shp1BwODGP3K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83MBs4rvuM2TF1XJC7pRbnX4jT4bHxXMCzVWu9LhkOHJePEY228eILAP8MwBFFyOGGWt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C3gdDxU4BE0auOdLLunEKLo4MJiWilNnWILbhe61XmA14owPN83ELCiUh/CW1ZRS3uBi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6aV2zOMVbXcZV29HL/yZCUGXp0SwWqEVF0hqu5m1QzTLrrMALql01+pfNSpvQnI8qT+I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ZjyRWxkjWNQsWYMOblAzWNRVdVFY7jJXU3nuZ1IdsGr2S6dS4NG8cy2m8juAwcqnFVKp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gB8ahL1SbeZvPGr4YXakq8oFtqemriXaappevMcBYLx67lAS6zecQ0bwfvKURMBmWGI2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nS4joCk1rmtQQnYPgxHEA1GgXHiVt0+1fET8gnM5DJXdzIAWYTfxMTA015hQjycGcSjV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hneIZoWoDXmZMzd3tgy76rOIy2HrBxx9QABgNf4ACbtqqqIi5hKdW3gjoIG6ZHuotCGx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D1kZVbh91eYNVrh8ywIVu7jLXvH/ACBGhRGhQrhrMtLbM5x1LztV16jZo8JzS0C5UIWc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Ny1sUjYcRVapWvEbIKwajQcKU2QGN4fdlW7zYeYALAeHcSllux1Xcb50Z4lm+D4gWeVc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nqC1oKi22oxpmjzKDOMgKTBwXxdJMKBfGW4F8jnLcwoVcFOOrmDWK51gjVllNP8AEVHZq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RRr3Au1Wn4Y4DODfMuiZU4heWAFUGo2WLLrRBg3Qu+iNi3Y9V95Qw06zVwIGWKVCLei5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moKjkKcOI0TCOCGVsCvtH7GCuYmS26FYTz6iKD5vxKnWjd5+0SiGCr9Qi8VapsJYIDfB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L4DkCkavG6N7jRaFGjvzMOoCl4IaBE1KVay8Y+2Ysihrn+IDNJ1XcoAeKcF9wQA4Xdb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tjnzXE4PgNw0GNUKg21gYVWuYEpV93xKoLUFJlgi9nD1En+3zFwp0gqvcxlL1jLTEp5y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JSzl2NEHJKnVauAMmNWDVwSstFqyIKs65VxGhZvXEvAF2TWKeYA5pv8AomBlmtGmUKJrn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W3zEtXoy+pSqxXAVUcPY+7KZnIrcoFq6aMEseDxZDAsVZoMzTjAMaxFxbDhd31FsMA87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fIaSWZUAzejbiWwzycGY2BkpPEHhzNGKSpQ33w3LxtYBqVIGikAmkVXfT6hDl8uYCNXG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+YDflna/eG9NykKbAgbSqzFjginGpn5njX6j7mv1NxNMSO6nZeIu9TMxiAmlq4taQ1Xc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V1FSuC4wC3c1Rj1EEyAesZPUFaaFZzB2tI7hakxomtyxloqh2Ri65cMTRMm2tlcRGvy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af3MMWbG9SgrNjkY0xv2Qg245rqotYAK/UsuG1/cRNbvbUDYFcimsSxd8GekcmtWX3qo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rYLFf5ixHgYLGzYHy8wVDAeeYcIpGG4OAOcDuJVCq9uuNxFYEqvbMMBpinEFKr3bg+IE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FbBmFMZEyHUP0ifzAYNnvmAONLe+GXnS7rQwqxy1Ao08OoAiFnISnB+UlHCXTX8xKC0S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AfvCGGVWIkcwKxTUoiXDC4fXuF3QFbb+0RBdHKOhvT0iRoZIqJVNRDrUGSj1LV2wRBY4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rzEDoU1FtWa1RxGlcT13GkQs2/7jQuHm3UEwdhY8SysnKemUpbVNbLqWafLUJHbsW4Aq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NAyapu5YEz6KqOAWVj+/EylgP3KoAFV6gBqm6x33Lg82FR1UA/eFgF3jUMu3GQ49x8Ld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qWQoDWDmM4Uqv+pf6OLgXEazjiPYtwLReeGbmzNvMVI6Z4ojhXSqN5mGOcL4jYbN4G9y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WKlhBGyskL2Z67gBdtdsRxd27w1LaAXWHj1ApwFpcBxsLuDLTXHxAfgz5hoDL0luBxnX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VThQbNWSxozbZcObCJzMmEDqByYN+InLfD/ycje8GLlKpduazTBpXkvRqXQqbEOSDYkq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8RCZqzSLmovmjHqFmlGa6gKUqmR6/pAWRXnvG4hUerxmoIYv/kpdsZrHRzFLQBrDxLpG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dQGTs1UApQwdcRbTJ5f9RW3LgepY2HmiseIILzW7NEs8qsU0xvCrjPuHAKDdOv8AUVyA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CtX7YpmjT4BMRNGwNBzNFtTAmsxZBovOc2RTZi1o8QbN57mkvnUwF081Csiy8ujxBpor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EXjGDiVVS+GtEtlxslHmLYhlXpMBZLw7ZeVEtw3BPJ0NysEocXm/+ywtCKjFIwQluAQo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cNBt3UdlzkTiPhsu/Ea0gZ2uWq5jZzPbUtqxWdHSZUyNDTHJb2aNYJyXlLrqoDku6Weo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eXrj/UDazi+0vmNGB6wSxyMHPNsXEA8mhmOsbSEuy3RjmvECmmasGCmTTpvBDAALwO4it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6jVA8l5r8wQZSvZxmKMKtMFdHzBwUxYRh3ae4Wm2VXmPIZh0RoClvHzM04V+fUW1kffEc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GjRe4hAOSggWxbeGoUM7ZrxBg6M71XUNLrpAOa7BxN5pdsCJcJXJxG28hxXEGyxN4OoA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cY4GJz5rzfUtwEeMQt5OMNTixpwbCWNFDV4mF4yX2QvZ+2ZY5C131UV844xC0GW+quI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ImneIJZm817YHDw5ZiNUrfP+o4FrOqeIqWrN7rcsLVrAXx6hlRR8moQl2I21GhVaYzYz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7t2rB5jKarOTp1AArGcqXWImA2eC8zcgWrXmpZoDVVZKWGAV8MWDrtxcotqWwYOQnbsg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3RTIZOI8mcEdASlcBN+L+fUsSOfvKLmOsACWKXcq+SJEMX4uWpCw+Mw1HGiVUW0DWdVnEK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XmzHlEBud8wLTnNWRbrIMCcTY86OJVLDJ3x5jdC+D6ajVViH7EYC8aLd+5dh2G8UuWDa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4wniBQODrmqi5LmsVxB0Kwg1UwbGVxTqFtMDz1BEb8UOa6jpVYZ4g0YW1eSj1LpKJRrE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FKU4wnUKjY/DLUoyOeAgCtZOErKC8MaIsFlksHd8HKUKclVXDFxFivEcKi+RpgBhRoA1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d0xjA1E6GXHeSeCzeeJbSHRp9xVTjVlRksoXt0cRRyoNhtiG4cF/aOyFWVrqI24qL8Yh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RvhqwiUapeTB5xFAlu0sZ3Fc7HJV4lAXZUMZaKvutf8AsC6NjlOJYgKabe4m8xSl7f8A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OwJbXjolXSI4wpYMYAC3PuCt0Kuss7DYcdENKk3WMXBAocusSs9AtNvEGhWF1VRAWGUu2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9wscLqsY/wBTQcsvcSTdYy8MbArQ6bgQXgf1ElAN5vE4BvDQnE28WrpmoVYl3aFR7jjn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dTJoUG7mTm3lWogOXFkHsBuBlliBaRQLniJR0u7pnDBOe/8AkEsD0f4INgy09+ZkRx8F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SlQxlAC6zjPzLui0EyepgwXJSlg8f40QiVmX/wC6J0WuDM8IDyxHRdOPEohRdWSntsrM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ql/31DWEJB1WT+9RuIZZmBABetTYOaxqZCmHRzcbWqzQkAYIhvEHHhgsxiOd88kuaHXM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cGq/UM8VjnDMuQcmdRDDE5uVZQv9xaG2Avr+6mbINsMMVEpjwQRVaU29w2rYuz9RWUp8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vGaIMu14LnVg8kzLGVfuMwhd6fO4JZXY64imwH2FxpwLV5qvvBnpIqW+NeJibN7yEDVZ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VYhvJSWp48SlKKLzTuaK5uT9IrqAdVAlsuoBuUCsNf3UWwPWQ4lWr+ITB0uzNR1WcOeY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H7RLpknFQIDb01xjcVVocDr3cF0p2Dsepe7rD3LEW9KaLIx4MHFID0cORqyBozj4iLi1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SXYbynDBr0CvmJBaNC6UMQpGhsgrzifbEcIJbmyZIu1+oGgVSnHNQ0aRNiaigQvGqhZT8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qpc0Dbz3Hazbhrq4WEUrrcG/bNJorCaiAmS5Q8/xAHhTzluIWhwtl4SLMFcVwYly1jw7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CaBMlGOpXcabTMwAwMHTfMweh9zBQf8A2RPC+vcQ01RpCIRJvxKruLso0xcRgKHxiDh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VRunB1NkmmV3R3EbWji6fiM7FWQOJlsLRxZkIoUYPmBRTal8EW1tI0aeoulgDeyBU4Cn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Rr/VxB84BxKWrdLEdVEKsF6ZBlNlFNvP9qBVYGQQCahHXruMLXgo23yf2pst5Zqv4xMV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CGHaI3FLqhPb9GLjMy8zXj6Jg/tRJpiRf7xMO/4jd0t4g1AeO5xQyz9S/oGIjggxILi2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bVdECukcXjMIFGtX1FJWniamP+4Iy1TJctVXHlxL3lS6/UyeV6pc2d1yEfCly514nAKA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FvzG8OL1uIOTnSAWzBYP+xttdnPBcvWI190gCIKWKcPMwqhK2l8wFFcv+p0FFcbZkl5I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VaXsSAcQXg1KKKZckDANGKbKInqu0/ctusAYPX+4gRoLMX+pSKcH7QCw3VWOd9/EBw9o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nYHVH6lguqzVeZuyCrJnMbU6VvGeYhLxVUcxJ5/BBEsevBFROgWav1DIAvbOQVj1CwFt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cwOEMl6a1KMlI7Tlf/JU6BvYQqEYVgsXfmYZGxzM4uILAl4XUROzywXgucHNQFW8IZE5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10S6AoPWIt2btuj1DlEo6qF4bTvB6igtbFplIDGsnExLyPniAByt4vURoa3iZKFRV6gp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OHfMsWo+0utBGsckqqtpaVJuaXUq0mmqWq8wdQTh4hA2ZFPGv6e4CEBQupQK7jhpdepk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qupU63vrEsAQ3UxrZSt0/JBWxtXcZQLGJioBeojY4Ygj/wCj5gByYb8xaWybK15hGnBj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jbIF6uGC0gFRZvd6lKL2aGVTS3wHMq0B21EbE6mqXNfFYlAbFhkMXLVFxXG4awxKRLcJ8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4mbvU3YGMf8AsXCaOIDvOAxFPu13BpCUeIdf8CKFm0KOVy7a9hD7e7gAFKHX8RWq7qol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G71qGaMm0oyVEFDIoXMBes94meBMWMSkw04Lzmd2MLdsX/qDYrHtrxChzoxc04F+dsNK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HcXOi+fEcOTRbiDDkN5rUpwRaM1uu5xeM4o0eZ+bC81xDNZ9WzgJeZQ0+9TBdgQCi8Cu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rtk14nGM8hL+0ckpDnwS6QdHqKF3FYhcJR4LlTOrUPUcoyJuN4V6E7nEitfDBdHDK4le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pFgpsyXLquzfHUBDgLKDhlFUci/RAdWlJVly8FhVf21DaLxgtuUbOVozeP8AssmKW3XT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QHgjQCUBrMe4Fb1DRSi1PJW4Lbi8KU1AQUFyBXEFtk7FiovSw48TI2Z8MHmVg2djmXeS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c91MvBzr5hweyuPEpAWLnZ6mQOc+l9R1yCfaVuWBviIFi8BXjzpld4jguauIL/wD+/uC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OPcOGWLKNXMBbxWHqLphHGrZdBLF7oUzZQLeWiN27qK1USm2F0SqKukbYq1jRx1KQV1n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GwcLeaqMgLGr8wvSHT1LrZrgzEpvGr9Qty0u9U3FQDY6DC+QCj1xAV7QyXhlcIB2dTxE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NjvGOoM1qtl1NA85rWfEAapXFMaju2saKxiULkyYgApLspHmZFkJRWo5DYmwWsqgK2hF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OcEoy+IOFYvUQrQNTKC0QdnUoARpjfxKEvEPTEosOWXKuriFspReGc9dQLFszq+6lHZr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+NRJgI9cxbA4QU8MrStFunEdjIQN9ePxHKAMqtvfcQcwu1suC2hoMuritmt/mC1qxjNK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RSrYYogb+1vLBKQs11NZbLCNcxW14vrcaoqy75juWEycwoECt53/AOTKL4UceYilCrNs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5bQMM3pMN4XDj8QUZzw8qg0gFO8SwlroaIC2qcpuU5WuEWC2MFFSQ+KZTDFFD/cspsyo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ioApE1yqbLqgxjMawdOeRlmw58PcdIXX3hZEWL2LoiK6FU9dSoU0X3Lu2g1T3OR501qB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RKt6iiKsjXqLZSLSnROGwcotXEidL8TAwaZIuGhTLwTLV2EzmIpFKZxpiz5soqBz8gei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Coxkxp6g0cnDjaVhTtPSVeHLXx/qUIywPXmAVo2xcyFbc01iJaig2EsYWDzkPEtVgoed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tZyhSZY7cV0dsOBeQr4mAGKqalGzQRcQKaz8QCk9vmLky46lClDlEI6XTiGOA4rcwliw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WSqfW9xocK2ZV4YDmq9xLUrq7w1AQSq4dQ2Bq6rURZnjH9JUDVNgZhQYxq+/FwaNNG9V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BhmGWim38wGWylP/ACDewWrvgOp5W3h/5Bwc33uUSig2u8wFS0qwFk1X3YLAu9BOomWl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B0xTDBWx5uXZNO3FTml02XxAqhlsEHChnmEKKeS4U5VXBBAMX6qZK23/AAWJzwIJApu8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NmhrxE7wfECgYgmouGkWouoe7P8Ac8EL9GJYvi3xUGzwWLL4SheWrr8R7npIvLwSllVm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EDAmPdwCgCunctt0/gm7KxYGPLBaMYxMhNH8RUOQl931EyKcq4xFQV1xm4ra9hY3+IAc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q+HM0LFu7M1BasHDbklG0o1HAqumsajk3lYMEYSqDjR4lTOMVXEHkbzKKnZWkIj49PEs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B4g3o81rHmNC8UlPESClfqLIuSxOI0Bbtx+5Ra6bvqIy2GlcMSJlTbfjiXV6AbLlAihK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W5F6gtvJGWoki0cQbOgZ0BAGxqzOnqBSjOnTxGhYQ8MQBeT4lzA1X4gkk320ECIcVjz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tdBdxmcg14JWoyafZKAMhfHMEsqi2s7JaVh23l14hRbFNcxeYHH2dTIFNYvqBYh0F9lc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ABQFzag1LCgaqgpsAYPMA3ZcLbFN5rnEcrGXzRqc0jVeKirVVyo4iIVTWNErqZKsvLAt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GmCqMdS3N5oGc47i2sVrirNBMX4u46UwpSXTG7bcN/aYAFDvRCqmGCsJFcASYb1MaFmf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uYUlrNFrFIgainTivEIVV13vP/sF2XZVZbfUCmjIpPHEMQ0TVY1DeAyLXPUCghdnFaeI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lKtwNK8spDKv8SzKUw7XZZnF1Mi2WzDz1FWaPG+StyzW8UAMAy1xuJwqHTeK4IhbuuS9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QEKgYPzPJsmkvAs0I5B0fiXRh4MTAAPio7Sz1UA0qqiUOIMq7+0BPJ3PU+ZWZr9RqvP0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2iteYqtDFdfShUjheZQAtuLFlXKxLQlFoC68Ryg6zPg/vMYDfLcsaNflgVsuPe5sMEab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E4Fp02fEsslFXjR/qdg1xjI4jwCUNq9yhkcnlGAMNN4lArZbFYZaUyo0F7JYU2UpBz5m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qlGMlYlhfBq0vKoxTWYLp3V3zVQ0J5CGY3SDNacn9xKaDhnUVGF+XY9Q5ApTv8TACZOV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tRpRdbI02cnDAFUIqfXiN0fcvH4l5SrKzBdnRWE8RCoWkzpYgrSq7mS6Z6Ii9ZTV/mHB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K4rKSlr0NtRWpLiqBFJxO4Q5EOL/APYAtVVmrq5Yjk2xBsKnFicHUBZF2dxAbZO8IeA2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glK2rXHiXeFcJzARB2Bca3xxCf2E3VcfStXCrLaxCStlEaU+9QMGBmFLE5H9RSVBXy4f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QEZM7T9zEjgya2S62KKw7shfg/Eatm3qcbfjp68zY2FPuII8OOD8eJoUsPtCxnAuW8tc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tRcKoqjWIUAdYlGpuWvmBYjovwQGdIxjqbALujkitt5zygIKnKiCyuXwXomIsJaoGoAC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EMVfithHBAjTer6I+qPJNy5Bao2FAbmo53VGor7K/EDboCXyJEwEt41LGKm18RM2rIb5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oXaly5lZtzZWcYhxg36qBAVr7LNBaDi9RBVqhzUyd+R66lgBrFl6O7jpfFDxDldg+5NK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rruUi24DMzmsWZpuO6OxjX3StKUCqxiZq0sOTqKArPXc5GE5XEGcFCNcXCrZekTWY2eQW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iPAF/iUBQYdTwhEKe7gVSoarxMiIwZesYJm6MCk4jkloeYLbFG3qYCCKZrOIFPH9uX1g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LOMOKN1KLZcJez+JkUQNOWLR3q6nzLrzLBYwZ6gw1kgWFRTfAtuc1ps/EKEcW4OoJYVY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XGy3RiWoqBoG8RbA74lxQUzcsKS+WXeKM6/icNEHmWgAFwVsIiq5Yq8syWqCxaB4jxae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Igpw6TErLau7bxrUuAoorZAujzs4iLs5Yo2kocWkw4+YWlwddf0mrvWrCZRHLFu8ktha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3LcrCgAFDq5iMmvHEFkyM3LEU2FOi5pCx09FQu2NOuorb4xy+0+QMNfuXc0aM3zUC7rI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QjQ2OmDUps2riBwnQmyuIqLIaC4GjlpmXScl4rqbcMPW5Ylas1CyAz1zYzxGVEbBiWAQ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oXZfj7SykVSO2k6+G/UarTVCnxCrU0uN2ephgKHF1PIuvv6mSoY5uqIi1S9nAEpWGweq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+G6pOIq0FcByxss4OoORcGswGaWsm9ErhVgo8h5lg8rcwKmOfxKoA1cLvBfR5lsdGMyg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TRaCtn8ylMLt+YKoMrhOIinGM4AvRbMQK1jBq5Wk54nDtrrioJZ5faXkDbV12QEQcRVl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EyJyAqZXJWPiWeHa9VLMjRzCuYYQBapkcv7qWUWF4DiEaCuS9da3LP8Ae8Uf2pdEMLzW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y8YfJV/EsApTeWKlsmmT7YmS0i5bPxKbYZM8e5gULWsOfU2i2wC8S6lnv1KzdPHB/alF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s0uYXWi3Z/MbUMg70TLXE5a38RV1xWO1/wCoFwcDXp8RBpz8sMvBBp+agBd4XVGIlChs3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YsFNzluqw83NjKPWJaxYG6cAaxpiXyLM4x6mXd44iAwUnG0iCm6aKRUhZgXy5gMgjgHQ9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ORpN4K3qJQunpKmwuqXjfqIhgBtqWhovJUTm600b8QWqtfIcxTBF1hYBsnkE68xKKYOo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eeoATzm5hhMdN13LpVALXcXdi8tZ1C3a4NFPHfuZTPBWvmoRPqvtr/yNdHvn4+I6xV8Y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0bBDmGaUcr8eYhulVqtQYGGG64lccD83BM75dmoHje2Lou5o3ze4spYVnjI8TTrIYgWk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DV4feWIMZ4zriCyigLs7gDsWslWLgqnz3KvJ3kPMNuaXbjcSlIVvcQuSirrE5kNWKjsW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BeioYGg0dTTX0vEUK03+CUEvqcWQOAtx1UUpKKLRMRRBWtqePUvkwIV3n+INAuyngm4a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1lTmAHLbwc/Ew2BsEavzLWsK9GFg41ToSCCnVNL3LCG6MeY7AvY46llA2mnubHTRVxHZ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qAsMBj3DCzPKGqjWQ3RPMFM1NIavKFUvmYyUedV8QiYNZgUMPulQ6hkK5MOBQ6i2GEjA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Pyob+FEFV8osufpPPtOA3NAa9TfEqhT7Q6FDFIBmoICNJ4Df+ohhrWLTf5s+IodOFbvz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dcR2JkeJksw6oeZkIlG0mFVmsM12zriX4MfhOwXjRxUc1mzxBcllth/EwDZcrrHUFBeQ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RMjJ9piDIiCyi9wlOYu9n4l8GHt+40eHgc3PLQacVTKuaXTUUV4ZqdweH7mxQ/3/AGol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RLbKLmHtoNX339ogdNCsxKgHMhsKh9RzomVJp3zHAxfRpI2Yog6TRX7g27wcK9RodDjp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F3geo0WmKq88S6IWunXmLXV1S4CiGgvPPqOw4HRapS86d9+YLVNjKMQoZcIaiKnqVwT1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aXDOMbgFfKq1MkUFHH4igUrZdv8AeouRFmDJLG6vs0+bgMC2Tei+5YMCNNY8xsUaA3oP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1w2nqUAKr4NzQ82Clrq05iITppvrMavGRZVodxJCww0XzEVbse2WV2ugPHmOA2rjliut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qCuibAqoo63DM0SkzjUqsiqETcRcFxwZZ0a0YGwbcX/qANgqNW0e5doNlA8V3KoBQ1nv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yiy9qbOJQsFBqiB4EmGqtvMFLNyfNahYDJznREp4FuDD66lAjIyJtiOpWXMA0pw3pgBo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F2bICTbbHbApFAOEOMagYXTDmi/6SnFKmTDZKYGL9LrcTssN8sc9BZkpUwJAX0G/3X5i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UaU4sKs1zG7AetbdxMxdAhjUFxNVBqVEAHFFSkc1Eg9x5UzcXDeuY/Zi7vPELvHqVPUQ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Mca4l3cUKWovruGKUXyOWAnbZRxKAAoJh9A1Am5WIU6jLRUsUqHXwv8AuoJvsbbN9xNG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qWbTKYOYMqOdYt+02OMaP4gODRGy7JWkKstlylcr48Y1Gaqm1HEajJOK/cq74OHqVRwQ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KJdVj3CllNbKYOhRylGGW4rS2PEsUOLecyw7AtnCJsuDdNTnA6vipYZK84zUQKKXd3xK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LDm+IiUC13ftllV4Y1LQvCvZg8TAOzZ0QDog31G3AvwMEKwCvBbuIJlaYvqcl2lXTEaw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XqFhzY4bywKaMHGpa2U8OjxC+EDkOCAVXOb7jQjmi/PiWGypdhKWzy1rxLsKUY1zDtOX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ipJkiIbw5gHWDQ8SxeF03iK1tys7JYjTmLKxB1BMPWoo2sLM+jeoucwo9LF0AQBrioxj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SSiUKHEUFVU61FU04lgqmBpi/EoaupoGcLnq1hYZx5HiZKc0/iXBi+k/czwsF1+5Q50f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wCFVrX5jZBQCguMzbbDgIybE6MTHoqEYqBIMov19MfROPxlZCkK+guNe4fg0zjfuL1yF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X1CoGsOQbjG8IcMJv214hiaIVXNTg4QUtq9GeO44ocbuLVVqvXxLcHk5hlov+Y22YvMs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Afz5mStT2xLpUowb2S0SCH6m6yVWt5mzdES75QqUU4VPiicAp/BItjSr0OKiOFznRmK0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blrhqu50pwdmFJ/9nbF1LsHsa6PMQyucwdlp5dniWqou7xipgqUisaupYNO649TspZW9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lix/UM1s1QHHmbsbQxbKoC/fmOfOXsK8hWaZbRovV6qJa9OTF1Gh0d4weYKQ4RCwYEDA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8TJVKrPbHLoTS4qJxWTm+ZRHC6XKLfDeJRko9aJlX4DvuIyOTUbcOFyXKMZC2Apgkap20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rUxfWbhNK34qDKq6UmRWoYvuW2Cxr7MxAQgbY8Snsx6lS0zZSDFtAY9QNLayuPE0w3ms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RoAr7g5LV0pvxEC7qhh7mFNUeTqWUC1RmtzJoyO71LRlKKrV3Mgx0bucGOScRQ1WEAf2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pXLzTsIMYt4VNeCNXyKBsxKlAA0vHtjK2y9xiFZ1abgghMrl7I2rFiiOTqFW0VeNXG6Y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7Q6MzVY7iXLavO4VEyNeMfx+ZgdRjSBYlJAGA4I98/iBIArDp/S5TC81U8AvBeInPq5q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CuM+fHlgqYUMpuaBy/gmRe+IbALoxAoYE9VBq3TjAVAdOTjiCzRPwb7hDbaZbBf9I3a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6mS7ovTfHcOFoNeu5dBZY4PMtyOS6alpfDRDirU6y1LIXg+JRgs0v3Lz8dZqY2AvnkiU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vcw07OCF6TP7IOsVeuiYGSz3phhu89dQvS23hjq3nEvCj7fqOlWl1V4gorZgHmWwYKpu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INhkzj4gWpVFVwhKxrBrBmBoJsdMS3AV026lYLYatNe5sJgIhFUAsvISiWdsNc9TNgcg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8cxpQVovRWuItuQ+NN/6lBtCaXhNTDwHRf48TAIDRzBtqIRriv6TFyQ7uvUARBRVo2xNO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KtTRpNziY4A7msDoc5TQG1eDFy1DW6pMwbXjXUAWzWQ6mF1V8lTN3vZr9TGR3XNfaDYZ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q97uA4W3PZCd2DON4h4DyGxuFg7VnlqBRxfJz/cRyDBb2xCyoOS8xtQt+uIiykTkX7Rp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zNjAGyIOTIPZNsOVdRAOrRO4a2ImyUjGbW/gllvI1XqZ5YtCAarnreJs0tR3dVBzGivv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ahJba5viAoGIGurgNZKNldQFLzb9X7iYxl3QxWOihAqJtoHJzfUQWmzMAsvGqq8wytZO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0P7iA0MDed3AwAVbmVeQp5NalssDNxczorCMadjtrEByqwDzcoReC/tMq1VYrmDhpisk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4JT2meQK2xzFjg89eJSgCvPD8Ql95zmaJML1dQgqhyuIZrFe/c3AU1Y5GV8oblZDpdMR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0Zl0OXWMe50WaMcfEs2hjBkzHAW4O03mnnmNIhhObMTirXWU58RKUViArCaap136hiHb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4YZ82jfmxdam1E8jUtuJWXOrlYF7HhgGLJnSpvyYiiHLV7+JXCV+IohVMGalyCKcgvaz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o74lmYYg15+it3Ub4vPRME3ySrUDxuZ+56guMe5VfRLjD1ArWFwIIBQZ+EcolSyNwyKs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hiLvOZwBiuQlUjq8niYUpY12jHrac6GWFXdaoIo8gai3Jxk8MENi5phs35NMJAyzn7Rj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Jb+E3WxqKisXohl/RUoDjWU5mVPBm9nuZhsVTlnOPtHLyu3XmHJZ8116l02g5KnUcKrR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JQxfFylhwVruZKGBinUTbC8GyoaSlLr/AFBZQVXUukcxbU48RtlyaZgV8q3FVC85bKhe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tnEaFpSsVgIAstnOKPtLacNBruNQclY9S68BecBV+JfZtqxsYRKfdFPcpJhQ0JjOYCKs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1ZfVEoATTCaJ2WWq4vxK4FdN3v18EKNNdE6mEOW2rtIKGNCuSLuFi0arsgELj9lxVexWD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nSuGURxa6Zgi2NHE0XwzH77UmEtVGWuU/wCSsHGrXfmUMOe2GotWvRThxAUq1QvqApfo3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jxAI+59rxFMC6UDZ5iTKq6Zlm0PmkKxoitoqaveeSNF1GvWZWWwXyBl2SJi8VFswZ5OJ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rpX3mJQA701OQ4Xy0Tqd53+IJs2Pk1iAiN2eYRcgXMatgfKFENAwje+IDQ9nqAsXy8PM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0yLLnTjWMVKlWVaf3PIA48y8RU2yjUJQMspixyaZ1WYbWlcVL71PJcUVabUitTwt6jyX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C2XG4DLXUUodxznUfzOdQ157jV51Kj4njXqcR+03/uLjxNtQDz1E90LFM5uEAWSz4g9y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C8wQMcAAvUC0Ro2LbzmVRCxLZV3K1bmtcPqGZEBUoWY6raYUDS9vcYKyotb8SxnIOBkh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TlblXlLrOjqAJzVGLYfLE2t2MYKgIvYqA3rh3AhyOLs1jiZy1qnWKlvIxqsVBQZwMGn+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ogour6DE0wpeiaNnQvHiL9hkhkKOKlZAWfuCsCq7lFZbrh0ShwXOsamEJh03iOQrm6Ks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vnHEt06olBqrRMHEFAsDjC4VZyX3+4MjtybiiBSmDMoc1XriFHPCvKDEwDSHvcw2aq9f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AXLDFkLyWIaDLRs2mNCYo79wqcFZebJQoqmjOMdkFBdigGmpQABN3GzODrmPAWc5v5hZ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mWvHqGlv6EgG64gCSUrVtRYYS4W7xcqRTbVwbPNly4Q3eea8QaMVQ18QAUCzbipQSqGo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59GMTYtT9+IoOccce4md0XCzPepQocd3wQ1Qq74gMpZAt+ZZkrz3DBpvWfH+oRQEYdER0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LQ1KZv8AxD6gKFkCj63ga9QO2HuITBEJfyKUY/5Fmr5hIz+Gs0dygltFYqJeAY51CGhkM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Y3fQ4gLeLnJmuYWEWTWZdEodhipqeDEA0b3/AOxApxw81KWcabibUrh1KVqirw66gHOH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z21MCuHs5qIS3Zd1wTd1QeBEhQHDqAKygaxiIA1ErAyLuXsCwBeCPLDKI1cK5OdeCCjS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4vmNHOKFruHeChwEbCFoUXQ11AVYOMHmJZvThOGOChCqrmBgaAYNRVsjearPuDmlTLY4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aUwWW1ubKbMY1iNqBjP7iaoWsHCRXZc1XlDlabSr7mE1fRhxsCyn+IhGhsV4lEtbrXcW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WWFzDcjyhxwwpKVkLsfP/ksA7o1eWABlnHCNtgLfiPBQbyYzAUoMPRFXTDVvgg88pzOL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85wQxsFH1BLIZ4s2Rw5MGvvLbLAwdQdkzVp/uW9V5AmWnaqo4IYAUpQtV6iAoBMV46iBn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ULEC1ZmZDezrxClGC6HmpYs9KPAJd0FDJiGTlz4xFsOdF4xE1bQGRz8e4aLocqyEBW6w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P/I0DAvH8IYvPT1UWbQGffcAFsbJi/iWsSZ6yRyAcsJjU4AKGzQxCwbv/aFwprHogWBE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u3/z8EruITaA+FtjW5a4At1ywDIvG04iKdGjEMQDQLRwwRu3i2aeWMHmNB750QW6XBMB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aqAMBTwETtxWIDQLthKMLLriOzXVtvcsWLwXnpLcj5cTMNDCGP3BWFNPeIq+uDnELsRA4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maXY+moUOFqrxANCB+YMAty3lIDZK+0FQlvA3EKLcvGpSXfjPMwbuuUItrlhruHFYDNc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OPcMCnw8RXYcd4YlKIusNYqUZF0SwVqAGVQqrNN+YC12O+b6g4y5GyJARCiyK0KuqeoK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ec2rnXcUqGtEXIMlOSMLIhG4VuWFUVrMMithWzuBmacN8S9/JcAC2qNVkDqJeTPLzEbB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S5FyspstDuAf/QuZ4YOHkT+JSkt7R4jaxpwUQBgewLCN0NZwm4awr48RxpoyWQSxVdXW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4m0zlaiAusGMFfeZABZlD/kqrPSsVErJXjPMBTBcFy8Nr4OZgFqBpbIuQAazW6mD4vGr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O3nXiFExBL7hjFLps4gKWDODqWkqi9cygRvy8RLqqrHEWJTl4/iIUKuwOYtUvLnWYryg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ssqgB1TFdCusNVLMAbG6qYHOSIYU/wBIpRstm7l2g4d1LKs5VKGiIva5Kqo5SK/uo/B2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pQcA7bxCjyzduSuI5oGTOe+riFtjgcVCyj7uJk0Auw4PEKTv/U5qymrcxOVa8JMUZUw9Q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lBpvqCZGe42FDVW9swtWBGzEDDzb1Ua7diV6hjZboiENlKc49SkyFIIMayKoEFfaItVZ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lKlVt5lG9DeOGGsmewqFFpwGn+JRmm8gPHmIhkAvudLf2gaB13UBVgFbuN3jf7hWyz2UV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RVZvfZUtaBNnUWhal03KRboNQVttPPEeb+1ZgHIushu/ZBoHDVUzKotuOf5lW2ZLqUwp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r8QToMIBitTMBgOXQcf3uEJUCsQMBZOGfiC4tQbSB3X5qYpQe4VtZmQLtIBQA8f419EK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umHQ4isssYmt+icxdxt1zL1a7iRBKvmKrC1+xNhXOPMsusnG1e4BpstHv+keMeooYMQc2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iNUc64i1jgT1EzS3RfiNzh48M2cvEAWXgcBHJax2Vj5mxdvjUKoGXlGOtsPJqZLBRziA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AAuiiW2WmMOiXWzeRR/eoUK2+ePEcXbFb7joUxnWSAOWlDvEJfIj31GCDw+LlUE0G8Z5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wi2mM9y1j0Xj4jtGAXj+YFmbptzGWRTXzLBdtdGVl24NHEHB4KrBC2BZXODUK0jR2Gv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9yrFdeYFvgLpceoA63LWwqUYBvziBsOzxjuAQVuBEYbDVOrfEzlVOYIwXtjc2DaFeJRB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oTJsUrgwpgK8xyZHVaigAbyuqhtcDt/iWlxz5i8GlV5ipY+DDGwNvBlgDf8A6P8Akqd2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NY6OoEDkt4uq4heuCUtckvIUBSAiuXWbo9RS3hZ6faDisB3MUZcjivERkW3vzFqisqeq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gGFXTUYCsG7AjkoHNLtiXDazc5aCZ/U2BTX5/UYV7bB0SsEbA3Kstq4AaihBHICWxY95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4Onk5i6Aj9xxEZMMUedT74gu5Woquij8wa7by3UIabmNohnMCDykNIj2jOH/AJGu2WXc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YmJtevo/a/Ua5x5nxmPPAR1iNVmPT1F556gHMoAVhJHgkCAGgPEw0EXjiLDcCDZcGV7o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eYJdrWt2leolehSkviJV0M1y5lWK46IRVSgjjiI0W3g7jQU7H+k4rKbUdyhwKVoMTBpN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/rAZCMwF3SrTT1EFqqmGWWCzk7vTBKhFz1khW2tYIswNKDT3EteLPOJhXC+MsyLsOogWq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zRUazzBuix/Mo7QeDJBTyO7xCkLsKxydwR5GsYwQ0sxzjZ1DYyOWTXUADBdVwo6m5dq41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MFDYJYnEKABDLv3DwFa+I0FGU9lmRm0x8zJquzNZgODQqCJk9CoAAyswEcUODVjDl4Fk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b+Azf4lIZYsZQWKYrqbDxbdWfxLF5NFjVEAbDSaZzZ5z3FsExVuLg18B3UBbfTiVmgbd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iTJ6jEuClRjotjmKZrHU0qUAOiOmCM000F/9YgU9cMRoPL0R0BirJovfJ/qBdt3HSUOz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qnxLHpqjCf8AIVR3tHmWMF7xXqGBxdo9E07I5QpZRjxASoCyXCBlW2BxCQ+4TV/JiJmf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gYUzWYKQW7Y54oZSVjnLjITBTey1mHFUWlN1Kuws0549RrHLzk9SxDducQMkpNl4qJC/2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AMtFOyrlreTX2ltmPvANG3WoXZs10eYqozjjUS22GpwZ2sOJhXaI+r3iXk5OLdIqWxWc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xCzyrG518qdSjaU9xLjLHLggG2zQbmGeMZqFFLPR1EoFbemEujTawwRWa7hlWnDULqlh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ltFVRg4gmSovNfqPnNt4grjKm3EUa5N8QDVijeds2GvLz4lgGHnqZTVjhKuWgaGGcbY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xlu/PxGXRNkLeoC7vWdUyyIQByUVLuDgucpqpgWRw1ArgVV82vEOMu2umWgNu65Ixtx+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DLhyqpWCi3FbIdB0HU4m2uH1DG6lfbGhK0OL7Qoy1PHPcLoXW+JQqbEprFHUBXZ+dzCl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Eq3rAdeIrGs3Z/qZCZwWwKiUoBdi3cyFs0658sLFU6d4gzYQ5P1/fEScLOOfMEu2nNxEl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jqUFWsvFnUt2of8AkV1hkvx6hm1OVXj+3GqSz6JTdXx+YNigNsppdrxNAqrSs1BYCrKv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UKucdN8VEbtnJrMFVccMwQwUDjzACy291nMVaEwfaJSG0BA0h/qXMRuscqipNIYEJoTS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XX99MttFaGa17i23JvKpQuy8XhG1TF56U8y5o4yPqJdapv5hk1RfEsApsDHjxN1ynM5u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RfIXCS6WvVRUHMoVk7gVDOcZubxVNe6iCyXfXMoUtM/Y6lU/6miGvLxES3yVKCzbQJ2+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t26x1DN1bipa3bSmOiYtG84xogb5W0vFOY0diuZgVdNh38QyglV+JVuUM4uFoHgt1cc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4mLcNbhugpR5l02+nB0/8jIvxQbriFCijpRxDWbeWuPMsCgMsmvMxShD7XGhFfknUKao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46hAmSrNEyNs1d8/+QqjC9WGalQpRWc3NGV41WphVmK52SumKFUlMQMXgquqhsWN2pca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BMjBZqDQscCmf/IKSuBztuIlIDD+yYLBbrabIThOGaLaGGqxUG4quMLgAgHk5qAZSuLd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BY3XA4EikrX/AEqIuqdC5ipd4Bvh8SwGAsUZ+Za0tZ+JTdjSoG43kJrGf6xgKcKDDBiO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VSxs/BFoesdzJFOM3xLOTk/rBLplSvNzQXf7EYAuVJnCnHiMSzVWN18RydKZGVvcSi8q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iLUVisQlIPLHiFYstM3xqK1pQusMF7K3giIu299QSiZzTXcNZ5b1/qIjFjg8VELi/HX3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aFsTV4qZoKzvhrx/eIQA162S8HjRzFw5DY7XUIGhbl+YKCWqCzaonZ2xxDd0CmeYFl/h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QHQFq5/rHblVH+4KI3g+8tYaDjiKILGsO4qFyLuIjwYZG8S1FW7f4lDZoTF41M6EEqnqN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4dwxbZzTWolDahT5YFtZ/cqsEbF3AZXRwxLtBbzAcuLGhdRBaxfwspQpS8hj1BVhNIVq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8ygryVnExnZLJpe87hQtoFuYvVB4YlCU4/EKAXwfiZKhgbheMqVKe5dUmlwGyH3MSUqOK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QgWymXuA64qU3CwWje4Kf9EVQluLEy1QKgAgDX1fpv8AyBo1qtVFUYp3OiW3arwviFa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6ioGtkCeT7kLbynnzGzpedfqJ0arH4g8Nlt75lsOBiaSkdnuYUhPeYmhRXRULAmGoAV1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Jpar5i6C6Gqu2bTFuBiLSrUwG2NGrWaa48QtoBpewgyF5pS4X+3LUa68kebJeJjsV4zj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DfDbez/kxWtgcbisjIUW/qNbKbu+pYN5VgOoVQ6ZfKWObsu25gBpsOsf1iKLTPGqI2pF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tHEdAbcTlMrjaoiuVNaZk0apKdsbAWGLPDKDctc3EAc3aLivE/THVwttx7cRZhTot3zE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3imuEZnbXhqL3GQ08cxiK0HluHho2KlmDP8A7A1avNrs9RVUZCqrJMQUzJW45hsTjGSIx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TmobNMuHgmReP9+YcSuC3dwcn4dSxShbDCL/AElBn2DiAA1nnuaMWizxMc1GGMP9zAQK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H6go4EamEizJ7f8AlzmKvGBgYSQWwxEsC5WR0BA5/wC+40BYQmK+80jLC20wVQKKs5RU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9RUSorXk7mbkq8+4RyEu9/Eta2RBwGJbgUVGOZQEZv5LIHEwAiZl7ABb4lovaGlr8S6B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KIkXQ+H6nONDZdjFymVhY+0IYcdBZpqaKHwqVQGAPmXRnXiBXjqK2ADqIiqIzmoGZtom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vGrJvy8T3L57hUTP4jn/AF9L+Ja8agSjXzKyo9cR03RVviHwYIpf0DH07FKBm48wh5LF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MgnYKmWXcLtZtg89wcwu83LY2eI2cWmNYfiVLsLoVY+xGBTRlPEGSaNDaSwMlWTWZUv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UOZkwsbzuEiteK5qbzoscZS+bK0wAJdnfITNBQ+0yRps4SL4SAuh8ILXdpjoncyItDlx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KgoWV4O4CD8vDjU5YpvDBRWdn2lqC8qvcouAg3UKKsHTiZHApdB47gC6cPW5S7c/easK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VdkNkShpDW5RtK5L6ZsPG3xECrQ7rm9svAZaHuGwIkzRBWBFbpuYYNaobqC0FnaxEYXJ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mceIuUEDVykDawouYIdc3kgBMG2LzoiEXbyys5Az7lHoagcCrNDioMgK6fEDWAOKDP5m9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6bzUO/vvnT4+1VGMscS4AlVBF6SNwV4mbIHOoqIf1CNbIVNlcBzzXUeNdYJfRbjHiFSD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r3L5sS/ctdivWP3Kug0S1qvQ8OoGLH+IgZyDZ6mTDiiboQGLyuJbSxp4t+qXB8gPiXDm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jLFlXxDzE9k8CCVm/iOLlcIn4mBuYztOuG4XraBcumG6DTi4kvNKK3CBDN4v9QAAWOps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DdMFVquBxDmheJlMGk3plRR42dMq3gY06l5ZsTJxxxCnAN3lVYlrVgYx3FNOfHEYDGK6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Delu+K4l2Dp4JkEqi7txUXQeC5gR3g68yskBHOppGwd1qOAG8KP5nJoa4HuUo4VdSk0w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BUIF51jVxCDoVoqWNlu64nJVTqFhfRLYFK01ruOCp1TnNxaVFAB/3LL22lZIgjRldRDA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ZtrBFujGfAl2thoBMnuIzWE62RUXdt3jZC7xacLeyBaJTGI7AWo6YC2lgKbce5SOAmZo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lJRNM+FxDtgL8VBTgR7RxYrXtUxyhLBMV5ipU2aHcBYH4mHTF2doDKJbnqpZArHIzUEL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tbxj/qN3JqsKUmXBBDcvd3dr9QEopo5xiPLXLz4jlFB0mLlYKqp+8LwCky3WruOrXTFl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ox+Jh2H1ZiuolhsdmWBENjt7jc02w3xXEtsWFhvHUtgF036jCKaqhcyx0AzXU2Y52nBL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rWVirVh3jVdQwXoYx+I42mTDhUtYDi29+oNulhovOIEa2ceZVougypzKhagWsAtY3E3X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AMniCweprNSCJaeJhlNI2VGqXGccwMIpcdy7WUOHcTIZKNPD0TNFuf1BXF76glgvAY6l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JVhNGcZnQn2lztXEeGjwLiWrNQ9qdwcEMDvz1DdtOUbYqFGzh31DYFS1qUuTWfiYtKxW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ZNbFXmoUM5Ltc/aGRsyF1WKhbfNCu45BkpqEMmilaf0jm1/fB6nOGawS1b2NLqUtFFTC6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/iYKUraTIKaEnOeMPf8A7KaZPjcPSuRuvjzE3oLceDx98xi5+zecTCwsoKhbooNXr/zE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LQCADvuFIIKVbi7BM9MHEVvdnItQawAd1zczRvLd/mOGFeFeQYtGAyFmfFSi2LRaGA5/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I4UHC2biLCFNb3BLqo/E6Iquc/LLuEL5FxWxdjgqZJzTg6TxKFhRwfxLxLIJ3iXlsTzx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Cg4VxfkiAdv3faKY7vSpYLHWLupoi1hTyJQDeseKma4HjiBaHJVq93AOQl7mBFWGVYDd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g7QZxke5bD8ZxcWCt7xgWBa1Csbb9QapQt2ZqKOR+Cgjgso7HDGrX5Jv7RlgFHTf/sCj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qvrEKQAss8f2ojY5MD90orRnFHiATA/KyWU4ez5lSl0mX8TwdejzELFCnWKlFGljipYO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3Zx4iwUCcBCyXVNG1zAKQul+SBg5tBrPPfUuNrVKMXmKsYW8q/ibBrA3ZLShsM31cwMn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aZ5gotW3R68wpVzeCoWNcowNeowW5DF9MwtjxcHYHrwxFFrDnVQBFBbRC7AWcI8QtBfj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RbxxUR0GNZyQeBWGOY7pS+OYueiVUQoxXKLGVYpHMIvTi9kHarDrySpaF8HfmU4ZN+Ij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25QkzjFHEeCmeGv/AGaMLeORmG7ut93/AKiDoObP7qZ6c3ZfjcS4FuU4lgIV5IByfv2y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V4uCmkaUxbJFkdP3my8puIFssvO5QeRs7qNeeDmPGgXzzBogo0sVOvzKYRkgLh/+dyIJX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SFVuYd9wnQnEdQznOXVEu0YKvuNU8d9+okLq+jhGjJnn3LLsTEp4EFdN3wYzBgvLrN3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Vls+Gc2Fax+Zkrspj9Sru55riXXl1ilILRyGD13ArLdDrzElPPOYLlWaa/US0OA5MRAH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Slq54HhlXagSio4S7rvYQ0oNn2qWaF+OYnPTm6My2ZbeK38xwUyW8QVNgBg7gOyqF03M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rIXeVOfMNgrPHURRyvDfr/yWDDAKXr/cFJay71iUmoU46I6yexywB22YuPLTPPFNQ2lb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7iVfLHVQYKIbV1BaXFx6gg4OnRB2FGWvcEZMsBZzAC+aviKJlTbglxKKAFl3XMyGcJAYO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bgd+I3YyNJzHJZxXmVEAbaqxuDbwHXFx6HAw0ZPBBRwO3/JX8NvUwYGOsQWJgHFVARm1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ty+IgpKy+MSlOGL8IAJpXDvEXICZ+zuUYhbkvRCWWC+IKAzbriEWWOiy0xIqX4tCplFd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X1HD2PWYAbDwx1EGCh1kIGbTmk4jtOoszy1Ktk5t/lMEYt41/u/vLoC5ahlYLvdI7rQ/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FczqzfmW1DtAy+ZPBTK2ndBAdLWIuYyNUzBVN1pu4D5XliCA9wyDcxUTjeQ4l29xg5jv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gXg+Zt7amQorMvHXiLDrE9R+rzGZFXmUlFvETtoXX/YHzefc4ACICjRNItwl7Uw24JTL7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UPtDU32zrTFRDWQzWPiBvFXl5HiJMYDbz7lHkXjXiUcIFXWfUAWF2DE6oXnt/wDIABAr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RLg0ZB379yyAWzyIg06tSuVdS0oZAuGBaYHguXyrLlA1xAoXlH283CgtMbOJcg2AtuOA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beH+6gVw06vcy5PvAONH3Zls2+TmalFnVYXuIbEG3xEtXoxfTBEoJmrhkwvvqCmfTogB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QM1VX7jkrTQwm3gpxb/5AU82234gBNrq12QPJzhdRdGj1k5jt+tupWQrHmNgAU08ssUY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uCwNOaO65jZoyLS5Tga4fUAhlq6yVFps7KR/cKVZn8EV5Yz9o4bXl0SVtDVcwbGjjq/M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lDnWPEyVEc5gIXbLuKNu+lxcKV8Ko2+YUxlpoPK9fyEHtRuzUNYnUwB+J49SrAKIipk6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xzOfSBw8R9jHLqGRMWvEeEKHiUAbC+tR2NUHCufMpQaJRGWgUVNv6lrr8obUueZgem52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KoT0bT1X+sS4fWpfVty1UrxNmpBqYBU/anj+yFWz4l3YvqWXB5xARAPe5YYVKhpnAyMD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oA1IgDrxzGzC7MHUy6rfECww9kVQ+2clbKrUal0Dt5KljVtWQu+9duJdEfwa8woqFsOs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09xdLRu+iBlutOLm2zt4PxEXZeR66mRHhhjRWFhvnxC8xMFYJe8cY+eYpSOeIF1teItO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XK0Jn1EtaqxfzORR2qteJyG7EeKzFT5BpqGeIMI/qCmhZq+iLk9hBS0ofdlWqpTOJky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oOqgiPyDmWwXW0WNPAnuXZpTG6weI01THPbfUKCKG18QvNqgpO/EoEy05H++YGQAH4mQ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dHbGwUbrTpJ1ES18VAsjV8F4rolAQXs/6g3WCjmtEctFmeFXClBOQMRGl4KvluFNDNcX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Lo0wCz+ZjQuqOpWAAF2RShSugrEyFWXrrEp2rZSQIk00Y0YGfDSuGIpZx8Q08G6xiZSp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e8xfwGD3NC3wF0Vp/cojWla4IxQdrDlKVllmc6eolUO90aYsLY1TQTFCrHN9VzBwVezR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FisuDIv8S0xigwtWn8Rbsyb8TEUeXp/vEAUsaWAoJS1WAulzBabB3xAOAaPEsPIH/k5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vPEoFrdPPzH2weNwVhTlETo2Kwi/ENGg37md1NYyxWW4CUBrX2gDAKXfiGaI7Zhd4AsW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EsVewbgvDJjbgjsy0vOYtN7uI4WnwTAk2tYg6BX5ILya1RqXALCnrzKMGlb6PmLd5tHX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i/aFXWzd83Aab3qpaibG86xL3URat/EO6v4IcnWXqGbf6dTC275mQVo3eeu4lHNPWZVg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7IniHRzGqc6A/wCQUsUobOIAK160zKYcPfMwJytea6icOLIMXk7dxwyrdvC1/wAgjg01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6lrXYFv+pQK6poO67lCOHBbUEChka3TWogUijkeiNYIeeA/0jkArZK46ng63ffiArIGFm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Bx2yhksXn7TFkpWRdYrFwvRWh4sn+hxx+ICKpZVqWxXXKpbwDnefSTAqDdeI9mOfMu0L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q/4hNFbEOPcXAFsAXxEqd5eLmAuCr3fxAbaUOLceYG7DgvF3MXVwcYeIxVuDhg2OgiI/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LBQxRo7jLxOBvDKAoeB0St85GJQ0qzmWFscJxUG2heLOoHlsS29TAAyM+J3BeX/US6DD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MNaYX+vqWJXkHEMi8nHuZNpaV94rw6LHm+pgSzn+/ERBW7V/pAHDrUuNvpsIbxzZP/Za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36zGcjjGLmcEBk3BoRc4p8cS4kAF15I2V/DwTGw1S6SIkjjKBq4blXkHX/kCy1aKvqpu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RP5gghK6pxBqiu3JiBwh8hPdTYcFwCkY2LaTZhGqpkEtVh7Y4iNGcGGWYBkbeIGLMDNT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qnEVTHDMG1gcS28rp4qoiCaEosNYguP+KmQUO68y6G7bD/xhwCdF6h01en+5jgYcHnxF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jGuKJkJambSviChxRdf9hg2tU/8AUNrOKuqXcE01h39oqBlzDrrhltAHJvsmQv08EKKO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I/HC1g9xNDB1u4XYpjibjsPFTZpn1qIdh2TLhMYOpoaB/Ewc4W5VfOhcRtgLmR4hs4YT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eOT/AOJBtg7VgtqJNjWFX+o/0JKNr8/xHSxq22YyOQZcApTuosECvG8QtGz5V+ZXCZ4t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Ybovm/cC7yWWnEbIb/FSi5bQq/mIgoXvw7mA4DjLr7Rhu8eHiKqFCU8LYwfYdokLXxeGK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oFvvZEfHGNwM0umm+pmX1Bn7RS2Fc8ILxcmmGzJbOLaiQDXuVXgdOGVXs+eImzLzVhVT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/hqInlRabVxESi1uolNAu3IQlqoHFRFoGP3GjQ4vrM2kD4Skl5DjbcN3ovWoZDBjQx6l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vgcd4qIObSU4YXEXHZGw5rGTjqPAwF5xzNEAa41KyAZxXMDkKwDs8stApV1hu2DUTmZo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xMZvlbpq4eGF0IXFbBrT3DSmn2joulbOokbdt+JT1XkViOEZVtNkAs2tUPMsbhop4eph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McFbmkCDVauAjQgt8GfEPHCliqt1Ch5Y7VncYJdAYYfvKSbMAKf7gBKrbXtj+6iIC8IN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EDwJwqH7xZYGBrfzMvqMFZxLJvVYIfxKxfW7tFTBtvdl3HhDMbE5PcY29ZTmGAqCgpQe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DBhFa/1MUHqsYZaHiNKBfARNFA8RpQaPEQ5t7jz4iAoqGwjnd3GCPtbixn65j4lfS+dT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eIbjMDER5PxUHNmpeZjfeL/iCcYbqeo/ZnqPxO0DBdd1DSxL8Si3bbh6AIzRqXFuWSpo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piC3uU7qWpn6g319ooeSnFROQl3jmBLPmjJNAsS7SzMRQtWqwMxVdC45zHbLtEppmyuD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G+4GHR86uBVRlfvEhwqvUwECij1FGtAriBWnDOTUzjd0W+MwLrIwudEdrbYgGLqBotUX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ia1tdTICgvCSmhr1iUNhaYUjpaLdFBkvmZaPxlqclV3riAt1bbnO5RtRyjUsnrEtgMN1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AGzW7gJvH95jdXd0vOLli1/LqVLvmjFRFVuzxDatZxWmchytjARNjlxrzBWoaYtrLvJ10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QDV9dE26zWnqWWZt3xAASrZzw7jRsBTLqUMWkwibqZBs3lWGclUo3LLJmzZAiAOvEcLH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ctKi3XEVVHTDsuKZzgwBEsAKHBAizS7ArMt5YGq4jNgdx2cV8EalwRwRtqsT5tUcJoH3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ALNSj1o4xXqI+1rDrctyp4OZaF9F1X4lDAe/5QWKUXVwso7135mcFYggbaVSZZTAa5Oi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0PiCi2s6qbyPiGobLE5P/gJkuL7E/wDMj9Gx6kr1SViYYXVXxGlFBsquYNJxTjMBClrJP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4opWKxYwbS6DvTNrRHvxAVdFOsWwyaoYYU5wK1ClGlkdn3ZY6FOtyo6MxQ1kQpD1BSYL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qYGCnHU0OdcM0yYMY2sUWguipTZLSq4mCDlUrUFKugcPiLsZPBU6hegT+6gFAFvC7upaL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0z1UQlW8F6SBi/eUFAT0ky8rTLWmXTslZ/3MYM1We4W20b1WJgGbNoRNJoGsaISgdgcT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1i99HxHsaXe6mXAWsUUGIoJDjh/WUouj+n/Us0yVdpZl5V8SgDCmn++JRg16/UpQ0QpS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haadFlYiaWwE3zEJJgtDUVOCnC0ePUoPPj58eIkQWszxnqDtDVxsonI1h8Qo3l/ZjRRQL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LepQu4ZQBbA8yy3CnD7xNpQl44tjct1g8xadlDSmCL6GsRsBIrHXiKEJbirzmZgaPHki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LGqs0jxFbKGdOzzDV8hsI6AHmHoFlNMXAcGMBzLFtbHZjiGrd4xfiZpsPKcIa0UdJkUM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i3qPQNHX94iBQrWHD0gOFXTev9wwu/Zv1KqG/MaDbghx1HATRz1BFXELxhiuQugceYjg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EHKhLnF10+JgzSK0CMjAvfGq/vxEBnLkiKqgzLspqmS47JYAqiKA9Vj9RLtSLTcFFOHf7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07Sl0bxvEumgu8XURdsDay57Ft9eZQHelCMkcYbpzq5ofZVRKLGejVR1TVVknCFiXbGi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HI0dxu2kTUNXdVUtVsaivDTeuPmUhltrAYmsFK1ySl2Wvgmy2xyDiHIfbRKMGMLogS7a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5kpel+pg1QYDw/EHQjRvHLBZWMd7YZrx8nzAstdW/wCQAcBjV3MFkty1UtUDvjiA+grQ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1f8AX9xCrArSXcyh5a37mYDdBYmIVeBOMU9H4+0yWShKHGYoNAAs1kpolbxe2HMXV4Zh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dSPA1MEo0WXzBGjkqx0wcJg55YcGvziFgChW8V+pVDIqnqWInGNU+X3AqSlyHiDYOHt9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MvnMUFGm7vmFRQl0IkFijk6jVA0XkjedNVjygyIbes1EW0BqyLI8dagoLzTXl8xqlFmg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JQEMc3LlDu8UbOo0R+TRZFnBb4wxVapjOTHqWLilwkyMFRkWq6gjZLWHAf7lKKNAtzFW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Q8+Ov73KoVOP1UqEu3DChQWcvMos2U7zTdwM2CkVqMtcXBApm+QwxbDRnhANfCjcQBI6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qUvPy8xLo4OHzAKBUNNQOizXq4Bitmb5GAFaA6MRsgjXPdRtJRp2Jd2zFaT+ZQ0DjNPM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lYyWISlBpqvFxtgnk+I1oLMXVU8MatUfNEWVQgZTjqGRveee4shRg+8MXomujMLlbbWr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9NkLNTusNdwGGALqLU1em4mRXhtyf8mQaKZpxmOAg4cfJMoqLMpK8dql0K13EdTdVwid6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xTLUYgMs1hgMBVjiIMej11NLg0bxuKjNXlXHqG9ZD8TZbnhnU1c1xMljf8QGRuhniKU0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7I6mXOIrGXrWZRZyoY4lA9HWYOKo2eZURTaPzGVZCg0rk8zx4ysnXf8AdSiNbBTD8kxj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KPoAm19DFc09tR9Glyl/UcCp4x+8eRByWn/RBOqB1T1LaCbVzfMQq04JWU4JxUp0X2TE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Q1+kLYB5OZkGALfYQDJwtxGeCXMqRrlviLT3WPEQvfWpZLa4wgOXCfBA1tw3EFUu6FDX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mOGcWZ9dSwKpHkvcVSYVijUCFgTnhi4oH48RzVaaviqggjSm8MrtxWY7yOA0a4mOVKziq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LwWhXTmI0KXCoVY41jFxGqaBxnmUQpv7KlgJT5TGJYrQ6P1Mg7MeYrvZZrqYC6OG8DLz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VxiqOo6k06Kf71AENGwv6ipSVnjcRBashYKf6liXTbkyCNBaKxe3XEqgaVioGwzMFMJ5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/C+qoS8llO5TRKQ2l3p0HlohsFJql34R2pbHFSlLWXF9eIiKqO26gYGc6efiUbqmjGMV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Dbp5hpzlRK0UosPk6iIh0znmoLuXH43LEO3ZjZVWww6Kf+xcQM5W/EQsEeDFRrLsraaj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naYBk67qJGQoorSANJ9SwRofEoKMHqCWhlF6r8Twx8w9Iqbl224PzOZipync2sz1G38x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IfouKuFX9Of8KqaJc5j9o7lvccfRN3Ezr6e9dQ+MYw+ZgHqajD8x6p98TPEyXULbHiVW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GAAIg1HKOYfEyTLrUp4VxLJDorGGqzW6Ajd+WAcb8IriYKKj9jLMi12ncxEnALV9wVsF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wpuJdIcCO6KaWOiZResjC+qmt5q4wRQLu3/cUGjg9iRqO3BwVMAgECvPqIowOnn4luVU2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O8wVNtPsRTWKVbMjFtJmrxMoN5oziXZXwJrLv3KEUU3fzBHaXQacQ8zYK6gZUWnXmFoM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KaWBqzS28BAcGGmzquYCS29zPFZ1fJMIK0sY2RqhVdXjEWxgA6P3Bal2UfDFYoXVZYlDT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0Lm5e1c1U2qwKqcs23Qe5kbBXN9wsbeZoMX4iB1VOa2yqwaslzSuSq9seWLhi9QwpTRNf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TSCFcmpmaYqsupmwiH+oN1dhzjURwYDgwe5Ywwjk/mFVaGOOoMh3jxiWUPsb8zkDDsOq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HOdwaPXF4i5azQG4OPhAW6gghXcqJUxejg9wNfSqhSQXQY8R8ATnEuqrONcRMny3Vqf63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ZBHwcfqWoOHozifGr5gFGlrKw1je5Zhxag0q3nxMltjrGZTxEvgSmOqrDdd5jVAZWccf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/B+lzEsiCfSQAGwZrMtrFkUOsEoF5TLrFQOGj85mBWE0k0HmYN1neOpnhkWualhnDmsQ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OH/cUAC6/crjFLh5gODI7s47g2W91XDBWkwHiUIY5F4lNvJ6xxKCLw698ywCqr8+IOnW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BHC1WwGY1bmnh/iJ1kQ+Jh3zjDj3GlgOWNNrdZcRo7vHEFeXWPTqVZFnPgllE3OXBUspz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T44iyvBWELSebEQrLV2WTYmrsa/EzAznjcwqijL/ANiowu7jPc+YytwQCnDRKxUwKYDk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AX6ZP7iCNYRzR34jBRV2IoyoNOHU4N2YazHkhXJxEi76tjVto53qEBbQ3qGyyjB5nLOD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jQc+/mcAU3j1EFYkQrYnD9pSKHgHbLRL4aTFxAsji5qDJVMmwaS6agCYPDxGAKayZgD4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uNAKZw+OviU6KdcWRAsiwcFyytseJ1YPIuiU23kclViI3N6uiqIg2kM0cY5hWTYfYxqH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C3r33HCBS9pn7RUZGd8hG6IijKNY4m2mclzAuA4e5QBwOPU1C4HZLJZg09zaMxSm4YEC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rkJV8BOCr+IFhAQqzMpRKXdYxKplqw1p8ywabJx6f76YPL3B4i/XEG3EVB1DuDkHzX/J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iuSbNId0RExSwxXMpkF9OJxdeL5io1vlrmA8i/RChqrriXdWDljQLMJdQoYijsxKrQ7F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2PMwMi71HyVTF4Ux1aifmeMnecy0UzjqPJXg/mWthar71A88243Eca1W1juJbQC8anCi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3mBkTBpmcrPLuK2s2ZgTZg8EKQwNHKaQehxMGnDma9FPMyau2FjEbJCrSviLAttsjaKo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1KdUet/+TWpRpziAVgCnliUKi7ZXaR5XeDmoMCith2RGIDwxuac0CAmmvEoLIw5qZqFF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86mQZGAcHcsMUwNHcAMBpiUwRzdVLKkW7eZmbwC99QwvcUeYKWFF1vkmwobzTZLyCnZ09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UdWhS63nqJVtGue42DAPV4jZm7MBnqJkBm6wzcwZ5aW1LBc4SnCJgWi0XGh8QFjU1bu+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HApx4PExF2VrdkUFUOq34hVFVi1MNRCADzxiGRbrfQQFlADeFqUIquudy6xhXi6i6tqg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DhumviIgOtDrmHDWXtqZWQXnqZbVUu/cq04MW8eYKJ9x8xtq9VtqUGvZWqhlnC7zSVy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vkwVMWANKpgMJnj1FuUHnhK9ZFWl6lZ2rVHqWS7G61ZxEsUfp4IXAyVLtNDNXuoKggeQ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Hmv4jVHYEoo0a0d+I38iGumZtqsZvFx9BsdHqCC9U3F8w8VM2FWzF99Mu9hdX0Y0FHuJ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K40yzR6OPcoTPPBxMw3rAx7lBHm8dxSsqGbh3TJacxssXEv6iCW4xWOrjbYqv1KOConE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eDliVDGH/Uwr49xEI5csocYhhdbl2unhcFtTpcQQEKKePDODk+0qXswC0LmS9mwkTOUs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JYxfb6iQwZB9oPWCi7gC+MCV3AEVKvcIycVfuFAYvj/UF0GqOdxFE7o+JUDF3hYNybW4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Wy7BSj/Ux4U6Va8RsL88oLV1XcIzt5BHEs1d+4rkIp5MaalFqsY8MY2Aa+ICPw8EFCFB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qTs0YWPgya6gl5TybmZAFjHMbNt4z6jS5ysXqpjyDshS8BEK9wLeCDxplhY43CTku0mV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t8PqIOkEV1cdBOcI/wDYRa1m4rwnOIKVvHGI0Gxmr49TQHdYetQaXYfsQbLTVXKDbS1R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cvErk1xBWVSi8VmUGb4vDXUUCsOMguohsA7L15Q6C8AfMxdm1dkchxUG2yDQ6ODN4mCD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CheGpj2LTjRxCu8vZtjoVga8xBQaCcyqwbX7QkpOrbv8sAKatxLCjILt2f3cwDNLutRc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NRKiAb5rxCKUVsH8wXZm1wcEFKvtDW5ZKC8YxmLULrX6gpK0yHuARVALDK+b8wKK2o3n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zxAGzO7hpsLzm6pv1GzyGogzZaK1GlXQsS/umSnDx+YnbotuCmJcNVnHUYgNck4pgJ05L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Zr1+I2Ryq7v6XbiBzAJv7RFUEsmHFRhYe4w91Fvr6OpXMqfkgSvpxKmSziZmn/HmL1C4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UfMHHX0L2eEc1fEtqtxiO9Q4BfqUQa8VmZCFNYXnumCqd4wj9kt9F3AP8ThSlyhnwOkhy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KxccbKbHmakcRyRz/cTNFdTkf+y22qtXmLm6R5mu5wDku3DFFAJyVhj0Ro4xKQgHgHVR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YUKQodVClHyrm4GbbVWKwzZR6xVRFtjF7D/al1gqvDx4jTfpfcEZWuj/AMmYeGBVWy6N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ApeIrYiHPuXB+BbFGe+xeIU7GsXjEBpwzm9tcw4LkxeuogamGgJku3BRxCXKsrmWrQno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P6SxWFlBnUKas+cTdAca8wXDM+K1Kuxosi6DfaLlmgLG6+Iq0cUpxBcnLylijRTIxMwsw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5ykNIcBkblt9A2dVzFvItwKizwANJS7RrrFEQGz47ghdFPNcS0PLlXdR8sMnXiZDWcRr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3SdSy8U7eGZG7B94Zbv7GGXtG0bxuJok1zt8wC42wncQqGeM4htyrG+pkW05pg5iDpRAy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4f1MYyp8jgPgceJ16SyYPMTVYTU2Wm5X0bcSgreI7cDriCnUlZKl4c5RMi+K6jCgNL3E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7Mmu9Q3rq/TAvYV8wIlqOZQFOmnqXbBQUSryuepSmHHpKYA0PXP5lTTo8HxLAxGV/wDE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pqCa1mrmVA6euYU285cygY46Oai0NnFfueDad6iOdE17qOxM/qBVZ1HgCsS9LtuuwQxl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XfRBKUhiOaUnjR/bjThe6XiYXsveJppnVO89QtdLK8QWpVb1z4iWKKFtuss1YBzMAJi7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/cuzD0cXKsVgTJqG9uThEyooC5hbbxXH7mFUwmOIluFnszcVszRxW68RMBVODdFamwUl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RAJQxUWkSPQ1ExFd4nRQSW6EZkS2ueCMbctFbhYcVq6ic1bP5iMmDbrMsMhV3GBU3feX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RVt3KlcitcPURC6jz+omQODzsJWlrKCRjlxrO/E6Je2seJiqtYRZYVluwCl6YK6DBVxt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exzmULZf6gGgD1jU2OBlzMkBQlamxSjAavzLzfBq8RsOBuZopy2DgO5ZTv38dSlYBhllU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02A9ylibNJ1ECwKq8wKwLppcEqqwKHHcoC0LQZlpbYPX4hRVAHdm/UM0cc4xFRwMbhSsK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uQcD3KWAXW1KBgX3LyV4gAEBq5kFGd9wMr7U8UQJfKLPCGAoLK9f9hx4HMQaaeRqWODV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is/EemDniBtzB24jAVfDeN3ze/lhotME5m30WTqdeRbfFQU2tOkBytFX89T5mJRV5A7iYT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+40NLB1UvCafzPgZpqpoqxnAdO/+QKnYGOPMFBUBU3n/AMIacUXZ0TYQs29QVsC441Xc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HgiuVjNsHKjKOIYAZTfmYMbGrRnwDhouphQtHbjxC1DAGZew1+IYFGXzLQWd6vUrtvNV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mYb1jDfEMKMnfUNACwzClD8PEpxCxR7mRApu3l+Oo4C04q8fEVqHjgvzLtAtDiAHJyZo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/bl60Ci4lvM3cNNG5nIBr/1KSXpvLsIZcbwtTV3OK80S9bEHirgADd3fZiROgobtL7gL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2xVbagEIDh17ZQe3Q2TQMBV1plLS+eoQXRZVDiGKMr1nMugo7UzSKox4PmO2VVlmmN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fEsUlDlgWGxbbkZU6GmcY+ZlCxseasPUW1rz99EzcXKhzjuYcWwsau4AcqOzZCjGj9XL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TXMQ5AV0JbkAFiAdqC+4tU3wUYhTR1Xb1BGiLF3FV4rV12R7DDgUlwO6m7qErciqzizuC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25i9Bhp7mnFzbbkmGLtmq2QplbeM7mCKNcFVGo3c01ZNK6Kyu4CpGazgs/vUdGYI5HuKs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QshoPFYEQcBd+YAp5HjTAVez3E1SBqhuJVuspQ4rllkK7LrzBurxt49ywTJgpfERquFV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6gtrKcjRj5iiZbNHRMGFsEWKWyVvP8EVnZa4IBCyBKqmNOKX6TNQWDQxwcZrIYAqrrbuAM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3Tljmrg0cnUQuxVZV5ireAhWaMMvZKRKvHDzKbLqt4iJmjxFtWqzMaaGOa34mAVcuAuc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0HM0F3jiV97Ghr0lpxybwe8QaaCrxgxLGl1hKiUWGIrRqttYCBFMUtrMsiqDPURQbW44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mY7wd1jwlyyDokqx5+3uHbSeyNdVjglecjwykVDsxWepUq8/iIDK9ZqNi1fUCN0WiLqo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xWjZqo0UrvUzZazldTSsDjEpS3XbzLjwcswV9hFY6bOWKiuq9TExW8+pvb38y7VKGEJz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jZYB5ICFLXby3MGi9NeIJoZcTIrwxjPzLoSnNP8AEQyq8bdxBTdu8LxFatx0iC9A1vMq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LqjZzHQ0AOIFUpwvhjoOXRi4jda/7MGttWAV8wAAIdOepRsfDUpt4vKwcVg4chlU2iye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cRxTpW4GTZzWfmKlsN13coRH07lOAydRoDyHNnohTVWAefUGi/Jaz6gmLZMtTJaUrWYq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X8SyDoPh7imKCbDrUKl0ZRB/LN34jSWqtWyxlo+pdhZcGx7lkwVw0q61EqCOQHbAUuqM9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q62d1mpeh4t66l12WUGsXcWBgaawMumhK1V0iKkU5tgglKVYMVaIC2XUEsmGsxSRaToG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1Z3GshK4YGJFqlbU6l0ut0WdrBLttwc4f7coAqWitepUrUDsuNnGonASpUqVcPpviv8A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O9Ylzk/zRX05+JnhqL94UOf8OIZ8TKap6jOy6eJkMRTVm6qBFDjqVil1qZWj2lQCiIui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4MEfzHCLNmgIEG61KT4jk67OJfvm6jqhFoF1u9fb7TcvtrMryfOsdxOHdpebQCUy8cQS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6dZcUOn5jeGk6OZS8MtqZ4uUBWCvuTqBruiMaLGGcDGkn75x4gcNWPM1liqJhTJgVili7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5bHHwQrEKWXjzGUFGv/JUpqO16mXYGizCxsChvA8QW0LeW3ESlplrlXmAjnglMItMujmG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TkVxDIoXhN0eIrDZe7zXVRTDXCplyFma1KUKUUFmnzGXKx/iBHA1u1KQ5WN41+IUoqHC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FUABW85goO6HFbrc2O1kTY/MVOzBqCVUJqjENt2xmWs0GLcV4gZX5VrNR0ad9vqUGve7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lnTrEoW2nL4qCgiwVbxKAuQ6nCEXc5By6O4cin8oKYZo4qMFUyZrGYJRdIboErxFTC3J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VdXBlAaNshA3VmjcTku11e4GKqNF1fcK26bBiWqcJRBWZLQkU9VOVGH8w1fg4gK5g3qi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FJmFZDUyqYYhRIlXZHThZXyeolAUURESFFhA4cwEt1WdfiUHy8dkBs5Dsm+WpwAqt4xi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8cPMSAqrqM0ULZmK9AZHXuA4UxwsCPjd/aW45f8AmtbigQNt4JsGXr/ENE3oeY1t8CJs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a98MO6ZFeZRgoaKMkwc14OoOotfuVRt29RvKzmr5hzKb314lrKQ8mYDSVaG18xQaWDWN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iZvQAnd/2oOmRv3nMsboyXb5glQTQVlqG215+8BVnn0yy62I9bwdalPRxti7gzrwcRxW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tAFHcYyVeDPEpVlWYxqJyG2vVkS006bIgVvVHmVwY0Zx8zLF5XT13EwpR7C4HBCMI6SG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WzVcIRGAXb1XyRYyKdSigBFzeY2oV42g1F47lZRxWzEG6yOQIv3Mi2Obd4gjc7zxiDk8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nD/ajDcEcXKcB6oIlS7poPwilsXaVtb1HEAb/viDeVLfVYI2tcpuqsqFVrqrFVLactFY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AcnziKCRZw/lFqxbjDwzC0OxWCUU501emUDCjDd47ZtryEDsli0tCgdPURUnDgzLQR5C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tu3N1HV0vNUlDsDuew3WCOuHJ1VExRq1ASGUdL6CFJsHvGOf1EW48W9HUAasrYrj4jfPZ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AlilctmUmaCuVJ+5sFRZgFo/fqKixYODzFeUou/TLBvnd8+Yg2UGM1BQEe4VlAdAPPct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FDGzRKwCJqy6lI61Z3XEMSpCOsQYrFyrX6DJ8QLzTn+P+RK0Faf78S3lYcfxO2q4eIN0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3xKGChhzv1A0dOo6UOtDzHhr5mcZL/EWsGjBc2Ns/LC+4JZTV8nxiMpCgdUBLuvXMPXL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vJWP+zOFrG60warbpxDBqz8QWGTlvU2azeqqYWcHNwwB6ur3cwNULWnVTLQR4X+6lcJy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C8w7S1tPTEw4KU2mSI4bacbzEq001DDvgM8wVkwtdEx5xRvjqWmizLPUHAAGSz8S6d2O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OeB8wq2C54PEAKaX4JY2pZfzDCdFsXqGRgPgxohnlV/v9CWEFOEDfxEmc003r4mRwKg2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CR/PcMqARuzVTVBnAFO4VRoVw9jKBtsZXARYAM/d5jaQFp316l9pZzXPiMOLNZ1MS8G5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3VhrXxCsgus1KoTZ1plRusNHEKUSgYTDvUAjT6uBmBc5X5ly/PxGshSldFSoEzomAHf4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Shg0MPV+Y8KsG29scie2seCNrYAYeJgLCsBaWDQKF3TUCmFlWUYqZCclEMM6eVJSkQAY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CkBy7fDAWJEC3gheWDneI0JjI08f25dhVrCq0zRR0YrbTH6ivLpvjLAp2ql/8jaHeVrM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ajljKIeLGrekmSgbDZHpy3VbbhYcO/OZWg8H+zMUrDWniciXfcobHKniKrylDPUcq1sq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NIKO+JiEDR8TDIouacxe3EweGA09xeCsg/6zSsQZrVS4kyji3coLFtgiLBaPpKLfK2NU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ThvcCrFmt6jRQUafLFBLpc9EywUaA58Qvybz48QgpVq9u5uiVXUs4vWLjRvYOg3Brgvd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WGZ1mJgab4YF0GfHMxl066riWeDzHZlQYqGBTpbMlfkIC3LeDHM1aIacRBBeyomQMDlUV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VpGVvPZFZgd4epdWGQ4l1LRKqhwSigN+Ny2hjxxKQ9cMKfCPDesLUNuE8y2x6xMqN4o1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vxFTayYyx1UoMqqrHjiJnVdvFywUlLAamubl0HLgNYiQFJi/cUVS7vslKN4Glilrno/H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PG71DCVyaNkFxhcPEVnwQYIt3bx6gYC1pjv1HY24upbsxtwZjS0oDNQFOmrIqBy+6FUY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1epTbJjHgTYFpWFQaLnebzLv7mARyXdF5qCgQyc1k8TJQBeuoUMNBi+o5rxR8RXNo8mi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wqkMERVVG3wSnBYtepiGRq65qDeX7+0xJ7UHFRxAX7lxKcuGSUQphDEWRfsdw2DfBjFy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IJneNwarKfAZZbpklgpZAQsDWbwQjo0fPiJdoszaxUuweeNM2aIXnZLjk0ayswF0cmnu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YXxumNQ22ytka2jeG9soo1NHLHEsVz/EdL0DxqI5WFAGqhRU2AGd8wobALSsDuXwpeMx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Uo6vmBsoK7mUAt+3qLirkMczyVHozDIs8vBcd+071BLkmq0k+0ucy5cvE9EfpePo/wCD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D6X1P1NfT9fVx9M/TSLUOiGplfoLTwZ+hqjeoBa3nqF4aMwMdl61KMAHjEUjhLubJkSy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R0ry6hTUxTtxvl/PiCE26NU8/wAeMEt9Q4rgOPXMS4HKC6mDXeXTMU2pRYg4N7LqbF7C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acVE5EMGQu3zFmC128wKqrQ/EAWUHF/iCJglGE4ZkW5xQbizBfJWLnK6GUANN4eNRTmOQ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StE10eWshKVVKZ1BFVuGuhuLVEbMGq6mkbqq83CDJWzLdevc0ErvGYUZgXCOSv4luK3m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lalACrG+N9RYCoB8nmKyxKtQ29QV2lMN8sRgKLilx95QmtOMxbAtDCuHiYAON4vrqUou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TJ3LrBfBUBdQwYaHxNwxd0cxSw0aswhuHNjeS6YL9h9QFvKipj0owEB0A3hlULxpxWpZ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mDn+6h4nA89yi4LWFjQnToMZgHdtmuCdFDrUUQLYmSFrNFy1x4JYGK0d9RdZwRAMjhqD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RwWFViDJTq3i4tFVP9XGrIQhXe41aqgcZ3cGD0ELbxSlFupYJ0uziGbywQ8eYuOKorRB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gvz5b/BCpiN2a1MICEDQJtHzFUuCaZfhICDkV6ZzWDjWMC2si2MMUM4b3MFed47njauD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dXWdSy4TdzAweOZjziYgc8GmOQNN2alKUTK1qJAhOyV+5iuHzDA3xKbzA8/EqbIWrBUL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McHLUVL0s3NJNaHQMeh84TxLFzgHkmI2TBqEXL51uICXm9VUzubhGFxoeVith/1Mjrzb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wtfVyrGTKYaJRUWXjdrA1jngiuRecBDNtA09wFya46l5Ea6zFAUxekHVv83WpZS0uCUH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fxNmG7NrlBGR9w5iMqUXziNLRSsQCsBQpvzE0jGLv1zNsqrD67gJN1qjTiVQW/8ASzBV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C/uVeTebg4N8Hy4g2PYPiJgFOzhg0na12xDq8K338S1RLFWc1LtXamPiC0Bs1nFHUVg0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y9ZlKpxV3MStzy4sgNCcGt4iqC4W+2AFL8YqDqBaKiluAL951E+IcvM0WatcIhqvCtYg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D748SmyFDqwmjLateVl2GTRimYUvTdEFtyqwuJisVmgdMC9YGjz1LpaBzi/MWgato1AR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Zvn/AFAzRovHMq0a7azU4YxwQAQplNfwSxdtN8ZgUNnLwuOYjF5FMW0ZP2RTtTvgPU0v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bg8yhMVrXLEL2qrnx1NFGWnxC10irpn8ygKWkrLqYAsq+Ms9kQKW4YDjO5aWbtpxA2MF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Hj4lIdCuCTITlfgl4AscDu/iWA3tviNFgBHNZxKKGq5I6CtE0qGEXOCv1KBNl2Ap1/dT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AVOVfQWJX3QXnOoGt0tPP9/5MF2vmYWMh/TLbavzHl23AMNZdPcNZedcTQz6j2LTZFDB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U+ZYtHinGIQubljqFKV49RA91s4IW2qv5j0Ga1F020iG76qZw2WGuCFgA2OcTV29bnhm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BVLctbl1ZzreCmUIobcpyvk+xN0uQYQaqq1CqgVi0/UES9A0nLKpWWhiGAAL3z8Rwqav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peKb8TGi2hm659QAJgLxkYrLRdEpfyPiOqhWuH4iGDS7qABwG8Z7mRbF4pgIgI6hjm7X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osUTRwQUMLUZMEtHJNWEMWhVSt/eLRVZpxVygN2umuPEvTAHlw/EqiHYMGJQS7D3C0QX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74+IocAHPiOlRRj5mI5PGOJWS1mypoDAZxxDDYA5PUMWpkibO+tn9qUMw4XG4EfBmrx0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EGiADthA8kIJwVldSy3ytXzBGnFgcvUDS3wPE4JXbL4ZSF5aVwkrNbwD4nYBgwu+2YKM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FwKqwGquabXRSHXUS2HFeor3lM0YfiUAcFgX3ClBAvGGVYNhM1eaisIvGq47i4OThxM1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BdwDBWap4zAax6W9HDKdCvVYl4OSbL1L3aGr1BSBknzEigF+MRoDsrGqqZLVGtaxGLds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3OpUM9uFcykzbYuFlGBYVxmGSNDWJgg1gUbDFBrOvcc0Tqf7ipbezXEDIZNNZYjsO226O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d1kHubTAL0RelYGxeYtrcco/aMtyLKp6l05sYV0wNIK8vR7nC2Ay8uZ0FGKajpW9rCxX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yHibKK4Z1iE8Sqwyg22DvmWuWLu2qIEcI1ripZdt0VEcJgxOTdvNdSrWsM20LwZiFnK0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rVSiwPscQXNYXjmAaAqx1MrdU07lm2a1eoGB3RXPn1ELD53+ol93d3JUtQNrkeKgoGtU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huqW+5dVVLzxKNWmDWJbo5+7MssLXMW6stmASsZijhu3uVBbx9ojQ0SzIWzj+ZR3DDYO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xdgqmKMMcvOIdbb69Rl6pTfcJoyBS53M2KC6PEUBw5ZbI3b9pdCJDRWCKCbV86PibC3b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nR9TkNuKYNIjrB0QKVuDVYzG9lZAPMSnC1nfuIRsDt8Sg2ouKxXqXDaOLCZrnxjz7gcl5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PZmmVWTb3LOTFY7hd5yOTFJFKmmsQbKlDZ58TAUxv0wxpMrzOiN5Y8wA8LN/xMl6bDS/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8RKUA1XcKL1Vt4f8jgGVPfiNo7yT/fmC8h+X1LQLZHLByCUcjuFqVdua1EGQIW0YIF5e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AUVpqNF4GNHcumougcRA4N4vxzLEvB4g2Fze616qIG1hVNNsuwTik7f+R0RKwhXfXqfA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fOadSqAtagOGVtaExTmKq2qExcFQ4DGKgObw11A0es7AuANHBs0Hb5lFVKHbXiXnopus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iL5cKu5gDVpoIt7m2quHIKzB4calimSmLKuUIuVhOGAYB9O4Ynelx/yI5bj/AItzpm4D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vo+oF5fqa+tRxc5nsJf8A5xHLdVFrLELiNgDe41olhjFTjrgJjHiaQHqLXEvG4P00lssu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Tyi1ZmsVQ3mJ+JACRO/7iOFuytv18QkzEgnqGcVBum+WjiJQGjJmpResGuZkHQfnohk3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DSirgVsvZePM0GnPUXDS6+IWVwybxcRiVGanYFeoh8O9Moa4eb3MbMLggebPxFMsgaXj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cqYtHj7QLVarK+5ZDkuQdr/yUOKreGpa9qNA4qC6FaXzDU2j+IlWd1vHuJTiWXCginF5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/IiRqs/JBxbycN6+YA4HOKYnRjbefiKCWxWoPNs+LuU3ijvwRiwbM1cDYW0C/LKBWFn5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nKiy8wwWGzUsYtHubVSJjMXI3oqsUdwy4C1tbjRyHhcTB7w247g8op+xmCCwBYIfu4lu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6eJxv2ROqUrHUGlpDnmFsAVxzHBhLNXf2g6i50OGXkG7vOpYqO7S4LCb2UR0BGB78QWDj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4rMNtaNN5l6NDzUzfM9llTv4v3XmUDNjDVzHJi42YydVQQoBynHr+Je6LmTh7gBi+eni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ip4MwxHsdRKlQ+gIJdzOUqEXcWEqyuoVU7cL/pBRi6CkYbVsVhNRPPU03+eIS/6b8zMa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QsIBRhrC+vMMMa5O4fJFW/EUBXi0IJb4S45svUCCGN0pMpaHzOZ+7BFD1GM0DxxBWY1Z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qaVxxBBq+QI1CHA+xrqZSdX7ipwoms/eFvatTlFF1ABPksJLgvHxLy0qMp3Epaxnq4lV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MHLuYphx8MHmvbGPiWF2Bu3qDksvTer8R5QKLszDK2qLaClrN99RC656BmHIBdDKpBY5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+8CskVvPcUSgtVcQE6cVevEdlZyrrMwJDkUe430246jQoCjpw8fqC8BfuxoIiqwvHiF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FsqUo5Tm+Y20VV2wBZBcRWwM+mY8jJmtpCnCwLzjDLyOPwhsHSxTEQSDGvEShFBadZPM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zyLUmqNZ2eJyIFv5I0goeCGfLvvxM5ahXNchlNVN6sFLT9zBIFru8feKVQW8TBl7ZB4l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cX4itRBz1EJlR2Y1BIl50eItzxMWVBAq2tWa+ZtRazDruYcAN5tmS1WMF0y6tla26qDw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pSPCorWiVa7i7s24dR4aR2+GJtS6YNEuM5Dzo5gjd4cY7hVp4B0/9iAFJkbG3q4OWyVi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1st7Sn7R3aqss6IjCCkqufUMKMiFt1XiLdTkaRxucFBZVlbiGjXBEyHXh5mCrawT7/HM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qy9YSZFCN08MsZbFvUMbqGi+r4jHAHSM4xxcErbo0dE8oQ7rqGc2FeYjjjIAqUEDGj5l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vNzODdfaICNN4Jx3GgGsXuJjq2uPcT5HTcV7bWHLh5EvFcm0lvMtvbf9+0seRWnuWEaO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cRwiWJLI6aaYitSitViNKYPJ35lNZzWuYODR1KUXkKvEsUfY6milt9RyZ341HCXig3xL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xFKNOncXAoa1WpsFyutDKrOGmq0kzx3iGaqzO/4mmhrBXrUy1yAWuHMMjed/HiUKEa22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DRF3RzxKajm2fhuFXebB2zCwVQ7VxiGSxRV3qBkSDCrT4iFqtm8YPtAyICX5SDSwAN6b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chutOpVWqjmjcAqGRgXd3v8AUyKuLToDzCtpVWjH3gmMQglGa7lKRaSyS3a7dDUyTS5d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mMLTpZkKGxpXHmDZYJTNRKpQdSraVx4xHOLVUpyxMIt8BQ/+S6CN+XUsosPGaH1NmUYY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Im+FM9URqgsOWtsosVYftiWti85rEsKH+LgGhqs417ilIh/dR2jZW5UqLNjbQDcMLm1m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mqtpqwYjJc+hA2gylfbj8QpQtX4L5jTVAF8mIqtu3cQYM7TtlzY1aaiktdYPBN4Ka+xW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+YBa6s01VRpoqynqWrYpu9rBdrsDjiWJkwXcuvwVzcuMWJR7lUtcT/Upurs2vMSg5p7m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QK4uwiMMCbLuNqyW4JYWl71rwwBgNM3d1HJyPNUQloLZMcviWJYrO+LgKXYfEyhiDHXq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0Gu/EwqnsqoaCmFLqVbd74NQbCCuC8MvpW8eYGpJk27hw8HZuq1L7cByvLDSrafGAlxV0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KSarYDNfxA3nHUFc4V4m7HjxjqW3DF7ZyD1acRWzFONkrAZAu7rEC3ZRm/UbQAGr4hmw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deAilCOda/EQZ+67gLLldnF8Si14DiKotKtRzNMZ8DmChhfrEAl/e+SAowso/wBQ1y8H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xDq7rEQDWaqoQMJjTuFq58CXNcDPDXUckpObg5lDXUGwP9MusRxiyPqN9zIb4wxgW7xL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NAfwStNGT7RAAZL299QCGztvHqouP9YlL+tde4bBwfqApiOuYuN0oqj9wBt6OJx0hktI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uukKrA+TuZ3ybWIcgF8b9zi4BTTizuZyAHGc/aAPQaDxUtTWHjiFiASK8nuCW0Y77hEz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j4EOTGPMTVLLMEMwB5xVZgZi/bUSzGTX/YgFMBbTxBcOM2o5hYBVbXNTAq4zhmLOaNLG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xCtp+4JQ3ZKqzDFOgqualrxNr5gGhOV7/tTAB6Pcq6KXfMQNEcdRDBcOjuCLQPziIKFn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wIS14UTWR5JSmarNvcFpZVBrUJnQKp3t4iZs2xmIEC6N65lNC12XUGEWugMcTWNauCys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Lp4rUITCJb291B0PWeJRd5FwP3AC4Xbf68R9QWMnpGQSDsPi/G5n2CvGmA5H3BuDpHnV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1LTt5ZwOoquqEMfqDh88h29yxjIq0lZxUvr/ADcf41D19LlRhiV9eKZRMfH1vqUOYsu5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u8xKsq8QTvfioBRQ+0EAB1KChhlIs5gvcSTBE6xHogPULbSbFtPtDxLaHH/v4qPEDznf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8Z1MlY6ULrEx23d7rjUpkA8Muf8AkEK2NDuojcUtAbTMqlCtpC8MsGYdvc02Dinmbrcj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0mSxbrHNxFVVYDPEEZyGDfzAyFKRY53l6xxKCC8d8S6oFF5lAoCqjFi3HgIqoQUXPMs4N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7qCxh4U0xVY4FvC+ag3d5oExvMAUxdNEAELCDduWx1CxAY2nczareUOCNDA0L+Y2OWgv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SM5MmiyIwStYgFrc+oZ5+RLLqLQJ/wCQwbX8QIstMW5nIzTZar8RfBdA8f7QsG0OOyPy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Vi5bB1VEACG7ZzUVpvLdOnxEbdAZbWUxMg8tEQKPNF4tgVFHSjhPEcBMNY36mTGul666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hXA8QeLkayQsh7vaYWFrfHEVArjVvXcwABAzAiIhwzQCg43+bJgwKVZ1PyXUKcXgrmCU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Xim4NOKri9OICk0WbMIyxNvXT4iTpMGsJZvEp517ijwGj/kVVwKiDQeBpEFLeGNt+JUX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vAs6YNgYC5WKQxiXsrTxAL2OfqINxqtYlTAhNnJqXRCWgo7ka4iKC87mbq+Kv5ipSWu6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Uope3xFhzZ1NCzn4lz20dS5mqtf8AsoS9acwg24MwQpUHo5iiA6PtLFUfePRUvO45eZjm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w3nHUbirWiMs21UQar4eIinSIpiPFnDGcQqaym42x5af9RXgOy5mFWtBmLtB6ltZs1Z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GTOhIAFJkyxGavOMRAY5+ZmOg9ZHxC0BXovE9kziUbKtzwSsg2e6x3+JYbRLtKwdTBsi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JYzvl5iacBOTqJvZjvfxKlmnq8sMgU4v1AtMH9JlTFTliBpXNV4PEaXAhsI7RRnbuZWp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iKob7vzqNtVV5XmL3KbGoh3c8MdLVm3G4l2Y7YtQWofPqNywFZxj4gtpa/U72U116goEX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xdRrtlXZZnMcUVgeYlJS4a2wXClKdRU44zlzUwKobE/9mgwy48czxaD/AJED2Erio2ne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RmHbgvByAQCzL0rmXBYtGKq/Mzow8JDQaK10wK5BbZjXiZXaBx0JsKtUvpiLsFm3iYVO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rGVi2M3ShWVOvEuhHJeixiMli+EzoiujiaV9l6mGQc0ZOoguybxWD/2J4GdniCvG52XO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0SgSicHl7liYkKAEUDcAMyhmxzjVRsWCvVlRLWGXNggRZGyxWviBUIhMRCqRVBwzCo0xj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2LN6mWWgwjbha8tYCEWUYxj11MANFGO5hQ2m/UKwDBkt8oLlGl05mvwiKweK9EsWN14j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+76MojpbXqEFJt5ce+YDaqBh78TKhgxuIbKwgHmV1RZ1zGshdGax8Rw515gK8brUXXO5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fipZnBk++vUTIQrbur/F1CElBiqqpkyd4dUwqqBRr1DTdhrP4mXauP5gXql5ahetL8Qx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36hhF/LmGLD4aZYtLeLSY5SrrHELGkyF/HcN0WvXEAqkz8EFsGELvghmuqseIB5b4grYs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W8aNEpww9cxqDeAr/kHkDpf+pkN5IeqqUFwFW1h7imiUla5jYWrbrTLKwqbRoJYL2a9w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UXKVfUQACjjMBOxBBP2PxCo0CrB09XKVzkVgqpp0uq3MhCOMBuLQUHOpVZa9K0eOoFAD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q3zEDWnb+ZRSgdahWnLWPUoOdkCuYW0qLxo8Syq8NUEc80K59QWxgx1Duw3eAYKyLVga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XSy2m9QV2N7AmQJewIgGOanoa+BLqGyc7Et4XDNIbULeH+6lNtKm65IuIFdi8xuhnTZo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W5Vj3OUdFcS7NtGxOO4opyXuoxsArvFkur0g8JmcDSOOKvZMhigtQuqLNZ3c2JX3xOAo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TzKuRThqDZha1Rmpm49SwTYeOZQWQujj5gXBWavqITFYvVcTOMWMlQXoOM+oTYpSNG8c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z3BinA3LpBuiz9Shs+PEshTDnqaBQNgcVBV0F3V5jkUE4K7lAFFDxBbNZN9SgYNlh/Eb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wVDAPsHJMAN0ZQgiNjTEQKMlm5gbzwxKByC60wgU2axn4i5wvFZalopjPo3NjhRd8RFLA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AcC9RMnHLxAabSrv37iKTJWWRqhhQt/1MkyIbamKlABq8TIyLQX+Yc3g3yEoa58+IRsp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6lgGk/UazZRx3DZji8uJVyG/JlgC/FaZ2u91qBdji8Hr/wBlEfwyS5qmjcpuKGFyqtq1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ARoK+ZQBFOX4iYeG6vqIKm0EtD+ISuBt9QKcajY26vE+FfMarRyRDVt5v1FNFjbwwsMp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NnDdBBvd3eziWyrNXrBBW94eMxQ5rLhqIuHNWVhgDkYxGk+2YoyBftLBgyQC1g1uVqbQ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4XVC/wCYU2FXmCr0igrlihiq2kdE+Zd+8ajQF2Ku39SqBecVn4uKLVIrZ3/WFICAl3/E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O7uoMuLwN/3mfEhzq5Q2JnlbgGtkpolaowxpk4ceomGMWHmupq4Uq5YgttlKtJVlRnKb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zFg2oX9Q0dBujPzEqzjiiiZx5ehFsBpdwyoHHH6hFoZCr5cS+CUGbIPfg6JcXgYdai8F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UFO95bdwrbl3bwwN24VWs9zYkpTjZ/EstjZAMRFlNuz5/wDI5q6zfVEVkFhoDP8AcTYa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FBSVq7YUMhitCXCFoEXviogrb5mBDBRLZThCD+YUVV+xuoAotoaP77lJuqG/aLkCIOSr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dKguA08ZLiOCqCaOPELEpQz0zGNSt8VEANZn6VE6+nP1/wBzmvqSu5419ePrf2+q70y2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IGgiMfgmlbSyN5pvz6mFa/MoGl+pTCPUAEADxLIfQMxKgS2YQbi4C9RlDQ4fCMRTfJ8e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1iASlSxdX3LUlWmDnnzLBN6f8RHCyhXOMQN3AauqgQquQXcBT4ENgFo1+wwwVYbM9S2Adq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0i7fSuzAo1m3GjE3TN98n9IciUAXKmGgyvMwybypBQBlV8DAAc9l0PiYRR5rqZW0OlxF8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viF8Cm6lo5HNVqAFLKaNFlFstdtN9xxU2tKxCoZVdZ1VSiilAXyCVLq8jYSgJVO/xFYO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OI3agvHjxLNloC53GrAp6TarwY0UeP71DRBXwsl4C+WLgWwJui/5hkEtpQ3AtyHSZrdr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BMPqDsZ4uYL9ZcE5T5TuDCnQrgZSjLIT0llzYGj/AH9vtC4tKCA1Gy/BuZLbMgObnM9j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J7B8SiUDHDqbQ0rMQ6L+5iQLHhZQbY1Tpjlt2+/mBKJRnfi4FbpuueTuLWsjZWqi5bfg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AtGq44I58goXwwq43hjVQErD0jyUbhsFfPxCxTvVOpVttEuuPvCr9D8RRo7DT/EMbd4z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qbLzbWJYVljegeobHF84/Ed1zibDs8kDzkA4gHUsxq4Vt1PTAJZqVNfRzLqKL5jXAq7p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I2MHCfIPmO6Vsw5xBwmuA78zIdJ5lizBlbZouqiFXtMSwoxDlZalcG0QXlwDcsWjOCzc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G+Jk1jVU5KlnbGuqjSrXkeJTcC+NowbLyONMw0cHdRwUv9ROCYJYwyz6jUs5FJomAxmI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FbuK5tYwQxcWwXoslA0G8i18xZIa1DMhoemOTZ8dy1nLaFYjeQHnzEClQaajSCFVx4jT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1hSCrVky1/dzGUBjevUaNirKrIlJd1xr7TkxaVUG8aWsu4CmKNGGXfFF5dHcbbQD5evt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MZDi/wAzhprLzXUdpWDb01EyWp0HU1YaxjKwbBo98wW6+a4JpLvmt4iiLtGcavr3EqCg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3A2oYOIl0NGQcEOBtbTR6mL1ky/iFvBuPTKu6btzxLoMb+rWWZqysxlXK/lKOzmlLhQL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oxiiWvC06s1G8AJejmJBKHOS5duFPiYUbBMal0AqpoaiKr+yZRAQOXqJgC70eYD0LvHE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Jwqlu6JaZSxtsqpjYLNFufmWoWo8GIhpZeyUNOUVRiWoulFdoqkugze9QQB6J7iNleas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mJplYMVysLoF3346hwVea194JsHCXx6hRRKNKbriFJO26wktSrtjPD7jFl173bMrBwJw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WuinKQwLLF01CNAwZtc/E4KinD9QCsK2eCXyPLzKCDIeqmHq4dpaBWDombXAxw/5HFix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uvXLMhQD1uYKDkgiZpliY6hxBPKD1v1DhkA7xcTFYO0AVWLynCI2NN53mLiq1xxNjXrU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1vG4OHF1quIU4vIYqceazNrx1h/EO5y/UNegQNvjFStJxfONxI0wgteSZDXH9ZztwS1N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3KM00XhWYbHRzfDAvxTuyIjWs7pgjRS6GcBeelmDVWcYqWre07/UCtCHLYzZVW6IWnjz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muMTo6uLlrah1j9QwICjuph7D83LHdsGVzCgZpvAnZhHZm4dpLU+ZbxJlcVzLTJZX6Ry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B4Zx58woaCq9ErVtiviC6KqD7TAppQYBdqx/4ghQoqTZmDIMJjGS5oxiscRos4Lo59xc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Vl4V5Y9+zduvUNGtYOmNOF9HcpAaDdVgiuTYaibla2g1hlrOsQbMeoWXnoPN8y7QnHKF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0Gs43A7ds6iucCGlqw7lKPPHuUIaTa1BA0wGYXYa0ccywJ5HMukuxn7TkWterqChCg3Z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WwULd4uZBlQtrmU2jdU0BOgVGnUpphwDUVMQbKalKbpQ1iFB2NXeA4lx8ncwSzWFP1Ht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1zCMFwf+QNusF+CB2kLrn7TPf8PsjlwL9iVNZqy8Yl6Iorw09y12+wP6mBeyqO41XSd9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qzAq11Lg6lXmocDX3zAKGVvqqmRX8P4iZAsNsVL2AHN8eJYabZdXBVK+CZFteF0EpYFv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lgFKNRrkFcGyCqgBOvwlrdS7s4vxAFa9e4COwGh77jQReGuI4CeyiiHJM3pNxFGzuZQ8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Wp3ev4h3pa9ygWkNgxveL3RADPNUrioOKKN4wERyAaXcNU0ZDtiAOtPNQ6Xb5YgFW4bo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sd6FCfmOdDNpnF1NshYX4qWEtbm4krxk6g2EcncKMFFqvNanFS+AZaizWvDGsfJXcdu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idji5l/DApd2a5lVOme/UAq1Wb3B2nFwaybvxHBVcpduP/Yb0roMI0ZpS/jxEGaNu3Vz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i9e5kDRRjcEt3jHZHFbqq+fE6AtYES0JWM1xNFM/1cbq6GLkTHDzEFpk3vEsLJY4XGJo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FG8hq4jTLovUaf4VZFXLqo5H7QRrJMNV4iNdZxvE0raazxDuheA4i4njDk+ZsFs1xPIW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qZYKG10xUWpDiGgGjnfxHStXV+IYCqmG9faWUjjbiUOS99rKRsFjBsDDTw3/ALgaGVby/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srxGkaLTFVkmGnLdGZQoF9sSHAfF5nB2DSribmCiVzUIKcuW/mYMQAy4slW+S5QQHIAl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1k1XMsqbcBlhM7HrqLoLQhPD8UDLRbnPGCIsHbq+blZsA4Go3F5vGIhRwKF6uagFUL1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S7IaD8sJKpTQG2FRDbBjEdHN3RnPxG2A4XwgOcODBEawVl2AjasUsGdReGRqjCeoolC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Y7qYLKBRyY/v4lgDVK1m9wollZOcY+rXmOf8burzKK8zH1srzF+Ca1Cyu5Q3KVjmOvMt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N9kAozxAt1R5iduPEBytgU33AKKHXEEoxUwaM9y+5ZBIFylwECy+mICv2GJrRrqV0d0V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C+am8Hxvsd5+0Obyhd5OnquYllBVAcleZabprbqWy8zwdTEV2w+CFNoBq3RBYaixd6mE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3ZeunxAFb4zZqKWlwYXTuUK7ynmB17y1VJzBR1UVVSo+jHe9eHUVIiKX4ICq8lmqJyg2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ReZYGxhgvUKUJQVTHzEHGrxy3/SCOHGk2eYIlN58sVti3TLsNDcd23DNfiAqhS43Nlcv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mYpTyeICuRbwV0wQHDWm4OW44xxSQB3ark0SgCsMW8xotXvdUlssCrKBQgFla5XGSc0P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IJYi1eUjZQtaP3MNR11RHo0dF6ZpCZK3nEocMqzeWPZIMolp2p25SNo0Ok8TZTxbRxc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u6bIXgUhRELES81zORh5CIBtg14iwgGC6DNxBzkW315lMNpfa75jarHnFUxwRqyn0S6a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LxDh9YGYBFoBp80TYCw2d/EQathbydws4LNEqwyHTcQTgfLG94he/wBEM0aL2zGiWVXh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PMq6NjIsVTS0aezFAQ+XuC3Z2ofDAyp0tw3M02Ya8yzT4j31AortXeP+RptcceyVY8mu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/wB/ovAC76hAhJTKN2OumNCJD6CVBKEVAvxM+nQMPlNy5B5KlJYaMVPI3xxLBufxFRz6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a9MvJn5mLgOVOYnAa84l9uVs2LlHiaOXDhmQZGOtsUAYmgOPcCspus9MbKVxRbuNxqiW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nVcy2jP9biBTLwe/MUsOavMLYrBVVhlTTk53OWn9I2Gj3xCygr50k5wJeINpHXnBBpUn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NID4IOzK2Jr5nK2W+rlj27hNKveTzGX24AlGQyvjqLTTl8bqXYGnI2RN2B3ubtDFmpkq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qG8xLZY2AZUQAjQFCuIoCpL2cEsgAi+qriIVcqMtMHF4z3DIE0PxUbGjGpqtEGRIA1ZH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PUaIS6+R6gNJrPBmTJvk3BoaEtV45lAQxkXhQ4iyPRs4gkb15aIiC0tt+ZVETp844jYq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/wBfM0CmwGX2i5V5o4lzg+JizJVXRubNvWLFZkAz6agkCgW1NzBU0Vac+4LZVavGiYVV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+pVAOHqBFStj7TLdaL1giBuWjFVllsGDtb1iCuRC3zcaKXS86rqDh2aoo/iCoFYl0sDiK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V5IOCy56b7mubkzg8/qNqoLyXZAtwnd8S1A2XxmZmQY23ipZRK99TEu9hiGahfrUVQa07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xEKmx4cNRzSgVSXcFo1ltYIBtb1fKH8S6UTBwK+YIYfvGnN5vPmWWUUtUaCAqVZihefc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iwGDeGNQcIwcQbkFvReWDp5LjbUo4Q6zM/DUYJtLrOIjBSZfaK5YFQHWaBLu08eL+0cjui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2tpxHiWu8cTcBWryalh5OfEugjRxW4haHyvEyOC8e4mW3UXHrjhiWGqhNnNfEBGG1N4g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G2FxpwxxLxa3HoNfmJm63xETBruHAZ81UbpQzfW2A5FnImJjgMnGmuLmbGTiy5aqVCGX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VA0HEbQbTEQ7AGtQrg9eJedWGobPGnuIlXnquriF594lAtAcN4WMaXVji4Ibk2Qal8X6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1HBVbdZ+/wAxyHg5VVyt0XgcQAusX+YkWwVrOfMK2C9rbPM6Su2qhyqbrNU/MukAugIC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F5W6ajwC3Fh/qXUxTGLijk1MsM6Jh6YlcdDJXcTu2lOmJEDC3pUoaCkqyOkcleHiXTV8E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/EK7Rh7xDdkoUaBlmdYVeq8TIz42VHsWDZWOppBhU+CHRhHXP/kBsFoU3iNmBy5ZRBeP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dxEFzf3v/UDgbb5jRcfGiWx3V5NQVabEzZqoQZArR/NTIs2ro0eZeyF4uAG0H0GPEvew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n3LsbF3jZ/yFwc3jyxcShvCxP+Sgt7dnLMmmbIzo3r2ojpj0QKaCjinFdwWr5/NSm6xX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xda8xsHCq1qomEujGKgvKpkLLr3MCLo4q9/+x4kyW+9yhdG8UpmBWVl1jUUDRA3VZOPx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wJdcNRLQSjjbCjObmtVCxF3yvRByYF58+IsIvGFxLsLptiM+XnEposbq0IFAQcHH/sAC0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dfEa2y1QmbgVKaDjdS9nQFx9pRgcbOJkoLrit11BKEXGwYbw8PdwLLhqiIRbZaZMEyNZ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hMBvcAWuLXUvBtrp38wvIGWhD9wA2WN7rUtvSiXjwg1qyNtPDWWYVQrZUzQtxZ8xLC1b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M1hoe4qBZRf3i2ZUdcEsttarN+JdRSZbP9RA0sa6TqP5jkAacwH+0MDVU7nO0ZgLal3b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WTPjgYOa+UVtcUa/3MO0IA6dBuOQ4TBzLRG1TwRF9HBMnkXLou70rNsVtlgcGo2Z34Ia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4fUWm+SUrNNXxEujJ3XMqVbN7d1GsNUcyqW1LDMoBzyGiUObwQdYWFtbIDk9fELQUa44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jTfrPxMDVEuuZ0A9YPmUFLxTfUVAQuma/cqgJdwbFl1e6t9SpZAG/wCIUB57OfMdWF8f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c7XxMyLRZFQlPUEGLwelpSmlVLODVg+Oo7GqG8YGKHgaf4mIqXjw+ZkLTZA/ErKGVW5I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h3jZBGctYp/MWnJQZt/UUo3WfPqcJxt3URJZ48Tabs3F7Qu6gMDAzXPUAC1X4zUKpdoZ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bCVhjjlp8QpKS00ufUCI9Yzbf9Zcpjz1DuRQq7u/EKVu3ezNRM2yqvMu3LSlfwfmPUUC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eeVPEYGwAzpzx+JW9UVS2Fr+RxzAKHNK2mcGlc9zIKRvfPkhRQtxWcHq41oUxs4zqKsc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DgFvEUmmkchx/cSsluiir7lihYCfMvzLb8S4u3qXZ3FK8TGDdVKJegJ8al1V4uWthslM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1MSvhMNy1Gul2ZlqKodRW2PEtCDbMzWhHIoQyhJZBDJR6jaCBAVFuAZRCS7ROwguH8wd0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jhjCFELoXKzMqpE1VE46Y8w+LmCtHvELaSR7LiDUq5eJaUolC5Tx6mcNnb5luYGl/wC4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Bgdl7Yquxb5YrS1qXrDAMcnVmYIMi9punmU1jC8Bi5QGrts3cWrgW4INXnyyEO2d5o2Q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Zt4ouiKA2SywN4DklrMBgN1CpeFV0TQ5sPt4lF0U5LHcTdMDNHHmECxjxKWxaRaPEzs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mJXnn8QCA1WcVGsm61WpgrU1VwdvUcDAdcsFBSnfxCrFZw6qF3WFGL1Oau6fk8JBWGe6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AVwXFHMLqwqzCGTMwpcOmKEVI4HUoGFNbiIClHdx0N5ULeKmR5M2JhQwNamAlsMnzCu6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EMKxkziFmESOAqpqOCmyOSk3aEQUW2Hsf8AUaVRrrzCpZpyeoYXi3WoBai2zesxVxzp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qrXup91+4GmAF1/yAsPiJRVu9s2/ANqgOVaM9p4lKRkoDkqC6HL8Qadm3WYK3b2V/qXS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BxeOZQvn3AGQN6eiIGml4K6lKBo48wqim0NsqARdJsJG0OmqhtDQqnrxKtfLZzGsq0rO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iFYFXFVBIWK1LRCD8B48B3x6g0Y6J9LIEaTVSg6W4kplRjKgiqly4SArvQxcYvStyo/6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SwDQFUQ2/wBXLufpg5xriNVTVm5YHVNSw3RxDIV21bVwuJy4fRHG3Eap8j1F2fk4g2Fp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RN5GbMEqXWvzMleDzL/LjySgYH8e5dq/CbLhJoZ3wQOdK7dE0m2nVZg0F+FMtKCi9Sy1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kLpeB1qLRTI66i1RWXBKNrVAL0ShDY5hdAFtYlnCqybwQ1pTF3hihQ5bEc+oJMWOqOup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7umtMbM5rTh+JkronTj3C5LPPX/sS1qHByQB0N3qoCjp5czw5teolvg13iXSW371FjFo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By5hgR4vh9RXKk7ziBkAXWDX2jQpiyrf1C2uKd6rxMtLefEFarLRblmQyAU9SjCKj8pE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Q6mA+RqtxJYtbW15IEHDXQ4gtxpdONvdSzbt0zlTjqoqqyzJ0Yhbi4BXLG4ZXVmJYUN9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eIauhgGuIAH6OorRg9cJ/wAhmqQoupaWkU2wBeecRKHA46PMS2ydCyhisnnMBlq2YvKR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3S+YFFvl1zBSkoq/4irCuW737iLYU8Nw4LwuCFjRZaFuyrnD1KWLRmzKvERpCmK6TQO0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UXNVScQrA7eGuIpQF64VKC4rY6ZWlc3VdwcrisdCBdm3evxHJixdUteZ0FBXu4JSpoy6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VKpveO+oOdUna5FioEu2rrnxKFZatddRDNKlXV8wFsdrl4dRtCK4zbHRMJC3H1FauGa0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CfHwygLIjTMSJVZHiGOB71KBhbdQXI51jUeaLeYmLeH7SqUIGbu/4nR3neo8uQSy82Kq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altsHpbuLzwPjcFYwn2lMnDRrMtQUweaiqZyKeojMvzuPSWu/iXdAunB14hNF7zkIXznG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FcnMNtAL6Ki8i0T381kqOC2nIbnTxHAVXh/1ByVgYA4Wi+NQNLfDFk6DjCQ5VxgqCWI7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axWg8A2PLCwXYol7lVVCylSDagoRrdwAbclSuiWLlgCXT7lriC8h2EMgKWM89e4cMpne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IgmAeE3XEb0AVf8AqZa0HLn1EILqsMLK3bHioqQqaB4lWox0uaiNq0HEQuxbWCMwUmac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tmbDV+qCVagQpxuDU0yu5grhVJ5mJF9tcxKmCuNUkWwGxScwFNeOZS3RW+qggqHbGr/p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L3X7JTTSxZPH9JhHCONy1jLBvvqBY2CNb4haqVdeYHAXoKx6l4WLARVn7KzUwtHpqoYF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UNDKDK+bPGo8oXWtSoA0Ks5CbbwBTzY8TAGQwXhICx4aHVkGkMP+P+RldWWXi4CDda6q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QBMULVavAR0Ua4vMUSlSuZdKE3xMbLzhWYVDIKOO+4ZyKRFzjywRjq+CuJsC3dcUXofi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WKFp1XUoZFDFuj4gKsGWmILam3I5qKmC3rP4hQqqzVEBvBecOoA5L45gEoaXca4A26OoK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hDGsdxotjA/iYOgrN7hYMl9QAXZNvcIWynfjzBWExz5Oo8WW2scQUpW39MLsDIZcB5zf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MUBkrQ3v3BAcMtTvqnUOgDhMpNQxyWJlWFGfMMG9mlhbYw6K38wqxhpnzHheR+CYKmnr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RRfTSQXsL0t6hsunXHEdtmbx4uCbPQ7ipyjGbqFVNZa8ENYaP34iCsr1Fq+KdTJpv7Qb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hl6uEdzBG2IVQb1xDG+dLM42yTibzI44qFtpZ8yqBwdRCgyHW41aU1LI7B4xNY1FdQGm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fli4RwGG9xA00lW7rzDK61/blu5mi/XiYIf9fMzSmqeP2ma2Y2I/ioWiuB9TCHg8aqA0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agBOav3fcxoUfsS66HO+rgLY9k2SmvyY6sK5riCWqVVY1cx2gNGh9xUOQaxxBoGBqqfi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GfziKwsvGTrEs8u28+IK0zuniVUW3izOOokqmePUy13u4lukKuyuJYMMOaN13cdcMl3F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bQarR95kNHQGH/sKUcR1tiGyU1d2wM0oUpzLweeuYll3FYxSJYXkPIlwZNjphR1O+swo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BrMAHh01jm4kAS9FzDoA2dPM3pY5xvzMyAW+df8AYvDlVPcMi/8AUNhTdo4Ail25GsXE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GihpNHcbJQNnaBKrqOd8sxDZhd4xHgZMc5xXErYSrBvWOpdjkHVsygOxcsGhTg17uU1p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QytvECwraKpuIqvuefiI6oTkuoKjzCJDRfqD03LQlH5gblvqDdPnVThPnMKtUXxLOMe+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lDkp/Es9ai/X2lvOHiDUMUspAeEs4hEREpLl/Q+ieMIRMRB4+5QU+/EtyybzO3SoTKxZ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Hx8RQ41HwXzNiQLtiMXoH/v4iL5I6r3MVNm9VcTyw6DEDEOHIalKWBbPOOvUZGgLVfHF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mENxPLcIgMOsTlF0F+ImRdgLMBCsVZzKZnklqGjK4FgysVpO4g8FN0Pf+olLOqa4hZox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wahWRoGt/mGVrV2ViIwsOoVeHCf6RKXlcjUuZQBwG5thTzKKAyKv9JbeVIut/2oLhw0uj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soG7prFxMUrC4X0epbSzBgeY4utM02/OpSqmAs/N8TbsZ0FUwa85cByQKOQpB+qmEGDj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zNwAcVxAgSrZYPKwGK/n1Mm1gFWU3xMl89eYXdquHzE6r4LUJVu1RAOItUpg2dnUClQW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YTuLwFvL4hIF245i2MhSj/k0rMYY5S90viYGHs49wDZDAvt+Jc0yt11KiiqOtQewNDWI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9L4xNBMLwVuKguooa/csW1fIjGgKGrqXeWVVZADLTuWCzJzMNyxXDUyDkLpeIGjoVjUx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tDB8AfjzByWXiu77iFhemE4lGQWV+P7iPS1rx3DlkHEAOSO3P6jyqg6gKLjEzVKaGOJY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aPA4uUsjkQ59fabXTeWZSuN8xwzFZOCW9fCFnUsiv7fb1ADWF2QQBWkmQIJs6icQSvpc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EG0dHXEfDFas/b3C62lodCMeGl4wygtaNf+JrhQcDFyaDzuIugeCYN4x96h2pdeCvcRbS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KuXgOK1u5ZfDFf6iol84vFEBu1411KrishaxadqwnEaljPmWcqGtbKhRbwXvUasHH9qO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gSwB4lhN4PeKq2paitu4UZ3RTP3mDdBq9ZgezK8ai2BkcL5hTQKpOS958RruoAKb21qW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jxdbxmPIh3c0F/qKxouzxClOh5/iVYRcGXExc4ZGuYlKrzbDd5KWYtOw4Kz6qWC5w0b5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CkCgriZY3TZuZ8BNVgIC358ptWFmC+YSh0ZOLi1XK33UTZ6spMwe2b5ePMxsYYviBeFP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rZow1er6Jeq5OdpTVG3fiDkipdkbRW7porELILD7IXQUnXh/eILWX5GW512YCoWo5OUS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SkZAdcstKRsGCvzA0OB0dwWoxdgOoDbCHKwtCbsusnEbGwpiG8jKJj1NF4K0cS6OFac5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I2vlqI4xf6JpYUQFpTQLw4mDJja8epYsAGHdTnBX3O/1FYQaoxzW5ZeTf3jeS1ZGuNxK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oMHh7g8VDDO5hzsuxG2UUgN0OfMTSzstiDgtKu67xLUMGijxT1FCZF769TOJLQDGKZQC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gB/7LAAU1VbuAt5OM69RwzbNO/ZAAw804jqqttZGEVBNubTGK4MUbV84grWtD1KjijuW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ajbGF5igWeIZIXW4CGCwpPIUtbrE0Vda0zUvdqvJLtxiLbg0m6PRqiYc3VOjqXksou8b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QXyMNAHyQYuqGs4lGxAO4jke9R2iysNfjqI0XWMfeNKZL/cwsB5PnEq2t8zlRTlZLcKuf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gCAKb+8UDBUcAYmUWvF3xMjjF04qNl25u8H4jRfY269QHCYNvmWDLQkvRzd5xGGU069R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08EWacI6qUNhRdzS+LzVxXNrZxQePmNEXAaAFiCq6es1mHN9wii24xUCt58w9kOIGTNx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/ZKIUOqysU2qt8dQNXQs0vxNgjhfx/yWgihNnfmcGsArvUwTWmDiNLA0utfmO+kmuVQF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Cdo7GyaKYHfL6lQmjpMIS1aFXj+JRzpBLugxzKtU0muki2woHAcx1aumjXiIFe1pzKt0o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OeC9RmAIxvuWCiOCFnnEyHWEoccP5lkrAL4UmbKy0O2IjWVchj+1DBmhLri5gD1SGGFg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ralzPJMY1WZZFzKiRWGwsp2EUXwJSkLoFgKL/wAmxbPHHxLEto27YNAl+chGCxV/rhlN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WsGfiYws2sKirWll4IAq1hGry8QZ4L8GKjS2jqIXQXQ+ZQDhjdbgrY+r0sWDCrg48RoW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74xBQK9w260AgoqwMiXh6nIThk/viGR1VViBFDwWb9ysy6HHef6SlGALv1UBpTrrVVBM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pm6Nepw4pUVv8Sk4K9kq8J9tQQsVXeaMx2It4wz8QUUDhyQxjJXjUBDIGWqnkLwt1iOg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8TMUolrXtKqWVheMzNPa3nmB4KspOBgqvjMs2lNYOiB0ZU441C+rOOJggqBuz+ZgawNI3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zxFlRPiGIZSHtwO/zG7WzD1AHAVyu8zDdtLjEbXJjZ6mY8ZzX6hliofiHBZWqIuCsN2v8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hLuwL7kCgRHDnECgCjQGYwFddmPtByHT+JdKU1x1FWtuT+JcBYdxxy5H+41x/EJ8HPny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Is+mFQF0YOCFjFHXiYobXF461Eu757jZaXuKy6LnH98RG7zWFqqPEvBebruUDnHMqbaV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F8xzJFaQLueQzs4/updFELWcGcSw2U8LgVRdwKach3EKzzriWy0LS8xpQiGr38xDwVvx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QGqdtzhDzV6ihFAKXwwK2srZW4KHQbS/iWAIVpYx1GqAq1W8RIGzb6lxs6o3TBphlaJV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PjcFCa48xBkdfeNsWPBi+5TkMGbuLgwqr8ZjOS3DDgiogoX/ANlGjlFF29wB0BvpnT9c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8THXF3q4BkLXZdQxrFGa1FbQU13PlU8IEsZcAQvQMVf/AGHBYFNbCaa0qvOpdeSsBeKJ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k8EImQc1xKCoivrJt/UpxxRvgiaLNmufiPkOdfxHbHZLDywUC7OV03FA0XqqzW4UpBae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/wDZQYUcsMQ2mDpWCixbTvmIESIvjA3HmbQBv8RBapblGVQUPgzF1vQlrEAGd9kHiUDJ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uVYLY7OPvC+2OxqXWqlnRmXEuFFS3csuXLhSLcuFXKlFQH69jFmz6bYeMA2CAgp35lpF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69ahtti3cwYXGBZkASqicsUvMXF2WdTzChImFz8s4BJLbcfrcQykZBKv9qJ2w5AbviH5J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q0FBVrK5x4g3NprTqLNL9uSXwz+Iua3q8DKC7Ae6CYA6Bpubjnle/ULzdR55PHqAMbFR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9RVwnQuL5gDinBM4jNDA3bsI2i1U0KqmOFSEsp3LAWUYlUnZeTuCAmlxRm6jRAppeDEA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1lH5itXkbSvMRqnkmid4W88VCFFW5e4s27bJhABew1AZRKbx8xTK81rp1KLV/MaFMl1D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cVr1E8sLriIlBxyMyRgPNQMJin9wRywYxzDQuuMaYOEaB+JY0RfeZlFgriozBS/umECq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7llL0fH3mbbf3c4DzRXH/sNpi1zkgcMCs9Q6KUcsINqqh4hRjQXjuaWsGOSAJx7lWpNu2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MylULVUeYulj8LWo2paW+OItqA6dRFsq3xj1KCDrS9QaGw8DgqCEhvn1xKWUo0nVf+zZZ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T4zFzq0KL/1KLR4OWIG3is5yQ0eRMTNAZPEV2wCBfMGUp86LYYyzxVfmNPSNuniK2Grp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4jkOGx4i2bor8SrGRX23LNDedEWxfhTuXRVeMJ+YWUQrgG4olYWsV3FlRdVeIluhjjQT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po3tzAVGk2cRRlDLmpZgcA011N494uYu0GQae4vGfov7/a0Doax0mGEWofmdXT4P+RJU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BXqo6GfEKGMrI1N7mQbCYzAfeYrNH5gcF+MvuYnJgU6/8ljJVc+SLteMPxFWkxvEMnfD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hosjeygaMYJcTAcibJxoIKas7IUtcXnBiZovocfqVtfs6l1leT5qWKqy3iNqjJodJNis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EZYMAkvZolX/ACFl7rfuJg6zUQFAqeTqJZdEKJ1KVtkuK58wSyxyrJcFLtlv4mNCxVW7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IWur4eYCl4rTwS9MLs4KlBH3N1HMAoprd9QAGKriBi2+3iXqkPIrjHEYVdqVDpO489tM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A3eFYrEKAZdUXFGAPBwkq5GDjmAQp8faOGTTrFkq7sHDu40VZK/EcWwnmYtKpaqJRSJr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hoFKOx1/yAJpULg4mYE8D+ccQbQFCC1X9uNUUVWBV5lxQ8i2U+n7nIsnfUAlVYFeUMUG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KnGrJbDocvTHYpWwUEUxEv4SGjbTrmNJUzDSUOnxzL5ThunTG8UHIdxpgbTOeWJexHA6l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ZxRam7uYgROvMpxYeKuEUGZTb1qCiFmruN2mTmmWocJhjiBYWVYW1UVhcFhf6mHW0GYo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LBaO+YrpMlFNfaaAwl52ynExoHz1Gmgq5dcvUUihbCjB1KDOGr9zJaKWfyjRbHJx4jC6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ao1LAMxa4vUxtgU+oaoXQ3/2NQgl3oR6TlhYNP6QyWv5T2DhZfKfaU9LvGcxu7AGoZCg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BOQZDv8A1BKF24WbSYHRNffiJQtv9Jwl0SlVeecYlZy3wcwLvbC2Pw4nByzo4h8XOMlf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WOxG666JYnAGYG15qBEd96PMCwDb1OXN4q5yjX8oiKecMtaCso8wpMaNXsiNORRWcRQN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2GHqGikK6bZgZquSNWvLnMKB0NW6lCL0ahwVnmVcC844m/aqgLV4LQS7Fb/ERcWjeGUpF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Vn7wq6DlngSyVpdN8wOMA0RlSUOB3NMITMwCDCuy4k6BnbWDHDZFrYBChYvKyrH/AL/E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vN5XPBdwQAAubykRexeBSLXa3HPzcb4I24o8xi7FTKyYFHKtUyx3IBtC1hXKUspQUbDc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97lisQaAR04qmsnMNnTKXpgjUDd9Rt3KpSVd5GL1iYBdp79QDclV5c77jS0PGmVfVVXe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6iBNPyMSC1iii68XFwA4DoiASqLp1mUXw7HNMBtKFavnzMS0wcNQNoMuMqjGDm4AB1cRr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ZN1RvMTdoOUxXiarABbnX9IvBd9bCCsjFkTbN4vFr6i4Ch/SosqysPhFw6dqcwKohmx6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CO0L9fzCqrRt79TYh58oNrKs4cRFhLGAXRClloV1UZhU6VULRHH+4rwEqJebJ6uy/wB5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DKAdm/caFBBA6jarAXDphvSnRmJoAFr0TCaxeXtNqVdVSykDFra4DT6YosFrFcmIaWxr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T+kFNlrKk7IpmyPzTP8ADxFMAH7kolRTZwHipSiipd3iFqxnjmOrt1jFwseFGeom3lxl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XEm/Q81Bq7srMcv7iZYEat0y1F0GotEFnd3pl1tmUam1jglduf8AsaqKo4dSraWD7QRG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KImUJ1TeolcK0ERswBxxiUDgLxTS/aBXqH1CChbrHmZUOSwZQvSzB4l3sbbK94h4ZPO4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1eJgK9BNUGBgIQuc5QziJUb814hlhk68TRTsCMXB8cSopV6Vb9yy2n9xMQTLJfJECgLY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/McxbxWgl/fLxAIeFC7qaO5w3rxKlFM32ZmospdDLKnTeYHDpxvCGy1pKp4JlsVxEX8F1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ybqKImDTwQsN1RhxUs1wtrH3g4FrT4OJZaxWg9QN8UE4cTQizhithKGb1BSDgdeJmLFG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wbSLVQoNPF2D5jZaJ5i5sVorZ7jQAPLxChBofzFS1xrqbZByY2SiwlmGFpLGsUDzzKFh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rvMItXD15jkyAhmskQI2A1LFsrhuJdFjZ6gUmOVgZKNfLNU4d1VV1BitCr1LL8MOyYQs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styggY2Y2R02HisylwWjeM2SjJtVnWZaJZl1WL5JlvVRDIooy/zEuDSlJwwHfINrkRBx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SRV/XcCLt4epYwSzJyejeJmNl5iMpYoodh1M6iqab2Kl1cU/PiPYMAJghLxjO+blWg1u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x/2VCGdsVgliCbtXz5hMWgYFxWgPGhcaHhz6i1jRZadRKD9Ivn6CSpqFnqUY+n0+g8JTM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vH3lLkPmbLB2zSeFtafK3KEEbIFxcB9R7NcNESqIaxiVVS2qX+pS+COZFCkK1USiuYqb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dcRzso0ob5ichhD5/EyMxRY14mnB4z+JtNF0eZuA4LN49R7t0XWTj+kpQARV6/ENgRy+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JYIrHZxAgE0WY3TAMmkDVXEBK7PMLkBa0GfUo0KtR/uVBfVRwf3E8gOzYgBbLwmYHIS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QVxGmqyG+427OedJLACl5o5OpiXlppiCHImwssZaG28r16gUXS9n7hSGAp0vMtlQV6mA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89dQwF9GtEal7HBxxMqMdN9SjLULTXiX+Jgx9pgpq7xXLKLWMLeT5lTao4rRMkorpqLjK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yljX3Y2NUe7jleHiWqwvj0RNFVcukVHnZe4VkaOLq48BuAVwOz3LFj7ajhkuuLxcWGz02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gjy9L+GN2KxbLzWJYkwHpniA5CcPfmWbDTJZTbKe2YUP3e5o03WhiFqm8u/EbeGXCcwW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7aC8nUcgBNW8xDOYW01Ci6a3nLCKhdFheMyzdYJghl16gyXrjomSqbA2zcwoYYqsxFBo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o0RLo9ULBk0FXf8AEoKa3R5JWlcn4mP4BDZhbnMvOHIO7lqCNOzz/MUNXW8Xv5jaAUQg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q1mnUs2XbetIVR7lE/A8VBQqc4wblgrYTFBYo504YJMHlWn1BdXFtrZjxKt6zxiVtd3y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uXw1qweWAOxvG6hRTfN/xALnXDRdeIlSFRuXZ8h1UupwSwOpm8xrl56P160BZsVOOXMsd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ifRPqAISkERVUdSluSkagh4hQ48gnRc4cMMt7Qc4PWMfEFXkBQ6uU4OcxvZWDELPkrHE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+yCUcBwwtwrSrL3tjZFwrCfMFVrJ0blmorjPHcxZp8V2iCZE6PERBu5N3zPKG4XWiPOi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I56I26FORlJQ0xl6lN0tjheYZlEU1LrIsIdi2YQEPJiFgxSttxY41m3Uw303iAqhLeXT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qbw614qYAlYyCZIKkGSxxmKKAplepdhqsH/ZVsN0WEtoODPYRyQ3aDxEbAMB3X/ZWwOg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raSrUN0dwwQxTF/qXZKAtcVjccZvYYBpV4FiKGCmy4lBaeENELyGRzniOqKJWrxcKoNL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1UVzGrccZ7gVtpt8x5eR0/qXRTerOYSqeOOoDe2x9/wDJTlsmDSmWbA0DRGwoLHPqZFaL3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KwXzM5LXRmuoqpMkuufMDkcuKdXMkPbWoN0WviBSZplcat5MjNwVTlFfMsaURyOJQyV6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siu/EcL4e9kAVmQDXMAxaa0bxEDWhTfV/wDkQa1dqUfOILbYzeHqVegLfMpyJ5+MMKFr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XzLwoNFrvcHFFGwfD/McDdqoKwNwVpThc4+GLYWzmuKmVULkrAdxKxhx0zKcllA2wjKu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pvXtj7wAa3RNRFaw2NVAytW7L0XABTZt4Y2GwtfELIt3RlYG1UlsXen/AJiGHQF9Yiqz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1qqZUgo/EZkBYWf3onD/AGo5lbGjcEBbKHCGX8hjwQNQKj+IrBtZmtRMqMDWNQGhfVMA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PUfjF4i7vnGoYDp7xEswbeNRAoKKvEKzcfiCYLS7/wBSlNiXheCNqQQKTllURcXuseI1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Lzx4lktDdpBKxy3PDLUsUq+Ck0BUzcA2l1wkF0VWLwQtWxnONk7yeW+SBnXxOhvgfELX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TKteIWLYwZ6gEoz3GzJC8HUrozWL9cR1jd5h2G9X5N3fuPYXPLzKNEKwGeIecPGIZWl2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KxMrODCX3Ergo2jMAqzaXXx8zInJTE3Y1ZmizcsEeK+CALYgNmXh3jz+IjwF5x6Ey5Sw5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NOagFVkFqoqCp3V5mZsDp1LEqheU1/yCaXrGKq5QAtl/aFsVbkGmCLrteMzFiWzUVRRV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WTagGPkZjcg6xiiCotY83BSgFJfruaWsA44YiKBebHB/bjgzmz/sbUNNaOfM1jrQYi0N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ha4RJ4++IALF5rzLFDI26GXqWNWNf8l2gUXGM1EJFhik/twFUND5qoUZDGMiqhbQNdBB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UaV+TVQWKLOWCz4u3GIriwGJTsJQVvNRFQ02jXLA2yhhXiNAqtKpOJkVBGPZLhWDDhmQ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go8y87rLPl6mQ0XTZM5FK4L48yihDal81ARVsOsdTKJYNV/DDyGtJrzMlrXWOmGXD4R0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p3/MMpSLznazkLFr14jYo4al2aGTd5jeI2uepcBfCnaZdksVyQtViu0zMWrzvjE1Yabg1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DnBx9oORhZh1rmIyUPPcFN2WwGZZtsVdOBmJC6DglMmHC+GdA43ETlrUBtk7LKuUspSl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C0vKOWrmEVYbgFA5Rz5nDkbRYGFW0lC1WTcapZS8XLKrRVlE4tlal38TMfIb1dLA0AsM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qGqrPqIgVVfOPMuNvGuyLndq5NUdw2SkOSMl6x7+0fOMxL5GPcqqLd9/mLZejWJiFXXb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HRQHWYuLLV1WJQLmjbqJUdZ5IFZcGrzLRONHJEpVnAsomn7NSgyV4JXbSvdl9QHGXNc/+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BegPcr7LK+IVAzwa3AvRWPZFDI8LxcLMYuDUSq7vrFyuUzykbLGQ0zb2RW6RLLficqgC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R6TWfIweaoWy2uAo8SrWUUccn8ShQ2ZMCQcEFrBi46tzc0jM6iylV4isgUXSfchdsArW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MrQQyPUtk1oSqX5jUDZgvfEAsIV83EpwpXDRE52lmbrjUUAclGO47slcxWLm9OI1g24aK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PiXTZbizjqUBSyz8RuA17ODzEyaPZuXQK08v8RlCNFhyL/EWzYBq9MSlRVY7e4tgbV/3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A0Dms2yqUl15So+FQ2Wz0w2NpnGoqUw5q3y2RMARkvOZVazHThxDbc2qrNRVbLa8RbOz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LNRyxZTeCpabGOXbiAIixXu/PxFQACimKdwU3ibTTe2A50unDUQDQvNYsqDdbjfTFFVb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QOA1qXQDTCuK6ufYMADbtzK1kQbyo9okChaZlgmOaTQ/bBZqeYE0zwKJoWtZor3NDDF5g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y3v3LiQKbZjDBBlT2GC1jVg5BI1fPLRFsu8BW4JouFs3W/4lpv8AY/n9wZTiWNnnzCwM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m9P+oMEvuDwQInwFrUzCzXNstBY07J1ERZDv3C8RTIHxMlo8nUfvLMr1zz7lYFKzuPYr0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c14/EpxAzXMyOi+YAO478/MXUFN6+3xAsWoCr10QVGi2uIFgjXfMtnIrUykuWoqtEQoX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s4jBiuxmLzGTNZYivrF8Tqt0rDLjVF1giQyFyNZ3EpbBhrp1G6rPuvvG68Nb/wDIK4Ae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IU2ueBKQUtFyWnqJha8WQxBoqzsJYkDseYbOiqV0PUxQzvI+OYw6KWFq6iSwlYt6nyEB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WkOupVsE5IW5GnL1FYoX2YqDHHR6hWyjuIKFmixS8F0dzknDk5jKKb+KLgiYEWJbNNBA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qsSh7DacUxKcK8DWZhLWuIJo9E6agqwuQDq4Usc048SkKaWr4CBQdOMkDboOTEyGWPmb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OYUHJKqN1S7/AEQWqY1nF4mfRTZPiWLPI3jHEKl7N4z4lncXNe4oODy81MtBvDnKf8jP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3MArsxjMRSX45mAK2uz8wOI1MBR/qOiEOcwFV5N8viJrb04r3L4eet/eCnyU3r/2Fsjd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g2RCN7MIIujrxBECzpwwFtw8VGqpK7eJSrLfmYC09Op5NbYZqhbxo8QtqGDLT6iC4PCh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uG6RheoFBc4zWIoqbpziZQHVWsbdFUUHVwYbC7/3KrJvNDA81bbXZNgYMU/uW8AiIVYq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684lmpxvp8vHuEdeyp23cBXpIZVnU/iJZZEv6VEzLiAzCbF3iPqaIpoCcjAydMWIdh49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Lphcy+jD7SjTg+OZfdp+KiIKQWU8RClFmaeDuXsd9RXhrh1Mgmg2OftEYcmjuU2rDlq2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gysGMZY1WpjuIVWMTLtVXjqNZZaXxKMRd4UV5c50SrABu7gSgtcwu7UPUFUZzjHBFKq8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aEDe/wCZVX5Csc/3EKzB9mWKc/zUIwkvO7i1lGu+ZYlrdNYPUZi6c6vxAa02J6gthWXm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bhxZlIPtNf6Syh5ABX9zHDpl4wwAioYaFzFPT8wvJxWDhnNVnLX7iLfciU3VYTGIIUt9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xFjWcPF9wpShdOWXm3nkb8xuyABvqDag9tPn4mANL0rl6gmhV4rWXzMJNlZ5wUPEDhIj4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YODWjiE1sC3Z5lFao08PzLWDV5OzMbWCFbZq4E2iyomwH/SdQPHERpbex1LpTo5lcFOx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SwHVDlKnIbnGMMC066/mNqn1bubGgzTTPXxMAAW6XAmRxq2FQpSrvu83xcycC1ZZjQsOG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4W5xEHAsUtbDU5GPXMqgNqUBwSmPAulGq/UbsZVk8BKbXHDgPETW0mG2OTY1eYGmoMaY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HcUs58QFiKs1zNKAubzviAAA6pjLuUsjzjiiZPYKo/csqC7eiXZHAGV7xGZlZEKvs7lU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vcaG388ThbaYyZixhyJFYzu9eYYRpmivoNy4ZxW5zB41u14/v+phhYbpcsN6VeUiKodG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OfxKaOnXiKYxgKxpg3njx1HvKkVDnZScpL2C1ViFAv59zIqP/JsorWgtzqdbax3Oww1f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xAFa4zmBV0Be9fEce2/cXXYVnic0oOOIsb3KVV77gVbnXzctoraXTDSijk1FLaIfiO2i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12XLbI518ywFDDTic1HPvxELaOc66g1SZqzLasVI8FlvE6ntDhlYrRdbc1KaT33XU0rd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Hh7lAN8469RFJF6a9zIwt051ONxz/wAigJwaXf8AqZvljiGSjCZzfMSy70zzfRNgaUu9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sPgYtiktQ6boe4GBmZ9QNMXBqXRV2EDuDdbq8dRRBgyessNaKsrljZRjBfiLgKFvjT5l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bXm3eYgQQbNWPiABgmhzf/kdPoHFSi3Bqi8JMQaBgus/8lC7UZDmGlBoaPGJsBbqgdXB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CAs5HliAS4pr9xbAKGmnrqIZsLZNzRw2A7QihTR1EYDcoaxzBVlUDfY/zCjbnum/MwWA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sW/+SyU1Q2OiAG2G6rUaObCzJ0wZbRw6mxS74xiNADkYImbeuyAyArTWLgJ0b35hZBp4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KJNrUMlCj8Lhu+PPqIC0R8HxBfDTYUQXlhacfmpk3kyI2SgCsNuebjYNuJlrd5eYUg8W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KLM8EbTL+K8QXJeS6rmNG6ULRxiUeAN/EByE7r/UsbtatOJQpxa0bImgGGFqDi3JhO66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sDbrzULRtfwiSyrasgC6cLK76m1gY0zlXA2YqpegKMU78TNTu6bo+I4ylUa6eIUSxi1z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CHUNtBeh5nlSshq5d534ePEc3ouL5howsGl+A/mFarFc4CNlLvj+Lg8biuSGrKKl3Z8l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gGCuJaDmq4HjiABdfbHqAYop46JapTXFQVh5LW4tp1xGnFy5lWXPEyrQfqeThT1Hirui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BAuuH7VHAYWmJlC1DxtjhVERvxEqheiNJFpj4sqFiWca4nAF8L5my/BdYjVLo7YPtFI5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TVxLpa/D+IgU4uyOSyTRohbSxXczbJQFQThGLM3ExcxaKYLxjmZMMvDz5jphPTLKsCy3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+I8FFxdAseezi6+0aabbHG/VRS1UmsS+C0u+YgtUVesyl1p0faIcGskwCibPEo3ocUXH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EdvmNG22vL4iOWiwsw0cQiBXwgitwbS7GNbssWVUC5ANJ3HIUQzTaNA9uJwC3Y4irCGX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osLQ6iIaF2TIhBAnniKuCtj/AHDlZfZcchsvlUqKUK0eO5QjcnJqC1tW/Kcgq3+kvsOa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VK+GIsG8MjioMoVXBve40UrnKFdI2ALFZ3HRXLpdlf8AI5AfDLDbQXUXE2WYP3NAsp1/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+I0ZV5cSrgrlvuHhp0XMdhquSYADEu85v8cRNjI6NeSKioc6Jkg1odepVqsF3pAhoR+xm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HY1iClu/TklguV1/RLBlY3gxGBsDLnr7QG5OU7irpq12biHMfCUV4uctHiDlJ0ZjmUWW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dMGOhGu0M2uWNmpVrEzmg/8AYeUDDfHghW0ciFBBUqgzVZPcNAUDKnDxAlDV5xn1mGAo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3BwUQxT7AwS/hmG+IlBgP14lk0VyFYAiUHS/tzASh/EdRzGroutRAwFcRuRilljGFU0q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HEXlu5dcoYrYQZQcDZmsREbhCnwwasIhWN15mOTfJ49TkF3pTPxFqMs1zFCtIz0xqwWb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GMyiFjVryxQMFPP6ikLenWt7YLZQYDznuIGlGizAylPzjxMQXkWeHXiDaMVofm4WLxGl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v+YEiCVVbGAKN83lKlgp0BxMCjPQ4qMEgdXx69S3qHRuUc4r87IygmwvkgzDFUGrmBuA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+JYArO6DJECHX89yndEQVBi2qqVz85jdXwsROoirqyz4hX1WjolqdkvuJTC8yjKUa4iU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w5d+I0hRhmaAEdnmMYNeJQw6pxx1Esuse8zsthqUwOcnkgKFaWl6lWqGjnqF+uvEdYWa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ARQGqdrGg2hleOf/AFKLYUqg/mZFhm8vOICB2A8MW3dju+CIZGwa8Qt3gPW2WyxuqnQk0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r1NlbGgLZrg0meowsL2hqKsAtHRHBD6eWY2GmOIBeg1xButWNUQKzfPEwC5xjgl20JQU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B2GBW8LAqvet8JzBKo7HOIBkKdr3KBfWQ1Lqy24tXxGzQlLhl0P3BKKHXghS7umSXWpT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7mwTjaw7T1Xfczy4Oajgjh3FBSt5XzE07+6EpOFZpcETLeW/PqVTyxjGZ0pWzuPmtz7g9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eYFlDbu2EbNjdQMfgNQOcoBlD/n/AD0YPBS8waiUJScnE4GD7MwLIyokTEqAcMCBUTB4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AYkVy+pdBoJr4eyWuy8HRI6VW/5dTYUCz1AlMuyZC5v7wqinweJYN9aSOPRh6ZVts7cR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G+GGa2AMqlkqgCjoP1C4Gy+6mSgF5DFoFdFzajGzo8y2B3zAOyG8Yr4iAurO3RBxdovB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k8EwobF1xFs1fxjiDhwM1zOgM09UH7iMlVzWAiYW096uaS0t0jAtLdIxxGmCgNbRfE0iM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L/MtkD0gIq203LGx1h0QELaLG8Ms1YmLOEJyzSsBzMEAKrLmJS7Y3WjomhC7CqbSPW7N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XzFzseM6m1rAYhcFdOOohVmbuqx6lorQ5wzHCF0GzvqDQTAqqsCY1YZoKiC0sjUABUCw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XmbmZp2+ic+lKXlKmDedcYSiyULcddQA5W3KbKHm4VQJnTAwZab1AuYRxXETJbZSOYBt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BS0OD/svFXVmKmcpYGKaCJ8CGnUWHfHuUXdnQ5qJ24eKgEdga2lGq6s1+oNJfpfKAUEw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YAaFjSUBNuksucWX31CI4rS1z0RFYMph9R2C2ctPxBnwGK4jz0hVm6ltoLXhe/iXQGFB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VuF5c3li3iWwqTBe7hZJnR4iuuJZ8Rst4BVVBZ4cVzUXUwC4CxwBn4REYwqFGAHzBpnU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d4L7j2CjruXBNHaVcWZsl8KvJjFyS2y1y8arzHuFc2xKIQzVg/qHA2xl5JzhszYlNR9j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RTar4JSxy0QoLq/xU22Hmrm1FBs1KqxyKJs/EyrAH3jrgUanH2PhKb4yXqbJfCEMWc0Y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Hn8j33Mshtm+psa1uXgpxxogAv4QzRV2yy6M3tIOwOzFUQq7oHzCmxMLxoqU+Xh6gcmN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mlc+Fsw71GjnWbnqkdTAtQXX9ogbULyhWK6jcRFscPmIAWS77PZANShw11x7lhllt+0V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JFFBJY3y3VPDwy8SUAj7lA7Be3X/AJMAjeDuu5ZYo01wgAW5XFVmCkcThMssLEsovj5i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WBt2qc6FObU/EsgaUYZRMDj/AHFLLWCioJo7aOKlq0UIdfEoNbQBJu9ETf8ARCZAnHb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AUmOnphTwHP8xB2KGgf4/MFvOjerCUKWvHomaVm9YyeppTwU8x5BWMDkjhHgHQIAVeQn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WunmuYiqdE9MM9DLjJCtgglu/RcFinVt99QyQDS+YlJmGDpmirLOMn9xEoDSg2XBS2ne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khkIXjJioADQAHHvRORDPxNnLNNY9y7rTGB0dMqg2ejuLNo2auIq0afMXCrGztXuAulZ6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HdzC1pNGAsoJnH6hlSykSoNiy0qwoiawC7rUbdODp6jA1sYb1HgyuPBARtuuOIUDutxs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g+JS2c6zqokvbharntcrezAqtY4wVpa0s0niqzGmw64cmOnOPi4Zred1v4mRbBoQqHAb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Wywmhyf4l0dYN8QKWXhiK13vPgjsaFV/wwu6JvhrE1rm28/7mEZwGxx3Ch5dkwC30NS7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FVXziZsClux+NQEAxTnP6i5Bb8zA5ycx1aV+JaIld1DLtTj9TaY8AzHIWOfiAPwOiC75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VQK4Wm//AGIEW7GmKpVpwkMS231hY01nq8ZlreBlYzkBi7IKW/74g2Bu6Iq1W+jEXZ2l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9QC1SGBZi5QxFPtUvE7qngG+JcBcFYxMgscQ/Q+YpRPmGK4aquY2DWXHMsaHfTmWHAc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sX1BAGFjnEVtVYHPcbWdC7gq4GLXFwcNUMvUB6NinnzOSz1x1F0mBbVbL49w2pamMYzM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K2xiHgZ1qWsuV+vER9s5KqAvItprma2pzX+oaUKaro7jkMF4lL5dvUKq5eamVUKPEISmO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GLeZajtXmoQF1jTLSN6sa6j7Uc9RAU4GgjmQI1xcpzfatXcDAVbFqJQS7cXFTRswcwkG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8rg7l+A7qUIzfLq4Ns1Xx9ohooWyjJUW72yzXmZGgBtzw1KZkZhhAdgwFIJecEDK6KKuO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qFJLCtP6xB0ChVV+IKA4e6u41C6YbjyVpviFmqW4w1DKZ45z5/iJaBGqt0fuVWXYHm+4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7gFgqHI3mHJimupdWBR1r58yhLabHOIEOThBobCmYJQg0hCZYB/HiWWjkq/JEaNLN5b8Q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OEqF4EMc6uYwWzFWQDlJs6JQNFD8xXZf1DQA5wFYqES0459SouvyP7UatHeDiXFBTXUw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Q1cobjwbqcOC+BJV4A4efvKNii2w5gsClNPHruWYF5aHHcXg1xnX28xOBwpcfqUkRt2b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qUQhjhrMsEJjD16lUdkQvQK6Yjc0VpVrcGm3Sz+3EGMUE6ImDgcDW4xoHDFXK7ZbpHhH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DRpK+PZAFuzw1uIVyRoyxVRkHJs/7iFgyU5YqYXZZWcV8IA4AWvGYo0xWTVTuIFQktZd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sYa+0aujR32QAPy7YDlWiy/fgmWFN4dd4lhV0Ch8buUwLyA1MKDez49EyHmsV5jYW2nw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ItBUGaZgsKb8JYtXsLYAKpk5GyXVWNr1n49SyurGQ79ytOeb4i2wVvOyZWEcX0JAMl4N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XW4t6XV+ID6MrIFA6xnuLpVtfR6iFAXfeJiGRSv5lihtu2LYaR4/1NgErtxqKwcltrMt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F5DUFrBrD1EWCRG3yzYNnGNVMnZqAkrTB3U226xVTRsfcparHPUC/KtPPqYIQOLg0GcjV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Zi50q2psA7JW4AZK9GpQHq8nnqvMpba8Va1/5HYOsK5gpacUgZr+3Eh0x4mIbrSLrmXj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G0i0PUKrozw4mRHIMXlqDhsJvknMMXXziJSN201GCxW8SkHdajkDKBg2yw43VFbo7liz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SHUSgEI7gHAcZ7qAbDpY+IoAy5tzLuZMtUFXt8dQBMmtGCWWKHhTT/SbK3ytNfMUZt88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JbwLwwyuzjqDdI3bmCIHI7m2bQrEsc1vRLhoezYRJkKuzERktQ/MpxfiqxUWwW8qdSg4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dcRLNGmpmzCjDqYY+Jk91EJEL5GYKqcoo+ICWzRFgpKjGX9AESC2DMu2GKvBGyCN6YnP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gdIf7j6oKr9hnMOn2gq7U6eINFz8MQtmKL9xwGSsHfmK1jjePwgDnl8QE2A8PMRoZLor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wxwMs9RFts6OGNtXmigKjgrmzHdzFFlB9pwnZFo0eeI3YUDxnPmNugaazDQ0NnTxErjA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ovgaE5ltrodCRE4fG8SvsB49S0g7UV+YINAo1Ux/M5HuUW426XcUXhHgloAp+PxMKwFX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X0DS7jBkRW60itC3y6+Jm80eB1A2aDFcRt3m9K1FyCKp1+YuMhLDdh3LUnR24+ItW5ax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zZMnVhdHki55iNXQRRNFq1TqZuzXPqBtVnNRkGFOL1n/AMmQVrRySjq2Mo8/E5CiKdcD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lvYeKyRusWZDXqOUszaWTRxS08SxgqeTiAmWkMdmUG0GCmVRBXITFHJ2fqK4V3p5qIBH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aajSjkYu47JXmAXMIN7qJaSyjUcC7C+sA2Vg1kJjFm3fMVblgqnnmFMpS01/EWda9bl4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gbBNQLNmftMg0eNlB37lFovBAXGDquoqtldp8RXomvUbcrprKuFgErnq6gWvJ1j9Sg2X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RhuIWWDAXLCsWnOmOMhrmJtuGqzoQLaTkG2UQAoaCDGMFcKnl5VErR8VLY4fMdW4JmmU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ySr4mmUbcwNJ/fEuFWT0vXj/AFMQRRo0TYheMvXqUtgUHDGiwpNGZdWGzJKujfvEcr4y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xuZLy99S7JutSzJZnxDNPiCtze0mDbo556gAKMAKermTGBzuV8uHmUGWx5l8UeXxKyVz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D4jQAtCWFKK46uCFuw4tPxG8vBmo8XnxVTfNV414jgbDmquG15HjVQSllO66YYReHPEp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HAzo5i7NqGPEbocHRpl3F4g89+9wm9c/JLyNaJL5D/nU2C3ajBmWC6y41UtbUq4xKE7A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zJ4B3vjcyYux0eYYHAEd0QFbRvcFPQW2aiVaDpBxAyWPA4lglz+URbDkVAUloyN3UspQ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nAiEPzChm8LAxsFygOYwNbOoiFkBnzDpqzrljXkDCa+0CMpmhFz6hszQBxGxYb4/aIFd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t5ZS8qtbqYS6BHT5m2lAWqmeYB4xE4AcvnqHDbLzHYC+b8xy3vXOICLME5dwNCXQRZgU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tlc+5wq6Nkl6FjdqugmFo154lR3ay0weIrSamxaTyRRCtoUdCH/s5otLnw1E2ZAe6llwt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auWkBY4tuFJhyK5nJLRgaplNLovdaqFFWuOP3FqOBcjDiIbDKYrfqBB2BRWq6ia6sDqZ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BIfthdtausIgoZr8IoaYptziPLeLzrcIht5XEKVHjGGIo3VUsbTFuWKDsm8tUwAbV24Y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IrFJ0yiUY0TmGylmRsZQa598FcwsGWzDWaiTIB0piF1ls5x+Jd5dMqBnxKtkHh5IAXQD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whZkQ6hRCyraPGpf2YeiJFtngNsFbNZvH93DmarTDGAvO5SChvvdSxLGuE5nhYcYxMmg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ZPEMlilqn6ipVDWnEV0peBgKrOAMRuFLy3/EQ/USyb6u+IoUc1eoNBqmaMGNRWKlMTk+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ovtjyzD5V/5FIBbsl6TDxucYeYuaVRbKp6xWpsuRjEai2sZ7lgUpanZ2UbuXobKp2w4F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Z8SgFVE5LiIC9bOaZtpec8+JrPDwOPLFY6Dg8TGotOXpharZLM+ZzV1wVpirZpMHcBBs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5qYBesGKlGa13qWOa5r3icorZTqWgvMpOA+PiVFwC8i0QKrKYsJaF5roiWHCYetcQuws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XnEupTPP8RG0S/BhIGK0PBqKEqm8jyT8ByMrCgNnMw6VmjRfLA1Tvd4bhxos5C/mXAbn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qClrfZGbGObMxbpNaGt8RAWhbrFpULUwfYgl8gCi+o1NGjC9Q0xhTPbNCUDjOViWlQKX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1KAGsDC3mAGPu0MGEKL+GKhVVcmvUqs7s05/7MoBvXYioxx8pYqqhWaEg1ttaNwFUgOP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S8HBV/M8IUwMJ7i6MG7oqtRc1ERKzRG0WDq8HP2nBlGVy+JUOctrFoFQAOGDOoihIN+j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s2v6H/yZActHUcVscpZzOJdAM8wg3QmWXfiK5Mr12DNCZw+uIgBc2mHEyAAr0MtnRze/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trIw7Q69QKst3hBldiqx9oi+tShvInqNkNMi4LnXC5lxJdeL9RATGtn6QeQnp1HZcUm+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7YKAVwdLe4hVICN1WOoAqKXwalRDJgbpE8oFWpkGAviqB/wBRYMQbFzL5Eo4xb8RKJboq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JVLNqj9xQ0ZMefcyaRht4m7jvAyEbYKDxzMMWabLgeKlkbIcm/mKuVuFvDLqi3bSDdQd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Z8P1LoDBXg8xbTRKXj5mV6hLHiXs2OhdERLReTThR5/5Firvq9PqYZZd5y/EtYrMGVMAN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0RbLY/aCFFNIW1FWpKq0ziUu2UpwEcgw1TwwRwbBre4aqgD5rmMIQTTuWwVW8bH4i5you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0A0t1iseYqU04Ze5aD5gFti+T7yqx3l4lIlWVz+iVeAM1qhgkH2LL+5ZXWt9Si7MLwdE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195RwNaPaAWkLw5llODAiGoBXZcUAUBldGYmkC9PzKKrusb0wmhno4nAWgcYiRryLhRY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xiFNBLurfBiNDyfdWYFksx7gWFHzWoBRM+Gycuae46CKvdZiofglph3xHZChV04qNz2q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q1fqNsVF4Rd2aoxo3mKsLN+DERQdFMBFprOGJ4PDZERxS+OXiXUYI/hxFDEZ8Z9ShbpL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CquK25s6m91YfN+Iub+enqWAzteooKt8NYJgrASh4uAy4x3KUXZjI6uIrKXyeJaxoFVT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oQA0nYm8cS0uircVE0aUcrhCGRl8pVYWhz3HQFy4o4goNvz4j2AjZWql1FpTg5/v6hbv7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VzLpXPZMAbBi+MeII5EKOIYI4LVXNkfBzxqLvegvzMNPWbx8QYUY00dzJKrnKUgJYbru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SwMsHTFy0OG9TLAzYeB4l4waGk16lFBsXDqARWHIH7j5nRclR8i4q9wWcTkiQV9jqBFR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eZSqKv1HSOKYtMqgOc2S4uBqzWN3MXHsRQNtefcqyRo4P/Zd4P6S6WG9w0tGtPUMgTsm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71LRwCC40ahWfDTUcFKpreXzCmqoxVbg5YF4e/7iWXWLwbLc9St6LaSFk37qZHtoTG7m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gBoLUwN6KbU3DAOdN+Ipel0azmXo6LWeCPLLGHbVTJRpRxh9Qp4KvWY0hlXEaLKpp5O4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LEs4rqK1xtf9SmjhgHHDBUfAWRoDY1dXsgBDYZFqKWdDnXqJgXf3V1Foyq2jnuVhsFO8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8kwRRcB4hkNWt7Irpoax7i2hDRco4Dik7gVptLTmkvkxscYKlDHYzDN6DV4cEAD5Y7je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58zEKFMwTGmlwbgrZ2Kq24mGm2qhhuttW+pegVfijU2Pg/8AZYoshQNRWa/O8QJbVWO7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DUqvs9Sx0fRiJq8Yx0eYogKvZTM4FEKTAjsseacHURk1eqW3EpGkGcZiZhnbfEWxxgs7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EcXRthmeKqxZrySwbyrXAzRBstbcS0rdM/HEAqbaunjEp2VJ+oU6G0l81slFcMm5llALB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3Li3CNuItDbLjj1Ms/F7faBi5FnQgyLs/KZgDLbnD5/cKASgFrKVzQ1unBZr4lEIWYNxW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iCkrX5m8nEdW7P3FVuHMYyjjqBq28MXxGQH7iq1WIkk2F9P6/wCRAjZt0s8EXridqoz8R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X6M2VjVEcZNgv5jtwXH7PE07DRlbc+IYrNhoiq004+8r5fiCyGzqG52APncEFrJwi6Ud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eppoGdGrgWFXuGnluJscGiqhlKMhyRMtVQZvNMFph82QxpylNxpq6cqLjVYcbR5Ytt3X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P9qUMBnFMEc7eL8SjhdYipet3XEMVjfHbLWz2HmeH2UavqUq8L8UeJoNJlqWmBQGu74m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lnOv4hUA2N9Rw26OHBAHSgF3xAAYFJb1/cypyuF/3iFEpGQHglvO02BxDZLahulSqK0E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UEqsHVMxgouyqhsDnDRuIitr5GooOCMLzcGyncz1EbcBCrymJrwRVdRuwLnVmRmQODvh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+Fps8SmhBwcHULS3Jbs/vEOrMamF2A1d1kirbzTb6mJkW++dS8vQKrxDWKxvQ+pcOzKa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eIl12w447iVvB0jLUNAjeOE8SkHdXbpiWqsnDzUvBYDm2r8w5ogNVuXkU9+YCwFYaHyQ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btw5lttmCuN9H2jaCZ9LDiZClZs3iBsLAVzB7VFY4jWmVxjmUL8LdJiK1YRwlD5iS2B0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jQ25x3LUIt6oNdfDFzfJv5dS9+x8RpqW2zwQyK6KcSlDesh8QAA5GqMMpuLSqJd1s64u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mBaKWDhf5jbOxgcS19ug78wgFacc9RU8i6IxW0DDVZWNFEdVWH+koUqnK3cYqAOtKZdY2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OlAQsCvfwRzpvEyKZFY68zEubxRjXMtpYtrq5TLW3a4JKrTJtvqCKUWVxvMoK4qkrUwR8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ML2Gk0RsYGOFxmFp4+swVwAd4Wm10MU3ww1pqXUMnY6CCroAMlYLgs1pXHEpVKWlo1KA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pqs6lxol1mBstimx31FbVnbWwgyXIAJm68CRc494f3N+HbKbt9rKTg9DiWIG7q8f3xE2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HG47TjxupsXW3wxgAYCmWIam6iLci9xUmtfMEuxdUHiuY0y6XjefctClAXZGW3XlZvaw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PUoaADj5gyI4uMq5duN1MkDN8vRBujBzMmqolvh6hgdCiSgBa1+5loh8XMQUHFL+UJmJ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8W6c/+QVttwuMSmRZYZogFF+jCqjhHDyqNiuDWePMLFcAdfGo7PK0GuNRV3RWalC2zcVY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jzOCfO6fmLeQiJh1nUyOSt6cf+Stg1Swf7/vEAd3s8Q7Lo+/mKhRBi71cbZDTcOAsZqu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tiPAalUVGlxRAYxfuUCunBvmWwANHNwcAusY/cVVdOavZ1DsAZo83coc3qq4eIGGum81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zBduHD08Ta7AKNn8QFjgnG1GsxpdrOTJ8xoiJX3JYgUnXB5lKGqari+IEtQht7QKITtC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tivcrKZG+LYYlFVbealJYLznApDNy0tTy7lZCERSm7/uZjDLhxiIYOaxklGlguRbGNC3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xzHZaWjfnzM1jA5GSYh3k+2o6oAr9RGVwArhIQbmMdygQVtYf4jBR87auEViBsGpwwWp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B5VCDy5mqvPOIrdrhKMKv0QKF14+Jwpd+KjVFjFDELraLo4xEXrdEtVM3Ti6I5ul9tL5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FgC2zoNHiDVgJaa+ITOaaXFzNgOWftLBnQmfOpSlUkt4mVUXi9EaKctb16mEEAj6qVH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jhmIMC2oRUFPZmBOCvR7j3RRyvmBd0jVZvedztF92JlmXDb95zAMk49RwCswcRAZDgPca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VYgI8FGqp7iRvgvi12QOGeb6gstnKrhTY8FxNtHMEqDmyWv5lvMCAda7/EabKDdbUQqLW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7XX2YgTupZrPURRwqvo8ThtvtJZcN1jOURhC0LUtscKq2kqhszw5jYq5t53LIWFu1MP/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zqAAM0sjqUspQPhZop2+JvFFnOviMriojE5tOKyRXINKrqBEUl6xuUE4bKYqTBvXREj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PVR2MdpiyN66LHEVgw8815lvBfjZMchppPcukas4rUXpzwPEeC+T0Sx2ZA13EKjly8B4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NimuIBvadxoQ0yjn4xhlG47148QSo2uWDZQmBHFyg2BxEta14saly4PwfEThYcho+IEW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Bu4tGaBFYKoq601N809v5mLCsMnQf0mWo5KHTLalqVlSviKYsrn/ALE1emFHcrQ2rJAn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Lwph1XUQILt+0NFilt/iLsxYsniIxWQe0XBBFwDKHTnB2R1ZaHeM3GlqtrFtwhgRxgMN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HczttzkmIQuDBhiplu+OoOAyS85grYKQN7vxM3JzjzBFQ1Vat/8AJYmeGsMqgFxW9zC9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RjTBlyJzMXEaaloOjiv5lkKG7VYZq23HSpSyGueJbvQrCt+IwCDi2IwWhi+4C2FWBClrC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0jbQ0YxHSi8y4bJp0gcfMFMV0Mr3MMT1wyuwrjj4iDr7QRJqVBjMFcExWUaiPTnHiGFu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qXZk4oYqJjZm7hfx8TSQoFPb/uAB6eHUANmyhzHirgf+QCsKrbW5xaGshxAtwtwmJQrZ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8yxQldEoPhTAHWVrHLEDPJqsR4F78JQAgaT+IUsGOEc/EMAyM04+CaOgti0vCpzBDzLb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h1TAHSld+f6Sl0ZHfDNhSsZ5IALWjjn1DaAVpz6l4bJxtfhjkj/5KX0OO4o1V4KAzHAB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tNrAAbtqvDAAKy86iFKCShrZu86qZPatVqK4OezcX0F0eIqbsbqCW4TqYlYI2VieThXu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wYBQ8QUsjSFVl+Ix7TN+E8ToWDDWKgVANK55gFCFZvQTkiyA7gNsovHHqVnm6WnKQJao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ig4iKsEGsFWkoGQXg71Mzd0epSsGsDuOFo0hi/EAihRm3UKsOn24gAa4toowglBabd6I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wdlhxd3coy1S3qCByOLzU1CXQqvXiUVQrJaKl+mJwGog3a6BkY1bfPEd2IAyJzCiXye+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DNKLzW4dAXDqo2HFZBo4nJzWgOPURciI2aYUpjTeOJwXTkBjmJWuVsLwwDhC8XzLYcYe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9/UGhl6OZXZWImJa9ViIKB7WI+QdRbCFGO5kc6x4+IZjnWUzFmWRvAAt4g2cHzE1r8+u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4lWV4glWgvDFSl4oEWzkCY1GqsB0loXhD7R1aZjSgmL2S6c5OPMSsVrnfxKE8/xAVRsC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Zvj7zQwWm9w0vA0pxeKiYNXodMuK+QE4l9ac1C10ilf+QE5HBeInN6eXU0KYGKxBzVnV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S0aqpimjWJQVHrKxUHNKlORLWvwuZAe7zuZs49epq0Zq7lAocQp26fi5Vac3X/Ymlr+RN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RlHef7UvKm8VTGZVBFIo9dy2WlYa15j8g88xDjhkxFoWxF8lQFLohdc5l1fYpOXMHgZ2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ESqKbXkmbQFs4v8A8hQzl01uFl66sXZBC0pNYzfiOYVy46YhADbV9+WUuixV/wB6mTgc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/EAErCUtcG5S04DlHL4g4TAqW2SwLwurxVRzVjp4gNSsCj1FaDDitJew0Xwu40piweIi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wIFtHGK4epT0Gd12RwwWasIbDixXNoiuTC2sXMqiIN5ZKNsDupsKYxdVqMNcFh7hY4Pl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VALa5C6wT0avK3AoU5rHUdEcmD3KFrzoqtzJsPC9zIUzpHcADNg0QBOhYXMMF3VPFRFVW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KvgiQ0GuMyza3b1FNVY6YhWSl31FNhWqOSEqLAqnbEwGmjXb1DkCfYgWVDVJuDegsK5F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vxC6qzYL0+Y9sDGs1GNj0wrQ1m//AGc1o84YCtoCCXBgFvDxNB9kC7xAOEdr4hhQApYv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3pgwHVR2Hl8Fy6MMK8TJYfTR4i0TVYzFKYofeU4wyxnEumqwgeftFFsnriGwXhpeIlKX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OItrob/1FeJeCsRAwMDWMRqeB+JahsZM2SjBi6yamG1GWm/1UW2HCru4mULXHmaAUDa5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psOBdS10Pl7gGxurvz6gsiPtJclmGRNy1RqjdYzMKieCZNt2Bjz6mBNUZ9RFeK/MMkaz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ehFBANTFVZXvcbfZVWxRh1jzcVvBhPU2LXIx5guz47lDZfhqbK6UxJwtWc3M4VU+CCE4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QckFPNBo0I0DFdyi83UL0pK+D2Qpu9XnhFwmDayZb6jS4NJZfMbG3wVFfEc8RD64zCp8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7w6EUA8/K8ShtToxi/ctF9VkrnuIqxjkdyrZE5eCJhXWNVKhSUXA5gEbYk4LUecRoaKM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CUUAuzMqWlfLxMqZ0MaWamiCFVBA2ovPTBTIe+lTSq6zUWGB4NNwdOGB5lCxiVZjEVGz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v2uLoLl576lgOadtdpmui2zgfUtKQwVd3EL8ZFDi+I2GuiqsmB2NUwKdw2AJm8auWvMR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Cqct9xA0UHBW2bEF8wT0VYDrzG2VLT0r1Hd1hs5I5btDXB1FYBRdnEzRIGq5YgyBWH+Yi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V831Nk6KeSUENx5REJYsrwxU20aVS7IgMRtjrr9RIDMW1eJoSWhdTOUKOCB4gddxau8u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F6RV31Dej2YlkZLtcQAqMKaZICWF4F9RxkjjBuoJ4WzjGYBwoPsdS4ANJYOkJRQgC/Bc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U4Q07ZSWC+o4w68E2FQ61USg08fEY4+B3BQWXjQxIntQ6IqmaNrx8xWa9UPqCvEyKIaD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W/4gYXDnT/5MrYslLNYbpxArkWldyjnWZ6IKbIZAvPZAZuCo7MPEwUDg8NwpUWftACxy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5f6izXbeOTqZgl0uDiVDJ03wQrLaMZuBg+Q841EoWau6l5tkgW3Bl3EBNMu4Ksaxh5v1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RQnDnEuI2cFxE0r6eBBQtgzOCxRS4issCwrdkCn3MVBQ6PaUTdF1eDeYqwaZjRKvP4cT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oGfBO4tSJTOWFoG6VZhDqJlTGjyhSPA1iKpoHp39oi6M69QUbrzncqUWF0GbTkD7UDA0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awx1CgOuXkOZVRCqwQKLkOfCwu9B3zBCvLT1OFauYbhpOtsxwN46XLOTLLF8xDAw8NQB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GfME+T8tTYky9ahiBoPGJQA5GnmFIMf96gs6fxKyCsKN8xqiuPwQc9Bwd/EcjlTpxRBK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D0xDjTeyWO1OPD7lKav8xh3oy8MvHABm3LUUAaDl5HWIANFP4gGpzwWc47AZxEagMgDN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EwJVhhtxUTFqGGJWfPmCOA+DNy8mmDBiaUNsAVmLidmeot5DzMrGAVuUDSUwaxL2AsUd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F88ImHZeYhhajWOP+SxdARltn8XzMtDXf8S4vK2K1LW1eucUzkuq6zXmMVvGOr8yhq7f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OPzmClUjKNxGTyNlbhRxm8RstAL1jEAi/XeJhENNNfPiOsl3edTFEFW4xBpBhWxrfuUKd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FZlXqOz/AFMGGy2rgCwYTHglhrBbkgNFxoO5kFenxLlrUcNzFL0Sva8kEUbPjHX0wdc/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PqpQYzETFpEi3obl4R9SjevqkEAIy66J0pKxvE3vcHe5eAMwEfbHEKzFbGU6e5fLwFQ+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JzrgXErh94JswXdPcpG3K7eCLkiLfvE0DgHWpdykXvt4qKATDnO4y61zfUDgUvOI1plw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/UGr4cNfiEYVe/8ASB7b5LYo4Fr+5Gxrdqa7m4uBw8EtWFcpcQLsMB5nyFJXFSwN3Taw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jO8Mogyxnr3GGrtyg/YMRZM0/Z/5OFowxxEuiEeLm9qaclBAUbI6ed7mdI8Xj8cxOy7K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eBgMMnGDxAaUuzWphNOTT4lihedisxAARv7QNMD+6hoGfJj4hgpdi5my8BwZ1xNiyNNc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uO8HYohQqw4viLQqAYQyMNkFyf8AYoU2Q8gzNuNwONHUyvRsrEFUFnwB6JTZWMJm4hTb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41ERWxWwy+fxNqEbLxFKRqqIiBedmWACirZvhll35OM1K8x1zNi6KoalPAz1cHYZwx/e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q08FQgImHEDMLqjGliCw5KQABcr9eCXQawzfD3LI2eXlhVdTXqLS1kFqTBQeaNn96mEc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botNDKJa1dHqW/ja7Cr3cuKa1HIeYqE04wYjmmvTNHRzDPOI+sR72Hc1KYONM1B6xFeH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ir1ogcMQgXAIHxz8CeZizGRyf3MDSWxVVzUAxSZyXcpY8jdxOb8ZlFBSnl2RbCnvPiNU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4pxoyQu/4JsbPYcTbeUapjyr9xU2lOKgXZ8sC8C9W5IMArh1sHiXngpcENFuEy4JRcU8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mUurvnqfjEsMKmrPMylrdYExMqXd/wBzDNj78Sz/AE1cKGy90LFBm78Q5bCXcxau3xK1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eMczLt8auCIXrFcxADS2x3DOGwzUyQUhYDGBWc4Lfn0Ruwzm8+oBfBx79R3Wod8SuCWm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cXN44xKCzJhZjSsc17lJ4bfMydWDG8fEVKwzk0CVB9mLG6gAwDLdcSh07b49QQI/Byky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AGApYq3KRjOa+Z0avg3DFheMho9RwORq9Esobc3rMsAgpqt1DVKvb2biXYrd4M11Omdm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VmWKU/AwWC0rhTHkYM2GiU1rFq4+0EUHXDMvOjXF4JQxYCNZqLKrXbkZqRq+N3XMQGRz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eLa4FERl1n3FlZblPcaNIM1/qF0aG8ZzCgFEo4zR3LE2WTsTAqMsY35iGBU2X+ZqBg+R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f+S1IzzxxBbojNp+I2seWMxBEKDbxUxoi11UHJhgw5zKxbzig/EC6qtZtgIApYpBXMK2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+MSlWy4W6JkJhZdub7IoBRXD/VTFvY1ZKai4WFQbuNtfEMuxvPEoTUbXwiw0MNB2RFY2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6LYTajeu4Hi0EiRopVLe/UWuwBVQS0BapvBACU0ZcXACKDwygN26EaPiOmkpdcPzKFND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CQKaUK45WCu7vslrBQHKi/JLKDlSq/cuYa81+CO0AGOjG5QtcseGFkZ4Ki3AScCXCiLs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XEur61FQVXy4zCheZ1ei4mwpXFy2mPPECuV51iOReRsZZbVPPmZVeLaGyA7pTA9QY+Q7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vvHEeDYdSw1L78eIgdF4t/UQGQqsSw7C1O5WTfqHJ1bBccqvXHUpdqh90yYWOLM1MDct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Cz2PsEVakUKxxcQiuKwpiLa2Db/P/JQbyfiXLuQRriYiUL3pFFQXeiuYFAh2XFTnBSt/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Tq2tzABMXQEVBW9GLl2aX1BJp33CIpHyWRZpzR/tEayC1UqByGtqhAFvK8wubOh1MljX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mKA5eVR5pZf2gJYEYpwzDUwwG4CQo0jpcpMxrmZrGLmbDZwCwmZiX3pjBKS18JcLBsMp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WAMohVfiC0VhWcvCLQGHRe/9QCjir3/ErhYq/LcbGvRjNxsgNYqw2UppfDXEDGowj1Ly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BarDl8wIHuNe8xapdcUOa3Ci0yGHljCr4MRhmJmmUaCVlcC4LFKAbdNSxMA3fF/6lhrE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0QChiyN5MdFMr7fmYFt8tMdADdK8V+5kaFlDqopcrHMsVwNsr08RlVoxX83FgluNt31+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mKqpQ9CXY4GOH3Mr7JuPEheuz+1MovNVx8Rdt2UfDcRN65s5IBhQrrn7RsnwZzM1mmyw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qWZMUo6uFAAc+K8wbDydMRDY+6Uc/wB/n8QUeuH8QVbdZjlSpXKczYW0ceJZQGfOPENFY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JBFCl2steMeZUuMbr+6hXeLPeYZ0O04lky83nE4YU2mris1VMJq45UZ4RnhpfxMuxvW8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XQ4PEoKyKqUtIh20jWMPqCru0zV5xEwWG66uVoq200R9IvP/AGF6CnsJTvhinuZwpY7M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jDJlRuOr2M28wWroGSs09TEGhTi6V9S6T2FM/iUpsRQAxbZ3qAaQyI74gVsfnnMuGJet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MX8wWKAoxea/7Lq8DKtGlZfqKAKQZDzEqwGLM7hZpIeRcSidqeH/AMgxhZeDoTHYOPB4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ajCVf6EsKZV13AhHqi835hVN1V0JYo8G9rKKeGTN1ECpxQfzKBiKRVmUHCmBZVg6HFOt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jqpm89wVrRLG+iDA0VSfEKFK0KWtPfqCrmRVeSXQsMZBKDAr+sKJb8rZTmRbj3MpaYLz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ORo9LlDNb5cQChdvvUGx2xEpObJBarDbzCoKo21hfMdLrn5JSU9F7Y2Surb4mBS/B3KK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cccMoGE3E+TXmUOGv3cVSbHncLFowPiAClsgOaqDQKryszZKLwXUBFg8NTNVQGeZgLLk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N4dB+o6dZOeiYTJZprcbZJRp5qUWXAb6RBd5I1uIbL5pOwgD6OaNw2WB9lPDBBQ3bRiL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rnP/ACIg3px4KmkVir3cbNxvneOJwVhMlxHK/wAHxBUvu6/5LI55qw3AipXzLUEwv/ZU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h7/v/I1KERjJlgarurvXqAckQ6H4JlbpGud+JrcqyQCxakEtgpnO5QA6GnzMgLyYeCKs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4a4hkIDU6vrxEMWiYp2sMi4XQ1bNVmQuznEY7vdnqXH5TQoyTASq5GC2XhMf9j4E8nU2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RL2BcnfiELZWePL3jP3hy9F4lZdS/wBX4QSsTh1MyyJEojmCzUP2lw48TLTjio04uUO9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oEs83HJtDjFT5qV/A1sOpY2VF+OfcHV4BwGFhRXWXBOXbJ1VzJRk5L6hQrsegoqGsAyr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Y3WSmxtghyXKYf4hdKyHA84glBdf0uPIvBp1GytXWrrUp8ik+e5YXChm7ha7Atgljisw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WEpevECkDX2mLxQbK1fUEtJxi+SN1jfbVeIJCYXZplF2XnGkQLdvTWPEMPE7llUOBWCI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kBppdBAUUUcZoslAPZl4ljsWKwcRLd0veiWIZJ3dSjQBPf4hxQAFHKyYVMN6LqoIpF8E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JRypqjFMV2suWh9RGDBMjhKI2TgTUMZAC/NLCtXkq3UdbFb5YYBaq81rHEcruOMMblYCg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M0Nc7PNRoeFzbwT8BXLAEbtVvOJteqU1HFrpx5I7sNsHibAtUfKWpqskW1dNGDEBmuTK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UvIBrjhJaWbBxR4lBJU2YOJaHPnUsVWAyPcdFbbk78R1dIj8RBYBwhZ6nQZPnP8AblJY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UUrLEvZt4xzKilKGSjUQAsPLzH0X0dVu4YB1DcLI1STJyPf6hZPBnNr8QQtMHiXZ1i5/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onP2j1xwY6xWnib83xiAnVoVWIGMBRgol8SxqM5Io5+fipRuAWrSYKUFdnEdrhUf9wU5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mcL0aitdlhBVI6MkLVnxKzWLE1WtfEFN37rE43vePxFKq6oi6HOo17/1AjexwQWXuZalN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0Q2rw6oZTyU6Lh0RMjWuZaVdJzxmGQrIVU46abzCws6x5lao5pqskGmHLDKHtCgPy1iNZ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zhtN05jgbMnEeax/EpKP6RWq5K+OoaoFYKZs92tquyFRF1jp/v8AEQQDeDx4YN5X8miU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JS50QWibwVSVUUjO/wASwZTDxfDKE7OV/cAZ3eMbfMbTIZLV55ngzgeaogKwis133ClQA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4CtLRzAlBfs14jw2Ns18Tu4mCs3G5gY51McMui7zMOVlZ7NyzsNf+R0Ni4zz/AHqUJha4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fcVojWyOCYI2MeP7mAKLe0MqqbDjnBBmgvFbf3EGDVUZLqWsEbgDsgGbw9TSWx0M/eNk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TsitYM43n1DB0SlS1cjb/EVFqpsTOeoFLCxdVz4lBQN2cRUAtWxNQosKaabxnxCmWGt3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xOQ0dMS62Bnx4l7VpguzHiaQUNH7SxbwGrrUw3urhSDzUEdxo5oa0tmKc45Jiwc1G8ws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js1EaLDd06IJi15yrOYWXw5+fMTIzjNddwFUcnIm40DCmdYiGe7unmLlwuQYhbCq3mOA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MqwQTILRnDKlmnqpSAAKcEvoYpfCzQU4xRG8ALalOfH6iLdBxi9GJeichbmyt3r1LAEu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NKgByDypi2GWhxAWig7O4NKab0fxChSQ4KYhFMFb8zOwG84KJVadtHSNBUOQb1crrVs2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JnhxWYZLgcBe4aKleuIkqcbpdkoSVRaSDXY/q5ty0BfO4cUc5qFjXHEWBdbgMKnbW1mA1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sV88QEcP8McmdbLijs9Vx8TJwDhi7JT+oI5eVxNVfwkcPNYP4iPg+sEsEaU3besxgw81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yxnlOogHA1xMg0zutXLtf0zLuYvgItDAWHj5iUF02DzxKyZx18y0nKnurIFYKq+onD4O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Vs0rxOnB4iPDN70S9DlKVxXn1AQcrMZlZKFOJTQarXglnErRX4Qs03cKSgDXPEGFZDLj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geoixGemUAETTVRRd0UtNSlr0eItArV+iEq2W/G/cHKwlLKb6lYpW/T/AMjxKTbpjTig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i8F38wLCrNLupRRMWcYbjzV2tjmUaF8XqYNUeR/EaVN3jIjFsyqV0VxGqlWtMa6I1Dbl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cttFdLl+Y2IRwHMrBKuUsdIvg/xcpm9nDTKUlWHWdwWkfA5gljhv1EKmuHmUulVarxGh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UovDEqZCDBVxiWAu92blDSAOILYpY2U5DH6jhheS6ghwdU8xDPpZAsrswOYEGlgON3Kv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ymzaiiXk4dwNgoavgZih2G/K0qMqh/CuYwpazIDXuGW7QVKXmOa0YzfXiZQV4ZXEAnCr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49wbwujuA4gCmmMOTJzEc1B3keokK2lNMogVbSzmWercI8+Ja3kH7pwyyA6jorvT+4Al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BazLd5XZ/EF8181cMhB1niondI91dwMLRV2F6lEHdMpwK1AyN81yQFVsp87mIUzZxZ3A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r7Y/iVFcmaOjiPRIAQdRGNMW4zMOLEHyNQ1qWM/EcspSrRhEUCjvUpntbM0wqquhc2wA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CU2zKrRNXef+zIQdqKdwOdTrb6m7xpTliBL0arghKE7prBLwWsUAH3mCqKshpmqy3Xfx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W0tNXXNfqDL2bM3aIyur3GljRGtmItqCr9PhAiZf8TIVB5rMaA2XgriBTdtDpAq8Ktag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YzgqCKY3lXFeJZaVLpn0QAVyZwpilvkrLKWImSrsgtskujqKgBotJq5aGVHcKnAHwibQ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bQb4xG6oq+ICFrGzn7wp9hDe8V1ix8QNWHxQLgVHAvP8SiI4OeYJb6Du4MDoCi7g25Iu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vrBUOTkceZatLqz1KG16Y1AscC+6RBQoqhTNxW7ADGM15iZJeNtTVAYoR4eGYPIG+qjG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+UtpZfCv3KCVlUTp+Zg3kljG3VFklAm/4fMqhTdN+E4MFN9sXFqEMQBQp4iUDxQD4IWA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pv4haYL2kwItdFQdF0bwXjuVrGHd8JAss22m4lpUCvBVVqUKAXBnXZBRqpBTWJZWaKw5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UMFlml9T3njTHoVWKr8zIOOb4SJVlAy3mG1Cxen2ip4Lq/76gAbXwuoU3KXmZg3rC6CL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YNd/iIclXHUuoloizxC6CtKmuxxCUpza2QcgCZo5jtpRpGIKobruNzeOlLhezPSwbaNc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bn5gqBbWUGK/v8zO935qovRk3R+ZS6IheJvs8+IFGrr74lQ6FedQVmj3E04raiZXn7yu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JeINWvHOI2XYPFQAXhWD4gJvSfKGRlp5vrgqaWzdslzGXS4o2YqUhUavfqWIoK3B9KEl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VpDMbNMxbBfmUMHqfqWPZEcAjxlA9eVaGbhBEWKv7P8AyCj4xUt6/wDJhBV70PqLpzXV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u72/mBXCZx3VQOS1uu4FUK2YcQUTIMO0DmjKP/Us3d2qo4e4CpaOFxmBRnKc9E0LVbXG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K5c6R5IVbCaCOABmr3LRjIcvmIxYrk2EEisVWtwQcxdOYgbB3eHUoK3ecv8AEQIVfB6l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2JtdZmVwKDWXMbIJqJNFXQ5lgvNZR2ssCIHb6goxKXR+Y7aB/UtdCTIssCYCqdfJFQzV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5r1BVhwY9QKSivjBFUCqDd81MCOzjzCfgtU7BrmDSDNpR7jZTbKjN3DZq6Nt5/pKE4gZ5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iDdAqwbv5gBqhTJuCuGXFuKiWIU1yZYhSXrtmValCqXjqIusHfU1bZhe6ixFhTLmn+Zk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3BWT5g5rVHXMsouX7KhYUTk1j3NgtI2XqpaWAulIKaqVlbWZkGk5t48RDg2uKqq+ItJZ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c4o5ckzW8gb1LABBXqWAHiOYZZXUfQzGUD8feNCNHCzqoqXc1ZJVo8BMNXhlXt9TXq/i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pvNy1lldVLfzXiJahY4rn3LlQEfBKqBXX0KswRIqezLsxiwFuv1mIMnQxVxcVjmuHxEs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uzqPQrx5ThaHriLZWQ8QwMiOr4Y7au+blYKZcGGVmrC4KzSaxNGHO/mZJVt4o7nAd9+Y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aWXWMW+pkdKhRxiCKFKrHxEtYzk8RbNlWWyllgXcLzldV/yUIm3wJxWBv4mVg8X/AKjS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EeJYFOli+I2e/DDIFZLxxUPFXoQ/Equd5lYawrD3KLQ1Yr5hkKKfacaD/ADDGjzZAWr2Z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T6/U2o2LZ4l2i52bgtigpXxLLA8OiLLbt5lFixsy5hLGBGeDxMpKji9LMANAauIgrI0P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toJw3FUFE5Vklm5U1S4Yrh0YRGQmxbjKwAta4fHEpLUudFwqsLOLrmWoCj4faGQEb2Bd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uDWVPNOqzNhW7LgZCZM/aed02IUy5ED7T7gMCptfMbGUUr1EFFNAPPzEU5ZM2QJoOHUK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Mlsr9QAmV4XjwRQCw2Wug9wqhArTQeYKXvSCoNGWvMEhQwX1coA7KD1EU73g1KvCCKW/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HfxKepQRKDQp5fmBg8Gi7ZypsFGM1N32Y06hC3iysUAMYyQsgo3wD49wvY5HNsCC3bvq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gsoMFcEcHWlcB3KaqhclEpCjZZbsEtyqmkq8upkgrGMcH+4FlFao8dSwXvI+pkdlG7XF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Kw4E4hVViqySxssBx3ECbV0fzOMZvioKxDLTJUeVtBwa+CUgH/Z4IubQhQBu4EKLI4e5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5vWG/UsU4eXEQl74BTiWVws0+I1m65XEt4AKTgvidDe7cDKGX0upWxbaCNyo9nNeIhAq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arFPiNYMN4MUw8jrcGFVgov9QwMmaxmIUReloLAFVpulf9SzZvFYxbEwNGx2h/SDzl6a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LFcmiEBG60xMisV0EeQ7MFTEt2I112bO4uBzn+I3ylvWrlbIlYuIdqeYr3WrUiLK06G7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4vkd8RH5dMY2rg9QDDFMik0HRy41xGGAaxhiuwL56ibBo3wsK8n9VKVhdr1mJKKwvGYh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fXcrRTfHiaVkAy8Q2g1grTEi2is3RqYDIbFU7lLwUwygRIaZ8wTzSVdO4EjCKoSuF7/8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7n3ckwsAAWCAAFlNLqFl7D++JVimjbDjmN8tnoJRj4F5Iihkug1UbrAVMHZcIpLFK4Xx4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7nGFjl1cS4AjurGCADP5mpQTl8yxTAaLDCboyBn+4nJXE5bWJZZdHBxUbU4oc31EbBhi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mWFtdYaxEpcptN1W4hADGjo4mfKzhaw6piKrS6u8xsfOwJYbhSuW+SEtQppCO5CpR6mD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ZIFZgDmhlMfqOElLh4wRNeTWfUNxpMnHzCwNij38eoK6GR01HS+NVMBkVKaxKqB1KLCGm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AxTfqEN7tQvHUNOS7b96mJ0DbnZF4AY6KxO2tDgtw0mwzeczAjfBzqcIotHCzK5au8LE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pliaW4N6epVF3FBblGKDoeHmWDYovsg2hVWdXKQBmtVr3Ciw0v8AuYXTYfVRlB44eopk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LWcb6gNNFCq/EpXAfzMs6r8ynJb+plwbFLqO+R05rGoieGJOxd1Fx6NJf91EfA5CYHTe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toDxNA/Z94KmDfSW4W1Wo2LLz4JZkoM4xjqWFN3SXgK4IiROQl2cqgfqAF1bXE3z7eZY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RppuWS7b6xC6TCk9YiuPQl54iLi8qIcIwViUZnRYXmVJZVhWZiwMlFekaK7+SpcSjx5Y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hVC2PXMYK5Z953M7hW1S6J0VlS7v1FB205rBBYVTVURBTDV2FOaiRFiyFqc1/MQ3OFq+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MyFLQIMLQsSsY/mFQol5dXELiLjqBctbiuYrETA149SklTH9IPxK75lhTgBxiUeZBrg8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JZZQqzqIAxY08KkDdbCrZwxKS+v6iWgrw4g3Z92KgidlaWUGu6oGPcrA5LODEaxYCwS1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MQVdNCRAAZd8RXIH95hYYqja/cBhfN+pehbDDXqFlFyaO4iWh83E50Lg+YUbHHZzLKxh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eyKb2v8AUW0ydXwzRrir7mB5viV6NCcl9YTfmU3QhyeI4ikXd8PiWs4NmKgoCq6cMaXP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mOs4GrZYuBHGIJpaHdmYGxqsdHuWrK8ueINOhs4zMq4pzWSBCUdWZz/qICxKu28FzVDO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XUf2Bh9xkm7GeKgwA0HHzBkDrLkiNU4W/wDsMWsHCbmDaLcKWFkXgaK8QKXFS14Yzkyn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FNHct25rj+YgeSlD/MvYZGfCUp8LCzx/EvkwcPfuOqsqsf8AINCi8wxQ9X+pkUIw3yYr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eCAYDVaqkmVDNYcbi8W7p5OYuQNZOvUWpt4FqoC1GTMVuG1FpcsVDFYcPuDeS+CZJ3dD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LQF1q+WZlNnKcShgC/4aIpkb8agjqs9TeTJUDOUwTLT11BXGpTzWNxWFssI+YWvhgXXr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uvvBThxG1VMG4WI9NegRWmMolQENOYrdvPUHCk6ipF/CI3wu8tRKoa+lDjUMmcSg4o8x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tlIEUWqvmACZDQM+/wDyUjShFKD7yzKI3/XMsq1bkrTORvgOWAgeOPMEVtlupQyRW7Yh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VezLe5sGirTxojRawnES5pvAnHiWP4eXxC89njqYZQC1j9TCV0Kvx4i1guHCDR5NAgJx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UFpxq17x8xEh8X/oglhaARC6I+LUXf8ApmVsq5a7BlNIKunfURsVH0/MWzRTTOO5tBgz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3UsCDFOsJ5gtjgA3niIKsAVVh8QKs0WybJ4ho7c2D6gs4C/wxXWvDmNfDB3cpRUBNDJ3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6mVBVQ5sidHZc4v1L43ZRTr4l1CwbeWXRoEKb1VahQ9C282PBCxgXCjeOvUaEFuUwMbK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yyv1MKDBgvPzUY6WM/MVNuke43LVOJUMU4A4hdDkDmYUKXnqKOLDbX6lS6LOHMUwiUK3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6hQyt3kcEtWHg2lEvIYc4Ums5CWgsbC2RLRKXbYsE1c2wG6s0eJY0MDQR0tXQVKuRWoN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ncB1T4xTKWIUJEz0MDdFupVC8VOTZict+sfSwL4jq0xmUQq4KzLwhpwMxgxquJd1KWC5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XbdHjiKM2XLR/eZY0sPGuIgHNBdaiUusbuYRzureYlUu3715i3uDncoBZaKd4XrmZSsh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aSiF6dLqOOiwabbOnzHmu5dKwuwsbccR5ADFPHMYJsypk+YlTu0vzNKeeXqOH7MS6vii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AXS6x6hgLQbu8soS1Dpf8QUJ05glF5GYLrVczydYlZUgrLfUyLulj3LquI6u/iUtsriu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DRVWzKwTHPqF50DOJRXTWCEqgWhKf7TMUNoqDmoNyveXHzMBsrVBUC7cg8RFUpd5chAh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WVWZoQ0Pn0SrxctOGP8AcAgcs4ZgiixrhgOoQUqwNjmiNFKejjMIuIgpXri4UtgNWLVC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68S6J2OTpKlBrDO4MJ0UAuGArfB4/3FxyE5HEB24LtD9RLSsYS6xG7MtKXVXHWdPFhxCS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2tnPioGBlVmOZbPFrZnTX6lcMu737nZbS121EBR9hVYsk49aJYKYaXiVVUrFLiIvSWwB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YK+Bq4aLWzzt8xLAaVUFKKi4vNQCDnp0vRGgMbEeyWiiGjTn3cyuRprOCp2C2KazMl4A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iwNwnAKlJ/Uw4Eh/9lFjmNImBK1O6ywyYDggZAAVisMph3dVFQodtWYA5ghao1T57l0h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OyL0DJjr1DKLdDVfuYONtH8ylBVvcwTAHrP91CoC0MQIMCk/MWEbXtiUBQC8EBubRRMh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oxUwcRLOgqs6i4QpVwcSgrKqCU53/THDLhC6spXEWq2fMoKBWPUS6Lax6S6HJXX+oZpA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m4FVdUdZgOZZg4u4A3o3QwBNLF1UshWzjOPc6Cy0hhmwFdFH9xAqobEAIpkVhQxbIuax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pmjeO4ETDhe4gMbQaGdwWgV1xFbMYVZxNtmF6KxDmh66I4bbTuZcvtFIYtMLmJmku75l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/UUFLrGsVF2ZxqZujJ8wNZZ6S5Wa56i7EXvE0BsY9w4t0Vs1E4LXkuo7I5suVBMUs6Jr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+JnzEL+0yARvWnEZFcWF6I1gtXCfuBoyKNcQYztcEtBVFvCswW45jfOqXnMebFw6x14h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TsXW4KgSMU6RzgS+Xf2mDe0Gh1EMAqYAmO3B28RMF2OYZcsOdHj8pS4dMOpYpDZiuo2C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HEKKvmxuC15wVDXuUajJjVBMKpMtU1fT1C2c067HqUjZlhhb6JRwQVrqFVDhCA3wzgeq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EHRfDFRWApSbc4ibQxpcxqwNPnxCim9Gt8ylJg24bgtApSiDAXTQY/c2KsYManQTVIxS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PTjOJmX7ZV4zieXd/JBYFSqx3CwQ1aYZIAc4MJC4ulHX8SyRvTMJZfT/AAjTYje7viXt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lGdHL5Yai3rqWIKtLDhfcRsjVXXB/cRC1PRcevEXwBPUGxVQZObjObyboPMwDkOAxG6a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81mo26Swx6IKVlfDG25F8oqLNIyBEEfZjfczFZxVcTCA1i9ERWLA3wl68d5qpXQQG/f9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ygAL5qFCoycZqUglmx+oCkswVQZU6NvFwZt3+Yiga8s8FWZvmKUzqIwmlL+eoVdxxRCt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4xAlqo9uogfZyxBpgqmuY1fA70Tlayj0kpVGR1/uLZScF8QsDlYzFAKbwFVDQgwHl3CY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VnMabc13i5ehzqoARvS3iW0rs1BuguEXRUbEwS+h1KMaM0rUHZhTK/3uGkVl1USAvfIb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DbeEGFudnTWj3Dl8WWBhMZgLs+zZAJXemefEEBXt3F2Lio05LV5WDHLXEBAKas8sMs31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zBd7M0XNgx4cQOSjjioVQ5UUdQQhuu8+PEDRsArLAui2+GcBbjAe5TaUwwdTufaETDnv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qZBY8BzUQhyDhmoKyON6GWYcqo3i4/fjW5VHFMFxoDVq2G/cAhyGMficQFJkL+0sKvz1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hkb3yPUDFznB5gC1x1LUtas3KVRzg0fMEyu+vHUrssx8RooGnmbKoF1T3GhKbN6jQC9r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kgbdnZBReb5KrzDa1Cb1NyBeiuCWAF9rhWj+IiCmT7svnCjiKK2jVQVpau6DxAt2vHv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10E2PiKyLuviX5PEMDwaWIqlI34m0t36QYFAUI1d8f3iHfxeoAS6CtGailHIbPMDpahv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qNKwuxDBekuGwoLZwlVVvOjp1CktR4XWP3MBNMnuXegyC0vxFCweDj3MBp+aqXRyAM4ib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aWKiFhNMQG7i7HUUAGCWnFSisYBfEayJozmZaq+F5IA2CtIjjUfKqwHEpWwGmM3LCjWH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/v2jymzOuIuFN3jEbrnwZYsY4VxGyNOPXzGDDY7CG2Mc3FjCs1TxcNFNp14gJo2lWlVs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dXBE5HRUyLFHWG50DHHRLKrseI7Jo3gjff2KnyLyMrfLoe4AXlus9Trje+mEbjy03XjlrH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fdQmhLE5lZfEaujw6hcjq4AWhPEdoElgS9bXzmaCruyOYUfiILJWJrHM51KJRisYblLy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ipXVRbbO4P4pyGMVpdBt8REdrlYHi484ChcAlpEOXpcNMGqCUALrjyQpBHTxKKi1i4hQ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YIa9wsKC2qu5VZFsg4zwzSqCviJqbGwpb/1AKFkar+UbK2Bu9x4aW4HLR1PI2qHEt5Ka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alLHOW+mHkBfHMfNHeIcRytbvUKwkVsZrx6lmgMMZoqIzWqt7+IyaoXzqCxKzz8dS3QAh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Cz8TTbPbx4iNtKx5s+IsYWOH7gKGTO+4C1jOarFS/AeD7gAGgD/qAiqUYM1EEqlaHJKq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0s+A6+0cqugWKjilNVk4fEtWaNV4gqIVlq+EThwOUz8y2RhA3uvLGGCs2PHzBJYJzXMS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SjFfCUK8rqi8e7iNtmGBY521oz2QhsKLN56IW6IjdR1VMlVqju4C22MD07jQv01xBWRC9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j17lI4V649x53i8VxAQwWkHET5aVqnUUGoK6d5vn8QwZ3Ewr2ZQ0gOouKxF/vmH2uVk9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UwXFdRdbHd9ReAwReSKAlSRfN68QDRA8TcEQDtdSjrtl38wqrZLYDi3mZ4LadDUaupHFP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qDwQrPojVjmeJg2vHqbAbC/mcIF+HYxFljrl1LRZdbm88Q12QpQNmIZyM/aS2jXNTnOp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46grhdFhDdLIx/wAldKstOKcTAJkmWJnOVyDn5ioaKZvMMJS8jEUVtRz1cNdXxHLpdvcQ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DRWoYRycVOaWDUwqm+OoVkb4vFzGXRDW8uyaAuRvEwZ55lnIM6mTjGw0Q1RkGyWpecUl9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wGxeusSzAb1f+oAaWN9YJtlTkYuYOR+REiDeFdeItMN41XEULYXinTKxDQqojAi7xi2O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GUHiVrHgqFmWaxjEvImWLfwgmjhJZQwaKD1OAWlWLZy1VsH+4qyYYEaJTKbc8sxrYMlf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1CO6VKYBVqWtvgXH6llK5GMeZVhGSi+XxBdDAM2TKgALveYLClc05OpThRWbf1NDrQKjy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oYO06IYqnNWu1ICtbtVphZ8gnuBMlg1lEjWwtpZ/KVkWrwdSrpwbIBgufG8xox7HzNYS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d1wbZimzsdDUJV+F48QAQPS7jsHA5UskDlqqGq/9QV9rTcCPkD/cRDQABVmWGLswxdXE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00DK6YJqK1gNFSrynO+JamRazn5gLKAqKWC7Pi4q3vo4lm7Wzb1GqU61KALt11Nho7LCO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q2rGrgpxsXEqvPF8QLF4MQMgYDOWEgCi8YIFpsuhzOYW8KbY0Xv95XYh91xwya4qAIQB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x+prYFdmJTVyxpiUULTKnlFBeDF9emYpGkwWXiF0rnC7uK0iYc+NSrRZTdaYoa8vZLKN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VR+JsTkqYC3fDUsu1rGyhKWjAvqCVjjFmoBsJHIywc7s4UgOALj2zNeK4lqGPUIKNQqR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Er3Wl4hVuVE2FYyOddQyF1hzGxrnZuUC2PrXuFQOTcVFuPjEwo1nfMOi65riJqlXm6xx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FgYmbvB8QW1N1d8eMQ3g5YItXbhuKNSsYpxFUDhEpMOuccShRnWNyjYVpK15llnBy7Qs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P4iLEMryl2TAqu0jthkBNMylU03V0upQwKqwrb7mSJo3TKaBuGLagNrauK3FEN3TSmnu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gtlCmKgBVa1X+pSG1hrr5jg2TL/CYNVd6P9kc6N/cDqG1cIHyJm8S+AzYb0aheRXhcsV0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3jm2WIvd9TIwgYO3xC7CmDvO5jGA1TMtwFlW9TMZqbKJSw2wobgjchVPAsw1kW1cKdhLN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YVPtAyChL571BqqeHsgFNNUC/iUAsA8aioILi+GUFYt+JkIWXEUYM3WFlDw4cv4jmVq7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lZkUUaxmJEBuzq/8AUoVsdFZqXYUp0UVADYlU941OWznv1NBsrsU6/mVLsCg6jgRumr0x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3hOqYAvMSxa0wfxKS0JWXfiLQGKzZhuAAjGtxKJOima8jTqNwQuCVi1ZgqA1OxZfPiKG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GtB0RRuQoOnULKLKl7iSojgNWubmxrTqmXvdhyamQXz0all+Rz/cQUVdbXidBvTuGacj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jMKZZSinlmMzlrFfMwdtN8TZMOh8Sy8URwPBlG1uDMKD4EDds45/vUyHPTX4jXHHrXqE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PxKIQ0u00wSdEx5IGtoBC0IN4ikWK3Q/Msiw0I0sus8eJS2AZJkxozd6+84KWXX9dRVB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pyqUGrP3KlXrRhZZRwYFLcNk8jBmbWYBZ/KUtFtMnH3ibPX2i3OBxxiEpwFVpYoGsFhl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39pmFAVlYaWsN8YIFSvXNVACIjx+YAuFQAD3BsOBkvn7cQqw0T9MSi2Vp4CXsPajvxOB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UK2OlpzLWCtFWkFJdLdm8RVkPFcxtQjD8+oXdoJQeZ2axmj9RoVagVEaqGwN+JsvWxWG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DqKUL9d3cFAgo553uVICvxOS5PDthSsWd7jS7o6HESm6CY4cQAzhZuOLNFYDIStWROc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4KjlusF+fEbxrC8/qAKOGzuUwlnzxDYPXiUFnTnhImynkHgIlVwCj3EKrG85rEC0C21GJ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UWlMJr1GgEsr0zwC9Z/mcbDxW5WGylaQyQVQ2aZSDTl5IszRauBpRjteYbBccG6iNLps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OmNw0FWcRrSq0UupiLHm8wRp3WbRPJwnJUpAweSzXhm2nHhKBCjnywDKt90bUYFv/URo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pqvUAEFiOOSsxRYKbWrzNsIBgeINuLCNRTC1bxiNpw90cy2xdYv/AFK4opAFcC88Z4iK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e7v1KGW2MaIgNLdeqgUQQzs55hy1W6aw3BzFrrMCzltmFukN0kKwyaxipcVrdDcWao79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NnHE0EqYzV9cNSisMG2U0w/K4NNlm1M1BWCg7P5mj7DMsaKXOINaLHPdQLad+qmT39nq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NnmXWUrOeYth5vjqWeOTHMFW4oa5lAlSADCVHyuVbh/5x9oCBhYzbKA3QkaFR3PbUJA0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3iEXdYqXWtVePUfIIadM4hUsfNYgr1EtaNtx6v4gLcVsxAGaAqoq8Pn1GleXDLWaTgzG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5EG18vZHZCOj7FXCp3AnRfF/EbrotWI4WYaus0stRyDHPzLUQKrHb3HDXjCS1Ujl1caUL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ZW+JsHLb7giouG9lIOHcQsXAM+YAi236xE28h0yECjIslW37ilO6DN9XxMJgbVXBMoC9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7QWqkDQ5IWAPGTVHuFNqVQ5bWWlaZrLshpikrNuD1LItwxSRLaATx/MwBjwrR4mVLwLe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iI6x1F7RfvEAB2lG8VXMDYVYceJc0NMLFbtxWb7ZgrIaO6mSM2ROamToIG9ZiGLsTXTK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dD9xpKugHBFm230aPMCjVxV9yyBo4KD4hat4U4GVlxfAaqWlYj9k5siu7Xx4hrwcmv1G6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SUwWlYI3WdGKf5lA5FpxqLoHCrlRzWPiI22BY2PGImXoWxUoAbW1V/lgdMaWKlTXIqH7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+YBis/EriPiw7j5KIsXLKvhlGpRAQ5jkhqLS2eDEsjQPMbnAMpS0f7/eldQWhw3x1Hix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jpUotHu5iJTxdc6ii7krHHE3QdUGiUBaqFt7uCpVVmbyxaTPEyC/CuYry+eomLR6mXo3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YqOU84l6GLUTDmKW3x1BL1fJNFu11jqWGRbV0xLxeTBx8xBUtxkPUtDFIb/1Dh34cJm9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TF+a0alVQ1nIOvcHpu74qomFFlU+40ArWcS108FG/xMeMnO4bOV6XiCBjOaA36lZ4F1cLG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RyVisQLa019oO8Pn/coJpRbtUvBQ6P2lB46dPmOVjpviF4HFs/7gs8r4dUQJza7rqCl4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4YqobAHEVtg+TVS0pFM4iAunAjs5lsDRTi400ZveG4KyF7z3OACVkOpU5bo5eOeagFAq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owIHRbAN4BhDg8R1AtKsuLTQbBzClqRi5gMLDBYvUBCsBspivTbPHj9QFFgiXiyACDnQ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0Q2FqTDeSFBwrK9nUWQcHlvMMgQufCdEpFPBemoVo5C0ci9wL+NqN4gU3ngI3lzi9FEwS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C9DMMFLEvLL1VYxwpMW1kL8MEJVhgKL/ALuGJUXnOT3M3NixTcSvtlxLXu3SVhg7Z893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vqKcUb2mAmARgw84mQBZTCKpdXXBiGXgLph6vmActCzzBgul0dy8mGw4cMyCzThqdJ8X9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y0NHIGH7zBoatgNpTQ4ceWWti3OOXxHnN1nHrEbWq/Jx4mHZnC4lbc3isER9Gmu4Om7C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l6MlZwa9Si9VqsNS1AW6sGpYZtKaQm1lHOSqIXhZw4UwLYyVbBpyLWUg4qLGC+e8wuUK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hRYpZh1cwmBRgf75gimwOeJalwBbfES6FYWXjcbTRTcfhY3mFb7eHiAi7pzWd+IhTU0p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UKQQWa3cBRfNmPxFAQ1zctVoi/vACmC+SsSiIVbRe2IYo8d9w1wDTDWXGKg2VWTR3LBy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UyUqjDGtJtY9+JYIU/j4lLBKNym9UjXSBaaDjX4mnLfPfx9pYZdcRQoq9PKEtcsn6gNO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Ve5lSAb6uUWQ+sYYiqOmwMmI7H8aILgwBmuSZaZKQcCQuhSb9SgBbozxUbHa/lCL9mNV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ehfUNqC6KvkrshclfGtlbljayi3z6iogKOdCmYVsOg0mCAtWm28eHiWm5jdblilDik/i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MZDmCZWvg/1BomQ1Tplr9yyOVB0Xwdw2+D9updoFBuDTRddcQWOaOFXdcQC8DgGjEeQj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j5iLRafqbUtfFbzAmqHwdf8Ak0yMlL2QYrsvSYNlVRXXUyi1jVc1AaNZuqMVLAsHvqAA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CyFXiv4iCatVYH8wKviqpauJSFKpxF7Iq51mJqUC28RfaVO99xtpoALQ28wroUGmpUQt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pKNS3Aph/wDICqK7OGIRjzW8+Y0GYuq5fMUaDYkuqL5RuoSAA3bdYeJhOfatShmLlgOx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VcloziHNb26qK4JV1eTywoTIBWSCj00MQC4Dy6qLAYbu9FRlNENOuZo1KxKWw3wtEpyy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jR/5CG6L6qWgbUu+b/1qZl4OHqIRSjgYJTaNeYgIQRxfUUqwOyqX7mSpgw+qjYZA+yCN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b1iaeLUDYHeHzFBkvGK9QWuzCa+IMd0qqojd2bKjZTAlag2rZxHDTdtW4xMqbogDQArU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lYVUcYvxBLKa46hfCs5sxDLQ5LXi+oGo0z2mK2v4EAEjJvxKeR9/cEwwvVVdShRQssCs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G7NG3mNg1bmzGZYBouvMwKEbx5uFKKL7ItEPKiyIMAeqgGxyGINxkXfnMDgKeLivbT/q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pbW6+YVQVRjMQ1YfmIFUdDMsRyuoXSlAfKIWhNn41BmVihWrhsWnw7ly4ZsNfMaVvTms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QXEvZupmAs4ruVZ7UwodXYx/Jipai17jgrVE/wCR0f0CBQpzaHcLUttvOL+I1RYVt4+I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4CIC2+ZYsLwXjRMZfRM4lcchvzKABquLqIQ09JL2qI5HiLtcpWOu4aX20MzJGLq6c44r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eIcK4Ct/Mbp1V1Bs3146gHKMYzxLwQXpgSlMlPqAtG2uoFbT5XiCs2lfe4Bla+IUZa6N6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0pYWvjxAMWsC/mdAGjBLQ8mL3UWxvXdUhPLWw8HxBYirm2ZZvyy41iqvGZh3i8YOJiWs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e7OJuTba/wCpjZq9nCf7hhugZL3BKZ8lQAwGecxNKbF/E4ACwY2zADTjeqI0YA1CtoAk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sgdGwJVAt9s4io1zmt48kKtUV5zxMLtnxCBgK8VZmcBtrI/vMsRaDDxfctXqs53EUGwz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/vEsIs1n/XiWUcN5cTBWLNjuWyaK0aJYdhy1iCWHsppOpSG9lYNMBUcLd+IZqtAqXySh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p/7GaXL1AG8JR4jNlD7nmPxaYJhq8fqZADDbR4g8dGZoa8P1HDl1qmFBUw2biZoBrGcy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CkayfEsJz24i29D+Yk0uaqtwyHCw8vdTDpeS8FS9kgbsgtxC4uzHUQBcXgsOLQqLfhlP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BiYY9lQZriA0Ft5hTbYywSNeXHqVnhC09SlxKr4l6yd/8jk68RL41Ezx8TsnFRd08RA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LTZYeIDXKUk43sNq9XCA0q0KOhgfxVHiHUTwLrprxxMAJZ0/craS1rxiFnCsIahgEHIt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wb3ljNlv/kQFYNi/zDENrLebgUAukHPzUFtZZ3Lbpq3iswVIlBOTVf7joqVm0YTLrWh1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j3DamB1qCqyg5eeZiKVYu/MRsWbqzepuC2DfIgspF4vDOLpA59RuhgGbdMyAwbnG7u8s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oWwVn3uG5C/jiIFreSjslajABb9RI20Ks8QJ1d4YUCTnD/uZbob0updFN7w/8lsTaPoM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gACa5Yt4IJnKlovUChbnfP4hRJnRxBlBzbm2ZqLdgjTSheNMTlYtoz94oDhSYzYxGGuU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VeJcdxphHxAIS3OEV6kc676lKuwDH2lQC1TddTgWrANRI4oTF1qIV98T7DcKuz8SsWSv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E3nzFpXYuoMdzvBv/Upzq6o49w8PJUc27+hh6mlogcMsaNdkfIuSWaXvyyxZdG9L6Je7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qNpoGLTuLY0tqi9xcWAyA6mTyaPiAgvCViUNON9RoSjjPuJDeRYIhfR64jdrx4zBCgPl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cRxvUayB1viLTupltGU937hbu661DUvp83A3ZjC7GZDhjFPUxVGINGH3FxkGshHPRcEA3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fiVVBxvphzeUYruBWXR7ZhFKrDwRbz+CKYq3PqYOfT/qBxRdVfUtaau8ltcTTWA4mMAw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4gcFXFRithutMdgvK9r+8SGuMzaXJWRSNoaUis4xiNileefUpEDyKzVyjWo541Agukpr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sYsPF4hsLA47OHPxC7QQvAYuU3CE1FY0h3WPxAoC6WzUaW/xmrlVsooVqJQG6qHEyoBF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sZh1zWRuWCBhVWCeZZdWA2GfxGqWcfE7d+8/twoW1BYERSURhvCRUAEtV/qKAitr14iUd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FjmjEsxxMg1r9RVLIxjiFKp8Mj1BQCMcBWUEhjNn7MRlJUeD7Stit1bz4jQqrmjNB6ha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QDkG6riK18FIHiFQDVp5hswIterlAW6btxFLVAuggqrWMOLvZFUrRNBncBStKeaPULaa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ATRl5XTANFNfKG5YYQqZtpMqXshTsWYTIGXdOMMdXeWualFdj9yIXBVFYgkhgMvmID6K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Uo3gD5AxasF4vHEpDagcV1U2i1HPiXFil/DKrmsaO4qBWMV/6QVYUtt6Iqy2mf8AkUVF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VL9D1fGZYWaaq+IW6BfBX/IcZLMoZK7I7BQOGrlKQwXl57jVKxXOSXIuw681GiQyb1kh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txviFUZIY3deIZn2PUSzkisdzIrDbBbXiVtd2UKURuybbHUsVPkTYTI2i7Hu5ddZ4lBv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tqII0LqVou8DqqJZQp6gRXJm/aZNvPUKarOJYDxmIL5eOHuUt505fqajPj+/EVNFa/7L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+PEXAUaz3FDD9oy9VTQOI+AVk3AAFJw8QQ10XQTADZ+MVK1o2mPXc2eDmtlwLHRrBTLW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WWK8PV63GGWrfOoAKOuBw9w0BVDu5k4bLp5JRm0HmNm000mqglXpWuIrxlG10xN3Y2Dj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ojrFqp7qWLAC47s7mLRBr/VRstIW4o3FDRgtV3cFE5R5/iAlttNYXWZbQYG6zkmUBYtW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C1HfkrqI2qrys1GFVq8veP8AUG0yOSv9QTaAwHMGUzi6FiYqaHLeYQGU5yYf4jQYLMoM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UbFa9Lv8S6uzD6hgfa/9oqaud4iINPFcPcaNZXoioCIE3eQZlZIMIsiFq7wCtSiRTZxn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RF5l5OJirOK8rcvGArls8QMkV21oPcBRdvLSdRRraDDFPZh3UrmzBg3mBNINPGC9MO1J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79zZZWKbV9oNI30t4iKFBWGqu+YFFBXQeeokFQhoC7B8CXZMs7upRArszRCgsWWh5/iA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LGsGbe+ouBlRmYFCE+BKchy1F6BojZnAC11UGyUmPGdkDS0tg7gQUhTI3mLSrQ1W2CuS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Gjj5mr0qjefHqXlyNtUEW6oRYUNHcolVq60IJlWzWVSkxREf+Rp6mUmmceoC5cmQx5lL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zgJrx4jkhpsyZ4ll4YzqWlm07NTKjZ25xKzWA00xM5Nf25RtTXUFHTuVgHB438zZV5Rt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yCihyvMpV9iCyuFzMw1W9QBjTpWiWW6ay/Fym8r8GpsMqjWohZjGTMEoPFfz8xQYrnAQ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G6VjNf2pnwoBuseajxYhcSAPK9YKXe/AXvzLqFt29y0Qtmo2XQJXUOlVk8mVcG2gsvjM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GwHLqpVtxjLoRJoqu9VM6OLK8DOBQDOGHsjuhW4UZKoy/xEUOKKPQwGsBxNnuCRkpwbL7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K0GV+8AEyiQcHgre9MqhorYcRNNB5xguKqmUNWzDIHQ3UppdVnxOCBwVUS6YOOnuoKAp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WsZiuxtRXqO76QuwoYqSjVDevcoWpgMe+oudtro4lB6LUzho1jc0lXp5zBm3nd9d4igb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cF1pGa/iKihds1j5gHOLvLuAVjZp7jWi1jzEwytuWsoDDzEyUpeeM1LBUH8KQVQopR76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ABjh0K+IW2y8cjHHldBPT8waB0uLJzSyirMxa0Q40hRsznpuLalhvG1g3Ve3aFhagzni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Nuq6qZb4M3ykpsE8nV9RdBaxiHYAIuKgWY4lcZisDK+D8wbEouvMpXhq7gBZFKbzATp4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YgZWzmI0O2rr9yyAXAqbPEtXor+INFmjAVTFZjYFoIEG5IDnjDBZAUF1UBt3gavmGCqX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vL1Duz2ZJSZ5bTyzJddUbQiqDeVlluFsp1DF1lFQrYDLUNDhbPSA2NNNVwYg0dGphDNG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0cCP7hRTnnEFcODLEXGPP8QBzp3KfwxDL73AeGBxsi1gY4iwum34jBtKtEDy1KdFOPiN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zON1CGZTe7pl2QrXP6jMCr0Jr/iYapXtNp0nIRsqYcGHMH/UOID+/wBJThIC2OIkjVXU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iLK2ZGnczsx+ZzIngGmZrGSYuYDV6vEWbi5KEjZWoDKFFSqq885g/b9RE6h+0rFaeI1o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W8Pllvkc1gfbU5Ad4x/7LO0ypD+JR2e9Ds+0YhqkqUGz/nMbqFA8MepSvdYa4lAUdY94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qLvMC2As4SmqKCzmDiwTCnfcu9BS/tLC2WvsiGg/CZqdHOd+pe6jPLA3omnn4iIvmg5r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mZgwaXm5dFLx/dQJaC2C8w+41E1lZy5SDsL7EUaaG0svMq3vCB91NPmNTGU0rnGoqyCB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vuXZV21zUFlxY9yioBwamg2RK5luLY67loeAbAlWLgGeS/5hVjIWZlqAdcpYumGlYglz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05Ky2DoNlLwhs1fpWoaAKWvee4iW2ivdSkj+YNQACK6YayQMLcsbK4azBsM2+otZZb3D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zP0T98RGLMXrWYnP3ganyXxGwd7u6iLPQha8+JQcCLIAsfu8E2SEvwb3cMGgm3vsjShB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cvM3CsDVQquDPuJcnheI5KBbouK14uqTmBaALmiVR+yKkVz4gKWll8ME8PX/Z8H1Dmxvx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RLCgtY+Gef8AcDeCnXZHeM9TFMSZ7LzDVFgXZwTJWYW04s4iKMq0y1tdcrG9LnF91LbA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OrT4LmqvhAcPjcDnAYWGXjc2+V+AhaItD9pteSCXwMWmtBNyxsaK57limLweIub6esE5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8cTFbZAcBAh0DBzmppeS8VcKJrLr9RvN5VnO/UaW1rGYkD26xwSmmzerIqMM8pmpZV0q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xiFCcrzWggK1aG7NPiK1rNUwpbV8AzPFkNVv4mBpDdVEtsBgRs6i2tWJS9V/M04V0bxM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V0vGICUV6zF+YqBVNIBsO4FqyGaFZlyh1eTMuRUbO5kl2DGOqitvdBb0hmIGFPC7DxCr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AyXFrJe7u4YW3ePKNVlV99deI3dViUdTBwrAHdRseNtDxqNKgl8YXBVEejp/uYxVv8yy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dqD+CIFQCh4eI7sd7YIOApRoHELKLNU4hZlvGeYjDd6rD4iuOFOourXJkaxExonXSKxQ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FOO4iYWraXg8yqaWNZ1UyoLMW6f+xbUnAioWImMYNn3mZADy4vuFYA4Vh9eZYsZrDQHc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nppCCEwvR5+ImBVtp/MQ1BLs4m14pSHUREX4urfEEjQPPC+pyNmragxSt+1yrLRd2OYG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A0ShRUoVbGUq20Xw/wCoqtM2wPMNbhM8BLocgzXmYUVnL/dTJMy8o18y5XSNKiluDRio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YURmqz7+IQaM8u35gEtsl0ZgtBDwULnL4FyxgyC7z6jZjgQkEtajL3UQU6plOfMwP4ev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NACza7ucTKVeOKlUyAcZ+YLpSi2e5mCgmqIFIuF61eIbFV+6iFiNYKrU8gcpMVgJxLyx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A38RtG8Lg3UJrKOd68y9GH95l8mzpjoSyr6zAUjjOGK4jjOF1/yJe11jOMdwAcvkYMzV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lGUbZVx3AEwAKQzeYIVCgpPExwcSliwQpjEwt2l7PUtR8FwLSUDQcNxSeSwViYopQqw3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eCnHvqWX0djklUHCsZ0QFoBRnmo2miYPU0Bbu7r4lLFIud3n1LKAJx3LBVi6PLAi1l1f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UmfGaKocPm4t92NQW74SlHUqUBc04qZZoHVxLj8n5ihVaH3/qD2OGqzKmiIGTzGrcCrXu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3pjiFHZ46gYeXV6IiUU5yPGIxfeguYVqzW8dSjA5YPFKYAFKo1FQXS3JuBDalFDqCwW8a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FMPTx3bAKUC47VKrwJXSh/2FQYAvDBUwwDaw48wrfQBd6XxM1qsc6PmO0KsLWqAj9IPR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5iGyxRP5m4plBYOA29RdkzwNS6C2H2l9drzVblABnuqvxBZg9F1LkT4FhKLXrwfeW1Fp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hQeRq9/aFKGzhwzLSuma1fUoEaOHHBBVmFYqrqKFTBuu4oWhK4YgALKsXEsDGzMwDN9B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+orF9uPULLYxin4lmril4iVKUcYLhkNI8X+6lOdqd1iFCrXIimLOaxxCgqEftcFXjm+i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Q7qBp29wZ8nNRxhquPiY0XG8wbXpzEJj3UxzscYxExuN5hefijxBBQ4NupyDjfev+EHAX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/IWKrC4qJgVEVA4GGCHYs3ZWY5RQ7qgPcctFJSGmJZNjlz8QLsCncULFmHysW8rKZNDE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3HOCz7rZThQ+e5mhSh65jgVvdOB6irgOnu/7UwBouiBUMIK4WwjCq5qG1C22+YIqmiMX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WDSVZvEsjY/iVkuHjQTKN3hf7xEVQElVzMgmRb4gHWvP2hYBddPURYaA7xBItrNPETkU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ByRARIGr78yjJglAIEVCJNmsMAgwsYrEEzPGO24M4QVjtljOhpGMeoUsK0L3G8Cm929w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q4XBVEoZDkjoGmnW4BvhrXEENjo1ARe1lPETIrzluBurhKxr3BdAWVT5IuCjQ1xUTI42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VQXJetNe5VoRW+ruIS1koolXQbx/pU2ark5JgF4NZ5WUnsZ8RpNf+wC2kHp16iFQYXd8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3T0Y1Eenw3Mus1nzUoAXWcyyjWSuoBQaLxRWtwVw2FeGW1dh9RAJ7IXGcLeW6gAUpK8X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pbF1iqCOrd3AC7mq9EHQm8Vh6ZUDVZL1AMqDNNcy7QWVgHGYi7A4Q5jKA24xmIHqKxma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Hb8S8vZjz6nQa6yf8/5KRdnSr3K12quIUqvCA1DGmBzkoIlLCq9RcUEIJZG6Gyhx95QZ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L5Sl5zKCL8BrMutm3fzE1tcAlb2OLo369kFHJ6rnzEqim6bODqYxaqVriBuikwcUS1LM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nQpoy63NFN/3UKMGsTKbQwsC6KzdQyZK5Ec7NSikVxqtyjm8dyplmuDBLOTnEf2YbjLb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Sd1G4gLHI01+5yGcGXUAb8WrcKo4d4tJgwHhe68wMLYHXM8VVN1qLKrLjPVSwQrkPMds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uT36P/IGGLKFfHuULE6lS4lnY5mDD7Sg3m8R26qMbK8VA5Z1KWnmVWh5mCUwfUv2sw9N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DxA1dSu4jfxxHCeGami2F3MhT76gsOfKIMg6SYRmkoqprQ0Y09+49s26wIJVUaX9fuEi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cmqaOv7ifEiHH/IcmMjgz+Jx44P7RqeC/LMGwYVWG31M+7KKviW2qCWWufiNPKtGoWRQ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nyyl6HH2hDIbMVhIGaF12gtvQMUIkCSiBTXnqFDFZpWGgzOTpFw0b0D+ZhOrSIuv5NR4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hQsqliqhRbEuFlOojGRbkotuXYe2GP6F3fMAHakoKS5YUXzLXacwzICuCriiqJsKarmD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za/9zpFGzcRrDlGBiCBQmyAsAvUbLGouuOZ1wXmGDw8xO7g0dxbnDj5IlPdUjOd5YbPH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VsWWX13OERu+IilboxWJnqHHdS/LcXAAuBkm4LX/AAipCWmg3xXGJjTUyeUqxSovzcVF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1nnyhvcpBjnWJdtIGbmao2suCixxbGyi8y/DOgmuHcKarLrGJd5Xj5Y23eVzAKcgNRHgl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S+fxFDxXXUavH/sd7yk1b4juuzMtX91Dtsq/5KVlbsNWR3uq9UVHdrfrUbLsDrEaVTVQ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7t8yq8X1uZatfwMywoogrOIsO0yVOSZ4s1KzbIvi+43dgNnipeB3W8czzpf2itre21/i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Dh9SvJGOyZFQBAOIQgFWS21FCCYxM04259koteDPDDA4WqrrGIVjAVRnMs6aDMJPkS7m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+YWkRyWB1MgrCa6iKix3qOZ7DTFaIKnGKllIOxbGOPmZjA0kbMl4NmiZk2xXhXiWArC7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LVJW68RawWGjEo3KEas5OP74ipJpuFgB07NgkooYK/8AT1BopjC718Q4IKlergoi9BZj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wsWAFV1LAhV8DcygGa1fEws5YLMELgaHjWIxSwmqf1ObvqtEaOxbWpuu6l0Rm4BTUcjq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3igql9CZ0N1XnUYoYbvt4gRFcb+0sKwlX4HzLOABy3dRZMDIbz6gQC8rMaziZAGBwaRC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Wc6EAlLtkYt9+Io4IMt5MS2TAYpTF9E5XWzBzGhhyD7zHBsaaeYIYS1aipW3IrDBsZfh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aMjw58QBdlLtN0yiBkEw831KQbFfPiYYL/DMMgd5UzcKFvkjIVcWqfUbFz6z8RsC8BzS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nNn9/UEa5ejhl2JV5PXiZEW2eF4mlCdOF5hggOlKhFrxwXR/7EV3rmUVQsOjMW1XeWqP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lHJ5gIFbi3fzAByHHiOzNTuqgXY6oo4/9gVmLjrnqLTgq+dxLZWg0Q0LkWY4iAAs0Hfi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NopmoznJ1bcAUZHjzC6CnGqhYwaswtoRIdDAMJX2mVXh+8AwqPIqFGJc3KnBE6pbVHmZ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u7bmkYxcNei7iMAzugmEq0K4iJZBWL4ilBjxoZcjyE4rqVAorx7jpzjmZE5tAmyhQobx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0VLblKPRvtmNR029useJS7a3jmIwfNYmafYY4SueIqjhvRCN+dFvUXbBSZajxf8AWHJo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/wDImhtvFYqKhYnQXAgU8kwzNirBy1xUaVReg1vcqCUt2cMswwErD+Y3SgEK4+Y8Qps4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JMUGehr5hQQEW1GoOHOSiyJGBHOZ+wFxXcsowFAJ+SAXKk73LKbsZfUQpUrqAKJRjjqvx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hgNF0dShoLrFR6XVrpggDXVYzupiDTD4e5lQOBvJXMuxZlyrFwdl1RerxElRZsKpDzE03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q18EsVs+PZ/yc4XDx8R3mr4Ddy2Bds+ARLWU+sJUVhIBR2fxK2grBUV0Upw4IMWwGTmD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A4xvMKbhwnipco6cBwMLBbrcshuqaVbFwzpPBqFeg8pyTi0OauUq2otaXB/2CLOT7VqZ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X6N4/UpgSYuoh1MuHB4IcLYbcqmcCrHYxAA20rmUrIJ7PCUS324Oo01h6JYIoB2Z9Q8b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Wb8TLkaNtcygFdLOINfJ0P8A2IXAi5epdNaHGe5QDSBxEVBQEs0VnxqDSD7AXxEELpe8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IhwaXObiRoOMagFlXsXAa27e2PAcs6lopxLNuFaTmY4ZNDzBSh+CoBK2jMyQcawYil8nG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Oesmpw1mPBpxKIGHiVmKeuohw9jKtQFcTLXDYVFpeR6QwMLewT1F/MSaYOtRBuNLZr1A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tbgHjvE2GK7DTFCgo5PZHNvfhxLUVRxTZBqTZUVDdUo5oiR0CN9syQc2ncos3R8DAwsp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3DFUlO3nzKLeFuK+0SgWnh2eICqsC86qJWUZ08wzfgsouK1dZBXfj3iYWi9pvGbhQBrB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lh1gzh/7ChKwxg/UwCzhDoXHQlaogF2Q7FTSuQwH8QgBQM+KYwsHniLMaoXe7IoNZHP3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m1jnVxsugTNfxNnKm/wBUtREGHP8A2VSjPJV15Zc1aXn1Ck1eKo2zFAuzX6lJtkFJzCIH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9fiWn3Uurm66xBmFzPg65grCRzR31LUXlrfPiJlMX8qlFSqXsyvmVEW2ro8pUqxRzXUA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pKquK3Aqj8K3GqD+v/IWUJduI6J7a4gYcCwMHZrkRK/JZZYYuxDAuS6TEAocaYFiuJh6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weZdHCrB7mKFXgdSshwOjv1Eqm2MFaO5SLRbpRWYVfBVJV14iHQJ1uOCmvOftGkBoGqz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AlLvVdTI2c0fEeWFq9H6lQgQ7gLDsi3jxAKC0cpyvKh0TIiXw+Il5AUudEwlDDhzE1kD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VKIka2Vu4bOPzUstRxeviBRqW4lWFauq8wGNHWffcEONyFU4iecdlb8TN2s7gLPRcD5N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eFupw9n3HHmBQ0hpOILkuue4oH3fcdJuuV8x2Ywmr2eYnDQzM64GUQuC6LmSmnGa3Fwo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0ppucACluKiclKMQI5Cwi0HJdrryQMmQDm8+4kMNFcQsY4qZWh1omTxG1jnZecRrXDmw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wNtWkf7zqa97I3BDUxzErOYAaX+YQNG45kL7ltWV1M2GNLPMPvnicD8QxU764h+oFT+S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S8tVFpODEMNHuJfD53OM48TZ58RCq2RESnxcoTKYySk7Yr2mGdRtpPMGB2bp77l6I4sQ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5q9IOb13gMMWOMqIgL9HdmIsWVeKEDqNtOSDiDHUVo9ZdZlORWsZH9eoiJYKNjMp6bbd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vt3L6OqdA6p5/c5qyLqk6gGTbQ4IVKmg06/f3ijatWSiP1kzq/3iUkUjdJFkx17PrcUy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R2LcqUXKqLWJDmYo1Dssu7dynS3ybg6lzqUVQAO+InOR6hAVNfMcOV+4G5V8ROrOKcwY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99Sue5XAgy0V/qODJipWEcjF5dsMBxUNHCSsRa43z5hXyxIj3xGstd3MGF9yygAHiWJRH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AgqB5V8RrVd22r5uKKglBTQgAiCGvD3OmryzL12nFZQaMTgPLERSwC01iIEZW8YqXWtJ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l03Rt6maFVVB2RrAtVSamQ281xFsW/l3UzVcHFREcuasrqIYAFXLWqwzFm7N+5WHrnpH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lYY31zsg4qkOu445gVojzFk2QGNSiFCrnghYOlzKKlJ24gKbIXfPqVeKocvggOKa6tji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0lWw3UN4CsZIO821xlccKQCkDuYIaGU6gl7vrzBMLCjjZCqLvdeIaCsmXMNplSVXE3zl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CviWJQu29XENkcZVbp6mGgLLbzUadI3dcVKZCltt49Qqmg477i0oVujqNFdH2XNm7c+Y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cDWVaxG7yDyFhC62WY8GrljQ0aoBu5YNPHZjbDEwvMELAPnbG/IUxjmAAYMFCK3VAczGA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MJVwqwmLyH7glZAmFOcx1KloB1/cSxZgYV1iPnHSZvggoNEsVhhONETcaERgPoimZoxb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djOKagVcqt4I9faNMdCDiquWKA4pWKgiFF0Y1DZRlf8A2UK23Y+5fTOLBwnDmrwqlIjK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1p2S1F5QaSUKSxr8EwUUrF7x/wBhhOr4jhXeLzFk6cU4Yu77q7riNlNh34Ea8kuliips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iDXTh3XFTYNI96YUUQZyg7FZOeSFHAvFPPqFFjlbeJSguOKmxvKq6xmLTs0FX48RsvPl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21V2R5o6qBmm6cXjxMUUxm91BhwpxRwQypsXxiGKyVyeIWFheFi7Gl1hhiYEq/OU7jlkB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tOXjGYrbVVzdWwwrcD2AfWe/UUsC1kZAjQol4blLDPT1KA1gAGtwEC8qeSULZhavjxFo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1iuYKtQ17GGTo7Y6Aoy3dPj4iYEvm9H/AFDLJV4t+7gAKXbnMCAwvv1AxBoKv4IRVUoE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LrcADZgIa0oMP+pmeRxRMiYq6xuGjXGLlBQWvDBEXQpEUIiyL8Rol1vOeIEcBOmOLfrqZ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38IxE7H4lL8h6liVymSy0UMbgQi5BwOPUz3WDmUulVq/1MaFOWyyW0ORYVUySOacKGCl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ZnJhK/7PncIcniIbql3V7YLzZOXmB5Jct4PEwXCNe4C1GF9RRAWBQvU5BU24gNCWYMZg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a0xRg0c8QAUu+1TahS9moK4WHuPQ7KrVeYhYVXVrj3ByFqrdNEBWWqolUwqcr1XHUQDK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KTJ64Xu4cVsl+PmLQl4rvuo4RT+0Bz9GoRKiY5y4qEGUMrzr+JzTTzz6zKrdB3PHEaqi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gAH8xJbN9Ypic6ShcVDFdgbXgljef7/yOtzgDs7lhGrMGob0UOjqXsaOVNUcwYwPlrUT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Cewx3AXGHWax/wCQVG/kcVMIiaRwqGMlEs/D14hTjZnm7h4e92igiC124CIPLTGIYjRr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MlKXnJ11MUUTYvnzBSnUq39/qIDaFyV6gKiypjK+J3dXdOrrqUJkBhMVlKQbxLBakq22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epQUDg7yzAjaX6YirQsYYmBYcBeSGQZalazFCGwIe6iQmy1g2y63FVCskRYA52rqW2GK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ZBKlhg0yyuz+B8QoFo0O8xdbtsc1LrL2cnmA3y3L4W/PBKqsXG21+CKjYzWK3BQ5P5ja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Wt6pjp2ZXESTan9uDezUWkVh0sDlrUsMfAM4BeXiJQ41v1NM1V4x+GVwaqyCVWB07haN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bjRb5KcQ6NGTErK9XVkxVpxKNBa3ELt08n6hKAt8RI1bqiLRsdb2wA61vf4gMKh0YhQw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7c/9idc3x1DJize8fMdwtWc4zDgwYNcZhbdLpKz1+5cVVwVfPiAsxR1LDMu/tEuMcoam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+A6Js1WrY5SaB/Ep3CZNYuWVdC/nqvUyis6ahAWVesStGi8G4DwVbdO+MS4aoZa2QCrW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rqzgIg6NnKjqJQUcnz/yAZkXzAqAI5w3ChZbjANV4l7gXNdSrsN018dR6cH2jZm0LEzX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nMWJeHTX+oNPYYt2+o83KaKysUi0PJm/EzS8PjiUiLb0OQ8yq2FN0c/+QIBUmPLzGwos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UDhBNcxG5bqxYzChcU7vBULnajmBUd0yvMbGd8GYFobddYhjDxkePcACrvHZLBZlxdRA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hqn/ALDZw5KIl6VdeY2VRTNO42AVxsiVkY8ywrKVeJWxy8QIIZKrd8SmXRTfmUgDVbmy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KeTmoujw9w1m39QtmisV76hquVUCxIJhOWXr1DGnpzv1cQWxur1iGK0yK8+IGsVZxyxs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4Y3plNR7xYrA8zYVu7xz4nYJ9q8HiY6F6qOEEbqoCRc3uJwsNW/iKrFtS73XiBhW0oeL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BrD7IDQmzCuY2oJQdG6iuwvahuCnGSg/pAVXzjqU23tvWY6RIu/XUuWRVqvU5GmsGmUP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VVExMgpncB+3EVizF68xwFXWw6g2+LqAq6T1LZ08BFOT138SzT4331HoG8X1fEVxS8VQw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vocXK210R17iVUDGq2kvQjQpeDHqFcLmjeYiw6D3cFATWqFRbFmKNRXc5d2/3xNljjDH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FVzoyJoiREo4TIyuBdCxChiNGzMMVkuF25h7XYAwvFEIWzSDm3iZZA7JTVbiU6GKvCai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cp3hvibYsDXUrHQ6mGTATI6XiBQTuiVaVkG4au7hDIfeA1E8R6clyuTE2U3Lp1uJd9ES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u5bFmzFdQFAnoh2VqqmPxHs6/EBeLfMXnEaPFRXQK94lLB/7HGgfaZsUtzHBoI0sp5Go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W2Qb2Y1M1ITpqCXRN36Y2trj3FiFf5S9vPyxTYv1EP5Zlq2WczQCv9Rc3v8AUVXv3OlI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IHphabqPMa7zFVcys+KxfcPvMYq8E3yQMnjVTp039NXXqfNRes+othYfTnEHJNKdm4jT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CWAEG8zCspxjEECNlgBbMmZQMvWeszP0IgeW/PqCIPndrxfczqN7LlUTTSdtP9qXoobo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o7uc4ooy8rEBujeoF1dP4RAUvTXf/JY5RH9wcUBqiKKcHAxSz7A4lWZxR9pdZFpzxFvh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E0edvTEtOXp2RFB21DpOamvFcSymG3MvkQvBxGmXinMNcWvmbYc8lwrErWhyXsiNGKuKk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s5l83RvGIWLwrWJ23xnqFtW4yfxHWV0YINoJVma37lqc7J1Lco0pseJZzi9My1fDqNJ95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Zu6teecSpyVovjxNoOqT8ynOfX6g0G3Ldbl4oYc6uoxiLwGDxKCtl/ioEM8lviWQLRVE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hTnVeIjahiru+P8AcxKC+MYiAqOm4+S7P3EoIC8Xmp4ATnNSowLM5QJyFBxVQF7VqnBB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W1upVtjTd04hkKNLMagmnAqzD7gUCwNUVBBFGPav+x2BNrVchFoBjA7ibNFGwxUUKXX7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TRSxU9SwPDI/xKW2SBQccsAWZsVn9xKFZzX/AH8zDaEGLe+oNMilerYKWJbaeKlgQpb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AAIrcDu4rEQ5TUoUXeW+JloOy9RsAXbJyVApGm8OKlKibdcRuMYIGzCmBa7VxBFPL/y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FbDo6IK3F+otINDq+JuIFKvrHMsAcrjdsbqG8sdTCt5yBmyYF3Y0DSRHIps0MsQGm8+o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/E0PqnUzDecJ1LL2Kw68R1vC7GpZmNGsMyVh2Wd9RUs4vpiKAZovlhRaSm71UQC6o4vuD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cBcyIIFFOf8AkbADTfgTAWgzyYkUAm879zAlJRr/ALLFytVjdDNALH7plU2d+ILgd09y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Fr8nqIUorx/ajrDdvLfuUNZPynKtxzxn+Jdllc1puJ7B418wgCGiJ2yg4mxRyXHIjRhW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VEUqs54v8RFTl33Fu4V86SAznLjxDemgbmIUz3zUtGacqZnrIdQWiayrqUm+H4uEq3MZ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1TTFpXkq97hUOa0uJkDhlNxINlin9x0mg7LuYxR4eYtYNFXW4uTTS7hYALCq1qJSGppi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ZZYYSqIka1whwEUhdWKXnEKSsPhv7cxRsjViQ8hVxWCaLQFLTN3+pVTV8dkaKLGVcQcn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geIAujZp1L4p3mLVhb3HcZp8Ju7s3vqUHBDzLQpb8dQwFA8wZT4DBHA7H7eoYfqF+dGR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VRuDsa/8grSK29HUvAF4suYGC2tbqGUylvRh3a5+0AaPx3KQtEsvVdE1cJwiQas3VW6S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LwimkVEuJOLsf/I6Eb29MqikOdqlLKaUDMMySsGWpk7CdMQwVgWJwdQNeQv9RXGYFGI+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wd0/zKE1g86P/ZeRZ4HHuVLW93imJhIGtl9wwACqRtPcAcr9cF+Y0VnKxP1B0LKFupcU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kIUBracRS4MLUtQ5KM1LVGi9RREuFWY1FRbcYUTN1lVVfmbWjw8wDQqg5/1LBspSYCFw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XdMHDANKQ1sIzO0ajcququFWCxXPHqUZIl8M3/qDlB83uKtpqlAZvxMmfY/3DpDGL6GW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Yl8jwf25nBLWzuoijKl+yKFYUtco6ZCpZWiIHJdVsxn8Q2Y7YcX+piVRDBzKBgUcbLhe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f2S9G7NH6mH+U3AV+9N3UTqlXASzfJXxAJS493MFsP64m3TVK3EiYVejxEohSb89RNYf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1Fi1hwu/NTApxeK8SvTDKF5WO4AXmjW5ui/OPvMrrdfP9JkbOOai1Slx3Bl2xuBSWagl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zPhYuKfzGUQqt8+YiAF6f+/eColIyvcYplu7rMrA452VAsWoc3w+4kAGXhEDeG15WKUO7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asu4nIvXH3hcRc7JgS+i1VxBwB456lY0DegJQUtFtzxMkVqHvcrIAgFt2VM1KvatsIG0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mrKjCrAcHuI3kT/SJZA2Z4D/ALCbjA6CksxUGxcdl1eFeTqCl1RefEFZsBje2AGAaUrJ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Ua2Vz6lkP+vECEKGSmkgVANzonN6KxMwSzAliJZ3ohUlH4ajJS7V3/EbXTgxfmEVVXam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HBwH6i0XbXwgLaOw+YPF9dxU3VAqvncCiGbYOmLZThxbUFQ2MXRj1MLQb2NCwJTRnQQQ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3oIhWgciQFDSqTqJLKodvUGGpvBxHWRK44lUqVW3uuINlqs2nUC10AXjqOhyOfMCg03m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P7iZUnenMcqAq2JKoQGnOXqIXrfK4haygKv+ESoVTq4hxQqyuYFZrDWLwwBRBUId5JVP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awWoCndqwKtKU05/iLt3WOhHQVWHIVVxNMLSnmLgYHzXMarRK+0BGi9NqimgoU9QHNiv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2+JbUqvGpxoWZaaltIGPkglhVmnVRpHhyzLTQ7/1CtG9fECw74dZjVZRLfcvaEcvDFkUW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lFNsvErBi7giz7Dd+Z2HyRYXht+EaTLL8y+zx6mbvF3/ABMUuotUu/GpYUYX9xBS+7Z5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Z4/iBTinAYlnK0HFVBblo4puPCXlWc1NhOGmSNamjsqN3M9kQ1m1ZxqKuQHODW5hZxW8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6S7LSzLW/EWyF3Tq5VcoYvUCHjPe+oDlnVV+iIZugcQoDR0ZuAMaFEeb9lQKVHtlXGdT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68w0G4K6jctCeIoRyUljCKTMEKyr9QLGMEApXuP5zvUocxO5WZRVbqGWXqJlW/rjx9K/Ef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rhUp1dYGA5x3KzrUMZDUel4m9BdwpjTuKzA1wSvN8alYMX0QMPjjUoVZHEw2balL64u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p1hOIlbwcQw2nuPmJnOJWnRi74hS/4ieeOoBrjzDsWSsYDP2lU4ROovy1wR4TMdQK5JTN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rLRHBW0x9NV+Zzg6qPfqogV2wdR5f/JtZVcwKNFTeIqKSbgDK6ZvUwgKP7cMa4hb5igQ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74ZcUQVkerxGLm3Yz481HQsSYyXfk6mbNGznjxGuSuGDBEBeHOGuoO6rqjQkqgocX1cy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NqXVZ0QydB/qOXVnJNHRRTLejeY0rvXeYN21bbctyfh7qNCkz/EXF835ZbdOO5ty4OCY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8THOWcHL5xMZLxv1Fypk5xL4568Sqc7PMut4UhgNOF+CVXlrAJYRa0wVk1EAsujyTtk1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1+4UAunWNwofOsuY5Kq/3FZy3oXVE28jSUtU559TGU1eBpI1dKl8VichpYPEQUWqwNan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YmsDGpmxtOkFAGqzUtQz0uC+waHEqFSyngmUQsZ8ES0Ibc4ISGULViYCwXk38xtVyd7H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WYrbW/MaHHljAwoFEPMYuoocj6xClmtgVeIcCssHGb1BjLbxiiWjNOGP4iK6fJqGgLVu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Y0Y23VPHiW4hvuIKLtMl3Fg3hnH8/wB3HVRztJlvLKKGMcI2S2b0Lhl6Oe/gYUC6ZfMS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e8MA5BbPyRL4aMCwQ1XGAggDPOvEowxr48RFk0D/AEhwM00p3KAQdqs7gtlqp+PEXd0l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XpByLRz1DCZCzo8SzbI96xFUrD0mqmRoF0cJa41cJwSgQDen3lAFKnTfuNguVairlDKm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Zv4gBaUxzTKvKLTFmSCyxPPvxMjBa5Kx8TM6Cl3w/wCpmKWOxH8wNWaqL2meCQ0pSwtA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FdONwFynk3CQgW7Q8sV8125CriuAyNBnEGfF8v4g3YRTAmP+SgsptMSwFZgIKA+KqCUq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CurxMnFuEXUtAeg9J/uYHDwdzTazgRjEq2tcDS+I1A0mrGsy1WxrF4qBewrnb7QGttuF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Y6BqJ2QVW0QKFBUGHJjMJmCia4LlJIAild+I4BV8s/mA2G6QP7zMWTKrNSxFFLvuD0b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/BUq0CdS8oAGXuHgCkBqaL3wVCFypwXA4BgbjfJV86+ING3T1CsgaMHnqNaV0Ia5KFly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I94uIR6FHMyAz0mIS71e15jQ3iji+Ja292qNxTQzXivccAVu/EqrrCLfnqZFhkYiatBM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wGJW7q8EWxZaq+YF5WjxUsBtRzaQHIxqtEsWaKZrvdRzDkxXDEgF416lijjsrU2yVrnR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WKDcsq1eStwvCqcHmAUoEtnKNmQrHupVq8Xh6lAVbtnHUyq81o3LEzxDsiissvDqJwU4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2QFnsprUbpnIYClkYcAFGZFlma9rG1aKtDxcwBva1j+kQGBtoGpoRdNsbZTHbuIXC9Ct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MvsBU5xKGixx3XmMigBQY57g3MA2Xx8xJuN5yyeJdARrB0wrQPGoChWgsFhuFV3hlq2U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1ndTkGkcOSBKFexTXU6VDVmp1BQ7qJdZArzrfqNvNTXn/UAbZ7M1cUQNBSN2cwFi21fK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vlZLCsemqqNegxq5k0YozZCJMHi8eJcDYdl5iAaqWsb4jsBd4vuXoqxoOI2QuPHHEQI6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5URSxN01phdW9tOI8i57qoIUt7XDNJhVwBE32PNQbGhBRRXuIqllWX3DZ0B8SheA47Pc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BfbKqVbSxqJYYS1F57gWcN8rvMyhi7WioPjwc+YU3q42YLh5Jpm8+LrNQWeBE1MduLhk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S2GtRUA/EGuN11xDN4qn2gSk+mWTRidltvvBBU0+6qVq9GqzLIDJyeIFZGsTKykrHOZa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M1xzGWnNY5mHewqIpQP4g1QlP3LdlX13Ni6s15nBbDvxN4Kv+JsWp0cSu3w+IW3ZMlkK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fmVoBBLM6hQocijWCUSnB8VEuzYCZuAoJTNN2e4VVnwiCZ1QuPmZBaDxiNhQ1dcmNA1m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I7aK+VsTYYt25iAXdKdxwKwbO5kENGiv6xDnAw5mIELJbS7quiOhZvPbXie4f18QctNq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ReMf8glRYsh6Jxwd9jM0aaeUnBFpfbKwqgc2iwt3n15mUQMcYiKP4p8SoRpo69wgZP8AS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AYrGGnbcxSVLwnFcTS3B1BDwGs4jkbBHdMKNFVcBYDlBtx8xHYvOdRwMWG859Q0ZctX8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PEyAbXPHqVhxsxUDRcVjUaFqGkaye5YYWvjrx4hnaHkgchXOoUCWHPH/AJBegarruCy1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StxsFilThLRqxx9rgGmrc2Y1KptgdagLAOF5zNN4B+PMUsXBVX4gaKo5vdQwN3T/ADCi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RoQ0al4hMYc78+5sUA1K6rDk8xDDQ1Bgd7twPcyFDQwaEWs5OCFKQNODkhry4CWJhy+J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VlsOFkPbrcG03pTiEbjT9nzLKUekvXqNN122OJoietLFdYIYWVIrCGeq5ms0M6jatTgM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51B2Tr3Cin2GGzq4F/EwauA0FcRsMXZlxKqwrnFwqt/PtleeS3y9TIUYPsfzOGirtiVZ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lwYFiivLA+D8ymgtqach8BG2ygtbFtUFoMXHOBuaI4xi+YmSFHEsErTw7glN0bPDKM0x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pW1pv7NzbBszkgS2nKSgSh4PzEEwdCZI84t7l2cg1qnhltrrxiN0Lu1d/Etd5Oy9QUwoN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eqzuWrYXmqdTd2Vt8RrR8+ai0vKUemDoQpnivUCxZQ5/cpRmzpm4NhdYwQ4BboVIHIf6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QBi0XVGfMEWs6gHLYxq4zANE+Jv8uKhorrxF8qjqOmAepk1UC8fErJiH05uedzmc/Xj6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xOo59Sutw6lD6jjHmV95+PcP6zeP3Obr56gV8R3KHW5TUqIYbtn8S7hc/qc3q+I8faFj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jipTergYPErNSsd+Po43Na48QKueK1P19DjzFK1L1Uxu/vLv4S8dMsyuidbc1PmvcGQ3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MikEAAa1AgHN2QWYDIpjzAIIYMn37mZ1eR8vJAMjqLL8pwUUDBQW05DEqloQPY+Ik9MD+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FBxwXbOYROEo8Q4lgrH91HILvFHfcWgdvBIVZbxeMTApfDByZZQoHDUURkojanGOuJQQ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D1LBai/HDL7cQoMY8bxC7s+1wppr+YVWE/1LPucTYBHgKpxDP2+YA8Twx7lw3T3eJk5n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38Qa+Hd5lKYpDbia1eM9yy0BBBqv7UwSfJuI8PGefiUtVjC+4KdDWrxC2lwJByNcVuBvB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2OCCUGiy7NQOK+Q3M1iy4IIcBr/UCULkKfcq2/GO4bNpWN3eJYjgQUmJQhtzWCKDmx5v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wl64LwwDNjVLEI4ozWSG5OKUglNKFb3ipQlBt1/siZ2BpswyqQLV2XuFcFpjBUBYMHJm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SlTegVfuN2Bpu9RozbsVLHkOeiVU7puZDCeTZ6jgMiYziFQaZS9Smg9l6OCJQQ7KLTEL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shbYGIDLLQrYcDAQ0daIGtq63RFhEDONTN1lzneDcSQNqpxhOoHKinJuvEsRyxlddnmO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LvN3AIcA52y86o4L0+YCzDYfcmb2y3xKsDI800xXkOs5U8S6WEdX1/SMSFSsVhr+sKoO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YHKwFgRS7PGpgOd3h2wC1Dg8Y3DArF6C81+GIFjZha5P9yyVu65CZWilWVEoCccdeYcx9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4BSraLqVyRWh7+YcDel85lFCy286vywuU1bnivEQZW6cL+IZEWq6RsBASjqUinDF1ljk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1F1LULw5v+6ghBhM3xKo7crWCZ2poOq6iE1Rg6/uIKFs5jRHIEYVu0YCU5u8/EA+CCLh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Q5qWstOKrhYXIoPxKsUEfFyqAFd+Y2W0vjMNoiqc1gtiBENMYrHUvCewrMrQgYpXeCLF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R4x8QEtYex+oDNClZcVG0SFLdcPiKxBwItmpkOFODyxm7FYXqNulCnjepkbbPE19UXFH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3jMNNtUUepg1oO5eXBxCtqqpmEm1IFt5HLWq7lM0IcUlEZctB/MY0yrEyc3nfiOwSzvc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hr+5gvClGQ59TADiyjkROe0PTOAFZx67gLZpqjx6gmxAbDuMFc09eIqj8j8QbwEZPJ4q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iJil4XiMlGLzjM0BqGvM9r5Yp4GTxBoLy5yfmMXMH7wKALwrurz+oVMCxpJm2qr1V4qC5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Iym6gDgXvaZ9eoJgWG6lpWu66YiQoG7BR8xRoSVwbmC2B5MsLFPkiMVkLtajCCmwdZJZ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IDXLJiOvOYXz3E2vFUBq4AOJyVE3Lbn/AJAc2imOw8G31LVhrd25I0b3JUY9VATTROzL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YVdUyrWtfcRsbu+oZWobscIcRSx+GnmBhGbKcnEbCg1WFY7gpQBV1qpYPNeOV6uIIhQ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duKzC5tfJ0YEr81afiUuYxzjK5/pBA4YRFtI4RBLrQNY3CsgwLcS1sCwlIRQarDKXrRO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BEUsrHeIYKOM28x4a35lGK1QvNMDuIKs7lWjVIN3zX/sUnGD9Ita8xzEEFYeojwBaG7i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GR+HmCAw8juYATkXRvxFqHOBFogq8Vea7hShTB+IjgCY4+Yihjqw3Ll6OexixppQGOjK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z6iVbQywXABajEYHDbdUROCmnWI2bOivMwo3f7gSzy3Bmyg8TOnTWr/cGAxWFn3g017D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ByON0dQx5pviAsab/icLydy9XQmohbaj4xjxCODDxipVHfbBMjSWuHxEx/PEzxZ1MsUU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bcHTABSkus8Qs4AvXMQS6DXmIKsxVEKTV4AuFN5axZ4hQhizCcxUxzpMxVbZ72wORTTn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JxGwME8wW1kq8yzAoHn7ojS2NDfPiBBpStsDVgTxwQFUbOu4AvADiVN3XrmLSCn3miVuj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AO0hpUW0o81UqiPv1mPJm1q8SwRxTnXxNtLo3KBCxoIpn1LBAQFrCsvVGtb3FzgryceJ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X9jMAtvAo/vUwpVkNmz1MdKFXXmGKl3le7l3KCUQ15uXcN9FWYmewMXVXGKorhxBwANA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p1rNSlHZf3iA3kZuUJ0KiwbaD0lkKbMPFfqUU1SIUCg7YRg4K24p8yyA4/CVLjjUVNhS9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PfULNgOvN9SlHdjQ4fcErJgNEsrgs+8TIVeLlBnFqtLrzAZrdVb+ZqDLvPEyqpfNdeJk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J8EwJoZcu/hichLLQ7goh5Tj4lA2FWNxSxbDoZo1EU3l4KzBS9W7HJBxVBe1QkCuRnuV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clxbYC6z1BGGnfE0DgXmCmvK0C05ILQwhnBl6iFV3YDCLdMZdIVYQTSbWA02sRwFbXyk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m1GNoZRkMDd9P9uYMAX8ECAtZ3K2WONyn2fxBRhZyBBZQLqjqOAUc1AadsnPMEtttqj4g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+K381DwtZxiUUg8wMiVsOjO4OU/9lDoa1XPiBxG3ZqVlty4qOKIwpzAXoVwESzk/MyVd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aeosdm66gtSvDfUWxVFKtRF4K5wXELVqsvZFNXmzNcxA8mXx7QrsQxx3UDa4IMGQgiil0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PUGsZVrxXEcrF0UcyyrYNU6rqeAaJx/aiwjCKPEb7CoCk4Q458RBNKLWNNYwmR4hwqD4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gDVb9Tky4ruAPNu14g2S0d3WYlrfXnmF1BSZI0X54Ayd/EWaqM6ro8QG1IBCr8PuoIGI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wVY2MHoNcMow9wKclxFMDuZGx6lslgMQiZ+4h0Zdt6rM4vX15l4lzjqcShs+g0PfH0+e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1f2R5Og+hjxN/XiEzUrrMSO73EyRMZYlGUziiA373PiPiVxqJrCpK4mgyZltt/E479Rw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bmazFA8xc4xTLfn+Z+Yuf7iXfSBLzY7OoVdPuI2oUesRnKfcLAzlqYG6zW4LhfqZMXli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5a+UZF0BweyuYo3S1oHmoBMcbW/EsqiJkfxKqDRTGJRbkuvcsKaoWA83LQrbxXHccVVA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zxHHuq8QVrZ1VbgjbN1T0QBVfVp4lY5fFxBQpljRm+cQvXNY6mBrhKYRioFocdeonAUw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v4gL4vqOUDFHMDQJ/uNUXm4b94xLrNWa8zAVwcSv+yhwp8IOUM0fiAoAtLiijAnDPEaaC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AYjrLf8AEeShfWb4zLrS0G4qGq99zBOabo7lZGgreY25A98TJbdeiYFNHaX5DjBMPGnXJ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Gqjpv5J5Gwo/v91Ngf3EN7sXnB6mLoQvqZvgmzxNYEQdUQlhzmsTjNXV0zLeFwtZZZKX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iIrYvQD8wVhHHWJWOHq5oKjbNFVA0Knbt8QFNMLxzBtyKJgDgyzuOe/ihcKKpKimAmMO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tkMjgOS36jYogrP/AHogWlWHH+oNEM99JwYIWjFeZQxy4qngVHdxRVDvqIWAcPu/tQUE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ovW5Sp2GCsWgxrqAipvSa8ksgrIgaDEqALxnqXpvLRcOUCJTRioaVarOLfcdFAZiLsCG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UMjDBWpS0kGeI5uEQsXFRRbeRS/EGFBQ07l0C6Uz1EBK3L1DPHGVO40IKiLxfeIq2UVx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M159TsaVoc8ahK0qMUfmYp4OdYZabD8+CJS74zm44q6AFBcDKxhxfEsN/wDkFoUjdZ8S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hSgLsK4nCK+jCsXhPAcNws0Ntd0S5wt5i434eLgaSu2sgdzIsrpmsTOgIOdQQlFmfjEz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kFFZ7vMrpqz1MUIvu9ksdlw2xGja1bVjxEF8qquzuVgbAFXTfUEF4yS2y4Ph7lgXQPe6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NAKXN5JVNwrSWOyIq9She6ev7ziIscDTe2Ogt9zIc4MEpooUraAbXRMiZqUzNVQOpexM3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phkAULl4iWIvDLAUFgVfs1HV4QFWfDF2BiTAtZ6qW0FWrGYuMFhRuUWKdAMyy4DtZgjb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xa1aiygB28w56oerlld4xFoVdqrPUsSDgtXFSgKaS6rnqOxsFay3OQDGHp5iXJpzkDoI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8rZV01eSADy+GpQUZQw6uYpCE6/1HFLHzjE5JkvofaKNq2BDEUAKmbJpKbz3qUByD7l1d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lA5uZDiq6V/cvKuE+1QaSWMI/tgsClbjafFeams0qMOoC4bFteI7Bu9Z4lIBfXBBuyquh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oKoNlfpEmqvFL4mcLB8dQvk6jApr7sRqJSA4rUKVFu1csGc971MBvdaOodPS4pq4eszI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QtWPvMWGVLowTNjdYbxG7qw226CAvQMC6z4lobxKw+cS3RJeNrhJuu68JQqUCkC8ceoa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OzYQWTzyPiZkUms4InfaRHBR3y9JsEvJwAjkLZZOFxwC082f3iVLWKoM+5egHJ1OAgNZ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q6ZmhMpgWApGkpQm+4ugLNYNxhYZwvglYtPZREUBgygBVoxteZQPSXeh/1BsKL3hvU2QL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jmuC7O5ZVxdpZL4ax35jQaq6suLL1gusQsB0MZGAqzDWjqBYWrxXL3KoFUM1xfUSjRaZ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RcBhvWpfcAPRGiyKFVsqHGt8PEyqm9azKHNTrlJgmVvOGo2MUty1/SKwQfiNHCsZlOQL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hUbKEKBnWu5ZeKqoXYF7VuUTLeK1Nwtf3/UWtZqUG3rEzQMdk34mXFVmd0gXYpXKmKi+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k3jz3L2uDN/zBpTXYnB/MaP9Nwu2bYFi3/Uojz41iGQpjxqLW8vMLvDhDfBOZwGMOmBhS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acbGDoldtQlZg3ioylGkyl2dRKzsWuLx1EZWXIBiLHI2jV/8iFKrnEpCg6JmRMNtPEs3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AV0zAsALAOrllG6fvG4o/au8Q7CQKxlPRCDaiq7dEoMVK2rJbL0gKYFnExkNjPUDUbKs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3TP8AdEAHK5asmYWCcjuNjoqZqDcR1rGYIUceTxKvLdNXr1MBhDybf8lO4dYY2YyWsHyC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9Lk6PENg2c1BKB8mYxS8DlYSjkXyBmAGLDnqXvWDgM0dfMJscgccwASxMeXiYGiFdoi2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HqBEKLVHPUQHAoW9K9R0DCktXNuRv4IJagALamGh0p9phkibaVLcHx6eYgsITH8QHpun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aKgNmrGK1dv8MB0q2mnMoAlrPUFS0sYxDS8HiUtbOOpuVoL9xacqJa1XxEKeTZG0gpZo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IPoCpoyLXUFslC5xj3EAq17HiHdLrjcF5DnxA0TLWc9RMWtVVVDLFexqOeh0mKO+vEq4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C7rheILA4ovhnxKwbJgZuPJtlZ3LAADeLMQ55XR95TKC98RwcjGTECUFI6d64liKh7Lj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YNDuWwWK93KHXjBiULcGc0YhCm3TAPGFnMuwlgWO4ZYDa9/MFNjWs6mynIa6gVTm9hDQ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y8QEviuYWng9blirr+ExC+fzGyay0E2B1uOUpapY8huj1EUDI1zMIHlTEq11bhic2Vfj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0HGMAUyucivV+YkyYWJUKFZU9GI0XfJsuA2Bq7tmBCVkKNXfU8KquarzBD2DpjgszfOf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ei274+YiTa8usQory5/mGLKxQL+pVQ2I3qC5PGogMi0pOIpNlJhOe4h03LVMQ2UbxAG+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jv7QKgvo14jrwaZPK9nuVeIW6p+H/kUUF5CwfiUts8IEYZ6GnkDxML/UoxZzcNgvxGEM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oQdaBArwdTA7u58w/ESvp8R/jU+ZfWZZr5qCPh+Z8J1NQ6n4gz+39O+fUfxOMY9T8BHe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JhJg1qfOPp8F1Lsb11omvExquOI5JjUvm9S6utkvvVzF42wLbPqD2F63UrB7XMNgB+Zr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jaawRG8ZgOBBzGbwQAhUuYR/mH9AgFP/AAga0eWr/wBYhuQ3TPlMCwA5MMbFTDGcN9+o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m6FackcEStHnctXAo6Nx6EAwmtag5VL3d68RyDg9YqLfxoxfmbLF8bzLrDKHBWWaV4y+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cukwED4j8K48xLY5y3nM8HNZlCaOmLeTi8HUDdHriHFNvMtwYI5LvGopTi9V13DacLDG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outPzB8ExSVmd3rmFl4s/EQpB+4zZGzxj4+COxd6KeI2jfh8TYiHsjunkv3BMitPBip7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6YOLsUwm/mCAHDM3ZTnOIa3Wb8VFKaWwGnzLVo36xDKVhr1mGsV6T8xwU3y1LBa4dS8s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8TNiOGO7xqVnTI3d7/myWTZRwcKXEQtNVkAZdktEOXULFLDVLoqbU4srB6gTmmqA1XUV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rAPFympWRh1AgW0xnlhaE3WC+IwspaVemzJqUMqwL4qDEKAVjlOalFThXhmNBIoecsQl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+pYtPl/epa8F2UeSF0SyvNfEVsApMGvmB2XdjV5lABRb/ALAh4FcEXNly23GmDaxg6iEW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hr+rhNMkwutEBpY3cyFhYxn8XLq7ehpZ7XDcpKAo0F56igopFfCotOBUDL/qYJQSuUw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8c917ibtSjJ3HYoWyI2q1vqG0WkyFpm8JKoFGAXl7hXC8C9y1c3VVeNwaXFLihgWKY7w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yaNgcS03pw3n4IFjI1WiA3AN7IIogU0q+PtAVAtwZxKKL5A4IdfcyXCRvkYhqmLvA6Yv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OeCAPlHb3OQpwd5lDEtUdTZuzGU3UbLZXPiIu+BbcyG8KKGIlMhc7Kmwgxd8y6h0Jzb8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wNXJTAM5M13Cy1Fzxi5gDkXaHyiVWQehScgeWKqObugcmoCJhRm3uaQFqc7iIB8qxXUp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eIAyKDhLhYQ4xLLXOS07hMA1juHSwfL6gVkAJdwBYRTRcx2461DsYBk4ZUUDjUM29sF3e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tyA9RL8X94nJw1UswaBceIaxQ0wSgCjJS+ZZQI8LnhZzwzFb8jiDZdKzm4WWilwX1KD2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xuNtwTOOGJsTd4OCAXGTBiXTfOiKqAgZku8AvTMKZFy/dSx9yVj7ypLTnDWagwCru8H9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FbaNlXWL6mUaUd8WEbFtN1ncaFqsZvmJu0t6eY7K5zTyQmALShl10sGkq+zXiUUOkw54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wt3mLCbWeiFfLpn+1NCzDh8f0lsQxsxxjWuGtfxL0U3c3qJScioN0G2qGsEEK0OBguE4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Lfl7iUmqp9ogC7Mp5lpgXkTx3LhlTXURs6ODwf1iOH4HEoUp1olhlVZOPiUMAgWtv7Rb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rtOPiL322hRFVh5WwFBagprETMcBjwxDAtXxXfiZTCDbRz5icRdBpYBtgwDgY0J3co3G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UNlNGNka0AB41EGasRDlUQQIcC5hBThwsTkwNiFzKmTIZQFwBc1t9xJ2RPhDCgpeLDUC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guaOe5VgJ4owwBf0DzKsSv2liHQv3HY0bWjhI0gbA0znv9Smpxz/ALhYRb8Yi4CzeCIa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nrJLSWrBXMxqpbgxZGWoCl+qhWLMIui5ocUo4JXcRzWMPXr3AGcH+mODK6YUMZrIFlG5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+ExYXZa6hgOWQjoH48S5xZFfEB3tVriq7mIgOTNRbaWvVyqquFZ5zCpwH74gKsBz/WVr0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HUFCfOpQAdGBlIWN08OJgxjiBZn/ANihU1dTlkdJ4gBUYvXTEwD8+40NHo8xHPn8RBNa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ClqzorBXmGRT88XBygTL81HIaq+4Jpeev1EA4PGD4gltOj4h0W2u/wC4lii+OaxCiq/8i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jqCoFPZAuAY6Y/EdqcMAc7KQb0R9nIGmiV3l/NXuAimBKszUDoU+sQyUWnND94WDXGTu4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y9v2/mWFS8nCfffEsOgQQLU9IVXuFDnOnq7jsB/xEsC9W/x94AGqMg3zMrFFyj/yMs4X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lCrZRPMC0qzo3HaFK1wicTkXfR1BoWRErEczAvFcfeWayNDWuIiHtHNEHhtbb4mWg/5D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0Fbd79Thp3bAwBUu7dadVDBVWi3F09zJSUpgG4NCUPHBNjlDRZKN5TJv7wKBqww1h9wi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MHOai4HVp8EF7GtDhqIpLy1fH/IMoWJisvqelKzWaywYNul5uIEphqiECUTJzcIpZ228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hLETyLWpxLQ15IM4B3fHqNcDGONE0rXXm4nJWD/fio63KizbrEHAbtcRPdj4lHQV8RVq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JWL8y7vwXiJQ1SteoREOkoWatzWyLqxXDiYUR3gxFulDx1KsL4wVELb2ty6O/vMkrVsH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gZQTe1XN1MFO3IGGvWovlneJVdgHP6hRBimh6f8AUbBgKwyWKJRC1tXVYzqUyKOPNalF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Jb2FGHglALNDtXMICy0wXAS1Lqq4lg5eyEXynnhl1JgWp/uVfowxqHz7hTQq4bm0LfPb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AsqcZxz8VDDa8L9Rpe1rW5wWveMMWqAAGOmJmne/cV0nBw8wulqrtrbEcZtVVUVXbUxc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hJXGIadrxzjqINrjunHxOlgZO5koznrXqBbMPfFHcaloA0EQwAfxMAwBVVKAphFTq/8A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MayLxyrBugwGSzoiaLhNcy6uq5VqouQTAyrN8RbW19vfuByPKjU0FnY3E43Vn2kQW18p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sNaSh0EKqpdjlRnW4iy1aeZQI47at9yoW3mg1ZDSGLNc1BQ4NrFhoh4Cw4L8fzLcGM3m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tBV7lq1m8RphzULYoiVyPiJ2GYqzB6gMo13LpyDgmeYOGANOdRr3HcdYlYcz81xzDLNT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OyLV5S9Sn8Q08Twl2odS+vj6LbO5zfU9w+Po1yeZR/cx/XUTnHccIncv8zRebmRiyKaH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KO6myZ6cRgvkgnKs0yoABXUrFdSqJWSwNZxK0vFQCjTbmjz1F10vWQ8Vo7PXMd7fdXQB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NH9ImyobpNVBWCHJALTjnwDmXigWa6biBc2aeSYKJarGoBKICZ8w0mzJDiZMBvV9eoU0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6eNVn3Gjk3XgS1DkvAfEBReq0wwwZYeJaCBuyLQAzyvEaUasG+5dGcHLxKFY4XnuIDSA5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2BkdcxPdXjqJuz48wu7PZIZF4jYZb5B58xN0+3j4mi0OlsxaMwswcnU+eIuLdbiVS9xdr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cB/IRlVcqgeeYOTRzklhoX63Dtb/AHNOi3rU1jXOIJYtA86gNBVVcu0vnmHZzqU4oxvD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iCXvWxxFNL4HzNAFN4+ZQbs/ZFVKxZqLdtFUnEXTyKK8QBPHjXuMN2510PMybAACmh1c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WjgbjaGA9vUqxTevfiArOipiBt/SaRS905pjtLP3KWUbCe4GgUnKsq7dMdDKATzkJZSw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3WIW1bB4tJTYLT4HvxKZZ8zRLWXEcUYinq8sBDAI68VFoHeg16gOS8Lp+ERQDbYfx+pw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glvCq/BHYDd13Mxw008IuBPP/AF+ZyC1dXijuUaHP57lICrApfOYueq0wHnWTFLEJjC6z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TC+TdQq2gunaO1xxzeIrwQySjDlXuVBhyWotzBCsZKewi2Y3Wa3GipeaxzG7UYMVEoox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78xBoi99j/qBz0oDZBYgFXjicyHNWfxCy8OLGK99zTociZ+IUSQE0WsFLW4p2EyxRLyc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DQu+niVT4GkxUwSFGeBX+4BZQHys3C2bsCh/cBFUxVdnPqUwADAGwi3QNnN45ml1RW8E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oqqR2cQVRQ+y5YSw3RuKlsZbbwcxUUBu6xGjHsHEuEIhkWs+O4Js3g/GpjKtX+Pcd5s4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htl7cMFVULyeUoFr14mxbg4OpWKu++PiGlycf6ioSsWi8+JYivP7QQauDNefEbFUb8bL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FC8cXAaOCruFA6dxFtKfeFi0o1ibxpD+1DgJiruWozTuWib6pmd4w/eUu3k33UoXww1z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g7aMzDgOM3zGi6HvmJdOZN/8RO2h1WO4hsrJV8QYHjPUL5w9GSF8ttcsEobU2eYUNGHh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yI6+MRZRLoxj4lusrsoykoDZd/nxKAGu4pAavrLKOYHHBCxoUcmcGJmPEe/cFBVWZxARd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hTGpRhZY9SkOc3Wc3M2AVwYgIBRwszUFLzvGEo2z4TxFTEHJrUSrqsn9JQL+ePUEChW2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4ixRWSefNSjD0LuoFmxTAnUoAawGe5QAtafyjgq7MUWPcsoQyO9RBlnF8GfMNOcMp+5dI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GbCPkN06eJlyOSlQtQ1M0xTAVWGc3LoI0XfuAw5sKYSWuFlpxqW2zQd09y2z3+pSwZG+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NVGmqbizhxEarEYeiwWUT38wQkVdMKOpZHpULOa1AiJSgxULyKsc6XuLLQw2zriWAXyu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aNLa7+/iFaVByLa/1LDBpiv78ywrAWKauAurJQDi5kppXH/IKaFFw9dwbKAWYXiVAPwD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4iiOnxAQpQ6Nxx4LVMp1CxFqrGx7iBE9e4FFu9aWLRZXDnDh0BsapuCzYdpq4CLtcnUQ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PbVHhlGolVVHncOEp4qDVdrq2ringrkMZ+ZVGzfO25ZMG8xOJaPhFRBsWmZoAL/KAwoi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eTxVoBq1ro1/EwW3We4lTVJqJN4GOfvDAZmtZjhLytIMroaYBALercwJw481mNptzmmF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V6riURDB/EcbWuZkp446lOcJgTe8BHNGwynFdQZVduPXULHOGt9zJZlP3F1R+/mUKDRT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ERenOZSdoFcrA4OdymkNVxDCF6fMQ5MXgqIw5VzriZWa1HRvcUQq3uoZe7quZS3wnN4h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evDM/svFv6xAAppXgiQbeFGWBQmU5NOIu12F4WmFUGdZ7YaU25dwwcmAbz/SHMWVZviJ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EyVEaFuMJ3KQ5FI1XiUrZLo2kUCWYz8yslRfYy4JxWzEFRTzlywUBQAo3jceQUexr/2X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KjMUPUaKwzg8zdb1LwSoDYKBi4LYbDTedcQ8WFtOSCio9soiwKLbg0G3l8SxG2r8Qs0J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/wAQChRiusQJVyCsqx1LYgaozx1LLp8FumAVta95N3LXxdVRFCLQ5q9waVoxKLSt5Q5g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Xm80id3xHg4r2PIxBAYOK1fk+02Ba4rnUtWynpPQbrthnfQo46jiUodm4qGewhLi1s1Z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aOcFwcArqvUTAoHat+psIC8mZYQtqEKxVtRpNNAk2FZUwvEGQb4Ddk9gUipix288hBhSs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gss9RuygtVXUq8VOrl6ZFYusepiaV9jELbtrPEUUFBwOiGDmCU9TIULjq9SgUVVnGFgh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S3KCduruNLRHKvYdxfHuhKRYPfiFAWI0ioVt2CnEVqU0ZQ5g3ptZcVctFxhnOGFQ1Wae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KTeXEByyjT4jumfShYOXniGlGR3FrDNYmAXDi5p0C6iGBbt/qVTkH2lBlntiWLs4i9l6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mMOtcxh+jmVQBrOMf3ETu26vEXgWDTTgZgtu3F4xGkqSsZ/iFhoTOEi4Os6ivghl6Jst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xFGyfBcPEsvyYeUGq4I3wnmZBCrFRbAu2ntTEaVDkYtp5tGyCIN/F0s4lLdgSjRG85Ym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FDykxcKFPiABJpDGdxrhly0wYFKMfeN3kd2l5gwAYv2g0XSx2xxaGFkINpK08RS6ul1+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3iLbQ4ZOoBuRwUYuWDyWPHUqnmDeTpdwelCmMPnxBqZ7sLfGOmdRJw/ZA1m2scpmU/MT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BdQKyX1cPaK6jtaR/wDqWDhE2yYmeNuNYjQxZXDVRryV5gi5HW5ThUCu0y7Sy/FS3VVL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l37Yh2+0H9y/tLjR4hWeIBaDPiJDkVLLgl1Fn1zBjtAm2o6h96imwivJ8wvLs8+ZoGdW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EH7EKc1l8QuhRFGyPczBq8zX7BXLDA0FaLl1gabu2u9StRcUbx6tdFLuJvdgDO5gCq68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qijRjR6i5FmCYew3jn+kovbKU8gjnwGuLjYFsDy7mARShBqWFOsfeJQLu261MoaVpTVQ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ULXeyU24sxo1Gygvg7bqVtsPMs8Fp/5EsOTCQ3DrFvOpQYIFlbgssO0zUvJeT+JhZjRD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1BXAONtlzIrp1PJnt6gCj7qC1a5OCU594mTj7woyrdQwt1vEz3o6gorLZEqrzjiVirl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p9orQBkWrzMltngNEsR2HN0qUJdFVqZWrxVHf2i8MPUTOMVnLLw4xCclOnUutms2RcA0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HPTwkrCdthC9NZ4gdFF5znUFG8KGqhZ9rxFHuqzqCWKyY+GVi28c+IA42wmpsCu9ygRv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zEsEgtvLKaxxVjEAL1wnMSqUtRy1EBF7r/sKSyjilwVBs4ek2gaOGohSN1Qb2RAGjd9Q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xNFum/cswAc51MlqXzwQ3As2mmGgIbxKL8n9PEBaqhsrb1LHZiBaGZtbYsNggG1uhr/r1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ARdn7TYKLB1W4gI0VfYQJZ3jXFcTArtgUcSyr2t1cVgzhyYruWl8a1VBKYq1OobJTs+Z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cQZGtiOeAtldHqXYlZ4V94qgOKBxWxlhQeKMFe5bAYXWXxEAUSxsPcBrB3W4qAA248VL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+bK0c+YAmrOYWq81RrVS2CClCcQqJK5aWLyBY4YOE71z8QUUJbW8QioCxZmz/UASW+dW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0xsVZPtCltbHLncKfvGpSCtji3ELNN8gS0d1b1HJYbVWJSjkANyg1htIhkAxiNANYCis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/wCzOn3dJCiXFrLrxDE4CriviObCgbof1HyKgOSZpkW76mAtNeIYEFvI3XUBXa1WRVoU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55hh9hqW2uQG5u1bXFdQrbAFXuVSyjiyNYqbqzOJwo0XdckSnbRvwwFG1D4g3YUmLSru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VcPMNkFYuvEOm63UN4l8/iYc9LvzCs28R2d9eJSbDzKmXHjVSyyquskYC09BzG03aZdo0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3jVRBdtU6cYioqufHPuI5prMCBe1bePiA1AoNXjKIBKXcC16HEIlLV0ag9AjaKt8F0Q2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QxebOWJABfnqZATGcFbjsFurfHxAEzotVHhYr9QB1jTZYOAMCjlYgOzFH+4LThNfw9Qp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7MfiKArTitalXgCs/BKG2GxEU+zHOrVckSuqN06uPIy8+56rg4gUINt4gVCkdyyiqwD17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mU0aTnbLAUDi9ahFVKDWklC3p+KgooMqL6mIs5GqjVvKsdokBLaV29zA6rcYiKwmP1qA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Yun+qmSATa5a41BXmhrMLWAduFzMRONPEzMBYH8oAScFt546YzmrSJ+JfkXRTn1EUpfA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BFGmc8LL6l7JdK3RVwHPJdh+Ikl6NmOCT+BL2JXy2fEBbFnDV43KRg01TxjUQpUw0Oju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qLQsmhyD3DCizSOLgoVV0ILqIrRQ5SlF+iyseYqHDmt6gG4RezULaUwPxmCVcAecQWt4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EEE4Dec2S+FsW+YB2tVY1KJ0Kqt35lZYnakgpUqZTdVBoGaxr1EBBUcpFymUuuMSwUBU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UI0eCe6l2qgGOCCVYMYjHgCjzMsyhwJTSrThm5iNMm0qmVgX5rM2X9uT1FTRXruIDLYu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FA8GLxXEIRosXTqZ7iodaiqGdA0Ed6FGTNxrI/aAwb1juLJs8VqDT05gYD+kNs4IZ9P5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dTWCPN7JRYwv8ysgYPMOfs7guwpHjqA0jK+YWbyu8+JsMW60hLIrTmcPwxNNHPiVmxvjq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LF2edTIUvFeCYNlXTxcaQtg01xLbAweqlp2NwE8tVjmURVOfiZ2249y7ktL43Mt6P+S0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fpGzdLhOEEUNcMQBXabKtWFjKgfdJY0VaF811EOK9fuZtWNL5KifZle4AW1lR6iMOCrA0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iVQonfMcC0Yccy1eU5VSS27UN1+5QZGmMdxJ2I5XUcWGR5cMURYGB58xod+mKqJABpHN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EpBwqjuUwytXncJng9P8y9w27eZUA5cs9/0jFyur5KiCkHRVaxqYUUF53c82DitkuQ0f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7jTDXLaWVBoOHTUeSAiqyTFaPK0lQwsHwYx7hkI3eBhQvTKUOxrz7iEtwK3RAgIBXW4U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t4gMsas6P9QxeI54i0FrTm8ZJVgIFZlfYHuVoAKRFmQClhGqsp3mBh+IqXmRtR9RWnPh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3KUqFkr1LFi8sdk4BSmPMEopwvWpVEKVOOJZgwNFQBgSvxAWwKqN4ILwFbIceY8FBtYc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qOWavcKFuDHmNS0t5vN3KUV4LSu40LONnCHn3DtZL0RvGqlNP5mp6ANHqUOkoLtxXcCB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B75RAt2va4lgtCHrHMsWcl1vECgQHUC01mmoOD7I2nZ35qaue15jlUQqOZRpTFXjDKsZ4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kQQbB1yM01/u4uHN4Dsi2IJr8PE0aavc3UWfiUWjRnWGKkVQv4lC6HoLr4imTlEsTRbu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r9QLLrmsbiFUcXL8lEeSqt11HD10+eJlQ4qb/cSli0hafuCFF0VbkYwQGzF8+I2KVusd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mSFXejidCGxG4A6F22pt1zAySzgbuvURSppxk8xKoBx5p/7BaUcN2Yg3piwuImDY25mR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wNQDgDizpqUy1nV/iNZ1bfZ1FLclfiYHk006H+6lqMZYQY9x1YM7zX4mCpnKi6DxMqd0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jgmaIVGniCcbSlNe5VHA2UHOpSKM89Ry2l26vdTMtVGbLUxVFYbt9RgH10R+Y11TFc1z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tjkr4i9AlYuXw32QqbhjMRyMbEmHJcGuCJZYTt14iLtMQ/gKj33xF81Tcb7pcQ2Sk4vf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AJGmj9SrAVOWtZnwTIoPUBclvh5lRqp0kHqxiccQQ44mOga4iNXcCvErHGJRNn3jBgP1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5ApgHJiZLwOftLoTCxYfNzXfGbH9r7wVWAeHz2Q6MrFpk+MQMovNq6cy3mYUltQ4ipoND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9zgCqy8zKBd+fEsENj8txXRauOIpbAUqVYZTizHlKFlG7yJ4s4BdniZ8MKOfmWEXjY5r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cAL4zmUCWhu/B6gtojqiVQWltDXEoOS7ZNxDRxg/iUoc8FrUcLxSBjUKNdshmLRRxdUE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lHDmJgKuqai3DbxEt8uK7lCRkzZEwOKMEDFIXlmhRTunOYnLazepliy3cVYOTJcHBuv5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eDAL1zArCRKbK8S6avN9cT2SpSwd9T1i48irHHqCRUaQTjqoHBVGquZl0o0vAEq7PxqXg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KpDhl7DjUKp87LxEKwY3nNS6cKxoisUl1TZxE3eoKpbme7B3EulU7zrEad+F9w2aTiVTQ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TQ8woCr3zMFqtuc8TBSHPy6gFUCjvm5QgsLP7cDafKjivUoGFz0+0atkKGtz7zRykqmq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5dRWjiA93AobFvrqCwacnuF5YGntmlTJV4qaTDGHhLoKVPJNWeDplAFlNN5zAukeAuqG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CWOTePtBsKUqkopPUUowNMsyS+Ci5XKhv1O4HL0lcDVGqxKDOTu8WzEyLu7ruNlcsXj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01txF0BoHq/8AcJVsQ06PERsHTtArV1TyqCMCuq38ylBWWm0ELDW61cJtIXV8syorSV0T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tsLSYzidguV21GsFAKx4mVhbZiBraOS2dRLpp30EbHo4rn+3Ayiy86iligoxeIZU4s4l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GptfiZAi08VKwqkrIb9kYGhveHiJiJR2OJVXDoN5JspRgsxmVC3RBRBdKo1+IhWgbE14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mlIXTwy8UoBjf5lC+gpOHmUHS66uaihgr1MMVt3EcWBwq/6TJdNFr268RTSNjFekao+J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Jo5l6Psj+1Bz4An/AJB62YROByGjTNlBhm+oGsqbN7rqKYXabKlgxrh3UznRC7NKKDqF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ro9zDg7BNSwFphAoDB5O/UMgCzi5Q03KL0sFFZWQBBlzeFWRihVZA3MhTfkM3bxxmAmB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g0ZRyie+I6PepZeKzXic7fuLRQZa8xBxwa5YClC6yViVMKdB1MNhRxXHqFt0Xy4nZpM+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FKLOXUWltxxTmoNLQOV1qNDNDQlI2le9wJwAbOF7ljDV8uCBaQOUdRdLaxRqItgNGuCA6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bBrjqWQqwXr9xqDmlBp8wxgTz1LLAJtbLiwcORI9qTWOJY4pdFwdVsrOIFgthRyGKvFW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H7jFN1rW/mICcRzctpMPLwxMi77Kb6lg5bPGviJkDBxcMYLMYNQVt7CMVTYcjrEaCc8H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Wb2Flc9wFiF3WnU4DmHhm3bV5tHC1ZVVlIDlF01+oUBvkv3KLbgNVn1AOWhaR6lBmGmy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f4hui3V/EOJGigS81sBRKvPB+5VguzwzM9wOXN1DBGwHJVsUHiFuZjUCmDx3AZFTFAxc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KWjjrSeI2xtA1plFUsVaeY2jo1ziXjlu7pxzLRgTA14l6Inpk8y9rUauzMtEQnLkIW2N1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1zyxALQ4avzDDenWMEMoAOGsyzkUqhcXFujYXkS6UBoxeYqCGhBNhQK4vHURZ8lc1f8A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xLcgqaK1cGCAHiXK16DEVAoOQwR0FXdqYJUfZrVdQUtxR9kTgyGnxBKMgUE5DEVdZlgv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6ZFo/EBVeAF0tZlSlDeFVKsjLx+5YRRTTRk1KjcdDxClaIGwxcK8pTIXUYhStl868QSuV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RGJbaOb5e47Ro0238RADRhUOPGJSyKYHuChgT0VcDMY0vT4gX5KP5mxTgM31GiN+c6ih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iCMBfmIWzV56jYGDWIpVBuXYR/KNYHOGtQcdWVZFccUNRCYqzWOZWS8Vg1ctrLmv+ykI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44C2acNezUyXVC9O4Y0Y6IBgFFY6i0XdHFyw52FL7l6FijV6zMeQ09TZTnetQwOleYG1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SYUIbrgjKZHhzFSkMB6h2yOhMNQLZU1UugKPO9blIoVdjhKzCFqhjpxGpdjm/lCwqBXv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z/rmZbuqWFZIlBbVtVRUZY0orVQCyit5thsV2MuIoL2C06iAsyhvhiaUvWFEorinSMQw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bgYobTRpe5YsUZ9ZiFXsUOr5iopZqnUoHCt7NysrzWG8/MNIoXi98xiDpSsyksyzyIxy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7DiDrKpq8RMM4NJvcERwEce4aBRqI0Gnhq5XuKayxecQ7bOFYdxpgYxSN2eo0BVX7mJPD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iDYON2ruIRyqKvDELgNgoaqJa0sfNy7w6W/tMZGl+3qZPJef9JwsbV4t6nKa2BijP5gz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gYa/EyLwByUxLtxydVMWyx5LxMCsG7rEW+2XEwXgOBqWJAFP3b1Aq13R945LFDcc5caw2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oFbXJjj4jdtMVVEMLsg8ZGWiyQDBhhU1cPiIaW85p6gCsK2Vv1OOsclXMicYG8wDDTFV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nDPIXm4IKorANOtwOKc1u/xMiADeIqyIgFP/ACOtnOsTslNZlbOTFeYHls5oqomwu7Uv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Zs1UR1dYxBtxQ+O4FCOnTzHd4oDEMA4e3UxcuDDFXWtqMxo5sRjyxCy5c+fUS3bmqJShr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zGTeDr/UAlmxvhfM+QnPESkQXqGuRu8aPvK2CvkrmFLZxz/EdICg/txNpBh/1KWiFWXHm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UA9JZp6PiBG3IT3Dyurz3LyxmiwzMGsFbeSbGZWy4rlRjxLrI2c1mLfnhhuWNVqw6zLq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uxcDjxEFcV0GRLnBtarJggo6MMUUpbeIFGzCCq7AyvqFkK9dkKoApoLz7gFVEKKbzMFt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4lwaDyX+upb2ZRK1iZODfO78y1AVTQFW/wDIBFluQqvmLkFbg8sAARQwPmN5F/MDAANo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miX9pQKClRgtsv8A5LPfmKjKL0d4hejo4bZgBldIAUsDhfnMUmFTBZcxIvVSfqVgktpO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vwoEeBjoBuaDwZmuX5ibprwwXR+5Gsx+2IB/1TQIL/dxPZeIt8lATXUs2EHdP0zaiKZH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EwsnAwPLORWn24l1cTniVJFLMwxVQp5B/Eqw78EtByAZiq6qlEb8wSnrbiWPuTNdEAxW1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4d5YI2QOIYaihm7PFxyoydtaiOTOt/iFiAu+DiVE5OjcAblDvYQKlFgtmFMg9HFQcixv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ZgeAOuqYmgC5OdRaD+kooVKa78P5hhJ+XEtSGAsDbUUgFAvW/EpsLA3WyJ5OPXuAYrbW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8R3TRW1ysyKtcq4+I04nA+8cGMLuIpCqD5evmBYXiltTF5oULlMqMarFpzLAyNdnMpnj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a7iLCrK7mnLyhpmVArYXMO9N6/mG0y3hZlaz5mQEKr7ShtwVmc4Y4riBkFzNM3iLQvE5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fMEq2U0ce5qtt6qUpKbKlLgV/EorK1LaZhbMPHUFtVocuLDxEDTjWe5gQstXZjEVermU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+kzQAfbxBDPxFRVB36mEw7NcQtd38VAvYhdGMTgXTc00uauBem/DHQhwdxDLtQW7f7/y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FGuzcBgUaL/cRaFDBcCnG6uv5iUAUtueZZZBiq7CaU7dYupauCm97ZiYAagA5WmO0yD6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It0G6O4AFC4pC4Il5P4gC2pHPUcBynbn7TQzQWNXAyUDkkCmTQWDdS1aDWICtFDNXbKA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ayMCy1Fqrp7ljVu9P8RFs1at3wwHPFrQ6z1FEWyz5fvEQXtUpqIeVcru4dKyneAluRM2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zd+B38QBSxcr7lUjBrCyqW0xnGcwoQUUq6iyKVVbyiWUvfISqC7EwXzG2bpuvOIglmUS1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q1kAWoSIhiHcuq/mJXpYV5YdLbZun4m0uqpTUboqhNnEF5dquqPtEB6zW7hdeNfuGApy0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m6xG5DxdSy925CUEst8PBGg/wDowWC72cxyrTVL4jqN7xhuA5Kc/wBIWsN1oZLlmN13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ESlUOG4ZKFDD1HZdBxfD2SsqrF3/AHmINs6o6iLPbnFf3ce3Ij58zADQV/tK1VZ7vDKD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WLl01vzuNBpzy1iYCJXSEpNHcuKxRGK1Fqpa8deIWBvJTfEVFYNdZxOpcW4D+CXgAL0k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SYX+xlW0K2jhCJ7KcQGLPUCwFsig37tiquFYqK8MfzHNqWGzqb4dfiJrLjp5jlprr1F1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rqOwKCsRTTdLxEFD/Z6mSol+MjKWtUcYlBbdYuIBQOqP+IFNbz+SXsLWvLA+xaHglNE2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HILrDcUvLXuYBrwp3Xcy7g1Evvbd9RLhaqmNqCaWYzAsWC+sQzt4acRShgTUawo0pqvP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acVzd3XEvDF4xKUKq2G4FQKPe2WdB0saAWNAB13ASmVY9xusN5oe6iX8njFxXReErd/8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pYQGvctGFw8Vn/UoFDe5ltI7c4i4BcOTDGAXKt7YuGzcbuviIhnLWt4lC2i4BwfExffX9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RBTuuR5Qq1UzWCvEzbpziuCLNCy3yTIUBiipfOdLdQADW7cXXqFMZRbPlxUpQPPJdf6h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lYzKNiDnJuYqbRrD7ShVFcH5gO2E3fBNrUswz+o4FFD5ShGXBdO2byPB36mC0vTPFcSz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dobtcRWXgUMhGm+LYWeG+FxKKr5CHSbXd1z+4LSl/gIJUQvKmoGa251+YghkKh0SxBs/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ZEpEWYD9RxduIbKDTeH9RAlqGiA1bTuC1dBy3iFmzmdnbAgg4PglrEojlISM4OXk9RIpd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jHJqp7AFKmVBRWkGAKUzvNGpemQZrYxQAJ26IK/DSlV/cRtgAAW011GvDI4BmA2XdjeO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yANhbba0RM6evGQgcln8MzVhwczACHw7Dq5VINaU23wz5jqC6qjmExRqDbU7BjslA5T5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bsruXrBX3EBhauRx8zZa1kp/MLR+IAMjOBLmFlrsf4jnitmARkoxKtLx4Oo6bRTRxHD5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+IKcZNNYhjis0+JuTP7m3LnxFrQJr1AXOfcrJ6zUGc5rHU9xsmpoPVY7mxG+aOJacFZd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TxnMo6OLccDmqqFe6CiDyQ/aiAspAtK3MIDDLdCfEVm3L0oPB+IGmAFZpuK1RbgqOMKs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GSnvm4kZrDBzLFZGj5qHVAacXiLVqLZtQY4iBhDfIwAXXGdV8RBbqnPcyBwA7wBAgvjA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6qDuYTC1Z4l4W64hR0LXIksASZLnFxUCMoC0unFzGhfOTK/1iFKAY1jiX2AtEp9TVGHn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Lg1GnESkV/CZEFmTLFJQhu1vPUC4eetTA6WZTmU4dKgDFbIkLQIi16mG0FUBxHbl9ZCL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1d4CLJflnUGljbABB4C6H7SmxZwYziN6GYss4epcGAXadx3BBlOSpgFqJYBzLFkpGqLx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QnPNHUcudmAe1GDWIF1oOLgtrWisdan4WPHmADyXXY2d4lFNldBFQbvKVtuA4KLFV/am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YTXOJlYxkarjmWLSHBKFmHWHfxElVZKQKTzErBda1bEU9Lsww2DCHq42SLBVupgX7X/c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RcGQc1oiGRxYauXZWAad4gMGDYVshFgQwrKhszMmVq8zAAS+0LNZORgfUKhV+epuhiuYW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nES+v09xCvz8zKwYq5laDVb194ugN69RQFN+TmGEpSWX3MYNkfiEaHPjiVbBkIttujGc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YzgL9S1kRqmznucAuF4qDQAE46jZleFYrxCgRysnJMlMGHbxDIXI4lENVxiotlMCRFo7I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2VZ66gUiDS2s3Db291iNUwHw3iUlFG8ckQZtrOO4OR2vNEqVMZw7+SMtuk2eIWdNKcYiy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ZGuPUNqAZRtxKYVYNjUQdQpRSVm2gZO3+IrozZgNMpSmmfMQuxoQ3BOR0o2epaFvjtsO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XLoUWlC4ajgvka1HNrM2YNytFxMhfVZg0cOeqnAZAescEtdrzE02UbPOP4ngCtVqKSj7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rzCjJBKfcE4CGOoLAFjJZU8gPOSCAJswVmrYgtvisTAoX41UEit6siFUFs6S4gC0OAaAl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ILfzLGyNBgfiGsvFWAh843EdsbKDWLyfLKYvaptwQFoKMRgHCayx4imrOGquHZpWMQ2k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un+4KKTbIa/v8S0B0MKSkALVuEELE7LVffuDtleB1Xgi9kHd5fczWFsBm3n4igENxTX9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cZLXymXc4MLgrGZ2odnmXWQA1UPQFScbi36AEK12yx0u7MYvJCzZGKrwkwLxHNC6ydMK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tsVQv6ia3d5j5lC2LHmYsUJgbycTLnSP9JQ1VNFcyg6O746lCkN1f+pm7dvXCepnGqrQ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mNkcp+IZqFLTOG4Uu2kLum+YmadjmO1XRjhZKDGwfLiYRaFj0DXUSkrZmvi4ZsuHfmIO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VC2vmAlmhxZnPUBpRQcpeEdao1cCrMmrrgjhaKlYilNdLDiUiU4M3nMtABSYv+JgVbRx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ugNONcQbKwz6iNcnj+IUJVZ+o04FvHUVTovAaiCquJWqwePUu8pS88epk0l+Dqb5vG4Z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RbzWe5RmqFUccYjVC1z5lWUKON4lY1oqXklol4qBQVK9TZSnHzANyytRrDnizuZIFLoe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BUyBBBaa49TI4HkpiEUGnFR5UUE+JbbsbuDYdYq+IXdLRWuZgLbrGIRs/wDJRYFzL/EK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5BBtnMRYcuaqBRjh7qLkWXZvE3WsLZW4F3VLhvxEC3bv47qDVW9MYD3KQMm0vmUimRhE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0Ylcc1Mg2rGKy1E5tTzXMtQc43uj1KSrLyXAEBkEYLzEaDWt9wsoMNUO8SrFaVbMk0lP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iGZrRgHBAcFeVjZFXVMqz+o1GhVOPEoWKprz7iuzIMFYgSCUzbMAZyUTZABrGKiClcOI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MUdQIU2BCOQsuwO5SqMlNO5alheKdxWh5KxQyl0r/KWuFF9d+WBWUDycMumQP2X/ANjn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LvluOGMcEEa0G08aiBTSetkSeM4XxFstq0REU4QqcDa3wZsCwHncM4AO3aMAUWExeX9Z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ZjzAimWTWnqO0bbOsQK041YsvxANN1F1CHBXznUwEwsydQZWkVEODTDhCAwrUVrUEgtN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jZCgqsuCYwYsQaw+YVZVl4X9wKbQUnCQW08SloSqb/vE1AcGK49xVgaaO4lHtujIS+An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1CyxscdywT8OIqGcnMx4TphgybH2hSwlBj3HLGKVc1dLxvmBjWOU5IArk1NwSv5jUNUf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AE1Tq5dDTjfEs2NeKgUlDmh8dzAoQHvcrZdfdFLdLWkvBHZqZNKLZzHbQVruUWusy4zi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dq/AOahhAKZs/UBQFBwwwUg5o34gWDnY3A9yLnibQx+oWM4BrRLGUKvX+o7N2TjEFBTQ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FgJVYKx8TDhxTTz1CoDWSVmBa1Gi7l01V3lPPiLYV04rMoBWTRjcEpYpyE2Sr2H+4Vh8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DlW6/viNhSVtLOoi1dUVcxYFYbIFq0qkXmJpwYpuvMGA5u3MswLRccXzNUwlDHHmBLXd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uAVOA+H2isZvV3uZL4NTRlVeRhxZOWZaLTBBEjdspGxzmuPiDg5Ox0EqMqQ2nHiWbI3Q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1zByTTh6RTC8cax1AQj76l4cB50lQA8GglhRpTfJ/yVoC7ycBEaK8UD/bh7Z2Jf6nIXa4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SG7Itn4mQGBzjr/kBkXXOcQIrBdc3iUCZMM9dy4LCGP61KnCByOHzERcVxsYKFvLiYKAo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2cRAqUGaLjCzd6tNi6opxDbHw3jmXSgFzu8vmAN1oydQBseKw1BFhuhHpiZKAPhCly47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MwJMvj+5lAUYwLt7iWkKtAlLEKXF7eiGGSg5cvmYA2OlNnTHmK3eazGwVAV1EsHlrOWU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nK2m0JeaFgwrcQZlYKJgLBhjRjtQ4VG6gOVhseOKz6hoAq32RNCgUNYqAAJWWVvZzgDB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Viq4rB4jQAq2LOCBpBzrrxAnqrnEqbO+oYrM3sMkOgt0cVK0XGcm5Q0IXjG4VZfAhgsF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dUffqIuSzkHE5OsDqN0VvTKCaXvuUoWNEKFuN4nPLGTFeoaG+yAqI9L1MsDkgUaXkHxF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8RUzR4gBV78u4Zw01lrmFr1aYiydbSocA/zULtTdcRbaUor1Uuqs4z1OinOWiFxbzh6l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ta2VUWaZgYyE/8jSNZcTu1mow0n+samUC/swYu1XdXj1Cqt+C42585PMXNG806bhbyhtS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UtczY/8AY5Gd6D+6mY2MmBKmDAaLl1aei0PUVHFtfipbSgDHVVmYdqu+IBQWoh8yiqU1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JB2aMJkkoC15oOa8zIgeVcQMHB9z3M3sA9VnqpSqUuTsQ4LTVuJY8byhdPqaXbWQU31G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bMuqjuoxR7E4FoSg/mG6eQqZWLg776gPIl2AqFbrXbUBUcNazj+Jg0Xpiv7UAU4+BCmw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g3j1NKnQX+IAoLaE5K5muuHFL+fEEqgOFMMAjBZj+IjKsKu1ldTaMBi84ic2HvX/ACHW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tIGrnOfBLpqhQ3KOXeHvEUobbsopqNLD0OKgO1bMGYjaqLiAFtIxTzx8RIrKrPlnlWSq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3mJMLWvwyolpvABM0ik5fqVmjRh8xarnh4vuOC2l+eoyInpcbHhVHrzC5MmVeYAZXpzm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q0O4mrYo9xUqgL5vESiqaYiILzx1EdMcniHLF8YziFms0axuBp8vshDxyp6IOMnXmYIv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KiBqqs3xCwyhXDLLF7ojhRnxKqTRaCfD7iMcUV1cttQnDLzW3wXrzFSfArnEFFprgluQY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zKdzet1ra4qtsVZnUGW9PmA2csgVbNjbfb7TJdc1CxudlXAMsho3XmApNsxRRVW3PLFq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PPq/EwpF91MkRFnxAbhTHwgtW3wHMsLM8+JnTgGnXxABAsNBsBmFWrpMC+4KLRrnS9S6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gwzyxpyNqyc9QaBH6RIF+7n/AHFhOTWIgSqPtgIugyYf5nJvzzM3bQ+YbZ5eleIUMM4B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giDbqE1cVp0+GOR2fx3FsX7teDzABXBT48wpcE4PxHYmBQxsBGqIt6cX63KHK70PcvIJ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4UsocTNuTPPGeIsA4C8VEUzH3tiVkwGmZqCj9xpR0BTRrUoWBo8ONbjaxDg/ZKJbiuAC1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+5jUQ71+4oQWnNTC4q8hzGpvAUMrlnWDqbmw7HUqXBd1/LECwWX2feN2ZG9mYlIU5ovJ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JYlUkQ0tZdIGhyDjavEt821xWZZscOE1Ggyuvz1KhGROdncsTBE7z9pRbcV9riS8L5OB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m687mQW4M+YgLecFG4WAeSsUkVZXClar/wBgXVmQx1LUKijd8+plUtWM7JTgs2nEKBW6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MPDGlcFOsAkwswVWf9QW1yZt5Z0BQsGrrMSpwmvEpCpaKxRmUq3J1zcRbGihi/ibUQMr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xxEFE0YKzYBpScnmAFaAg8MyiNFl46dEM2tUB68REWz+DwTVKJpjLFPAf1uKYWLxjuWV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p4LxUs5lNXuUKoxxjca0B4ruAsNrodwWi2MwBX0M5/Et5LVh6joDQt9XEtbA3XPmUIMb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zjggMLrls14mVvQ4y6JfB+oFUWqZdvmqzoicXVYmkxkK9wQpWDXccJWtVKDVXm5wFS+P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dRGhKfaao4buvcyoC7YPN0Vd1R6l2if+fELatbYFJOObPtBq7K9OAmCFED53B/0xiaAY4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Buipy9VF2ps9VMGqKefEu2QZOIFcmn2hZWDxwE7lsBkwZJjGDF4vMyUrGHDCnFwZ0fM0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OSYd94Mk5V7DFJY8C61ODoHo1MAFYxnLXcoYYtVdjF4DEaxVxFnKodWywK4qrZiiQ4xK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30lbigdObYoaRw8sdrUGROKgzqsGTibLbivUQUBVTZsHFQ0ABzXcovovNpRTYDYdRZc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DGK7gcAMU6zKUJWyXuAq2FXj4/1KNnwWZmWTBjOf6IZEWkcMq1baqEdkCwjOm4iqq6S+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lNuAZaxdNPhjdDhkMiv4mKFStRBC64eJRoAGUOVf+Qzu5prB6hFhlv1LWUgmzVEqLdto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AaFFvbe5QaxXHcwi8h5jVCdq3UyReFIiNELc9QrQseNMMl25v3/yFAAF4fE5Gome98QS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zgBRKA1Y0l6v/cVpnFhviFUKpbz4iW1h4a9MU9OWooyghnOFgAqaQFGvtMJTLWG8TksD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ziVxeCNF77mRbA46XDT1d5zv+4iLsogPnuVk1brrEG7LLQIZpytl8S3Be74iHLe/+oUb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P+yjJWt1z1Ag6p3jHqIthXFtzANI2YNJg0rYS+4Dc3p4g0C83RTi+oBFo8kAKPL/ANhY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LQu18QFWOhiFFboU8wxhriWpTmsceIoW46RVj8kVAotcdx26pTf/ACLyMnUaVTGwqIuV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F67OoHKfAaIMmzlRmzuAqMaVqFGWVIcTa6Bp0/MLs0FWP7gXDyycRWyFmKLz7gAzSpuu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NF7M6JoyKVa4uVvZvmIaHDKbJhXIxj8Sx6b8EpZVtvsZZwAjeM1EWPPGNsuKOucX8zFA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nbFwurx3KXfDPWeJcsJDRRVsyNKlU7fcVSzQ3G4GwUZvxE2LRSmg9RTA1NdDzLDyVxol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lwCjau4Q2W61FRpXVVn5jw1YxEGlUaTEo0jac9xMASN1WpeSt1hdwIhwWhWI2pYu8jxE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y1udYmgfKOmDQteMi1fiIZ/NHiXQ4fIQgKsrbOAaPzCgN7wdwBS0HNOUCwyMePUFpLWqr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eoWqFZUuYdDKFl36gwTtVp9kyK23kePEMldqlPMuU1rWPmXswOLDbC+0b5moI2hs8yqE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7sN1LotWcHPiUc6DL4qJArLjpQal4Nn2LiBoV2SkFC88rriZB2VVJmwmMAouSsVFUMHL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mCYVgUy6qOVLaQotNhS8r46lxAuSZXyGaOIznZsswzIYm7uOQQWlzmAGyubTgCGS78QG5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xZGOGVc3MhfBs1B7WFWc2krgsvNpa+QjjUwyLkXv3Lu4S3G2NUAUyu6zFyOXNkutsBVY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QtVU1jlMjVavPVS5S2PGoATbRFbvmZM6W7I4ycVj5lFQpcmfMpFy4D2mN3t+qmS6tucfi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hroOdShDxutCxURQ6LojUr3TPrUyOVHUphMNenqBZplezXiWMVx8EMZqgx+JVoYXmBBj7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Kvi2NEJwb75mxXr1EJjafEGwpMOoK5xf7I86x94I4BWOYgMJRX3g8B9QFIBa44jwhkYi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15IuzNEVi7V1cq8qqNwFNbilGz/HUu6ys4PmUgzr+YsWS/moc9MysTab4j0zhlYwCb4rN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EWjFNAYCXAjZnNyytUotvVzkKA2bX/UrYyXArUbKAjAxCmwmx+YwithhMc4nR9gzayy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DKCzga0QrlhtaNNxzRxrPMQWrYqOM3PjQSx3rZj8y1oCr65gLlW7uFNHCdcsyVbLi7mR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YfEqgWB9KXK1xnit+IByt4dX4lEU5/iEYyG7ZV1TF5vBFVHNAXoO4kritmd/EqIipLDT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7nc0sVLNygwUeJY2rTdBKbInBrqEqlU+0LWQxZznuZqbowMFCjWsaguqFDVmD1BiL211L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2CuWuYNJchsPPUohUmL8eJY2UF48MMDnLnTEoyYWDQlfMBse7KmSzbXzKRYZzrTKsshN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H/kQczsEFOBq1vEGheXwYFl2DrOoyqt0Y53AsEKvI6IYCltNfaatdm2+JaFx6MVBgMmex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1MReHzAXbenF34mgDBrOoMqicXwwE8ndbgHNjhIQI2QUoMy3xXMdThL6VjVdMoKxgxA3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q9ReW0on0pLoCyrrRBtC6/jzBL+1vbKt6YCtRaLnqOw53r8RYc3i7qBHGHrUqiaK5f4g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QvUB8H2vqCC7KqEKjh576IujbbWOSXYosKtjV2Del4JYwppg3ZAmdPP6gHlEc6xC1a03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xcWctps3KXas0y7Fu8eo0A8ZYmNjOqxXbARF6a89xaLS57gOwBklNLH7z4mQQJllltKs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NaiUZvl0ExWDABeouEW5kGw8TJ2XScy8tBpjEFFmCueZg2Uox4iF7NYP8SgoGhacTkaw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UNOTB9yN3RoqtyirBfe88QBu2Mi/EAlNYxQ7lGKc12qCxVRVoZfBEwSzTMMC6yupbQGw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0wwFWFO4S0N/3qO+FcOzMWGyLxs6l0scDYYlFW9GHqUrwbuOdrwzdQlAsqeLqUSuC3MK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+39xcnNTFhVUXBUrGsRRAI00VYkauKL21ULpWa3Wk8y1VVitQk5DZjRBDkrdMzQFdCxG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5xdwyG88VzA3kKfvKsLHauBiItUKkTmDTg/hMjQ2aN4iRXiq3RUwcQz8IrYDPwuA0jSZ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UEbaDjtMkofxxKvlPhxAZPFWxNAL1kwfEBKKF3ez4lwEwFFaZhUQWSuIFDrHF53zBqi7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LpIq3o4tBlVaGNMXMIKinUMrEvD3cs0BSJS2jLZmlxh5I3ybzfEclCnOeYBs9BxKBToS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Swu+4tllKVdade4FGaHDWx6l4W3OXeOJozhwfKC0KsMfEohaVHF9Si1lX0lIXQ263AjQ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d6gLkC/HHUUuV4VjEu5WvZqF0xhNHcGjGHZ1f8QLUZMNjQRwba3/AMiAc10zUquqD2/u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51nOrmLyON9RpMFZ31KLxbGSO2sh8R+Rs8RLCmqx6gujjvxHRdQrCrNzIgGq6mKLoFO9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V7zodfEsRQo44WN2G0t3x6ltrAo5eYNKYeLbIYNg85lt3u7ruc3jCscxqsgx8ys01o26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sLg1eojNLtvGhgAujerlBG7/AHFZLpFRyM+W/wDUGCkNr5qIluXrW9f3qFVbbtNSy0Jq+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ju4AgeREqidLy1DF3oUrfiDIaV0jXeujkQpWoabysW2jgC+XiOp+D1FBOQuGzZeBwfMs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vzhGebU4oM3Lsl1XRakuWcJe9ktrcUXtPUoYWhw2FviCgkXbk+IStFVZ7ioG1XTAAF2F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xVoq4lhUtnxjmUs3dumzmUu0RsPJFpJQ5T41EHOfTVTgat64/wBy8IZbw4+SZNNV6YQs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BbCijTG5y3pV2/6itXciPPuJTjFbTan+oALbYa8MotKZVk/FxZUu8ANQxFgtnRFdhbm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mChywZwkQAr5Dd5yQCi69ncELYphpuuZpmxwwxRB5JWdrXY4Pc0Io+7IUwy20SgLtbyV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cQA5G7x5YIAW13FVUo1fHiUKqWVbrxHg+R2+8u44M3jBDoM9Xv4ij7CtVNFYXqALgDV1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Bx0eCFiAQvLxqVQmATcxQAZ7fEoo5YGnxHwq3A4z4jSJdFv/wAllWF9ioKyZxQeo04L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N8epV0eSBhlLQGOQz6IdrXutXBbLFy6wuaukqhHL4NagRBKJg6zLWVtho0RYV0VmiGBV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L8Qslp4vbPIGuYacNX/eZiq51UChyfNQw3teorz8xQmaf1HbNBjGGNT4ZfmKKYOnmNrd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vEbsXgooitdbxeo1l5a1iOrcWXiHNsVTZuAIKKuqOZQ9UG/DiCgMhdnA/wCwLa6vPEXI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7cZpKhl0+WGpdtsobvUDAbwVYwhbSvjxFEvsolUZvvojI2PS4jt4wwbiLEoxnUoHhqjW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G8Fuq5YGR1ZCqAsmOJgqXGbOfGYAUWrR3vyxrYC2XniAG8WznFYlCYQazuNb3/uBVYt1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GcQWHC/UboRx2y6GgM/ySwHhAPPTAu9qYgyVrQDFwUGC2yFMY1Ybjo1i+P74lttM/CJq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eDFMBYKqyimBQWFgUuz+1LKWBVkNnqDUGxjR1UFBlWi8aiq0Slg3G8UvcVLdi3uNKbNM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YttNku7BymLxEkjloqOkssaOyXFdqrzm/EJJQWp6hULs8aYiIXbRZahj2Up4r/cEwNUp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1cpvZ1YhrMwwmu8Y6jYLBd0o1LL2ngqU1snTItSnID+IKhq287iH5WtQcVbs54YqF2zW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epYzgfWptrL8yxYBb7ob4miAfdLG/wAmdAjc0eQUq/BFlgAYoc9wOEFXAxcdrasWcxXP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AnZeDUuhULUji/MciUCjgIgyrOnUozYbWkxBLgU5ppnbZBWCk6mICcWwXG1NrlPTEuix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LrNNV6gINCmxakSzVla8RtttKWqCEC3OAyfiGGuIq3CPiNvVh94bS9t+OJS1Y2QamCmU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VRhb7wyBwcAcMAEHYuNVx1LkqrCjYdQwenj8RIpaNkCovQ1jzMSsVUc6VTWKVuNDSUw1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wFy0xaVfZ1EmVAArnPBxObPSXQMpmzu4F3nBu9Qx7vmaqW5l0+wP4lNkwXjFfE0Ubq7S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gmvs2QGhkTfEaFNe+IWas34+YWoSnpxMIy55gKOyz4mqVbHHMN1Z9pQpdCX9o0eCst8Q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a3TXiKEeQViXuthMmGOAqicbxGBVjQcH9qXaBjJCvSsgvmDVGFZhh0Xh1FI1VOFb3qIr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uDz5SehQtinTnxKqLUrDH2haGCMUbnS+FW/zBd0GOTJBM8gXmsdwCzJffcSAWeO4motf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rCPRwvqPFBzinLL2aXVGM9S2AyE8QRULdgNtzN2F6xu4hzc3uFdrc2yhC6Up4HNHUVJ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tlfHcoBReDRFaULWWnMohU7zVRim8MPmF1vY2atvE4NFf2o9hGusnmYGqoLCOiXeAeI0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LcFmq9QuxWDESqRdbpLO+Q3zjUSLRo15MS05IV6mSbXUcvEBsAL3nU0KrWuvMEPVV4Ll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YLNaTNeAs28QLAQrQEE7L4ttShxVxdxE0UcJwZgUDTbHbArZfltidGit6Jbbtn0YhFE4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0sC3QkxgdO+GXtv0riN0FxRi1tas1xHBTfRxM0t9jbBjEsQr+/3EwGU6buCqsUpMeoxK5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cbeCIIoo+8oQM40u4KSqvxFowrzDGhvBTziXPQT4haWFOq5gZAa9Nyt6tr8TCWVfqVxz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ktx5/U0zjS+IppdZireytLJQlXleHmOx396jAoQrZFsVOGagi+FemG8XS7U+Jw5CmvEC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0KzjqF5KFOc4jm56CzmBNhp9a6l9oOnpInKw3w3AaoxC4qsaviOTOcVaxoEBrBWIHHeW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x96i26gHFRFdqpDuWC6Vvgwz2TN81AXgpoyWVkpX5YVVIw1XV6CcApTVzWRYFMPk7B/e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iFF3l7dwVzyarGGKVLTPRLUuQfiM4Rdp4ltqWnp8xsrhdXV1FshVi8XT1EWApwEWY4WK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HUVJb4A3dblUIkXBfjb+I5aqthN53ASkuLt39oqQdl2c+47bIk3z4lrCqKvqWKW2/c7C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5bbmVt6g040bK3CyGvOCKaFrzqiIKNDklfEK4SOLSn7QoUyP2mtVfJWYnAF4PFYgqmMY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YSX1cut9XZ8RrEAHfF9QKsorFNjBnAHDzHblV3w+J1Aw9xF3Tp7lisU8hLKu62p5KmGN8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7r5hu8/LUu1YLSi6+IuGkBLp2eYLXFcUcwNW1SzFUf2eolFWXq+3ol1ilpzuOy9jOMQL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HOZm+wYNr49QShoVZ+6jbNDMpsqF4Z1y3iNOwUK9y0vt31LEMhZ8Eq9l6BhqYDNz8Phi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lVGnZKtowr0gBxLp2mIAAbAYqF2oKNv/AGJtnPGv7mABpBqoGOF949wQBxQhz5mhiGUa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wSBNtPi7gWi/7RDBQ4q/zMBeffHiBjZemhDG6y34jQKDDaarDqlMsyDBahoImlqnYZPU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QXAaJ4TPEG7xdSiBhMGd+YBAWvyx2F2be/MuDbfLxM1G/wBIUBDn4Yl0VXB/dTAjQsar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EQb8VmOXa/Mo4Ahgf4jYaoNQFQwaLxLCsZlc3gxnuVeGeps8twowHxNIXzv+IbEUIsSO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MFelLQuXnIo0Qtl2Skqqul6W5aTlzYsq8IMVhxMrLMGzCm3BzjRDdDhqnpmWueqiD2Ul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x5mVA/0nk2H7cTODV51LsULTAdXBMDIyb3xCL5MuC2WS5tQNY5goGlC3d8w2IYrAVs5Z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DkG/WJqzTOf9x1cWXzcMBql11C8Kflol7enDE3hd+w7gss3oVhI3ZQ4eJRpWlr/MLtZq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VWNwLOmD7cRLSqNg2Qto2s6CeIi7JZVQG2mfhiUGCjniESKVoN1G2iysvj5SrPkF3Z3E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je0duPzMCGqQdxDkpPkv/UsFbW5sgoRqlrPfcHRdAceZSWTPPfxDOK056HH3lVKr11Ad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JYvm1/vU8O4v1KGPsNwAUKR2jPuAoCttdJwK5HJEqpFfdAAADary+4BkyX2VKLVlrDqU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JhAsWmzRFzCxT/PuC8XJz1AwDbz6gLhTzniOgw/E2HF0SwEZre4DZyMnBmTvK2cfEWrKB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dgQEEwqq6nig1Q7KiogAVuxzEnWix7X/AETAqw9d+YBgLMoy3kGkbuUAWOWlwEBBVZ0X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a+0F0yLQL/ZhQBi7VloLUbeptLq8ELtHfDBGiR43qclcgLkYmQVridxDGuXxEtmQpvQS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/ocMbbwUzcxXPglVkF/iYUMK+blBBD3mZZOQ0NXOQa9JzC1hRu81UKJQ1XdwFs4DU+wY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3j4mcuDePEotQJXoY55AS2+JY+OcxyPHMRVX3WpiwFMe5WR1eipgRya3zKybCsHqIMjVY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Wzm/Hcac7OQ4qNDsHPEFjMX4idXjPuIt558niKCUhkaMn/IlELEp8ykdEwJCi2tGMN+o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KJzqDwgNsGgDRrzKtfd011ACgHi8/MogHoc+Iug1Wrl0J0dZm6Aa1j8TNon/ACJcVWPl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5iarbQ8INV3vTupfSxhkMYiomUFxgv1KEBmi7/UQyU4blJQpvDVN9RKBVZScYgrW0cuq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YWYW06/7CwAqiqK14ivZaYMvhltrAQRgKjfkia2yIuR7nCXWLrdx4AYxm+Y7NJVcBiRr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3V8TcDVF7ZSVcC1uRmOBgHVfaIJesZOcSjamXaZjK04RtruUG+bq/MBuuV0wzaqHWMni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umV0FapJbNscjmWM2A3qoYGg1KMD03hr1MjhwOq3DChOdFosvcDpOW4hU5Ve5WabbX/u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gTLB9LyzBsDs6WLwgFVrcsdRa1UL4YevOFHb1KZp8pWom2Bzl5hFfSn2l0Mq2TW4Ozo/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KgBhD+4gC1u/sYNo4wtGON/chuugXRxEC7Q6Zr1NErDY4/3HKZA8ygqM2tY+YgwuSq98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gjoLX9RpS1w8EvZY4DqaAZ4vrqZBoZvHmCsNByzClKorvHc2saJbIKrVm9yhF8sbvuAN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AV5LiA0Z1kxX6l8grQuyEIrVcXiYUoD9gYIoBp94KtgsxxMhXJnwygIXsPWJYVoOGYEW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r8RwFFZpHuDHCg8YpiBDYtdXnvxHR2tykKy9WIxSiDNy1rQw5d0x12v0feA3Y4CcV1Ag6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xn0TlOlGKhdV4loZxevMa1ivPmXRyu8HcrTIKxxBKEHiyWciuKcYigNvxFvGrpzj4jdB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dS1pu6ltAtBFWxz1KUG3H/kDAC/iYC7w51ANNWv4hlVjeTqNKBtp8QwCN8kCoPA1MDGn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ZVULSRdu+mXmqvsgKPliv1FIgreeIZ/AYKgrOwcVrHcVqK3wcQF3fVSpDhlXLMXIeuo1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lZrhPtNhWOXhI7FLaMcf0hozbp0wJsWVkDmDFjTkckLZB2gM/wB8RC6XTKrltFmtjFjD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qwIsXhKBUNDx5YqXZR3pxKX5sf5SikNeFVEFLQm3GYxQAKLLtJQ3VDgrcVgq9FYvMQ2C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zz4lWvr0m2ruKUr3BKoUmuHiKjprVaLuN0LYvOKYcITLD1AvF2GnD4hgoaYaCVVnNi/C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AKfc+OoA7DNHcwECK7OTuECOFXb2QpSltxXBKpbA/UUyU2DWqz+sQVsL0iMHtYsvqFQq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v9wU50lGpjJpzhrHmJoDwDyShzzn8xK7dsyrdc2OITUUL6XEaAovEpNDYBn8+YGXyfP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Cgw0rFMvYVeb18RiViJeMSgOhNFsabfBUcCjrPiUAAwYsxBEqrVzEsGWqS4N4Ksuz9RJ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9xwgfPmE1VYtTmUyMLZ6lRVFOYYNYlaVJ+5ovXxE4+fiYNZ8HMusHGbZdIte2o3xWP7zA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OwYKV6idrqtXlZtehx4Ra9iY/UtjVYjQWAy4x7hxGH8w226aqDt+F4iBwCry3KCuBmji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Rkv1AXcgZrWYXVWA58RPgVlRAsGtUWyIAgxORq22crxNWQuUxEvp09xTKw7DVHcQwKEp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CreBcw+U57IAbBF5rfuVa2Nc2TLS7OL/AFADHWPtKYXTSjqN0Gii7ZQysVnkhRo0OrRY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qxzZ3AoqSsdDLd4m08RzuMojxUSVlkwfiXQ1d4TiZNAZJEVrY0iYfcLC8r9w446DdQnQ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jA302dSrLrb71ALbOLzcF0AylVmWyKAaXj4jQNXk1iVHXR5OrgKhkWurXiDiuaHyz4Ry1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L11Ack6NamQKXeOErn1MZXTD1nUVt4L8wKL5FAcTImExq/mUBWa5gU2XxyFxW2WDIGLI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omErGFYqKlIJHCbQOYqaVpcbQbsF3lrfl1E61WM4GFoGxS2RwI5L7zcUAG8+DFi7oYB7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V8h+I4p4aHTAEGG3qVKCta8x21dMom0FRGQFPcG8kvAA7qCy3H4HqFLLKwUJZYNDlf3L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5MfMrSrtydxMErL6gpShrHhAZZBsu9QUR4O8dQKxTYqgFUuVh/aE2rBzqGbALw1uDK7rl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6/MaB3uzzEAyza9r3B1pdvP9YmQejhUTnZOK4mbINop6K0fdD1Dlt/8AIK1orjZfcz6q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VurgXVaNZ1KKdVgv6QylMiVn+9xNdXb7xCxKSh7dygF05p6lEjYsdRu1ATYwEvjEi6cf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IiwVYcikViuK4jQXQBb3Ahoc3qv+zCiFVI/f91EUsVVX3cwQtNvVSjIDKxdsDzQ8nUMM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YGbw68R6GKrsgrlTfxKybDdajWGd8xrgx1KsJi2z7YitxUchxEBs/pBOMvBxAUG6PXca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Va6mSn4TMdXJFr5g5GHzcodL6qiYKKrrqXShTgrmFlKz3yTmsfkQbyatS/ELWrXPqWdC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y4DXWupkac5ogOafLjxKAYDfJupnoV1oqVW8q2H8QBcK3SU0JErGx0r8wECreM3BAsqj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dBqYGVUb4IOQaWmc4gAmvhv3KwcsWaJUM+Q3Ny0giJVrzEKeGuS24CMQdzIaIUMqe5gU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Rlp58SwA2aBY0loBLsC1LoUojg0TIUbsFeYazUMZ5eoqt2aPXiIrRemmsQWlrZxx8Qgr1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leN+CKHFt2gLDbX7YNFAs9IVQTKyd+5ecF3lqoBjquDPxMhkXPgICJTwvWYYBabCzjxK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yYzjJOKXTTHZNgNYyR5DcqrXiF8UDT/Uqyk0tj11A2PFYTUtmnn37iN2oq6qr7rzDYpN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RK6LbENRwb0sHrzHYqHDw8TNHsb0MsHCthoiHCROQ/fqWoMIYpwxAOFZp5lsCxgd3Kko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5g1AXAe/9xtWqhT1DNzTvHKGWGB28/1lqAFvNdQDQr21+Ihnq+WljTil4vEVtZsSyAx1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2pvfDLBBcY85gOA3Rk7ZYWAA4OplXyrZ8wKBZXJ3BGhsd9TYGSj4Ya3kTM0g3k2GGZu8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bitmxMWdQsWmyudywrV6ZsBLK/Uwyx0Yr2zPHwMy7I2mM8QVjlnLDNeKvxBVquBb7jWN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DLsH3mKWm6cEOSmu+oVlQMiZ4EsNsppk3TxNF+fEcqjJdxtrdFuSaOQ4iLbXis8JC6RS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peduE4gB3nWNwEQVSXVf3qVVGiry5/Esl2trCWQawYb/AORbG1fI69RaJj+8TLfFNVw+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kd+tPdxComHMCqLrHxALcllHU8gQ3AGAmKb3vcDbSoGalEeOQgN3cswVxL1byxXXWZW2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CUxXLM2O/sQaMmWcGSEGLFwaiipxZhx7hAB1eP9SwZFOPMV0w6x+YWGB9mpfIclbJsKau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BI4KNKGMe7/koceapoK/5FITOftFVyLCMsBNPRxLma0bZk7bxjGY6VYUcZgqwKo7x7iQ/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h3WMzQimXHFy0sXUAyN64r3AKdrVGK5eO2Ih4D8EF4OnwzLIA769S6u10xmUAy2vNeP1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UZW8XRL0aqLefiNa+yr1n+kWcUnNszBNCLo0niLjlcCGQepnSiy77YjIxWMZ8kwCo0F2+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D+ZnhVwwAR0ufiChjKvTHRsFA/RcBRWgL9wYNFap/cCicc/Ea4oTjxMOKNl3ZEwKJbVR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oglnINJBHBptYEQXTBZzRAKfPP3qKDSl72MAgO1+xHUUj94LSCt2Ln4lRLDeO5i0HPJ+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aMRQUWt3DJRu9G6GZKAtL6K6glhKYIBWKYyHHiDkRjPJES11ppGBqhhLwPxAB2uqdSla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cRpXdswj1xMCMCLpQwL6iQRK1dNrBs5ChP4gOGDJ6lPDfLKAKhukzuYLNLONVG1py3Vu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CrC2uDqDfeAdbliMEiaNv4qWultfBMygwriM0CiZK6OqhS1PZ7janCmI124ruLZXLnhm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6WP8xto5NZgbXivLArTHAmV1itwRQMhz1O6pX3gI1ouvHctgWyDm1WmuYq7fTxO5p5eY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MrKnguZ0JcAGhrPcaB1wd+4qM6/mIA1QxQcR9aW2+eorZyXFTFW37MRU/tfBDbCzV1KSu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UHQZzAumR90zwKDnr/kPQrzqK3dtWPNcSj4hkTBuy+UmAgBsWsgzQa1bdQAgB2+CK15u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vQRFaWBNJw2wjaxJrl9wWrQo+3iVodLbxKGBS5G7vuA0tebxFRniuPH9I2QC2mmpsXl4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bN3cRAGC6TxEUNHAn4jrPaXuoLyXRbfKWN1jplB5WquyFqudma/vEGFBK9kKzaVYzZCi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sa4jcocpHA1ML7gYUX933BCXSwIACvhTqoHkDwWwM/Y46jlr2XRFCjbhqAWLseiUJox+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moAIcgURaw0aKbzLbgEusMxsjV3SvXUaoPgy43aUJf5II5h8EqxNisGvUso5nEAzXGaeZ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LNXzKWa7WJAVQOMXVSrd01fdxBWy9F2Q5HlnepSZADyyzKlh9ZGUVj+uINNuI2yQCsYq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AB10CAYx8poP4Mprx6mwKOMwFDY8cTC46NoJQou8EtVKXFWcRypZcJLtAHPHPqJgul45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7XMsC1xnmWVWr7IN5JZq9xNZM+Jsa4Ia9R1u83xMcAD3UKFCg3cG0tZAwsrUs3SzinSc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6aPj7RlQDSg7YQIUBUDQKbMBWSWEIBlHctCGjpxKKFteLYXQ0zXj4m7VuhMFeYNZKGIK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2u62kU1pS+6hRdZxt5PUoC8Gi9wyKN45MQWjD/alWoUrXQephpSru7j4FLAHs1ZijqJ25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5qqB6LwzGVNYGq1KsMq5PEfkWZdVBoZGPMCyqRejFD1GwuTpMgW1tvEC6Sm7b0y2aVXH9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pmSucW1zHKmzVmhDEMujGpVVgzmolJYbc+IlLLY0uYgMAdZqVY3dujZFLolGC3MKCqwu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YZAtdXcaAwb29S7Sig0q4C0AnJbBHbGaNzqVljgZk0Yc+BAJTHhp8TIwtVjUw0CHQ9RA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du6W4weZgWYlN5zEa/K2Zetiqq1gviLNBa8MyC5YXzEpIo7cksZB6N3Fpwuit5+8pdb8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BQMlHB1LKobu84iM5Ssd1Aou9cfuZbRZ1shhUVsHPUo2Vhv3H4G3YeYDZtRRjfmFZbuq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5MjA4uJwyOqgJNVQqt/abKb5BxXcuxxhDxiDw2GRap8QS0bqyJG0UprLJMgLWsr13Lvb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qnEE7aM0SzAaLgUaCj5fJBqhtWTd+J8hmzCy8ilQcTkyEsvjxGtlgLOXExlVqzWnqDga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1egc/wCoVeEbj3zDINvTGP8AkEue0vbviZELaUef6TLqd2ncDLRtYXYOCqTrzEiCmqDZ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DZ8cdQ0cU/L3BVm1GU2THCMVRMDQ50LlK5i3atH5Mqhes2XuU8KZLKgQLVWMce49FC1V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agoV054fEQRw1VeZSdEMo0wCFtADWYlrZXuDk4MB3uOFx4mnNTSjXXUvh8zQll+JR2Be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lily3MAvHWOJ1Tj9EDkrvcvKKN6WGb8GjYdSn2fIV4nxBDTKqLW1xUxfX6IigUvHiIWZ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wPMr0E47hXqnq7zEU1+BmRt7xnNy+FuFrUFE2Qrcb1cBR0fGYGaNVXGLihEoZVvJCx4u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BaaigsG6FrNyywdVW5iBCqxnBKQ0LoLg3LTZWoC5DSXRVMo1uf2hwgqg1BpKyaIxCbrg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Z2fLESuEql7IIi2imnZ4lV1qnEp0zNP7qFZqAhwWylWmjD0lDI4emMbChteGBCAKw1+o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Il83+YBq1A5fiEpaqi+47gXWb4YgLCu3iKEpnANcQU4rhAonCUGqIYWPOHeepp4VPlhu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CLrcBxQAzcqAAVi7igYFV3+40cGNf6loHOHNQGBcbLy+IAVq7oef+TQYDiuo5oUePDxF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s4zkN1CiqxwVBC3TiyLsyj6jRLobbLBiKFDOPJBSS7bWiBQIq2bgdUox4dShdYKvP6m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0pMV4Ilq/NnUbyMTDwXLEspMYjOD2Ga8ywoLZurI5NCmoBWl9iGQ6BzwzA5o7PLDoA1u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OxQ7KzRCqpLrfUCVa4UXyQunbXeICISbsM1ORVBTuLKfv4hTotpiNPJnGrhpz/PieRF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U0aHGM8TjBcQAAFYOkDlsrdwEWw4xt9S1KVjjUBvkpPEoqn4jhbRSPjURanKytTIg+E5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eCa2Q4wzIu8QyEL6wiHmbz+YQ5GdLUwN6DXcWgy5XqJg+nT3FVLuyQsU5KCZS2XAamKW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11MDegLB7iLooruVVJv9QKsMvwe49nZnqCmMcMXUss5ZF1FaWt6Y0pRepgNlxjU2/Q/E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IUEOyXmv/JTltNW9TYPwlgPCtTRYvFu5hrbi9SiwHGMat/mA0FVx0ygUD8qyjTCwHh9o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GrHiyYocAtf4INBW5rVy3ReX+vmZrNYprn3Bq0wJYxZoULrqBbxQV7jgLsYxghB0RqJX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q8e4jgKtyZ3L6KLlVPcv7Ew3aYFebzHHgMCM3mFOQbuaDleq/vMpayTHgxoxHJRu3li2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+R3FcXVYrqVQ0UaUxAWtc169RDTQl1hzcArCcVhGUCqlheIWCk6XdkDCM6R3EKcMOL7g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RGabque44bXbormaAFcXEtV3hd5rjiE5BSi3T8QqtsCwVpO8SlVirDUChADQDcQPTzuL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Fa/3BwtlwvxG4xREcK2VVTlZzhbqZQHN+uYpWAhveZ5PI3GlX78y4eB/qN2mHkeK8QSw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uvnUo+5OfvN+QG/DqGYILl0Q3HCJraTAxWCHVi8fvuYEbHVsodliL6nAmgfFytw0+xFo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/aFoT2vUK2B768QtbIau73xFse9NdTF6NaOql0XS26iAt4G7znx/uYWADFIVGgfOYLbK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8MZU4rH/sWCHk/wAzEXlFBSKD4PExgz75iVDY1aY1glMGToQugiQ2Gr6xKGqLwyksJyXK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znrcqU24rC6mFrxxj4iBegtTZKdyDPvqUbRxX94gcViyz7zxfnUeabOa3FSWNuzki55q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oAxcb1xMBeloslAqqMuIA7/UwDI833EEOvJFatY759QKUU9dxwt1cQaoc/8AZV+p3HXl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hcc8b6TcMhMmpVLo0R2hVEVl1x/2UxNCmYcm+Jng6QFVQMXlw7mHXGw/iO5cAoeOpdGC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5jQLzbbDX8SysKN4hWGzhMDxNJFTXbARs6XUpkOKFJwZL57SA9hmnKQSQMU3zFbpUs46+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mbbquA1O3IlvshTqjpzOraxcxqwDmiuNQE0apdmDihfTiAwPSuplGw6/U6gGRAq+mZj5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lANi+JiKYrTjqNApzxZkJYEd8DN3NIqej6iI0jeGYrf6EEXYg45OphK8XoxC1lvNUZai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rMCvipgtcua8MoLttHD+uolZUOKdH9qcHS813xKKLlMzKYPHXuNK1pfQfEsAVVwN8I4p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ohuGHvBAyV8vT1LiJTlWCLVg1VFmyODLqWZSKNdiLkyW9ZCGsCUDit4xCq6KTLC1vrOc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WCF50QC19On93B5AtON1AAUG8DzUyVLuMShsDWK3K+GM+WFX2+qudj+IGSmipZCy1yEN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q3LAi/PiWhgN3ZqOxxUXhoj3jjMpW+cEsOsZGz9ZjoRaHwQFAcisQBRbGL5gh4C6ojgH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7iCg+FDUFVUxg6uUbo2s0pOI95LZeM7jiujgPAQvChf7mAtg/h8yy5sYE7iqvXjqWs1W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JAKrO9Sy6NvzAqqi21/zBxgaUh4/mWupeiYSdFYa6l2CSu4LBsagNGLXCylxRd4vxMiC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OHObLxAlGxreKmLC/Eu3S78vio5oJWTxApWbxvcQoFA0jniIg+H2mUGzLR8RUohc6WxF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vLqVyduLwXChHGWI04vnriLlmin7xAZK0e6lhKF8BzCgsFt8Pc5Zejm4IzRhrF11FbB3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B4iZVl63f7hYdJiFjSIGcUsAqFAq2BRULcXwy2oNM8RBoAQxeYOFHhWcxokqqHmIHAGP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4lxBGt8MAq6B+/Mqi2W4FmRThdSqAvM1xLcA67IbymheYsttpqrKYC6rO1gt2Rdw5LtL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QuimUo6v/UBS1Nn+0ACsuH5hiw1i8aIXY4P/ABLwW3SwhYsWs1DnVjqioKullcZvzA03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O3liUyCxMG6liqXkAysp2Q6Lt5hg4Ch9Q0N5QomNgEtZs1XCvEa+1ehBDVUrdrUqihp7xB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iUJo4ux7lKrJwOfMLyDoRl5TKj0TC7IcOZxIxbVHAdvmJqnNt78TKCzWC81qpUq5o25s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hkpt/vmNYaXvXBBab7L4+0HOCjlt6uCAmVZpxDJazT1/eIqVYb066gC8VissReBzu/JB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eDsyeooVAWD0TFtNA54ERzUE+UJF5TBxKYMhhO40tQvKdQRVVDbjFRstRhqoB7C35lAE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LEMrIxwY5mCtYRp76lrCVdvKp3KC0bTFQKHlNrb8zHR1vUoMYeZXGoWcGpbeuIEXfU02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+4lq0OPMaIE1/THBMC8OmLKAtnHUyw0azc53aXTReO5lWUcdvhl+QhoNTI6O/iaA78mI3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w1m+XDxLLDl1WonV/MXFaK1qULg3WeYog9sLCkzo5eIqistEzK00txzyVdVV72wu1Uib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xBZWI9XUQ6QwlXCxIGx5Zotq95v7RYppnF5VghUdivxEAs6CHMbyJYdmP7uU2TCb4hd2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wKAVcrUoa4f0gBpLsOUgBtpPuTLba3wV1E8INVj+kMm70XFN2q3fiZLonbAtN8CZ+bg5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ETAAlXLN4O3ogcHoygrytuClhQ41G2IQWeKgMmGF9wEPoKtWtTA9eMZriZRi7beKgORZ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tgfFRq2lQ21+GbF0hkMLNBsYrv4lpyBqnlgA0LXiriuwDv8A4lr2UatuvUeAGChuiCnE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o/Z1Cq7smO+yBQ1ZdzI7hoHEtwZfwRAgRWNwwtHttmVvKjh1X2mCisMdRObaoLqE4APt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NnLg6iaiocP/ALApp5XhhgFwNPHv+JYcIctcZ1Bk0WuYWGV0VfELVy1grn3LgyTKawEG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EEqpZjmFDAK4/mJtaSvxBJput9QsWwOjoI7orVWS1hbAr0ygBaG06Yc3fJcqw4Y4jVQK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1iKJFjxW1icauhxmYU60yS2QrjweYKJg+Ibp4HndQ1sS9R5qjnUAPK3viMABmtkK+Gqh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XJiNgU7irFFdRX093jqWCVdbQjgt20rqNAWq2C0RcA2c+WDTi11dUXG6vF8vEob8l8Su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DsOpQ4tZImJrNWZjWA4KouLgt6Jn2Of9SxMX1UyQqXjOblAMqYrUtFS2TeyaW7ejWIKo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3uDoNmDRVRIjmtK0xAOFmPfUwQwvESnDeKqGALeR9TDo73M8sJlBXIXnVQ0ot5NSyMlG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WBkYFc1MFdjR49S+Q8lcxGzN3UM50pZV0RereA7i529hxKzpX21GmVswVWZcJwq3r1Mkq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ZsxLEKB4rmOwYzs3KFiuMHMMBkXWNEQi5BTXMxoUNo74m0LoEBOZY7Yt+0oc5KdtQEKx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kEyr5WxohmhlNzeQWkLsg21iys19pcZtcmZABdNbnIVNnjxKtUBMZ4gKBQ7PEEUeoeYG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1da8RFYyVV4YIYAY14iCpjtxxuK4dMYz8+JdyWKqjJiGGlNWKlMlus9Y+ZjNAqi7BruO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Ury/4g29KJYwr5s/2gumCrvk7iBDFsNbhlbb66iHg89kotaOVcy8mgw/aAF0BkY0VkmS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pzFp8MvSKoFkZTdeYE8BjzdQKS3Z1kxqbrmVoN5jtStB5XC6BdM0pUoJVnHU8MXNQS6r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gdF5EjQIayczAcMMLt9wRKY7VpAbBZdG9RUIQDPi4cOAKOLlRmAerlmAOk4MQTI950HU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RVY21uIqEAFt03Kiq0U3T5gWgPCp29Q0aKA4XfxBcHCFU3LsfArOoxFQzXmAS3R9uoo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Zx1f/YkEKxVOOoPIWQTb2ftqKgVOw4lgVBv3Fs0vgmalrZNA7qBUFHO1gBlgsIsd4quW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e4y6xe6xBTCNHUcluUBdbNxKiKvb1/yW5IlNfEXLnXCam8FUKfUarm3llXjvUFTkwWOP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s61HaqfBG2tCsJvMd5AOiDlXyYgUs4NSnbVeJRpnu8wGqItB6YLhHZfqZM/uI4X5qFvR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1UaHg60SjkNVcydjpzAqgo0VEsFFZhQHa9f3Uwo2BnOEYksspxzLUcOK3NVWPzCguKkB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2Jr1EumSdC7YA1dUK1uPSixV3HYKFOIAjFYIjFuiBsVEs6RQvmV4tcPAEUzCylMVKeTj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KDBXh4RmOJ4uhi1KW0I++ILpTKwOI8NdLznUs1pTZ78S9mxRTLrxHKSGWeTmOEj7jEb1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shyG1C9swMG6LxfiK5KCgeGLALa9TiJStD8zLUAibqXboaG9QVxFLbgNG9K5iUtasf8A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5RDgur1xU1U4aHqZUrBfrEF3fa8NkUXJVFHVSyoVWbS9WBQIXdE4SqDKmFnWWyyzH3hm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Js+JYBpCnDMwBVVnN8R3acVupjTTx1UMrOKvOs/zLlCYEvSeIBarfHEAbLyrOcEoaciO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0FUzzc5MaLb5hpbGcylxed+pliM7qy9xwqIsrqpaqoL6i5XiLycVLJU7pjjD+NscmeOot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mhu+JqTWisWROjt7i0lnlGDijNY1EenW75hcqA598zkoFW7uAQUM2eSZCZXxqOHRAZdF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V3a8wALm2+wqUkugVrMCsqpxKNFDNL3ktlqFoYuvtKDChXJliLkzfMLy3beIBEus9QBo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ZGtsoFS1er9xyDgav9QYEO2u/Eu1V1miJGyu3SZlhQset7gc+KFRxdSlLVocvH8ShQGX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AJnLRLMZAigwzeIidjFhzMNbA2dTFmAAQ8nZKoVaO/EyeK57qKea0SwqitmjBPZBxg/5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wBdLLZYNKjyDkZMfJccjnKvL6iE5K4xLQcqy9QKOSjF1zcche2t5lYCPAcxA2reWCn7Q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2Ok57RvRHGoVte1JAyGgWt3DVYMut7lWR0ZSBFoI08Ruh3KrI7ggLWGTEgPHI9QNNshe5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Rber1iVg0bToZyU4QiZXyuCGSot3uoZD9w2+YKAJWS9y2y21ujFdMABkksKsgopUbL1L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4GwVeiFANNXTniZOlZKhOhYy11c2ugvrEyjrZ8GCwLGxRNjAeKgeK3L5mbxBOM/EMKfJ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/brxADI4N4H1BstSuOYI3R8Zx1MQNnWGXMr1Y1j4hoI2au+JYMXvniAElhrEu0sTacRom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NAh8G69HECnAqN5yRMKZ/iLYCNc7SaW1Dh8oticRX5nhqqxEstsq69ThsDF6S9VG6aRV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GJSlU3QoMsFrxxDamDFY89wOWy6bY+I2R5Vq5RVWg+3iCtqZVqqgqOnINMapAc35jpTeL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bJSLE0qoysG3XXqVaBVMldeYltdN3bcotBPX91KFVnPj3LbMBa7eZVBWC6isoCs0gNVZ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PWZYFKTBDeXDPuIFBnfxEq+m6nhS+IA4nGi9wsyC3PxDhapfmGg3Lxter/UVVqaXGiUd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Ji4rl5ca8ahgBUXwxV8neNT+jqNFa21iovRmwPc1+t5uVSnJvM4MUlblhLYOnmUyB1Qw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yv8AibWOM/eK0ODyPqLbdfzGUe9p3LM5e5Qc8YsouVgLbxXHctUaacvrxKbpd20Tm02V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Rgat3QPcTTl2eGpeKDtczN6YCtZzMlscsBC6LqoWmgG82iQ2jrWJml0K/uAgoKFKMX1K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VnFpRAc0y8bfEc2FKrOKRArEEvjcHBQAujuZPCsNfzDNblZKmVLbGr6xqYBLHF9MHJpx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xcVGrBg8QAGaA3OguaVnfcY4aOx/iCiyqx1UEBEpR7mbNUNeH/InymU4i3bRsaXzBqlY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dTdTSYzq5QDIbwaqG207+YXkwTjQ+JW6rY4sYi72Bq43rqFsL7f+ShWjSOvEBLGO2Kis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ON+oOHg64lgFHylnNlbXVyl2GADKBAeX/ZkhefvUYXItRtlpLOOZ2r7u/Urov7SjPGQS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v1nXiUKDOXhGDbbXSXRbYavRmzjIPiAKU3xXbLci8bczAD8nFSruy047uZYNYvxGLF3Q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YvJvES1RxxX5lNdbf3UFYAfEtALd48S2RhTMCrF8HMCx5rkxiBDJutxKcjjPJBpscmAl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+YMYuma7iADSVkheM6+yJMFjwhFZTxeGLznFTCkPs1Fira77/wBRSlYDQZ+JTYYIo5HbO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QBk4iJlQ66jwc6UeX+ZVGAYxLzssOCKpdVwGmpVPDgcY6nG21o4icDn1j1LzYwGwKpx6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d4z63ARDCccVKVhsu95JuLYw8xMtgbqpTE8SqrvjJUwFWuN+JXLb7wAw0GgRKvPp68wr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wd3NjOfy8RoYKbJy+8/EbSsYx7gDeAc7ShTk51oJah+AzDLikN4pWFKjbkHEtgXYOGoA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Zcf4l4G1NDfEMBhY56gTaeRhSib4OCNiWWu2ue4lzHlfqZDXwOZropHwN5jRoebuWFdO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dzYDWKrEBdMN5HMErkWPKDMqgq8HuYMB4pmBzMcsUxsvxWHMZTxijrMCrUlpzd6/iHmsA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L4xB3JhvDXiDAHLQ3XjqOsOFNYxFCsZQv4llkVM/LL6hgumYDkWD0eY0AM83sMtQQWUq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Gygwt5l2hY8B7gtAYyV+Y0kc2xfUAAhvSYx1CjDfSteoACMKzxUoAG8c8+Y3S4fvAwAL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l4lA8MoYsLPMsXq6rwSuKWJp3GacrxfEN41VLar4hQ5Url3BaGFPX9zKKjIxWFwaG68J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jksDqFLAmhxdQHRYBn+JggMmqY6+008BVocNgHbe5VlDi/X4grGROc/FRK0ILrslt+Nv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PcuEtfB+oGyxHDevHuZKZQOOHqXsQLPmuIZShv0RWdu7wwwVCuIEHsdP/kHhpO+PUJRp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njiehv3LSF9tLNi8FGsEuvCt4MV6iQFLnwMytdDLUpPOFahBpptva58h3+o2Svwl6C10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jzFByjoU4+YlceQf7g5AXwuDAOXlQcY/uO97bgM7Faglgl21buKzoDdupdBHebgWYKZH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otM2S52V76iVRgNjKWEz1wRwxjO/4ifiAZuc36mVLxwsUQQw9KJdV3rEq7UXzFGDF89x3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IcLyV6i3tmqvUUX2JomZwVtuWGSt1giCzns6g5OT17gtUbecxvJ6hk4KrGbIi0yDWTEf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G4E2dQKVh3ij3H1k7Zgqro3v4ggXrjEWx0t5HBCrVlArwSlmJKAwRDy3uaVeL/pG1gFD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194hGP8AaNACylcBKVdiaxKgTFZzn7xgV3L3AnQI36iAt8hXVeiWa49w3TLHOo2tWr+0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kXQ2ciQmDhLXuUaWV9gnkDJe6mD4XYmalRqrN+5gDb0F5lG1yWf7UKD7RrHUrCxUzXmY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rd0rbLcjTWqm1i09TSZekVZpXLriWWbMWdMBctuXmdAGhXExNHfqelWKNkRlq/jXE2s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EzYR1gZqwy+ZgYFkTDovbGcRV2vjHcBOBwhMqsAa0M8zFY5YYhdFLp/3AiNZsolUShy4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G5mOy1pAg2GkbWrsFNYKg0qvAIPAaQB1t09wOIYrL1ATK4YaMHMao668S7vG8epdYyHnu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AtrcYRrG/ZHZloMXd3KoM8a4iOTLmbJZfRFwflUWiM3jM7FNV7lCpR33GgTww5I4Giqo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9xW5EIrGB4xxzKVDbeT+EAYDcOVdGB6iNN1fAYLinre2ZJytx11EYQa4OvU2VtR5TOV0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fErtAcYxM2tOKwE5Bkq/CcDhVcZ/rAdyzeV1M0KZOemLSKpoalhLbVtSiQwnHVxC93eB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JE0O0XhlI0UZQbiWN5vA1FezshRAVWSo7zRVYTT5lHRxpdQosN3V8xseArSYzLKkI0zH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bNIaiEtXRWZSuzA8GpVeZrpleMF3W5gcgJfcGzK0aXVfaUKm7wARG+THE0aGQrMzBRKd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aFkHYEEt3X5E8SjBkSlZgULQCqrHn4iAWAMULk8LzdzBAWz+JYKsXWTmWJFWX2dxqdIU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2oLXXEKIFA57gCitV1Gswi+MsQ0JgwAuIF5q3HMBUpCljzFdAFIt4JeAo1VI0yDGF5uY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e5KwddwaaDVnh6hbR2feFKXQzQX/AG4JeLNF5vU2HnFa+Jgzu7a0eJY7KcZ3GtPQ9wRP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DqNMFPvRAwB6EKBDWh3fUonhr2js3jyae5bAPXaweEpVxRow1eT3Kuym3vgg0pDV3iBc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oiIFLvz6mVRjK+qharjBj+JhQapXvqALWC+hzffiZDReKM3Fz4rNnPc1rGrA7YXQN9K7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JeC3IU+OSoCxTVkHjzEAXeba48ELAi4Uh5lgUArDz6jQbKEUdeCauydjjHEGBGuWPxH7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UyOq/wByxsrNvGYAa6bvDhnoB13C7SgVl+pQpmrboxU4Lesm0JbQYvlAlaoFMRxZp2cQ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oN+PzKEL2NFZnKUqlc+krGFDiAEtpy0aqUNBy5MpeTjHmU2MHNzKNa4hzWOK5jlp2HEA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8e9Sg2WzCZaeH8o0vBkutBl+njREABhz6gOS3vAoSaeLzX8wXkJwlyxztc1xEWSwlnD5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FeQ3dB+fiFu22S+fJNDFOpYOcsouvUyd1m+RUxzIt8VGu6vwdyrDCDkmI4+dwltBorg3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BaA3htzGjvBxkjThzkOQhQibeoVy8NuqiNtgDWqgNAmzK4CPOF0svP5g5W1yVUtuwKt0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isYDh7qAlwTm4rwlhDJDbPshTb7mFf8AUu7CFMK45lqKoYrTACWBVGLL6hTRg7Cbra/O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uorRXCXjllyNLKtSiWN5DfiBRWuHjxEqtlYr1FS3LVazfEzIU0eZ08Dzv4guBihCrSs4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NCWVuAClUF7uIPgpLI0UrOqYz3EG0usXpzLBC1U3LOzVWH+oGJVIarbFWlKJVZ8S8jaE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XBwVot8RoLzuGsIhWDiWV1YyzRS0OXLBxR2LNxWG72oMwVayO9EQtDVI935jeiiaLijC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bC9lzN0o6ZPtNtFC898/xKLppWEYXV24NczbFZqoWjamg2MCWCoXdZuBhquiZiq0drWY6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cF6i7ZHH/ZTgKRA9eZSKrpp8FRpHFFBDALbqAKJzgf4jeMrovuOc0XppzFbSnS9s4bou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6z9oBfjZqK3DNGOIrKsZVW7iKrVKDiF0C6YgVHA8dwVrbRLlha8TFcUtPqZuRw87gtwq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HFFPMRYM1mO2Fb4lq0Wx26mgr/uNCwdywtUXRBLjHitRqxu+IqBoc8zGBoZ0DHPMHhWZ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5zcNowVeEEVeeATL8DsjyyeBLNjq5hNDf3jaAtxWqjw0UQK3bPJG8AfiHi0OZaUUuzi4B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X8DEAVvGYluMDC8US7wr7CPAygV/yFIkfHMVNDQOkbB0GJRWsOEoT9lUolXYwunuNlx/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u3zKVSS2Bp9xssTJyTD7BiBC1nbN1L8BWsQL1DSg69MsslJdNa8RorQ08Qri3oRmFWTR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4mRRAq7mLa4pZlPUvUsc3ypiJQA4tTicufEDoO0rzPEP0mUsK1v1Fd+rb1UtagGhOJTi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AqA211E7vLxuItB01x940NMmrcUzAI2aGr9woxyZbpRzEMWL5PMci3pdrhs2OccxFbsY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GzQau3UKWxwmLm3KUd2RG9cYBi/MM179fxK3XZeG6amF2wumDECmno3/ABANUYhyiStB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AxRS6IdIobH3g4g5y0MXWa6gAVWBc3qZRHLK1TXUFReqpq5fT515jbAxolxTZs6iLsu2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cMyJMnC5TTbawrNwOQ1Y59QuXSbzQExKwYwV8Ri0MZqqisyVtD+3AVcEvXEDEqFYNFQC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UbIBZAq5aiko0dYCFVo45yf24Gi4bdRsNFOQ56myUQPE2HKYHiAS0ML/AOQKAKIKObgt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jYhfBllS3ezMs3rxENbUSibOVZ5glLVt6CNYcWqzEVscAAfMu5yysuJRbnUFqVoL4fEdBS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BvLU1BaPIBGsWO219sRAUeSjZCk04cdsLdhYDdIRNHLN8QHcWHlF8RnCP7UwDIEeqYNx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tDgIIuaLpO48umv3QgF5OTuI2FHCzJWUXnzLYcta/U2vA0y3bfFyhVlnL1MmW/mIpXV+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4UQ5Vx/qXqNMwYV11iciYb/ErVvBGhKXflYXJd3t7YLw3y/MUMsFA9vuU9FYDxLaO1Zq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a1mhFuMmhlNNDlEqWCC89TAGlHrOZWEWl+Jsvd1V9ShkN3fUMN0X3+IAuR09TPFVRV8e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ApTnnq4NgMBuDTVWvPMyIMQ33/7MZPTVS9TeQAjkO65xUDBpuv1LKjgrGB6TzLI4FFcX4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moBgMFBvEAw524EELqzvetMByd1SMwdgjZA2Wq8uI1+1A5iotp+8ptYFXNbIGaWq3RzA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i7+I2uJiwbqOVVA3RzmAoFdNjvNQUxfdliCiHDmA7A6U8dQo0gX8YjgMOrYWN112XWZY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ivELAtZBzuPBWXbEmzaYt3AA0W1zuoDWQKDy9QoLNaZijQX2go4gNeZyAaXXiYg8mJgP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+0zSGKW+P7qBbIAuz9iomOCNPRKQF6PVSqKapWOGXanguxjd1sZDYSurwc9V1At6b0Yx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lslvL9q5iEvSG474813Fy6Vs16gqafxFkLE14l83jiyoC4C6zDeVHPH8RYqsdTJp6zFi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QrXqNlVuME2qlNsu3BVV/wBl2jaHTyVMm3KqmCkw97shYVWNVuVvbDqtQcHC1fUym+cd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qyAzevcsDFnlcJBoXhe4lAUKzb9pvSZsLsx5m3XuUCguuOo5Ro01qB2gGaLiwNg3VRoD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VQItMeZRo4tyZ1CgWdVd4J8GFnC/+QG3uys5gQCZqxM36mzNLcmpoFxVnURDYfjXEABp4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mXeJnJC7pOK9TAaikGoJYYBfGOpdMBKy7ZhCN+dQPTVsFeTvQdRrIU3g3LcUuuAhdppv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YLQWfDKS9UL+JYyCDVcXFgtLwLM1kbzS5VhLFap4JaYs2GIwEOLLq1sLFLwZ4iV4exZ6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oGzb8QWIlJKzUoULN4OfEG8eUIFTa2d3XiNU4aLYDmolxVllDi4XzQp6IiwwTi/EFl6+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15ruOhFcn2QSlgKe6YAUTSc1QxorY4vEtop5G47LM3nWOagWAbymoUGgmtwMFHFblDtAR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IFLY2sR0UFwAXPk5mLNr45PUC0V3zibEQ14TJkOEdswlVQf6QFRqtVxUVvjGbT7EHi8K0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ZSxoE6g4C1sG2bscurblbqOFmai1XSSh8DDcWLQaz11LiS2s/iXkyy50qOyuCFLL2FUw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gdjXmCCitHuZAVxVlHuXtXOcnXTB0ixXGwJkFp3WF6qdSq89y2kdFIwV3AsrVDnM0AG/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9wKAAHqj1MFW1Qbe40VUAx23xCNADfnqbUOTD43mCqmZBL4Rgu7wE3Gq0LJngmrAQ13f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mSjima3uZGw4WWa0K1V+txKGuMhmRpZ0tVXmWtbwaxp/5F2vBhR+GWPS+cXLAwH8cysb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emAhc2ZOKmCBuvSUBz03yxwpxwXFtXBxGqsMa/EbOXhZzNm6omGaxuYpauSuo6VxORvm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SCIaAQY0NAN1nhjeqq2tsaAfnnzEXa6F+ZQVC03cMUDOXLEc1eSruNK0mS7eIJCff9RXT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wuYGgZhzwvW4MR5TBe2ftC6H3o5rY/M8gDDp8xMrDxuN6KVaR5xL12dhrZBN7Xu4aKnm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m/8AUW16EwACrC6+IZQszjB/EJRaE3lNKg5ePEGLAVo8RQUd51/cRSs1VYvmLZigS6xU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p4FL/qFOCk1Tpl5UWlZ5gFXYPDB/yVcDgWG78ypS8Hgioa024uVktZzhxUQsN396mxON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wa+fRMTrRlwWJcChW+rlhs1dDxNEVSSjbx+IZGm6A6JYrkOc59RxjiBUGKFbqEy9KDee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DbLf6gVQMOkKXxEoMl35IWbMI6NywwGRY+IC009VWJgF6CvPxC0RsOHfEKiHwrH3lVBT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2cwSgZ8CUNE7OZiwQpc9S14ZMWStdE5OWIAVWqmU2Mn+1KjCg0QsJJS0mpZiGEfMzyaN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kMgta5rDC1urso/1BRQ9Ub9zA4N1XgqOqgjfqBlSqKVcxOFpVaiizQbZSkAHbqZFq+Wf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nmVmyxRZClePRzKY2hxBRaGu5TdpvbhhhS76eYGgFi67lJmjWBnK3m+JoQMYU0UWbCJw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hFsqtTOwEFEbM08oIURu73AMl4qbkEKxPYVz4mBo1T7SrayHcyBeo6s7WZ1DlnNsQ4Fc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YiryrTE5OF3jJKs6tVqKFW341Kojbur6YJkIdtEKKhgY5bgoFX0GmWZ+CxUSByDBg3PY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nuFt1N1vqbYl3lDEBZTWg6lF57sZbLC3B2/6mdLyFZ0ZiG4eUCqAl6wYhy7DDwgDRDGC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7hl4wNIFSxyFvQZkXC3DMgXVDeKI9VR1kuWFrLTnt7hgycbDhmA7pKxivcWwFHvUvAsGR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HMBTGV56i8yvMBrh25ub29geWI8XynUTPpxCqm3B5jQ8gD5DuG1cq3fFEyHA1At14iUH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604joXWVywVh9viMbKStTCsJdl6/upQAwIOoEXVr8RxYQHfExQVTh6l1baYrzEol224X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zzXQc3KHITy5+Jc2N5zePviF2U0MCsDyLrirY/uIyo6gmyqpx6hGBR0Mo8Qy1p/jcdrn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JDVg1mM63YHMwodGu+4lVZBW+ZgCaFPTECa58pYCsiBa4YHTHKD0/wDWAomhZMC+vxLQ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hcYi0HB+8FhL8VwQJQFnO/zLiWz0ahosDZywzVYNt6miRnKPJE+J0/uKYbeao9xKF65f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9ULxuoGAtpvH91HBRWsY+xKdhBnV1AtofyIBuqaWrgqMI73LAHZMY9faWlW1ixP1LUXxR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F69R2CwukChbgxltjS5VyvJfqFkp08waJLaOTuUVtyRYsGC0r8zUGBke4vZ6dYDJspe8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DeNdRUFscPBEJbhvk6l6ltl9HmOjRQ71cuMac6xMHDnX/IkFrhvibLVrHQ79StWw9RYc8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A6jl531dn9xMZQq+sjGbW2mThYIIfCGiaa+Td8XHQIXteAiCq2uRMYZRdhuJeAhwYScO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K2x0ZgYbxAgLN5xiBKBLoMEyGNj4ELjaxbniOlimDnXHuZeqpn7wD7APEGKfi5ali3fc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m6W8yqzSta5gZxxOQBnD+IKhocbmei9PE4Tuz3BxZVe9RKi+glZYFop+8XLVHOdMeg3L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S48VYwjLUFieMQRdnnE+LHcOGM8VMlFmGpSDBZvipjFaxiC3gRydhEYHzgzL50XcVRo4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5GKzCirlRdnU2mfON+pYVk68ETfRBTUaWyozx/dRVckYoiVs9QcXx9pRVVZt348QVRVG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1UVL4Oe7/wBQWgzxvBMcEUJjT8RzWONPBUV1WcN6ZkwvRWbmLNltCuJS7TMyGmXNreGc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m5oG869QldgTxOCisre7ia8Bra18QqpE6auDgUva6O/zK8gi846iUrCu76llUKH9zEpw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FNj/ADNMBo4agRBSq10wDO7WlMfaNHDTZX4lINgXHMxdOXZqbBA3q6rmDLaWyl6a7mC0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sRXjqummFAy4dFlqWAA3iZmuaqvHupWE2O6X/eIKYVOL2RU0PgRHCN8y0sMGHOfmISzg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IKhmgsywFWRMC9SyjYtfnzCwIJODnxACF3bdYl1DDhsuHVAvrUrIv76hpeLbbqoVtYvL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vxoYGNBzhiHCWNYhV0hbiKXQ6wRA7HhuOCjq/UQhGav7QAGcsjBVgWjY7xFsBdFh15mK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oTCq7HAJpOJgaFDBzHuL01ywvLYx49TKgAQ3WWbFJvNauNgpSZM0Fdy1NYFu6rMqm1VW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XMKbq/ic4W7YHByNW0DEoLQM3CE0YK4ZmsDtleJQW6B27jSdjrUDQ24SmDERqCa8TtgB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GR0mTQOBXiaKC62H4nYK3anFHrGZYWosF7rhzLVjIVp/E5bMj1UaexwGY5zI+IrptxxM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QRIRwyJ+IqaXk06xxLtogXS1REAFOLBscKr7St1umHR4nQwaroO5QRdXh1UppZvgyTDq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p2BkgAULdGtRBw384lKbbzx+pQaPNiGqYoxwxAPyXv8AtRKujI1WfUsBtBVu7l3IXuFh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lELfmN0FvGKfeCjRXhxqHAmTi9RoFBW8csymTIW+ZTSac6M3K3NHKytclXW44qjA+F/M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RkFN0K+0KBYH7RXyNYxiChaPCcxGNU4wKzM4Ld8dXqFuBYFGmcvHI7xBcyTh1iNKunfM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C2+iKHpu+yUsBEycUj0ctQ0JtVoO5SyhRYc/+QAAU3n9TIYTx2iWUV5bS63lrHQ81OBw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HMpajZ0zmWC2y7zk9zKwHfkepb0FbvphVilctZ9wptvJ2QB3cfxA5KuECNJl9QCgyOl3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als6zm4lLVjdO7iWpg/UW+ImgtilVavVYCVZKPAQUXDTDb/cQiMF2OGWLdga44mhaqtZ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tSNS0VpZhPEOgDq5aCU5vxLWxCsAeeYompS1ORDC0L4cQB2b3zZ4g2EFfuingP39TARx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o7g6g8a9R7ZarENjpYMBEVNKuOPERrJbe7yeIWNYo43AoHNBZmOB0hXWIAprkvGYHJW/6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3I1V9dzgqx6m1lE/aGWl1xxLFsU7T9S1r5Z7WcBb64PULUKF3ov1MtIK9ipQZ/vcsTXAu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cRyry8RyCIq/1mwVuiliTdU6B8+YqqnDgrUVwpjddwDXCN9V46hl3fKoF2oH8oKiLs1x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gxpL4c2yqKMYzsW8TBy1wckqs1lhHjzCFUv5g1BfaqqOoY7vD7iKDYHWvmJRbsAsx8QZ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2o56gvALHJv1HNr1hhtTvJ5lwVVOAiBWFOfMzgwGB0/MHALquiNN+Vov8ShNB1Zv1AHR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jPqYFLYzT3/AKgA5TJ5fcsTZ76lcC4xFWLjsZgYePBlYFGjoFRMoFbNMN5XWadX3FAV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B2gbCABxi4u+CrrdMtooCqmTQWd8wRJfDxNXby+3HMqjNtVuom+i3PqFKozmtV3KtGne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GtdcV6i1xeXuYLSrweEFC4M7ZZ8Ar5iDddmcc1KLEeDqU4Lmh6ZgnnTZY+Ilg34o1iIE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qckazoZBMoRlK8Garaa6qviJujVDqr+ZQVoJbfiVlTAJ3/SOTAGQrv8ArEsF03XEAzQ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3mK5QlZGy5QGgcFhGgp3vqZEbLhlqwCHHipsfu3U7GO7jmvRrk1coLQvSTFLFav2TAmD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B4lVm6xSkFxn4a/Ms0TzAWjWw6IV205zNts7H6lZtbFGfzCnGDxKCxYKNZ9SqvjdRxk1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67nZZO23xKUUV3f6iFraeXPxMHDHLUbvW7L4jQLjg6lDw3T8RWgNqywW07A/0iYLwjYx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fOTPEWlE5VM4Ke/ES4uchxllAXQpWeYAG8D5LhTBjzKqy2sFVKtdrzHLfhUtdVZuFawp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S9vDLqWTTjZKLoddRwWzRx+pQAppf3gRNqe+JYrK1nmGVywVqoGPa50YiU4bWi+IkGLO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LHI+aqGxii6xmp4AfrshgVgodRFtb+BUypxS7f7qVVF23bz3Alznw7gtAj3dD7hZu0mJ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3VAXmLkhdMEBrw71Uoq1uS3DFbIQAenzGmSyjK1R1BQ4MUFaJRQFejiOFFqmPtEAyZol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2t5o3ZKt4bLOFdRC65GLf1CoqF8O4SqIO+XqYhqcXXiNGrQ6OIeb8yViPQNbMrKtj8rgm7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KYp3MjSx/PiUNLV66EwVm+F6+YAKfbKsIqmVhw+JbBxRY+IpyfjHUytkKtpU5zb+2EBa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74llrdao4OYQ7TAvZqGgvNCZfUSaw0dq7gKsJ/HUpw1hdYouWBRTl1vuWuylKCbhgbZU1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wpjdOsPmBnkeoAqHWP4iAFZF00YPMEFcb/iWUgDl4iMZoatzEuw5reNTPOtb66gWAvH9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R2rbc5r5hV9a8PrcGbgaO3iNlQDri+JUHEnN0gxOYaxQNEKGWNdpKEcgWromSKWYM5+8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inZA+DiLADCuXU6IHPmctVS+5c0ZKceYXMt2W6Km0BNOpko5ZuLIzOSUMF9PqJAWXANM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qONBujmIVURaBnuOXleE5CFa0qr76mRawZx+4qWDszcAwAwLSpdAACmc0buLqJbH2miG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yARGxvGGUMnndviaKWaJxZzFMoHJyREAFt8MyNMhS6zLgcKv0/3EdxnIlQoAoHMLh8E1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nHplfEsIbinZ+IVhp2LcniFZISq4Lm4trz/eIqbLPDjxLqWO9cSjIzxEpbvmNnKGh2zA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8p0XDhLVWzmXuvfTByFXzXcpQ2ufUV2ywyq54/mFHgCPcApo+6LhkFX2lgoSmSAcc7/v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dYO5hdi8TBnV7OobL/O4lFVYg0K7Yg03TojWZo22YYMmlK/5FLALAf3zFTZEYbXv+IUB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HEpWhhcf98Tgzf6iDLLTjmUQZZw8kaAq6XXNysAeNaLhd+aPSBAmOpySi8aMAL9psxQc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SLrksbjpXnEAp4O/5lVgRDbslgUUHPK1DAXSGRFFC9AvcByPiaO8Si6Ky0VAGwbzUwYK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1fmYErQ57mwhZ31/uWzjThI9w4o58Sxx08VNq5dUcJEJwlKuyWKCltVwSq1Zrq4evmq3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CIjV9kucMFVxdzLFsGmz78S7No4Kfv3CwFlUBLViLrx/7HOgKRKJnnWE0EsHLNdb9QA1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xWJbRVDVlXiaF1YRziDoOi1iYUvFJf6gLbirDE4qw9ZlcBrI9YiieAxUSxZvRzKqLUM0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EsustN/aOcZ0UdS83dPNw5C/nkhsEHuXgZfOLmBv7PE0XV5NTic0Yrj3FpXhxmtxBgLCs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hxU8y2/LOwGuOJkC7cwxYGL34gc/o5i6yi60S3ywqdzYdNBW4tVrOJYI9r1UwLtthk5X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l70L4grAp1UrK5XkxBqsZrfRK8nGT/UrAtPPeP7UVlOEMnUBcBZVBiFMsl4rFQurc1dE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W35IjyC7CPA4XSZIaJpaLhUGHRgBVVpfUAy65acXUqxSb64YjffL5lthirahhVozTb6j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bV534m5Sjfcc2KNXYZi2ZNDTLHsRnQ5WviUU06vj7QWMloNYJ0ZWVW2o3BXS76IBVmWv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GNqDRWW8wOmWKhvlTjgqYyoGl5qZAXvlxmLTVLrWKhsWGnuCo5fszDkbOctRdCOs21LU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dnLKNZ3l6O4LmfAzfpgMxHNXBSlJcZNx2EyW2+5soGutRqgmQ2aY4SsFgpxEzSFKiiIa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xnFbhQzzWO525NX1LWrKUJ/2FFhgG7r4my0zvtSbBkofctS1szXFQpb7mFugUG6cf3E1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KxWrI0Cja5rLcBhEpg4zGBXhEpcBp4plILYAZxUeA5GKcSx0rzGYhHydkTI+A8XMlC23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A3mq3BtIZ1XPuYFO11ghaATGU4fUFzQiqDsgBwC4Y82gMJvHMbWhvHQTXYt2tHqZHk1Q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EIIC7F5IqBo8Ka/EqIUFV1qYAGmYgN03l5qLQVRa54iq2vLPEoPRbeN33U6cqb7YBYN1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ai0DSGHiFUVhpd0mINl8rrqKCac13CtUAjv3qI9DBiYst2dcsDzF4K4nKmtmuPMMqqLV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y7BBJVFLzEtssFYB6hUuKmDgIW52x/uBXAesOImyDWKeAJSMrFZ1KKaAm635lAAFGk/U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flPzc2YY5qLivLiWplrojbaKZ1zEzadf0hC8XiKbl5ulTwEEbHNRpdrxQ/33LozjSVVS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DYvOFcMPABVv9oEHRg5hStkqrlADs7YG5QDSqzu6lkrk2wX3AIXlqw5GDRY9HUp1g4Hxf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OvxMrnFrKYBRx6uE5mg8QyEF9OJdKcc0NEHgLrFalljXYP1LGi4Ye6ICYCL5ofUuxw5H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zj5lBVW6HZ4g0jYu+nU0GwjTa/EtVU7s4JdqWXLlg4FJhPMKw2G+rhbnHzqJRMb8QC4K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XfxMKgDSLEsaWuN1ACHZyXNxtgaGzk+Zd4Wyq2IpfneTEQ43gmlrY+AiXZKycPEMlrgR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1C6KBy/HMbyRDuuoiKAC3/kboq/wisE/LkuYVTDqWE1zbZCgphzZtGUqSQuv+xppS0u4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NUpg4nABZiu6iFAAjP8Af7xChjXQn4hY6pcdxyZQ4IrpneHjMovRCisiQOK4LxMbL5Vc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OcVmrzKfI6K3UoN2s/BjmCRVNFYv/UDZhWPmCiK2uMwfm16gCVSjdHfiDY859RaKq8Z9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Yo2RAvFvUUtC94DaU0zbm81EKuAM+pkXefMqm2EzbFHZBHyVA2VZiotbO+bZZXDSx8zA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YtMBL1yK7iHClYp/Uaqfg3KaUq2AckstCx3c5AYK9zKmjP5QgHHVYivZWsBA2LqinMLG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xByOQMYmwNpExkKHLKLRgU15iDDnHBM0n6i0vB5rcqFTgrmLYpRxxLXePQxC8XyvXzFL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FX8Hgl5bM4zT9pqzv+GJYwXkuUgSjeKwEAFhQyU2EQ0W1GIILanCY1KtAf1qLa0+psGS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SlYz4ZhbhTbkCYUC73Wk/iXC3NdYqEXDn7MRwZDfDDIC2ZVlkNRdglxBgXavvLIDRi3h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GLb2PhKswBNXm4tJCs5AhdXVMKfUu8HGDiCsjVVnmAFveRRx6mks3ZjPiPK8tFRbYWdG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6mLd+6dESxaU5Px8QaaOTI+YZcG+OPmOZfb+9QBxcP8AEpHcVp/3F7Xr5jVqdNpx6gsG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1C2MfPERV0BV34jdXsDRCyVDOtY8ym7OOoqUGRQvcDpEuupgb0YpAonPlbhoad6q/EaV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bCjWHUeAOm8NS6jecVx7g3abZxhuNDRF0JniIDQKsfzALJ4O4V0ozV/iKajwKLIyAOvW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LGFnlWdyqWnSwRbWFFwZzNTFFVnnEpKAQaCr+CBSrjWNkDrCbf4JQUl23Xj1HaDRv4mQ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L0tzPDi2+iKIQxrOfmCkDXnUrwA42xBKIIYmBfpTxGsEQbHEu1hlbvFeJv06NGJ9nJKO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UrmDW6plNBNvKyiu4LmC3tUyF4usFZiEJk3eLqIqiIpyzAELRvPMdHstJl6glu5Y1Yb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bDu5jC81YPM6OaYrLGgW3R2RJoyrJxKoUplb+CDKwgr3LI66GcTIYuy3GoHW1L7gAUAX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YXEuS8IEqKbL3MFRRxplPUQ2b6eYWAmXZqC9mS/H3lgg0TLjMIrbgIGgMhpxBqOQ+3Uv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jgZHpl0WuykYwVXbToOPzNj8VRPg/G4mwlCg5d+ols9rzFBFw/CJZy3QcQwUBRWGNoUL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Q3WWUFF1ge25SQQVutX4jQIr9oSidhAt9zKKLcdXgvFO42+Sb6lgB0YdylWO7qsn/JcF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Gg2vV8RN1ReGC4Vn7QAAaL458QpXOcy1GxezFRoOhjGAhTfmt8QrWC8Vi5VobT2s1gqoN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ULIbO3DFFn1BYRDpm7dOfMSO+U2+clcZgce3iqlkVc7xE2DQq64IZs7PCV9UMgdSujSX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lp9QABfB8v8A5EaWCBrz4lGVchE4Cm7xUQ2v2VVwoKocmn7fzKIWDbkjS4O1rNzCnbVD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ROWVWvE1AKQoYlFVVv3LB0B0cQUVTBoRsvUGymfsQMdlr3h9XFE0zjOLgqQM1m5TUCnp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AqpCTSAiqBXfTEsXn8j1LAJ85xcdFcObjLPHexNqcnnFkTQVZzLTsMV1XcAuuzZ2MLoL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Kc0wCrBJTK4Wohi7e9GZsoBbrXEpaG2r7MA70uc4L8RLSi3+4XQb6WWBUFoXlXrohQ0A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i4pYAZZDRUwVRn4hKBOOviAaNYl0rDm+ZkutTAoPOYIuzpdwujaUQKKe3iBALu67idgq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L8Q6fhevMtoFw9RtIctQMFu8Uy9Om+uY4bWt1xRE2BSgTg5OrqLGGl/MUOCC64mlF5oL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xAwUSzC8EWkFaVcFhN9morpx/aiWVR86/v8AyU3Sc8cYg3W3LxK5GnzEFWGh8x5tVGK4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bxzEpsUGe6hQtuM0aqBDi5+YFHDVHiZNDSZNJUbyYtRcVAar/wBVKFhrtqFUDpH7yl/D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VAtbwlGY3tFN6WAVgv31E6FcFzAFSOUGhhQXQ44YWCbur7meTF/FxKCwuqKqW5CaJgMZ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sGlLh5mGmF1wrGpeXMM5pOJYsARx3ChAjT+X8TkvDpp5mBTkqsbHo/uIFUc2z5l7Di6Cu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3Fo0p7/kic8jRb1MOQxVLiZqqjq/EaGQyrGIlFUnlcsK5hjkWUmQK1HWx4aJdPjJ9oyh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a2b9QWVXjTvqDZVPyIU0Auf+Qrl4NrX3lmltI2w+IVV3gdbiqQunnbLq72ON/E5Wqyrq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0Smrc8xpoK5enmDdvtdXFp9zguVoB0ezmBtaKlHXzKwbvHrzAU9ClYgsZPFS0MGQvNbh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vlsjyH4v/sOFrFjKVqjAfxBFsbW7pg6m0Dal/wBJoCgVt2mlhfUq83tqzDGpLTN6wRsl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ZzWaNQWo82v7ULtqgwjeeIIOFTTqE0+WZTSvGjmjzBFNUMzQQdk01AOi2BNEXAUF+v4ir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ZeQ5v+8TC6wLuzH5iULqygwdQRWGhOMdSi1OWA0oGmgxjqIjLHK8IFKcFYdmG593MqsJ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41Ei6Xy6+0ywH2/MAuC1cvFdx2xbYs1UMXi/LMxv0WdMSpeRdeSOGhdJfmIYQ3ZnEtss0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BZcUW3Rh66JqmqecVNJFbYw+YioC5XhlEwlPTtmAqCLTf4izWQKTsl1XOQm68kLaLmrr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pZnwvBE2ubU0OLiCBpo6rEw1uvMdKnvUb3YL83NXXGWCwLgPtFjkaUK48RC0ytOWj1KN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4yXjxNnAbKxrRLGjwdxhANm9eoUdU93LAMOarVdRGEV2aqF47Azxm5RKpbVr4iaKBBAZ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HkDjfRzAGjw1qLwq8nUsPBycS7XqdN05iaqtG4GBVDeVeoNo6ukQ77IVSqgs4cQANXI9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YuuljwVWNtYxFZE1wywSiInDo9wsEWK3y/ibANyplvmYWZ0C7hjAu1mKrzFyydXxLsA5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QzQo4sxUVYp4MRC6VTVFzLAtxXqK6iEGDRo7Tl/5HQVXAXREb2WZCLTlRt33BsEIpz4l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g5LD3BDBDQO5jdabHYYQu6UtxwO3vmYsrxjhJgcLXd7/8iHgUEP3GzYMN0OY5UDJnzAHd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kvIzhsOWLVXsW1wywVbxrxLjS+A1ZBdOJz4/iYFgYt2pi274rWyAoAeVqbFjDdGKjpta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HCUpovRrjzNKKXYbj/Rq5kNi6RhgsDw9w2tL4eZQliZreU4mapo6o4jYZcl31AuTBlTE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1XYWVCk4F4ucMGQF6iLztjCo4RUua3FAFerzP01DNefyQzYudTAK5Vzuo6eTosSo8Qpv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+JouLsrFUShpMDk6IC0Gx+x9xhYp/MpayS8PULZCsYeBgaNH8yo2Y87gr6Oisy2Qav4X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rQYPVSq2a6zKrCBNGgbx4I5zno8RMgmOH9xWCh5cTgPU0eeMlXFdse/Mu0RGjUFdvfh8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cmcGswU1l4ZkALM37im/JhQcnF8B5mRTdfITIKE85w9xBjg0OYABbUVENKL+0spWHbea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dR2/ERswKWYvPcEtYiVX8zIVvEFisZU4lGRvzrHUTBXKUj1EbfgRBQHRml+B6vmBuh5s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PXqZZYGWsLOEFC1xC81xiXqF1hzipgRIuR7jUD7OX3CgIrfuVVcFqsnzKBWhdIG9w0tg8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mDfAVv8AiLQ2Kuc3/wCRApqnZ3KKtexr+kpubS6QKKggqUbXwEyyt6rTOD+BGhoA04hQ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xeM/3iazktMZWJGi6fmID0NQGPZUobW+avfxCwPd/wCIBtk7xj5gpFPAs2aLy6UQDa8p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mhGtMSx41l1MBmlC7vv9RE1nGwa/Mvrk5rnH/kCqi99DLWhi7cVTAlg4LrTMuTt4XNGg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+zEAVKvmAKrEcLzBGLOiupjRwPsiUBHG3ZcrJZGxVf3Ed/DjGuyZrJml4lMqFru9+fmL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8lx0Wg7xeIT4JYVqJsWb51LGLmi1KWhGsy2A2O71LKwA0UUVCjJ3jG0lhFmhLYqU5Xg2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TGw4r9wC2JhXqJSyitNTAbfvxGkNzDXXUshzvf26gBja4xUBCGKTVRVXRc6lCwDwtggq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cPHf+5YnKUF5slyymsHAzqAHOFyGjHZE8gbv/aMtKds9IyAaxbyyldhemqSa7YVTuZF1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WICS6d4cQid05sxn/cpgIsXlxxFYGmyl4KhT4lix7liZqtEpAiovuDbCJ+LihR2puty9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bDBwTKreikq9hzoWSqVdha9wNQthiG96UpX98y9Aw8upVg64DxFBqAwxbbCbaNnctRV6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ZmjTe+ZYJTZZNso0FMUS1LFmL4ZgVVNumFO6nF/qWClHeNRKAABz5latigr616l6AynZ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Quy69YlAE3xuAc5vxgItBRNWvcRoW6WzzKJwcVYEeDCY8u5fy1TnUauar4NmI2mRN2fM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I0lItoVlMUF2b9TaCuXzAoHqio1dHlzKy0xbXEcVyb5zOFFaruLu81wcYhdVh2eJwu6l5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xvzMrORVVAt0D+uqjAcN1g46gSsFvX6lhbjNeY+oCl3jxEFWd21guDYyu+Y5lml3niWI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CHHiVdK4+JXJXFTJoLTN8wUKyAfKcgKG+4WBcKS7j1kYXkowikotnWjEEMqn7RtoAQq2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bnV5+IGWFvpmOzVcm83AkWeeB8wvkGAgio31xBBoN3WxYxUuvPHiBQ0LXS5ZpwbxnEcA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rBim4IVoXNfzFKnLvAkClBRaTWP9wQuili2TxM1pt5IUQVv5eoVRaBxZWMQQVlKXWqlF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E3RZmBuxeYNI1wd+oYbOK9V17hEruxeObqVRfFoStNWODthLeyVVUQwb0JTCYHmdUpqw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hhHxBS85QdcwyW0NTO7HGS5jperHcwVkL2dxaODzKrIStUbxOWn3yMsF5vFePE2XnNvC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QuxSWis6PHzE5Gka3mVcGm7eJQXwzfdza8izcNKHMoeT/csHZ5uK9KXQumdAheglNCWp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0VmLc8hrPxFHABASv78RRJz4iuOHbXDA2BXLMIo3WNbYcwpitKlKtWMVUuQ5euZY0qnb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XX6eTjEcUc9jErDTw6mwc5o3BdMHFTyKfErG3z3GmlnqY4C4Rxc0tgOfcKwGeTxBrI0t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sjgYwimuJT1YWPmUW0aGr4lFFPnE4U2XfQQbpadsqjRXs4lLONG83BcXjGmGytMK9/2o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lDCr4xNCqPXMw1talwoXkBcCiXpT/emBUCkNdQVSaYMZblSGKwqXUzaMWR8wFglNuqjg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eHxKcKh+Y4AXrY6ZY08DDFPqNxRCxT9QoVyYb56iRHaFOdcwL4M3mU5fRXMxQuxxaFgg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GXzUCNi1Euy6zVHfUBRGyty1eBhUsXA3fWNSgpitLzGur4y3EIKSmRx8xU5ZS8RbjIU57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4iXatXxXUaMWaDGrlUjomeiYIy4v1xC0vnqyepQAU2tur6lEsbBVdQLEoldXcVGUDOtV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TZy4v+3KoWFGqglIJedwtrB93UC3ZRv2wDnBBYb9TJTgV1nqWt/R+JQ4kpcURWjD3c1z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4WiIGChyx61KoFeVfuK0oQrFaua4KuTmMvvsTDgnlFcV/MKQWghaF1MlgLCzFocHzLLu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6CJVPrbXEq8C6x59ROeaziGkb7DruIaQtAG65iCqwaO4FC6xhWriUWALOc+PcVvDiuL8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LijZzzLtUuywRSi4Ata/MoclOS/zODsXwYg2XpnC2wFaX1uUpOGxrM1EKmmalPKhXdn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YaNC9vuOAM4OYGWliq3UwFShQnMKYBQxnMxVAov4iCuOvcDYj/aIDgK65lx1/wBRWFNu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Dbhto1GhDQGTe3+8TY8oT/Uq4cLXcLaeN23xHYRq7ftLtbMujn3MWYKIDcQBTBs6amABw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TLgWUZaeDGGZOsO6dS1H1MiOm+WWCpdq8N9RK7V/KWBaDsqXlKM6Y9RxdWK54h6LqlR8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0x7rqLyBUzFNuBUG+U6hWrTecqS16QrMrRVzMxbaviCm1Vi/EQMKKDeo77I9YgCljjIY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FK+F6uK0tg5jCaHLqOQ4sr0y8iL2sqJFQbWSxD03XiW0tuG40hUDF3+pQFD96jTwcf1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Mi0MaXQQVWB4YXereBIDIs4zDBGil1lEDwB0HEzSqU46lNaaJvxUV7B8EKBgHZjiZoaO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6uYUigxfMRRiu4Fijh11iC2uzOOI7VheeaiwC2AX2QC8JXniCt1nWNykoWs97hnIFNGI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MdnuUGaDzdTigEKOvvKG2c4OI3RJuhTLEVUAlh5mVrCWeS4P9XcFuwyVqsQLUqN4FSdh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v4RChtlNzGnCsrPKE4vfuGmNtYJSS1KVGFdSldi8IOJfWCvjEoAVAceZkohS68RCFavM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gOuoUJRy16llKwhW5bJ6ZiGxfGX9RLvXBwdylg4pzi40hezniV0K469zlrgZhXIP6lts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pRpQTd6g1eiz4gXJ0p+ImBfXibMspFoxrpndvyualmmw0cE78pUB7HipYAZeHhlApjWI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wOJtKpXnxBNrTg4hl1xR1LwcjGdktrJfIRtENHyDEWKWCV3Mgq2srzOYUabKubIw14hh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uQUHdQbCbUu4iqFC2FOWZctc8xKglacuo5u8YvG2XbsXxi5V2vFjdeJhFHOsmSaozeEr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BAAC/iZB7oOIqXgGnG8wAdhR+OpZHjqLBSuHIy1tluKeA9RI0It7Oo0bplr34rqUFUp0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HP8AamSzXHl7gP8AATcSg6EvI6KpIWCdU9jqWXwjNGoih3e+CpYUbGik1E3e+E1LWzg5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8QyvTijNY/mAtMF168RDQ3YbDAVpjzC24NROJkC5Rbd6fESBZuqNYjgMDrGZezV1bwS96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LXCkxVDXXMKFs4AzcPJhaNZxxBgjDCl0zIWrLv8AFThC6SgijDyShZS6PEBhplWtXNAI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wUrUuxoN+A8QQA3vqXA4GavD4YpYLux/USLrDrNQIHZONx1LbbOnEQGCst5+PtLw6CYM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BXT0g7C8hvxBgcKqi8R5QU5rggoIUN6yTBORof1BclQOtVAac5qquVdllsq4j0BvfQSm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WQFN/wC4UDsQc6exWPcCoqAwjx3BKuGGoNy3FnMQjcHeo6OVoKY1K0ZLuzoqFboqWL4l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20Wrbg1FX6EC2VA44uag704K7xNgyo4MERAOHToQyu3eNy62XeF/2MKwrK9ajWiop9HX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ZGjn1cpS3ZpLTmasH6ZbixlZUal5YZVXmYisrbR33Cgcrpvi5sUh37IaOQQxxKQKWsIw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/HqFWmLCOGBkjHDXuIOikZTWefxC4FM13LWrFtO5SCGQ2vmHSZouumC5IUhxBAPs0wbw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qczMFlNnxE7lFu5gBky1NAJoDlY6MpwtYhoUW8NOHohLgFAPmJGuGWIUaGTfxKIHIvgx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mHAUVp9wtddbvn1ODjYLefEMhoML3Lpq1tq2Bzn5OosC43UVKN/F4mPBqvUAU74IILHB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qHai++YIyTkPMytBOmKMXwiptQ7PEBdcb/1G8qLOWcF2VgGMwVFbG6qYC6zdwcmj83CG9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u33gWyrPtBAb2F1WepYcAavHMbZV1KtSG7Ki5qpimxU617lUoMvfEAShvOH7QVEooN5f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mQMLzUAtgu3iNsMr4yXHBYtQo1/y5xf+XZG7yijfVxFdU1eH8RwKKeezzFwysKDFH/sv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Z4iyqwXmq+IVuWMHkmQ2KTC8MUCF46s/EUo9IKAYAccsugmOuINLALlrfr4gUCgrYwBW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g26cpb4xqXV9JrGwjxq148HmA19r8TC+jjx/qYOSsIuwNYxL1z8MTCqzbkuyNGGzPr+J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Uc0B2FZ4lDFnXbKAlLyV/EsMI4Vwn9qGN6Nwo5F79R0Q7azNFLcV1CPZir7gUUxyCDwCg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DNdy4oA3XKQpHNnXidYGbx1Eu6bgwVaVNBcLdxRKTFWsu0sPOdQaor+EC7o8bjVUqOoY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xX+oFVRbMSjWBgO/iOGY5s8S1QzkSupV2EMrVbinjuIL6swdwaywKzEawR3ZzDQ5ura1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jqrxVdRtq7KGmrolVOjk35mE6MnRMjbFdRdoFcVzOnFafEpEMppYAatuzmJtph3KVqjQw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l9qMS8BVfcNL8albBwhamZymC8GxgHhLcePMwNa4p4YQVUqqvmFghAOjjxLVku6C8Epb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sq6a/UxaznupkGQarq/EMUinx3EAqgEdXFjGetwC7BbpmXsuE0aGarPxBEtmtt+4Cmqd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grTHrx/SBQOKDqAqDsUdQDSxthqaZFcuGWPM6qBQMBzfL7SywyKw4G4uz0SwCv8ARMUP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KIqLN0cYCNFYNZ7l1SlVwSqpu1zWggJ0ZcKamnYb6nCUm8+ql2lDS/6lZD+EqDzhM9TD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AHA201ACoNUGCkifdPPffxEbi71u2KwwUW2X5i2Fh255nIGwCnVTLSo1URS0TMF1qzIbo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Y5GQ9zbVdsDiUHsFKP9zkHIso/MTCNq3WomFM1jmoasz01KALX2OL6JakSpjgnJNYMr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WD3GoDYZLxEGWxrG2CqF2WgV84hdoA5puUclecqsAKCqVgq/EBTihm8lEFBp1ohaKJyu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YLYdfEbMrZv/AJLCMCeoxqyNEMTizoouK0oppjT/AKiOZxa83Gjy4fUBvTKlNwopoYLI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4bOTuCNg9jTHUQUXm10epgMFyCYiYVmiqYAbXVZOKih0KoQaDzHAUwOM3ACo3p9jURdX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6IzM2MvxplC8U2eJYhKpquWJQVgMe4orkalIgPpLDSsHzcOWyUWHHuIBgJy3TC7WhVMD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m2rR3QuptpWDWOZZS0wV6/wDJTlwK0t1ANiy61zGKqtKxoO5zGF0Xk1KQ5vtKAhd5NYll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McdTJuzGDHErjJxOhG+tUTFRVC2vzBVNNNddyjbYywValN2dHcAu0M5sPMBsbXF6zqNr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9V8RLtgKrHDLwHKUNNMMVRwOMQCoMVXoharsXHUV0G7xjqXVBh3zcUoMiSkVZRgTMStH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lecSwBquEySjbqvb35gI4VruvMAvDSx88ymgM7LlXdWWWpipgWWTDxRFB528SkRYWf8A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GDJy4yk5HBXA3Frjw8EZVqNCOpYLC4vHMCEHGtPqNC1wZzfxERu2eswDehgOSimQ/uYo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qw2sMRnDgcY89x3mqozUzV3yPMBOO3z4jRHYwTI7LMdShHABaQWXLg5MFNGErKTEqrrT9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C62Fa8QMWG3JjEFEpEvcuILo27gWLVprXmFUVi2b4iABZM631FAWasVINggKbmM7Lc9J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BM8lJeahLGd5/wBS1VFt16imRq28ZqMClH54ifRNi0smAqw4yEKnApRwmJdixjMaZNts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nBaS6w1EYJXPxM7AurDITAFBNtVE7CPLWJ9hd3UTlGjB1UvqsXg6gUoGGKYKhkqFqiqV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vE6KvzCxZR+CZQdgb8eIuSO7iKnFcbxWoDjvmN22ba2TV1lZr+I8NWsXqZoAgyncSm1R4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pbZWXl194cm2j/UpWoUUYhoIWhVQaMZfPPzAul5mhhdFMHam2oVQOBqoFaum73Cqdplu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mZL+NamBbWXTzGhDmsV3F1mWphoNES4MPmMTWuIIaJk51LI7KuyZUeln/AJNAnBnzniZX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c4t6mQXN8FSpbcVtxfMcImhi9VKxSU3jR4hdgUcMqxi+fUsA1eL9zcXL3wRBdvZp1Cxh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WOGclAF+P+Rba03ZmmUVBvAd3NFBtxq45OqPWJZF8ariVol0V8S+RkhxECmGpdaXy+EC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KYeiLhwa5Ul3hZF12OJVFvCxqUKSzeNJ6lKnF2XzHHTrfOYo0WdkeFIyouRplHEpYvuW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TVOlXNC86qIBODGCxmHFAx/blBYxzdZi8Zj2qXCuas6CZErJvl+ftChcMXnNPxBctFIV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7CKmANcuyIJw0TBfUwC6L9s9QqwqtDpio0CtBy1KmQXitQ7JRVGoBWZVbgAvSZeBiCYOE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JcsA5MrMhHtw+YiNFnkoiuTAY/8AJi1sMl4a6lR0uKcRDdixVcXfUbAq+PiCW95Nd/8A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+8pCiU2ambAKW9L4gQaFLX4jQOjgOSFksrScnqJSApViFK2F3TuFisFwGpdN8NC8MwoNq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yqjlNp+oqjOO7zLIoObDUsXGjFtXCq2NDmiVF2COcO4bHRGjTcS266VgBtQWDzGjQwTF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UyQS6zbRLaC1nFGIqbRdvUWKAM90dwAKCGPMaa8NJ0TQ1Z3UpWXYOCXusi+D/cRd+bfX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ICjZlrcaMmTjh6jRKpy414jdM5M5qYJu7I0l1ZfEdA2djVf6gHDyNmOYQrWO1reiI0QaV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FcCjF5uWIJcvBiXSgfNTX/ItWZFATDGFBDy4JRhxrX+oVzLlTzVailixBrxBGSzhHxKE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G7XiUvWG4RCLpLeTuXFLpLt1AOAZUlBQnK1fqWtqWZ3APHMaHINeccwEhUYLLqN2QKqh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MoxbaNHJ5gClC0op+JQOSYXuFg3wd0zAfKNX4iUBeROGIwCtYYYqWivZxAgDq6TDLt82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XQJN6PtAUIgnOUhai2axkhmTNg1iAFsu9l3fiU14M8n9zEiZEbK7lM2x+bgYayYLMEAe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UyKgPmG0sVvcWsF8nx1ApKpR8xccG4tgbeoKGHB3xE1bimpRo4PETHjVdxQUrIJN45rc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tRf6hcAlCsZjk3vniNnJ+EFHJgrMX2GvcRCGAp/qagvh0jQXGDWpZomMqP1OTPIuiAtW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Q1cBGzGdXmWeXJl7QAqZMkwBpu8PKFalG/8AkMDXESsjkznUFpy05qVnYs1ElFUN6Atq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Y6S79RbVfIPH9qNAYB1m+Y4aEz+fEbuaQiObVuO5pTAYXqUX5KvXETUpk69yi848ZJWy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3LQSHgF1rUqmiltbTfiIGcOnPyTA0neviZGyLBr4l8UoxCrw2lHx4mAoI5I2isaDglkl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bTxEbjo5eGDyzjHphgrxVy7HTn4lyUvhW/cAhyG/cNiq6zBcFOe4e2e+oMX/ABgn3+dRP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9Ru91fzUQF8V7IiF7OyIaXAmj3Elnwv+I2SNiXkwR2E3WtxUA6ZOouSxMJ6lnQa9RoFW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3Wp0FGV2RQbX02lls+RqpY6Dgvk9RBBs6GU6OLe/EtUPd0f3UDJ2/MAvVNx7Dbz1DkKQ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WQGqVM8y4mRwJ+pgthXImRhSWq3RMX/5NeS8GPVuOpm9DV9lmFG70vAEVEoOsWxcJo/t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F7XiIb6Fj3Ao7rnE2ilJi9SzCMGL7jIXgYeyDdMhb+3iFrV/MjaKOBb0+oYoHiupQlXZ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1XQNlczjLKbOYrweo4C1a61AFsdF8QMm4MnZMl2FaZXxcbroOMLLxWPvB7iaDRgqwiYaY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2jMQoOEMqYeklsAFUPIzCqg5WxFvLusf6io75t3OCqxVvMVpjxcoWgvLWOohPIm+CctK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Rqi6DiAMIsI207C0zhnNlCmfLBtG7INBCAuwvD/ftBpeEX/yNAWiq+YZCnKVRm42gRfj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5iaoFeSYlc9W4lAXQGhl2iO7SvzNtBqHKG7M3xUNNWbb4i5jaGeamQ2vFJgwhsvFmLWs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4losey7xKmhaVVGIdI2gd51F1LDxxAM6xd8EVQsF4rNS8Ihk1ZiJocsl7GIU5bxeA8wU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3tTNwNhZHAYfcWmWmCiiMVwWKruXxeCNfxAS21MVlCHe758StlDjBdxW7cLHmWXgEa5uJ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6M84isAyQsP1EtsKMU5jkMELWtkq6p9rqpYoSjjhf7U3gwOcW1EL1Rm9Z6i2LR0DrG5k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G8eoWlKO957mzQzbzM66doV4imsxGCDfD9wQipbpoiKWIObOJlVZrdvB/SKqQfaYC2Kw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mVa9Gs5vGoWQKYvXxGnG1H/HUuooFfNxXbvRwwReApVQtyoFGteY0JkaA0e4AUUk55QR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TdRS/EULpjLwyx0tXrHcbJVLvP6gLZRcEs5SnLeI4Vle+5w00+SWyi9oqpq0wYgSjI5o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eJeLlVHC2YoXp7sfENAbUDmIcYKymjE8Gxs4cwqg4rKmL7l0PsDn0+orxSBeOIWIpdXR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m69vESmuwepV2FYVXuO4YMVij5RtoU21ggLFVQtcX1LNhRZWtzBQwrPEDTeb28TR5Oal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dB5PMoG26KOalxu3HoPuZa2aviIsp4u2AaaVF5aSDkGs+PEXHZ9sTI1oZd48RAbHW+Zk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AU+YKonDF7jYFDp1KRvnbxAaJmzDMnKh+ZRrAMHcWByLiq54mQWuw246g2geTmXm6ryb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VRwL6+Jery5evEQjE33ZLsBa5pqGVMcZaGXaZBnH7gLqbezMqz7cRS7WXDQylg0XSYAF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ShhrJEV4K4q8w2tXRd/qIJWC7RkhF258/wB3LasMKAuzuIY3nlC7GvatfEyc44VmvErd4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Vr3CWEwoGb+fEUDKYxUoEMHCw5+UrQeHv8ThL4yVbA0Qozn8ygKMcM5L2dzKmjl5Yth0H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jFXd5jWRsxFJQssM5/UQBou6XBpQpXSDBo/mDYTSOXijiGmSXoaz3G3NU7Xm9ShhUDvS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8yrZGj7wtQpesepWbNuqIBbQr7zLYsNN4mig5EZnp190tY06r+ZgS7pyLK7wCAdNYSbKw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buIF1eSr1L0cuAvqd2IWleJRznmjEu0vHCuptzbnUyyYrfIw0tW1gDcwW57aGN3ReNMU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eSv1MjZuvFQoaT9vxKW23ZZXqIXUVeUyy7Y6eQ/ERQYu81g9SnUPF6qYNJSYsyMsoF3j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EEZyarg3N1bkUoXTKMUwd8VLBbVrgmBhyYtMsVWLrfDEFeeaqZJgoT3UKcFA+I0zauiF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tBbbp6jmFy6W6j/Qr5iHIFYQhR7Vzu5ZevAv8RWps/MGVladwVsKW6xUxa/YQu7uQ5lD8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ZjVVvBp7lqRQiibzaquh8y4ubwJLsJXrRiMAhsyzHQq8H96i4ubwxz6gg7Hh1LNLngXl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oA2by1kjR2LbrcQAbNXBKt2mcxxCn6zFy4F0l15jV3S5jMQFaM+iDAKBgPPMaBS1/wCX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eA8/MCLT4ouJMnJfx4iYBgcWQWJ5sviabUvjmoVsFS6iRid5VHqCC2ro+0VCGUzVHxAE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zaIcHEEdgXXLzBAAUrRHbXLERGF2Oxq7Gq9y6lUsrNHmUhgLa8QayGXXBAP9HiFBATtG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CX85fHXqI3S9vMGVFK05gNBo9S7oE8FgtFexSo5Fo4soHqYACYrqUN0Ocy8K4xYYYjYAb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yhFyWOSFDij57mVmrwtYiiWt5pxxOPTC3mAWovod1LQi+TydRF5wdcX1EkOKGnvzABWBl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YTOYJgKCxVpqXSptZbzAVQZ28QHKHhSg+0QbRNVrEFUilo7GtTJWNOtQ0HeQ6gwAXkHV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Q1TjNQnwKrHiEqBVniI1LJsWDZKpv+/EvfzVwVSYKoRXgrb/AHEmjq30cRkYMUuj2e4X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VBgX9TDlar4QDzY67JTGC9IDH4dwC3F1eGWM7HGK3LBlUyLuo6Fky1asVGwwO7gpFKVM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aMSoUhaxUVNpS6VqNq2Rw4v7QQc8CrjAG3RyTCrqOjEoULob+ailhRu4KrCmNVUGVzk4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XapTQgoNZHu05hG238S0GUO0RlJdUBRU5MHPEPp74E5T0QyStAVOLlS1lvHmCLbNc8X+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BIdroibUhDviWuZdlayP+olKYCLFov+UKXWWtfzBoo4xfEbVul43mDnIrmOMoZLNplWgV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N39l1MgV/wAl2HXgcw5ClrX7RrgXi4Ab4JDF7XXqfkCvriLhEErfIzWHoeobNGeInJVu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E0YeyIMNF2cpUNhKUMnaDmrr7dTBgsG6zLBuF4d+4LleTN66mLVXBi/xBsCI8teozY1j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eogvsa3FXReXBweIOpgbBk/twQpcZr+/iKy3Ky+JgXuUbYCwR01qOxHSgcRDYDroqAWO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Oq0PHlZmqtaKc14jRDZpoqYEXfrF9S4EHM/iNvY0VVs+6mm+WZLOx5Ei5Mp6zca5KORp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mVz/AKic1hdN8TLtwBh3n/UElVjriWRaFKXglHXig5nQDOImnhGSADDLfcp4Oj1MADAb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ICsZHFMuttN8wSi8W/eN+uKltdDcPGKb7jTwZyQ4B5YfURgzxXXmMrIKjrObbO4I8C0L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UKk4YBxLyXnFoOpdjITOMlQZRKc5NwTRsaxnXEXQlDxwdzYacUOSXQ8lSmikfBcUUAW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5bhLZ5zsOYbMXeQXUREtVTjX9/1KEWJeYNmTvgmCqC4sLuODp1FCy8bJMqAQ3FE2L+PEO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/c20XeU48QDdt2faXXTJV9zZzjWNQREr1tdS8YR4/wDJkJ7BzmBrPJrFV4l5OTd4zLBO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+Yg4eWafcsJawI4qm4Lq4KycL4hTOmyL0dxKBQLe5gikw4mTj58MtkjHJ5iF8NVhMHkO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FliniXKNmHi0hRTdgGpQC7yAGLhqHVX6f9zJw0zUUxwOb1cEHI8ToAPPqUFBWjh+IUPI5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LQgV11iGSfA4goLsGr1URyXOazzBt5dVv+4jYItvC6mtRhH1UMDJkIyUHjweYeQXRdn/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sRYarcQuMaroJMLUtqmm1PiUOk3daqI0ZE6cyyRKF518w6MYUZjVVY1fU2mcGAXRFG7u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Kiy8NM9QslC4T0xUgcGRWbZSg1iuXzMJFgwpyQ1YLJ/MpTNIGuyAGh3lKQBvh6gKGECq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XRHcKDVOGGAhrGmf+T7BsR5lOjXSGCXSw+CGLowZznc0xs13LKtZsoyX4iKFh5JYadYd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wDCrMb7m2srN+JRsAE1u8ToAmqzdwNKxS/JKUDNIBqZIoWr3/SVBQVwmIZrG97qaBRxx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N3ByX/fMRvHE91HAB0Gm6jTRQAzmWrkJgP3HtKZrQyh0swnl1/eIYsGarr+6iqqF313A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jSSmRHDcF4CvDqWRSLs7jS0LVNrpgDWjrqOLwo8OaiAaMiFURkqtqfBAUNFFQ3CKctck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Ci6MXnUKEzRkMVcbSaK0+PcBGxRxpPMQCsgZF2TUw006r+kYWUpyubmi4rqGXZpcBhfE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F9RzRmn4maQoJiquHOm82imq7LXyfMwpW1c3OThsZgl7aUMVBvkc1ljVykKG/Pv8QzQD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DLEcJ15mMZQ2L1UwVgM2H5jWBAA3iLRweKxiNCBrSv3BbRo+1xxyTl8zOzalP2i0ZUau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R5Sz0K14hlNDzo6qYBAu8vvKImAsb/7AaScFcXUHYxMjVwKaVrDPxFLCxwg14nZDg+OJ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s11LQ08WNMM3m2LN/MwxQmx7IHWIY8x4BDLWQlWFBVNfGmBSYFFOa6hh6vOf1EChNMAx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howqoQp77xzACedGoNoC0aQ4mE6HvFVz/uUN7V6VxmXKFAKfFRkEwpYJM4trAwLDAVu5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2tC9d9Si+elcsvWwZjgVFXdG5SahTWO4FuWsY5nK193+oiA2K+IMODZ3EpdNVgNMuqpd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gyUrGEhlA/gi0CUsnbAp0b3eJwydsHHH8ygZDn3AYAQct7g7wd8yqPA/qDd2VqqIEGjz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KF5CMd3NLKsCxxccuT7limkr9x0JSlHfcQa5dSrDAZ9eoUQKpPKoji2xtp8TdFxMjqyZ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qCZWM3TZFb04vMbWg029dQoqF8HggWUH+PUG7SmuI3p0H/cFw4LNS+xK98ES21niUi2v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DCYCbvEIJFBWe+yBWChDZ+vUsw08YxKoGQ5GKs/L1MLQlwIauvKRCav9VEaLDacwtSxM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Uve0zqUOfnxKeChgiksGt0alGNjBcURYV0NY5lN8G6K1LGNVWNWd/iFA1ZVK6gQAu0d0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zaYti+Y7B1dVpjq7tOO+sTzdgA3dnDNLhV1iBXure5ZmUVzAc1eGtS8OnUEt2XuOzdBD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qBQ0LyFQPC7avf2iAxpxWcW5f+S0sV5Q2XMesMDQqqwVqByQYwFGujhLlH+yZ3VT+1Ao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U6nUQ00emocP/QwE7BHF1LHBuvEXICzdaua4CmMWSr0bYXVf8hUaUR9Y6lMRAY+IALLp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9wU2HEg6BDkx7lAYBwHDUSqNXmg0TJwtudkWSJelsgbxeWzpldFnlx7lquxmnOoBwwcnX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iDYILqq5I6AXXx4lgWhWuJQwIatOe4jIYG+eIhNh+5csDSvF1f+oiiVu14aiaBwdL4ji2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Iy9QwVG7r9wyUF1noSqDebO3piJ0+GKoIwGSjOTzAqLsw8CIU4Ku9RAt5KF3fMQMdhwp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uX3lbis0dQcAym+3qJaFlgvg8xgAdrWqZpZwqjuUJR27vU3eBaeYvlzt8VBQDYL7NwLY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8Eoo2sXjEMvIWLyShiK1W/UyUQ6gRyWqr5YNFO4E0U49ygVRopKuYWhLEzn/AJA4F4vO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EwWXLVaI9l2dLuYvgBwsvKm7K8HEKjWnBuvHrUthSzTyREApzXqArOrWuJk0YNc4ZQ8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Nc1UXAI0mce4KZs5veoNb58YYVAUGzlFSWMtj1ibFtMXhmXRJms1XiCRoKVGoygQ96lp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tV6Jc+baVuNFLcMxElDgKogNgWo/6SxCrLWhzEHJx4S5TSJolueOB3cQg8Na2qZVGXms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h1ZzMRcEV1fx8xUGQ2dMTFizkNyg6DfG8/wSgCPGMQDgdd/25Znhf/I3WWS71mKDlKxx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mYjKEsDu4mDYwHfmCoW2GLIBBaBpnNzOwmVPFxrAC2ZS+YAUhrW31LBA7weZtbBr5Rr7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VNWlwabcPjqZA2mU9QPIcnEOIsSy1o0CXiAU2Sz1BC9XVcVBHDt2dQ2gGTf5TJs0PT5J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6jS4CFPhOHXUNd/1RO2Fa8EKa1eoWFLoqjiXbSXx6goDcu1XfiaUS3q4UUpd6A3Ha0PxL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ymjdunmIMrCtubnDN2WVApcpbuAUvDBoi7SqmKAtWxm2VkCrgaHBF36QAAKD4EOIUNwI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8NXAtytvfAYmxdWFiziDgRr6YgjuwnMBQAP3IKHFat8y8EKVo2woC5CuD7i57c4hcbAa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53VmoUZGjisMrVLXCtY/pHW66RKjS3i7+YCMgXj4gu1+FTFwhezmBDNAXf8AWIaEDdCP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x1WbMLj+5jtFIPKKgTFnFwVk1dnGOo9hfESgQfjEQNKTHhlSACsPFTFaHwgbdsMNZiGl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yGIbDd13xEsEWba2eIXdW0568QjrJZSdS21088Eu1rIc3BBu7KxbUsus89ysYca+INiYw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FUs71rEcKaNlS+t+Ql1f2xqZKtoy1EsD6Jua58LO4iqyBhsmNU2ZdYg1RQ40mIgeAPGJQ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27jaA5KxApkfaAxrTYdQOtduDzLsFlzQIOzGaNyhW9OKpqdFXhqotwKc3vLmxNAYqWZr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kdeJ20PF2S2hq857mNLoe5dChf7uIpWhwfuVXKkOdyxSjPL1FLbx4RwAICwM3Ebm+TIT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2VHEYWmzimYB7NOqepYAZMfP+pRjIWrOLjRXIMGMVMEbEyCy31FcUWBkcRBegAdTzPBU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bCN5vuLgo46lAMC4z+odjw9eI5VNc1wcSxRDBrDqCHZo7m7Z7MeIbNejE0gPLblmVImq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Sfj0xLBVeReI2jxLCdxcCYlltjipklaMNb9Tbelze7SJeQs47mkDwvcHQbMGNygG7fS3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I+IqnKtnCeIpFxihMl6DRxKoFmWrczAFQN+CUcLtkruGTheB67gac4F45Y7Sreby6ICt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UEKbGqzniVhV3iuvMbG0oBwZmWWG8DOJY0dfZg44AlWbWZsjTq9ZCcBhdGLgbL7K6eJq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rTIwJgvZrkgHanJxiIRGUPjUFpVSZVtnYuQAUCAy81beoMKZZK7l4sXahP1LCAwKMTMx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m9ev/ZaitstsoWaaTMyhlS3mWRtws1LBClUlywKzwDUFwvYW8SrEqTF8EyCS98+WK1yX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luvU2BWDhBRZw5yagKJYqc4qF2Vhx5ZkKAKEvaf39wCLUtbCAq8UONEyqnBxebYKqAx9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AvbO6uUWyr93qC3ydcIC1KeX3BEF6fkepeA8GDx0wrCIGS3g9RFoTDkB1KbdKJ1AuaDw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VXI9SkCmtOzwQtF2IyuYAIsHGbE7jkSC9M3AUqly935mNGLteJt8rhtqAzdAPeoZg1t0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WJS8dxQLQ8DxDVDBXHXcVgZ8PMCwuHda8SmzzleYKji1VW6Iquw5Ayzhh43DSAjB6isv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IxpLwGGmZSU1gwtficVdB5gVRV6cxUBkDvNZ1HMGDVvu5dgBprOvBHk0KyxofcGSKDbh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iNLZGL7uIEKdtzAEEs915IlHAtoQoQDRbeJwN0mdSgo7D9IA6cNZUTBlLOIgHGC1TFNg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lLMhVit/mKGqu6r+Y0XaQ4Lmb22QL8ynCgWN5fMNEqExiNWMPXi4aC4ftLKks6c/aWFn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/e4KrwgYqvMMFOz5DiEuhgYcEKnLh4gqWroxYeKm5OGP9xNAXTLCsi2dcEC0cdi/uFOm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1CkECUBEO1jjwsOSzfcH7AHEoBscJDAOMUM6G+3GZwpwzgdxLU3BgKoctdRQ6MdcwM3g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wuFBjLSjKFbA3rD4hlwKrCkGBohPYgULvVjy1DgsFunFThFphKqKrLQ851EAZPdQNLHP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BwrUssaNS+BVofiXUWpWe/7/AKiW8W8Srsy58w2Kp2vfiHhxZduaiDAoFA5ajC8OBhgD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2cXHIatavfUFOy7wVUJdm/OoN1hoM13KtHLNHUbuzOHuLTB7wy3Pkw9SrAIjFcTtdU61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xquIOb0/pAUQh8ZgLsrpIqFjFlGfULqv/SGHpe/MOm7jeArkktyoozHTkeqmShy0yoMB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eJdbxnrqYWmRuYLUHn+IqZab9REVtU3QROrpDkl+YHZ1UVBChLK0TZTPGaB+IWYLrcUts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QACYB0ylqxTNlLGhEcLXVTDBg4M4pJbtaiS7ts2G43k1rNOfUQKvwhmab2XMcYXW4WKa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AbNI8xyRKTsxLB1jPx1KVRLIq2xEKlQ0bOvcwVWC6CrI29jqoB8Cy9wrClXVOImKs6au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jqxO4oC4hZUDoHqYU0NDkiNjPmnFRxwEq+4GZqsAVWy2z5ZgKKKP9RL42VUec1rAyho0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Ccg4GOAMDSPFRusuVzgDGmldeLjSNUKm+uIawDeSboFl2GswUOBk5uFovbtggfvjh6lg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ICkFD8y7ZYNBVSiLAmEvPmFiYSzNYDtgBQdDzGUKpSH99y6W8FdwGK1TCMP/AGcRl1Xb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4yefUpw5FglXvQYrENoDjgxGhsAsyaXEzAGkWg1MYQUw4e5WsRHC2VIXxt9Zr39og9qF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COjXrR1OxReaxcQWtsnXO48Fmyg2ETEdspiNkch/4RiNaW/SK4ZN1iA8aV7YIwpwpiqP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6g35U1FCZ1cBYjyGucKmqlhq9EAZBKp6tiXYhe9giDC2etEcB5M9wChm1rliirXDx1/uJ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o6ljtecKqaFKI4vJ5hgItr3dahnlWsVxGNVBc94jdERXrNQbWHd9xdRsaOYDRRGmvhA1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TIVS7im4vXTL2Wmtx6/7K5btdr+4lTlrqnbmMHI80THUUmcViLAaGLTeNwAx6rwzJnWw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sV5g3o8ukjTsqYx+paAjfX8IN0C2aM3FRSbOYOVgeTC9xCXdjhNRXzhvxLFwbeaiULhY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sNmD649TNKaTWFvUyLq/GqZYAurAs2xQCtqU6GLmnY58ROC2qeqgEurgh4BWvHzKUXwWv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RoUjCki6oNaTVSw2rM3px1HQVRkKiwWj2B9oIlmxgH8QUAaypiCth56f8hKa/gWcdRyY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RJMg2DHqKrhxDol/A2zt8yxIDot4uZKT7aJS87GOCygwU+ESXkizSujMFum3ecEyayxW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gxWDZ14jd3ZSavP91AYC37IKhhA54+PEbOiro6jaNnq8V3KwsFZNBLopwN5mYac4hdGi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mXo8rrqFJ1hlhbTXMUmq/wBRT5Vh5O4N9w6jsHacEMgi/wBkAhVKykvGEq+LYlFTmrri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bgSxh/cBbls6xEC4QlaVEIMc1zBzs3WaQsGbdY4giYvDpOImAukwH4iRdg2gemAF3arV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xiFmbWTMWwLcnaIGuOOahRbXF8XKqHrdbuVYWGa4xKze+YAVI0A/uUAWgYJV5G8YSEGG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gOC4RVJezjHJOUGOS2WAFHnIgFixu1MgZBy69wNDBX3iVtAtnuuoyyyLL6mFQEjBe141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gKVy/wCoFlivdTFRXLcOA8QqazAbHP3R3S4TNxrTA4SqCpSsAUrwgOQK/U07xyysl6w+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oxKGNE4GeAfUUBlndcRF4xVO/cvgdcxQd5v4g0Dlc+ZQtA8oFLRbnbFU4Ny3JpKrhjAs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sOL1iCwMOqYmFqrQ7lXYMp8Esdv2R5xQauDdWlKPDFVFUMU/oiQHnHqGXZoQ4E6qNqWq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CwKrWo4ADlzzKDrnWLqJi2sLU/uJSl9FtGiZBbrD5nJrYDfiWYXfjioMZocLWyLQFisG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/wATkbGkG6iw2jtePmOiXri7mQG80eQhszVd1NEHHESsgll6IGzt+CXaAUujhnRWl9wL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KrQ9SrZWKqDZV56wxtBVnCnEq1WNHmJeaXOd3yRjYDTWfES9F16L6mWwFuHYEVNDvLKJ+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DQH7VKbUrTX8QoSgo/LGNN+DiCsL4LKmS1C23f8AcQRBAJWAgYKAwDqAsGTBZyeZhTga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0ATKnwzKQzT589wOAL6cRcnItuqJZR0FrgvMb0NvzKcRuluz1MaZNWXficLobscSqoRm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gClmXxGwlKu67zMi6r1moUVSjgmmWLKcK+8Q0YSxniKhQ91cRSoRGzzFyUGWAfiKAFA4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GCy2nQEsCzJ3kr+JZXLZqNm4rmAmKwaOH1KBZMM7mix9de5sfh6gJWtXeKjSVZih1AdA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5g2Njh4gHKun+kwAER7VBx2MdfEHABjvUB4hpzxdahs1X6RqyrmkXhiU6U3z1USiC+jz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FcLaqmyGAdX/yWqnK6N3HI3cDHFsVTwG1zjm5oKMiytQELVV7fcWSoLvuoqpK3S3i5S0B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4dePEDTDY3nN6uU7iO/HEsORWHcLvYtqFlwYZ38QtFVa1evcs2o5a77guvbEFm1GnOZa3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kKslFWxkveo6lpobrzMqrjRSWKVXhM5ioFyrK2wYOdb6iA0i1Y9xu+wVV8TClqdtzL0X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r66japkq2te5ub9euoaaJtr1EWVmIzFKbKrFS5ItxdV/eIi0Ist8wW0KGb/3L3VHnSS8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OFhi/EoVtyGqPEp2K7d8Qac5LvqOCwGqgoCrrCcQppcn/hLXeVX0PERtD5Xcq6XwxzFV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rwZqI0GBylQRJR/5OmVufL1KgIMbMSqUHkcaisuoAx7ijHQp9zAgttviOLDJ3jHcwCWU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cxrIe3AkCxLYbEKCrTdRAp0dzAileI2qzBkNe5VC7Jo/iDRtvNQOAXb4Ibo7KMTJG0fi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MtYHqtESwDle31MPlcPRF6Cj9v8AUW1K3ktjcHLyiBd2yZMznRl5xBU9tL3MK5rbOC4u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s2sAlF9LiNgAzg5H/JfsccUeIEJTdggpo5A1kYGQLHhZQlKl8X1xGxFBvjOPiOBpvWtW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mUFOsnnu41ba+aqolCxM/aYsnL12Srt3eKZlP8iC6Jx8yoKObFtmDk35cVMlWVz16lAA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SyrhTU0Wyo4FdDAuAt58+pll+/EAboswdY3KoECB1uC77ZdVLYigXNqVTerlX5r4mFDN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IL3KsKvGCVgZrm5hUcYuFVYo13Cxe2+pl7Ca1UVZXtMhRXFjYOEt424gxgLcGfmBy1fV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rm8pC0ty+JYc5rMKjw3fcKwF6MSqoN9xAGsNWX3Lw2+HTOfYp0Rcrm5RQZDdmoNuBDmp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AajpTnAcBHFYrllgYNXQ6mS2+c8dx0dKxfcvBygWjV1ytESiO2zRHNBkxXiAlaBuGscN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ACtNb4iZLAasu4gFbV55hbVQBijZKIqX0eY0ggmrPUQopd7OiVVathVr+4lWzGxcaAzY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EU2VizUUD2aZu10/ECgN3RWKxBgy543ECY5Wx8hdymjUZoRS5oBorA/qICrWh8SgKEzrd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mnmIgEvp8+ZSF3L1xVxaXY45uIAWxdCzAMl18wWnurZWPWncbWqob9xaQGyi+IAba8zA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Rz7mRcreOGJkskHHBZaAUasR6HGgzFypVmOamfkeh6gosYItCr4hwiK7NYlL4aeLlzTJ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kY5GsgoDIwtaAyMKYYVXfXEtQV3fz1C2XCzXXP8AMcAtTRfFxBZdMsC4+QjTpveOJZqS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I9Zg12l7rB5i7NFZ4YgDms0hjzAACYWWqhStIRcFB1DMN89fMMi0s649sEtDCZb1OkaQ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P/JiGUqq3XETJ3la85gYKq5kYzhxXEVi1UyNRwU4d9xVvNtRbDjYCqeIoCylHCpnLLNa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y64lSJsLL4jVer3yGLqZqBRqLLkLpsvxCTBwe0MygaArVy9thvLFwqUsBhOI20xS2xj7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lYFS1gYnY5aVM1KA0rzrfxEAxmmjS++ocFDFVpgWTaVV1fiILKtU8ajKA7LgcgIZoKsM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ltNU4iJBcK6xKCpQdGtT+EjY4fcpG3wmYHAQRPtGUEOLh/1KphQDV489QqtDQBv5iDMW+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JTgdG5uiXxcrS/Q4uIZ0AbvHidOitfz4maeaXXZe4FdoM0RUo5xxLBWOdjFIccD1Mbqy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45ljC/T8xsNZXh7jgLycIcVLJozzmvUV0A4dxNl2YO3O4AEABcnOeyOEY842vcHXycrLN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Nh3BCPQsqQI3sYuGdkUY4eoIJYOR1UoJUg4OO40ua4y6iG1ilpqyJugqjWpkMgDL8xML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w5gpOw5XuAYE5xWcRLUl8ZjAWDDzCzeLzO6sF+/7UG6UCVrpEBdtpepm6NuUOI52FNVh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Ha8uq2yleDqsyyeO4sqDeKMBNhr7cw2LvYeJtoQo2cRw6pnDm3qYgqbJSpMFHxMWVVaNT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Ydwo5Q4pjpGhzxGsUuOpZYdGK1BMtrjgJgvqvUE6r8zlSXrU5tb95SzGyFHiXqHDyYiw3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Cl1b1PLLFD1HN+yhqpVl5OS/0zZDnq7wQFDYqJTlDJEeYrPTzKVah2GoaaAGaQ0Y/Dj8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BavDWCVSEobUWZjvkIuDC7jywjs/vUoMKFcoVb6l1lnHNLLpvbGLhFmzTQJcVYXzpt8x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owu2khuOfx7lqDGF9f25jRoxQfzEZPLgNy1aBLavqaKz1XBLD2LVr3+YfArBfJAqvFYH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M1dSqSacrwQuxNlHiDQ1mArZWAzEFONq9TRGzGajSgue04hqzHcxvaV1zBto1yRUW8Xt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LWjYWHcshagLonIO8VW5a9BeeCGXRVYiXayOPPc5ryziDSYtOeIAMMtuEqrwXRUGa5Kt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RweuI7D4TMphlCvzNlYAsKuV6FFeJVtFl7mdFfI1HVm7d8zJwGpdcji3c2s02/iXQFAL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hVowIhTWShjUtCuNPFxLBWT7EOAZDBkv/k4cXeR69yi8ZsslaatV69TQAZQrcZaIQ4Ku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gc8kXCUaUQAAyvriKittvMMK2Xu+Y6FcZBKKN2EwHDjuCnLQcPUMNEsuCqVq3d4jeWrY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zMFN844yTehvTJUMOV10suC8Jyzio0XazV8sCysN6lCAtbftElBey+PiZoHINo8wcYYI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dOMv+plTA7bCJpARP1FNJ4epVCpSYSOzfVNGSUq2maHVETaDlDvXEsApWh4Jamct00YI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SuMTElFs1r7QsoVNtViA0gGPcFCy2Y4lGzJD5uK2DIobzXUvAyWmjGGYAq8G04gBQoD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VXUTTC4c3FR2mRxBpbIzxi5WA5DF5vqoWDVhxe/UpVZUfb/UGOiIEu41VADIwN4q0lyw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nRdVcBHI3hgsNHdZ4lIqxzWN+5l2+BJeSrAaqIArYP8AWCgUvd8dSmsNFY6nRQx8+okK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nOcO409Fd4I6RyAaBKWG6EsY4UcJVdzsmmWtRWzpxQv3OWixAN8EsDF2378TjVVfgzKC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ZzqGjtw7hYzgma2Q4UozzUEEwVpGWvcoWNTWynMtdFxVHGIAoq0cJ3xGkKbee8Q8DY8c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bG801ToqCtCqYI4BwFYzzLUrdYBl2rQwXUHkb3OPv9pYaXe0lcmgrELFyrSsR0FXqJnV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17lroxoV1GlCtmG8SrLC6zeniC3YKwXq/cNMxevEURUp3eo4BlMgSlzlsUoxxOwRcnrx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0BZu9X5hAm9UvMKWPLR+Jz5LOzU3KrENmeI24Kq2hyzBlGwzJUzt8pmAAZXliZqC3X5RY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um2LP1C8Kc1/f7qVtFMCPUwBXSznmO8sWcdShSKHfAdYiyLAcssURX+JiNsPES0pd/ZZ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YV5ZbvnqWulq8sZ4lQaBdXKFa38BEwOw1WoubXAtcAeIO8C0jFsIQFanMdlJeNuCMC9p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j+4gIOrTm++5TTW34iWLeaY5lhoyQxsnJ8SyXkp5xGCpyme6jlRkNocTkGB+UHgou59Q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+VLKWPVzKPThDUpwBF45/8lhZVcm9amTjX5OpSyIX8pKwzXxhnIo8w7PRYVnApwEpvfyg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yqF1Mb0FLT4gwEr4eISxWl3DdXgG7cVicXvhuIgcFXl+0UsFZMK9xrotrrioJC8tnJDf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0VEzkW+M9zKppWXn1MoStydE2Fx4v8wpZaYPEyg2Yw4gdhTZ0RMF5vImol0tTQn8wKE7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MApa3TjW5TRXqBNDCs8wpyxiUObKt+oXVGBle5VHhjBVMtYKU+MsbSlwcNM2y4NsXQg6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NHBd7/mXala5rfxEfYLMSmwrnN/qGDELuyOZyFPEMm7Cspkf+o7m7acRSlSleqgKXGC9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QVXBVVrMulJVbgm6s4K8QBQBau/xBavzLtisOqi7G7s8QKbBf1LsviDm+BZfLAOK3Mml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Natw9S7eVvG0lhTrAmPvPO7MrETvs4ZZ7rTAu0Oa8zwbODmKuC3AQFW71zXqF7zRAYWP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nUo5dHiBVltg5VMLTA7+ZgjlxS6+0KHXOAeSmkLhT4azi2UBPR/1DIKxoaq5RRSgMxkZ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hysbpNtdkpUgmQZq5rSFGw58RbSgP4RDd0bwuoXV1m8nEMFKTuovwNJublbtLcfFTRKt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IF2LLq/+QBCnwQxTQNeyLbwvzdSrSqxdcXBA6f8AURdLjKpZBQJzWbOYjgsq0jhVMu8E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KN5dVLXDWW60xAXQ7bqVbnTveKioqxe9j3BBEwPHUww+K5hY05sszDrFpix3/ERhBjby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K5io3ihs9xCg9Xf37mKVErhuiOVt8oIAVol7gBvBs5+JdLODRrEEVKnY/uJQs/Ya8xzy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DAODDqWwhxm+7iUDY6x1LDb5fLxGKggHLb0RoMFglbrxMikaLyP/ALUaHdNofqApFBxU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PGwDAwpoC4PLCLijNoPxHStWHGniXLjYAXOIEza3XETkLqWAFqt2YxO/SXnhhAGjzfPm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wa2TNLtziDZDY4gLFUia5l4BtOzUyChxdfxBIBTut/EAZbC3FRFqKrrglKyxtxdxatYe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IzJHChqCVhZDcofMbQ0r3rMWBKs1d26YTKywYo9yreawtYlm7By0viGSK2L3GipaN8gk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rQYigoDpF4lwYBYBYg3AB4Y6BFLq4g2htg/GpRWt5D+IoGEtiOsb/FR1JtUH8+oODSa5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5cscPt4l0UmeF11EYiHBTB6mACynGNSydG3PHURIlLcdxU0mN1dx6xwy1WbF2mMsBVcG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ylzcxd0PK6PPuUponsjSgzzT61B9F3dSwumthDkBw1pmFDZcCcItnd8Q0WWZ8TWrK8cE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S1+CKs7GW1wQDfQ0fHqGwpzW/io1QvSNcZl2gsGzFBHC3Gai3dp2M1BRspeyn+6igkKX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0Y4GMGiq3HpXDT8zAG8pXqPSnN+SAVCuTdUfMV0C7ZQzBvJnOMFxAdD+IFUNH4gAdjjye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ee6gBNrs3iNCDRZnmABZTVe5aKPiASFLW5gwVTTiDizFYpicgw4rJMVTs71CiEnhr3BF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qwI619pdOHgjFZCcDRx6lWG75y1DRXQPHEQo7VfolDcF54nLpZIItcNlnECiimTrtiHN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rjW0ShTcS6OMX1EWC1acK7lqDqXsnC8OAlVrL4JVTKAquo4ponheZVNGFPh5itZWqNbi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ghnqvUQgcjNncBqHmo1cXa968zGbtbjuvMwJts6MEbNU8/EVR26F+OJltt09XwxFMn4u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ZrXZpevMChkfFfmFSl1qzGYWoxZiuIJS8HInEK4IGAp+OJaWE5q+JeB4uU3ng7xAWW/c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ys+q4i2mP7qUDjjjURq1qxp4gnL4R2Gg0PvmeKtItSskXZ1e+mLDZUXLANuom2LowOod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DvFS88L40eIChVlbeUc0a11MWVXSMsCyqLqO0Bcy+AGysaJYXf8AuNuFR2NxyLdzNBno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CwacA/c21nRk4tEUFYwdMAKLFotLUAUmC89RIFaxgqBRmcUTODIeuZdlUAtDywBb2pWa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1ToLvV+oFs1YorWOIuUdbcwIpqttZQWxFqKVScngqYDTWBxjuGaVYTON8waVYA08wzSb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ZEo4Wuhd+Jyx+Yu3N4s5hlNAxTzMjgp75g416cywaOFtGZOLu07lgXReXOJQUrxKMQcW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ajrXuINljgOmDNZ05UxC959cIpSoDkrMQKTPizwiKLUcFXfmUswGwrNS0EG8nbCyErxV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cyqpm2h0ckdhBrOo3Q3buvxDANFXriC4wGsHOYiW2wHJ1K9wtHr+/qYAaKWRVJkGRA2D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TrpgIFONb1LtRRzUdiWaE4+Y0cAddI5sWNHPmImxjasaYDL3qLZgPIcxQeU1UzcHxX4i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qq5y+JRZYhWf9xKalBg2TIW65ZVBC0b24mBMBroJV0pE+Qg00T2cRBMgpXhAuhIcYgY7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sL4i3RZqlMKygbisLTGna1MinMRUFqZ8TEd0Jh5IAESA37TALQX1HN1rd3WIgOFho4Zmj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qzkXHcpVqOuE0DgNu3+6ijLWdX/cRrRyjjD6lDGi0wwEQQKGLSaOKpduGIoI+C8fEW3h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60xoA3dcZ1EqC8hdNwWTQ5PHqayBTWMXjcXIDVHEG75HwmBGoqvHcbPKt0ahZFsvjGO4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pkYEcBqviGNPH9OZYFBZmqqIg2cgrxFeGa0yLFd6LyHme1GtjbOFRNdpYrZSn+tQQWGG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vmAgHZ9E2cON3iDkqBimtymWlXQ81cVpg3435+0S6Lut6irKcW7gpu7rDuBgMBauZuCm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/wBRbtMvIqElFIWDz4m7arBXMqQ90eHcxQgAYozDLOfOiUK/5+ppoxkVwnFwtc2He/ER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LYr3y58QRNqdVV5hYQfasILhUU6BeplyaN+zqKGDFDiWNMrfREpReAdzJbFXm7ojgYO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TESzPgXklF0qhw8+pl4GjJOUmvUBMs14lmwr5NLKBKKVef1DYLpkOIIozTmbA0uXwTDg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TeEit5o99Q3RbtSB6qyh6jYfBDn4iCZJmmpoVF34JWUpenpgvZhM7GFBYteWYTRfWSuo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MWKdkRL0N6/Muhvbi+IAShpweIFZRjCbSzTq+OYUWcn3EMlq44uNDagqkg3SBu8ZiTZj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QKugqUEFcpoxmGbC3X/YuReKB4gQXztW6dwFTWMHmViaKllvaLMfqbM6qqaIlpq/ipSi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nqZcApY4U7iWVgPGrJQGKM0HXmHgaaqYHaPDfEs0GGD3McAdUmwyxWNGoKGVI5CDYW6x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RDCP4XCx2XwaqBGy7dnEBHsaeyGkTpuWQU4gJuln2ShRKyWV+o40F4b0efMyPGcW+Ji0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AzaSm27rh/EqkLgycwSLunJMPS3niUdBVe5YfDLzBbZjAoqjQQy9PzMAr0srFPPmF4+H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3AbvTR/7LUzW6ozmAmnW+YOTS82VNG7OWCmBjnqNmBbg+IUtbeoZq6x9omuHRiW2HPo9x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GXZBQp7V+oqFFZ8TNKC9Qtwl8K4lIiUdjj1DNUXw7slgBcfzClGjy6jk6U+DUHGODH+oN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emnxEfFraotPZXe2K0ZenbLalHPuVsyaDqGXSy1DjEAubOGqgETbEQSaxm7/AFDLlTlO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NFH6hmnC8hWKmwLN0VMATfuUAEF4HUXNOXfog/0PUQqwrhvMrij3fc5DYvPUaEdOQzG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YlUdRFOQ1W5YsMi+7gAAAtvP4iGGrs/bUMgrturiNFI8+Z2AwepdHQa5PErb4AUMrarY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jU1CcHH2iCmVXJgrqWLOrxeljsuNPKL1w3AdhFXkliqwblCBScy7oqnNYoYqtAePPiJn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p4nlEzUurFqq+nh8xyQrSrOGNApeOcXLIxS9N6sOW+42Aszdhi5hzAqtGIFMcUrxiFU1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K1lJyvOA6ItPfHD0QRs3jPfxENG/wJW2lVm8VOBwNlbruJyIJpruXUVnoxiZBANOS/EU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BdNjFHiABYLN1BATRjwmrFORJwfIrVQEFAtPqKVYLavERtiXNDqUpRQqncIquuLuCO06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wyHjN1nUqeAzs6gtlVXb3LRbGjJdIgr05Tb5mN6CDY4XkXjuHMKbvlBaazXHPiIBlt0Y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XTK4Rk5iuTIbXPIQA6B3EwbZcaUI0cit3Cqaz32S0FGxXiWoN4cnqE8jCWRCURMQ3x9B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07g8Z4GUFnyWe4l8cWF4YtIWwLGr8QgHluxK+Jui2TGDMpNVdZNx0Z5ypiog3Q1TdQsl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OIAKfZzKULVzN/xEGFheVZ78wSlKTgwCBg0HURrhTmsHuJeoVwbjwwiJnD8qVDJbYOV7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QUvKrF4IkUXjdaqZMl3bkQGYjTVfzKJznberZcGl1eKz/qOhAK38Si3g5dEaooouzEb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TZtnNVA0SgaFhYMMRottlFfzLTKwxS3ZLwqZXTIFzCLShLYzZwGpti2V+EZtRXnnEKGl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u5cFN6zGtYB34ZsxX+4mRvw8f8hkppv1AVQLMVDTJbW3zEd6cKYhwO+B77iVea41cKBb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agRdcxXjRNhMd8QcNC8qWj++odWb4lFwtb9Exwt33LRVkjsZu9PcYRp6Zd0OQ3qW59uj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wLc31FUIgwNyxgCYHNRWlj1HIVQUCldzYFa1wRZjNFVAwgPH7EsZADyuiI1ZVYKluacL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T+oAO+1pWfiYyFb449y4LYbzAafgB7hohEADFTLI2jmKgOs0kLWAu74YlAl3uFjGKcbG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wuzWrlbcDim6lhVzVhiosqFoBMWu4Vc1TxioWsyUFwqrGk7lhldH5i2AWLk8xKbLHDUA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rgvkvuNAm6x1KFBb6YFtfJljbiyjog0qb9Q0w9aiLbJxHmrEq7i4BiskwzwosnKYpl6I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7M14iA4HFsas5OOY4Vw4rEptWRlNYlerNXTbNF1VV1MpWDW71iXTBp1GwAEqrZTkms3q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ET5MymlFHBwGYFo48pVxFuL/AC9zkYby8RpxtalCYZFU8wPLZg2gcBKt46mRstzyQOTW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Oq7grNnkOfUwgmdzCgSl9feYK1lC5mssayXUAEQs06sI5AsTOXuKIgdd1VStXYsVpUWb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aeGdgyM0g2mQaS5WGzIW+Z2HN+WZAWMRaAkLvgKlMsnD5RVZhdJByXT7QFmythwfEdxp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3Jg7UKOGLY5XN3giZuxZVauDa0L1wQ0dxi81AW+zjzmFX5MuzxMtqC1atTcjKUL+4pHf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LAnAzG5oSbeCAh4Wd6IZLSOLPxK0uQOnOJmnaU2Xgn6Ta+if7hLNgdxrThWiJZbS5zrV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VLoVoTT0RVSlt3FdEeV6Jpc51E0SlrV/MG7dhxDAdhbnB1C1e1x41HTaUouuYtlCJwZf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LFZOSpZBvTNsuxDR4qoFXG9VipZyUua7a+8RtQtVOqZytT6a9fuCtwYr1CCzlG7FBKy4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JG6txfLKyKQNEpKMvgsCVbJvgSlUp/PqOhSadLLWODQEaLWaRkyqyU6bhYW4cZxEEVpv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/bqWgQGjW/8AsvlR0DuX4OMNzZhl848TQjCrx3MqAKOV5/uIocLTthm7prb1M0cC3evc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QUtD2lhChydDMgWWdPPMAAStgyuWsG4jBd6447jSU3VZ8wUWhg5ap7g4BSOuLlXTljox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hVjgJa7qUpquE0u5a5NNXuZQ0phQxZUyVxlevUVhbpxwVKXkG2b79xLt4raRKyWvATIU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b3ccCzPSxG6BkWw0vFXHAK1rX4mEBYc6tmhYC7trJBWGtVuYDTH3+0LNrcYq44Easy8v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xBYwo7qYi+FcGCPRR6GJus2KOYndC3Bv5li6xWKZhQKUItOeoHRwuNVKAcuExKCqDlWFz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Y4Wny/8AIGzYYeJteRvJeL7mjKsqjVc1FSI24HxLI0HNetQOHFV7SiXe1XioQNxfD8QO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rsgb3NsVqYFwwVywdUoME4AW7P8AsBJWdnZ2TwY1hs9R2jDsScnL30PuKOiyJj4lndG4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j2FZLPxKyQf6dSytUtfLG3rgW68Ql2NeP1GgnFNHZ4lYyebfMEKStYwb+JZuNqrweo1Z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7zR3+ZVC7QxRS/iWQBQTwvqFGc04PEwYZFAceGUpQBFtFsOYUVgcPuAc489Z8ylEjWR5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ooqku3fqZAA1l36gwqu83MCrrnswATJimYoMJmnmFVZvrqclvW5UHhTvLLzgGsF8jKJn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hgcDx3FbgsNo6nKczFdFL/HEA5NqCNm3j7RjQq2L4/1EoDKqnUoqnZCrOBaAWRtQchry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GRVPjsgYpC+cswHkHDelIXgOHKHMQUuzHQCAix4nMBrDjUb0LxV4qN6F3zS1MLVFtj5l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bruGwHghNKJxT1MFt0BRMJWqKGpS2GE2yrLZ+z8QGrEXwVU5uBhXjBTC7sM1TbArdB0c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NScGg4Z6vfwmdNGqP3NKaoxcQ7XzX4g1h+MRQ8a4iCg+zi5kilxtcy1KA2xFa2gtTywe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lXdWeZWaW7PmUcAbq42RUGwowB7RCUWfZY3Qu0M11AGkUcW8RJ4QyKV5GOvwPcLwFCDY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Aq6B8TaqJWmvfxB7wvD3KZKvI1GnIrazZApyVqm5QVrBdzYOmsYilBZNDFVNE6W4LaYd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Qdu8vxG6q33EtWKCcWwrfI4lYvHo9TK5OwgQDOzFnmGVAeQcxF4FK1hPFwxYy+Zgxeef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GrU1T/fMwNt6ayqhLQRcdfEKVM9ywm74i2qsnRi64irIYsXzMcrAB4+IWul3hJa5cNj1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8TQjiHJMEFJaG31FyKVaVAsQvvMr5BCtepsQp6xUQyZzxvxG7FM1nnUDFS+d8cwKtV4b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tcFpcEYcQFGhdHXqCWgLvj7QFnFt1r7QMC+fVEKtJYBLziJgWHT3BWgbZnewYpO5gCJe8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wlW3aiyO76gtqISzavMpFZSt8EN1GR0VUbKG1mw49RWXsKHUDVj2WZiKjXcnDKdFUHjc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EuBcvSy6X0srDEA8Spg8BGDAN3/p8zIMktbX/qIOYp013xM9jDCzUuqAqZx+48jhbfiJ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OqpGYGCMFqsiBwaXL61mh+ogHULOITFtg2e9zAHTd4pIC2aDrqpYasDFcV/MKWxQbrEV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cntlHsBZuWAUwrA7gtNjMExAXoLXGw8QBovJivUtQbbpMeZm7Mi+9QF1WqFc1AEEaV8e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2LLpqCEFtU7biLTaCXRH6MJUqVKqcSwiv3NIUctw4HPYZRnlWIlnXStN8yil9K6HdcTR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r1mZRDTmXqg5wVFlYLGvUD1kWdmZyAvd8wmTJxRHWKM4QD7TFHFDpyfMBkCN3dE0Yute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oapYPKpWtkxbVsZaK2x0VMy1bgnH9YqLLetQGk7P9+Zk9NPZHb4D03uJqUmUbfEPAi7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uVg1S87vxHIpyVkDf/kNVoq64IFX0FebjZmVlYlAFKmbyRGLqmnhDeh5NuXmUICAx38R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cBsxCsFsHKncubUKr5r+kpBcDdO2KkeiI5jS49csOE3RsyeomsN21jRCpy8P4QKBqnjJ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7jVhWMaaJeN0PMBTgyPXiGNFGu5ROWzNbijC0eCXcCQi9DWagKY6U5JYYVA4rHd1ARzm87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xC9IGkfHqUIpg7PE3WX3ULNlyFwRy55O2Bcdvv6lqUU6EQwC8/EbBcKbZQAAOvEQ4BMD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4WobOhrH8xJRspAQ26NspCa6rgnIXT0MzhQRdPUEFEv1hlmWF3tY8lqXvUwUa/zgOUTa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NqKq8jviZwF8GWAAxS5ALl8vhsuVa4UMDqEXNWhx5gKZE6IYZUN4gSru1uimupSxyvjU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+WIUo6YuF4r1WICUmOncq3S+4iilT1qNuGzjqNqO/wCY7ziGMpQMVuF9j9RhlTrVxo6H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mKszfxB0YMfEotAfOSBdzxVf3MaNA/Y9x2jSwxWIgNunA9Q3ATpcQVoeXieDQMniU2Nl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EfRVwGpZcYec1Bo4DhFjTQ/r4hgCXx5iSTP8Qu0z0MnnxAsBDOn4i1Wc88VKnZYvaUC9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ZUMhkv8AiJmOtxu9uDFWwaGhjd1CqtpqsFwU5Jwqq+ZjGgbOP7zANF7Kq8RQz0sHiXRe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llYtKu9wcXzUlbqG903BbB2VcxC7dGl6uJrgXHqpeCCjfBmFBAS836gpScUjr4gm6HzE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wKmC6mMls54PcHQN5xllgpKbzwS2xc+FwwUe0d4pi3lM1eNRc40b7xKShWRDwEQEw+PM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1je40nyX7mAB9m5ynA+PUQGC80HiOLCCKcfiCVlatnMuh0o5RpbKNjyxYCsOKipYGDZW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UFfk8RCLpM5vfmVMGlePcDKhDjupZSqGTFWe2JKXVNeMwbShvNcRUChd3kudFshe5my7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3FVq7YtOIegfaWUMxbBQZD/xHgBr7pwGZuxwvUKALF09pA3jd0Gv6TYZq7vwzNMJ63UU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qlFZfqWpwz4ZZlQNCrywMrqs51KUoLdBYJoNXVC6PMMKDjjPzKRA3zjSRtpobE4hrZkV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mb2CG2nENNqv3VLwIFPuvcGwkCrs59QMIhfHGYplu3ZyysEZGitQbQNvaoHCtVgjbVtW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1VdQ1SCC3nfzCyrKG87zBILUtTmWCkrd+vU02FgZrVzhHPAY+ZiVeLN51LNE2utyjS7N+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UKZcrtliJELC8YlWsNi+s1MKBujKxyy1jG7gGqlUYyyhtODiIoQVDAEDDbbnBMg2Xoqg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0YG6YYtOdvCY/viNYwU01zzcaDVHQ2XCmnZX+orax8CYEV2HTAAKXOK55lrZW5vuIrm6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xgrwVaY+YAVUpGqs6it8Vmv1NBSgqnnUqnLBSoUEtHfEJRYtGecxFgzYe/tAlAs7ODzDK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5N49ShQUM/FfmBQAKf0jXsVPjUvUEF9hgVMlKJwxSE5Gb1fdTBQ7B77I0Bi2f2uWSPet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eCaDXhjRVmuqr5ZhsrKz3Ay5DQuo7gnmsBDJseUKI0o2QTakDfmBZX48S27F3eEdm7UF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uZS0GxrISqL+P+SwlsGKMv8A5Bpy8GGTGVTU2DdHYqVTQriVSpA3rb5mwqew1KSVFUeP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8Ts62+YwUvO3EU7A1AEGCBmKUdap3k5gHCnAeDqHCAZb6+0rQ1RTXMMAWW5Dj/koKVdr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M4qlrw1KFgqn0TYVYVlqA20TZhiPALRYEUQTKLdkUcQWtmKl9LsXZOLNeKuGSg8CXmAo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4oggKDFVUEpcOQ38wTYsshtuzx4jzTg9Z/wDJsEFZ/wBEqzv3zN1in3uCKqyqvMMqPyjk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+CRuiroPiAURtVHErBQA4NErQxM6nZ81uLsNXZvER2XR6jfIdLJ3Yr7QrUVfHmZttvmu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viIozXFQxzb0TbCXWoZvh6zDK5p/uIKYtp+ZgrTsXiDgoXXUXpFmrwSxq111OK2vdVBQr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hbT/ALmi6YqnmZAVv1FoVhMQM8McfqOLaOrjigWGSJFrrNP1ASjGBraNo8n4lqEGO+pg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lmeDHXErs2zMpoMt8fEcgjR3KNGwLzxF3teuImAObA5jQiCm6c+IUAWPhfhhar5BqAKB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286Io5UafEODdtpPJnRAsFK+eGVYw1b7hi81zWQIZp0slLRXYJQWwp08xqgcJtNR0Odj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18Qc0ZoSuIYwGsBNHNKYDdRKAbeBSNCUTZGngFx49Qumm7qr4jVDVB46IkFuajUqsD5qX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8mz3E5KDF8+pSAgzb16jRCFaXjoipR+E5WcWLqUEuQc+YrC2VpuAqcBs7lqC78PgqNKad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3LEnfDmIrP4R7ng4aavNy1uw4V34g1gErN9eIVplXPJAq6QeL/UsICQycxMAOHPMAlGdW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EdlGAwBhnJUOTGvBKUqzXNYzqC+jzzKENn3g0lUVha+YWoJXlEEgrhWtTQoqIUZv+YAF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S6Yrx5lho19LOogWgtAuppQ05C89QAOCEP4+2YRjRUGWWrOlxG2snTmOAgorCZIFBb5d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pBYLa6J3OA0oS9iq3FY+8chtL2LlJuzKaZUCtoG6uIZF13WPP6i2Tt3y1Cgq1t4qL3gG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fTBTF1wcTAWuCjxFopYCMDNl9WbIgHFGTtN7qHjUutdu5QEzTzqIJ2rHMbyGsO7l2OCk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WmUebnByYrO2YiqFK1zL50jWOGPJQWtBrcWxk5mGU0AaB0+ZeMIVK6CFMmsA6+0xVwnP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oAu5RAw4yfqERB708RYKS3KHZxLgAFl8RIf419DcbFzBiy4Agi2E8JVxSPJBgk0nCOLQ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QhAvFWpHrPGohxAjlNcQzHJx5KirW4bSIkoq1F43A2cF54hhV0QUMOQQGJgghtiWgtWM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HXo4l0XlVcFUCIrO/EooAa6uAZpzXZggaC3AtO1mviaCVWRuoIE+7zxE3Fj7psEKKrMp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WA5vwuVHKrPvUC7KZEWX/EFwuSkQu4g2cUPO4uLa8ma8QuzLX4JWH3mUaOTHUCNq9Vgj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ZJQF6lxDAurgUAFGnDLADIM3LYG2/tDBVCZ8TCMUeNZ5hgX2CXQ0Dl46xNUQNNJVwVHY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+9y9GVx3mONImNRoWV4BGlLseXmFSy7/AIgrvRjPUEJVB0VWYzeVL1i5zvykuy6u/WIqi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6dwyUpOovIL9p2LjCbJkozyt5huUPh3GsBStQFXIWjdy4mjGuUGjRydxzrLk6PcUJu4Y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XLxGpy9swYMJdI80528wHGhcf6iM2VfeSWbyEoCZmRelc/eIdWDA7uHGnJ8MZl0JBqsE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IBE95gtV5ML3B25HNeJYtMhk1XmJA2n0QvRwV781KQDdDZfLK7gHF8Sg0L6o47gcKTvF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BZpw2xMKCitLYU5YHBXGJRqtQo1i9H8R8/aHBc6xLacPJwy2s88dRUscG/VRBfQ7/iKJ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e5wY1mvMz5dVszOWhW71+ItPd8sQuz2foiAAhZt58RMOEeLmAbC2px5lkpgdLxXEDzk2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qIoPb8SwT7DxDkgVm6r4mC6xVVAGBEKq7JbUxfI1NzF9kb6smOrgXbz1uIuVB1FQ4sd35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SZsvLMArbhOpRGxdVuFjKVWL/EC50L3mPDR+LuOQTa0D+4Ioq9YiNmuv+TVCvfiDxy0e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AIrbN4zEcrfVbOpmhTK/dKzoogsm0sQIh0L3WzolgKEXTmFIXOQiCFw5VUaWkqmzLOMq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D2RSlq21xCjTvUocEoxndTKA2OnXhm1ebbg6c7acpDCjxXOYNF9PfmKlN0X4gUHOF1wS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ld1gOIh5Li3DLWA0pY8rKS27Ke7gYYwlLdXjmUAfnzKC1VDYu+8y8LlyrLiC5gZKxXn4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6UzTVFr4gogoao9EszTT3N4ybrPEzmJRi/5lFcUnnEowdleJa7q2/Kz1A4qKuHRltHxD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ZcBfkvdOpVLajZ5hgq0QWyOKvGCsoUoVXo+IUXQml9TNVaimtL1GqQAHXGqz6KhS6I1R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h/dVC5xjN9SqKUprGMStE3jI+YtgUEzQ1FrgB1xAK8Cy+kBKEBk6g3QocO4OCtpQ8M6t1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cQpurqjUswzbLVX4lCgZXe6uCwLvNOolZUA35bjaCxdvVRCsC1KNCInHL7iPFwl4xDIsg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GMNwFcs5eYDguy9PMCzzkepkAAvFNX/qcsmHtEXdDWKvUUxnOb0soDQGro4hVo4pwv8A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jToJqqqijGr6mbLWFeEM6VquzFSlKMubrX/YJWXzjdTA4rbHfcAAAYMt5f4iBOQ2VUDC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WJdrVtXywHZtXOcRwWwXwLOKizbcBKlUl2I5rr4ibEoNIaYW6Fy9SgRKD5XU2lUKavdu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4gZUWjETDour6/5CpUwNbzLWjBWLrTCtC1zKA8qC+iU9GQ8waBg3+4ZXCxdYupYUhfJa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pZaNVcwImcDLVPUUspaZK2SlMKPwhfCgKR1nqAmKXYmDNBw3oeJRnhWSow50NLqvErMY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Kc2jQCym42nJdYRUqVwI1uaWF4W0ipoyPLHx1MAWYwrvlI6c41XfiAhtgu2hAeBYxdMy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FbMn2wCc24H+UoAKLfN19pYyCVxiyFDYBjMzcOQ+ETIjj3iYaBkxgyxBaBDptGOW/wBL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oFIvvxDUYCjwQKcCMLCwKx8nzN1tFs6IotJaw18zIA7QAbDyuppdKz6mS3znNEAPYj6g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2a2vcG28u7RggleFy9ouqdYhbAY+LjSAK6lcMAzfMyZwKzi8wwA22lSmrlboLGYOG8Ik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a5R9dy620jviXQ2AzQ1UToh8yg4ywP8AECnD5iK1lcUbmebrV0xwuFcdwByO4DMYR+0wX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xQHmFFFAlZKhYBHxiXNMOPPqBaXK6/rEAQU6YhtMNNcRwCbbprUpy/A3KApbiGjmvDWY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qgbVvsQupRwUXnNDctj+GZRwKMcUQJe2+L1HbduazMUqg63KRYU1WYnUNmcYgVijwNMQ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8dRF3iqk4lICmd4hVqE8OWC1ZzjrBKVN8j1EFnr4gcFFvmK14cZmpbZwnBFDXDquSOvGW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rmpahNa81KrAHhharL7wxmLs8Y1Aoc0N9QK4LDlxC0KKvDgIFqF1x3FKNl76jbabN4ma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tcWcEKMC64qU1hB1FoFyLQEFWMl/aCMGMfaA1pxkO5VKq7+KnA8CgMB/uAAuXWS16gXd0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v++5QNPMKabDhzFbyWm5VORY5/iNZRoDslIQuqoo/EtaWKtcREsqn0YKq/8A3L6JW/EI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eHO5gTKViJSyqg6LggGKBxcsH7S6Or8cTMZVp5ZfUA93BwWhWeSDbLWYb5jOE17hylgd5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meb5466lqutcWXUNm1N5abgKFbrdbWGFDQGebY1gNNJWmIOgP8QcXSrxEsVs8R5XxizU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E4xjEaCX78xNxk0AfiIG7FKr7wU6UG6Zq0YLbq4CrYDbikIE3I7As13FdUvH+oa1WFHD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V4xdVOAOV3dDf4mRs28BFCgqOdFnUsbYLz47ltHOt3Wp2XmmTcy0Ghzjr1LLFox8Qpq+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TNBt7U3uYEIuG8X194k3DKq2yjRKttVynDqFrVWtEBSKBrbiCBWoF8EXAVfPiYOYFqwx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8kVJeXcFumLfvCWYBpp/MMAOL9ZgcUPviZUXTb4lHgFbrmYIW2+kyDKfgwqr24xEBRgd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2dwsaKEsDkZQtAhzTVzLLJxziKKAOnrMAqvQDBiIJYpbeFPEEsSjAQRlK5p56qOPQGmu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yEUaVsprli06tjzmGWqTa8Z6i4si/M1JGDfB19D/AD2+nPqMqFsQsl5l1MMjNb8SjNwq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aRAlR3rnwbi9Sa/5EMBwB+AbZVTG6E/Ay/nKmlYlbJbd2+ZgmitJ4igaLCaC24xAALPqt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zuWrp0koFpns3X+oFA9w4zK+HM6Y25aNdQ5td4VUDenW8viIC1snMHgBMKYXzAkcaWni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oAnI6DqWfODtwkOGjZDA5gBqroFXRMAsl5adxidKpcPqORTRQsQ2GcuMLUQYrFxWPiGs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BfMyDbIcHxA3M5zHsEKDx36lh3ocN3Erm5p7YgABXKXiGAFYyjZECsE4R3KAhAsxO2Gl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hdHZVZi8qPINMrfgBqZCJwCwMEaM33BrIe64uUx5G9QDI42nUxAsL7j0w5icBduW4NWG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mVvhF4rJUqtQ+L2S82YLuWDRS62ncW+bZaMk5Klgqm3GH/yJSrWMuPmCkvLeXuACgvFt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rm+LhOSCYD9xyLgz9pRyRWG9sDZQJWcczRAC38+4ElyKfENHgN14gECBVF2fEQIaNNeZ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aoV1iC6auqwbgAGheEctNjiohwlMDTkNI8tyhBNYsxHJhzSVn3BkxpvWZQcnbfMsQ3XP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oMGcZnJFl+/iCVS7zjdxRdBbRLR4HojVkcax+opYuq7i2zwzxHYrRnzHVH4dRgCPHMXo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Tl58QWi4162yhBeMvUcEaFZ9QocnGMRUGjGL1HmtaECoCr1eHshmgpeOAgWwjX58zwZe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4qYvAYYD2Xxv1BpCjOD9zYjRdFEeSMc+JRQOcXivE5Kbuwg2KC2ui4lthTVRFAjxXUGL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gMNdFRL/DBzDTA7XzC2rpdGTDKWm9RSzZg4TCgEma48EtqlGqOYrpQoazzHEkcWszeQ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kgoVlMgx8R2yElg9jmLGcl7T+/2opnTkmftChGg2FMLMqAmi8JZQs8Fy+JVnI3zOjQGa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lMbf9x0GTp3LtwKOnEKAg0vYziC69rMoPBbPBMxt03r/AJDCXocGYRVVa3qavRrSZJkD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OKhkcM5e5SuVEdFVLFVqpWMxZU4quI2iKdC9EW29minxLpAFN3EyLvDhxLc+GsT7imam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WmRGUcCu9pDksR+QwVIoLg8cQCwUi/URscJecWQ3aYWmAaDNVR1BFUMbl2djjxGrbDF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GLrAUt5+YDQeHm5g152DqFm7Xk6+Y2C6oB5o8ytUoIZ5jWXCZTzKwAgcPUKEfhqZKp5f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djiqrWMfzKdy00m3x6logAXl15ml0ozdfiVxlUWLu4BcAdrqKlLL5xgIIyuCjzAqxxKK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NDGl1eKh3tbct7l1nC7FdyhReymD1KqkDnEKWdZA1Z3CrN6S9pNLt4HMoE7AmKiOQY9Yi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jT0qaAYFOrllQUEK1cxWte2/iKaFhFpqyAGLGSs1iOBSMLwL/wAhizRwV/alMla5CsRz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11Xc0o2o5slU8G1F1czgFQCvH/I2resfmFq2FaPcuws28tPqUFFqZ8EVsrocKgZOE4fzA2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m1KOJjRYaeB3HOlA+IOTd1gTR5iVsIXRk9SrAq9J/wCzApwDBMkLd5Xx/cQOS5RP9Qlt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zeCZLVwq8wXdljAGl7/E6wJTxyc1F2FyPD8TljGb6JXJaAXGbIrWqHHiNgFJwYMe4mEu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MOv+QrBo4c4hTiodhk+8cmltznbFw6F3xFsbNN6IsF2fEVEFBWwwRG7hi4hFbseJeEN9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gUGiDAu2tB+YJkIZu9wGKMDYkvOnwZipTIFvJXcooyZP9o8w8O5pK3d5gBq19ocl/AhW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C3Nuss0oxfJtmC2DvEoRDOIws0DdfE6PPG2ZF0fYIFlopg7PX4gETMN65hksU1+YkBrB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WobLLerq4gY6HmvEyK4OtRYFoOhqZHTFpc+oC1ojb7i0raY/5LIbCkStwAvFG6q5gvnw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VgsKDRKNrxg0cwG5weKlj6Ar/UohFm7cShwc06JkukV8OIWQULRiLABn2zFxlV6s34jw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OidMC6qLYNlsAK5vBdDDIXuojD4J3MIxf+pTFZQlugdN8SmxyusRPIDkiW4WEzRay/Uy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iDkwviPSYrJFoMibDRXEWgnTcFB5xxmpnkNGpoveN6YbA91r8yqBa6OLlRWLh1fU2rV/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qjioWyl/sipkUbvL7lglU1bnUol0ogsnDY1xMDQ4x4hdpl468TGjgzC7B/CWGcdkQPlh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L8Qwl174mF6HMwalVZUAM9xRC3S60RQt4q7j9AcsVJXv5m6YXjZLQBVr1F5ZewhzYery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hR+SOxtHzEthXBWMdQzlROoYYDRrUF0OX2lXIBb/AMg0vmvM+PLUtQeXRHINjushBbV1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ZhvkTJFUAquz8waFu/4UVQbw14PiVatFatx8y2uneOvEWuQeF5iriqjAbPUC6eGHxArw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CwThzd1MWM1W6/MGgpd/aatQHPBiCAIDl7ljJ572RM1ausZiWAA/eWXClZvOSbb1aHcb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TNbXTNQVDXOu4aHfHqGxhMMCU6ruUmtbeJQ2Bd6YF35YvRFFDg5ZY7eIWZii6HD0zYOp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1fUtcAaVhuAB3jJ8RHAd6lBI27Qm0ql+0a5E0GIthYARhtNmPEMF4nioBVwrPPEXlAuD1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USpQ4oNZlqLvsGLlMKXuiteIEGC4M4qUEyddLOgHiFAtW2UZzBRpo3yhtXhfmW9l8QBZ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abxWHiD4K1xNAbVW7qYUDtjR/a1KXV4NVV57iwQW2p3dwATMqvFwjZEynh5gLQukagWh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sIUNW4GV9SpVeDg17gvAMNi5JkpLap6PUppDlvqUWgDuCMaE/HxKJljrvzChQZ3X8wsL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XZRfEtWfJVdRGCkEXzASxu3T4ncBwUDDYZrPWIC1s1fIRqUAy7zOFETFDLokqmr5Hv5i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ZpyY1i9rRs9TcWg5ZXq3L0/3UQVo6TT4lqs3jFmCO6BRcD3KHANVniVUZK6RrFLHAZ8wQ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fMo/wJUf8SEH6IbjFSpXmDjmUTf08DghVIlwgM5oAr5iDvoB+I6cRR2fkqBAkvAPxv8A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ks5sbNx0C5/5CVD7c1UBgK5PHx6mKLyUrU5qt6au3zGhYxdY/UCmVSqKaYtGAFY4xiKqX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xBegus98xWUapxkzBbC3pK+IQEr9o4gw73WYAZ5hjcyBi1VxBQAXz/yIBg8sCaJgd3Kb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A/Eul5K231KWBhDlkKtuIddck1I4Xofcd3begyFRNmS7ztmVpt1hqpfQPkcQF+gOaisN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arfTcFV0zXfxMFMgUA+Y1WxU2zaS1gxuBaSthUdVZDaCRq6QSjcxBAHk9y6BdTRwQaAN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qe8TWAQpSKA5a3FVidYePEaBhYOeycVSeD9RRcZBsa5j0vKPVTRhm7Wrl3oZ4g3Vl8J+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wMHOa4hwGR2a9xUWxK5llrgn2K3BSwdh5rzDQfYxcoVZ81LEGh8QNjs2sEse0DJdUyxL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VlN1zKC7N041FWjTCpuUriltPMJsl7NXAicmseIF4KHWviADsdreWUosoY91LA8RkPn7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piOLbzVfMcBoTFeJz+qhYWe5VuFTTDeO2oopoONRwQV1OR4N8JE20u/sBCgaWDtxcwQl4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OgqHfAooJq6c0ZmbcnOYhdKcVuLQnRnzFQpWMXwwTbA4z3NHJeuyFXw0aHax5BdYP4l6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XhmaQWY8VMwfiJWFNXdc+YrRKOceZlsU4fcvNFW5OVr/AFLNtMbJVgoGsHMVIFZzMloz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6Ne5UkuGtgXRTlHaASqF5lDB5YckyIUJjolFGC8VUsVaVAribKWh3Da8gr2RoA6KBzGm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hMVr+1F8CCtVbCgqLut/iFWq/N7xCkGfzqANWdU3MNHAURULsr1vcGaLKK7mLMaMcYli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DBz6hohrY9TQsM2V2Sw4VWnEKbZyrOdwWxzrLNrrXxniHAoYMal1YLGATHuK6DPeYXQq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j3LwTLV1iARywrhE42zvzqABUFM11Mrq29U4+0qAuGq0mLNHJWMzmy2tnEdqAoVffruZ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c7N2kG2C31BQCcg+NQpQD7uq8M3bdWR5OmByA7eYZty8CZugzQVqXbBV5NQC0LNIksN4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RUrSwA3LFFnh1BQ8lFQA1YF+4WFWUddPiUqy2sKbPMrYcK5jm1GMll15+JhXF5RgBwbW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BsVnFczpbf8AELVGL6lXg58Y+I1Si6XlqGhO93i42YFSzq3uCgN3V8CKrRw+ZkO1NczL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jefMOQsBdncKwbPGIw7RwKqUFLF1llkZrgriFDRQfb5gg2qsLyUVqClMKw+4GfQorfm/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/qNcr9jqAlzHgiBODg5hWSWVhHKx8jq8F8Rbu0pqiq8QbofbOomnKCfIxtyHXuoLX3o6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L5s4xAUWOVrn/wAiKXlqgUVG9AXm74iLKVMW/iAjYKYy6grYzinNpFEKXtZz8TICxux1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oLbkmAVqyxef/ICFLTLFZiydNbuYORVV24lptg4DUo9hS13AgFw60xbDgWqXiBFaPpVh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2oKbsxvr3KG5QNPHuZAG8V6lXds89bhQaQXnOPMaBFrOKo9Sys9lnMu3hTtcfEosuVrXX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BJoZbsf+yqszh51FwDtz4lgsPb/EoudMuo1bVYMeWAswKsxqOGwteczZmxObzqGQ9CBe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srPTLugEKyOopKUtsPDiv+E3GzF9dxymm1FumUg4KpjUFBoViqYJuALw3iZswB0mEMGD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ooKjQpsxUFyWRhfMqIduxYO1ttbZsaFyrVx5oVecRK5quVSzVIpxq3/UcUHGGpaNDCvO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uKW8xULAjrK3EBBlGyvPMbBUrOD8xpFBQAHl8ShKLW30TK11w4CKqaL0ly1sAtisBEqg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nUSlGi8O66ZW1VoK1Kztw9MS21u2KhmxbdXxCpkp7OJwFDz4iCVSdH2mQUxgtq4ADSHL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DRyC69Q0UvnsTAswLr8TAzRd4JgoAXl8RKW1NjpHIU82LnMME3fKZzClnFYcai7VpCiZ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FP5RRDGd4liCYGyylDKuw5gEZn1/EFXtmNng3o3BL5U5hQ1sV7gpdmi64lhRLNuYUFYL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RRRYfFLALSmfEaptoCi4MhCtVz7l2lqxu9kaOC1g7E2LjPzTAp6N6RdUdVWqiBbpjMxp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jiFo0rmyBy8JpsLx1HXpm3pmfvxEbfmtS63R8QcvHlBLKBE2AcY7l2KUBdnMezLtanA6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2v8AXMsCgo3V5jhsKFo7qUZOcPFQw2WY9QwLC3UDgY0E5uiim8TBOCt1Clpg5s5IArYb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AoU2m0JdtXbynMq9ObgDAarHmZMGr44lxSOjqXnAHQJalU54YiKMmzHj1BtkzWb7mQKr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a9XOxi6HqOw0d1mWwFDgMMoDIOtmAttoYv8AvENmybOoNOQcWX1BAGng8wWojRTo7gVv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BpFRhXWExWxm0FjQegliNjTnuZvLRPcYVAXeWIgr2lc4jfG210dRLTQc1pJYHFcTQH34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sBn1EyY89HUQOlOOKg0UYGFrXiN0B3vqMd885jDm4y1m52b6mFqWbTmBYzhx4mkZGC+Y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7QH2wwkYeTqM1MhWP3LUpvnG8ROOSZvquINOOzSg8yxgWur/AIgoMFo1BoGSZ1ZAcMuq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FRpsOA7pmPyXhUatSG331/qZYJMbt/5BAysnP4jwKcuSJ0XXuBVaBWmYsVVFk1vxFWtH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3RhiBszS7+IwGnTi7iELYZasjrAbIeU4GcFBGXuujwzv4iG0ZA6PmKigCkgjBYNPb8ww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4u7zF5YxVtsbWzzXFQLbKAotpgQA8c6gDyO3iiFAfdfEW9O96rmLR3kjzKKUJRv/AJMK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Ggpzm4RLd6Kx/f8AkUCraKxv2xBRF5BGlnQMOaIAk6VzUSHmnwLCRAKVs0eJRUycGbIr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gSi6s7+ZYBjVWF0QKKXVODMukLkap1HBD04mA2tlgUZcG29n+XH+FSvrX0PpzCV9/o/i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gwZTqrJchuATYpK1dx0O9lV6g70XRWnio+0WxY1B5mjJUwzpFac1LAt4FcSwMLq80x1N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LIVdbcl/1BKDq6AOcfuAAN4KYDNFCrYsngQZbtv7wsbHJ5xUVF9ZxzDWFXkOMTPkcVpj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5fZcwoYM3sqEsDa3vBLDtETs/uJQUUdL88QFNOjupbNum3P4jRy5DEUGeq75iotSgVp8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IUa+HX/Yk3YeZiC2WL3LrtbrDffqFqG29vM2lnuUtpS5Qi05HFNF+JTkNUADBpu6Tk35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RSvVS2lXpbiQJTZl66ic9KtBufXL1MrowccXAAeaxwljIC0xMjBVnf4irko1QcJ3MoIt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EzWTpAzUtVdVszLqxvDjFyxQ3i6hlmFyfMxOU2JWIFtMX9vURRWBvk9Rq20ysvN1DgI6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CN8Li4gDChkZgSqmDioNi1TYWWRclb2QBHgB37ljw0wKCrXnuLaYX7xNhrle/UBUaGrq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c2Y/EDWFYS0HHbKFZstczfOse5opbyvh6hY5VLBVUvB5lChisxNlKvPqXmutRatAa15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jY6cTBClYXTFsZaLNQQWulRyXXaITDZzZELAyaqoFDb0N1caXjPwEooy9Calg+Exy+JZ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YFRohjOrdwQMBusbuoAVkGOCNZecnmZwrDE4RdOuYIcaOQlFI5MkPLmyfHf3nAqnmte4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1+pZV1w6g7ZOyiFEYTm4hvd9PzLYCmvglKZWSq4YtDrNa5hzoxu2ipjFojLURd6ozw+0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qIK/hUtDgVnLiAfLNxyFSYSbarVRFQzdP+4ClTLqBigF8csRlvZH+oVQUEx4mwlsWBA4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RVLe3zFacV7P1AGx4cQQwt4x5mwBVaIWFidKOG0Uz/qUAsKfJ7hVAqpzxAbASKHEQ1Lu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EblwruVEW236qaBxWWjMsKUJsTFQpQUBlOpWgOQHMspoXW8eIBdAXySwEIJht/8AJdBq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FsiWJS43xARZhvHPie9xxiUUjdrgOK4lsU0XfYHUxm4tL9wWgLzYczByA+dBUuxKKr5Y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ME27i3TnQ1F9F8GrOZQXeU2TmUdCFjzXUu655xKLlFvqOCQqYRxADDako4bYP5hqUAcv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uYyuCtAmAnBwMFiraZ0VLAsB2Y/MyW21e9TIVYu7P5JVI8GQeZRy0vuaD0K4G5VFJF4z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Z+AeQ3BbfGpmip3Q1XcIlt92blgDge2+pQaNuvU7FjmVa8gxfVyg0LGnke4USmzxmAs7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01fmZKfB0/rKa8lPTMbdpodNxyLRAz4bjkWpQawVMEMAUU8dzNOlMY+0zpMCl4nIeljz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zpylRLUXXbU2sI5ae4aLtbPFxaLYrcRZybSjP99SlFNBWepaZyHAGKm1eLKz46gYUehZ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idxtbRvGPca0gjzwxzycjhPMRosoLi7lhBkqvDlicLh0SYWl4wyjDQoFbgo5QM44jVbV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g1CwqXd51KFzg8XC7VwHUCxQ5F3qI3ZXdWSwNF5lUpnhy4Mbg46dU6iuttGhcx4Fh05q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ihExVcUQbGDIN6lDYIYqyqhjTJzxULJdGaPPxGktKpVeSZWQKsHR6lVRw6OoLcUZdch/y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1Dlkk+GNjoOKMBK2wICMwslWDCiZIwcXK7sM3z7lFhnis4i5D1logpYC8+P8AkbICtYGo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Wc0OsbjkFQMNsq+Zpi9QBc9N/+ShR4c6I2LgiU+JQocMqm/iGSMd8MQgmvUzVOHBbuWgW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PCKwBdVLJVrQr3UWY70DGGo0Gi195gqRyQ5qrSHBTLOCk8RrBRY2bsm9mlhvUVhLNMTN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d6O+CAtAPGJYscCUyDKJtyx+YJ2XUNBVhoqBv2rWI7Lumsy9ViimmWBQzVsthMuT31AL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Rr04ZQ4W5p4lrW0SHVMJnG7lUYsrPglZhoZJODDseot8gGq3G0qGhTr1MjSzdXKFJksHR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OSkarbFVzhAHzFBpATJqwJwariYzVjxkgsvVuSU7usWlsqijJyMaoVuitdwusGOuILd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HBzUMmdPhFzY0VTB4oc0D+58KuysynB76l3sK84JmiWs+8OHZVHmYtqlRZqF5xQ9dRBy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jAQYpu/E1GsymFbN7l4XfjuUWnQQaM1ZLQJaKuGhALb1tjWgY0dymHR8SlGMPRqYC0i7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qN8TJUAYsbv3C0TMVlhbzeqmQaNDxy/tQbVXDdBiUWXkd1TKLFjn5ghVhcKzkFuvmIKV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FWcRoYhbD3Kzh8X3M61j5lQ3TsUlspdCuG4SgVei8TLVxyMsxZV6IMsBWXVVOwndNTDLR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3n8yiqw8eZTtxx4l03utsqnKpi6gEUFMlCZmwoPniNlCzHD8RGLHXnzPRvJuIOVDVvEAb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x4ltL4d9zN8B967lSaJu9EQCtv4PiLVg8378QoYaHQ8HVTKorKfRDWWhvuXeA455iCqU6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awefxFd2FS/9IWUXrJwfz6jTbjPbMr2BxqvcC7tdONTIxymFwviMNIVJyeIb6VJ3UAyK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UW9xTTxcN0dNYZZZZQunmGCWDTtf/JtEbXRxAAsXWHgg4ilryYrBkwjwxWeWn3gafBWB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7uIGqNhVbjYtchE3Ciq5C7uZu8leH9EvQYSlf5+8FKMCzoP7UvWZYPXcRoxlTxHH5Ri1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dYxKFJZWrwpOasy7aYGBnFDjHLFgrDZC+XnW/mJVgps/28R8WtFso0Swc+XawZsrG3f9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jpsEVYwolAAIXZ+UAFq820r4l3nJ5vUtRYOnUCkxV/LAQMe8Te3GnmVoYKHuFuhq2rLj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imqo0BClrByU5ZQRQpNpWSWMtoFBtiEJaG6rxEC95IalFANl9lxVQqHSpgWXVnLiXdN2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PLHIwDgzLBt/F3HpsYa/MWaU0nTUeJ3t0OYWEvfFYilRXVrVQSsVWH1CVKlQjE6/+PH0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KlYqVDCfiGAmDyymJX+pcbGXAalNjUCNIlAcxhIXTYPjU7bq6QeNRMVNpBj1DmcrzxKY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oxb1Fahw5Gh9wKGM7eZobOFQw9r1FARQRTkhBagrhz8zKVijs9QMZWC2ihs/7ECywDx3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V7oA46Ii1yrLzdRwGjj1CwXTAGk7i1gAd2MbA5GTSEHJ5McS9wqMht7hM09aeeoy7XLA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Q3fPiJQAoLSFrvon6iSsJmOw8Q2LopiIC8uAHn/kU+TUxeoAvt5ism8blKF9Jtg00rxc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GAPi5wr5LuLVi2S01KpSNuOWVEFlj2MwGjGD34+IqQrHe52bzV9RbAycK6uFhVIz48kLG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NQsKpHHcQOIq4g2EuxgNxNDWKzCm03WbM/ELVAFpgbGrYOCVKsihbIgoE0rnz+ZSlxmg8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iu3TiMRsyUV3ABYirSQMOXs0nqUgzQ86lBQznQ/pOJbUcdzMDgD1jqBgZbq9sxqFYvGF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iApsV8OMwirMa/7MIu/MrDwqCrmFzkhymfxLF0DioIFluJR6BgIrNMDs2SlFwP5lN8MR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JKOYXllqY4cRTNtI0HN9RVa0CyGsbvGTc0HAd9wp0HNncu3B5dkMrAumzMDFY3r+WAt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V64luwBdoHZfDcaoNILogLBZiwgpbpd1z4gqaPHiXdErGbxM86vEuyhw5xTMrIYoRJdn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EudUXkdLjim7rF7WUcAExDjf8EEPF0QaNOd9kcDhRzW4YufR0yrLGsFx23p28+o2U0SOX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VSvLQiAUBG+n1Muk+Nj1OJdN0i3QVDb35jqd7MIq2LxY24spvdxDDCMpg5OThH+1HIur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M7HDP95lAK1lddy1EppCZEUQDe2DH+oi1YxmzPqZvBVOQ5nNrXamX4liNaesPzAckps4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BVUKeqiAtVw8pAINlODtmxgm6iGVfGS4UCcmzNw2pT8DFou0Dm/wjoadQrC68cS3QIcg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3MEDJrRjr+4goKwBlxxCiIAy3z4gBVG2zuJxWgMfxc2vfLzFoMO84ZQnZ3BQlMOTvxKVV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q7gG1Llp1FDVm04mSq0pe5nWwvMtMDBQ9+4Gx2sVBXzCupQxTBOVwxSLTWnuXUUL4Krp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ZeC7JVWuxvyO4tgiBYzpjujV3BVvUqmaD7xpDTtzAJikqr8ypCC5VcVLsq02mnuOrnVY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itBt1QcVGxSc8ELE0tZ3Mi9iqIAgB/EHALycRLU9CLc1hWzuAN52+0uNhdbeIKYe8g5q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Jd92CTZvCput9TLOStp+/wATIKbo8rj/AFMuivnBEM6Vo2V3LFZYg9KzKaMOoihjruuY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jZdXjwxVRwrmWUYAErslDx0poogSo31fiIW3PdeYIC1apY8Q0gM8XMAt1VG/tOC6oaTq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atuaZqVmAaxWr/5HF0vV2V8TJvS15SWBY5Y5INL0tF/qW32M75iryqrRUyYvky7jVD4C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PCpAR3EA0cL2w24KPx1EWizWzH2lE7VpkmAXlzdXMBMAK5lHkKrL+SUCLq1UYSBynvNj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gUpR8QaquDhYGADJDN8MMHCizOcdxM0Ch6YOAwXG0rDVGdvExkzfNSyh5xnmpgUlFfqW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K4cSmiFt51PlYttjyOZjFR5FoONZmSkFyFQcFcYU8+5kXqw1weo3bFNX6JjNVWl8yqKz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15hV1VhnhPmCAZaA5KzAMaJbRrMArGHQbqUyhT1UNqUCZOaY8CCslVzM8vw4gDB5F1mW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Qax1iFhBu6409fabU9N8RoeQ3shnSyenzG2Fy+efUytFUxXKXQAg+HiVgUKKruAiZbh1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v7qZXGLwdRw2FmQ1ZKCjI5xiBoNt5uZKMrNJiUoVqqI+xqo0sF44bqDiwB2yyjgFsEI6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1B2MLv5hVDJSo8QpM4rO4ZhH1q8xYB29ylNBx1DAFWcViFURzW+CBDIiJ7iC9fi4gtL6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7QWpDai4fT4llIMra2TOeqs24sa0ficeK9vqGcr+dw1lb5mQavHHc4Sr8w21SdepYQrH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VdyvTQ69SjFwd30zgyVb17irRdvmaRdXjqZzaNc9TgwFFUlBQZH4AgSxgOGeJ/MpwUoJ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VmUb4PELS3B+0wVZQfEoBxhgjdgPKMLORNjq4rRrBlIunLLCpVJWS+Z5I53Dltq2+ZYq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7GoBW84ymoq4edeSPyGnk8SjinTNE4WyO3BZqrxLVhDCLouZdKGNVfmJa0d4oqbNqeMX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OOTcdLWb6zLCGXGP77lEt7xEFNnBXjiXujrEwgMrnuJnGncx1pZmDDSyu/MDgMbe6ngX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81LtHAyYzHWW6z5TaXeTDGuxX5INYW4qw4ljZ9n6mwo4vNxXjYGjLFUvK+l+YltDOknc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y4l8B7zcBQcC+qjSaKeDklcC7TnWIPQprcFBg0px7lQpy+LuMvIAGUI0yDavBAIKVhZp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BYEUB6ipFYFKVqNqHVuNFyygovTq+osWeimn/Ub2L2OiXQ49SgykPHcxVinHqXtcO9RB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lw7N3+JeRQCmOfMpSnWq/MvgUVWdNwABQGS7amKooHKYIhTrXGVeiKipVasdjBtSHo7/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bKGCGuOZj0YHIGSA0yDfRAW10vfmYGY5Do7h8gPBnrxMrTGwM1UNCsGaBqA1NWUUzAdg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5bhgKbEp/dRANHDzdSxbFaKwEuxKTNMtwXFa3KqSrGNiAurRr8RMQwHAN/0mBm+dHxNX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0avUEphAqoFu+K1Asc0ZtgrkVp8RGF4vHXqUoJjF9QJAg3i2LZILd+IhQpSYvUsFLdbW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qpO279Q3S3XRNzIpdmD+1HaDVw0faUW3wRbEHoYvzAQ8tnXph2WVRL7RtTDoxMHFfctd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sxSgAG3/ALEVgqtDiUNOOsfBBVaFOsTQ74XiWFX4lCCZGk4uKMkWXD/GvpX1r/4n0v6P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p8Q3BCAKphU3idD5ghV46lgPd0ToT3pE0w1Q0qt7uYrIlClGv7qPPOX8sGuV6KmYcm2h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ALn594ipbVGc5pmdN7f+wtWjbqWODDVNW+IKwlg24iaGEGfEHQTbbzGwS0XhMB1EL1h0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8wQdKLf7ipYbKrGpSCZDFkQG0ygtQKWxafEuulrmy7GJlmjKSy3yKAODiIFLqrB/mI7n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tjMFJZjp+0FvS7QLd9ksFOjBjUsDkwdxJQw1WGFKMqZTliBSuL8yo0wGHFyjKZXC8P8A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mgV0uqYbC8se4drtC/6Tdd9UVMlFpuzUsTGAznX/AJFzrVX0YZAGecUMv7GxNEtUKyGe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rdbeK5h/wTOQfz8xVt9h5qDdrE0Xz/5ETUF1EyQ8Z16JkoMc6smF0y1ez1Mrgu+Nwcil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vrxBXIFcVAOKcq/aIgvWOINKAH2PUsvh8Zl8sLk6mfZovuWVwrc29CXNDVl7rxHAopOO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gCpozXMMUautEGwAo4IvS+fiXkBXXqIXsrqbDucx0YKtyvMWutcb/AOkVqmi8+Im6Clgv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uNVap+0WhA3SRaFNHh/U4NAdrb5hQNGMxyG3HrqYyNHLNVG2iVTxEFtGKSIjDW81/dxA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nPcvarUxWKI4APFgmo4CrKzUecWVYzpps4iFex3bLLx4Mzvh+v8AUw3To4ucEawcWSzi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VUzDuXv9QKN7pq5SiYr2iIEpWh5iYBya4jonNWYXqUhe37QVSTLhdpA2ZBolmGE0jByl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NTF4yJYqYhisBTkYFLwMWeOIINA6E6mICisXvEs0Ol1qZYouGtYjdlvxMFHe7MME4Gqp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SnoCq5ibUA+KoiVeDq+Yr9dJr4iFAxWcOYVQjwxsF1ta5lYQujiJ0dW+ZeTIS7CpSNue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eiRpdYv5ha1u5aVa/DiaWTPKfxKbJsEqBs+OGBsUMZCritFMZu/BGmctHxNYOEp2faBip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iAwUkMNwGwOGrYqFYNf0gFAOs8KwDbTVxy5cXsNSlgm+L3N3YCsGYILGl6cXfErCo3ng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lU3Uq1hgpf8AUbCwM3/dxKhu1kag1lrXoY1ypZHxUyKlHfFwpBQ5HkP+xBoOcnbAGjo3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1czMVCHmWG0Et8QFwOBVYl1QU17xFoGTLwxIrDwDU9lZz58ygWmH5lBNDtrJFY2f8IONX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ksb5maoGNJEV+5o+iKpo6F7O5yF210Qci1aM47lN7wmDnEQ8eVgcNDGLxDbNUa1d/wAQ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VLVCN6GIyKXhNscICGruqlAHf5juqVKZgqks6fFy67xivX+4Li2xatmQ72xiqIZWlVVB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Sy7WgLeLYPRuj0Lv5mwo/CYVX/wBQcXjZlUaByuaAzmUZZOc5x+5aectguE9Vv5iUGRNW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v1FSQ50w4CJeDUU5im8hiWl4Zrkjw0pW8ZqI7LRrx4ipfC19pQW8pWoxm3eqKhS1kGcG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m1LYfZfP+oWFp1rliYUO6cX4jYHQLW9QcqsJ+I4swzizBKDDYVvxOc4PWIUbdn8wrbAp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YdFlo1/5FVVoo2mwgqK1qZRQrnAycTgM4dnUwpOVpGxq3Z1DHJQ2xswLRXmovKNkLDd3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8X+JgeCcn4mCFpd+nuUcgM8t54/UKOQmmGWwPCDcodmFZ2kEbUAwA0wUyOO+KghfByLr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+I3dZTV7YA5dNHFwypoB/fiZYjwXmpULYGORKt9XnuJnRv99TYbV6lGTmqPFzYbvHQS8G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VcMHfjouJBwOaiUUCkvoJfQVdF4ZhHylAb4cYVMZDNXgxLXSngNv+paUmOjWJZVFIW4q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AsBgVjR5uCclIzXPmIQtJ3WPtEyjeesNVCgMDwKwSiq5eIFlfJG6woGUhyYxYMcY1CUC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RW5yIAFZ1ZEIM8WncTBW1pglEbGMpmV/iKGA4635joXnw6lG72eNsobvXrzxLLeLBvJE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HK6eIsiMqAN3Bq1eMwu1c6XSwMVrxzcyGCd+ZxYBWEbqG6P4KlDAztsg5cqXONww1QHR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gW7NHi5ba8PgvuA04CttMyAspyOcyjV4q/mB2V68RulWDUGlXxs58TyZPx4g22+eYl4W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TyQzU6Aa3RxFtvO3iYLG028xxpXHLz4hRw1cUGi7hSicF28+ZgVfXcXRsDDRmPiN5Jhg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fzFpbKvD38TN4ZILauDDhgmxdMxAOEve/iXlcM68Q2W+Va9Q4Utzjolg3YObhZefERCJ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BA3dGNxupXoaUQykx55gsA251zLMAFleX3HJkocrzKFmVFY3LIuLM511KwcKecfENmMX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KKq6q9UVDFL6MTIXtdq4CcOttbxFQWrWXEFLNg3gPUGhW3ZKCkLpKCja/JGjN3w3iGFa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xMAsmEbJslBVn8PxLLDK69xa0Us6HcSEYMZ7lgCL3fZLEI5qWbY5VWY0oZWm94haaXYW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+vEG1Wlbvc0vOrvuOR0ga9zJpysH/sDYHKVRySlHOhdym3hOHbNtbSsdRdlVx/v3qKo3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W7hSEcfbEKJMjHx1Bgtpu2UXDAXd7mLstWvVncRNR5KjltfHZXUEozAXWpdtMuDBLFrl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+KggK1gvD7mVyDVPHxCWWV24RWKo5Hj/2XRQaqzj3G6GtNNfaNgwLVvHzGrCDNDeXqALM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Qy7IbpHzNepVuGZiKtXBGg483FKLKb1fiaQKrId3r7RLHyDgOonNS9X0R0MCyvFVAaBHv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blU5abjet38fEBd138RxQHhpgiBjvq5dsFA89SrotDVkvpCN0LdQC2wcvcephq+DmLa6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S9DZhb8xTa07MadQs7INzI5ORWIhbwmkZi2i7OYt6rDplGVhyVeJoqVn1BdHTU6wXqiL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K1TuD1Z2m17czjLhzgzDCkxFTs9RodEQGyUb+lXofqy/rf8AhX2P8qly/wBR+qdwMSvX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pnqAP5hU3BDd3Mgun2Tw69inFrRNs8WQzgIWHzcSgKqirO28fuKqkbFA+OP9xD372iFH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vEpZsZLEgwFvWqYnlb5rj1APLSXcpsuKPGZkLFFgWe4Bj8CJfmYeMBz3HfKzdNkQFYV9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PMWw0gb4CWonko3ccYAbVrHcsEwAHwlwtKdAbj76EorJLIYG7Ok0UYN3uoBATOobVYrZ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Szgu00/mcLPPVl7jWASr/pLu1KUeyWgpQ2tpX/YrptV4OIOvaspyE+txAupA6ijKhbit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jkBrlXmBlcBgIt4DG4I2bo9QAViKMd8ssMCxxXqJps1XGviYK0F/BEFje43W81KIXug5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VtW1sR5VfDsgAPfipcrSmThAVZt89y0t1zKusBfWH4jhZGbe/UHAqXox8Skx0q/JMM/u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sXNYLJUjSi1mqgU8KFIMBTWZqwyXj1Mi5u9eoqrNXpCfo0myWKKBeJgqzh7lgVz6xAAK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XqWdiLxY1FQmXF7iyaHNugl3TJ56IFsCXXqNW5Rr2SxBeTm/9RyW4RJnCrv5lEJbjnDF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bXVanBReD1Bdg2Xw+Imgt7Kcv9/UyDfNccSkF09rpriX2D8y1DXRUvahfsQW02OfUoRr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mNIXsKVz6jjkQs6xChrbd9kHPANHcXPAJ4l9qXZRm5mHo417imGq01HKlY1Us5HmJZS04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bSZw4jRmizmXWS5PN1xF0Z3OCCraC+K3LzlWLp/UvhtqkamFFKr2jlF61q4KVqj4ZjX2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VEvVpw5KagM3QJo0xRg4qjGihlOu5hqs44oYsl0PmmJDcXC9yzNm47qo9CrzZHweFiso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Q7i0QYKvuXgotKL4jktAoe42UFOg4CAtyWWv/Ji4S2MBTU1CGBVkvFrfWIOsIYA1n3Bn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p7Ydgppy1G2UDwkSha13R7iUmx4B3KVBm2PEwLKbKSsoDWMupQMHOqYNi3DHWtQperU5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MhWKKLlLmsHPiUdKThOPcOKBVqVYWteHibWgubLH4mFLtbte5dmLrB3UuJlYyDMUD2D9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xQVzfPNwZWq2ePibF81nVSgDBXKZ9TXAbqqWFDol0zaBdYaOYVasvDrBKVjnB6R2HJVI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lq4KxD7QqsS6zVOnRNi8hp6qLSBtchnP+oCOwKKtxFZJXedxzlkXrEUFremtrAWItW+b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3KBU/FVfMLuqKqk4IYZW0tQAqZGi/MAV011cXpm8E4ZKS4IHY5YLRaOAK4gXsHTn3AUB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IVY3Y45gViwCDiIHxgMUkpByH7Rb0FhvSf0gImjFy9kqgL2gAC/ERIW7B6l3qlvJAagV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/wCpZW4ONKK7lK0VUN1UPB5rUZZNGF3pII1gYAcfERvEprqv9xu6Uv7Qbs3yX9zmWK2W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LWqgdhxFNi3OONZl3tZ+YjAXzXELUIa2cmKLbBzTOzSb2XNgO2a/cowpRm9fMQC1SXT1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CqqJZpaCgxRE6GkvmUrZSnGqlAwLzTzDF05ssOomwtL+HMwAwdVcMgvRvQm0bobDqUVrfA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A3Oi3hKHB7Do8y6BT0vmcoih+JYhTT3UIqL1SsVBvDe6rTKHIuT3Bu26xm+H43DeWMY8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KMdYs+0s5DoytKpec5mPAZaqiBaNNX2giu3CnEKw2+Dj5gjTyZrNTFjk04qVWI/vcKbJ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phgarrHhjRXgrH6qJtxAzAWagNLXy99VBLKVAb36l5cU67gWquDW/URWFYD7lqrm+JtC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b/0jVMjWMcSnLA4cPuZpYZcPES7G6XTCStilrXH2hotusnjuWFuua5JTbk2S01UcbQsy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IU2tcBioF2LynUFMuRYd1AushkzuohQpfklIly2c/wAQVcu8Z1HSLt3ioYoXa2JC7oqt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ewS4K43VNSrKwPt8zLSg1ruOyJfxFw4tpv3HpX6Jqilb8IqmuAx1HLQCGAdSilLKLy3y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Vk8y7AL/ABeYQ2/1BBxrA8fEADVnXcC7LPDMNfOoBcjbONEwut8uvUtgSh1dTWNFWXzB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Ni9QcXeuz+INg0qy5gO3D3Gxsq8WbqZsLus6/HxEJWQdS1RVjCRN6SsFRDQYRxRxB5bv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7hVRYHOoaBl6fMaLBC7XUwVpxjG6ikHTFVxLVJt/UzTkrxxNAVi07qI7P5iZTZV1jUaea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gjRPAS28C+XV3FoUZ3Ry+fUMH5OmcnXFQfKs64qGyNcDFTS5vNRq2cb8zV0ut9TNhxz7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Q5ZK1iVZgUcRWCrMWYUvfrlLuxa4Dg+IkAzpnBUDKJWEi0a+b/ErJQW0GNRQwqVS/wB9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HUS0DOtMLIl38ELAtao6I3Nm8XKBxXhyxpC+PiUUFDf4cTFt+L8TCm1zngnOa5HmU08k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g2eItOGcncUGatkTcKWKNdTKycuzUoayseo70/PDHINAewy0ltYbwLl1XSNdHcprou66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YURka0koTuCFZXesVEKU56xBcY/9xC7Kt8eYiMrVtv4mVjtpjEKA00vzUsgNHhiU1Jlf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hl05o/wDIbaKwYmVUCnDR9ogT4R/guXkXvLJ3F4CV478MKK4GzDEpRu1EaBeSlxPJBRlz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GZGvUoKaaP8AcSlb6C5fJgbhIrdVRyJRTAVXRxcrzarxURsoq5HuUaqsjpiGxyA46lLr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+oEyWDRfMQLPHUSnFvRLsqy4ax6liAV2WTDhm3tZRVUW6ahVKEa1+JaGzkmG97UjYhuq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/wCS8mgxUMWzXMGezim0iBWxQ28wPFgZrROHWOe4pWarfUEu9ItgF1+ZTyOVMwaWx3xm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477ua5a4gfKuIAg/iXPtCLiXipS4Rs2Mpdyk3KshcuMxj68f4V9D6VAxmP04l9FQldS/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fDPHGJS7glGDjIMGOmAZbNlrm+5Hq92eD9RSoAGZHFxM/QoYcaGCKtXrMAF3g+j+8S6p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5+KmV6C6rk8j1EIWiqcWxhwXT3LlismQ4iNl3kKsouMLtEpzM2WlfMsOCgradVNAWy4J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pzUSZM4eDC9BQtrRGwNU10Qcs2H5iFWHeICCtBguIQuzXQ4l5N8FU4P+TG0Nir4+PM26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XvHITDnpFF018THRWq3UTkVRfquGIK4Vta8RdYKdzLQn5EKdCquheI0rVB1jMWqWxW2I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tB6Jkth/rE75Y9VLbCU0IKFPS8S8kuk/MEAq5deYrQq9E8e3ldPmGqADfn5jYemevtA0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zBKSyAAV+YVQcVZx4gLN7z0QE04EuAwS6zKDmxHyqYAT9DuIgar8JMgXfeP1Gihq/GJ1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MucmCNh0X+5W/wC7j8FHzVxte0O3uXVaSv7cTuEetmNRQmM/IKiC3RW+FuEEtnMEo4l+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AFxMrFVlYzqYJZt1omKe3Xcwp21nmo1Zge7ogBb4rsQNAMm65uWhHQZF1LoR02eZQmFg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ubBOXGMwsSlz8D5glBY57iDp2ujmAChXzWbfE4GCmM1mDGwmt36jkrBl2e56K65TBcZp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bUxWLd/6mFWPTM2kVsciZHBOsMVddIaHdvENUmjhiBZWrWGNuBTSnXcaULt8/mWCEs3ie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8ceoney1811Ey1hi9wDW7ddS1wPdcVe4kY356zLdQpkz51BbG2R1KvAPA5OpRvIYLqXT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BFoMshTMAMIPPFywOyIG6l2VDTrHRErmvH9alNCgKp3KptFxVLOgCuHMeCrLPrxFVkWh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7lJQUN7Zk0vviomUc5w8fMps1U4DAYg0WU4GbfEty8LEmVKxWqGeEMAnEsyV4VkGLkcK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xC1KJ0uoUWTWMcQ1dGb5vf8AEW1ijJfERReFwDFVLLuslV+v1DIzQ2L+8QgVlb6mHQtJ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YXjPRuVRCrrZuOgXGl2sSFLG0OJruwxfMQGhrquqlatNC/MHWUsHgDubSlDzxOxCxe/3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VxKFcnHcQShloH5ipw4MC4gMF3q9hAGjXBf91EABoOUlI2OlmNf25YW6NsEVdodYjDsK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COBCWVrqUwKpzmJREUdlZ9RpqABK4le73Tk9QUNtTX23DRKALavfMQqk+2iBli2/2lmw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lJeuWYvNXXSRF3YG/EqxlF1fR3LW0rcWZPcCyild3qGrPCjuDSGDhHFQxYvBXi+ZhS7e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l6lEKzuldM6mF5FGr3XM2NC85jTgrLPmAYXTFuyWqqwPQdR7sqWqNRUmclG0hsuxflHN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trMzFd9++olhi6qMwoaFzjpIOAvrD/dxtD76cVKDJg1nJc2Nq4hDpSvmXQRgmUxNDQ8z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teZY1VLp5IpHYKxvBNcmq99TbymCrcFiQ6Y/diEjXpo4mQ4q9vF/0l+GWviF4ALb+AjL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2IeNRTFaL+yUQysJW/Uqxs0Nl4iBRC3XvxC6LwpGbMsuqKvwRRGyAuIe+WGXQuWtjn1A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DJyM5cxg9LU1Uq9CYLf2lFlI4D3Cgytr+eZRByxSsYN5UU21BTSoM9RSyz06iUEQzz+o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JY+Jg2TgM3EWv2sIXgtQb5Am0vLYpLsHgW5mDgvdOI2s5QryXLyXbXlFzhWRySy95vAX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yxaVZpiPTSHXzKYcDgSvkiYa7zeo1c7q67nJgbK6imgNLy+d3AkYLpWbMCBrVx2Lyk3p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wbJKwN1WUusPhHoFT3EtFGsDzCqNCx4gjdfw+JQy9BLY+wcVAW+RVtfiWXbYqj1CwK4J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iDks8TY9jfcUg7ODEbhC6qjMTaKtvu5pHl4gK38KzKBSvSBSUXX2Ygc6bi4KKFr/ALMJ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RzceA02wa/1AtvLpqDpUBjYhW9Moxpx1xPTTenVQQzS78TSgnEyCKB1pZaz7iYordFwE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VVbj8IN6ZdIWPse5gW8jO9SqKCg/mKGzAZdRYQA4zm5nBb4riBtaxnqaqtpx3ERe3r9T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iicV8Mai044d7irkNMTN0221Zz5hjHV4iql5mirvF9TYTHGGotgJR3zFcUCvVQcDf30x0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3rVQWUGnHNwBcnCrl2tllOuYBFr4adeJ5sCgdSsremU1oZ6yqF7FUNcHiU5MJtlEti+c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RAXFueIKRWGhIH21ffcTENlwy8TlszxKDgGb18QEnAmPERcA3jHVxHNtBWD9yqOVhTKn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PiYwWpreSXK5V8TRNAw+ZRQ2U5uWUEsOHZ4iqat01zKscqMJzLJZzZpiDN2ZqAguAdw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RdrxdQFDQq3TLBJgdecQciOAqn1AqlQK2zaXeVTmDRcjBq/EqxA7qpS8KDXjuZyOi7Sr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IVU/ERLdNrIUvByDcFrPCo3Kwu35n5M0Oo4Zb4/2+okFtXN8MDVik2FyisrKzh9wEZ4H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VYrTe4oF3bzAt4OvjqBVftLPUmhX2hbZXjj3FZexkaCIBdmj1f8AEcm6b5+NxWq1Wjsi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Kebx8QZ+HWom3BYhRAnkUw1ExVXFfqXbIvOf7bLGgaF2HUCNIMVbMaQMjTQnSxg1Ru+v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eP1GmSGBa0dS/JRL6FalhdnwZSwOKwZpisbhTp8xiIgvJuWFD6o5g0Bxe4DY5MK8zJMF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sTCMwxTgMzA2w3SmiO7aGSmyJU3bqK8Ne/8AUbLst4fUKRrkxLCrTScX/MFVZV5xMgbG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XFKCFPZABouR7OoZBO+PEtMBT1uKjGO+YLlg/Ynkpc3xEILHyOIhzhyGtRqAV9quIMap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uuujuaTCpwQVZKrlBqzYcFbl3YWBmjmJfBd1/g/UmsEHVeNRbxE5qIatPsiTxq4PEu4Zz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l/S/pzL/AMKz7gfj6dzj6ficxczCFGj6BXB1BXeS4MW2uxyxoeJBgff/ALLS81xOj/v3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KzdsCv73MYMkIFYpnzTe44t8LsgwDa/9YguzG/csTk0fzE0sMeIhNrdLCqVH+WUDa4wC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5riIwvIlsf3UQElZxi6JYzaU15lFrA19v3ALWGtI+C0d5qWhwprSxAkBWj1L5WOqvDFe4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LeIlYAcdwiWhyTn7xeZyvPbBMlZA5p9xyKWGxwvqYBROuFhcpUqsYrzBQCyquUbZzZ3D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rOdQxVhc0XFaTLk/ESBGmkOY8CgXSV8StNKbrHEpLGxLxVwqlGuWKTAC6NXBcICMDJCi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m744ergq2RjhnzKAB8O1JaqexLONIYTmeARp4xNgObeYBCy2+UAtXXERWkKq1TBXatPE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WcEAJbnqORWRycwab5ddRCtyhjzLO7bit05qLmZJs2S4Kfg4IZYA8u5WxLMc7mHYxqVV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5emKB5WueIZshzanRjUTVYU5vqLS3hgOIZBESsrBcyU+AjnQdbjiFDkZbVu+A5GFhOTB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5i+soORmkN/K6iqM76TMoK5teMVC9qWqXiDerrQRG1vfvEqml6HeJSDNOCzNRtWrROMXM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YX1Bzar0BEBpBTGMsFq0ycdQG8DuLyL25jhS4vHr+3HpVjQv6ioOTNPkjmgY26jKsgMa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HRO9tPmHd1+5ii8qgbWoxWQiKNUG1rJBSkbDdJXxMs0ZMHNQptq0U446ltBlHhmouNKb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r5ipFTFQq5QO7dRHdl6YhYOnqILQX0gDRuqCBGl/MBpy1zmZFdNBUcUdg2vEcXpvQOoZ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zWKnAEt+amEjW8ZJkQQrxz6gDJfZyTRFpTqaXaBV6ZQKXuqv9SqVLjpqN5Xe89wBC04x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4tpVX5g7s5w5eolsMYlchwaloCleUH5imKzRl5ggZXwTiaAd0ZTVpGeYAZFLloIFFLaF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5tjxr5iGSj9PMLrNXXhxEVHRxol9yXerggQYbNwo3xrOo7bjgjYNmMGZarlptf1OChwX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gmNZGvxCpZwNKcMOAVf2zIUs71WYtNA1kWOCh6a4lV2u6X9RGoHhJdOuhlV21BqEhQ0h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f7hQ5pht5iLi0azwzbqtYf8Acb2SLoeIBDNhy5uUjJYYNPUBYhrAq6fcpiIjwKnoga4H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PjuIJxeL8mCrIC2Y8Rw7cZvNTKaC8JtjiDK1wWpmLWOb4iVyL4XK5+MygK4r+/aCIbMX5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mKgF3Hz3GkFoyOIkUxTk4qI4PiFdLKxzXUcqSqlFGEvSNISy2yIsM65hdVlfWDMKbHeH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abEMNjKkDJRFW5iVaiarO4YpSng6haJpu9D1crC6Oe5hcX51BQmFLtwEwjIlUV246IgV0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eiCG5O85WaCu9q7lLABh6phWXHJcHuWCi3B6Lgg0u6VjoLO70V1UwbQQ1peo5Ci3G79x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QxbvsjoHhjAbFprEByu3Z6lU5NmNHiPJx0fzFCm15cS7oolB8dRC2c4i1VwHBBaCeKxM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HgAZm2lvatbgNlb2xLdjx6itxxitS70DDns9MRhtPDFS2g1rwuCkQZKAxiF0tlc7jkxmi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1cxllefNSmnLSVVHcTI2OLP4gl5d01EDld4z6JscEKGMTYRAHN9eJwNGy+I3WdJX2Zig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/jc6pVYfzA0BBMIytiW8pyHiZauFYaIoAW72DrxLda1XEoCuTfPuCp5vA3lmRYv1+41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b46mFUc5ZysyoBBw1GiWZPtUquWuuVzTgKNxJQC3F9QLMA0f6hJQD63cUBi3GmWor7Y4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QJx1M3Wwal4VftBBZRo0VLidchxMjBVWz1MKISOIdi84/wBRQFc7zLvbZxEOR4qv9TKx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rUHJBOfMdU/nruWNV9qmAFAcH+4Ui8Dnm4uX5RwLGSHM7fhjtYQUnO9xowMmj/eYVAtU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MKXsP3uB4E61KHk06mRLq3jEqhRycXmHJpTlHJ7gWs28B1HOjwHUHN9wS6aH1FEy2NY7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Nj1EUKq/tS7eVz7MuwDJmpiqO2li2QLaLiHIE+0G8YWzyJei/LwSwV1T3sgUYFNHUKGg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cbgIYHNZQMP3A5gFurxTMMLZxXUQ1pUmOYGQ08nEW3k1vpgXwlHxcsUbAheqgofwcErK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XT1EclN0juaCgmBeZgXhdjX4i0Aw/eBQ73rzUpayCGSWsYI3/EwMqNa4z/MUING4mDng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pbYXjfgiptWBQfzEwKZ0V1LOQDjqau2rMY1FWdgVfc2KwvWL+JsArP4ji6fIyjWsvxGy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Ze1YmQ4wGbxAV38OpW6aTniKhsvo4Ilsg6eZbQ2AxiUqOV2a1KLB1UaG8XV9wOtjn/ka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DsHNl4hpWb62QCdF6/vMppcAWJy6r5IiAdUm0uVtwU+DuNCjbpxUcKgXNHcsq1AQ9ouS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kZoZUeGVA8QbsgVrupiNKjXxDJeDAQKOcWNbu5gJW8AckUL7CoqpA941MFqnHb1DIxk1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AQsxhWqigVz/AK+Y4DotdS1ZYth3DsZLr115ljVAM2+ILS08Mf2onBoWjT8wsoLpWMXL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s525vREKgJSMAW1g+9xbUND27ftL0pXZZohnVrk4Jdko4X+4lAMK37iQVXb/AKigApX8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s1g0uGaBBK1iaumm5sBj9RMKUdmCZAU79Si16U11EsAx1Bau78PELowzzMre6HVRwA4D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orEXI/iA3K89V5iVYxiyGQNi4mnp7mav2l2kZCk3CrgPxKCiPipQ56qkloVlWgJYo1lW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/aofQ+hGVKhiX9BEUTJcQvVRxx+4rJUwq44i8TnH1fpXWPpz9HxA+h9CevrXCYidz8R1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4qZepwhnCu6uO86hEFd4qOmjtEbgi/oQIqGKQyv7EWJFRpU8f24LJFm0IW2Xm7lsbgtvE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xXEohZWvs8T2QFclInRQ3Bmhx4WpHIHAnPUG3K9lwvqDLPtoICosvhgAktc0RxAKvJ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DhLca1AFDJLZW7r5eYAWZTFHMaQLl/WIUAtbxmUXds1dRELQcNLVRGwKpNxYiUavVxV+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DLGzh+4jbN8kERbnOUqgHAWeoYx7+IA6ShdM4guwOe+Ooi6fDdTsWjPnzOCqKr5hYN8q6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UfM0ryedZipDoXqBlTjD4SlOTDsivJRyalq7yyIaluGHl/UC85KzTDRwYqzUtdBi6xAA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uQNRNutxOVtNnEyOk1RguZC8kr4YM3uoKwpVY5ZRS0qCg2rntgfFuY3oQB8JSgbprzLO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PhxG82tOXUt2BnAl46jwDFRgShshstqaxqFqezWo5C25C4ltsoVgzLCWW6pxFMBBMYdv+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nY0Z6HwRtcCzQ4qLZaDGXVw1pXo0E4tgilAXS5/UCqK79MXBQTPWIqzkuDn3GyUG1dv+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5lbzd6x1capyCxeP/JQwHI57g2o0mQmMWuopgvKaNLLLRSFMd9TRsd1XRN9gbeI8hpWU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VXz8SjLFn8xMFDi3VzEI+w4lUsxM3GS0y0MaLAX/KJtBw41UC2r0uX43EQxAd6hgoGD6T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rusWw+yWBaKNkUIFlrnUAc7NXm2DIKDkIXuyjeHTOosEHLi1xdSiUtfOYEUPjqDYgKwX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Ru/DjPZvUFuiWzQqAwtq3lY3RWBcDxUWy/VaFgrlx2qqO5AsR/EHbbg9PcDUYUo8y7S7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yYM0Nps1NK/rzcSUL8n8xFW60DnE8jTfzUQq7FrZeYpvGFDh7l2DO8RwOCqTmUCy4zez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Gitu5Q1im+Y7l8Bn7szfbdVllZGFM314gIhxVW8zA2NLFFZJvmorQoLsxXiouWRwE4su+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AigAuRrWILbJrV4+IKbtm2swI1wwQe4ZwLweHxCheW4piu4cIGlcji5plsDIOPiIWOhR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WqzjmpbQquYUTVA9kDlmrNPESNt8B6i0vi/jcLEtn3VHElDgV3G1OOEGvTKxLG82Vctc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I7mllvEFDhsM0GoHAWL9dzAEciq4Iy3kC3IEQB1y5uWN0DGOu5YLsCqcynkGix3MloDT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mQvlTXEsDcmmoKNApEeRUxjFnX6lNKKDGeZlTX1Zj1iZAFkWWfiDDy8mrlQyKbwfxMBQ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KQUNAUD3G6O8Z9ShQbri+JcDF0Hv4h1kc3/fE9gjScZnsSq3VSqu9hsTlQLfiCkaxj46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5gg7/ZAoYeQ/iBTMjoM2ygGqHuWSvY8BOUOLa69R4zeKrj/2KmNt1xFpRRSVlf7/AKhga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B233EsCxpQ1s8MoNqN+q1G6sWO8Hc0MpS0cldTIaC7A4Iru/DB52w0tqrYMXjHv8QcnT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jWYq1iPvFY3fMzQpQUzAQwYRoKitNitHBLsgXiwqUxbx/wAg2IVD7HiFn2C5qUDoW1Wa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DQ3Uva+cUxh0BaOlmxLQd8MzL+TvzFYELbFhaDVFcsyjg01T5iWlrPN0xKR+5uWVuk2H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OTjRxLBGsqzqYAijXBUvI3blMUDOpF98Tbhcqayy2C4pL6fP+pZoeC8Rb3FwOKlBYFjo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zRXZW42EWWVnUosMXVVr8wGFLeMNkQgF5KwRCqoXFsugVF4Mepa7wemCDrDggtBlVQc3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Ew3ChFTJrUdUK6PX4gObFUZd4geEb7gI3dZuoOC9OalDwy0NTN2FnIdRBy0DRXE01gwU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BgrEOTO2xM0ShjQ4Mc8y14BeC6hst7YC0p8eZQrs/Eppq0qn1GrY1FaKzFhlW1/MNHa9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BAFoo3RLWu6xKMMqWpBqjBVhu581jiPe9dIc2re53b2hzPWG6G9kaBQGaa/UNIU+I3kV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Qs/iNuFnIVFoQ1WO4tacRbw0svOywwY5mFTe7DEQWCrOYqMqgwREcW195lqCj3UbtvYv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XK/j8zleXFX1MnBl5depTXKe8RWM4gIAzRuyVgvnnqKrivGGA2OjeOIra3buYst1bWCK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jOeRCCNnAVCkpA8zIl4A3yMFeMXl5Ug+LvPiCjX86uXSW03v+IZbteJWhg6qXQ1jzjEJ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LIiCF4e4tGwCnwwRS3ofMdrEpAP9SkBfz6irlaMD73NweNXgkFAC1bW5R4GyrqKWKK1e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d4lUgtKdQxYVbxzTKoXplHbApTGCEFgtru24aKENx7RDON3qPQ9rUuiWdB6icKr9QEoy6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b7jSmxsCsR3RZ0uIlowbvlXg1cQUq60C/vLGAHPUGyWKi0nNLSujqAeBtn3fMN7HziDI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aa+YrRAcariDkWZTSwCCmronMvFMuUqglNvC1eZRbVB4LEeZwN+5f5NHH+kV9IGdMStq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cZdQUXDQNmcwqwaY7LYtt0tHPuVdaOc7PUt0qeOfDMGFUPAGoCp75u42Yq1QksA24Q2f3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hOCrdFnUtrDGmFhZcUaaytQDELNtOPiOIdm1r1FwWBT2JVKZXtObja0Iy81AVPGr9Rcg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MxGWNbPMSirC8xG98H26lhOd/ELUa6Yx980aIFYeEAMUuNRxRfUVYN3mIUT5iKOL78QU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DXHjELSsZlCmhgZ1LHVBdjmoqwdzhegrG4uF2N1VcQ2Az4lZncimHhZfAUttQ9f33B92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RnW+WCBwqEeZcv6H0uq+lRmf8rRnoR8ScaYvqGypzqONy/8ADv6a+jnf1r6V5+taj9K3U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lSouOJeP4hSqmU6ilv4lxhqNntZChU1riA59v/g4lFwWUg+G9QyVDQlTvEEkdGCAhQ2l1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2WsffqXN054riCllF5XxBRUVp247jQF2NmIAWLI1y8QJjVrL1XqJOcl5e2WNJVPEsylV3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vcFYvnFajAEchEFXHGY1SiN4dDKGgOKKG1NatmUDWrNs6QVzniINMt02QBvGLb3BsRis0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cMUA5KW/KA6LK8NEzKWeGqKjYNuB1OatAJRxUBSBtq5RqvHO78EALctodQItNDt1O3Wg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QbQPXwJ/yD24Wr81MhhaeVYgixyUvOINrixAvmFkc4iVm18huOBMMZzrxBpOe2EodbfP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+Il6NMvrvBNqCLge5YFexf6iE28lOalFHG7vBPE0yG78RZVVy3xiUBdHQOJZbhUrjIQdK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/wAR2KDohm5jaI8GYC1wMFu42qWbZ4I5NgrTxLb2jyceBDlEvVRbGtZZpasNJqjuYJqt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RselVF0dVhJlBwVdk12cFZPc4pxjCZ+JYUquzgjSUKlfeWALyrZvqJirKZpyQaDgTMDb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gFUuIVdKydVFFoBrL0Szrk0Y4lVVg46zABzp26I4g1pfMsKcAmotsf13Dbf3NQADbT2I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q52DcvgDWRlmRdleIrkNhSsLxCxO3B3LI/csjljLH/sU03enxEtrvBfDLGRi9brv9xQU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qvESFsNPBFQwhGl3Z4IAL21eeoqAeVXwhSlausaZksE/MAgFt8TmXVoIFKdXhlEpxhSD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7hU1uFN0j0jccjs64i9Ai73UC25YSpTJB95Ra9L2RvS7ribEaBg2eiFhXRpCyPG41caE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RsqC5XTL+kWqBlN3t5IZoZBGJYqx34lhXTV7i3VpmwqjcVeU6VU0OT0yxuxR+KzBcaXY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Gxw3iVdgcOyeZqjmsDr8SwQdFasKgiXTw1CqshcHKxMmrBScnUKxVq+9zelL95go4L4x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4H2jYm5pvEwlCqwPTFw9vBwi6wazRzUauClMhuAKrQzqKjWGc9LCHdhiWjCGkf7qDRZN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DXi5opQxQ3cAMrXssRhdlbu637jQzq8WfZKAACmaZSsGHcTI09sATvwcU6gquy94iWFn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HHEyHm1GrhzoRAsLA/UFwmdmYmXI4/6gNOQyW7YU3gDSmCwE0HpjhUSs0aILTRsdVCxQ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XIQ3fJWnUxSew3/dRapeRXzFYKr0ZrzOAAF/Ea64xgzU0ULg3zBCis1XuLtV3gqEbUUp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eX/UrKha5NQwFW9ddzYFqTMRtDbKdxawBbmjTEr43u9S+8PAVqYXZ0pxAYIrDOM9EMhk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FtQtoEzQ/EAq8uL7jbQgDioNVNeMUalVwA2PiICg50HjcwbSuS9yilhbE4Qy0a7vJFFW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qrXCliLURjvi9QANys1x3E0Fo1SKfcS6FqtR3gZVRyy8k9iG7NG5YU1wMvVq2oVGT6e8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COhZ3As2iNeJgswFt6O6gbiOnEAqXdYXqNNJiwDjEShRbDEohWN1BetO6v7xfKXjjxN6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ph5hDZksc8x2cc4fMpEBV5hibB2cj4jmEVqk8QTJh7eiOC+fGZUboxSnUNKC7zzUou6A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HLicYgL8vcXbocp+II4DX2qCgqa4cS7Njtax6ilGcdv6jReCFBfUFiDy1kgZIonzUWzw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aIUWAORxXzCrFM801FbELvNQ1renV8y9pvLTGt6L8VAKFg1EJeS7eIU0FJq9EVyUVm+S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HRz53U0qUfqHNT3AOznUpwL8VC2xLGWUUbp5xHdUpgZxYEpvmCt7X8MTojh3E0snMF4wV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hqoiJb5dJkhg7qYYNcMZlGlF5ziYWKMDFaKBvq4lLYdjcFOUv8wtVBqq8RUwhV0+IvAR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iaKGGSqu/wC5litmKxDWx+kwXyYgcr7YNPPATGRh48zS415xNsI+JYZKxxxXUMYNDK+J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ljiqVfMbW0pbrr1BCsW00dTQtLGuIoLqrwjL3WLdSgdFOOyAJwSyuobBBdV1KA04HlgK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3wXLjgbPiLdI8jrqZw6Tpu4+X7wXe4tZZ4X3ibF3t5xqYVq6rnUUexV4lkWgcncS3rDi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7fFZlrDmmziNGLRtr3C1NWfZuZFsplx9pdKHZGLTfBgJhGsriHLmnPiJUsc/PuXVDQX0q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UhMDUwLwU+Za3rdXqjqcXnaG1eYqqXgbzFbcc0cwBeWeOZQiJllor5hQXYcdkoWiwM3i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WJSL23LgQpVU7SKgF4eMaghRRyYuOttNAmS2i0XmWTPDCa9x5BMOImngYr9Q2V1pgCK7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N4ZlFbF1bRHoW1WdJx/Md0mC26xiFw6sbgpOeoXVysKvUpWYnaWzBQ3gzVQXyVc8r5Zq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4q/GZVVEO8ItCXF+Iw28GTb+5nUFDPDBbZwIXqoHdobxz4mUhBymT1HkzRergXNDQw2Fy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BadxbqkcE/j1C0G9iRBM8AoxiBAiwyBqjwS7VBVXTFYaiLojXIV/EVVmC1bz4+0tai3K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7eI7TJs01KwWyb2MsCkOG+L/ABMEpy3hiLNtYGP7iPEV8Kv7zo5Vy9xOWQwvqWHKYqtV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EHbPiLdKG35qbdity7SqKKKY0TanVQ0EobfiGTdShqwHK8QGFDjqVSthklia+IJW3XiA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TjdywclVUHfnuXbl1zCXMAXh71Dj5Lrp95eJ1S2l94i4cMWl/uG0b0Al0ylGoXwYjevo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ytfTj6fr/wCHrEMEt7nsnwRatNxSyYgrdw3qV9PU9fQ8fUmdfS4R85+vH0+/uJme/rVf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xKKqKN359Thc+5TS9Ij1JnCHO8kVU7wGH2ixiNAnnJBChqmsFQuCqrUumz0riGGDxKiO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8wqxRZADR8QuDhXRDOCs1Wn3ETWnjD+poGjXR1CiPZioDycrgZoUYFo0dQbCOf7/ABDn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3WnzFwUb9P8AydBAUGDFLbAze6lrNmMun+kstLthcwbV7pYGgliCAuCqlbVMmfMymG6e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Uapqy2IBYHRzxDStKqiblFjiJQGRMdX1BXnt4ZaDq2SpssxV0RuUUIW+WXEDz6ji0GCv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MgvWRf9TRYgdStg0pyHEyaNVjhqXS7LPepQ0AcRtoEMouQIUWAae4O9q3WI6UAP3gqa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q1C+m7y1nEQlU7rv1EvF2ecn2i0gxgTLj+AgaMZOeITRZ39upllvAL7iBC6Ay1/MvEIH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LtAp40QcFbcZMjFSgBrP6jjDJhvVQMjgwrdVxLtKE0lPSvVrrzFYrAZDAzusazFI1XFO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za6eJyBtisLjWgrqtsLl1Y3+IABgBs1EFDRX2muOkvxCiXgnup93C5QaFlnW85gGwNY5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0tbqUOKtWXeIiUoqsYlA2ZXZFFIBxOzM0HQwriFAUMBDJHYPyrD/AHEoXVOnmGDVn3TY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rNkqc2pxwXKgpQ2jj7QMKBpeDllBwsLSucwErYNVjMo3tQqta1FLW+a1BHClruipZ0CJ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keQGoJdktZKQza166jVLMiXeY5mGnsDXlgSnN/bqWwpabKghlQvFm5hEsf8AgmVJRdEs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6LzCnRc3xMkF/lOBJydozaxoq3f2lcsGsHEKGFs7mGV0a4MzJGBxiNW8lQClCWU/6llJ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Lvi9VHOhBKb7OotqaLcc67nGGqozdQWqvy3cRUN2UsJkOlnpEAAtCzXGJRSqqvmLAzbm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mKKtMfJjqLImClaPE0JBsKoTqG6harF3Fw0p6WF1CuWblhKVw/8AIIIANDhIjnoDu4o0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jAVthZTJ4CjfUaib5gsUo4TjPqWWltHZyxtV7cOopRqXFsscVVrKxmOwsbECZXRSZKBg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peNWa+8G6BBjLMoYSgDqNnLHe5ai+SwdEypRVG6v5gYN1nepa0hvm6F6huzZMajy5DBc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aB+9xALUAmEJavRT5mFFi8RrIxebl+FouKw5N/aVQBqs6jyrRr1FXKW1aYuiABki4Ob9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gjwKjkTnsYpV4Mqc4hQFqrLn+7mSqLCZLEy0nxFKw1fUKQGr3ffiBwqsC21BS9ZUDj5j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GbDHLC9xrLXmN2S8EBs4z1G1nC+D8S7BZdGuoJQ2jhVPcMctAF8ZiC3NbTnzMVZ5CAjV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VcsYM1e8Pj3BvUtrNdv+oKegwcv4hlWE8HUFTgLL4jwrqZ2ymw0bzRn5jprAUvBLFgtb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YlgPsO4qo1VXjPwxLRjNlE3F2HBqKgtLV/yFVFd3Qm4c0FrlvUGrK8/xADiRXmDa/YDiX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acW4iqJkLy9Rq1N3rivDFq5bKCVTfOcK13KKoHkIDkLLEdkqwR+P0w2p5ZZRssJdUQ03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vhoqDFLf3CAD8EA7LubrXnrUKpblWs4uDlTTV1BWKJqjiNGWdjqVqBmqUJijN3byyxHT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i6ECqjZNFfGK4lapLDbiWfuU5QgaxZ4NJ5ihjT3eICXZvXUURujWeIqIFvHB6m2OsT3g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EfAWwGtBWoWCnpXFRHd3xf5gdOGvv3GwwOr3cLRsOBlvlxYXC8aPeblOmFOglZqpQzu/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LsUWfPqWNL0LQobVC20TCtWn2+JgcXat1M206q8ES8fIIXRQKetzjYZwhogZorrwQ0sl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HUS2MtckXKWhVFahs9B4gGvB9iLWVZA2vFg/ErGGrx4nLyYTcKQC7AvzDIZOfLKXYavX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F0eHuW5Ex8B1DShp4jYZ32ThPnuoasrOolYP6SlpVDGJYgl8shEtCx4a1DTV6KfUtkDJ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4bmIDCZl7pLvRVQLpqjZfER25PkiEUXWal2Ja8ZisGuBoljto1/yPwd3fEUUGOgQBa0u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9Rzaa4mGyHcrH3iuZ4oFAWwv5HiBgquNRUXCdEbulqM62hSXKmbzfxEUXa1REipQLt6l1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bCWADvaWX8+oE8MiHmNYKrGWsS7Ld6mBQYd+oBYlhQauLYdjhfMVrVALfMBAopov8y1g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Qh19w5g8lupkj4xxFU3vdNSgaS3k8IqyYCuhLjbEwDBLaxgvU2sWJx+pTo1xqUNKD5t+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pQK6xuULjZxEAqmK33M5XLd5wMZFjdPzNVQNDWvmYE868zDDFXmsNQhQ0H39eJm1R2jx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mItFjzyTADgAb8S5BpXWjE5Vsquq8xBaCwssdTZt7f4JeWCwfdwABbfOs4juurk7hNQK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DxiWUG7NcviJRXAp7lGsHsWe5pqwEBwE9oV2NS1hutBz5m8NcsMbMhWCwKIJQM32eYAb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1q47BAqytkKAFtF8BBpvFX4CZBVoAcPbMhLE1jb3KBA4lvfiUpLLM0UuCLbRYIPUSr6F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mz1h49RL6TY69wbFrVV3Bu9hoHKwasli2I0eD1x4iAS+Aq8Skd/LzHdVUEqhZy8VDm0B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dSvAe+SYUZKbqXL2a/rFTO4wFNce5SJfywxuwV/KXVnI4JmbRbQGHT5/2/MZX3AXtYqx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iXxMkrL81M3eUXMpjxOPpf07glf41/wDIR1M8T7zcuNcly8dGVqCFvEvZKeY6UQO/tNxP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9G+fo6lS/o7+jMY47nX05+tRKx9KFgZfMsLjHhBB4mLmqg41UWBnC0if2iIMK8iz6/wCx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Y74eouGQqxX5jHQV9/mUlUU1n9R8PIZTQaVKOrA6xFWDey9QIBbbrHMtUWBd9MplkrfB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HUU1KC2VyGG+IqaapT6/5L2UAbBb+0BFDGM/qYSUviVc12QAsK1n/csLobs1GwIC8NH+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wqlVr5goe8HWoLLkrkiLyqGMykNFl1jASr8kxjULvwDONEDI46a/uIBRtopXBKFcrdF8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mmnHZAsAPC5x1A0JroxIt+L4uYo5cMRQm+TWY57qvWZdXSUYF3GkVDZibLVMxA/nLdSy6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yRbvNm61EbwPiJmVQbsxieDD3FdJbm5i0EBaOPmBVN4quSKrpu0zeqliK5wr44mKVEbS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jDApi/ACCYFzpvUvaBTlaqK0RRxC8N3fEtSCs+FQcKocA5lDYtxUKpSRyeJQKFdcR5WcV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5piTVrCLqAWoNtORfEdIeeS8ywjfCKhUfN8w4LyfK/EMmG+INC3WLuUgapdZuJWVtbfU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UoIqp/MQV2DexLVdYW71qXpAsw0zKU2G1hZQ3i9VUqBkq67iYLFXTwMy0mdBMOWh1XJF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4IHOl4tMHmGhRUrf6hRFnipmBpzm9VA5k6Z+IDlBvm5YUlKqYnDtjm45OR63BGddFxac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zdUOPco2HGyG4i7LbjmPV4DF+YJYvVVbLrK66Gagje2BNHUQKxBVsV4fUTbVWcJm1OGi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JrlgS6ZtWeXh5mQThxnFxoWGHjDUoNxzrmoJlZ6JVhVUuM2+iWAL0Fcy+GWvmoKpL6HmY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cKPGa8y6awJp5z1K61dYL+Ir2m7AFylsceIJhmxTbExRYbyZvB1DaqVVcJdUDLrJHFUa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jkviBS0WnMsvGOGcFspOPcEumywCPPUxaVjUbGwvMvgC3QrFGwgF6N7zfQRKCnpwepdX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wZ5mw0c50P8Af4mQzv7mLgMLk1UaNbc+fUWwukc8Y6gpHaFERatLyXMqF23f+iJCwpz/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I4NWjgwEax80cJdB9AJuIaKmMwsL0ziFJmjyMBq9N5gMzjjqK7cZzEQKg1zfuBagCYXK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WutSkB0XW3cyA1opNHFTG9jymvULMF2H7iUi8Xhmuo5Gu8Hyn3pEq5kVhF0+P9RvhcNN4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Qncq2EMDBBt28eo2XagJo0QUULDKnP2+ZW4qwf6nhC7azLUKzeGOO43vBoDjmAK6gf76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GjJlnMLyL6Dghi1V0JdpTDC8UalhyUQekjQDfR2SwtldOOpa5Mq+8ESOir8x7Fhq9Yib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zjF8St4Fb1kJdVlDq+PMqlJRyDREWzLYrPG4K5DFDvqNrLbKbFYYMxsUTKt1dSqopRu+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8SxBMpE3dyzBRkDuJR3TsS8NxWDGaIXpsI16hRS5GPfiLajzrqUmGvFzEDA2trp8TIMh5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3G1s+GGIl6048zo3fxculLNGO428FnQa/wDYchhfBEAcijFMpZ0aD9y7Bs03uBQKU26l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oWlD2wcAjtkzHBD4fxF0KVr7wAlBXjx4gCCBz6uGFMbjxGyHAx7gEt+EebK43mYBW60R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cVj+6jZg1zjX2ll3A38/EChH0uJ6OU6iPlDqxl2BTjviU0ChXqMySnCVQQdAKDXjiFVV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NxNhja3Wb4irgbNA7l7JXuWisN/nzDLeFZYK43zjzNARTi6ywxb25fiBWTyxvI7XiU8Y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yLk7Wtbh9mT5hQIGgppgeLrSbqYK3XkzLBr4ItkdlncTFPteZn5rN6gAy42MysayXfEy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MfvxLQYMFvJKDKLu3+IVeD0xqlcnQ3caDWa2p+INmaPBqUcBjnx4gyC+gzExRho+ggV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jxC6zrXcqqXpzHNmjitQ8Zox6mmQRxReZgrw+TEQCm7xcdq3wRsaN683LyuC13C0JRf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YyYeUNI4r+GpoZfUVO3ajUyt2UYUl7VrPJiZbq5nGmUCc8WZmRyGvMLVAcotNoKS6OGs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ywv2riN6JVy1meMeYBA0Xxo+I4azWRGnK0eC66nC89lmgJZsOMyi5HGKb3FWgMGcZhmn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dUS1gcl0haNioqrricFVR3qpgCJQ49ymHyt5gVsWtD1AbMmGcVmJjNDo5aiqChxqKBMl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vEcbDB9muJkcBRuuYYpDz5hQ9BkDfqF3dD7CpkFjvFa9xEOLTGcRAutpSvUMtq4KXdxO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u08ViWpV521SMtRWS2xn1DeUCrM3BrWu6ohitoqxxUbShfGOMQ0Fg3ZiXYrF5XFsFZKKF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og0rpp3EbFYweZgK8mc+5ZKeGgqycwVwR3dNcTNlTlybibDV5zKK5tzRuXmtDJ1EI0oo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9TlZKbOJTLE4OEoFoo8AnEZ4t2EsFjWamUEAq3h/mFmivKPEMLZrffmChsFNDgl0XOLTG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6hmvtFKNeKuv7/EVtEW8jgQAXwGfEKMFAzhcyBaFYTApt4DlhbDsVQ0nfxLAGdLdkKFK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uiWYBrZouAKaaa0cMClii56/MR023V1CjYsUw2Mh08TAjhri/wCYIF+SOvc0Vvg/iYN1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z8dRIGUWyGGKYdW3TS9kGjKjTTio2uGl+1TCMc+4irKorA/EvY89xW86fMG8FNvuNH5l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faZtAHMvp4iQk+Gy/L+jEKBhoAI3X+I2DiO7cbfxMIZHn6K/w9fS/wDEalzjqOpfX+V/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AHqEHHmXx9CW8QeIoanKMvySxrBcCupsxv8Aj/B3qMuV9D6M/EqfGPqEvUvxEJ11CI4a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zniFHMo6ZlOMVLtjFs60JbhuUQY6xLwp7m32nE97P+wOiDAwUc/8/MeHy6P76YBS1+sf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mBv1iGttI4XEsNXTTgN57lpRLaXRZcAugsxbW5qBraGDr9RXrZNGrmooWA1bDDy+seoj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i7mQEKoMZUUKM6HqMhxYNpyzAsVMPGtVA8BPgYa0GsmiqlgGSI9DEpabLX+Iu1264mSg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+sVKOC1U3n4m1VWPwTWytn+4BYFLlOoeIGr/ANxNU4ydkBRqmAi6BxLC6G3VbNwsuys1B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gcO8xAFx0ETeaG+pa3GjGM/EvI2bOGGN0XL/ABFG1Wq18QSBY9+JSA6dlVURh6rUHOwW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8MSlzya7iUFQztkjdpytyhk1pxMlOiwuIAFq7YMUbxXEFpm+nEG4CnitQtUpy3z3UUYB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slRQDfGyZFHs/mYgW8YYGqpqvLOBQ6XMV/l2JyBzi7brzE7ImubIoCYRwYlhWF8aliLb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WAzEs2ZdkstCVRcq8Hw9MUVaLMTBAb8/xEa1pV3UHl+WgizSIcrquoWASjaf7Qs5swJ/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xAQKtij9oxTkDRlgChc1YGGIQVZoubju8WsNupQejVvUsMAAwHB6f6iwFW4bRBY7TnbX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Vsu8rWC5b3m37iMFDdsx8QVpgLHz1Aq6enqDY2GNXv8A1EBnGF84rcpsPfzDVcFOSZXK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aHJcFTNL5dk2ZZ06+xL09su33hWadiuuohenDA7fEsevNalV5E60TCnPzX/surZYyOYo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XGf1FoViyqP3OOKDrZLlCYMvcuuFjXFEVavJvHNVCmlFGGKCALLrb9EyGUsWujLAULKA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DK6bX68TDSrps2s3DdGPxODbAGIO6pVsYZTGXuzUKssLd1dY8zLoY1x4jWWTWpjGw0Ok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Fi0APiVkMlEV2Er/AJOwFHToeoBq6ou3uCJtrkXiUSGwyf31AINctoqaqDSIUAZrIg9S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OrVjOIqCWtmuJTBNivtFcjOL5YA3S+DhuUU2Ka4iqGScsVyKNXweY6FtgoevMvDaznRA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pyKPS4pgpauoct1Zz941nhV2SU0YPPmFGiBh8Sls+X/JWzax7ZQ0l8c3ZLptaRld+48M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9ALjMsBdx6qOAqxyeYiVRek6iLiy11rHUDNA39ouQOGLmUTvWP3Mq07zf6gUpy+fmbEXe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klpUFN2/iKCwWBckeDVdGP7UFQAiGXDN08nnqZyrqubminAzzrMCl1QbV4uKMHIlGYBV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ygaBVjrxKMhjrxDxP1cHaq0TrUu6yVRZBAHjA8ZgtCF1R0nLLMgLq1moVtR8D4gNrLrtl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4qcFa1jxKAq6ulOIGRtZKx/5MXKC5xr7Ryi03hrPcuAyAbY2gJh3bGOfEoX3WDLLNqda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9SyrNgh1UcqG4giAsDK8sUdKGz1EUNUcVzE4boCw/ccOQRsv9TYKW0l0FQ5rzBtI2tLlm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8jg583CmRziuILQbdGp1OLvxAuyGMt9+pXCnl9SzKgY6TCttBo64IPXq3MrZFxWMYZ2c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PR8Suh8g8QYuBp4YqgwhS1eILR4XfcVnitwMv3e//IhNrwmpk5Yqp2KyzeKijDm6o2xo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mzR1L0cqSBZRl3leJQpHTDUDfAlLbrqHLlVXCnBhioUlYTyxA4MX1RHA1lW3+ILdqlM9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wq0eG5tfeBrzLHsUVfPEbL25HD6gZlpv7wBQuq8VBcaGE/8AJegwAopk8x2CsYKm2MVx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0DdEFlvoi0jL2cPxGmkPS8wYMZ7lZXCdRdMl+iG0qvjqNwTQ2a9RtG8pWoAbb1mtS1We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WFusYziC+y6sgrVDrvEAuhqj3LR8qjXgXUE1rJ6Yi8DBkfcNjowQow0L6lUHgaxUHa6O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VRA5aXcXhaavPctDVekI1l84IlNU9NX1ECkDVJyQUWt+OpaMAa4ggFvCswQ2t4NCAU1r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shtyvV3SdQbDlc+EG1XxWM3Gun+iWooKQMSgs60RcX0wRkZe3KTm5dX3KDR3fzFobuqf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klrlP4hrIoUHZEIlEN/MyOz+ZctG8txcbFw6OI85xrDuNREyzVRVWu6r8Qut1xC0BdVp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tx8Q222ZHZNADvO5grsDsxcMgF2dOtTDLoHOLxcS2HGJfJeb1+JiOM44/tS1E+8Si/cs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BweDUVPPqVka4OSUNc/aFryAUbL8k2sDCYpPHUAlo6zRHTZb1zZBWKWMX+pfiMMkdxhM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QiF28DEBpcWFKKVrdfzOwtBdfzOUdgt3Fwlc4fEUKQvPhmDw+Bxio7FGw0dzCquBz+4s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grIVCl5AxWSNB0KtwTFNeBDAxUXWxWRllS46a3/qai9qhdSrFqSr5mwYzV0h0SgbDPnd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mIR55oZjaCmvuP8AkORbOTVRG6p06Maht7GcwuAbNwg1Q3WwgKgo+H2jDShFrfXGyKuQ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wlv1MmzQytxfZLweYBb6XjBBYLxDhiLUvCP5SxwjoaNTKBroDmJKDDg8f3iLVF531K3R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EQWv26iKy1ocywRjAaPtOg0i13uX0uvBx5ZyUz3qDcWeEUFy1lPu1NQ3YrV+sTyhOfw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rCQEaBqWtr3Erhpmu5kzc2TDncrOoz18Tcp/xDP/AMHXqf6mifmD7mty8fqWfTr6bPpU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+Jc28QycRDqo9Yu9n2ju6jirMy/pX+TP/J9/o/icx3j6X1D1rU1OJWYGJ+YeZUrGrqK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GjWLmELiqq5lBxFRTnIqW9wEQtg+2zAY1Ewa3Aoe7zEqELkw43L9OrLi75gOxK4dXCgU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ZFf2i2sKzY0MwNLXeZSFiisG3weoaHg534lLRt1eiYVDj/pHKSzwPUBQVTeGibqR+6jq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hSu0269MCUALZr7SxqkYRMG8HdRGAFtvAQ0JWsOFx5NUI4xcbcMILVZLAYms7YgtJgbv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CtvQ5EXRY7vNQaNASvETdlB0haQoBr7lsopm9nuGltH5xDpvN56iGgaukHcsbbDAGWKU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3yijBzhx1LZosa3f/ALG1z1XUW9DBiXTG0q/EeRyOFj7gi1uzTEjtbXUFFtoCgLwbhQsQ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FKxUaBct9Fe2JsNNX1NBkfD4hgFq7JQs11dfmPsoAdRtU30fuaKh3XcoBjR33KEAKZY2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hc1fEy4Re89xkXbLiOwSDzTc02wgPl8MvDedDiZF5PctaODLcaS+DxomippmkiUyU9mvM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MG6bXOKNwVrdiBXcCsLyVdb8EGEAFN69EK8PSMaMBssXTMgkXvGiVitWcaPEuhQ7GF5c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m5dqhfW6OptrZ+upovZjHMKVoL0dcwMr6F7lHCzBuUkaD/alF1VmXKBOFv4RUsBEu6y+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hFXCuDxFs1dS0bZqlBzG1XG78cRdYayUd14jsKxZex6PtDOxqra/1BAb3gTjGoqUtQ3j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Z0rG75jhPxgw/wDIjQmWaHNSi3k8lfaJTRVnTMADJWhx9oi3TaCy28EliUAbBtl5ymde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xbcAOvUdKrVJda6llGi8hUxRKbKLlKcbNMXlwEGuajAVw4OINgc51BLTK6H6lLho7dy0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brhwfiFVdZenjzGgxgIQmG6+IpalJh6Y1FocNXKFA5XfnqC2MMg8MCrSeXVePEum9VnG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aKm7OYuhBsMo/eCYXCjGNSzD7LgZAY9I2wKVhnFlFANQbtQucCi4t2yN74oiobQWcXNB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+mV8uTzNG/vctoxoMPMeItdw1WyBNC1jmAIXPBnHnqFcpaYpyTgGTI8SzbPg4fdTDV4Z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USnYucIUtQT9QLXOGnG4gVMJV8kL1eNW7L/3Kgk2uGYNhwDQzUxRytf7SjuhMC8ELMFt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Xs3GhGgoxDdDZxWGBndcs+IORqtmjP8AyWe9Boll1xi6rHcDS6Q3Z+pbAreFiRI4wzxU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gW2UDBlTBbrWJZao1i4sHBFt/VToCnfEsNLpd8wQFoAGapiUCAGbdzCJdFsVzAawcHT1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63OBe/EwnL7OSDwULxdZe/iCxSqqo3AmbyGpXRbgzw/oRbHgeIIjWVghxKyULVeFy2Ss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8F8QQPNM18QUI429MXZt95ZgWFa5JbXAYOL9TiqBTXMYKrTVcSmyhpyZgb1mm776gtC6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od3Y4+J3A67lAe+Wq4hrTsuCX4i1hXGXJDTw3TvHmXWsa7YqDwKXxqWFm8NHU2BDhoup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LG1rCkva5fa/cyLAVpGCvTTqFtDgafExTBV0dxBirKSuJoRZFUhdFterq4KrZdroJYjy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Y1LGOmSDhfFdRsbPI4l5NPdViZNEpOSZ0ERdGsQmLMjkdwCZpL43/qG7C3h/iItooaeI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IPGCrKwMyZtc4WCgUT8x0C5ccEWlW7z5l2WNYuXCsAc7WotB0t1MrleD/wBiNBS8/wAR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4012PMyKN1ZtZhzOg4CO8gE5ZlSJCgO4Uq2Qx1UKsLNZ8TLk/jEbkQ6ViorhtapY6Kb9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VuUOpgEOcyxyh8YviGFFClQa2VZVHUBzgoOIIeGsLxKTKqDHv+YrSnn5lhlu/wAQC1k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1DefeIJdXUAAlU5JWb1otMl7NVHvRVYJeKc4OpdrazgOKhwAHNQUFOsHiZlfqotaaPeo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A8eY0CsOD9wa51aX8wtVjZpdQsYW+1v8RyUNdDx5lLFxgYwe5ZyF2ZVFysGrdEruiuL4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AdWv0epgpurbr3NoGWvtcSZorkZVpXLq9S0bEO+KhkKU7S8Fpr7wq5RZnMpVRd7MEQAe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7iGxX3+0tQpC8IEpEL8i/wCIJWfKPPiFoBjODXxFVNXnHnzKAMtqepqP/BAAM5C+5alk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xTxFdUtC+pgl4KacTUqlOGZRbqgtDdy3lZxwSy1i3xRmBqjSYeRm1Fq8eJeEQXibyBaF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UBcjKwxaTIcHPhgo0Fl2JHiaVljENpE4KzFXYQ/zAlbcmvXEKIumigN5g3ugeO48JkK6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XmVW0J8ypd62HE5U1DHHiUtejdruZuXTp48kSnMGT4iakhrH98RY5Cmnb/SUKKqjjqAXQ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zYYsiYg4EdZl2oDg5p8QCI3jK3RXHzNq7wacGIp3WVXiFMvW0MfabJGllu4hrBUE4T4h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EJN1hftEQLPd68MrV6bo15SlGS9ruWiU1pq/1KAxS4TYDbAMWh1QtYs6gttM16QXqpVD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qBRpV/YRF3oMWu/MpUqnJL1Fypx16gAUrDfH/IhStrpMVLXpQTznuJoQCtj3Fwbzrusf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0X752StmDwXnqDE3N4zAmMCKbAq8MGQOmYvWRneSNBXA1M0YAyN/zHKebvD96v4l+Acg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NUfBFG9Z0fLMK9oIW2sbeo45cTcJvEPCU6mEo6iZHqG/pz19KP8AHcr/ACv6MuXj6+/oY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/x1X00Ss/41M8Yg9y3NcbldAeZZkqqg9lxKVgYnY18RRx8yw/P0YT+P8AF+31frx4Pr+O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mcPxKmoNP8RfMMdwr7m9u5Q4Y0UvPUymg4LrqWjotehYRWYtbGeP1zBCTdd37RxT/ABCy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oFOfJBAFRWnRxCjTplXUQiVxVEVLAT8eYaJsKGuXuAAQeTdwdBbV6omOfSClsmgev4gR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0feO7BAybsm5cpuzcQAFbrKY9TBWGlrzUAs1TGPMMKJVtrxGkUZPEXCrbQ0wOUPRVzwGl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h8cRwXhGA7ljS6rHmDciQ+33i7UD6/3LEygGzpZgV1rDKslBgCJDgC4LwAsvDiMNitUb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sUjhdhUFbTKN+ZsbSisdRUDTWPMLVu76qoQU2BQ8EG2spvPB1DC53deuCKysV3TiK0rb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pOIAaPa6g4Bj4qF1oXN5IJRQ1jOKqZFzWS2nxLoAUwxUKm/PmBWui7YfEFWUwc4fMECx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WrCI5x8MqymcFDa+JYgF6+8AK23Kxd4gtcHQaquYWsOU/cQYsGEePEG1Wa4rUKK4Bm3P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kbVlvHTEBZpumo0GNhd8HiJVXITExAFEWwwlJjf/AGIusF8bIudgOcbh02FbOI7oRKq7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wAbY3EDFoPVX5jATwNepoVWTBAiN2jAjYbN/MNTBqdkUYx3DSN0XntxKwLsWHB5gUpzV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Vobb0N+obsUL3FFgAptjVKXwxtgpyW8TN6TDlwcRoKtaQKHzBbpThp31Gygs4eGIFluM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pWVWXt5fEM1KErDKUb3rOfUoDausxy4A4BzuYBXIcGcdQ0WhczupR1zDhUFmaNHiLAKt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xHlsu2u+p04LdGo7ZyOKbYKxatJWoPArWnhhln+l+YBTZKeBmHJCvmGGXQHFSoQoX4lkL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epYERp4zCxKDdLiGAadDzHgNe8CzDHZvzC3Rlzgf7iNBXg1Mh8uNQuiFtOcS5kHRXVTK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v6nkMpfcyqcVzuFWNWZqbkGDA9zUHd0rCyqdtuLqI1YhmyFYUWGacIw5F7P8ygItumi7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kcGNtc3BAsO61UsAxS5wTKBi830Edgzy81K3eMYOPULvBqfNSg0tfxKVqqJQLBoppaKK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yMOkRQLoy9QYKapp66gc2yRrYlb6DqHAJkx95gRZzicOzkA3EIdPPR6hQgsuGmUIUbfa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xBsJtO1SnJKIl5sszX4Quh4ZpYkbrPHdvE7Mqq8BcQFjZvU2N1pEloALg2xUsFY0ahRm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MssWMF6+0wBLsFj5o78VEuuFD+k7Sx4ZoMqcf7hdKNWrweZoFQdn5gWFzbRplF8Bw4no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WMOCUqyNiZQbBbxVczIfJrEKMtNGc2ROEF5ribQwFG9sMF03S9kVHweOpdtUOWpxTIME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jAZIC55Rm+K5i9ozj3ANh2CIc+sepYgWK468wZaquV5YAq1Uq4QLYUaHLGsmhbA2gZsD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AKaO3csKbJfVn8wWUekRoAXAeycschhRKrF03iORuy99oKFXFUGmPZ4orU5EqrDQ+Kgp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9/MGwCy8zJMFKnMrg0LRedRoQFLlX9QymvEs0BfsRRWx0rxCVWA0TpZHGiZGtDfuJN0th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5xABqrin5mVAZOb35lVcXwuiJsNjPTNmbVY48BoKzczkG8FY2+oDQF271F0GQyNV3Gkr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WasvHx3Ab0UZa0RGv4/ccNhaX0DBbnL4mC0/yzG1TgtW/qVpsw+IU9DX2gYVt56I2tQX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1AuCGDR+5sBQMF/iDrTjHMK50nGJY0WMeoXSlXgKCpQoo23XcwN+U4CB68S22igsNfMO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Rqv7mZQNqarqK7Y/S4uVYDmoCN62zHSmx+I9Jf8ABANFqmx8y3uotOXiqtmy+qqCGkOb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q8cJPNC6/wCx5YX3MeDgvUwCuDxzFyXVavj1MirscmqIKyCvfFwmAwbdhAbYL0HNTAqh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7xiApeHniCaQLXeWWWNXm84mDTb+5SIyrh+24IGj1fcukccV3HNq40+I2pasEaqgoYvc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C4D33Gry2OR/mIC0GCuj4mCdCsmoBTVZrvEOQ5HCwXwfUuwlA0bhsQAIyEzkX3cJKjfW6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AwLxnPdS3As1FSiwYXYljnQ5KjVhM3usRLcminHEosDsERSrd4XjMKAbQvDtUQWFvMBl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YLogHIscrmIYC9N5hgFdIFGFul1EbFavPffUqsWtF1GhuvNHEpIvPDi4gWBe2cRsrTaG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2q/mWQmwyeOpYrKgAxfsuCco5y4gVdOaIjkCuLCqIjYU8RwY88wKyWGb68RAoDyTKVoh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Uw1keYFpTWQ5ipxZbKNnmWR400OkjrYDhwRqyId2FQoZhyBee5ZcdWaiqpA6xuWRsXvl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fEsG0Mq9e0yIAVreYcgAz3Lstq+zxGgg838QptjZaUTBwFjsCK1W6L61LDfgU4gJKPyk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w1FFWDijNCjWc5pLu8xQFGB6givFPYzk0cBtmGc/IfpL1zm8ZLmEHS2uWCrcGjLVRKX6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EbddEVbJZ2qJgbV0u5lgamB/PxqGncW0q6sY0b+mD4MfeClZMDlUxZoqgVH9oLvE94p5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Shsr6HX1r7x4mf8AAMa+huuZw1mvqTFf5v0Pobr6n4+mIa+rvn6H/wA+I/SzGNTVk9/E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43ENZlDK8xvy+ngl9fSzsJ/cSsypqY6+ndzn6ev8dSp+ISomfpn7wlynMpWOIuiq5i72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gj+tLUIr++dxAw3YMPb+I7k+QL1/5BYH4X4gDwwhWPMGQxnI7TxMFoCbPXEXYMfqIcFv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Nsqum0cP75lYKpVh/fUEvA/qGDKyzHnJax5JQB41E0JgXnhl5JsxKXWXmZyXRg9xoX4H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5tvpqJBTHgx6iwUC97JQmU7BdQaHVYrUu2DyhxVpEL3calVZMPNxI4JdmZmsGcmEaF0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LrEoWVoIWGy6v4iHBSazEc6GNyyDRKzHwY4DiANp/tjqLZ2Ax1LlqDhjuXgLq+RMJ0Xy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7uUysOMn6iBAOGijf3hZQxmzcFdLA3q75qL+C8YIAVAHXT7l5KpeA4Dq+5SULC5Oaepiz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KXNbuIburx4RmgP3hqF0N2EUVeHVvJ16jgXnnPEoDWnLfxDQorOeI2AHIM6itoVTkTMH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Hx41KPQFPB4jpmh1cRIM5srlhk5ybDMu7G6xS1TFsXWWcxtByw0VMolWuC0VumxypVMX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0tMl/iChcOTuLofBPzCiu7V4PUAIAq2ncwDx7Kw8yw5G8VFhJhNVF0OeMdQrewNlG5pA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Xj5mV5d4qJw1U05xFCY285QglIKezzMh4cVVMVk3wpqoImE3vSRrRaX6NQaG3ZdaMQKU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otRAKnAzvEoLTXGqvmWFsXdgutalMhLvV4qIbtRh5jXYbwQoVtrjMVG5yHCYCUDIuMf9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CqRTIZvxHSxulwVBsoR6mr7gVm68jBoKpa6YnBeSt1q4ymrZwcfaNi2SvHqK7GwSsWpV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t/zFVFiv6y09vGQzAdixjv7xNZRj1ZAGef3IUrdqFOImQWX9sTINmD4aiuUDhn/UKIFe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MSgBalZQOSg0LPvNg4Nf6g3eHlgmEYdfbUokd0PXMBXbBs8wbLjDVO7+IJZApVVZGEBW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lIocrV1j7xRoYWVeMyoFDyNS6Iqo55iVGnDrHcBbFVo+al6YtpU2Yy9OoZ2YvNZI0Yc6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yG+N15i1VmNV0RrbBZiZuR4lqqMuis4l2Jwy8RGsDHxUwyC2y9dTDQ4tFO5WjctPUyZD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0Bq64iaGXGuuoBozWLxuVB0Ke0tgyDVzJgMNRtVWJmNGDNi0BDWsfFw5aMuoWprNEeKi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LVkOpYUEMADzUMhgKG71FssjruXbWb1f4iQCwcmdvUtDkcDH8ETKmtmoC17MFrcAAC41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AOnY8xUMOWeksc01y6ZaTR3jmJtBwOvEsh3ly9QdOC2nmJYrBVcZhh09nUoC3Wjx1OB0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V/5NHYEQBF7A6j0vJWHUA15mJeTfxUKVTX22TlFaqi8Q4OHNuPiJgD0ffiFCmx5OPUPI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heAVTWYouyjh7ggDfR8dRUZSqSWLZRQHLBaUDi2Jq0VeHPUoiHRRLwegt5+Zd1nnZ0eJ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BbldxciuQ/MGEYTHVwUtXTakGDarcXuAUhZcAcTe9OQrUuiipdC+ZbQqqGd/EzRK3FXa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qLSH5fxE4OLWiLYiNNKgUCwbf1MLujo6mhQN2ZqBg2zn+ILWk2KXHRgsyuZQbfC7gN4b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hhtAQ+JWhq74z6litkeE5+IEysNYzM3Q9R0YV31BBk/BFUCGLRPGMPMKICrxWxBS4VVH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Wi3JbFGwtOqhWzQveZdRoDnr1DGkLsDqUjz/AFUzst1bqogoHeK7jXOb2dRBQ9ubg6o6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fqVWaaUJ3AbKaN8jFyV4WKK3uzU1zSjZ+oWWqr1XUKQtRN8K30eorsoxcHA3XdykWBe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WlXZMgtJ+25QmlA7g0N5u5ocHL1BVAw/GJhYghBW1Xi40XDqnUwiu9vM1MnI16JboA5q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FvDzb8xs5aJTrMFRKsoEDHCG2e1rAN85xUsVyKz6huy0Abg26C0MNQwWY5RRt/feIlKO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OTShsZYVDu75ZbIVWMcQttwXy5PUs4Wx2P8AExKsc/qXoXhoqoiULa08VB7CCoVtjCou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uZuXAZKBX1LirGvqYjgYsGsw2cgVQ4nS7GvC0xV+DLDjUSzpKQNRwc4vrDGkNrerqWFD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XzFg8Lvxepaqqh3WSFHYLtppiN0te400ADEaXyrIXj/yeFyGoNhxzn3G6BjVRMAr2PVY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yKxZXo9RkObzWoEbsPOYX/OyXAFNHfcULSnLzNgtVjoqXB0Za1Br1ZdqFQIFbWhvqN8j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XRziYbJhaDyweQs5vq+I6hyy8wYsJil6PEWqMK13FBkN6wgULHjVeYRVboOaNsbcoLwq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iJtTSV9i5rdTkdYHoSitF6wo/EJRdvCglG+R146jm8Bu4LYllHfqWC76rhZYCxOSIGAO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+85iNnAwjEYFQPOOqjuDWPU3QiaWltxQpyuq0DAAUBVDmXR0mHEbKK5ReH+4luAL7TC4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+0syzTm/1MlfIOfEC2vpoRqsdKsj3q3DuaI0q66PvxCakpdftLcB4G/eoDQPQRCllY5b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3lTiG/8AAnN/4VPxD6/r/Aft9L/+BL/wPEX7QeiZ6xLg4xP1P/MTmp4+n2qDkCiD8fR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SuIM8oLLJSrvMaGSLeGCw9QEKKgSox+j/jxNy/t9XMCVrJP1H7fQzGOsSvtEvE8/EwSn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m4AVCKSoYWRV7YmQZyPeKTzsBf6qA2bEXgxze6+IyomQswd/3iICFG8rD6lmqJTpPiCZ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YWGvXiIFCavmHAQAd7lDDAOCpBkhOAbglwNMYqyAZ6lKvMagF3g5JuG3PGNy/B75+01C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fNbgilmAZS6tqejLmJJJM7UktqBc7YJcOHAu4G8YyopX8yh2wlDiMMqOorPmWmkXVlBg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dJqEBb0vBMZXPKDb+2sTOUsQmUMelAswUWGnqEAcNGjn8xrHEtzjcg1auCSbOC1zLlpx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HmY053TVixWI7gfMK1ilVrDUyLUUOf76ii8RotBKC8rilMBRq8OUoLEwLxLh7ULK/8A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2Q32qUWi2QUQIpY7srMFPJKWuA2ecLmJsADt2TiX9m5zuY8EpmnaLnGcrUGDQq3ryii0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FAnfiJvCC8u/UvKD8CJh7qSm8PDQCtzEhxltoOGDpUcoSWMfgJKhyKsKJF0UarERvlM5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yX0GlmZTc4A6iVI4XYDMAgT7aRwL9omUZmNX+/eAVutY4fMBfwT/AHF2xqrCXKNkmFzd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bq989XnMoAZHh8TTYV/dqLOipHEPcpHJGz/UHlYtiuGNQDICq/5FC2TTSuIhzijCX6ln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g6krQQq4v9o58/dkE5Awp+Ov1G2PbWP2qYehvEChRxtqQxBA4JepsoxtlsrBT7RRMAZD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bBWlsXW4kUIWh1/PqNNyWjGvFdRyUHdEW1rHU83AKMZvVnn7QZK9HmDIJLS7/cK260VQh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Mpw2otrp6lIW3QoKjoJRUC1UVqhRogPFgPsxIMpZYahQFEDQQdIqv2lhbismHHRLAsoN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PmVjdNsRQGQKcQoQ0bslqFhcNcQQrgHC5Wtwjk18TIWKZpj4j2Kr4RQRtTJRbMORukxf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HI09URUXOqq2FNSmSaWAlyoUj/EpTaVjZUEulwjVcTJrL0cQSFtmLCy6yDR6Rs2ENV+o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4M1UWhcpgsibXDOGmKK4cG+JpJS5s/q4phPwdwuymLpvOY1yPPEzFi7gMw2zWS3qWYBy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VPEUAuqborFRVcme1Ylpk2Hii/8AUtd7jWWp+THojGpotacGoyxk7oMEtuZaLqFNhsel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KAN0Y7nmCxHXzE0G6KP9yqnoo83/AOMthQ1zt+IgUMd1eJZSi2n8QwTbGK4hSizhDBul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JDiNy8KoZaUod4Z0iDFtMwRDKlt8ErkW43klAKw28WRwB5FH4hC8BVDqLSKtgKyvUVAcl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f3qBRVrdFZV4Isrfxgg3LQiGIlqszikxjiAbWuBpjsNrhn4iYGqmFN2wLP8AepzZRLx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pMaTpisfTo3UPJvGcmYYKYAblsVGS6Z8QG5ZEdTuobAFdP8AyAZRx0u5QGrOGWYHwQuW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Awb3MDIpkDggyBSvaupSPyO/tDJTgZogEOC8arzASwrI9TAjxhzUp0AcLzE1Zp9C8kyH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uV08xKeB8rEKVeS1lYjYVDk1gWydACyJqJVlmMEquwA9nqZNOzG21wEOpg4PN5pZeaDV7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cypb9Y0IjpastOFOolZWSgT9VF0KBWOS42WNALjXq4Ltp0jZpJhXhXAZYgF52cHxcu2Z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qLhjeOJZRWSr3ATwAXphYHA2FagNFkP61Ei3kVpn3KWlKuxsiuJbSuK6htUK6O7eKlIW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P/Ubktrqqoqpw6Rx3Ht5QYqswEJge1RQBK4FKviNyNGEQG5gQUKCsPiIC44pwQsbnKQF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cr0DA9RureirM/x5iQEoYoJkmmXoZ6jRtwKrbHMhSl2ELdbhHCcAL0Yg3HAyHEUOxvUF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pbUIWTEpa6vMJRhUYS8UfiAo5g5fmVQwYTeVFmIEi5LAgzxa06YhUXN6jL4yuRepQLEz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8T4gA2lmUPamYYWLmldQFXhXsdS5XaN2MRsOUkvBbxWHqVqcrGDcpFsbqj+rgI94F7YI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upo0wTpZWTX3lgtvbQxwmZUy0tVGqggVkv7wVt1Ctmu7qpWCCzyF8QrXn2YQEKs1Tr/ua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nT5iKgcLDeNepbhU3RhiURy8bY7cyhCFsBspFIHKUGJCL9YtnuBCKEyjXcv9jDHwyqCw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H5xDIWqlXxFcQmPj3LfQ6nphtWB6lOBJ41+Znp11a1s9QLMhgrCpvANVqn39SrDJeA/GY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o05HP+YxtxHNbYSFSGwrL3KjS7S2YI0mT17heLgoaffMtGS+Cz++4IEMugo/UHaB8OM5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xECyMP8A6ixWoMCrlwTbswHHgjfZ0b2SwVt5OxPcqs3sXX23EhhS2gzfuFg95r+JV4Ss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D/crINB1ki4caXl/v2i5kfII4WE5oP3HDE5RqIAGjZVS60vHO3qE84C2DP3lRaeudRYA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/wBxLxdJ3M+Evw/mGMEN5EAK4sBc/MebOeGE4RRsI8aNWr9R661XL7QuaDxa1LZs76RS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psbx2RY3dvqIs/Lla1TZWd1OEUtzvZHB3LWkPFBUE0EoQf6gCEBqgImV4hhhiBaPtLty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+lfSo8uPpxn/AOVQ/wAfExHqXLg/V/xv/O6lz9S/ifabzH++ZtxLxicz7fTFf4d19OL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hqupiZr5JWo0Na9S1+pSS6/y/MPX0f8AGvo6hrX0fozEK9MoSrlSq4xX0o9S9Z+Iq1Cx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SG2M4olWs71dMyV7VXTXUDVJd6mQrrsRFx06QCqFNXkRF+Gb8y2SQ5zKQoAorT1LDDLa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M37RC3ldy+uuS6xcMqU4HNzFih4MzFQlcIgt0FKcS0SPdSm9ScblpEL2Upi4KxWnx9o1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wiUYPtIaU25NHzLxkDX8ogpI3pmUKg3mgToOOJ9og8goUYhh7LMZoY/RKf8ASgjLMUiG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n4y7/SI3jRrNodAFY4RBajWBKnH2UsNzuxEy0fhBOXmkQKhx1KhSk5ommXBpcrZM2V5W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229I1uXGkJgoWI54ggoRVWniM+zVPaFePFAey+Jkuz4Q3fcEQU4tVGXa22O8b6CvGkK1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RdtJozV4Q8dxAl7lt7S3ZwUV9oCVgFWqoolujIK8enCOtW94TiOjSb0s3C1FG6yLnjaw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an8blHlqvSXN2kpayhSh2FQxqlUtC5nEvnKH7h+0agrAarMpRYu6eUtrO+pSm1KmXwUC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b0YU8F9ZfVM8YxsExcYRRoQNpeGbRchGlwtXm3hmZQ8XhCqj/l1Mncc0My+2h1o1FRpM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ArSFOLI3YJ1WI5U3ytxXnTvMAtbrUaS8d1UKaK22hWfMUt3/AHLrvNw5JfgQN0FQqFMF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KvMMeY5UKaxXEtlbrbO9MpUTKXgKLXUA2lvCua5lYAA0XqXbs7uM0CKTSoQOKg3xCkrbu8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F4V1HjBYOlx403waitbL3E0wx2wsxpruWjACjjHUWKKpARjKyee4PPKOKxmAECisv+ou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6q47Y01e2Kvj+JQkIeK14iqMEzbT/wBgtUjgVw/31G7YawHCo0DEW0BuGCoG7vfw8fE5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KswXBMoDcA02S3IOqLrUWqWg8YmAhs8RyvBSABR4ilDd8K3wyoVhRxUcmzruGssW3dX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04p6SIF9IYQ6ig2Wm1cP5mwaq266mUPBitVHwy5cGLAAzZiLq8C40svc5QMQex2ydkuC1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WoqwraYlF1k3d5RLft5IkTRI9eIkyVb7+IGUjfANDGk4fLUqpjbwi6MbjDWJcpSAHDFT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RYYgbiLkWsag9Vc4cTA1mxnNQIb34Kgld+PmFE0K3Pj1LNqe58SPjqKZJ9/mWA11hwba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7GD7Yza8wzLaqG5o6w1KavHjGUwxAvTuJZzlbcTPQeCAUQz7zmL0XjkLrMKM3HDeEvb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GKGv5Zj3+DSwJmvyZZdqre1LA2AGqbZftVkC1gtqLe6ZPCf8gxonPRjSBaFLiJo7mFwz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KBQUORcxih1aGwNd4ik25ypR393ARZmcYRvN9sSsTM1liY7X5UMQpRRacdQHX32DACHe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5zPa5gN/limDBvGJT1jVG8wOho11KKvFi6nX7ZyUwJju1LqXGUZ1KjZ7tLnl44TbgvOou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XUOc90KGGcGkLbDdanA+5pKjH2IF9i6Qs5vUAAu0aUTgBNx8M54R0Ei42ubg02Y6alXB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gTUHEKxjSLN7M8YcejEZFUwJVNWoCVUu8UgaUtN6Tuq+UMEXqkyrlfCb/wBaV6P4Q55i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GJZEuL6Rsz2aJWYXwRGz4wE3uKLa9uk/8BA/5yFLi+EbDj8MS5Vb6Jlvvko39shRo4wI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x0PiNFL+EQ9p4gZR9uY6qjftvxGjP2o0cPogdUf2mOATerPqZO/1FyqzsoqXNH4oMwPj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DdGDUA0/DE/4IXoCGp/AalIy8QMP4mtxIVz5rSW+fxFX95OOfFEwaiq2Es4+wl3+5giL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Dr6CBOD4lOU+CYv4Zbbv24h/z4F4eovH8E30vhAf4JDsvxK8EuCrOqKYNaV5m/8ApFDi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L4gjQO8SjafaAZafiK8PiD8faY/8EXofwS39JcLs8RTpr4IPv8Ef6EtRTVQ7n2nJfxFV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SxytRswRwFuJ5MAXc3xmUruNCPxFmOZtmASpUxPzPxPxH3/9TH+OtyyWXBDWfqP0vEfH0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MHifr6XL+hLj9NwfU5nv6/aEv1f0NEfp8Q+g+pGP0uaH6F0QYhy4zELglLCAV+ZxOdVK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L4qXLjVVNEPp5hiVmFVB+hqV1KQ0HqYRd9RbqDr8y3/IbDLL8R8dwQVJecRovmuIo6gH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/uAYrVwDj78xouXolnURa0Zl9S8ZLOpZVViCERLOJZHO5YE8Yii3kxUdW/jiFeopUAN6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MXFXhbhR/E86lK3B2PxFiN3zOgS84uXaZ+0GoO85zzBDmrg3nbLdVLli1cvqDm7zLXXMAm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+uJcvMH7XNXmpdYMQbK4ZZW8fqPT+eoIv68RWFQczvGoDutTWiX1RzLXOHlqOSWUjBMe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4OZw+ly8YZYldy5deJeN1L+JeIMdS8+ped6l5l8jEXlb9Te5dZPUw05i3vPrUteJduZd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3U48cz1ZLrgxLN0fMXv5Jj6DXEpcRMspUvVZzHRZFl+8HiH4Qz/EpzLiXNb33OfEqMzx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iZXz6nzMzJnmKFlxDvUFqIVgjdGPUvTxPAfibOOanLXzLm94viDDFjGvD1LADRzL0V8S6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1Ut2Ylv46m1v7Q6/pBwcnFy1UfM/8TDSwV4l4wS36lr3zmLj7JdYXUv49xtv7S1W+Zfj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X+CXdBqGHGNkNpbdXrE+LTUyUq5keJYnxuXriWNOCX/AOQf+y2zXmW85l7zziLe1jvE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Jb1Fj+am4EeDplq2QXjcUb1PNwyERm2XnUv1Cruo0DeJbBxLc9y8dfQZ/wCSqynqB0cf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DXifuUctf3iZ31mJG/tF26g298sIu3XmF41NbmT1/qfE0Mal+j4g45rvqX9Bpx1xF8Zj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tZYcUEEx1Us+Zecal3Vw4asm77mF3CqxmEHqGAo3xFzL+85H2mGCWTgI7hSqznmYqCBe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02S/iWyOpbuo8V1Lxhgl3VS+tS2CX94QJv8AcujGJYP8xUPuD94y/Us43KS851LMEv56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oALlOJfSWS9f3MuCOJjNFwaJj6Yn6hRLmJcUlksucYnFBNcVL/EaTxxLOOIuYR94mAXq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nMpc3LKln0WO+JiGszFF6Zipj7zf04+mpiq6iw/4RaNzTFpxLmMLF8VMRb2zp7+l/eXL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rHUZWJ4+0a7S+LqLle8zBL44hWp6jb8fQzovMrLxKYBMTHGtRzElf4+P8H6VD68//B+m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LDiVe7mIwep5L3DSi/rcuXj/AANw/wAqlfQ3cP8AE/UEnPriXud1DLH+3DX6mHP154ne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epzuZn7hua1/hX04l/T9MzxLvdVKPidzGND8TaY8xE4Y6+i/v1PX+N/R6gSupj6HhnGIa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9z3+IGoeZQmWBmVAnG8RcQdZg6Y5lXUHWPEvbqW4qdHUHDWJZ6Jo8cS/mVTjUCf0lYlf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7yvpWWPErxqJzjMxiepRNOforqVoqGB+Imfpn6cPErMxnvUq5XPEA9zjGSGkqpWc/iVjX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jUSJEzXErMqB95UD8SsVuUhmvceP7Ur/AJBVdHUujGbmTEK3zKuGFkqi/vP/ABKJUr4l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p+ZXcr4j/AOTAnEDU/icbvuiJmMr/ALK+YcT9EqvMCJionP0r1KO5XUrVvHEo9ytCSvUr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/rxElfSuO9VExY/EVzn8RYL6m5WM6iN3DqsT1z3LsxqK7i4e5t7n9Yl8y6PERxqODmZt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PnEfzE9/ESlnNJL3xcepXwfQGrgYlPGX6c4x5hnwXUOAJxUz4Wf+TirlXr5lWeuJzj/U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TP4+nL+iVM+/EeumV3HcK8Mfp4ibziI+cR35l1O9xzhzL3vP2i3fufioT3DR5gZrqdXm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c7r6Pr6hqUKnGNP0GqZa7lda+r43Ez4lMS/Mro+0xncqyKdh7g5c/wDZw18z/wAR13Et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xUsuMx6u3xK1KlfePMCq5iYamDnUXMS+pvPDNSufpXxzKzUMOPiVz4xK1t+J3+pxDrjn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xDcqw58fSpUdfqVl+lZgeMwPzDi4GJXFR/iA4xKlSuJWNQK36lfMT8yvE7rcrKfU3rU4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rErnEqVKv1K8fMqV9o5gXKlYlI6geqicSsuJX0Az5mzeuJjzKzKlSsYiSu4axqVK7lEr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K+lZlalVKleoU1CJfEqP3SpW8QO4njwSswlYlSs3K+j3O/onuVKgZ9R1UYziY6n48dT3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Hf0+JUrMqYnxKlYlfU3KuVOYEIreWo9Sv8SZ8SsdRz/yVK/zz+Pp6/wuIDcV3WYHg1BM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Ng4lNMH0Xr6XLnqcT1Bly+pcvEXEuXLIMXEH/ACs+rqH1x9D1UF8S+z8Qr51BhqXqpyT+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D9Tz9bn2+nsYefrVkPp/MFmWEuKYwfEaG5e3q4tZMGiIhdT9/wCF8MrH0JUvxibzGOJi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adfMftOM/aGzxGq5iYmtysfqpUMfTn6J5lefpfH0eazP1ON7nHU5ubq55qoz1icTUeR5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fxNoxxgvwR7dTiE9fXqccT+PpzxO5vMC6hxfEzn1PzBxPtGc9VH7Tn/X0bqr+2I79wT7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d3jHUrVYn5n8wOoePiEB+YCQLlfP0P8AH2f5ev8AAfi5f5xmfH+Gua4nOJVV/loKJzX1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8eevoS/mp/qb/wBTPqfOp6+848ETfrc0ku9bPoeY7zzLmPp+Z8Zn9JUqe/pZ/i6nPmGt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X0/XiGGZeMzwMNysHOGVjqUYxjqJYX/SOr+30xeS4Yo+iZpw9TxPmVo+nPn6b+niJzWz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1id/iVj3KM49SpV/Tn8TQL9KzncPr/MquPpx1H89Tn19KqOUt8HqV9v8AD3PcS7nr/E/U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8dS+tzxMr7lR0n9I1c+5PWPpqfqo7uvofVhxLmLx7+t5ZfzP9wnErEH4XOJ9qmz6fqVnF/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rGHv6DmWYm/P1P4/xv6ErEMQh9OP9fT5hCVK1j6HHE+Zx9DU5nPX0Dxf17mZ4m/p6g+W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nOPpWZrR9PP09/Tn39KhKlV9fx/i9zH09/RPp5r/ACfsTH04+mpz9K/w5muMfV+rGOJX0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frXR9ePrQ7hqE0gzKx9alSocf5cf4c+pz9L8y/moK4FwNse8QZKSMZyeZRpIYMYmeY4M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P8AErMZUPr2TH0ue/of43LzwzE658Rh6uHm5fqX95f0IzniHzL7m8S79Mv8fTE48xaM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OHx9PU/X0+YNeJfepwFSvGZUYgWiPMHrNTj6EpqVNRMSupW9fRnMNfM+Ibv7Q7rP0SuO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nlldcY+JUdwL1+Z1H0hU7oz9E64lZ4nFytBK6nmVK8TwSnqfqeqlVy+fpjEMF1Vzjqa4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dTMqVPtuVX7qaBmLq/pzNTx3D6VK3MQDM4hKIH2h1eZyHDKxbniVEznWo58Su8EDVQC8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lAFkP/ZXiV8TmM8zr/Gupip1PX+FfStcfT8SpU2/Wgr6+D6/qe446qvpX2mMH3nEf8Pj6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z8TiV0eJWJxOfpUrMrmsTqfmfmvpxOJX+Fdz5hiON/Xiv8E/ETqbP8fzPfOJWOa1NfTj6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KFzZn4PoT0/TnxP4NTiP2+l5nP0JiPmON7lfXmfv/D1Hzr6V9NVU67/y5j9BjddSrN1K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NuP8A43/hv68Q/j6P0PdTo6gcNYnN9fXn/H9zrx/hXv6hVQ0cR6MQn8ziV9f1/hiV3Kg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micQM/Xv9f4cSsk/j6fxK+oZOPMzfxA4iY79QKqV/hUo05GPNlTk/MMTX04+tZwcSvPzO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ArX+FfTEqvo/TiP0518y+pXcT6p1OPH0rGCH+L7D3/n8Svq/TnxNT8f5+/8K7fRUp/+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3WNRMAujzCFNuoD+SA0APEFuvtGuY4x9DTjEZx/nxLl/S5cGX1L6hvH1uXLly3UdfXi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wf4XLl4+uvRPEuLaS4eT46l4/cZeJfn6Pio6PE2z1L13P4gmpece5zBl81c3Li8Q3nEz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nvDCUJSfeA3xLeb8QBf4RtkJBLquJYT9fRcS3xc/U6x8fTLPiV8zgnOcwgfiPmPI6jq/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+lYPvPWY3MP1Ou5xOtZlSpi84o/wrfU0ysT2Eo+h9p958QxOMfStTqP+GPXbKpyfXglY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UM5SmJeGNud5qcE+8rDOOic7NX8RxqFsSviVKlRv7QM/E7h5lYD6a1v6VK8/3r/OsSuZ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ZxiVK1+Jr2cStGs3K2xE3Kx2RPvPX+B9Qhr5lSrNTxPzOe5WJUfpU6Ofr+5/E/iV4nxq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WfEZXwR1eInROJ/E4nuca+lQxxX+FfX/ANlSseI5gfTcKrH08fS5edYmab7+u3U3WPJ9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4+nGZX04llzbKldQOv8KicdePpX0qPlnnrn6dfTJ9PD9vr4+nE9fXj/C5cYSp8h7nr6V9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mMdvE8dfSvoePq+IfWtQM1OPr8TrEX6e8To+m7/ib+h/hX0MirfiGMPmBWv8dQ/59NT9w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N7lcR+h9OP3/AJbx/h4/x41iVjmV9MXNE+304qAuPr3+IblT+ZX051eIGvE9/Xy/Wvxr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0fp+P8OP8H68Svx9OWe+v8Kwcz8n+W59vo9fV/z3OIyuTj/5up39Kz5/w6+n4hnPxP1V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FwpWyotDWaJ/KkFOvtPcfzB6j6/ydTj6V/hrc8fS/wDHj6bxqHGYM4hL+ly+j6DiH1eI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a1KxOoS8T5g3k+g45xL6l/2p8y8T+kN2cRq6hvE19R/rDGSLM3O81OPoesRzXj/DiY7o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/qpudXxiNDUQiz/krkVvmBERWZYmQhX019P4mJeIfqfE4l1NXXOfU8fabJzHxK2/H0c5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8QjP19KvE818f5V9OJX0z7+nvj6G+vpx4nv6cfiZxKlfSvo/ufH00QlwnEbyu+54qpWO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19o6zA818T1uO67gNz5n8QOeKldyoBX1Nysf4cfMDMCU7ZU4JWJ8V9K11K4hxKwfiV6+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Y7s+lYPpziVn/JPESV+5Xmu/p+D6P0rxNeI/5dHWZiu5Xi/rz6+leZW1lfXHJGYlfS5x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9anf1d1DOZ7ZV4r7T1PPEcO/tP1Kz9dysuJX0x79yqxrr6etQ+nzgnJe4H5MTq48fTq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pkJQH+Hmn6fF8z/36fn66/8Ahw0R/H+HFSvX0rUfr4jW4/8AwI34x9OZyV/gQK1DfXnn6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4kr/ACIfSofQ/wADx9T6H04h9vp6+tfUIYn/AJKlTXx9PX05lHJ9OZ1+pz9K/wAPmcf4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HUrEr6/x/lr6Vr+J6qP+D/hX1Z+pqepj/U4POJz/APA+nMJUqVOfq6n4/wAKr5+h9W9E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l3FPiMXyfiCrBZqae8S1MVdQDlDhvEuefpf8AiQ/UfP0I6jL+nv6XLg/Vl11/8C9R1CLL7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H4/xuEv63hr1MOepxj6eOJfz4nxDFQg/TmX9oOM5Ki/Q+0cZj9eZcZycEG/8Pv8AT9T5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1F+8uE4nv6NOzMI6nRFj4livBzKab26lC6CJXE+IbNHbD+9QwS446+J5hsYY/wAFJXNf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X1rxN/RMfn6VK+30IHFVCVcP/JqVXmdzi5WdeJR4qpXj4lZxxKwrf1qaiTEDnv6BiJ+v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YaQRgd/QM/QOJxKz4lenX0IeMx0+MfSoBRR9/wDH4lV5pnHvMOP8KlZsdQCsfiaL/Ur/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DAawzR4+n2ldT1meHiV/Sb/ib8yiczNnfc9/8lYmcpX1/mez69fSp+pX4nM5nH0/P04/1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pwfSrmOCfabHNTH15lRJvL8w/X0x9Tf0ZX0DEal4x9OYdXELWYNz1Az9PjOpXefxDfU4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6+njkxKr3HifNzlJxriameczianOczriB/qeX6HifH06nf0fpn3/AIcfX7TmVOf8D68e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cRmPofmdRvHM9a4ufz9Xf1DMKDEM6+p8zivrV/Tj/Hr6HHmfE4/xPofX9fX39DX1Md/X+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PpxOX/Erhv8AxDj6Hr6Hj6t8Fz8T+JXf0PX+BDX/AMK+0rj6/wCofTVVlnficSvpX+DP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/h8R4xz9SOvon1Th+Je+Pprf+DDxP19Xf0vqfaYlvMuvqvXr6eIvcunqD/h1UIYfS8W4l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KBP40SvhXglxixl4mSeo/wCFx/wJ6jH63/8AHU3/AI1/iceJzOI5u4zmHKanH0uGfpcv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FXf3qXDEunzOOZ8fS79XHiM5X8y5cvWbzB+5NM5nuXiWVFPipz9Pz/hfEvPHX04+lvLP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i5eZcrj6Y5IhE3Y/EqO5a8EhWMS6bqtyuSvEaap+CXtxGs5Jf6uX1T9LxjHmMUOZf4nE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R3+yXBOHiNeiXeaPmD1ipZbFK4xFBtfpx6llZaqXfJPFy5uWEoO9QThK4m9EMuEs3csr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RiYjjfHGpePFwbjLIfTG2fviB43McwcYzLxA6N8soDqVDxOWsE53xMDuBzDfU47v6aMz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9TxzDOo1X0shmVA+n2lM9TNx8/R0+o7+JrxLnH1wTE6/UAv+IGDxCJjMS/W56+vUNeoa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lsrLE7PUr9XKuV3HG8Sv9xlfmMSVzKxVTxK+ZXErsqVncTz9EPrzKt9xr4zOP1P1Nzgv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/pcMzFZmLxr6V9ODzPj7TxPcfGJxj7SrxW/xN69wKfMDqHN4xPjPiWqB+J6r5nxPzE56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9HUdwqqOOJevpiIdRm01nqcfTxPkjzcbMuCOJjE/DPWZr6PHiEPH0Pv9MG9eoZIQ87nj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4qXLP7iblY3E81KxuDjH6mDhv8THHxiZ1N7Zd7l7hVLdz9zzvj6V5hh3M/mW5zL9/qfg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4+nNG4+YP0s6H4lnYQpMSs/8AJiu/q/3ExNFTiE8V9L3xDxDzOG/icTRqH9ZRzK516iQl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WJmaMnqOnxDbxKv1zP7qOsPEtjpPmU+JTD8Svp844mZ4nmcQRIblcfVTlqY4bnzxLAei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nG5iscw9R4eoe4VzxDWNMqG/pU/mV9KOM9Smfz9PmV1Piddzi44f8WP1vuPj6OtbjdS8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/sfia5lL2S9Y3LraEU7jV+JfcsrOJeu4SrJUZdOJR8bJ239L+JcXL9FN3AVxFxxF70xyq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zBzmXEBz8SjqADLqXnZ95h8QAuaqJVRcPBT3iW6ILKH0fQIKxR9pd83Nf4P1r/DX+V/R+l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/wAT6uCH0vj66vxOvr/a+vImyHE/X1JxtINGNy7cT3B7nuGoTxr1PxLjNyv8H6d4uNaH7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87cGIOfUNYlzqahOO5fDzLeJeYOPqbn8f4c/S841DzjxD6X6+l8vc7gwzCuEyEu9Q/jK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7ufNRACV1K3iniB5bqVW+IYrBqBCMv5r8w2ZmHNSmanC3WNTI2HmNmyeWoVzcpe7Oprz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9D4lM/oSzQJg6JCjhMzP06JpVy16S7wIHOX/ACUDHynaw+JhWKGpa8amuyBnDUoBsvg4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jTuI7Hmc3E16PEAWYh6PmVrLjplPGWOBbmKrJXslb5eiDZtOqnkyxu3uZMsOy+idRO9+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eMQpzR4mN05n9VKBRkmWOKnPxuHZqe8pzMHqWTdnTK2u5QdEofaU/H0AI7KlJRtfiJqU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zUr1U1Y1KOojSWRHUpmUK6lHEpxKfHqf1UoMHEpEZxxEcfiPRHbNPE6MSn4ldy7mUNL4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SvMsumoATaAblKZfjUBe7lcRwrhPJvi4+WPMa83K95jnjXmZJmWrxFHOPzLDj7QwZxL3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upbFPmZLollZz6nqnmr1LDtmRoMQBxS1Co/CZ6wueF9hPVGvOp454MPNQxZA8sP7BKYx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4tifKjyj4JTtOecS66BrFS5s14l8Fj4lja+0Fj9WIK9O+pT03Otky9ssrQpMdjOmeKpS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hRCN728RHVfj6VjklaxjWCJ2PXUutO5XZMHpMVpJWV5NSyyjxMl0vtlD36gFecTDQvrx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x0orMwmmjxMGy/UXwzvFBPwSs4gPXuevsTPUNZIF8OYJ4a9fSLw+UXTePzG10+GJjoXu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IsMj1kj3+zL0aftBBt9pbgvROi98kX4nTt4iEqS5tVMe/uFWM0e76uYtmF/6T77NSx4f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/1D9nzCymdf7alxZHqTPWU8COuj6QdEdGmG52fl9JytXO/uDOUuVVhNssVzX3uWOOOpr4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VQPEzc4QGsSkVk8iWciU1+U3u5Xu5ktblNKlO5UbYe2VO4CYzPel3iUamS4o5jDwfmdG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SowSkSZJm1PBcwdxTiA8socTwilFDgVMdUepjqcMQOkrgfmF0aTJKDiYtoCLfEHxBKyL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1NHHiUPBADj5jUfUo1MTBdkx9PUErWoDk+JZSziM2QZedZ9y+y5jqYqY1UrpKOSAVzK6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FHETlFdJWGPtAhXRKhXQlZih0fQOiG76N40NsA+X0J6a+mxQ5+024xfioYykt+pOnRh0J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E8PErNZ4OZwJZioL4+gD4xQLNnJKOEU2Y1YJMIUqd4lBoQrqLL+lxmo/5c/R7i9fW5f+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nx/heWXnxD/H8TicfQazLl/4a96hu/oy/px4+nH0Ifac/X7TqfmdfS/oVCawXLl/Wp6n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RM1iGg+gy/vCXD7T19PExeIfT9f4eprvxKPOP/l6l8cy8OZ4MuXn668T8f4cSpzmPcN+J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o/19Hf1rv6ePp+pU9SjzLnMq573HUOp6+vPH04TcfoYnudfTr6X9BrHH1ufr6n7+nWsQ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fufH0v6Gvq+ZU7h9GE5jBzN7nUHH19f43Cc/T7Qn3nM6lzDOYYMb+jG5eD6XUI/TX1Zc5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z+JeJzFrccLwx3ueZ+5c1icUzj6XL+YvPUZfn6Xia1L74i+8S2zxxLrWpY9y1TPUuW9we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FXLmL1UGuph2H2jVVRRLzo+0a6M3KsyDxALsD7SjOLuY6faY6PtKOiY4H2lP+Eo6faUd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T7Sjo9VKOn2mOl+pR0lHRMeCVB4H2mOko6faYzh9pjpAOn2lHR9pQZo+0xwFepdGj7TD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0KCqTFYH2l+D7S/B9pbx9pbr8TyD7QXgIPhL9T4S/EHE4Yn2npL8RfEue4MaSmXmDgzzL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4/EL7nG5n4l5qcS5eKnme4s1qHH+HEx9dTqXL+nc4h9cTE48f4H0w/8AxPE+31vFVLf8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LZ1uXf04nPE/X0zmdzjGpjePrmU3xMfEuLCXBj+4sP8ADXNy4v14hPc9fTX1r6Zg5/x4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9ePpfx/g639PiXH64Po7+nuXD6a39OIs67+j/jgvjqXjZ/j6f8AFx9P1Ov8fH1v6ePp6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5wjj63K/x3X09jL1iXX18d/S4PMyS+nW51/jp/yPqfH+Hs+JfiXK+qTE5m9T19DxPxB+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+CX3cHROPGpzD7v0WfY/w/UP8j6eeP8ADW5zL/EvEGe594f/AAOp6+nX1qE6Uq+Pp+5f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PWItTx1qde458THE/pP6z39eYLLx16+viX/h1LrxOfoeOPp/59TZDUJx9fX1wHj/ABuL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/S48TUvMXuHn/wCly/pc8/S5fcPpxPcv6PiYniP0X/An2x9OI6fp586+nPX+F9y8l5ni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1qoy8X9Ll/Evi4OZf0Jz9L6+h/wAmvpf0tmal8fS8T/yX9LJ8a+mPpf8AhcuX9L/y+J8f/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APh1Lly5cWXmXLl/TMCZmfpfiXWsRfpf0v7S3v8AyvH1GXmcY39F+lkb+frcv4iy/tBl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+R/hz9GBK+nr6uvMagRK3DjzNk3DlWfM48T5n67r631/jfxElQjv6fiH+PH+L/jz9ccyu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9z1EqOvqSswMz1M/Vlf4t5+tzj6mj6cfS84nnicPiMczmP8Akv1uvpcuEvuP0uc/4H0u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689fU+nz9dfXWuZ6g9fW0x/H0vj/AAuH0/iExGXRBq/MM/Tg6+mi4+8wzOI7qGfqY/V/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fUuiL95vU5udOM1OcMJiiE+PtCvfqX9u57+IzWfpx19ND9D/AC4xiXj63Bizn3Ll/XHE5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/tD7y8fTicV1Opxr/DjH09T+19BxLyTr6G5fU1D/AB66mow2eINGfcvz9T/B91/jr/I/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j61qa+l6lkxOas9Tf05+lz39pxPx9Tx9TUr6fqdR8TX04j/E+9S85xLvfxH/AA5/w5+l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4nMJcuXOK2Rc/W+5c9y5e5fUWXB4uXB9R1j68f43jzqX9Ln7hFx6+n9zLly//jf0uXLg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5ZLJf0uH+Vy/wDO/q/5cZ1GXj6DiMv684mpePH1vX0v6a5g1uZouXP7U/Fwj13B56i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S57h9PE/X+V/QnU3GG5d/wCB9Ge48fSvP1vdQzL8/ifmct/qVep6nE8fTX0P8sk4+lk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AAJxj68+P8M9R/z9/U+rOf8A5v04nH04+nP+HH14/wAlq/Ed/wCPqP4+j9Xr6dTmDUV+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4+l9Qlxi/wDyWcz5uP04/wAj6Z+eof4GvMLg7hqX16qY1zupc39D6Y+l/q44qp6jDGpZ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BnFR+utQ9/W5qfqGdw839esTj39bxDGobhx4mYeJfeIQlYjD/wCZ9f3LixdzN4g/TM4/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OPpzNzn/Dnx9OWfj68/Xn/Ln/ABv/AC5+nHr/AOR8fR/z/j68/S5x9L3cZxj6b+vv/Bl5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Ln6+l6mov09znH0uP05nH+PP10PH06+jOZcdS+pf0PP+F/S9/TiPXcvM94hCeA8Q24lx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LnMtZ/qWy48x+05h9Ln5n8/S/wDK5f1vH1uXLly/pcGX9Ll+JcuXB+l4ly4v1I/4X9Ll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EGXicy4Refr0fUf8L+nH1Z+PpZrn6XPf0P/AJd/T19T/PVS46n5i/4X3j6EtPpU+Jln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mKS+4fTM58fRlSv/AMX6/wDs/wD3ftA/+b9D6blR/wAPf1v7fVn87+nH1u/ozmcfS/8A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rr67+lvz/hc9fRyVHL9efofW4I8/4dfU+38S59vpz9T63qX9uPpzevE3h1N8E94+nqXD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S54X6D1qD9L6YNTo1L/8nupzLnr6a/xq/tNS/ufQuXj6cVf0v+1MZ5J+pcvuCS6PoePq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9f5P0Nf/ADPpz/8ATn/5H15/xPr8VKn2/wAD19PEcld5j9OZxNf4+/pqD9fE4rj6V5+v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z1ff1v6m/8DxD6O/rhPoQ3PcGfE/j6X9eJ4n/AJPP0v6PiX9R+t64mPp/cR1nM+ZfzL+n8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Ed/QnrMuP05m5qXr6fmEuXmXmdBO5zL+t/5n0OfpzLnMPqsv/K/8OYMvEupcGcV/wDF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HP0Jf1PrzL14nEv6XD6P0MH+HH0Prrqc/X3Ofpcv6EMprMIR/8Apknf0HEv7x+8fqQ+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T63LhH6df4uvocfV/wDn/B/lX+N/Sv8AD+Y/Q8f5evo/Tj6H+Jidx/y7/wAOJ3PX1Gpe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+l/R+nH1fX+Gpf8A8bnEGXWP8Lly4P11ualyz6Gv7ievp3B+1Qz5l+cTinUxVdzbL5nM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/mY+n8S/oYvMvMuZueJeKl46Scy9dy/G54nx/iLiotxe8fQRYa/icy7j9OF4l0+ZefJ9N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565h45lzKr1/h6gY+nqLX+F9S/g+h9p4l+LmfHx9X/D+s/U5l4Prr/8AB85+nr/Hivr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0Q/y9fTvLNY+mP8AH+4/x9f5f2vpxT9Pn68/4H2/xx9Srg+5xOZqNcwriVmMvuDF76mp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9y5c/if7n5ly91PRiPr6WB6jj4+l4n8TuX+P8WDllz1OZwfRS5wcS/py3qcw8S8T9Tmo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PiFfz9P7iZ0alty3GZecy/pfz/jeJz/h8/V+n2nH/wCElw6lwef87/wuc/U+jL+nz9OP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Ev6XL+xBxL56+l78zn/C2X9T/O/rePpeI/ucfS9y6ndQnuLjz9L+h/mTc4JdzFGZ4n/k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H153qLLi1dTp+l+JjiY/+P2+ukmj6V9eP8H6evp+v8r/AMCV1O4zj/4c/wCDL/8At/cf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fXwz8f5vw/S/p35+rLnHMuX/AI1DX0fpz/gS4eZc8S5/P0Ma+nHc1Lly8QZfn6nqc38f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uuJfEuGZ+J3PUPqfS5c48zjc5qXT+pxQ4l58cwizHxPUvuGsfW8LN+tQe2C8MXMv7Qmp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S7+2YPW4wzOCGsS+ZfiDnx/hf0I/T7T+n0z/AIczicwlzn/Pj/DjU9f5a+tf/T39OJ6y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A40SsfErGJXcqV0Yn6nM1v8Axdxxv/N+0f8AH1OIzc5zDjxPt9OJmceCP0d+IMuXN63M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EvMzzj68S5x7+vOOZw8Rfp7l1Ll5OINBD7y8cH1vc/Uuj4n+vpfMudkv4l1eqlxfDL/E6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ncs9upcv4l/TuXmceJf1uXqXL+l8wTjEXMu/osH6XiXmH+GO5+/px9L8S/rmZ/xX/C/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1OYb3Boy+pfU5ly5f2l91LhqWZly5cWXLn4nUuEuXiXLly5c8S/oP1vEs+nM4nLOJzCX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TROTzMzol6hBl6l/mL1LrmD5+h5/z48/R1Cd9/Rfpcuunr63n19OYeoT8fWp+frf0r/E1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lMrH8xPMx9N/T1Hc94j/AJfj6H/zf8D6dePo/Xl8fR/yfoxnH1xF+ruP+D19XxFxL7iz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HX1Zq/8AHr/6c4+nE1z9NfQ+jmE3/H1zWNQfUNYz/hxPX04+jrr6czkJf+F/S/n63mXL8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OJ4jcuW1W4rCXjPrE37nr6eeIXZrE4n8fTib19DcJ8Q/n6D8S8FZmvp53On6cz1Brmnu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xH6dQ/UNZ/H+fH04j9OPr6jq4f48/wCB9O4xrPr6/j/663Lx4g9rnqKaMDf2QK+EAdFc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NQ/JhYK2iZzzzOP4+nH+Pv64qfx/8Of/AIEvOPpvdsu9v+GL1KnFR8T8TF/E488fTmOKn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Xn/LiyLP9R16jNV/bnXH0uXLr4+h4i+pd58S5tC9y8C4vqXessvPxN7l9S55nOvt9LnU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zk+0vEu9v2lJf0HEuX6l5g4ltucS6l+b9z7PU/VQdck8EHqDLlkuX9oOJcuekuM43Dcz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R5GX6rB2L5iq0f53L+ly8Sya+t4l4zL+hYd9S67lwe5fxL0bqX4zLyfaP/IPziXxLly5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7+g7+o1LxLl/W5c4vz9B+gy8E5PMszLl/BBuXzLnuDLnc/ie5dHcxc3uL9Lhf0PtOPpU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Kf8AG4vUupfX1uZvzNfr6EuXOPE5+PovbGXOKJ6xD6j95z44+n2/yC2j4gzSgws/EyVg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HIRDk8StljtDJx7YhLWGP0+3+HP+D/h9v/rwf43m+ifr6fz/AJv+fMTM1H7fTn/C6Ppc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571LqfuL3Lz4+iz8fR9f5Xm36V/hf0Z44mpf2+nE5mimf1l/U+nzcHGtP4h+p/qfFQ+h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deMS2XTHrB5iwYY1L8y/tNuIPU9fTX0Hhx/P0Xzqax+pnudv0+JZbWeppgy2r1Lz1LxT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oPi4fUac6mSH0v6e/peZfMGsnEsuEPpn7Qa+tf8APqf4/r68/R/p/m/X9f58S+J8V3Ce5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4X9D7wyz8MJx9RyfmO/zNi1qVGU36goFvK5QbJO61BMGHAQPJjxKZtOWWwLjCUdvUY5Hx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zmFRu/p39NfRfiPE5+vVT9fS6n5lz+v03GsYjHxP3UvIcwg9w3L+nP0OzUc6jv3LqcY5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fr3Pc5Jf/I9Nz9Q1j8/TiXmXiXL4ilRYuOovi8xcxvxUvfVXn6XmXiLUv3Ljki0/uX5+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RdhqcaqLmaZx1Uxe6l/iX8kvcvr++Jf/AJLyks+q4eOps8S5epeZZP7U+d/T8S8fS/P0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8XP4ly/tCpfxPmXLzOGcQZiyWNVnEbtqdEa/Kq+IKaU/uGLGfEN1X5xBsNfDFi7DxFLG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PpYS2XLgy5f0v6XUGYrH6nxMfi5o43FzvxCXL+i5cvEvHj6XrOpfxLPpqX1xOMS596uf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MvqXnmXjf0uXMT7y/wAS+o5vzLl9Zi/W8Tkl/icy/iL8S8zoxLly6l/1l9/iXNz5mNX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/wAepxDUY4+v2+hMV9fiV9DLBzPmXX119o/qXX+G/reWv8AmZcF0mZsMHhDlS2HEAm4P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P0minduwti65/eAS2pQTYYJ7nD0R/wAXE9f/ACf/AI3fr6X9L/xvv68lTj1PxLmdTFTW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X1/iXFh9D6XLl6mcTRGW8S5cv6Y0xcLWuIuZcuWMXMY/43FnH0vNy/ob/wDh4+pXdQ6/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cuXqs3McTqOvH0efoS8fRh9DqHqe9fTu+P8AG8PNR3OuZz1PO5zPUW9y8Tnz44h+sR13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Ip3TOfEHWYOPBGXj1D+YfT9TmDh5l/erl2Y5yRgnM6v/ANl3S89TX2lxQ2xwy6xx1Lgl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9/X+P8df4mv/AKH0v6X9ff8AhzP9VL88f4cfTxC1Ll5ahSdwYYBReZWj8oTb8QvszOAx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IkI64F2S/wDyW5Z4Je1jtq6nfj6d/R+t1xM8TUd6up4lzm+oT3L1NNNS758TzHJ4l/aa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yTxG5/MePsTHX0GtdwfvP7iYoJn1Ll+KJ8VcfwmnWPorBzriP0XE7nVuuZuL1FvFS7av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xReYtupeSXiLnxBxHPmDP4l4dy6damGpfxL1iWVcvjrMuemdS/mLj+IviWfEvPUGPGY5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mpzOrl7PtL6ZcvviX3Bj+CWnuaS+pepf05l31LzXG5d8wi8OpdS8fS4MysuL1LJfcuk7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Q+CEbbgEUgdcvu4EKBWqImOGoj0U36PQWMY4BqGIiGA9cRtpuXmoOswfe5f0v8dS+o4v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q5ezcu3fqDZjE2smEYy2/Yg54h9n0uXmXLly/MvxPhLly9S79TmZhxf0vBL+Jz+fpf0v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uJeItXdZmzjiXL7lxcT+4gy5f0XLlmM/QeIsveNS5oCbhnmHw8QuXqbl/H+RB8R/UvxL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zUfreJcvnqcfS9d/T+s2fQIbnXidnTNbx9XLDX0xv68f4FVGNisDDFlrtmNtgDawpoK6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mPKBukfgBgjiV0DfSRQtRw5iSAr4A/3HQD2hVG5nv6X/AJ8f48fS5f0/H1+3+Hx9OH/K5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4mMTiX4l5l8bvr6XGXOosvf0uXiPj63L+j9GGyWdzH0vuL/2WS6lzF+IvH0FqX8MNxYu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19Frf+Bj6cVPX0+/1/tf4n1r6dQw9/wAw6l/ic+YbxBnH148/V3zGX8/S/wDNjOY1Vz9S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l5+nE2QXiP05+o9Q+nkOItGSaN+jmepjz9pr3L6g4qDnqZuDBqGMTEIQxVdw/wAD6XLr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8Fy84/yv/5XX0P8tfWvn6XP4l6g9dwa/mAqFxuaK5gLbqI6Y7jhs9xFSUzW8VpI5/SB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PEY3oubn8Tmd+foznE8am/prMcHx/g/4+P19O/UYTq5+Z8R4+0N3PNTwk4+hXqX+Iern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TivpzCfE9T1uXS8z8Repc4r68h1Hm5ePXUX7Rcx19P2TjW5f0WXjGYtC6l86OJfxOdkv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PiXiGI64g6vEvHiWde5d6l53PKCRfO4MvGdH0ueJcu5dS/E1z+JWpv4l/apdS86nU4l8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BLPUHBL+8vP0v7Esl1qXxvqW2kEL5M6g7EsUyp7PgmGFxBpal4s+IaZaAt8SkAR1Mjzz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tl7vfcs8y67+IqDcS6l85uI9BPDDLYsv6bxq5rUuzHMZeZ7S7l3Ll7qW5/EG/jEvG5Zu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cN+JeeoNSh1L3LzLmai033+pbzL4Zeqg9/mD5l/0g/md/iXcv5moOKikHiXLly5fcvmb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ZZd1UcZ+mp+J4Ya+pOPoT7fS/t9D7/QZxLm/8v4nH+IuPDj/AA1PX0/8ly/pz9OI8Q/w5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SdkFdZgWxtj3KnocwvHtFha+KjOBut+ctdE1LHCygo1x9OYT7H+XmX/luZmo/Tj/B8f8A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ffj/AB5j9H6+Zv8Awfq19a+vX0ZeK4l9/R+i8S6hyS5fX+BLfH+Z9B6+vP8Al74l9Q/z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4lz31H81D/AweIw+nNfTU5n2Lqdd/XnF/4eof5XNeCXDH+HHiFnhhuGiX7nUIOc4ZevtL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vc8QzuXfM5ly5Zc18PiGIccZ5glQ4+l9S8+pf4nxc919D6M4v6/H/wA7nX/08R4hXz9L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/r9pQzB/qUV63NGMxcVxOevpc5Km7/cd/H08Ex+cf4P06l7jzH7Tb9bv4nL4i4cy+p+J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l9ZlvPH0N9TiXmYl1l3Bou6Y8lxpbZj3jE7hLwR/t/T39Lmfpf4l/PEvnEU9z2Q5xL/J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TcWsQcb5nUureJeYpU+8WXLmHLFHrG5fVEXHcv4jy43L4uY3zO5z5l66lxwaqal+CXnn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0DLzjiXh+85rBxmXkz9peNwc4fiUx9mXvPxLzhl74qXmfdHoXxFl5an5l0Qt6ZWsS/WZ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E9kvqX1qXucsy/EWLLcEQiJd8RzfNXuIYLRYw3cVBe/4nQVjcpa5o1KrT7fTnzL+lwcYz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eZzLzL+04x8RfM919Oqlnn6r59EezernMvOZf34n5i57Ny+4395eMZjl4g3zHWM5i/aC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l4xL1zPbBaOuIu7lnaXxLu7bntL1zOxBwMvDN+fcvEu/tB6lxe4JziLiLnSEHr7S5Z1m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IY+gbxibmycalx6+twfpfZGX9Scf4Gf8snFfXj6H15+tmJePoT3Cfr/C/wDH+Pp+5dRO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AZBA6A9f4Xj/AD1NS7/w4+j9Pf8AncuLHE4nH1v6X9ePq+v8PiXH6cRn9x9Fr65+jnzG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30EuLiawa+v4qLxzO/pcfipeScYnX0XJ41LqON//AB/tze5+of4c5mts+5L/AM7hL9/S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nxmXOyX3LlwfoXXWdMucFdzg5mvp7ucziLq2r1U5+nEN+577qfNTH/n05ruD9fU349z8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cS/j6AXuXjMujeuZfxUvuXxDKDL4uXjzL9y+CX1NX6ll9XLxjf6n2S/PxCX3UvMHHuDP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Exxj/AC/H1/H07/E9f4Xn1Lr39Lg4lwfP00/TiYr6bmZ+5r6cQe/pjOfpj65x9B6xP5l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rqd+Nf8Axvqep/ScTmuZf4nPqXiKfBPG5zL71BzWvcsfTpl9alzuiKZ8S7n+p581Mj81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OPp8/R+vv4jzxRL56n7ZYx9R8y5eMcRS2LgnhvZF1UW9xe4uc9YjFzVz19DYXFxQXqXL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mXGX9uJeMalpZj7S+al1Uu6yvUXr8y8vufpL67l/Ny5cvB4l47l8XdZIcLxuXb1LqpZd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YvxL4qiDWzqX6mGeouSpfMHCZZx/yZA1LfUvuDL2j2uWPct8/acs58xjh7ity0uvE5w6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EpXDxLtwSxWsXcv8Q6cPMuUvepSXiPSLvOSXLpgy5eNEs+JeLJwxiDnLUuWyzufaPaC3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B/tTiNWjxKLxLl1ol050TC8r5/iXi+ZdqcaJdFkutMuuffiXU014l4cY3LrUuX1li49b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5eNT8epeqg4x7l8wZcxe7qXjv1Fm5nu4Ym3+ZfklwSdVBxevpmYvetVLg+J1+/pf2l8k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8TxxD6X4+h9f/AD6d3LzMzxz/AID9OfoMvMWczU69QeZ4+tzTFg+ZzXP0zRjH039Gc+Je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r6Lu5d8f8j5j9OP8AAzOJX1I/4fr/ADv6CGL+j9br6V/jqDg9f4XWvxMbf8HH+DP4+nMT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UWXuX2XMJcdYi8dS6rzL/wAP4jyy+pbfqOUdRpuj3HoR/Uuuqnfj6YnH0Pp8fWzupz6l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+hV/TesdXz9OMfXEr4g4/wYsv5WfDLbv/ABM+fE9RnXENdR19B+0vTFIckHGSX+4OPNcy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Qb8T4l9QXj/DNQrEv9zqvmZ7/AMB6i4i0uKZeF7n8QnEvOOqg18s3WczUvO4tbdS+Ll8Y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/HUHGq8xeskHMuWeql/bUupZadVn6ZTj4h/hzU+PvLzifiGTE/BPEf8APHr6MPr+5ea+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rqXn4i+cz9TeJfHMvL41UX6+QhsOJnycT9fRq/E83r7TqXMS/obL08y+vpdsuLD6+Pov2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j6XMY+ufj6K8MvJORbUfP05KnZUXMvWa+i9Tj8T+Jdjf04nvEvEvUdziP+vrxOIw8dT1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VHPuOR9Yjc+Ln2ZzPMZwcT1+J4+hqXLwvUyTlnjEuvE7l/1mr/EPcv4ZvB6gp4qfMu5b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5ZcvUXHiXV5rxL1Uu6nNvqDqvTCX4xLRqW45x9H/AMVLdH0vuX17qXir1LfictS+9dS5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mfEvTzF23LS7q75nLJ6mGeupZc0fH6j9hL7l8EXPUPP2l/GJedfEvuXxLv4jrCNzLN5Y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AnMvGHMvPiDTmf3EvCm9Ea4lksd4g41zqfaYF3BupZUX+kusvvB1nnPqXqsBi5eMdy6f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mLmbluronncviDL+JaN3iHh1L4g4i77uXmXRvBLb1mDyb1mDr1cvH6l3hl3nv6X3CvUv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5Nai4xFl5Kl4x8y7l4lun7/4EvFYl38y+p1U74qDBJc28wfzBrWql1Lr6cSz1K8TmcS/x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T9TmOZzP4nuW6GvoTUvzuX9PEu59vp4qbmfj6H6g9x3mX4Jx+4svEGcVO++JZGX8S8TuY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+vEvr6LUvxP19Ll3LqXiXPUH6j95zmGpc+0Prj1LxuXfH1P8AD39LnEvcv5lkX6mYvDxG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1iMsi+EHx9LmU5n6j0isLZoinX4ly5dHNy/tjM38xxj+1L6+ttYwxfZ0y/UW9QcRYv4i9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tbm3j6EGXBh5nE419O1+l6rJNfS/PxPWIfTeh+0MtdwWa+j9OI/P05nH+B9pjv6c/wAf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EyfMvqc+Z9pzOczi+J+pePc51fmfOZePZPipccXzip/EsMvEvqXrzF34alm5eN/j6XBO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cfEPtPh/w9y8T7YmeWXS/gnjmD9px5lxc5nuGouCOHrqXqfMEs4iAxlln2m1Ra2QZf/IO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cvqXh8dTmXLl/Etqpcvr63McS81L+JcXEWWcy7/wvEufuczmDLrmXP7Uu5f2glnnE4ju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uE66l5l8X8kxiXi/xO/H0P3L+l071OJ31Djety/Uuni/pePHc/8AYQ76lz1zLg8D79fT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6GD/ybncdeI7ajvfi6mzx3LwUy9x+r+PpeprjxODw8Tf2jowy/pfTiMuXlxPG2cTf2n8z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xLxF3wS8R3MR5wfTGZ07Zcx5xqX5jNH8Ryu4tY+/iGGLNxa/3FzXEt+YOq3FT/U+YsYK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uWnzLl8n4nNE53rjmZ1VLL28VLfEfD1meWujEo3XcpemUyGKg2wSjl5mHbRpi3l3Lxuou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oPn4i4zp1LIuOIi8b4g9ZlPtHbPr1Fw9xawUSz3WqhROZeDi5e9Yl54/iLQ1/wAjF3g1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nw+INJBKnmvX0vi6JZVyz7S8xX11Uu8Y8S5csp/EuCUcVuXsaZeM4n9rUv3qX9rxL/3L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1cUolzwbJePEXvXEvV1uXuX8RcNuvpZjmDXrria9R9YlvH5l69fmLZuXbviXr1L8z8S/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f+TvOZY61LPiDOZrmce4tC9T/qX9b341PbRFx9CVKrPEuD31Lw31OJ+JqD51Brf0xd9w2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zDUPpxCa9R8ZYbs1F+ZduZf0G5fWYPPUGcZqP8AanxOHFyydTifqH1fp8Q6Ppv6O/pz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wmiLT+pfnE9S/peJc6/+BxHL6+hqY+hL+gTzx9BPmWa/OosP8LxnuXitSyuvEuoozzes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1mfD4jSWS854+l/S+ofn8TUP+Qf8LhzFKl8zWPoyyWJET0xH5Rm8Uvx5mRZ9C5l41Llx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WS75jLfQcS7DqKEGXNv08cw+8w8yzHU5+l/b6nicY4l8G/pcs8kv6eIZ19Pt8RcPmcM9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6l5+vXN/T/yfjiXt4qXgr8RZfjUs7xLzF8z8fS5jjz9fx9Px/j/qVe9x19PX0zxP1LOJ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6UC/iXf94l4eiX3DF1qFVoIuMw3QFyz6cazPEfUeft8TmXr1TO6zzM+pcG67JcuDRcvJ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/wBT+YZZhhs9kFNVM86YK6lu6ZyrUxL/ADA91Bly0O6zLIjuiWXhz4mhLLl1Bly8epZl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8+PxLl1XJbcvJ+ZxLl/up8y4T+Jfqpzj4n4PoP4+l0a+YOpc/wCJeK43LxL/ANYl67rM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ZcHDUxfxU1fMWvMWfmouHNRq2LrzBwfTjP8ASO288US859S8XVy+/tByfxBpqWdz9S+L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vrP8svkxLr47ZZc51mX+Zoxg/cUal/mF6rn6L+E6l4i6+l1xL86lwc/XnOrnFfT3Pmvo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+vipc4jeYufE43PiP5lxxF5i52y++5c5vVQf9z3Vy/GYuL4qXm5fHxiXg7h5l0VhmHGJ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x9DxFfjUvxG2Cf8Asus1uWzBbZaVLeRmWnPqGPgxFAvJUXjmLz9pezmK22S2YaWag4Jt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l+XEuKZ65l58zHKT4LitZ1UvWfMU9y++JZwk7GNf8jzaTNObCX+uPoNGtRy4lLxF5riW8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mphWfMtn3cFq9Tw5hTRXqCut/wBzDLXDLauL/wCy8YbivsgvPUGXjqLTL1w/xMU16l8a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dTh6ilsukpIONy/OIdMS+5cuXmpcsZfMuX6wznGrlzGaybuX+ZcvRT/2X3fmLOIHqDxi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04zOdb7nM6jeeplHziVnEqtYhv1OOfcPBL4n+sSymXr/Uvk1PtqfP2h+4HEus4xLr7S6J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X01O3qZrJLx+ZeOZf4IYNy9ecTNfqdzUIwdZ1OIM44PpeKl9y/ic3L3qH6VLl4l/mXL1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uWcS/txL6l/E/U5lw9/T+IcmpX0G5eIOPEv6nUr6LLxjEW08wqoueJePoRH0Zx56ll1Fl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K4ly5cvGZkaZZVjiXL7zCxzLby46l48S7My7bhuXXxGX1F7nK/tOb2zXEuXLjLly8biE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xZcuqvcWrr4i9YmlRRaigwxftGLviL1FxFXmOk2zOHcXPjuLDf0v7kXGN6qKbNT+YPHE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Xe/UvNfV6ahmNCVX8zq5WP7r6VdDnicQSXddEuXLx5l41MVOfp8B6nj7y6z1NS5zC6+q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pfpjD5xMejpg1rUzWI+ovUNw9vzOPEevpyy6hwfT19LH6/n6DPRCM9R/X+GW8Yhgv+1L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UHP0XDzribl7rH7Poae5xM6z7+n9Jgvr/C831OarM8MfjEefM/uPpefUXOJZL3eTqXy2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gDNFwaagszXzGPUVPczzRF/1BZnuFiPEzGbio3iZlzPjMMfRXlqXU08z+sEFGP5igxol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L8YI6ekqeb+uprUzq8S2msQuZZ+5b9Otanp1PmW+5n6Kzxcvg6lvKy8Y3LzniXiWipLb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c8jLzhl1zfc/jEtr3qXhrcV4altyzgrglt4fEu4tw3LwhziLrzuL5eovlSW1glwXv6PWK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L47l9S0vUvBDbqXLqLz8xX+Jatv2l4M3BmX6gvpl6ll/iXZrEWvUvOovklwfP4j+IuM/8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7m/P4+vnE7i8aYT+JznJ1DS/tHeOO5xNnhPpU8Ss1PQlbualZ9Tr+JvR9P4+n8RN3zKI6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St/QM6lVSlp3K3zUpvc4n6+mkOJrFTHU5zuXb4Ca4u58x9anxc55xPzxPtL+b/H0vxK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5mpeUvmW5uvRL8S8QZzL5xcvMvhm95nOaJ3U43VSy5csy/Rr/vU1Di+IfMLly/OoTioZ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zL+0/icVFtvxUeLrH05zCff6Z+mMdfTMyuoEK4xMcxuV8/Suep5rxKlNcMrXBqOnxMXV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mV3T+voHMqocHmV0b1A39odBriVRqvMs/iEarOpXEpua1zL+mM408w8QdQ9QYb+ly/iG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T7xLlmGXMSyGly5fzLKl5gjWJ+0vyE8sVL1Xr6OGK+i/iWcS8HiXmXLqLuLiOywDrMYu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nDF4lOMQ8p0lw/6lNbIZGINeYvUGL3D0uaW4xLyXH4Sk9oWcv+onlyx+6Xb1FpOeZbqX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s5l8y5tHHv8AU8JkzA9fQrhgLjhM0/LuK7h/pD9I8EGHD4j/ANS/MpN5sUBMWe/0g+gZ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b4Oph87jhLxHIgjPicD9Rft+peM8RY7/ANT7yzmX1iDr6oxXMcIsVq+5ZUvJ+ppllPxL3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8z3LvqYo+09y+6mq888S/PcWPGIbnMuvPqM/CX3H3NTRr2tThkzhuXq3PnGPoEozqVUv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DL48R5r8RxjmepqYS8S8YhrJLnEvVV9OZf3jr69fqWCjXE5xr68yqnM56jQ9fS6qd+Po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l+qj9LJ63Cp/7PHLCY41PWvpeJ+J6j/h6jvEJ739CcXD9zM0y6zzBmpf9J/al6+meq+m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+I/qWc4l4ePovHidRcahlqDjxLwRal84xxmYNkMyAXuWLKuodV2ZlihMwPOWDzR7xLXT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KJfqXKahdVVLt49Rfj1PBAaxjGGWz/SbsYl08EUOeW5dbrEF/wCy1RQyecQu1F1qLvBR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FUsteIiy/VRXUyJZ0R6mWrUsnKzCpZouKBxAeB1Kb1ong4iUlmGCZarqWqspa2z3E8Zi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LdQHkmRpp1LVrMp3YgjlLVr7ynOGV4a0Y4lJw4xiU9NSnpxKzVTb+J8RxwznpZee5xjX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SqepS1iNhkqN3pxPU2al8VL11B8S8BM1fFz16jt3ca8viLQ69RaXnxFXfcsvMubJqDmN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4iYyT76miU+4Yd8SvvM9y37z5+JRySpU5jA9Ss2SqZWNRM/iVrFym2U6rMrcaYrNXAiNZ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wVK74lJ4qVR6lOIGmyAQNceJX93AavS77lVV5Jo5ZWT7SkQa18xLs51D3WMYgVWJ0ft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4RVx/pKap/UquKI2GOJWYZ4pmepxuJ4zKOMSmtSs8QPUqcg3ERNZlYgVPx9A3UribxD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cgSu+5u6TddR46Pob1KKz9o3lxCzprxAeiOLsqcSrHOpphmWCV1x3zKlY3qVuuCBeuyV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UhSVtNSmCaazMllFSvGO5xZiqlbMPiV8URwgFTl6lGJp8zK/HMqstSs7Ic/iVuq1MHni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vfqfCeA+PcXmLg748QRjdRW0gcc9SsYnmSl+J4sRKPfjU2bnapa8ToywBBZddRpeJUlf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dcRYwUrDiVvuVKrxFc1MzT9M/bUHEG/pWMwL1KcSu4fXNf4dz/c4K41DcM8XK8SpXEpq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vzMu/pzNQviBgrHiI03G6jOY7ogPxOfPZM8GuJnQ5nFRu/U3gzLyaqZrWZxKqOjzLl46m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R9o55qbvr6X1Pj6cWZ9TmB4nUPgxKr4+nVzFeItOycTniP4qXxf009y8zcq4mJo6qU5x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rP0rMz1OLirU2xZrmpeO4xN/0hqJj6ZrEePpcv6X1FlcQuy5geJ87O0jzLYvu/8AU71M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+YS+ZhDb3Blxei5c3ffEvI7Ic9OwwS5cF/5Lao1FvFcVFrAVFcS6l5uX1D9xECTBA8a6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dyGQrFDUajeMCDZzwhFgXhZQhcdGdqwaiMneZ0r4iYNSolf3MC4tNjuLX2JfHxPWp1RV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1Oa6jZPW+o9svnicE9Sy90TR+vp3nVR/E8/QwZjLSm/riXf6+gHUvMFn/kGtzxLyzPU5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ivpd+4/aLdlPro6nxOQ+Zc3K19Off0x6+ly+nGfpx9cctVPPf09NTnGvpe4z3F/Ny5f8A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6OPU5zufplyyKG6zFLcReGLnAa9y1zO74mKRztmCURuKbvvFH4gVtFY4hzOpWYTgcbnv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lbx1AnsfOIIKyQUChfomnwvjcDCidFPiWbquNRUIm+sRaUGaGXq4fqHEajE4DYEow3qC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Dl4qDVoPxKaDg9MvvJ6a+0q3R9o3oPHRmPyPqV1gYnVir4CwgnDLiVBQX4nhMcSzP3oY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lHVmKHiFWsW8nqXcnWZwF3UtrEr5hW2K1qFugl9iDM6r+4YKFxqWpWLlHFqjidM44zLD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5YPsrwE6Le8SgX9s8Pm6n/Sp7ZGnUnSPmDHPumvUsIbrArqVjK057PRKYsV/M6dMMQQY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YuHcv2JsMlxRqZrX1FTIV4MRoL5R79/xNwU84qD1eUyh53KIiPEW3XxFjh7gh4dTJXDU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MWzXmI5BuDHPUtzn7TO7K8Rtw45uacpiXO3oglYKgD5wcsp1KXT4xcVqcaix4jxweJxu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NMecTxXuZaR0zMSQCyrm5o3o7j/1Y/8AXjiyT0mogNh8xsdnlnX96JeLzHLZC+4c5vq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/wBioUtwsaKNTr+TELl1xB6QY+OYZsXi4gNUYnsXmJFWLxqUisKMsQa5qqHsXzKm37Mw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S3jvxBXFvXMqo2dE1h9kSKu6qYZS3FwREQnEP3Srf7QXOLYj6lxhPiYbU8k7khTdZc0I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aai+Q9VmeouC3UvEmsThUdy30TCJR/Ev4Yi5yY8bmiq+j3DM+yMVMWr9LxH8ZyO86pPM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Q03MQtacXNv4lXKcd4/8cO7CzOUpNR8x5DUWvH/cEu0XLclv4mHx8TA/jBeMbC6vY3DT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dKpXseLgPtMl7e599CjOO548KLT1K9W8w4c/MW8INuiSh6z5nqXAJcPEsDc6nnI8KmN5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zukG5jyZ9SjmfRBiDAvAS6cepiv6M2Stu+JfiVuZFmd+Y0xh+Z/QxteuLMVleh8x4mpZ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+Z4vuPkPcaSkNXGiwI9xVATU5cpx1DSmdnOSBi5KMj7wZCngg3DfcKjG5V9ONv+yWWpXu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28XMXL5jZTl71PSvBTzMWbHuUOfygXr9oHMYxHHn0wXFiDXTFb1fE8m/cP8A24nd+czJ+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I/4LmPAy7izdfzEHMhZSIMNH3hQyB9w5Azq+5HmGIdGBRSemD/CMOLnsiQKXFXKsocbx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58Ty1P8ApjlGMWMHTPsfCZDQkYcfmR4AZ6TPg58kulletKlPdnuYMnBn9xpiWMzUjflr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pFxEeUPtIZKoGC/IirFSA0B8M/0Yi115xL3B30wD+cldQd8GLgjf8zwjymFqrDqBuEwv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x4eAtwIb+7K+eG7+FDiA1rCjXOkGvFQEWEsCuUof/ADQuNWjMaF/CmbCLxhMgFXY1Ezb5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5gpp+0h6zwi0Cub4TGevSY2g+Er4+2n/npbpL4xTIXoQ63+ken2EDHD8Jg8/hBbP2saGt4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JaRLhaMTFzdWGCYYlLTmctEN6xiviXx4ggvf4lKH8Syvp68TQJxNPMQlmup3UWzuZrM58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pj0iD6cSmBi7K1uNEVsOxG4TTz5ll0LleOpfwCg6hrlVT47lcxnGyHEeqdKKxCBeQFl3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OwhqGlpIGCt9IEZrJTO9KRd0Sqaq/tG0aGcMp3hr7QHly6nnmYHfUC5KvtmzH3IPENlYx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hLgo+YNeiXxsg/F/mfzM/ThngS+eIPi5db9wd+pmOGoW2y+Hf04+PtLJ/qfafiOdSypm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9y461zOcQKuuZxLD/AHOPM4av7T7n0ueZdrL8XUFxj3LzfipeuJecZhhiOZi6zCw9M5dc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aX3PwuXaWVTLsZocS8XqdWZu+Jfn4nlxOSv73Nio9OO5ec8ajtW13EZTP8R4LwSxoC/aW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3HVYjdvh1Lw1mo51UqxyU8TzX/ZTfuc5oOId3xiWmSJp5viVlt1mZivILMVf4JX+ojV+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0niaKrJmP28x+bqUpwHxHOefMcTGezxcdIX5CbFKzicYoOp9pSNOObhY3i+yXRu/D3C6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3XcpxUz/Mrr3KlYax7lVr/kTzx8TgXImZTpb7OoGZ80GGBnGE1cqj1AznXEMdXK/Ezksp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r/kxx9pV+fU55upisoTeLOocVVarUdbiLn7MAfMP7c7psrqMMc56nPj+INazWuoHeSWu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Lisc2syNnzMmKdb4l9xXWOZlKcdzZTTx6hisx8viDjLuW2q+ooNXj+ZxF3657jvGEPxH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8RaMR/LUwaKn89QvvxE6u8VRuAWXbesRqwca8R4VX7uW08ssv33Grx3+IK8GNGKimbY0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rDqIj2LzK+UIZDUt/wBIL2+8tbySs5lud07pgt7LxtxPGagrtvccdnzMb5+8QY04uUHH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2zLzvPuZLbBzKOVIY3HtXPmGHJHZlCPNVqM7sJlQVvbuFHZrMsLeq5aqTC31Sg6uJeDd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L9RvubW9O/UC0qeZQtW7u4i7esy00lRe4aF/Mx4A2Qxlr3iWxz9PmGwfWc3BBolN+qFW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pxkqx0VKTCrrgl6q2IpdxNmeMbzFrFJuGNKOLmPKwbB44GYIO4cuIxB5uFcytC9m2HC3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UX09zi+FmIVMrsGHqHAH1KBkYgywW/mB1SRAFFPqIYpVqAgUHxxDjH4nefhMXEd1Gplr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Dyj6jRZlqYdBW7qK7SuieXCSnOFne1LunE47JjulMxrxCkqt9TiH9QN0XC2sPtMdLV82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k91CkbG+6luqrxOAy2qqXObSYs+nuYyn8yy7x9zHyuW1l4mrPcEcMi7mB1fqf7GE/Pwx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2q8zFj7sx7eJ7GYMrH/t/QVBVG9zBpj3C2dJdgTZ+Nh1EwcUR913cuvV5lWle8wZvTzCp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DBK4xD5NHEpWX8RalRXewZZy4xuVuMsvu+pjlfiNYyvzEtiFeX7xObbqVi4ffEN0QrOP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UdZlERmFEMDW6uN1M3Vy+ItGEKNg3EGK08u4uHuOefR1HnLmIUdrl8RLVQU3B2WUJdXE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5xzEN1hgzfea5iFgUOEQcJALlGxZVys5zeJT5+IqBBvEGyiAtrXOYtwvzMmDe7WUrhdV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78ylV98sQC5Du5XFWelg2LfuwFvM0duLzOprm4peD7x3USlcMdQIAHiI0KMVdRoaKry1C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7xPBTAAY/wDI24IJxmbLAJi0b3Fs/tKs7aJXxV+Zmzl/EuP+sDisc7ZXNlq9xRkz39Kk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OGOdQp4lCXh1G4MPMoxkDWYdDfhYB0c4zEDizRmGwDG/EW8onYKErn7TBZL3l3Hiawts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xXhYbgtvbKFZXDmVxlU8pvt/KIHR73E3doXuUaguq0O7ZVUb3AljJ5tmi0rWUTbQ0OMt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g2ScYUCUu8XiIUbOKdRml5ZzqGmbCBnHw/R9wx8peMS84g4MRYrj4lucBL9zAhnS47iOJ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L4I6Wal9y5XJyalOo5g0pWnZFT3B+8v7MA+fcXGT3UbVhl9kNVX3gWnAasYbIdt1+Evy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xrmpbkt5DEK8HQ4qIDSh0O4PtNdpUFhYs2y92w5e5tC4sVz7iWGm7APM0mbTSx+ZowO2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mdi8f+QtvnAxQAUSymNKUiR2+IVNHMdXf2lXhyX8Rb/WODqEK9G5+OZdE4nmDLvBiXm+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lbipdfEW9Yl/aWi8aIuPxMdT3La8ddQzruXjxBvTVcVLzv4lkvGKMYl51iDjriA1LlFw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8z9ag26l48QR0mtXC/HxFxezmDblgrzqPN/EsxjU4cOJ6g39Lo/v2l5rhl5JvR9ifbEde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1BbCoXWsS+fj6O4xX1zfiX/eo5u9x88T9MeZz+J3Hcd5jd5wy1ww1iK0UUVY0kxT8x31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xDGiWtqkbfE70XqXkXHjU1i4tNbjgEpXCwA1k2M4cynNZfE+bfECy7mD0J8V7nmqJw97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KOfjqcf7mP5nN+IddNsKqjuGe68Er/hKwczKa/MrOMwhTHvmWGm6nFcdzfqanmp7h3DHi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Bo/p9OseZVfx7nxuGq19P3POsXC8URMtcM5snPjUBoz8fQHrjcrnSTXj+II28pxF1VY4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BEcEL065nlcHPiDzrxqIYxcMJeyF63biG/WIHrcMXVfe5Wi5wqn1KwFJHXUz7lFcTMMZ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8TFD3n4jSYzK8TxvEtA5uc5+JyHjqe/ibMBaM0QfxOXxByaLgjewR4m7QwzWWMRbrBdZ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v3gn5l46s1EBssnS/wARw6mR9RedXiX3APMZPxG057ud/mbKwXPjMSxPtHLcb8Tt+PU7h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GI/uVT+Po/Bw3FTLnGCcP6l6hRssnbif08TgP1M+XicTt/mZ5mLur46nD5/M/XBCvO50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UL/BObqUcVu2OeOI51+YfFeJbZkrzNJgruWWX+Zewhk/EvNS+dsMOt4ifNQPOXGpX9qc4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UH/kHwecx/CWxdTOO+IPqiGXz6ma3rmf3BC7oqOQe25aheUgULwitqqx4icRftL6z11L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11E8Y7lbxqetzb+1LPzMK0e5a8azLsuDWcZ/Mspl8y5t+ph/uWhibY1BY0S/NzmrLllT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xiKG8fqCOkSN1u4sGrTcODmXq9u5oM6xLqcfqGpeMQ3iDcv4gzs4Z/fEbhjiXijEvNW6h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j6Oj3MU4LDL/ALnC8S6F7jqcfuA36hKxQY7gN3XMSI1WI7HjqBcfeJSO60Tv3/NDxP1H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sdE5+n8QXqX4+30I/wB9QlbImKmm/wAQMuP+z/Uro8Sq0cyoDj+YeY5DzxPxNamL8QEX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d0Zmrso3A0sqaagpIN6Gfh54h3Wa6jhrqeS6mBN3mEdQs7mP8IFLbxBVTmqzGlVs11Lu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PxMfZxK4wym8F/iejF7J0EOMSq3sjz4iq3rML91OI7eJ6ju9fqHuPN9zmuYH6gYz8yvW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P7nFTtI7SrTb6heKH/UraG4k5rnqYrPo4njVzHN2ys6x+pkOo54vxAaEx+4g3k9TGNLc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5ZqsJmo5E2u5h1/qNYrmc9wq7zeKLldcdwHRmcVhuG+oAD27xGqGqxHbW9E5vQf25yc3m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NfHqAS93k4Ji9AvxLHGIPGPWoK3rWO4Md1pOcTb5QzLxT7J5R8Yr7S8+OIZP9S32S6b6j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S+epmszioqVmDml4ntGlHHcHtqX5+J75iXFzmql/E34qNDiDHLEPKXU8vUymreP9pe4O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GG4VRUs4uy4shBo0X5hscZUU+JjrLg5gDeTPx1K9NMVKWraN2/3UoFhnZphYOy13LSmt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4AbYhVFVERMPg8QEsHBSbdKFpz+IiXOobX9pXe1bRzXuOIgVqqLpkmF0s+0RcWVHWF1E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ryyrJtqsbmAzDvTHpuZx+Z2CJV3qJh6n8RL+35meE9Zl9QW/xiXjLiL1uXx+JcWGpnWK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ei+fUNC8dfTeJfOOom3rmfHxPVHgnqc6n9cTu+PxP/I6iX6nODM090Q1nP8AqWOp6ItM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/EcPic7xN/zOZm6I9HxEzqN/Op15mqeeKgGoeyucS/c+L68z2Nwbrt+ai2fiLvjiMvrn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q7musko5iTmv3UaQ8fEsu61iuZ0gr5V+I1Wq9H0dW47rqDKR3kwwtTMauXKe5SeA+jCk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QMC8TpBjFwYyTpzMiYprEWmtI1cDELrOajqFfiZMlfslMGjeGVmSfc7VbQXi4suqVms5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dDoqISmsShwvYPMKm35loRDwuqzBXQWwCF4cxANofuAYP9IgmbK31LKlTcsKz8yppz2x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52lmFhRmGkYMtc8Tu+Nwui8PPmME9QBRxe5s4+ZVd1WJkoAQbMZ4xLptNH3nYJi/iLjC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WJHCL1DvuDtlpGWQ4iUaDqOLcVef9S8lOTPxEGys7Liru/OKgJ0sM5ELiWTSwLw/+pT/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BMhlg8x+Dz1C7r7RsUrjUrv4VAV9fqbDFzSLczWBfEt1K8YeYKH8OYUgGqZxDCr3pjjI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D3bHDrUcZSJMHPmID4IWhdtYHE3xkmes6nIG+I2aM3xnMso6eZcoF91A8LbiaVNmPMS7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d8KealOCuXEe2ljnKZl7vczS1dE6TpmdGmIHlz1FoQWVXmJKGSorBdQd1xz3Kpzi4h+z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1LVnbC2N7uhjd+IaCsw2HffE2cp3KtfiBTqZyfachrFwb1ObDOtwc4bLhdY+0cOSu7h4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U1ZqJzgnqPTk4m/S/mcOcYxHwzM2qI/HU4aJm9hiVeJv7Ss+b1DnxBQxXOZs89Qq9ahj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LLrfUzi99zS6XPEVqnriC0r/AMmTWK5Jt2sd9wqE9kquPiGPX4hvV1iOi/8Ak91Yz8H6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QcHWsanI1L5D/qcdM46z9pnjnDBqm6CKlWfaXjmL/wAl27p6mc118SuqqsSqyvj4l6xV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afMpdbvUxWNhcusai4/upsNuMR33UtvgfqG8QcOql8ziPqctlTfqoFuZtirh4MT/AMiN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A7/EB0dXOPcZtAagViZ9QweIaxCd1KzxmdSsTnxM9Ra9S/xOPEvODXcOjLOSkgckqvtc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fUOeoGJWeYbMZgKPccqOpi6TMTL/AKg0vIpWObj/AFmrs+IuAMd6qDrELwy68y/tDL3D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hFr5zKV2QvExi3DNx1mOK8xxY4riNW5K6JTZFfiLUFxfzM1r5lu5ZWLI5ZR99VHeJccs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Lzn0R/1xOjlMT5+fMd53P75iYrEf0ivHFn2gvycx+jklZ/1HipVuSVRrMrJ41Oh9xyF6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YwW9QOKb/UCvErXV5mjWA/E1sz1Kz2SqNVP3xCAaqj5+hWLovhlZKVnU9YJ0+cwUZ4mD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vqGc4vU9OZX5Yli8/apovgMzi8I6/KYvdURMWjDZydxHe2pgXA9VKapzceL71Lfli5eV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9z1iVnWmVnmeET3G2IV1l43Kc/EG11yzRdK18VA8W8xK2tUyrr/yZCqL5mRths2rKBEKB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pYxzG8TIS2BS/xL/GZfn6XQdz+u56cQ/cE3uDg8T+YWSnLXxOJcW8DPuEuXQ90TXDzFsx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HqX4h9KIt2NX1LpS34ZdKsHwimc+kaNJzXbvEpKjwFMqnBViVXdQzIJVUj7uEAKClEaB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yzMc17w5qCWrci9SzkBVg3iEUF6K4gwBt+zO+HfPmUZh1AMPOXmEANt0zwhmdTAv1KZr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yWDCWA5pfxEKy4pLpupdnc4svu2YIHuUiCeI+uYDVDXU0zFetQavp1Bqrx3Ktx+I68bj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7mviNDV+Ytlc8P08t/fH0vXJpJdtHnU4JvXxOavxUGgK1jEwYNx59Y8TjwSyrKal9Vkg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c3A4ZJv1xFoziYujLxLt+PrnmXdWRznUNWahxe8y7HHEvMGvEc93DcErTBwEGP4in/IC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iqlvMuwv1DV5l4eai4uq8Ew1WMVLau2/1NF8yzF2b9XEX1L1mbi13qIJ+Ze25htb+JdG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/RNVW2G8OsVPLqLIAYNw7AKpFSZTkeRzUOw5TzM3G6mbgIvaD2aGKmU0KdTVIt3GMgnn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7RbREayE1Gee5RoNbYCXoc3GhBZWfUTdQTDmotVfbNxKl54iwFoZq/iFmXAy1ZPG/wAR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lnqX0QIrAZtLzLjehRCuaQ3z8yxWhvLFVqxxkPMsolBuNyI+hDcKlE6iYAKOsS4Ail448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aiCqYdTYaqxGYCdncynZsc0xO6WG6mCOhM+IJgszTEWi41qAEbGzriJWSnAajhVU0mo8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5iS5rHgj0hd+/iBWtL2S3Fjy1Kgp381G+c4HVPUDGtnPMLKE4hhyhi3FxC0A5I3hV+JZ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9prhLLlwpvBTfzGhfPuY4NVAwAUBzB8B6mWM+OIWgjLSXK0UF+n+k52guIvGjhgeTnGK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EsKNy4HWQjALF00kq48fCF78TJiZMq61HiIDQOIAilRakpZZmKtmADNsDlZYvTqtTFDQ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CdNN4gVj/FMeR0DoidZbliDhTa6+b1ATdDn5lOLBdRaYqdREpIHEWF2w65jZnhslcYLK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aq5m16YCqgOINhJhdkseUt7lyAuFZ6gm9c+YE+bWcxyh1gJlwjqpny/lMNCeoGC0veOZ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nhiGKr6mUPiXEzfyqJuVfeD4RzRiNLbE3iWlzDF8xxFg40zM5KeoUFVODPMtxbAMGMxz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ZWbiYBnq9ylMBNZioTKsN4I1KwmaYG5+9iBpnT1Aggd8zMUxzg95mk+CydOHXUuFtw8k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C9wFioPcQbfpKRefVN3FAPyQt4/ZHmIutzcKi80qJOS8OCC0X84Zlwgxbnd0KlNIN4KGY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uOE0nxFkE0Pg/EE6H7JyGTWSFVldYwiV37BJsr7SdVvuYbpxvBOis8kG2nFAuCgVd6Sl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9Jlu74RV3QF7gP3dkTN71ZK7rVZknGfYiOw/E5pMV3I7glVk8gEKrqcZ7l109F7qXc/zM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4gvkwZj2RUCwxaD4iXq1G5VZXWoopFwR4c6ibgqtxr8Y7CP5mjKngjlKL6pXnBGun8JQ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kyquHPaF7VoallalaOIGyawJo/lCy7L/AAlcPqgbxdQ1Vu2L09U4CAa38UHm4FxeIFm7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vtN2nzwhwLnqJVm+IsYpPEz5x7sl95fUvPPqDa+3HTdetRWqRDRBfoeIB2cBZDBONeIq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KqKvFOo2hj4gKFDF8QZghQcouYBziIopzmyohqgpYa7HdzzuCwqyVKKsCEPw3N4gRKqiz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1bdDUzNpbFqWpC88cagcbLIDrtI7TQpnnzKkAwkOB+0TsbvjMzbepUAXsle6TuOVqK2a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NkVtgRx4fEspFRN/jQHbL8DZq5hSzixh4AXVMB3poqA520xvUZ2EGrTrkliVBXiFhhXO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X7spBWl2X1cAFDaOSKGQfEQtbeI6C+0smjOXcNxV3DkNHpEnFNZFz8RGsqqblKLaeo30/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DvENFP5lG6fMo4srk6gwdWYrUz0t0xVtZMwY2W64jYVKW9BBqQLpQl4pR7gv5qgja2yW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vX5hvinLxGo/kEopVMxlLC4rLCvEHDvBbMvGEV4LDI5DqCpyH1LPF+8SbgJgzXmo35qX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6gQrVODUSb7bqH2TBfFWtVcSmlDw9QWFr4IZZwjJxsegmUtKdU1DyH2RaUrWJpyeYGsjx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GI8+I2cBnBHrW1P854A/ER8o1qrfUaKKQ07mCkq8S9ulfeVgsvUsr4HKFyg2FllRNC+Y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KxtMQAwUNRrLXtFRk+qlorBuiYIaaqqLhFcIXwlW+Jlu3PcxQ3Vk5jVYxLOG/oys/T9w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1z9fjENmLl87mwuU0UD1NfEHfNZg5v8AEFYGlzPU+PUfv5lzBzh+gtUP1LPtNsx5GJhj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h5QayfZcEzrKcGoZT78Jjx1q7i6G+7LWBXi7sCdnqo3S6shM6mh0VFWLTrj+1Hs0dhac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kmR4lNBedS5UO/LEJS8sTgqnVR5k4z1ABhBMqV3iHzOh19o2wQ5azDAesjH2iSkIsqyo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3gYtSvUeHAfxGhwDvEBaBXqNR6CHhrqJRaT+Y4y1HiucS70S8voJx9P4j3L3TeNVqcTj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zFUvc3L45bJeSsS/MvxUHUv4lvZBF3qDiyoOqQFr3BtfvL3cvqXVy/EuuWyXnEss1jBL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F5aeJe/GIudxcVkua4OioqZyVLq8+S458lcYnHfU9NReZZodYliHIRe26ju/FQe/xHlz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7mX+f1Hm3iWuteJ0nIjjh1Hyz3LbN3LX/qK+hXqWdcYqDEIoA/YhRXTfEyTq+dQFMVX2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GDBeZgDrxPmUFaBm1iyk1UI4KOMSpw6lKUrw6lZuLvEyPbNz5lUmhKovuXtkreuf+TFm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xkIct4q7gY/N9T8NTF7rJjSBKHtYLWF1SsxAFrJDpNq3HDR4K/MLLUUtWblwzeUAQKAY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osKmQopNniF5RwZ1MtvuY4FEPDlMuX/yZtkyVz0RWHnU0AP1UIxo4+nTbhuLmB/2XOcX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msQBZp55lG0P7cML28QFQGokAc1hqck1Z+39/EyMNOpyicZ8SigavqArs3nUpWUHiA92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yjDRm4KGHwqKjgA62RKAOdcQLABmeYCvDuAFPioOgKqZfL1CGWPHMSlf4oQadRQHOcL1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RVmSqwZm31CjupiuRqupcovxRiUnPHWYeAXu+4IoodmVp5uUMM3iDEhyjgT4IABOxioy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wSmsLR1ArZvUrJ415lnGFH7wsS6axKWCzqhCEiZnpjtVuLqJl7/UDSB3Bq31D6l1M+Rj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iBW6l3pqPKD0Sq5MQUgkq+61GTnYrVShdhHFBcvc2M4Fit85KAFPVfaBKUeUiG6GLRcD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N1LUNqqtviFFl1HSy5g8gtYguhiysQzjOgofm4sbdXxMaceoI1dsGoYg4/JCFpZrERNI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RBQr8QAYBVhVSqU+WKqFNsYLqphtaboBiVhsuqlggUW4C/EyzTgMplK1kKqYbLluhjqO1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6MlTEMMU8I9NjzVYjYAF5S33KaXIQGDk6hrHUbEyUF8QzjLwwnQmPnfUezqMNK9TB7PG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hpVHhQqxxUGBVbJp8QRcNNZzFEsPJwTOFnZCEtJhzOwnZGYE4tYoCTouPiJ/YkzwM1aM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ng2i6u1dj4iG+bgY3FMF5aIJRFtWdVCgKjGmpzkuqBMbTRqkEhYe0WKqobp5qKIBENBS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QvKqzSLg2kKJC+I2mmVRH+UsEslWL6qoKzcaFJb36Ol13LpeGvDxFrtsekVThC7cwaGh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AecOaIaQvdn2mVVu6vcAxj+INVFeMoSkKp20krLxB2RMz4NMoqEYu2GN9ysbBDhsl2G9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HjSrCXFFCGMVUTgPWJeUVPJC5IntF+E0BleSEELed1FByXJWZc0V6GmZYtUmL78ROly5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e9LqIvEVeZd631CAAjmzU1cHdEvw2wWcwQs1HE0FprVjCtNbsi8arN0lXGrGeqjqB4qx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IpIKu/XAizS01gYUjmsphG79OoDawOQNxMlWqpDgCm1rmAgxGDlIUzYtQqXja6RuAbRu9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VMsSsrXc3vxgRTfnEymWnGYh3o+oYsao1AEYF3lLFcMIz4hLDin3IRsmbvUSm9eCEKY3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6XCk2De45qDDV+ovRtVWrn5itZaZ3KX1f4m8lX51KVbrormUkRemJoQ9qDrZ+W5hLCzLB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ePESxr58w8vUSJC85/EwiUGNomXPWhRk22WKgKaDM81iCl8k6mS2/wAQYy54lgOcUkHQ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sBK83UyRqDTQ4wTOiYp7qK5z6gU27NEzZef1FGRgU1G2xyoETYE7yZQoXwlziolfxgM1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YNQHSwtQGnBDtDq0TTTneDAtbApJt0tR5ziNu9dfSss6x4hxGQTxMwX2wbQVbuAUll6g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4CnVGLLxvEus1iqolqS7ixUFMzIAeKCPX3AYhWi26EVSyn0xFc/8AJSaxxAxVmOodblq8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HeohvJj/AIQoClg3be41b1zABSYbqZO4Yq15ruMGIX5ihRdFJiIKLY14nEJQhqg/3HwC8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kZXjHXxOqmI4q3hYMs1CamFUV5lASlXcQNjXmch1DbPFXBHRgUdL4DEQaWjQ1GxHQvXN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GM/qcUhu5kC77lCFOf4ghEdWYlipx8TlCUmsRrAVwny/6layrGWYR8dRNWZvfiJvijcb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+5eNwPGP1L8y8Y5nOcw3Fe7jrXmPnMF+Jx6mLl8nH04iGuJ8Y4+hxeIP2l4qXWZfEtpB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uM5v6NCpuAG59q9Q31ChziW6/ULUGpgxMIy4eJfFom6QYU374qFDJWqXG6HcoqI2RikC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yjS7pwl3EetsthgjX2qYuKGtMEYVB195QgaXEGlN6ozhhgsNqnmKSU/3Gox43lnimDdL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4IStygoUPN0QMoXPSoim1VJM2l7ZVL/uAyhvUs1ZnXuWlC65JVpUAlf+zAFxEKqcYlzb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tzBw65g3lxPHE5PMNzicwfsbYVyY8y1Z4l2HqKS3MXHVGJfp4g7NF7iKKl5PMN1Ve5ct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l4x/5HIczuF1+aJbmlPU41m8+Jf3uXlaznwxb1943erep3n7TNnMOmW4ye6l3S/8Asfve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i3xFreoYxe+XMvG79RDdmfcW3P3l4uZWM+JsnU1rRlg2d3NueZ0xW8xWHW76iqGyDz1B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cF1ZC0LnEPG+IZ1mVZqobnUgnpjIG84KzL6cFXKtGq1fM2Z2y0HqvExesig78/KOvWdB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uvPEHnUvPNcy6dDmIMwSrgA92LViAqCoDRWJvXFwO4a+Kz1LrdaYQ1kms7ElZYECV+zH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yqKahxvGIq1N9y6roiuCEB7qIfd4+ZUdvjEdNDRHHZ3M1a9zc6GoDEaYXbAV6l8XkwTS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+QzxrMLW6VG2BUWWr4hGlZ05mW65Z4XfEwr7av4gdep0sIWQ3nUuUNcY5l0AKmHxG9GNR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llntfpVqeZYzlK5K1Bg4/kg/hEr7YhoRcxcYm2Hm4tKu6+GUyjYxqoTXDhEzX5icG0IA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BzOQvmWObuytUYlS5OXU5XANgzcqLWU3Bdhl3mJeivXUFsoxqG41VXbDTEN+oac+Illf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jQSrhZAydXBeKqa3qDByVk1AdvUABorqUIcZP5hnF/biU8RT3cQpZZc/xMkXonjuHRSv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MXyLAmGheniVYflc1AYWbV4rxMQMgZVlXIpLhsgCuXhlMm9/CDRXwYIqgFubNl0Y3Cyx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eYhtg4ax+IvD0BlKo9B3DQDQ3UR2oA9pRjkeSUGBhoinQBQVxEqXHsuBj2zOMxNiXG73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6jIuU88xL4DjxFXYCscx+YOzbOQKqnph0DBlZ8ghWCgm234lgB0vrERmaBV3iW1koDlqo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KpdoFgaA18QJFQ5rcFmUOQhZANsxs3JSb3EEFaycvUpuLs7j2Hm7Yf6RwDQNO5fOXfpM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Gn3xO0jgxMAFUbviFAlL03Kk1o4ylv0lRUEwt5CauGJZeXB1Bq3kJqFNfk/MuoFrjFxF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Q0zKA3oyP4lJJYNnEuAI7f4gSvgrMUpd+XUCJSox7iadqxGu2QTNO5VoUVbVwy9LtZhO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9tZKIhVUqgDtlCgL4jFTijMOLMA9ERodQIDQou7zAPOVPGYI0U8ly0UOt3zECnSUFKBz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lFEAc+GJdy23xBOIJpjGLktYuXBhyrMUbe/EwKWt6I9Ot0OZgVCZqVGsot4jZmyeL9QV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lwCCHzHDusIcQOQHi8zMt/nmFafBzK0cMZzAcNshAVpfiWECgJYALHXUFHoVqo9EUsL6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LAvbv5hbgKpEblOBjFELcmn5hlAC8YzFNGlhrDEpuOO4NWYpLqORC6B5h4yKrpVxhKW6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zAMm19ooGO6DKQZrW7KgFausx7O6SqzmJkymsT5m8XslVWaqvERele4ZjN4lQEopvqIG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qGV58MQob3Hk5KeISjzAzecfaItQeIEB15vxAgMfxL894+gU68wXbWZasG++oIHmmV3Y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uc8M0oKKvE7rNxxxCzdI1QdQVRrzEmByIbDZzDnExUq3jP6ltu6gDIxzONEus9amt4rc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YJ83EacGPM++4r0wRR4JVFcYZjZnl8S4W8r2nJ4T1FFOvoccpkgyN4guXFVXmK1uEpWl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WnP8T/2a9yzhv8ARBPgEafvBeapw9kqXmkocYqYEdlSiaoPMybqU5eqlQ5uULUVrE1n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84ogNa4S5WcPwQ1lb4lUEKADWJprNNQr4VtDvhiFi8j3rczxxMOc1e5w21uIGqt+Ljq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0dqs/vUdBsmy3I6ahmbesQUk64iKkp0Y2SlmMeZ2Cq4ZysLlJZxePUq84zzNYCj9xWPP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VxedKxUBkPyxrA0Q3m4ULbnuatzCmnAqjYDd8p40M3CSDCuJbScz1CpZau69T89TOrmC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c79zX91FtpqX1OZZ3kwz/wAmOspOvOPUW5ZscM8S63+J7S79zmLlqeJdb1C74l5qb19P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itlcS4fiGuPj6WfTxLxmvXJOd5+mN9wqXbmc/S5eOPEHRV21KW1w1iOSrUMfEpmMsPFY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x8tBnh5lEMuLVHB6VRv8S9umKweoCiGsBUu7jS5wR5StrEC1miA6YDpVaTN4lC1irInH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NxYsS8j8/wB4gsIDkd6mCmglBYaKvQtstgZfMeP/AGDBug5PPqYVSWuUMehKKlKAouVl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TYxuXi9Uy9cHuopaYM6zuON4Jiyl+dzfxFMQZFsNPuOBq9R98S5Z3qb/AFEzPx/g4MfM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s6g5rqZBM4zdQXMzXmNJ4ck28Z1c+2I7rfqXjO4u3RLJec/EGLXzuLv9R1R6l1uWFeJd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YjQ7dkB0ue2GDYXi4uL81OwzWZfmd+I9cRx7Y1bzePMMPAkvP7Sy95lass8QF5p4xGaK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ZVqV2VX5ic8a/mdxxPJOL0HcqK6pv7RWEEF60yoGsSg0calHFjfLNKTfzHb1eJ8RBax8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wNg0MwD0DfcTCpWba+IAFG+J5AnUSM9XBmgXd84gq6VxiB81wczi8fuIcKyvF3+pVois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LoJTnbHhOIGd5mEeOImM/0mlOA1j4mX5N/C4hNet+oa9ZvxA0rAeIUUuqmzDzDHSnM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PQgB3UOCVDJjefUq1q4brmcFxad0y0xdVjzBbjaqYmnSV5iF0kC19YguG22yFn8QcBkr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TtAqt4xOS4cxXdfEvQFVfzKRg7uLWaealKNB4g57vFQ8hhLqpahgo5io7iy3jFkdKeb8w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ZAuz8YBSWIfEN0OLupms4sjmLrd+pcDGCqOYWqgDiJ7HMup1tzjRK0XlqUsGa1eJRC284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OlafiA4++4byqs0SzN8Tyxi5nDn1MAjdj/yAHOHjUOuUwyylB7jRpdk6upSz1+ZVHgxB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Ijrf7IKKeN1DSDsQuKrkFWvzGjqG2Msc7PEAsgW9bgXsmuSWsLWlYa/rLVpuUsRXLiDa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1MS6G4GLZvFXKOALihgBi+XNwsGW1V4hsghjk+IFOQFcRwC0KK8ReyKCVAg3Q46iNOMP3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XRfd/wAQNQQpYUy0miaSQtxKDn2liBbTIDzF7tDeklYaPFnGOYzCh28PiLVwCqrmFyAd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RXCNvGEmgZzt4iBaKvGodaA3/wBgglD81FJUL5HFSjwGAD8xA2DeqiChF1uJtDIGRxLG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m3uKwMtD4gtOgMO/MUDG80F8yqi4x0kRQO+4yVpDDx6gCjgUxmUbfEHIkOVl2W4wh3Mj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eIWKijk4g34A0USwURVO1QFVCvtUyc2HSqIbgV0whrUC9Sr3IuJeWROdQqg47RCtDZjj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9RQOWWZjkY46IxHZIY0yS/wAGCLe/0lxjkBkf+ojQDVMf2oyGK8xQxOTAl8ABnJ+JYbMu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8sY3WaIUXGls+0vQrzgZobTwRVjkfcplxVX1OKZ/Uba1SmKtZkwEMDVFj/EZRBYIE2KO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9SgindwdsGVgNUrrgYDGkGEAqBUwrOkYCRdYzNpjThi6QLLQ5jScJd2nMDCAJtq5TnTrJ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GHo6nLgcU8y9jIWF8S4mwdywwODDLkNY48xa5teqnyCVUyRZWIby5QKbgMoqcnEJcBc+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al+HiC4wYe07A1QmaiBYa1uKtuaY5iBWO9RWiGr5htVe2cRGEoLRxmZl1m7vqYPDsajN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JUwIUCzrHMyOXP8AE/gxONKShKNcsAr8oKTeeCXleC8VzAB4AFTZT4TBpjY0h78SyzmoM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USgviXscNk1FQ7yw7amGq+cw4r3DgcXhcNCM5JRKqjStSqdFh1uAGDFbhuVnORxK+BEN5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a12oivxfqmdmc1DX/IeJXBnMFT5KlCNd745lhxlOMXH9xGANWJi7AwT2xqIvv+Zq/hnI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umUaQCLjkX7Rx4ntiFqtIEQEH3K1BLcWfsJqVqMtAsKY8REsZR8agto0/wATFNlVgrmY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KmYWRWWKqxeRqn4mqxVxN/bxKd2JxPueHIwphdv+xVi9HMFckUXE/mKkpqkhd5xDSrqj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KAyYdksf1OHjqFnBqWab4JquGXDHM1qsZbxcKiGQfmOsCgoiq8kcYvDFW8faaK/DLEml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gMZU6/tFLFRP4iDT4h5TF78EsOgsxxNFjg9SgBMOZoeYEt5ox3H3CGLursEvm/tBe8Tcc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e9RN5owb1AlotFfEyZB17eI6uqqVobtsJWmsKphgr6cfQYZfpS7esEvVw2HHMvv/AMl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xqFvBLq61CanEaMJDxricP7nNT1nxH19Djsl73ROM8/T7TiV9pXc1HolvcHFJucsZrMv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TSaLxPNzH3K8YhTWJfBzO3xcIYc4kfMLpt4ujDrOcnaV/CyKC/1K+NIS6IcECNFL6hLI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Fp4/mJJEswMkCruhuXXEeoIVW3FX1MoWlSt/wYwbPLL4hYOTkSvmdPX3uYgALo01FzKs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5MS9FqiI01GaoKpyR/grYWFVLMHa4MeYk2/KohHQWNyD6i9JrQHSARQawxRsZec+ogOHu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F8fmZFOR4ls3uIvJxjMs+INI9TUvNBiOjw39PzG9aZzx9HirHiXzObMXxOPmXqtxyV54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+1S1YUJebl8cmWZZOYNaI8s3ODQclx6/MXS3mFs3iNq68Rfh4nO6J9lOOYv3l+Q/mHPW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81z7iLcevMM+QXHTTg+8xi18RoCc5rEGAFn8QltU9nqcJQWNn9/iasmiP/n+4wCn3UWA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/NcSoxwomTCzB7iU4z14i12esxXVOmaYA74mHjyQKGLuNoctuputCnzMAsxxUSuFuLdf6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pu2b4hBdXSQh8m8AF4OpoMqQZeLZSFt2aiGHTx1BYrHmeDWYI7Au7uGKOpkZvz6h/E9/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rxqVYpc/Lc1PBDRb3U2usQs0ZrFsLWcBeMRxxFnq8QgT3Zrw07JaHpnUOftNYquLll61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DgdStmbwPAR3mqn9x4t+Y6Rhu8QUWs1zmbapxFYhfCXsOap6jYGv5lu4lg6qU2canU64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6lD5LDqWvcDGYkuwpzFocg3UyX+1KHR0JkH8TMq/ZG8DVIKO2jGcwNauOLBxiZ2ppvWo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06MQYNWnXMOWuFwzEdYeJ5f8macVVMF8UNe4aAHiaxVwrTHgiMgKFfiCi5MTBXvHxMYe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jhxniGXNXwazDY2aalORfh1iGsrnIeYK+ydT4l5pbvHUKtzm1X5hgWrol7gVBXrNkbsS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ajbXKrLj1HRzrKK1gdTMFb2wAxRs+NkQNl27lZbJoYK9K3TtggKK5Mx92rdDsgW6jscz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ovOo1PZaJjsx4JwpXWJSg8W3qog27CnuHePTmW6Wt3gmq7IO/EL7gwcQmsDjXRM2agpa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QlNy8BD6GeYgWFfpBazZd83G+MI2mi2+oC8l6alAsK8GiXRpqjGSABvo4mgQO02QLAoz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DJlklVutTS6yJZYTGazLEBYT/M18nbv1HMPqop2XwcHmExQccROgp10QpZBRa6PiCtMW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KFEdy80ya0wKrY3ZzZAWQqCHMzzuKrmYCHrN/qY0PJm5IlQrrVBwYlA2HZUegK8nH2mT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kupSwHjJAngpUruYe/4hq4KznE5qp/WUBUPPDxLhrCquBdJo1cC+1HZCvcKxr6vzMztpq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4T/sTYVNLrGZQBpq8QFRNcbjon/Ezo3pjuZ2Au4VDF6u9y5V84IxwEwgVEnLxnUF6HLj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isHB1TmW13Rm7h2GM25qXhscR+1sPiEbstiMyGusamRFMHqcCrGIuKF6MRWFtPnEvBYN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BE4FHZUXwQ7JSlln2gy3B1uZywMQHD3AZiqwsVez0laWeJSqqhzGoqsYTiI2ghcdHQ2F6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o1yrZBumBs+GLwHPxAV3k5mcCn3ANbFiWJABiZaLKH7ROlI5zsgGd2meIhWsIJiWV0rY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5fQuKjuPZALhAyTZ+JVu7jh5cR68n4h+cYI2jjisQj3BM85Sd6YlNINFHiJTNCmKm/8A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wx3X3gMHUrhZQv7xqB25gO119iOD7LIsV3WeMz2Rc3/E+7GPcbpwnMAH8wWIjshaFcxK8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xaW1C1pzxBvFrT6gydCOqwTEPfzE9674nJHEVgeoqU5Ljbxt5jV6HdyjyZwe4usjf3mR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qM9ZqLbQ33LUemeJVoHjTDZGquo+2lP1LsufapxAH0Rwy52qVAJhKmTBisZlhB/LzN1n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ETLw5haf8mB5mUUQzQPVSiekfzLziU+/M8YxON6h5LMSisZH6lCLsSo3EBFjcOvMceOJ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MDxHxrqEa15l7cXRvmBSbsfxHjPM5r+1KI4YOIrbzhHdjzzKKqcVDRb69xe9SzjG5/ru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UYByMDGSx1EmHPEsZwaru4qTgB/BGt9BGmsk2q/EqPfMq5X4hqmG9e5kykDcKpya+Zdb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+4KI1P7T7SmtDquIiZ2yNHseu5TGaYxvKfaKxxiw6nK/WMSwQmHEwV44nuvieZeNwTgv4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YM68QdJfWSXbn8Qwnx9L6MQ18z9Swzq5fXEs9S2LXxOPxLo1PCzZUfGJ/cyvpb3Vy6MQ3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xNGps+ms8fX2UfTiZrNk8f5V+PraUnqH4ahSDPeZ5IcGCp/ErzasUIGHHolaccL0hbI8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HMkd82/31Ag+RrPcUlxUZNviESZnPPggj2BgL3DUKtm27g6HJu/+otWk8jxDAMXvFLMC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8Rq2TgvEMxXaBsDcosxA3bMnjHAFFlgPMaBmrOLIxZ08hKaqNaT8SLzAbfzuNXiAhTUW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6cJPWY8lztxLqdYn9zNCpeN1LrR8zeiiLe7v6WXu5eLcS6f1NV/HEvbNFZ1xLVM5qacT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K4g449R6NE5ZdEvNLiaXd+YpnmOMHoembhKfiC44eGXnGb1N36jgNAY/7F0qBmGnhmOw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CUeLFTA8BhhRjj7SxcMWC2bmvUxDecXqX6tvCVt/8iHBWlH7SrpbkhdO5a/1ULwu651H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MOVpVO1Xc8wTMV26GKh4jX2i4u8ywcRUL5Zbg4ePJKJZyb1n+s1eCmbr7sRPPmZFdG59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nDTqWqjUdW8TAruZS8Pr6DrHiKleFGRqK8YmKuwywG9Zm6sZuZapuYUVQwsCV/2ZjgBX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dJ6J4rOeJkMWCXDNVnHEoxNiXjU4B3EomdxddzVY+Ji03USqus5xMdKTXubwyrS9j9/E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wHEcGH4imeA4iUH0lVW5qDkrFvxAouAbqC/Mi9QNIqoqr8QRvN1ohFsq15mjwjudBvcx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Gv5jjcBfdjEKSvFYgNmd1UoWjN6ZunxGU2gPc2LqyLN2+SFDFnBGlnNpqDVnXqo6r5ll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CpyZIBhrPcq9K7uOy4Er3Ud3uFWcOuoJhgfGinxGCNBHVeJt6xmbE7f3BywQU1o4qBwX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8xrNtIsU4V5YqHA088ywKyu+CWFiW47gDON9VGIAMFsaqiqKA5jWQFMMhk1A9GMYhgrem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XmAXNY1EtJGjiDkjZrcXF3eCpVVaaoCIcLCm4ZQTNCwzTaFl8yiF0NWRMnWPNwiWriKK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cc+J5BuV4gdrNBLpOjipyVjAMVEte17OYW6KilxdTEgA2ZuKAYOfEFro41C0ThfXkgCq2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uXWrTqt+oWg24SX+ghq+uIK9GxzOBKcalyOyvdxJaP3CdnEsrmEtYUHBmFhcx7xGrp8V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kZG27xHeRvD3UWEYOoaU6ZJWYmhunGpaxgODmK6LNcXMottY3MBzV4YjVShm7cVLfalV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qlA9myczkFN4qELDIJxBR7rwQrpT8o8grVDysQJnoOiZpsZNpilGLNS5ZWLXdkBMaA3G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1uK1zYecQcicKd1oeY2BRmigVqZJUs5StSmcumm3mBeAdNMeBy4PEFmwKXcwaaax5qOq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tg5HVtlGqFqZ1BvUUpqCgdO2kytBXPU1i6TwuAqmL+SUrhq48RQEQBcnPkhRZm+YaDHC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QslNbRCxyeEAveI68oo0FUfwjoZN0+oSoon6liQjjv5lnbGrrmC4snduZz7c+IANLK3G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oJaQZZuBUHBdEtXVBWuoOYbp/EsIBB/cAR0cMzBbWF0RSmgDjMMNNJ94iXLHuVNj4r9R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92SgpuoqOn2JW69osxdcTHqeP5lOwVA1NxFVxeWbMNquKCeW2vUaFWL/ABKWZe/HqZdL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alAnaYjQA4XXUTZp/wCTLm6b8S3KtcxXR1zFYx4+InmVZ1AIJdC64zKE3k6dTTF3zcLF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Nw9ksr4zFkc21K8tUZrUQ9zDLoxKFb/2ec5z4jRzeKgFObqOhgzjxUWMrVHk43zFS+px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quXFW6XPBHdF6zEyBzh/qKi4PuiEs8n8Qw4+JRVaIEop6hgor3GCg9yw5VywYAythLfD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pxxzDJ8TBt9ynBuYbYOJkuwW46cFVVO9yqGVEoyWkoOcV+5gAN/mCsYXc5cNzJZuuf4l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lmgSy5tPiLXTnviUdAwFbdOo7vkiVdZot9wVkOgiohVruaGU+FzALf5nZqU0PKZYijqv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MK7i6wqvjD/2JRwWviOvIy6t1LPOe4gCqtp3ucxFXjWiADGhv1HV/MjWH7TdkOmLwyr+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eKG/UFAYsfUNaGSo3bZ11UyJsT+IHNJRiqhtLyOZojrzGiPPEFk5dQVWbT7wVtYvvKW0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axWfUul2XnUquc0tdM3YvDZ3Ml7VXxMh3l+8JSZRq/MQuzF4qOPkqBmkriKupKl8s1xa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5nBF6n67g5M+5m65n9xL8S8Ylh1PEu13XuDYNb3LJyLxnENVxBvWmZmnsgnx1NwfHuXF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faP4nM3OfriaMT4mpWn3mH8J+J6+nHiX48dQcdd/TgOPp+pWZUqP2+l/M5BM/aLHq403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X5mTC3xcpb8DmOcrPyjAoztxFpKB4x/qNt0Ngj/Wa3LoLVUJeiqu3+YKNLchxATVclDX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CLyVC5RtKojt3Am+xE0EuYL6a6hK94jVUvG9QUDWymmWiFj1AdEbCqgrxbupSa3VJx61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PdqMi3qX72GPzKE2HcLaR3UUNUj1KbBoqJWKpIYMYgDqHPuo4y4PMJe9+fo52Gr9y89c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vqWrlzBPiXiX8zwYnxOAcmaqcMea0Ooo8mPiLdprkl9RrH4YuAnnUWpgwcRd+CpRqm7n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FPmv9RSa6qPQ50QHCuWGafibxFpvY47qAkKTd5ud3+spdc8R2uCdef4ncOnmMM1U3iWd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PUCqvOOdRhnME4BbWZhL5SmXPBeo7FdL0kIcEscMFFPJL46WgmXGsLn49xa/3EbXEuIp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edBVxUF6fEUN01Gu3ZnqIKXBC+GaHkidySj4mHSzBKjVafzEXGB01qGDu/3L5OJhANG4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3iCLwLvPqNpRh7/U27xDja+px6gqsdU31ANChsVnIzkax1K+U4mIVRbXxDfglUZwXiKC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JOO0BePcNvZibvqDMMvmXgrziF1eOJmnqdRfkll3aj3BnVhmzUGe8QePqaDbWdQ4+0R3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mybMoX4HX96mo3/MpdXt6geqrohwckwLi5dY3mFXi7lzhCr4xMDSmoBgUvUw3DIfiDgc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AFCsY2ZLiHwDM02m7OMwodp/Eve7GMynGe4t/bieZd7mc/mcFA/bGplZXXc1M3eMwMHj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dpGgVw3UKq1gWAzz4lkYWJUoBpmo6OYGN3AVXMHODRdQ2Hhdw5jdM+8dHCAH8wHa0NeY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sTmtxCkKv5YtEUureJUQBySN27zKHP0ltHIdkWFGGF3cB6tr1B1FDHesA/vmCkG5ucqG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ZMS2Ba34gaVavEoAs6VF1iODUpG0dHUBbnAIv/2GbEarT7iAFYM5hVC8TMq5U3xzGrFN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d+owiQDFBmLRZWccTTIDbxCnZYfeFK7Rb0S3ulUyqlmuiJQspyQyo3ijR5itEvFPEIo0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CqpdBslE2KMFQ2YmNaxFQcD7xJgKzh8Qjwh6IDWhS43HAMgdQtu0Buape2F2vUbxU1lg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YxzEgkMMs654BiIlBsR8V4l+7vAt8QdEHjxLFbxLDLTDiUO2C8cBEkFnXmUCwxd9eJey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0VHKsQLrlmAAcHmUC93Zi4TpZhCGwLriEEN3s/UJcpXG4AT8D/2I2mtVXfiNUdVGoKcW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qXg0K8djBIb3R117lkmniBYXpo8zDJn8PUsCGj5OpyAJpvjxEBOnCMt4VjB1BpyzR4hl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85qED3YXoiUwUp9wKpazEDyJtvRLhRwuA4iGr/Xczit1yRNsBfRMJ3bjkYwRiPMDJWeq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aCAeMsuBcbdI1MGjSgqvlmSdFaxFLstprAeIbQuFbI6EjDAYEbeVwKBkdeIaiZNcIsnV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+INBZGPMEvOlBlmAGpaWWpSDoMMrdqJc1/EBuYUvXiJQMKrQHJLYVAweSXnDV/HUAttAa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e+aESBcPKZnkdQIBDl0QmHRiEYpk6hgcGjFbjwCjVQmIDbot8SrAISu4FA0qc+pdHV8E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OsRqvHFzc7dYxDwBl6mh4ox8RQy7w9S+gGWGTIXDjlTfzGkY6aUsuOtEMv8AcXZS8TA+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qamdXRH7TeH+EDhNArxFSNr1osnhvglUpv4ifDBUuWnbFtwCv9S0G97xAMHhK9D4+Zlt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Z/5LNA1ufqZ8XuBs4iyA3kxcTjFvUpeJsKz45JgqHJ9o805sjnnx2R27Bxstu7+EV6cw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QMDWZR+SpsPE7Kxt9SvqunEaG9KV2RrYF28Sve6xHk0OyVIctJG1ONVUfuTIp0cTZ8WO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XrziZM/8GZBtTjTgmb8GjiC1updKaph3fUG1g0+IVVMl0EsdK76mhaeZQlKbshRRxipY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hyUuHXukY8SrnUvlvqCYvBy7lU6BN3zHb/ELiHDUsQpEUJolmTgfJBErqbYXx1M45uUc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7hotUzJlsqWJdtmIxBW7zxHlotL8QV2588RilF1By66mQL2zBduRah2GC19YlFysQwVH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rNQSNVFgTJz1Eu18X+YqlkHmE6klXN4V9pgqmSW+K3HLjj8xZ2HP3/pHcWv9QevXzNBh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vqX6qXnHOPUv9S27N6nN3m7hzfBcMJeDxLuXWeZ6oqXpl1X4qDXNy85ye9Qa3jjPUXMW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mZ+pm4FanH0/c9QM1Kr1Es+uOMT7/Uj9Hj6dfT1OPU6vPP09BK5avxiZvWXzFCvz3Hlq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Nw9y93iY+ZefMw+8Ddj78Rxvn3FttQrPMswoYyH2liXPBHcyKM2DFI7PVCRYdpRT+3Up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VSy1h+8AVsGlGImiwdg4+ZV1yNXAzjLIx3L+B6hYoumTLKNJ5x+pdyOUZUixW95r4l7q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YaoYKaDkSMkW8IpZRV3pmJwXgJdghjWJgAeYALsOBRXCvvj1KZvCZSVp31Krd4ouprde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ZwHfuFsTrHUd+LxPejcXXUvDzcvGIS38Sy42MPuCX4l6i/bEVvUVWai8S9HPHE0RYZIs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8XL7bIrqtNRB4GMQvFcanLWGLRu3HETWoK+IhrgrS8sTL/1Aha82S8WZg/bmAEtFKnmJC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xMw++IOZu7XBccm8xFbqJBdhGpvivMLF0G6qaBqq+8SnPNEDLrUuqun4/E4dPQSjG85Y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9sxCF9SwBAWk8K5+I4UGGVGlZOpwzibQiWvz/SbFxmY3QPliV0WsQUo1uW5rCdw6PcHX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vGonBwfEvVNDpmS1Fw66izWv4jq+gfh3OBLGpl0oicruWApgxcKZMYqY7sX1NK/+QRQy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iKc8EpAcb2bjrS4qE5EKg6L6uXb1YS5fJhJSw856G5X95mogy+qgcHnMo04om0OpYLMa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NQQ2c/aU7H8RVmNXUat0G2vmCruZxVf8itV1xLMu0EuoqxjBuXQvH9qKlTTAfNeCCC4b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UthzBY7NWbzN0y9eJy887l0BijUx3luDeZv0ih6zM3HfUqLyeI8oJlMTcVk3MatscGepo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mMYfee0ee4oBePxNq4znqIdDhZfYoG4ZCtQ0Rn8JgWLyKeYEVhzbuW0N3WYw2WHMG26Y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+PMIoBkGV7U2pIBQsua4lfqsa4O5QKou7xAQgqVpHLkbVJlytmJaxlP8AUBhglPfmJpYN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K61ORVNMxGwxb3Wo4AqyGTKYicnJ/1DoaSquHg3Ji4QSyN8y5DC4+gZaadzYYWVaj7RpE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SpMg6JZJQnwRLRdlWOeJY5Sms5mg82ui5yAG65RDAzhVGsAaBvMRRWpK1AJ4eHDKbIrr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OmuYyz4+anFlW12QKIBq8xxGjWu4YtGlGpvtTNsJmWgGsLviPYDGCoRmEbnQCrvLNQcQ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R4B30Sg27xXUcDRau9QVaN/hl8ShydQ1kXxAAlBbxiWMSSlAireCUAA7QiL2o9xs5W3q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RvqIQF6eTxLXGyrOoMlywkcIUqDRLu0N5LagMuV7irqRlLsqsr+4jrrBz19oGypQ9OyEC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KcTRiVkXWKfJErCaagEaaOepXKDjEetZyeIaX5QLcxxnmYAfELWmMPVdSqDR0cyoAt1C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PhMT2CJEC983FEA0AYK6arPRKgLtWxx+BzK1eU5XYQaHGjXEFtW7v5lTZYvUeEBLxq4p+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nmEEtuafEBRAoHvzDCRi63ByA6My0ELilmdw2aY1F0DcfniASNKGHnLuPG+aUCeYhbuL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CFRrZF0ay7eCJ8nl6gjClYWmWC75grUbsYCwo48Ryw6UxH1QObMRBQaTNaSVAMotQ1mA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VVN9QqdWyBn3BQ0hfzBWZcFXLRLjqAGn5JQaPLqfOrErQmGGjm8xqm2WmVTxqdN+4Ijz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izVjXcdNhg1H9OZnQWuYFR3i2ox+ajppflUMFbm+mKqO8ypQ3Jm6I07bR9Ygr14ihrFd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v8AE/CqDR0wczlx95niii/hlh4NVBUa3fMMtH/JVaOviDE8KOjqszGVOKnsHFZDSQ5/i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sSwuNzAJuIZMdNeqIp2KDxC6Bx3DRums1LbZblKaq4dmJqxF8xUJgG5c8E/E1gODE7vL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20wRb1TupStQiB3R8xVL0vcqxc7jQyZiDGn4jOcI4rmUK6ZqWUVeYwV6CFlMZHi6ixF2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eJSz2JFWZsP1DTF4OPmULaw/cdqXYGbF8wihQwBbLKOiOx5jr0TKxYpjMrG0V15gaHj7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qscObgvpy5j5N5uWB5MfEAMLJg+oCAvJ3HllCsS13e5gC1W7YCqyPcEdAxxNR8PieUNk4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eo2VUHp7g9I8kBKTFQDgxcTb2nR94iqbHKxngZ4Rg7CxUDDfdXHDTF5dxgjWcx8bihu5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wWsVcu746nxRDR+pm9XNaxDjeCpdnU5+l686+mp6ywcXvFx/ifF+p4Ppdeo66nj7TmX7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TDCcH5Po/TGmHnU58kzx+oOHFX3HB/h39X68xx9NHrmZvBnueyr+nmYvh7n9+Jz51ibmJ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ipy9sXnFYnldQFap4lmhmQ8ZqGbbMSkfBLQdxqFoEUXavxiVYQmRgD2QbmwSliUQ90Bk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vh9kuo7W2h+YgcLyXx6gFC6SgazA0wV7MRUyo7uyBUo1lu/MU6G7x9oSR9H8xtthYViX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+1MyysJpMWCNJDY+an2h9utXbXxLQL/Euy8INwXVDhJ5SMyvGsTBhRTdRRwzFY4NTnvkm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x9+59upkN24j5PtNYzq4uNkouU9svZuvzF2vrEd8upfU0J8ywcxe/wATI8vMWzxyR9f8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4c3q+tkLAtsvbuBTOIRWRGiuv6So+XKMBdBVxLW9xiDw/MNlnP7l4u+8wcMs5icLtydk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QWf3NnFZqWo4KINZ+8RjPGPMp1cYqDsBw+GU2uJkHhnudRpfBx6INNXFCwY3FKBi7iGy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44goAZNRAqQ7uUaES9mZrLGH2lTY4BnIqnW6g42QI+axEAOA1LbfY6j55zBAFVtBzMqn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3cIs8n3VB3Mag9VnnmBdXJcFDB89RUsNTK7+ZcFYM4iku23m5UJwPBxOm2B4VqApbvli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UoU0PVxGY2svRLaB4i0tTJtXXCVIpmrxuC0dMxtAUAfeO7o3cQ5wpz4j3YzkM/EK1+8Z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XDnUHTiA3DVI1uJQdiag/EpRrzPL/airIvm3qLiH5wwaE1hfUpBk5ebIKCOEtC3xdSy3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WG/Pebi4ZrNO5ijIUH8RUCnGms4/9jbYpLb6Il8PEI2c1Li8sKo+1TfkGICqAWtQbtSh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B1rqVfrKFLyJy6uc98sILfiJ4aL6mIdxT2RUjeP9w5HbkgtgDWphiEpdNSvixD5uccGk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G4aDHLEKz6BYCNQ4o6+ZUo+pmByOZqGxXTinMsDQzR3LYFv6IiGhxl4/pEUeD1KhWGfXk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mAOGgNkwDFaxx7jRHDLFMWVm+JX2M3lYdEdrNSBVeJQvH3gJhW2snL6jpZrwHiAQ6Gvx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pSnOdIBhH0ZxCxZs21MrSoC9QWl3jVHcvn4BqUyDtWzzDo5FZQAOzrlhQHJ31GKIOPMf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+xHSaNs9zsCnoITsynHEsAIaJdKEvGKiQ6G7cxYjk96IjIYbrMMCtMrdmIwsGRWYDCwgn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HbvFmiGoobPMFZaLzfEsq6RxmZw28+JWUbvANkGJV4GYqYhbN6hgVL2Zgs1VcvEWc1X4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3x8QKLkWcxgpTrGpZxLzhIQB3AcR0ZzL4srNEukZGBHiEXzMb4mPTl4eJjWXUJmsJH02h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yxKnUtknUNIxlr/RjoSq2W+o9HY1p+05FR4OIAktwXlmUeGOWI9RTk0QGkXxAm9BmkxU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p1LmRHUYt0N1Ur1K+PUZovNdRL0T9JRRkXTwykgZS+ZYbtT1eIDYWwVKMvtOohXg3gDx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gV3WiUmxkeo20B9iCPTriK8PgRliwcLh1gEzzUIQDEX5dstj7QZAHVagGJ9I2niOVtdW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o2Dbho7Yh1zteCoVCZrJLLjDzEW8Dh1GUV28xJs6OqiLUbr8zgac0SkbPSBZzfwQW2IX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ptmJlCznsj23lnCgeWV5SjN6Iq2CNY5mVBw9ShriYedytVXviWVaqPiX2xKCDAVDg3VF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qxcY3pHXcWQYsgQ6wrBq5csUUo9QsB9pUr8SiXvqUGus+p11qYDffEzIq2wJmTKhqUDj4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zWKJRu2bWHdFIYJzXKLRqVczevzE3XeEtg/eL3i8eCO+BiUscRg6KlaOPMOTehfrUZ5k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Zk5q+CMbdEvZeCZO/FRAHNqPiVAc3feCFnKwHSNcfxDJnOOInbpIrbWLfU1lOIdHn1LH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JkeJeeqmQq9agno5mbNZZtqV/pmXmrRB6lsKjd4lFFnQm3BU1io5Ug06tNVBCvDUOX/x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r5m4Gd5NMuocMeWYU146j4Kx1KWlbgPG3qEnWgZ/viEpK/ihQqUS5zXhYjQ2aZff3mLK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2SqBxxfiOMy98+48qZKYShq6zNBmDDeiIpwP8iVIbwK5mbXOr+YYc7MTRq7rMAA5MExX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HM9XGZmlzKCe4UWk0ZiqHDFyxjjLxcybxdMSFNj95h3biKM2LR4jXwV+mXTfmrmvLqWg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cy+Idy1jzxM+KlQ6Jf3l8tbqLut1idcQyY+8vndTLL7Kl3rcvV6ly+ITirqXjruX2Yh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ZfzCVXNfQ39HfE986+nOY/T1K+Oo6uZvvuGrJxM37jf919KrErX0WmuT6/H1/E8QsccT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Y44vHzDRL29x+G53WpcPqEviOPUvOds9KnlAYGqh33CgTM4b4S8QADvhFrDgw6kdmFU8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VS36c6UigBZpX2gGeUZHz78RqWUarb8SrlhYR/dQRFQL2WvHqHCjLbhiXg3ZCwIjJzcY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MmNqBMrbQNWHUaWz2uKMfdBse/7iKPvYINCpWItlTdbw5lANRcCogiw0NeY2ZUhlGtxV8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LXhCrxzM1iY2nqo4U4I83W4/zX01rHca6mxvP+pnfW4zsr7S6OvMWso+2X6LdRa+8uzV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UyKZSJ0I9ysnRlKxw47mTj8RbvSxg5l1AyHLODxqoGMk1BTiYPSoPM0jdOwqXSUv3EHr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DRjNRGRFua4gLmk1CSXNfEocKXjuKlVjsxmVtva9Tq1ZvOiFB1T8yoZzz9oBhVN6Jnip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OYih8+YyFhShXuBxp1o1Nh3aQnDSZqPkskxAu6Np1LAVv7QLnehhYQZqPMM1UyU4xxDN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USp4MkWU7lXBjmXUU8MAvlCv5KuoSkv2upUaAKpgZSIZT7Rrbt48QRVDp6grhOnlim6q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iV8YVFhm9hHIzDBq2mjuYlWoZf4hYtgbziWOC6v4g0EsFC5U2KDbUzaphi58dzJWLXON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A3MqUZ0ZqZ0by8S5plR91C/l41CRSkestcEu1KxDsywpqJvK04y4uG786d4My8OXHghh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WtTBTkcRDfH2gHpk+JcTHb5/5Abbz8RqtPMs8GIaAzRW445QyEDPNYgjd+H2jaGihfEV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AXxiPNmofLONRAKHfdyoUo7m44pXipzYuaziIFP6zCLxhqVKrV1bAsFyxFy6ZjWpWFhW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BFQGzd9L4lBzWrs4jRPQb4IjHwoxcCEDFGB4SAEuKwgDuACwW/EUuy33iIdGOliLWRN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gGByl8x1XGPCxN05qJSBdZ6ogbYpqIbetcCaNHFcPlgn5saL/wDZWDsKA9zGV26ziAbH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ConUFdxBIF9n5mNTbniMNKDdALL1nOOZaJi6z1KKm1KPMGyF6v8AUCKALAw7OmLxOvVo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gEXR6hNlIF+oq6Tv/ktUUXy7i6ZODi+olyyUrdGo8sPWNENQrtErmxRerjLhziCWceu4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/wCIrTZ4TcoVl9xcCS6TmMrC5BivBjDSUAbvONkCz0jqdmT0y9rAc4qI3TohA/YVLKeD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Occ1HZubw1KWjfAsQ6xdx2Cl2i5Quj7xU1E7dzArGF1sjhX3UStobaIoYOH1E3WRliN3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mOQcOf1CWhSy2dkYeppSDXJEH6ewOmIRoUdO4hKUMGh6lo4JqFmiMUcynFS3XMMLLO/ED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sq7YUvkwfeHVvzKXbAePzKLs15JVQO8VxKKvNrEtAVRQkSWjhVcQWSIlTsZnNt5xmPEH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qVVN4qpeFqqCjcpqwYCskUaDJ0wIquicPXqVWQPHiA8GLwRJcZutRWHBcGlTBCc24YYV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+ZeyqzjGagLWn4gXYXjUAOK4sQYgEMdEwLyA8kGYnEsbg84igBTdNw6KoUG5ZqrhINQN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14lpcBkYhFFrqu4eDMHaxmI0vO5t0Y47gZSVsHUexNc7mCOgxW3CE+0F3iGRjWmJsDjq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3l4qo9G4e5ingS2sVL80S+XGTxFgc3VvEvxeI0DrxM24K46qKrBetwCOTjX3g0PN6ZdU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2qKvcFaoxuYdTQygDbYPnzEFZ9wA3V1vqYO9c9QEjJebio5424qDHDxHmM0NS11Upglw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qBzom29zUHYzGXnjUQZfBCjsT5hZVn+0AuOrYJq+CtQxs4qADgWVBxnnUUbuKMxZZtVj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VPBgtuqaag4m013KXGMIr7qij6jpXkGHgNqjy1B28F+YurCuyC+b0dS1MFHj9Ro6sXr+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X+oXjWfiA+AmazBS8vEPiXgnKvc2MUWR2lbGKpgz9pQQ6RDrV2/v4ghmLimTG3l4lBU0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FYwDUsWo051X9Y1BWwjozLs0Uu+JvI1ZuLRyzAOeX99RoEf9TdTz8XOO7GK241HBd0xx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ZMtFt6j61fUQ5YsipWbL9Mw7YydRFd5S/iZbFkSLmWoOe5TTBVvPzCzGPcqvBQgcvJic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w1jiNPGYPzxAqjhz8QsXx0eolgb+1EQKs1oiM9QX/uVVrupO1YSJlMP4mqxXUrSsOI2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nUvz/wAl18cwxqXf6i1e74Jb7g+bi47hzf2g3WbqiOsYmUn9qXicwhrzwxuu2Xnz+peY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DyHyTTWNSxxNg2S7MT+JVV1DReHmBUqnUrPVfqB39NyonMPtNbgfD1EnN3KlT9Rjnep6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ievpWTGE3Dzr6cT4+vifa9V9Pj6Pc1zTOPU5YMvqODPc0v0zOvMOCXRbgLqKCNejUun9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eydGF7hzpbwSqFHYS5yGtZYB+mFzKoCUDiebwnSoeZcgoXEQAtL2s8SirMbbwqKMCNUa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7Elm9uq4P9Qg8O15hhFAw02RUorZJSADnaj0RYx1eMMyv5NmzwP+yXwxaqbYKUFmQanH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2GJXhF2qF3izm56SxeKtgpw9ouyUxeO5drZhVM4OskFo+0cGO2brHOfo9dzfUbPHXTGu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4vfNQU5xqMPQwRTcsEVV1KBvHnFwApcmIxahYqW2GA1WIxe89S7TbpdfiDhXk5lthitQ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2HqsQlpbS/8AcVF3j+4hyrf2vqNVWVoXPhY3DJaS8YgaAlqg8Q8Julev4gDKnwTJbY8e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2tcxrg1jjiNEFRl5F0ZlE+CIeqqnziWBXOs5gMa23ACF2OtQ1HpGpTlzwR2CiaDHqIvH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C+VKcXzMoynrmfN319oeNmi8TJg6+LgWWwUEqCizEurav3UK9Xxt3CHqYHxFC9aomTkU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i4riJqcrKpB0xOKWUHmcs0S/MQ3aqcVECKgevxBUIl99xmZukW1Vq3R6Jtbvg4jVAteY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r5u+Jjq4cfMsXYzx1BCG8V95W5Ga29ECAUb1LAX11MYXshZGwsb6lrD5Awka3tsmJbWV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S31KduYZli0taxAW1XBmGK3I1qLyDLiossG26xFaFVEPGdfEOw11TxMkpTYRVKKctRUs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XNpKY640LFRFprAFx8SjBEv1UvAyuQ1FEuaqzCxpUBRTj1cKV5OCWjwD8+YbLMZ1b/SU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4qOYKxuX5jRblcM3QRfpzRqa2e+kJAIX8f8AkyymgBjbB3iEpwpo8zCb1jqbiGvv8Tc4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YlwabDuv7UV1MzRxAwQDrn1KixlXgqpWDmlObJ9oWOZTRV/EwDb3ysCuKP68TMW62P1L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m+WCCy0o+Yqa2swyXMKK79ym2gDt5lrNDyVDkOk7lgUdyGCmKWo8dXQgpSQrYIZjAPvE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7mjFuSLwHNTLEOMewIoNRzJg7M3HtwmmyUNCvi4A9ojeAKRByulUErcOBRFwgAV7Yvz0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GZxkoJkp05dVGbmfB1G1wmmNl5BRKM3ZMOqZGKzUqilhuoSEKNmamYybxEL4FLxGig8h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atPMoCVZJmWrseJa93NMp5s1Q4i5dRy3qFy0lIB18VA2PofxBiy/1mBatoN8TKAytIlg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YQaCVid+XVBCcDnHFQuiVVEGZhZrtxG6dg4hnoGiqg5ep+ZkD1WYrp41zCtyrnGoXWto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ahF2gPxOQovjmEjs3zGogoXWvtHIVW2Xw+MTcQgm4XZTN1eI9RTZahgJgxVviKLUxiqi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iVXfmVobDi4FRpxJhlrGnVRG6LVfEciVtnJMRQM0DCg0pyxqCwqtPLqWADgXC9ah2baA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wqiwGvUrQbZxUFJhwhg9MgV3GKChRnNy0Ltct45lbuL1gicAPjZFW6uqJQsu6rogJWjk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S4um3Uz0AKKxE0TPzvxGGrQm1ApUS9G3j3CUyxioIihTSdRQC4mae4QKPPTGrw2L7lQ2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3FUbQL3zMqhY4TETFwFOeYCtpquIxVyVwSqgpX2iKlNL9cTGKtK1Qbz0CviOTeqlcLbGo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nPEKlFv5mfy2f+IFbwBUiijLmOF1AI0UMNJ5EbacMS3Zqoh8wr7qX2DNygUb8TTxBS2M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FOvzN8JmKshr7SjHZVuAhzLLwfz6hG8nGI0VFaytxt/KM1FSXhXzOLwwjl0uIDrAmeTu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wQUCnuV1f03EFVBRFxsnxjHuolst8+Zjk9S2rPk1CFLaCBF3VYjaavHiBi0RM3jcJrK5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LlaWPu4KfI8nqAGBFLq9Me7yzHmDK6Pk6hEdaIQVMr4z/WVglUVnuc2xxcuClrfqaui6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AcUzgxO8OJaiyZGoucqxxENhCXKzYyku/jiLeW3DLVjGvMwE4K3ohGIB/cVKqqT9/wDs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mKRrFpqM0MTXdoV+YzprHU5mKcRWzgOMcwKMBlBOFrzKDRkJ7fmUfKNagaP/ACogWu2q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jhpHTHOoI07yRZ9B9pZX66io3bM+Ir21uPNavSC0WhR9Ed1aFzxHIg2KuUg2t17qWGXD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accRXY5LY+9tvtCR6OeohhhY2OWvxPJXiX3+GsxYxmpfV5/EeFVXr7SxBo34hCGkhDQ7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DZOHd8Sz+4maG/8AsHFS7gxaPjiN6fcvqEZwTxx9OQ16h565hgOJcfObxbMW8TxOPmEc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MztfzBmj1BeSvFxtk1XOoLr2TE+eMSq6t5jmhmYyrWaziKPMybiETGtSjmV8QPxEeZWK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1fTn0RwX9jv6O4f3ErE/rH39Ddzj9Q+tYJzU3uU983OZ7jqvo6zp4+hEOdT3GbJ9q+ji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6nqd39K2VNQ4z78y68EYslV9TIoazB6RuVQ/ELLdg4mbsvkI1a7hDF0TdXuWDjkK681z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PfByGhKaqDWIsUQxlCBdBRpLxBF3d5w57lpwM4l86xbqCAHZYplSdGvXiFSotUriZlv2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hTZWnQmXI0pp+Yvti0UlTI73VEZBN7aboiDwHBcXEOg4z6iltD6j2meb5huwv+JSDemI5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EMl1iJl6SYb6m+RlZjHDPTNFZxwQVrHiCCihNcwyG1rFEwoVA+Y0JRZetE9y/mZW98zF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k6ihv7S8l6OIvW4Sx3hBYZDH5IVjt1UwVdDfzG5hC7PEWN5zpI77wbgFiePUodGxUVlj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Sm3K7PMsqrPcfF25yVF+hCoWhw8kF21mDolwUrON6jgajqvUaJFJWc3Gmzl3dwM5yNMG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YnN/6jVUq73zLnCm8wCkwfqWfYZwQQrdK6I1AWa7olA9GLviXXqq0i9RtggKpj5lDRqP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e3rqKteDjzN7u3lZgbAM07ivXKlOAlFmHFjxFgbbridMKMHjIZECoEVsB6Sps3WjM5Dw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Qj68wI0d/CWibQQKiNLOW6d+51R6hi7o+6M4B7X1DQXtBGFFazV/MchYU+LO5xhTnGJQ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BL3fEe4wus7JpKW8EFgr+NytgSsV/ECLs88PiWqmq/iWNGmyGPOXmGUpQX8x1pHzAEL+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FoMKOZcWw9YxLmL0FeY4qc5sfzGtLrDNOIYJkuLeOowlr4zzFKBm+5ZKcurxAZXkPMuu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2hJuBrxz+JUrDuYciuILSx19nUyB2GYdh3WziCOKK6helsVi2A0skvwKCs8TCyKYJag2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h15bvqGu2Ih+EVfMUqbsB97mGMgCwW+Bpio1BlciMbPNLLzN0tvd9zyAGeCWug0MZykTs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Zlx30N0BHBZkvO6jLqC4uMxJa44JgW3izE0QMUcDF2Smc3qWCQzSyxYWbcwOaCIxu7sG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hiAKNdupXYH3IkGHCEVoNj15mQaIYpCs1VcwHINBhjqiB4iWmneIPgo42jz07eorA0Dvb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HoNVoDmKBbZX4gOQF4+EUKUaxQ0kFwKDm8wSlKAal1RvcajWV+4KWQvDURfszqDcrOCo2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XbbUHgGbo5jMPY6hWqBC3khArD8wIKvYPEKwamYTac4OpkSbu74uOilE3ywsh0zkxLcI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xqXyGxi6uBuFuWwBMJE0GlYGZATqxN+ZZgDKu2LQs1VZuJXSlpkMwWWIjkrqL5oNcGY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CN0puo0aDWEwCwfiJFAzCsSlsWa8xXNVd2bI1OB1aczi2FipTMCgp4iwFtUv8QrbUmG6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wpcFZSy3zEjFd0YfUs6obsa4IuUCq6/uZgKz/VRFpUPdeIRQ4vHUAybrFRarGg1AWodG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UKy4wpou+olD2ZbzLUKM+GBBZBc1uJChV0biam5jtUbCgzp+0SgRprxLpcXeA1HbunPu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VHF7OI1vsmxZvC4jDSbwVggSwr4gTeAfEGyuQx5h2GlsrsG38RIpVb6HuVEwLM3V9xAb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K0qPHKNc/Moi2PfJAtaRolGVk+8SleSipkavi8SyhurHmo05AlrEpy/xBwyOqqpVYa883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FcmKguKPN8TqZ98A8LWfGp5PvNct+OpQ7qyFtd2xFdj53BxTMn0LWJvWDVGoUKtz8J2L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ReOc74jSnFb41MFbL3Aq2rTzKc1UUQsWAcNMFi8cQbGn8QkMnQzODgWyubpOPMABVZcY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UYYJGvEWLmw47isWaj4cMqQcqrWZjg2wfJc09R210Lf6j2YAVKMgL3HQInjqbhshm8sz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lCurxx5l8Nln5SKeZVjwyjhsYdXFXwJUehjbqEAukDqI3kK4I0NL5PECmsvzUYqoSB1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yy8arXM4ZW3B8TGgl11UrQm+v1GuiNFDMqDyB9RicU3xjD+JXRbTVSncQ+8oxdX4moGv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SKX1jMqLTB3N1TDYwxo5NPzMDkuMQvV2aj8gWa8SmiILKfErZ13FdW1TtgjLCmXsqNM0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pvGtTMCHLLBdUhfc9cT/AIgF5v8ACLGyEamcdLv1iXX5u+YZFd49wzxpyhvebOoDTNFS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OKiUMtJXAsodZzURbOTMpeUbHg1NO+vM53DHkfMuONMvcQ2Wn1GxgfB1NUC8w0VoOyAR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yVQxbCilh9TAaZtCXqKOLqu5tusx2Xz1L1Rm+4gJl5KhvhgsObL7MoHNTRzRfMXdTrQl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jWeoyu/8MBijx9LxPWobzBc68R/Ub4mXbxE83LoXrMoa2ESh4DmFxa9w8KiXVRd8b8RZ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S4qwBoxI5YCckrb78mJZD+DmUsSl2c+v71MmoG7X4g1qVs1MGJnxcPum0t6nhM9mY/Jg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ys7x3FV+jEedeJVO/vEc11KzPWJRWImc2dxLfpR8VcrHUbWFczXCVOvpzGf+Tv6aPmcSo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35gedRcZ3EOdEvzqW/aDxP5+uKzr6Y/mG/U4xPxLxL39mfj6BL7SgyhUxLrzFKrERQEh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+uZXGQOGoB3zACqd+yE+EObTheD9TjILpYXq49dYAEsXv48wnYhewxyzlujVLUVSiA8R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Qte3NRwyww4fcMUPVVV4irTTqqnLKEGzgu5R2Aqqu7ig7DWpfzLIPOc3EzsWjvG44Aa5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wuqHvMDgj0CTDPGVxp8wY7+ZjBymKI+WSUVbXoiTF0QbXgBzOR4uoAsWnExZ/wCnEVJX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+JcbrySldF31F2E1e5YQ5LE7l0C44lnaFp5hNmWqHUzKwY46iBDReTqKEVi7pxDINOq/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nmMScbejmNEIFg78w0Yf1FX7brUDbpmOJV6pYlsPXcVTixKruYVQE1uXpfwx0X50czDV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E3bxuardUZfMSpYlZvuMOmDKqLQ6rmZcIJVyimebxmWzkeCio4nIUEqNu7ohry3vxMIc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0wXuZzuXCgPF9yuVU68My5GdTOperxFgMs+KcR19bXePUzrpTzpjcs1RUS1FmwMTA8nc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78S9m9NRbuCv3uUstrscHUtMeFpdFsIpyt8MQIpyfiBtxZjMFW9Ko1ELa5SvHLCuyLsp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EBGoxUUVKvGIWrjjGpeDfGp0E4Vy9Qol1d3UGoNLrMc71mt7iqChvHDK3Sh3/uOAeCxl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VUjBhhpqaSs4qbC266QqDplxOOW/u9RTir96OoIscpx3BHbIj/fcNKGDJmooQMLoXEGg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MqNKJwPECbFa1CwC03DTaAOj+5le3k8RVNWK/M7ltxjELEoe4Knb3qO6usGPmPu88XxC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RVBMIGPMReQusQV4bOU5lil4QipTRXb1ACTymflKrj8SoRW9aZQAZkZSUoLRu45cga+Z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zZ+pStyrTT+ZcqwCszppOqqBdO8feIgq2tuo6opcwI0E5vC+IeDbY1Lm7jKc1B45VRyR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bl6QK5cYKxGYAF6uIAoy6eZVOA4vSELWs07jiSXFsVHMdLxpgFIuzXUKAAOa5jaQrKa+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9JjVzADhJzHhx6tspDdBhn9RRNo25vxBgTuQNTdGmlVyzmWtgfMp2W3hIioFta8wytsZ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6iopMaXiMJn14lGt8OCIgC0sOCUqto8dw1bs4ZiaU2HcsKmg+oC8nBCGg3TtzGLRbndS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urxFllycxC1hnNcywYfUdAUc3VDLF6E7iiXOmJlwqktHUIAZecXFFEy4qCeVm2qIJbmF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Y5R4IFNysUYl9lEyHxD4w2UTQNViVtqvCZhBXLd/aXBgWEf3Ht4AcIgQsaDVwokas5Ms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gcGqqLZe3ce0hQtcxgJa9jDU3MmnMrPGycSmAMbVLeepW3fqMxfEYFbib6dj/EyBXxkh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0QVtYpuAGQcNEYcLR2YhfV7HctFjGDVREWYNf6jTBwRWrJah6j0ChlrFAes5iJZGA9EN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rTBAtUYQ5jBbk+YNR8CJWjxn2yyrkx6iAKds8S68wEzBEmYMhqVaQ8NbmacsJ6goIs4Z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RlFxdLbRycBi+4Oy1DlgBwKi3ChbCS7G1b8TClgfPmMqw4S8RnOlZLzcQZq8mMZltAV4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0aG4iN3a5siILunOpdmW4dSrTp6OIfBUNYqYKVE2nJ40VLdC+nqVEHBVOJdu1hR6gXak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ByGzay7pQO5XvP4J7BMVEXZLn9zuTHWmU1kOXiFnOgbe7JyBvEcHhfvBooZZcS7sW5ru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YHHCYhbjzc4K3zxDSKtjcw1TvmZEtuvsRRZbRUoSkLz6lZKml/6jRzA3XiAoaivEylrw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lg0eYMYENY1LO6q/E2mF0F/iVeDVIQbUWbq4zRQv/P3Mdgp7ihYPqULNp5lNjNEZQ2oR5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+5iJagzxPI+gp3Mtd4lV4CC+JTG6aljmzjxAM4o6jRau6Oo93nPfEWc2sLJd0adRp44K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Lg3etRVpXmszbDzTmc8uXDiHc0hfUatsj43n8QY/bEot6d6/Evi/vHLDyV+4Vr9JxrDy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jqo8fiLQeAt8VEBulvHUW38LziXQuniBUZH1FkT/ANmLHFjUolrLEtCy2eWZl5Ijnl14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ljcIrzx1GOBt4xUZm9Azx/WbOBpPtHBa1i2DWOP1LTSVczD5+IcoYrGpTQ0izhBrS/Bw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K8cxLdVWxgnDMRjVeoVdpijwRVRabTWI25cH7uJawUfPiJhPhub93iMyPSTMtUH5i82H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rV/fiNqr6lBVdXBBTXUcFRKPmLYFk1gjdsuV3/E9f9jq7rqayFxoSLULxdfE0Q2zHLiX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if8ARLpp9RU4+0q24cFxU8xNhBsY3yt+IyhheaCFgmUzZruKwAp60x2H6os329fEsRRvD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3jtlpIvjmWqWNU3KqqK5x4iCHJigw+Iq+XjEHson2gGBzEHJ9paGUFbJelbm+JRAdVEdY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6mL7hzrUcKY45Lgq4Kp6iTiUqqrqJi9DMvvEetwyyuCIZhnDOS6+JWDPmiavj6HncS+L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46IFeoUypeN4gYxn1HDVS5eCXfEuz6GinEd5nETv4mfxqBxqfjGpzLrW44NhxbNuGcTz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PP014Z35JweJbTeZeal4M5Zd2ukzMeaScM+5RtxrUCOKOIrA8h7Q6q9YIMdZKAQABeqLH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PiNhoEbCWqKUpTneYFQWbD+9RvCCsMEJULo+QyitWkrgQuvbgK0inB8huYLYTlxvxACo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O1wAABs/2patXZzgTEFWIlDAMKXGqqOxBQxhitEYqkV5Tm2iALoO1zcVyIgswhcUQK+C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mX+jNhxVwPCrfiM2Y8OKhWDbkjAbpcCJa3PrEWYK8Vd4gDZi8+54WrxmGE+xAvfRrcaZV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rQaE1BUcDj/UEiuJjMoEVqOrjhDviW/JuFF5ziU4GIMcq9S9IfWILakeEI5VRXwygHhT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/lENjHZ7h8sVBvZT8eo1yuzIcx5BfPuAi4K9E1SVRm4JLC+5g9gc8zg24DqNDxzKKo6J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EA4xeZwGgIpNXnc+cXxxLraDNsthc7+Isy2Ratm3iKEKMHueVBxjcVzOeZbbArD5lQ3Z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jew2vFRgLdsowosXimKH8orkca59zm5UFXL6tvdcSy8lImpkoyTd7PCtXOnX8xCAFGMk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xiY80H4laXXJ4gZHWmsYmrKvd/fUeg05nLQu6HBL1wUarEVdtkVpef5YqC9mM5jYFPMz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oeLoHeZ5FW5hmrdjXzEJVnrcw3SUcRsLK57j1Ia3dRSzix2Yg6vYRmkeN3HILzomNI8Lt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GBh4YUGza9QCgVxd4iUzMKWRwJDJLh0YJdj8Z5l1d6cPxHFdUZNsVaCmvGI1YLrZBLLK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l3mBFVri5Szm2/bEGlehiUtUSGTPqEWOjkjsIYKeJkLdgIdQFC8O+IiFQ659xiJMCyu/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L0DGviUSrqhogI+N3E5pRPEOZNaduEQvTSP7iOKvdhuFWi0u31DdodzwRea0+SPQUowO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UsTRNqRLaLVXipYBtPEEAynd1PC7F8xGgLvFKity2x1KDDaZTJKRppkIyk2opu4DPIKo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UEGRFV34jcmHt4hxouueICEPOLY0OMShZQO0lQFtPCULY9YnlBqoRVw4X9y9a/XdQBkD7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CCS06Zg94swCCSoFN7ICACwOMQXGl3t6gNitej4hU4eyy3XApm1epa5XOD9pd+u2AjHo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o4wgtllN+JWhReljmAAd8Rc1q1ruoVLK1ZTUBWpltyMHSdRj+3NuaE1KIHZ/8iq6+TGI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kdagoy8DdSobaHNvEpRpuWtaaM8SgPLv+7mKGhXf6hF4HJuGR5NDCLs3rwTCl09Qetro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wBu5DErAFlZLgaI2ahE2GFkKWFShTbBR3lEyepz8yHK3UZx2cuKYUpaXVO4QdQ8YlhtI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O8nKcxUMVeZaJfJA3MdqrzTxAbWNGHqIhczjFRhXIXaBcpSwHOOYwMGxz8RgFEwcTABB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wKg7Xnmo8gyGoiwpCKXO/vGhK6nvqUjUOPYaiQ3st1ArbzqocAQAycSqVlPiuogQlvFy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sReMweGIRSilZJUYU9VCJWxKbjzcylla0DWOYbsD+IBYQoLrcRBWziAUw3KNWSCCAORH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qltppgZSrxxUtWgrhKSt0N9S2TmnqWBYi7TuOPEwvL2yjWV+HiZsKnc2WDCjmXea4HcM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0cxTg1APJV8xrTs5s1EwrjZVfMZQuLYrUoVLV3HApu+eIMLunW+YIm1vDiAuzNV3UwGD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58GbjcjNhxEGXa5qWlus44hlZtze4tmddQCjDRRUArebGqh216+Il4rPwBBk2UxAKOVz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N4HEoLk8JVyWYH3HpkcP9QCnAbqJT4qx9zQync2CgrFwcYAKi2KxqYjJOZaUiNFeJfRt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RoKZSmFmqyYxGhoyofMeUpzu8XBGda6ZVitVLzTkxKJ45sTOuCO38hRLAVGjKQaPx7l1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WmtUcwqpXnXiMitFVURwAVeLg5vjkuW3Q3cqHn3iNxh/kRN2r7lGXQVUJuXG5mEWhjXD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6AWsksM1VV8xbj5AvU0DmnD0RYU+fmUJw4VkmDbzcH3BbFwYuPROlyzwQNyrNYmAsfyl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/wC9RgF4bKzKPoPw3Gw3bDAaNsLZZdlO2IlVu/xUYtyZrqVQXlfiNQ2r1NJ5weIC3Lth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qZutF0e44PBw9xK3y0L8wD4Dh7mS9wqgq/fUsrPn1LvPJdPUV0XBqaZfEyfNAXEl7aPb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4l67IPBnxLd6A+YuF23qc1tI6CorPWJd3qVahm4Yw9XjUqsnZfxA4Z8QF25jVT5xBy2T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RhLVAGiGFGZaG+JR6gwGoM2DAHMYcnPwgpKRrTMUqQXlLa2qhdkJtAVtYGAI0sDPplHl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8Y14guJTHp2RUDQcHE5pTnV1MLNt78wapmndQcS+sBLOdxR14i3gXojwYRJB3zKuGzZKuU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z4jbiOF/iIL66lTwlDiJmBqXHPUXnay9YJtA4wXEqzWJWc4dRXzKnd78RDCV5j7Vf0c/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1jObp+fp1iMOdEzeIveps8QqrNTm5339PU4ric/XjxHP7nEZedy8axG6TJFszi8EeCbM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1c/8niWDdQGB2wsYa8S7N7mTXGvUHsb6+gYBRV+PtKz57IaCXGsVFqRDAVb94HBqpqIVj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AXQbA98MqgLoO8fuYUEZbquGV5F3iooqlYsO5l9C8nPsj6AcgGWMsYPx849y1tRc0tYg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M36g5QDxh6jLKJpcmVpD72OGQbyNjBAC9Zz+paqa7qWVKYLUitvWJ87giIsUU5Kg+ASW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Cs09zXjN59RHLeDxGSi0xbBnsB+Kj4acQMZ13+ohwohmZah1Q5GHxXeZdgZ3HuxXfOIa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MqX1qC1a56vUrNy47i5/PxCxa8dR8K6hdcNC2QWhr1cYaVDZ9tQ48GSE3Mbx3EiDl2iS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4NSyzZj1BUYLVRKNLuosPq93GWt1XW7luNmqccRoOqijk6rEDalNvOIHeLY/U101qCOb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q9QWjWDt35hYV3VzddYmSAciVJzj4nFcdy6usuHqAFDW1O2LeyiE2qCqCYKXeRKB4U1C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Qua5wQGhZYPEQ9OJinPmOy4FhLoctq+ZvVHzF6aFwJuMelWY58xe3Qseb3eDt8RZoaxg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l8VvL/WI2sgOmZRz6xiMu3OHfUE4xoriK2pCytwGMYItW37hXtjV9QlyNNwLcgxWvEfR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5oU4XDBznl/EsLyMYFV/J/yUuXsxxAdAq+SNhma+IrS8UOpS8OT7sVjeWseInLu8uPEQ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faXgqsz8Qbpq/u9Rl/3jl0ueG2KYxQ9N99xnRba+IgByxnipZlWgmB+1FvF+ziUtrVW1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y4rc6oVXuVy4Oha9S4YN47uAYray9eYCwhy+ZZBrj5i+QlNaYLFQptupqmRa3BTat3WI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oIpVekfkcrj1AUagUHSGMGXA5YrpWmFxfiGUSrYdfMd2Sqa5hjQAqmSW+g26qHFPkaog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CZHmK8ALmpU00jg2v2mYirvbED0BrC3DBhyXLsSwfYRsThFAag1VclNCuYaWDljk7gUw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brZXV4mqzsmMDbqsR6gDkrHzACfACYmEJMKUxb3esdSqrQOEP3BAATVmTKDJtJwPj4h5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dMQoxRuq5QLgU4DNsVBsdqbWCbJ3fUXVLLeWI8HJjcesTu42D98vmWcNhAJnYL8Fy/d8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GWxZfoSooMClo8wjl7pfwGICGMKqomCsFunZBC2MU5VGzQnWN41pj0XnNpnFlj1ABivE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KTt/KVCuSqKxiYxMsOsQwOBqXYDYbN1HbZWMpVRIWGEtg0VLTAsBEaeIwUnTE2KXJr3L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+IobDUp2Uf1UuGhwbSFg1W4zLv0CVxHoJAui78Svy3rYwCeVkMTHU2WgdwKo2LycTmjo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KHzAg0uW6uiytV1KIAeWWkK9PME5NWPkmGKHLV+ILdnbbwRKOF1e2JYAKZKxGaGBnqWL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I3uXKFOU4ip+IExoYA1MBNj4mRJlsTkioOWgqoJcFo5GZIuGJg201nGYpYtpxBXFHxxD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lvLMshzHCYSgz8OhgSJ0EcXeJ/pHlqxxwS41jy37gsgtI2wolXsJbY18hB4AMpFYXViU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iMyE5lsTTqmoFpTTcLm6GviCxnx4ZfhnTniLKLcZIux8B46i2HJKCUV2YvtE1qLUuneG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WpkLVxRDAVgL8wEVo3x8QXUKhv8AUVLW1oaCWvtziYteOMwwtpjzKUR4Rev+xCDeLziKK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HxKsDJ/UuqDF11LZrBxiFRvAYxMgdnHmUQWlf9I+wOObxDHGkaA2f0/6mNOw3/EG7Dd/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KYVo57gfBW5i1VpgHqGW3rHxBH0A4jSrtfUXCxWf/IoHVIoIVvioXhnfcMA47YdKKWSu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eJ/EyNF7lpeiueZ07/mHLk8ZmTyP4iXLQHDwzIaJ8JrIyL8S0Zxp8QoUb8yxcuOohc5v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buusxrLNb6ZmzNi6j0xkqu5go7hyvjNYiBWfvLOl3g1ERWTG3iIROIGVenxEWNjlruYQ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UD+iZGNfmXLAgkWqC+I5BLZw+FU9RZCuP3JpvpqDMATzEFWKeoA31uBftiyeMo7RgL/E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lWW8Fecf+yxK1EKdavUoX+ksXVBHEDrxMi7JbAFmvcLYP88xhtFtcGmWJWaKuK7a9aicD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UYLVtXAWlIZ8xrlzRd8zSm688Sz1menjzGonmjpmBWR3m4XZUHlgySnipHHMouaxF8bg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XNFS5LanEC8GuWKbr8aYW3i+KjV55ZYhwa2sQ8ncUH4h4ZjHKIlAYwF46icqb5KjADDq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IIWW85CSiGaAZKOAjUrV8sXOVbDKxC5jqj8QQ6vbBbFDDUc1CzZ3AYqJdZQvRJWOS5bT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atvFTAsDsW0nMBRAOaz8xVTTLWsS2Ko5ap+0xgOqzcAGny3B5+l4jrP0JcupeZgbIL41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1AaippqIVUUDJDNu5QsqeYkrFGZw55jU/qOL4OolP0gKdJxBcblcDXcaFZr8ynFwrd88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HWjUpi/XiMDErV23vglcFHdSvvOmc51wVOM3+44rqaJW2Zdr88Tk3eoYes5nLDzX+/px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rE7nxP4mPN19SP7jvF13DxdS8fGLjnHE41lOn4juvFzk73ADHETivkucLouctX1mZX+u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V7THGC4P3RzCSqFcxd2lM4ECK4xjzLVC0qhqXWOwKRgIKqO8lev/ACOtIzq6OpjrtVIY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b6/EQXK07IElODjcpLNj3ClTM1eLmKRu1Y5C4Q18n5jBwLnN7ibYBu+CE3iq1jZMBk8G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rYhZxaiqlVYfOoWDnE3ji46qCixgVE0fkqOMZ0sDC4Et5z1AK6arN9xVTk+EW5SOiIeT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11i7eNwEbzTmOASqxcVXurGYDkP3h7KZbg5Ny7bK57hroaY5Kq2ootTnxM3FnRHLmjyw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7QZUb2zEKy0O7lQ2uzKczJQw1hv8TRihxhxBqkSI0YeOovBRs4jUlt4mjOGbizrHDVM1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/qDsmE+0WCPw6ZZXl9oGT4T1cxiLVjxUvDGDiY0WHFxaFlay7Ym7IWFZBUcj63G6YsvH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/Zaxs5eYl2+bglw2U5lrrV5gqCy1pgmxrT+YzsKCecQaSuHa5uZFFq809QMFViGuEGxq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/c5OzU5JvK+MblhW2rLudh8aSIgVYdxFF4BmK7M8O/iILaKG2G+TFEOxeCtyvBM2NxK2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mOgllFsTVtPEW3Lt1xK28Z5miavaMBPJa3KxyYxTz8yp29jqM3e/ExCrXkxKHOePPiUb2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033AUX3+ZSisZ9zRYK/E0BvdnERoFh+YuFtlsrNEODRIl4MjWY/QHsiSrgumACly18Rr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zrxFyqdYlarlbi5AGmASVovt1Gxa1Z+YHoLPLxCKvHxEpZNk89QMACrO8dQNFXWlNRSd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dZgUWADuAwx0NnfmdWFTormDAUOEm6GCoYFtIeCFuqnXTjEuDTmmvwQAtLg4NwFLYrBX6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ONvDCUd3hcJBaitZKuAQSi7dOmIkO0qguWR0wxvuYAU8SnmDrmYVWZgYcKPiYsU9MoN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Ddy5VssHHuOWmXJ1GAvflhCgKpVxshp5MQDVVtHx3HkBUsyuZy22vXxB/Lm4gYjZUDds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sJfgepkIBvFzApMUwUhoi1lI7u2QYvRvzDtQa8vXUt4pEaYFKOZl2qYrq4LGhl05Zw7n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4JQqx8jEvSNmsGILoWKW66lW15pbYF8M2RMecsZhgq3vmHdVNbqaIECzG4Qa0LLIoYECl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XDVd1KFiG+YhICxzDVD4HzCi5GV4gGihi+NQHM18sMALRUvDIqDqMot1gmAwXhSUCS3p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QBHtO6l6htvHRHNCOGM0QxWpjRyyTNV0LVdxZMkzwzLZIRTTCpE5WSFp1uwyHkljCLFh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jbdRLFU8RVNkqK4FOLgKKmxWKjo7dpWZd1M7rMVrRTYlBTzgg4znHiIRRF0kFstsaP8A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tWDWs4mnKs1AVVcA69TI4KcRzMTljBKB4Lq+LlnYLC0uAFwjrmcAtXjNEMKAtGeYgXhd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CY6aIX/W2GAJkyoQiyaT9RxFh9ly0Fn9wSqqt3Clf0YRO2fLMW5ys6r0gEAjpcRNboHD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VxeOJXUFC84CVurhU+PtLhrMNU/txxkoDNcQ2UWg3mrxbf8AM8BOkzVS3xBW2+ICN3Rj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QBp0j8Qxtz6jfTnF+Jkha3mUqrCi4jDdjCwDmYg7RmzpX71FaG804g2HT3xG9HdxQMKt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EwpDdY3KPJZUAgUN8VMYgZcbiOSvSQM7+0t4PzmLlr4jq8B5iCyocwWVC3fUKo6AqLKc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bF9EUMh3XiJwZd9RNu9EdF4P24gAjlcHxFxgDX4iUlZi12eGJ7qqeoIApn7ygJYXTUZd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dReRX+oV7vSeIqUu+4Ytp0HDMceb49RzYlKZ6mKVSY+8ya0ENT1T8WEsLHDNu8JQQdVd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8wQOGrO43SLWM4jAboAx0zRR+Ih7pzHlrN48SgU21K4w2l0v5naOa9X3Af2QLGdruXXVR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HGJbXTvUVNnycVFXY6cepUGstxcWZ87jCAvX3gG/dFeJQH09Fx0WOKu5YWyZ+Jj+DmKA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O5fVNkd+N/MFMxhfcujLQP4jui3zUVVvqFTqchUM1qCtFVhi3P8AaYjyFy0mcp5qYYXJ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6mXFOqjyX1RGhemleHxGjW0arcsiaIGFv/yCqGx+JeH2YmFg4pdcRUvFXtmjTjUVqtU1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iLQMrnWX/czR4QTziNZK9SgdZz1OhNAA1TxDwFpQ5i8c7MStbZ0t37TJGjSUMIqMqrBb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QvYl41FLFWq8e4KtQ8C4iHQBznDz6gKpMuDIwFWpoqIQeqlqiWmymrTMXmFix3BxbaV0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5ZmLRzXiLLg0UPid07yMw5oKq6H4ZV/OkqVqiU/euE3a5orH4l52xg6iFCKKBEh/oinQ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l4h9Ll8wfpdeKnqXiP0vEJ8eGUNEKnK4S2sEdQGfMSts6mGwES/0QGtuobzjqKOvxCuS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FaCJ6iOT7xOfUDV1sv1PwnrXmW1RCkSxlsHN/MrDvEGfZxK6mTnUrN8zWqrqVnrnEwTt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5mpValZL19E8Tb5n+6n4hNzm+46plTqjxLm5i4zjfzOtOfp+b4Zc0a9Sxj6FBjBodz1qO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xHPqLlV257hq6xFwZ/vcvrBtlq7uiNuqen8S9VbzTuUsrricNyx5fEsata7CYOv4GSYj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T/5EooZSwYmkgwWZaVpv+CV452YRYEyFcNXBVowBRFvPykKL5OJuSgbvuUeluftFl43Ee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HqM+PlUPt/M80OJhRxZIFzFuy+nf7gBcWq6lLLjxLZPNfEyId2nEclOdbizYl/YmwGcY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7tid1PeIrXxZeLi1ZbTUWXHl1Dpo9xdFYP5mecKN/EACrnNR4PJuoDF31EBVLWKjV0KN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bdWb8xVebUlnYLjWPiUXCjdRoc1m5urq5yJitWRaGhhzxNHdHzKkYAGPUJBHHP8AqW71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vqGcmm7DcF0m9UcRtLUrZuZC5AVRgBdVvzMKrFYxuPioHGoihasmSNDyJqFgIX/2LRfm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AhWtS9DoC/Uttz/HUaM7w1DBjHmDoqq/UGqdUwkXLS40yh+bV6ImZ858TRX4lLDFtrmG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gHxDAsVsxBbazd3coOCz8uZsLI1lUHSfAbTuJyuOZYmVuOJZbdng8y1omeWLZpWL1UYM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xCs1TVesxJYuy7icIIe6leVtYDiJwBxxFDWhFfE1FZZYqYUPV1MAtFOTiNE2CmIFUMOi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HAnDxKNGQz6Wby2kls48B4mEDjmORnRf98Tet87uWC9+YLOyWc4Gm2WIrNRFODGnJLAe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IRpkOLi2QZUX1AP7mczNYj2ZbY+IJWK9pUWDQDZFZBXlnEVA3V4OZUUMNvEu12OdwXgP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ZnHAqXSCqwVZYdAFSvBjBtCNzGGyjfdS1AGzH+oyoaaoIiAIW1w9xb4ZLf3O+h03KSyZ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4Iy3IRh7hLigYpim23K6iN5lyV5hWyK8HUt/bFRpbRjrZ6mFqqMsMYACnzFc45uIKLOI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V038QAkB0N2wUA3eeoOszxZRVfqYqoJcJRl6gIR4o4i2qtgzKI3Ffk1BVubvcViilhdsR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WwdxLYbv4iiC9LzUwtXziU1W6KaI54gvHEvTKmLJWRG7Q3UAkt0A/wC4caUVuFXuisDu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ArrJFdDixOPEOAFQV1ARu0O8y0ijUEtoi0KsiA+ADEtJSnK3BORWyMMLkJSdRqC2LnNR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tOiu50quxWXDTq5iALWMb4imIsPl3B4NU6llnA67lzdlGHqX7JjUvqabTNQAWxmoeQZZ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DnsYsxcLxmmyhlxuNjOZZA24t4JRRSoUAOHHRAPKtXKAmle4CBXkglWaT7wu1QqxaI5L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iyXGwKX0HiNlNNQJPpTzBHA/2lS0pvNylnYW35mFbNbHEBbIFtOJVKR1cYlpRmos1UXv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TSOqjO8xTVY1Ao+nxLqKFMcxFxOXUqqHzLRvq7WuoTI4wuKCWHylbOWiYgU7jDMFXRuC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LXUdZIvS/qNNaM2QacohmtXElwB2aRQmFuMQ2sEFmy04O4ly7manCWXFadOtBMKxZT4n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VFbCls0TEL908JVbiDdm4uEs0xoLWgyefEeBCs3UV/HiEuYp+004EAh04ziXW2XmvxBf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Lz84Oo9HRUV2OtVMB0rja6y/hg7o9cy8jt49S7aZ4K1Aq6/5EboXhml3gziNTVmSNpem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eWswa1omNfeE7Xb3MEGn4ZmnTXrE0TVMwetQrinnEGsmeo4olZHd/EHNXXczU0lkxLjD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qYPmiDS4wkMBHhR4isiUHU0MUnEHI0Ut+ZRGM/mmLTdvaGOj36l2QtCZofOJq+bu4+Gz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yvZwsT04/giFtwXmuZeMtcwtl6hlznZBsLqzfJHgvBVvnxNkc0uvMxBqweI1lQ1LVPXq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o+PEWjGYjCvvUt2GPuZkacW6zFutN66niJxUvdt06rcQugH5uK3yYoIU/wAxDcxdMTLN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b8wWhrLuo68RyhWoLPuqqKJw5JW3xaHqKxGy+pfjRruO2yCcxaT/AOR5DriPWc4Zuecp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vsEeBoQHNzDSqChnL7Q+0Wv9ort6hplU1xU70pAGBgornf6ps3uOQ676jk9xGJkxZNB0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FP5JURkbmZZsNu9RBo/XUXHl/ECgWpjkKEgeo+292z+Z2qUrm/ceuau7rB4jTpQbeYkg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aFEArYszKLd7Mr8R5TyM51BbddMs0zeCOVs5AOcRoudhYXR5mpHyXyeSEtRmkuBrDFrB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YTy/AUsJq32gsuLp6MRVc41NnPFxw58kw54mcCPiei5eiz5amRjff+D9Lhr6f+TzOoau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UGLRucvj6DLOoh/pMGoriop1KV0RLCNwFuUQ4pjeklBkNSjVmuJkYPoQ6lY1qJjMQ9Pm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fzLZLx9pwwSt9lSxjUQaAmFW0c+JVjs5GVyMrG4255m8R2f1huB1iFd+IOkBZVFGozia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cKvubqn7SvGfpZuZqrO4P5J0cV9K015Tx9K7nrBMzgqWcR9JP7UoauW2Ybc8Qebvp4Z8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Kc1HJnPs1Eta0Zz1BrGv3G1dkszfUvFn5xNFOGuYZYv3Mt/j1HjY6xuNWEnTUyrcYEBY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2GrwOD8RbsrFR8VjUacTqZy7pvEZ4zee+o0yi8+5djNkpa3GvcpximJnISwKj2NXzLEY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bX0cVLF1wVGyr+SbSn2yw3xjuWt0rrcuz6sPSTJyX+4YxZT7MsYpnGDUwZ51iOEuh74g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Yr4mAO6KJT01xXSvgCCYd7mLEC5zOC68sTvRw8RsqDtLwYYrWJLKwkzbRaXfDHIjzx3A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2TDOqzTOdaqXhD/pxBtaMW6xGruaxyzptwxUWp3/ye+YOLaEVpeA2bu4Cp0qwjow2X+8F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6mzStblGPGmPZhd+YVbyVj/c/LzWJuLoNusTIu8eKhxXiyZPbN5mi3BdQvWNy72vUuFM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8xBSKo44zKBxab+Ylt3fEF3w0x1AoBuvggSUVV8zdeLTXL58u4smHGCA4P31OAVRmm3D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B8S6DTx5myma+0XNu30bgE7zsKhRpSokeBLpT4gq7KzvqOstTORwrzLlSDkUQBu1TuY0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by/mUsQTcWblc6x8zFaMVeI1Rsd7jsaLO5YaKbDHaDD95hRrcC6ZCg3ElS295x4lOVCl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zW4gc0peeJVBi6oPUOTgW3EJ3ZHK5VFJbZcxhl36gtaVwZ1E25Vdy8BdVHT3L3AwrfMq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yupZHnr3EYNXRqK/G00ZysUQc3l1AIFAROdRFawADxUTWAg0hUZAvBcIgGC7CbObK6ly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KP8AmONqzabDx95lzcipnEPHJjshRslWH+4Zb5zggmg8DN/xMXFCWwJ1HVEFF1iDBDTi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1KoZ9xFZDbAMpULJRrHMQpGgXeolNvZXiYCEwrEEFdGiHUhNMIBYQ2OudRgD4FmG8GLU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MVukXbGuZR6H8Qj4WinEYBTYbgxkJZ4RSb4u3UHxB4hiFR1iY2FJmYcls1LEgS26ykC1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YauCvtNMDrbNTK5xV31KbC4Tb7gYKGzzHUCnUBDB6bgFsJLwEqFVbvPMeoKFonMBsAb0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Eir7ZsGBxUczhC240BTyfMJd1kV/SEsDPLj3MrKcswCgdWjfdkwLd7zxBbPJcCq2J4ho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0CyBSPnOZQDA47lmRaVRELQVj1L1BS/FwL1Z/wCQAVd+kbLM1XxMltHDLUrUClTPHuVg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m4IYaHkixLWH7RCqwtOvEavbdOc1HfE43oxhFoaXVQhZCf1iKGLoj+pQoA27RVkMIuoG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6hDK4Eq6xVC9MXdh3qoJbDYvo6h11FwNEzsHhniWlFDq244qEGYsAIig2oP8A0ROp8M8Q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eKfvFQjZdfMAJbFOc7jXBwISt9G+yosiAClWW0ismoXpLFoARl0aBvbvO5hvShiiKxZF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uUBl21eY7gx+VYKmihKcEMUR9ZWMQ8HWR8yo0thcWSl5/rMUFICUDdYzCkXqpduY431B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8Tp+cRhVjZGpOke5ewsOLcnX8xtvGg7lqw50kcUmjAY0Y29/QA2mKV7YC9DCL+Y5cdUS8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UXarWFol4aedxow4amKbwYgXWS7dxd2ZZxqGjww0pTPGLgleMyxyatPEdXIUVL5AUjIt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v1M1u/jEPXMpWwNctEtMnP4gUJk/dy9ZYrULKFWSG01gr7RawuZi+48dnnc8tFRu9RBV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76iN6lJazzkJhSX6hh9HMC80tgbLlYA7iusaEYXFuOOIhxo1S8cOCDnBu7ZV45WbTLcS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JarZxEKTOhXMGghs86uLeTCH4Qwa3eb/AFNmrB1cwasSoyq6O2A5wjTKrRo0+ZhmFXvx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9cxWxp9vcXOdFWLuX8vPiJw611K2heJeYvDvxChmn+aUnk+vv9TC9GUvLDRnE4Wq7ibFL6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l9C+I83Y8Ff2orKlXtxKiaNvMSP2alNCudwRxXcotZtSsR4UjpJlDEBT2eNzQ8Bd9wrQ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FLvctk/mM5rVYi1s3qZkznRMgiha5/t/qNZLVSXVkt3R3M0G3iuI4K5M/wDIijb0xu84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Fjf9/wARh2sJ+YT67V/EvG6dR6OoUuBRiWsin3UaMN3auoKpZVody3WOuIRmqs0zuFxX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yrvrTivf8RypUCZcZc60df3+IHFdDDyBNm235hwByKG+5UBfi5gJDHBUt78RV2ULiZse2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b0b7g0nA8Tmn1dxbK8VNPUObC+5fROf1NzF1yZhvFS8eJdahqL/j39PH0Lua+lx3Lx5j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bPzLr73B5l8B9oPTBz+IYZ3K5RXYS9Yw9QH8pvK/U26nQuolFJExm/tENCb6mNvEeRK1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yRtrF9zzjhtim96jzE/SOAkQyGPG40vxAx+J6ax7hi5VTg9zv3OJu3iporzccS/9/Tg6+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Z5cPHr6eoi8fdmbGvNe4/wAT5hm6x9L/ALUVDD4xGrsaKo4m/D9XjF/uajz3VJ4i8bSc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xdwx1FYGEuHoDmYOujUQ278azMFxfcG2lK65l4vgnUQJEPR29zI+qqZeFMx1hw6mGy6O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AXXHDBrd1j2cwWTCUB4JRg1S199yzIGskaGP/Y7NCXuJwqe5Ro6wH7gtrd4AlRU2YN35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ueqm4vBUWlL5rUMVWvHULOarouVPhAqjRrPcspVL+ZtOr1DRS6vWCGmjFZzibpCp2FRG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VroMTABxhdXTLnQ4rohcCrrnqU4Xhz3RUIm6NM2KccmaY3S4qreJRTVgr3O1i3vE3XT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nBkFXKcu+pSxy5TYBlv13EOMAPmFVZdfHcpt4V5gGrNa/iFg5UGpZmtA4rmYqnfE4d1W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jjgKclXLwWhbJ4meYGcSnRWXMYu1coC0M5lwOnUqXbzltS1bUo61S+5XMaFmNjdBDnVQ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Jd0lbbVst/ZC4EKBz/epYDbJhxiXlz9+JsFKRsOOpwPARBwovjcBDBtzWiKzOTOoynpv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WWjJrm4hbLhdSpTex6jm0HGPtAgUyHMd4VVFk2uLR71FKcrcGJKDfTN9KxdeJwUtM1Aa9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BE9m4QF7bfEKed6rcusLYV3W5wOvcusaqE2lX5/crClK9ZIBprVQ1t6D3MRhMfiYVZgr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hYMBdv8AEyK0OL1LwNVv1CvQoUPEazZYdQs5TKFIV7slJrQsKmcmbiPJBgXmVMYSqJVM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Jca3d/8AISdRVoP+4STQ4P8AcALKTAZuouv2Y3cvOwIGTfH2gcwO816lZsWx1LNj1TjO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A3EgVzQLzLMLqu6i9qCZviPYo7vkgjUfCEyLFBf1DGKDDEK2gVHlOUIzxCSbsldyu01M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ozxh4B4i6uX2b+IGCiI92gS4pQeQl0xe1sGwQ0AwYhKFxTdYJl1ioVtiEBjt4sjDV2oe5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JYwrF9wI2fAI9XIyZ2zQtnLDuttPEQCKqlYAawYr+YrYWmOYmHhaVr3BUVpGtTMRwGq1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MWVUPZrwQ2k41zCxnN86YwoQjcsKwywxl0Ssvg5YVI7A4jytrWrlSmwo7h+5PmVOQWs8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htqZbRVEyRCl0GHqIK5AR1jVDsHSi4sEclmOoFMFuDiWN1DjuIMnT0TkHMZRlQ7cQu8q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2KI6OIJXr8TVRLyYxHQKx6z3HBLfW7Ik033xKsrbP+5QF6eaxFvAExVY4wnUshot6Ihj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9HD0RK1S5duw3VVxKUBd3TKlQDNvM0QUcf8AeouU4NnEopgaYOpQFQGV4JWqH+yGIsyc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WlKR3BDZVZZ0YLRBowW5d4lgDfX8RNQlBQcwAKwbWNNy6q2JzrctNwAE7zuFLBkrPGZo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VlshsutjnVQphseGVAJf/sLVs3RwXLA1SONMFLJHaiE9GU4hY8tmUu1nXUrFQ7xKuAKo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D6gVMHy4lasttq8S7oGc06qCgFUlzUGM/hmytXu+Yp2XhrRLOypXmB64i7zWNx2FX1qI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9FeMQdtD6lpZlfmb4qs3ME9TCzqcImoPByJiFYZOBxnjE6z5TN1fR8R74DiO3lItB60Q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AJkU4KnLxxc5rlwSjJjGJWvjGMEut5jrKgtZqIqUD06/1GNDFnebmlZVtRto9X1KLNIc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BqqC0IWgcHDoIrGKtL9SvXbXMA4svHMus1cqjhZi3Qf6lCJspzH/ACi0l25slUG0X/Mb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B0mM5fEKMp/yNq21eIlrOV9GXR2XUpSWqJlswpLLtoHjc0J5ueaguXq0to3v4m1TviY2K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HApfAPtM4zYN0wbcxxSYxhq4hC6xWIXrd9RWDkCMLfT7f6l9FU3vu5ou6HfEeeGsXLwd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LbZvuWAQ+4jMKKsvSlc+YxXefRLY+HUdlL8bmJbvEe7YUwoiyVDtKL3AZgUfiUgMiEvA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zThqJKGquXNNXe8wAOWsBCJbaX7Ys5kGHtjzKUtFtrnWIOB+8VWJdkq1q3EVLtofUBBX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+JwFRSa+JbXwmF77SJyRl3ZVQVzEoSqCUG9fcj7GhDwmo6F6y5Zh6SzK0c46ijVCq/Eb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L+oRkDQ2fMAJXrN18CBl5K87lhALadX3qURgovOvcQusVe04gHVCoiW/+wnhcGj8VHK+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QQXDDKZCir1Bst3G7M8R5589QzrPF19OYOnc02/Eu/HzK3jxGzYeO4Jm/mXwy2OE39D6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TxzLl3GDG+X7fXmc+p7/AB/j/E6l+WX1Fvmpedw0qCm6+J1jRCtB/wAg5kM4CpXoYZ0t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nwiX6lKt9SvPESnWY28fxPGWONG42O4jNFMStRy6J9j5iaxxjUe8sziPoRzKeC+cRPis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Naj4/wDJYPLP0rL+COErH+5wR3mOs2N1qePmZz9PxiNX20XKqh1u4e8TgvmJjWJS4Msf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iPXNWQ4mJx+44rX+46T9zn+JxNdX1PUUxneIpfjRLNmljdJdjqfGBxPOo756FgzSqgtY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rx3DFDV8/mDJJyv0zJo2xPAtr4mDVeCDW9E5G6qUvBe8RFvkZnzYvUKgoAuzzxDlxYUX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cDjmYz1fGWJB4McRpFm28fiNuil3Q+YaLXHZMznms8RtwzxbUC8GVxAYXRxxNuy3+IKh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ON+JilOEgbp8ZJZbV9cRKDhVZxiIF6aO7JmctqYEdmHSeorKyZyQGrSuKiKAOKrmUtVr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LDe8yq5gBZ8zMqn+hEqogdS1Gc7B1EGWDB1fUVcvWjcFuNObjw1vEFnZhs7I02MAMtWM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QQNUO7lGqX/ZRt1AADQUQFN6EPUeLoXzmJlQt44mFUtJ+JfXDTcprBpeNxM7t4Kg3V4v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wySlTOmTVxwNZaefEySsLWeGdrk6PEHhrdu4qrbRV49xVsRpp9zIzf6YltcbxxNCvHB+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NoLoGL46nhw4zMWi7xjqpcccC8XK2AtX7MsxVXvJogb1Cjnco0o7DYxtY05jjBScMwQ0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WEOEP9YXOMGYIvrLEb2KTPAbOfE04c1ruIWH1wRYxaDq/P5itxincaVDH8S7vGbc/M2Q2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EA0L+IA+YK+ZXd5aHqufzKyNM23LFcFpiA2GiFDu2OJT/wCQhlMYGZjGDMYKisN94lkq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DWhIXnjzKSFNYo9w5GKcWk7/APmC+JufwKkCdkuFeIShNLccRBVEpONEqe1cgrh1Z/Xi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sjwxff4JxkAuUC6b6QWbLDNqfMdoFXMNbOS23UANSUWxHQou+/MBtqHMswRXV1iFWig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pTRKjNCgtWHq1kcPmO0KneWPvZuFiuy8Zwy6CEmXaMp1lLzcuRL5Gy4m4p2XcPYP4gsW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5jM1UozfP8TM5PbMdQWGhCJquTEw44d4/rAwsHHB6irk2h/EvWF9QCbDw7iM2j3uPpsxK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gxGwwU3cAS7NVDtAA1VcQohwcXABNE41UWgT9kpcsaLnKBM+Jpg0aQaIbrFmc8yrcVXe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goLeYzqhzXiOhNp3iFbXfwjXzn4mgZbSuCCGWXTzfMRY2miL0AUXEKNHEiow3ic0dVgg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d9sdVIz8xXIplSVrF4BjYmN1Fke32mQEDnxE0APFzjiITqCQw04/vMS4w0ls7AFoSqQ0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X7hZim70x0HVfEvjsc5gAAgwFcSlQ807uNAC9GriWApCwZdzSwtbxF6TSgacQFYamW/c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HTFREgZV9kyohdWRKLwwe4Vu2MTKAFcl6qPTBau2YvsvVsT20Hiiaocub/c94KK0TgHB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E2bws1RFsDTQW7i4WCXXbEO6Hj+YsktQAf24MzobVj+5mZpGuoBIVVbeINcbRR3KLDjY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REFN7/E3OWogKiFfI4YYC7Ntl7qIgWDtFKHWr1cAfd+Y3Now5shTb5VNHy97PMVmqxf7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q7xFAVx3qMsc4t9wts3ur4Zt65JXxGlcQcvmIar4Z4mEyDy4xDIdjANJnriLN5WVfcvO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GO6FzxrqHHl/EUa+5XUsHD5dsWys8XLbXTwT7g3m5Szj90RdFvFywtuz9QYCgJasPEz5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9MW7oGYKmMj76nI8nXbKTObNTHIPOptziYUG6aamU3rVQl3VcGcxK8Yx1xL3dln1HgrH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cGDPMGQYb13GtjTTDVxpzHAKwx8RCRjp+JusLZmPXfM43/5KGhXbzCV7p8CWcmBcHMrg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LM811n1uLi+Kj9nZD5rT4nzBUu9jj7yi5hWqgt0suIG23THQRKmXHHM4t27ucnDU6MWF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2ZUzyZ9oLxqstcUTMbtVBMVT5mgXPgxET1em6mOEpKwxLYS6qK2vf2lSbwv7y+NNPzDS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sLgt4y6uaAp4R1Hs08Rqt51+f4lMQQUf6iprbg4jtAnEoRVCVjUvysRgLq8HEezqvUF8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17nIf4cx7ZfPUStF+JbvEV6cY4i3Qmd34mNi3PuVFbY/EJSbBheWEm7AssDJ3+JeM42A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i+4CnKxoX2qE6FjHTGOsMS3KAhLH3zO7M/olQ0YmM7A2Mal2U9Mw2K6olzlTo7jtbfmF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R6IIAQPaUt7OIjiGqT/yZwFLV1LMedkMjsniiWJxUM4xfVcQt9ENMag3yB27JZbznUWzJ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hZ3EpN5l/buK137i8Gjr1KAYr629wl4nx9Pivpx9PmXfM48RcS753idB6Pqe9/f/ABfp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xBx+pzZj3Cpc5l/TvGIlwD3EFrxUN5mZcNX0RrxuY80I1uGi2ZCITXz9DyeJv4lO2ekS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Va8cRprn+Im+kqvUwcanZ1cTxfuIPiZ1K6mHGf3Nu/cTNeZ5GYlazKxrO2VeKwzBYXn1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zfXqV7RON1K5trzELHXURqg+NTl+Sfi5/wCf4Vv7/SsVzPEc1fEW7I55jxi/Urgl9TO/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YnGa+8zQ56l2t6NRAYtt1yeoKYtZUwaC8pmZOE/RLFrR1BbFHXmdmX9xrBm5Xc21iXOF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5KOnrxERP/sXi1GZaKxoNVLP9RAjkMoPEHMWd6InHJWVgez7QbVHWHzOS24z6mnOxhRh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PNQAxzmpTxcrlhoGkvYRL4zijUVACjxuVHKVRhzmVgnO3iYBUaCRYDgMRB0vZEdnmUKAi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rPmA8M844iOmkvqmACqLCqrNQlZygkAJ7/UTIDGbqBSuzxUQeaPWJShaozAtDSxvslKU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cZ7gM6xmDjHXmbLcGC/Uti1UZPMt0FeOZta7xUv2LSXfgAL+IOaz04RduC04lKs8vMv3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HrObzUIVcYXrFxMJywBunsXmN3XJ6mZhT1iojRkqwlErlxMshhNBaTQ88zEOkwHNDWDi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iE2WlaLyzychjEbcIZrGCHVovXQwKVjPLa/2oM4fbcFSYwgTNWSkoUomPxK5WsV7/tTN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yxawdiuX9JSceeYKpNOVgJrFYeohRed3xGwLxUDgyr7EzAGRd/zDWwOtv2jrjS63E4p7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/ME5M9TBWcN+SVoC663NOQPg/wBxKZKpE1v1FtBZUKkqvCagp7eI2F1nPxGZNVRTqOtk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1FQpZjy+0CYQu7UtwDIZlaja4bK9f6lS9EV8/mLIfSwUeohHgKq+IargkX8wvF8Lo3LC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TI8HIUrUBBpYpzLZSxTo6meMCtedRbktm2eQbORDUb2zAeQPU3QTiZLEKtc/+TZcBS0x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4hFAyW1ibNWt8ekh7E4lXAuAOiIVaAh1EtUZbeJkFTGUsTCUS8cGzhYoqrsXcNbQSnlc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KU21O317k3tiY0yql0ytfeWiuCghuFenj1CJOA8zOoReOJiJK4riGnIofMKIbNDeiZSZ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FWlqCDalusQaR8rURqZPPmPb4ODmBNgrK8wWDxsw1KBw+JY55ZQZfEtRAXz4gUdFmYtW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DEA7oqt3LM6F0c+JagNu67grMIXZAJTfUIqFJV+JUVp78dQReHTUVBW15mI0Fj5lstjL1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UScxdscVEED1qBy6vHiENk5WKAJ8KuWsZfsQsF1epgIql1iIXHoKNXBKWTPmUU5T4wQQ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luyINH9LjxRgYYk/JqZQU7+Jj4drFlWvLBCm70ArEa3/AN8w4U2ap4lAM1gzuIICUJ5e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L1XEw0j4UaPVzmtJeTMdAdYeJei3aiuNxRvIw7LY9mEwOo4Gi7HEMASHGoaxjDYGosbp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5QgKvdgYhgW7o9ZgG7w5L/MCKsj5IKYhQBcJKQKxrBLG43vnEGgs4taqotBUXg6gVWSt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gi1gqEC6T9vMGZabZjmXbpXjmJgArkbQh2grAcIoLe3EAxVObH9qaW2x/qAKvJSaei2j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cXnhsqJTZQ7xD14jqsU6JahVoaLmVAPPxGKuM4hob0aIVkOMxxfqqhm3aviHRdHRpvuY7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dB+YBPKtuqlrhz+JzeFqsSq+JimilKiCxt75Y84s/EwabWrPUZycCZvZdXVRLHqjxD/2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0URZHe65hVHC+o8h6E0C6vcqrV43DvFamsOCn2RLLOT7zwYunuKsa6gK4KNyokAQawXU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T1MYd4ujqBZ4ftMWuwgtFNXjAy/wj7lkTkTXc2k2fS1DbYyRA7aIYaa6ruec3txK4DFf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leq/ECiYNOLuOa8Lm9YNXAr814hs78RuwAa44IyqOX5mL4CqnlqVcQlvAJkoW3dHUxWf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TE9Wr5jhM3VQg2mmGC2cyKpWCnTDLRT4IasUeYL9TlM18Uwdkx1GGDLVp4mbdU+oDCAf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C2uzcfD43FAvA1LOpbcx0eIo8GrzAD/qFxhYM07gA6TUC2m8wA9G5gWlVWYmq778RlQw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1/MxNDT7xIW6/wCQvb7nEwa18wzix88RMhflTgi1feUFBad+pR9pwScVHba06+YaLycS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Yyp2S6GLrzFS01nWpYw451BA7bIcxQ4MnzKFDAblFOI7QrL/AHgiBvzFF/f+pTRhXUWK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mKJxNSysJT1Bp0EN3sCW4Vt1Be6l3zVczsrcc7xOq3vEs4zL2M5l21+IK+pxjPk3OM8b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299SwVlzucDzC2s1/al4xQQ19GXP4+nJX0Zf4n2PM4nP0/M3/hc8fS8Fy/pzvicfQ3iX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9fR3ufqLj6XD/kv8T1HMXfUujxNP6hNmZR/SIcEQnUre5ixuLMITFdRFmCBnIXWf4nxx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cin2iOdblUJUS+GIAqP9xHqeCx+0emPzB5mxExe8xNX9KrB1Gqxi474J3TqIVDjzLPEr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6mj9TrGKrE3xM1qP2niOcc+Y53+ImavGJfZzG/fWNRXANxOri4s8RFfglBRwVgI1hqirI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W95zE7WZt6lKhYxvuZCtdNsWxira1KtW3sImtqGK4joDrPuFUELjsly1qxMZp4ip5Hax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Suf9TYG/OmVSjQ3riO1X+Evi4wWzZ6VBh167qLAtbrqUpnf5IrQDDq6seOJpLCjx1LaN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ioBsQTgrcS6Ma9wwF4euyIXY0mMxAI6jYznNnUAKuucdx1ScAtipByF+aIarn1sllUHq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eKGuWFBZdb1mcCUNWzCsxyNHqDBal8EZXFFnTDD9H8SrMWu8TgMRLc4xiuImQDuaEZbp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gZR4VXETDX6hUqgH9RVvtjcrZh7uOE0NfMXuNJei2gA8XBtFFn5gW7WONQuhdcxGyu4M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LBImwBzd7lrUyUD+YmhMeeIjfL8xaGQFxNzHVlsKGtQLwYQqjr3BhelfMzVTBD7QwbBC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A7/Mzi2ViJQ8PMorGeIBHvcojoyq+Y7kAwZ8Sk0UmDeJRgFXviZV41dzKwoN4iI3Tg1yQ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DdOLfaINhiqx+ohxpCyZl45xRKQxgdMpSV89yrvVdP8QuTNQ7yijTtAgWhlxbNWCu6g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Vc3f8RpXluofKeYUPykV0NK466/cdwLzzBwCud6gM7YFQ7UKE8Q0G1q4sq69ajBWxBX8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UFinjx1FVOSPZZjZJt6Yh12hisrzG0EpL8VAKWxcnUuVmqlJ4lyTgp2RWlKe+Yyly/EH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XcF6EwUBax+5XSorG5cLNuDL4hlYNWVR6mwKcHcOQWBD+YExBty3UXeBhrMpfMHn+IEF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Cv4hEMpoeasmFJkYCjJOLulx7ufcSmouy/N1Dx8cd1iGJaVldXGAcbl0qLwo2ePEcBe9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KipgdVUUvCXxUpAQdP0S6KD9HrxMVWaaCq3BNYOazTNAJdBuVGxyQfhM4ziICqHKrFC8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QOuTcdEourlALA1HZvJ3Eabm8TKlgdOGJgFmmG5GdQRX7BqowSWMxoCXfwY3UA5M3mZW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c8kwEhTkYl+G45GEPX4gBY2bIY2uWF6lF2EaIDAL+MuZVZSEQpc7hbVQb6nUvcVNHCjz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27HggoKOA3C2wcFxLcL1+osptS3khRAWzzCPlauZ+npCKlotwVicIpuUANLoDqUUaFpW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sHax/MuTuC/3DK8dsbiZY5x3AAym09Qo8VEVz/2mxavI9QN4ZWL5iUCnW4tpTv8AiCL+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Y3hLzxFpbF5YHdORhlbHBpxcvt761B2cGYFCtsOYmid74IqsrqjUDqhR1cFo0AxfMEbs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TtgBUGfzFqoN5YxA3u3V4C5VLaqWFbZEy7qLYStCIQfJ3A0+wm4OiGcYKl+GlUVNg2nN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FnDVQ6MTikHgtorXqMFBVheoFGHJkxiEoFZMdRsUwKp8xs06KrrxHRpm0LiCUpR3cyFr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N0ES1z+pTGL1DCc513EvzjHiEhfK+f7ib3HSc+eSYsQvt6j1aPGJlmsDtiuSj4isxQST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ZKBrExXc45H49QoqAyrA8sSlacP2nDW/Ma/bTnEGy3f2llGSXWCBR5IMeOZmCA18VOZx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ge68VLovENZWuOjSj74iA1VWdRprHmtTOen9wG3Bz/5LrH5NEK9zhXsgIyfJuBSLWtXKq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HLVYO/EV/nTKb/FOJ5o/0iU7siBriGWMnN6nClsty67ZMRLB18XBquHrMImDL8QkM2L2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28/8mGcrvMrk6Sq/mcmPcxVqqMw7l1MzcFOtagUHGPTHzXVeJwBeMZi4HfFwMUtF1dcy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eHc4CtIOSXo4slU45dmI05ty1mNtVzj1K0THcV4NIVHF22U6hy8gqLCLS/NG48AB59Sm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BXxKIVkN3GiWRWNRxklFjirf+zWgEc93PF5upS6zjEtbfGOyZrNPg48y4ji6NR6eISr1Uo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QAe9kJJwHqF2lYeolFc/qXZbreCZgVZLA0VfPiHQ4N3HZ+F1LEZKQjVFYDqN5Bti49cG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qrePUdHFZz4lGMvjxENQx5jiFugPiKlXfmXdn9qZDyXN9TzS25xmd/mGk5b7uOyFTC1X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D03nMusuSKybP1FeeXEFtrjEEXi2eTnUTWshvROaMPMs4zwrE+7CydS+d+5d74+0bU50E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6vxNGSjb4jq9v4jDI14lQzznzLqwcP0MdeYV/wDP3j6fIQ4/w5lz19oEfEvPmE9wXqOu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sPEcOM/5Z3Ob5ly+o/wDsP4nwBGdbmTd1EGJTMqrMOMxbrBAbySxFFsn6mjNfxA3+qiAX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ZOIh9p1+0UboyROmyYd1uKti4KzKdkvs1X2ZV0kq6tKPH5laQusSq4z5mKP4n4PM4vvU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PuB9/wBT7T394/ZqJmvxOyYKTRuZwV1HPGo/uDW6P1Ftsz5jeK3Wuphm8c+YovIz1rES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9RsBoxcngjb1i1lRI0rt3CSuA6sizTecIYpmxfXcdUWvXMGsvf8AcRwF8ajAjV6nEZFn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Lkl28x2CmHNajaOb0PqOVx49ywt5PtFn4b+Yy2C7A5uFGk1mOlNetS1C6XI/uW5cHI+p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eqlV/O3MQtOkFSvVFfiFuXmWPfPqYrInjwnHheJ4GyYddzUo3PCCi2jNXGhsLf1MJWz8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nNtQUh1a478gQ7hVPJ8JbHNOF4mluM8dwIWPD67iYKQTEBcX/YyhwLvj3EjmzgOWZGKW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ubvd1ucXZXcpt25lrdmlgyM5OI7VKXvc4Gielf3hYDepVdvVQUtwMhiVS9t/EB3Wresl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Sq3zHDGaNG5QcQMJzWOZQ4DD3EUGBDtUupldRfMRKrALrqADIB+I0qrZvr3MRmrnyBX3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xES2maG1PLySszxpDHqoELoK0hLCAq6cbjXPJvmDhlr4jVhhfEVAGFxXxG3DL0wbpUmyW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63KzgxoY5gLq6lK1bdxXcxWMQYqpFzxGeBfhZVmNcHUCEb34qBaDVb9zpWolFOzPqVaa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stdN04hbVSGHyhKxpVkMiIemcTLphwYgWe7yQN3F21BZLKhlXccbzzfONRFYXJAAt2PR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CDS9QD5pdrz/ADCrhTCYFZSLsYNWgAGyMKcbnBhaWszQrukiGrK1sij+QwxQmS07qY0N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jzLiDgixAm9VFiy6OeYWFtZcQkRZrRI7toqjay8ejWOcxDLFKbdwMhw6iLkbH11BAHtD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ioQSshFRQUULmKNeyjqaJAJk0XgvljuQJ07gAGWSzjzBqyXd1GYo3N5t6mmkdBxUxgDAr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ltB9kWi2tvBC+CDLMtCMmHzB3Si9YqKVQDGYMNkrI3HAtpLGHCLaQI0DQyJuVytOCFyF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0nUQrZMZ5llxR/MBLmV2bDzCKgBrOIQUWl1iWLK3cJQ/9TJEylM21HRsSBBAwDlzGtVA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gBurvdwGFIbucWs7xKqLhi/ENggiIt9LmvzFkwo2dQrPO/8AcsirZ1CFEpAs3G+uVpmw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TiNLnJiUO8iGuGZ5dLlOpZMXAC4ENToVLN8pj/sEpurnmZLZDYiAa3CV+YuksYzFaFV/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8AjV7Y7oOZS1yCvcB8OIWD2sg+Rs8+YxZLbivMtscsrhqJYBU3xKFVUzTiK9Lpl/giYG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QttWmoIUyytzEGKHJeIFt3nFGIJbwuaeIVVa3MShhX2S3fOriRso4gUAX5MuViFXrEKa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PErAZrcuDo7JqVlPnEXAtKsjUUFO9wAWWJmu46gUcXCMs1qWsHumKgsNLtvPzENo1lgo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m1U6CgKUldKXuFm7zf5hpqotw6jqg1qjiXt+3EXdNVicLNaqUFtOKKllkY2BWio7p3VX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1mpiGapuXz2dal2deY5C2G8Wij5iFHBocx9uG7P1M/PFyu3rTiGQCn7keScQI5pxLbBd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dw2AcoNPicDAW/maTxADii/xAvLwINO+83Das73L0N7xqYloRJWcczBdJVwccesSwRls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rbvP6lBt6ighqQz5KlGr3cq+EErUch+IWnH7grD/ALfeCuxqsywzkf4l7e2me/ccOsaj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4mCaG2/3AtYQCMvYAcFOWELCkBiNlYK7dx7+0byj1OfTNw3lvngl+S2s1ggKc3jFSyrd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eOJU5Wqb4zCqoPEulLH41ExugxnqYhRQGJjF4N5mq9xG1doavNsFDJVrOMz+GJ/vE3Tg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WPxKtMVcoG2VaQ28oGDo/wCx2W8DbdxMNdUkXnrUuhVwYoia3Y3DBr/cSrDV3RxHDM5h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bC1ilVfUyavOxY5QNjfiKsSOw1uZErmq8TErVVWUqY2Z2fuXJhi9wVKEOpof3yw/BXub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bpbWvEKymkOo8KqsPMyL7g1txBUenZc008xreeceJdttailYA/HxBuv4+oYPbhxwSkKZ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g5IjR5MS07ebhkVqDe9cXKTTk6lBinzOggnpnhxG8KfaGXV+IUV7luc3cKPRuNPs5jYv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dVr1HKtYmS14NeJZuNH6xHkcFZjQpq91zUWtH3nKwD8Q07i7xh5SNW3zB145+jPEPqf4v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fWZxOfq/Rn6l+PU81LjXGam9/T3Pf0uvp6mq8/icTmo/VjzDf0qoy+Y7updPqYizdvk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K9kWywHiIqCfEKKfaWpvd6nFsR4fcMlh69fT1UfA0RvLMWaq/4jfjX7mUlD/qCk/UbGar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lY1pj49z1PGv1MVui6lF4/7DAao6if8APEdPbQT5x95dY/LLbuniVW6T7TErFt3F5M4x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xXxdQ2YDBitRd5zz6lgAozhjXGbXeIWHJTjNx1cd881URebrzM8vLx4jX0MMFUzNFlZa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Bra4mdpP5IJeM5xuFi26ZY9Y1k3Fru3P/IqdZ4I6XnHHmF1hoYu4aoXrPUHBWKyS2q5m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5l5c6KhQFQnlbVXyEVI286uNVevHEq5yv8sxwhmgNN3fc4s54JsG+eO4D4WD/ALDRlCpv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dhXMGs05buZDK+fcxtwQc0XgseJaIyJxxEXK7uMq114q5tY51nVR5Pl4nw34nN5eCB9O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7b+YQpzeJVc/7lffRmJBgA8RCqb9nUoqxTT9pYThs86gXFq17h/znqVvWeWYCTG8sDPf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4hB/i+ZYXFmeoGfLZOiv+S6Ay6o7jTAN0sw96nKzFeoILdStzIDk+6pRytrRipsuq6vx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HdZ4KlVZWsR2UiMNYqzXdzLuC1riFEcp65JYD53zNGzb94ob+zzKS6wrjuoimsU3nMW6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KDhygjY+JeOgMuCDjlwMOnGErsmHOMRJltv1DI1ZVuKOpZ5C7COeaTxr3LiN0m/UKFc7v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ORBXdMdRC6v4ljXbnxFQUvg4lD08PNyqwhODNwvVg9Q0AWzXqBS2/PcUZFK1mYDbQ3w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8bDtRC7uUbjX0uBLHsajPFu0v8RBTY0vmWJpdfZCRfNz7nGRKvddwhHGiN4Rxs69wWwr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iZm9nGiHQVrB29S88W7OHuW0BavGtS0QChvxGSmm1kg57VWo1rTIFfeFED1T7dS5ZXo1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QGWoMlSl2PJ7iqFB5QI2w8vMuFs7GbYAMzGGupiyhVYeblNMbr8QeGDbBUa1A7Y4orx3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DuKtu9XAnl9GjxKdBs9oYbY1WJelsbDzFTwdIE0DlvmFUMc9zMCs4rOpSOp1xLxtCMky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qFS1vP7iEAs14g3Or8RUELra6ZgnJnM0DejrMMSs3rmagFOs4gIbK6qFsWnJ3iXVvm+E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pOexcSoNhpzKiKI7QpiSXHlVRo6dncqbnJK9g2kPV2KMQbmPKj7y1LQvJkJa2BY8RKWG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YDYN+4q26GMwvqdMwsNiaeIRZ0EIGBVO1l8ik5PzFWtjfXuYMvGtQQb8PMI3TiWal6Wo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XJFEBfMdWmGscQ1M2+ZWkwVvKMBYZCidHcyldPHEa7avmaJ4F7xHmjihNXDQBTTBuWWQ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Hg8dRCAhIDHlk0YQAP6SNzWAXxiFLIhTdnuAJQdgXUA0QLLNTcs0wSjSp8wYWgdo8ncB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8RAJpdrv5gTTC7T3LYsgNsNVjWbHc5HPDEAGWdGeI28U7F3CqoW4yqNsg1h5idg3dQ1h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ETeUm+SCiUl9VFkBWMRKKumMRjb5xmcQVTTiF6V16hZV3SMJ0Cm8TEh8XG5hsPaDlW9HE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xZZd9TIWZrJMaMhCwPSB7hS7CFVKzWnJE5d6ilb1WZS7gxeqhtRFeob5zzLKjmn2mQ2d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QYAylsGGqrEPLsxA3v4uYLbVgtbHPiWeTHHQTPFK5iIYMdQM+CwhRd55xx4hsfjJBRg9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Al4M8zDaYeHmVbWYmbqjdR2fau2VRhes5xK5z68QcgvgZ9xoa1UKm9E8I7HjtGq5rURN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EbCj0sx6PPJApwfiXjNqTPGIl5cPwg6+7UzdeNMK93q2dC5PtKABtsC9ELwQ3nc80K+4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g3mpzdBjiFVV88ymLpuJZed/mZW3m1CcaHPHJKK3oTvX/I1aVsPRzANLdI3OvDEvLPnk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6AbZm1YrLfuAWG726uPquptkvNlRcs1Dppu6jJ2tPRorqO1bx4iszKqMGhctfMd3y58x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JLxSqfvMnwBcWd5VfWoT3SRsDkAqVmCxdEfKqvZFbS1w5lIhkYwSs0oXzFgHFNcQ+cHN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xXn0DWckKXfGT3MYrOY5qvUMNYuXH2HiYDkqojbm1A4jg6wXBWz/AJL0OV14i6KxE2VN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xBdlQBC9eUYZibgpH8yhb1ym7jpt3iXt43dfuUdR1HwZ/c7hTX7mGFrmZZ+JThHyYNuX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WXkl3RdXnzBzuql8U913N6aOv4l8vuZXO/5nNMTevcW6CrjnJp3L3L8e4resSy3ya8zn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vGMM2tNcS8eIYp+lzH04/wAF+mvoe6+vqZo5+mvpfP04+nP0vEv6WcfRz9KiH+DqvouI4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l/Xr6P8ASOfov0fouK+muq+l9znVnMXhSCRY9tM0cxa8Hojwde2EzgeMx56cahQFEO5w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9ZxZFl3grEePHU2/mNNmBqu444+0T7dRG849Sqx9pi0+Jns+YlttdMo9T3n19M4t9S6o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gJdYpdR5nztLozhcpEOH7NyoiC5cZYZNFlzgX+UWjCid+OI3xq0woCAVECnwvzKmxQ0E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9S7rRe8Sybv8AEz7YWvUFhVi2rp/pOgKvNEEqmny1Aobq9JzFrZc89zTWvf6gCc3zGOKX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pgu+b8TIUx1i7gAUd+qmsQzR95aFDWNSgqsdylOq5jA8Fl3C4tTdX2QcFZrcW1zj7zNm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1xA0clyqhz+o3GymquMI4jms6i7zkdTm6cHMBeHJgSxI/wDjCekwxx/SNxy8nMoOnqvE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usRS84K4ju3DUpY4S5fwT+SB8V4qF0XgOuZrLqNFZun2i02n8JeU17jax/5ETsXVPErs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Go00vEHBwB8QcZMfmck53cURzZWv5hs13a9Hcs8BNQZO5Vif+GGS2R5hjYBC9fbqN1ct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pl6PzmZ5V64ldmqzqNabY9Ty4lZTQ9EGFNI25l6qprBqw412QGn7NShY3WjFw9DAaUKa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rVKUQLZRRLHiB3EPPBG1883qCjex18QMFId44iGwqUAcl3ngmJ2qhhoVVu/EotjLMijP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AKK5go/R1KDNQYZDWFl0htwqo5KcpRd6/mBMuKvEzVbzrUpBde0qPATEvaUUGe+5jRwi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1MEApzi9SwRGLxGZa2EMVGBsaGqgFg0sJzLpG3kS2bRJzUCsSumK0WFnuEKbeK3Fmull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BsoqJkT3GYqMrnuUt4Tsf3Mz0yk4KV+y8deoGxK3wHZL8nI0XwwWkC4mGOeyMJygWkOh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qCihxe0fkUXluNgTa2xjwhYNV1HAN5KhCht5lydy6qUNgMLfUVWsGRO4KbO9iUop5QBv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NU2X8TNC5usQU3jmZ82glRmDux8S4LqvvCLbpbeJm5QsuEGmuXmHe58cTAXhjk3EGxnm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gCwll2ypemvt8R03mqH+IQEu+qhSNrArmaLFGCJFvHME1jQngioFC1fUaO+SERW1QsdQ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ziIloeCpa2wuipXs6g+oG+zGtS1YYZuWEtUyvUIA7Hz7m8D7K6huKhjgY8migvwQa8cY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yOteK7iAGNMXCssVUtwZcjnqKO9TV2kUawuaMwXpLWb0VG2BN8wDVhxmNuPJHkur8M2N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6eJQNoUavUFrp0a9QCBTovbGBTaXbiaim/qBm0p1r5l7pZhjb48kMybKzGshbmqdRDfc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eFFuNQhJ1oQF0dAxAAQWbis+DkeokMWtywQK6ikoKWoQsovjFCEtIlwJsLgUuSg8JeIp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nEJ4bZwqBhUsm5gp23QQAilJg5I3WjjXMUGChMNpDHZ6YxAtkw+WOQGjXEBoVvZ+plXD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hjDVZiF/BqBqDWNYMSltGCKXSrdFGoov8G4hJVPXDOYVw5lS3S84hSrz43UrvNfeFJeH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l84KZ4spxXUVugWpmSBYDdSxdK1W9kOnz4iVrF7rUPIAOM1MK3fVRNMjzApOKpFPTDxj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B5WUWXl56nmstW9wcmbw+IharKs9ynWM4WGvU4ho0BSVzVTm0G+CdDVfEwGFDfqBG/Go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MKKgIF0Vt8w2U73jUpHw/id493/EMC2Y0TGW8ucw0y9uIlUMIf0me4CuMwuhTLeTHLHN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UtlVeZTAmDhmmMb8xFt3yrryzIHB1Ofxb9R03rvcGQ3ZY6hVFGOg1LVaxexzGzdV7lEd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u5HD5JeqNcwOVv3v6IEDYcdxA/r/AFBQr8+Il6vb5jol2KfibjlYIZooL9iLegDxGl81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hf2XL6HcCq009w+RLfnH4gl5bGZYJV924PUXN+dMKF7uIU3Tt5gtB8vUJuk1xxM9YIxu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2vePEvVZe5ijWbaJR74vMbD7S8hgUMzBZmyHhlQbLKH2iLNEGKY9EvbT5JeMLvcWnFajq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8VBdjk+WMVXz5zBwe/WOoNbdiswqyiZFaHpLDLIGr4hzHkWpwJXCIhhQo4uZ1kCbCufH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eailDbrzFYd6zzMR5HPiGw2oW+IlKACHURyHk7ir/wBzY45JlzeF4uO6kQWtBFcFYLmP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MalpwL3eopgsvIVfnglGqF5rxBxX9I6M46/mcHXuWtbl/wC8Qwwym+Nf9mZezs5gkDkx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sN5cGKi4rXXEA3sMeJTBdsds30QCBvGbnCGhZ/8Ag1z9OZ5+vH04+vP18/E+foONy/t9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rV2m5xP1zL+nr6cTqe5fqK8S8/TjU+ZjXeo/TM918T9S0ruBRgwdS+vp+Pp+PpxHzo3F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YfxqdHbFd/AwftDEClUogUOdHqW4qjuUglLKON8xypMkBVsox1Kp1MsLXF1Fl6E5hG9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lN1o4xmAc4ib/pKU1VR+DObi5zzHvSfeKGTPU07rxExQYuaXRa6lk+6OUnOV1V8SqDNu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QeMzDD4VzKIMZbGacyVneJQGr4zx5l5HFcS68XxKluemWLnqJRoLDB3EdhSjpl68KCmy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TPXv4lFK1lvi+obX/wBmuQzEw5Vd5isDbQR8OK26lEc1AKPOXmYFSyz17jmzmo3fLjCb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lr8TpfKJ9DTEKYZbTnDzOQR94hinAXKA989QJQ2t51GFFjXbcTVNOPEujp11G6DA5rRD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soz3LO+v1GAa7C8uYAOWzVZPMTbmYrJmFgxZz3DbS+JoHLA8zKu9Sxg5B1MsAUh9oC1F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JeSxrhlrlaXF+pd8VfAYZez6gilAa7lqaAZAlQl3fLDmkzovUdF8OKIttHOq4i8gd54Y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qjxgZV4bJ8Td8DTC7tutJxKoasxg1LMWy+alW/SppWHcyVY1Lp1WWpw8086iyI44QlUq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TCQwdne4GQ5lkMGznlZqVocHEyQpsUSjPRMip1vyTDn0xqGBbxVRwJx52EwsLyBzmG+4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ywMWQaNlGP1PeYleVTSuaqoKyFO7mdm8n2mUUayyq8qtYLSjU5XxRxNGMfmPKnxG74f3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M0UPM7Y1miEUbquMSnd0XFHgNajZPw/UJDGLkyfABZxiUUXkeZUng0ykEsUOqikyIlCU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inqLVjscxTzbmIbpniv5lEW2OmZcjqPFSgFeDI36mYoFLywtRrWFS+0oApCMVKCYuiOp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MCwywcfiLQ4NwOdK3e31KZPfySoJL6zcBEw2uCUFiBdubI4s42dkybGWPJAmuVfjojed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yaorqUhBxdFpMKwJnyhRG2vUYFrS3LFbvMLWGhzj4iFGRXzDhrdFwaVoqwo0dyjKgW0R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PslVLiipmNLZQg4Wfd1FAU9Iyw5f7cQICuiHCY4qCAZkUhRIo4JShWVk2QOIAzjqWO3E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qw2tXALG+TxOgR/EGxRpcfBENgoOCLcLHWty6FXCli+YgQB16hbQpQtS4DFNEqcAS1QYw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yQiN5DcILwb1iWDZ+EFCmbSF1OOcaglVdDTDr9jCwY3AUvqVIMxWF1EOc0afPcQQ47dMs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WNWraTNBAGiWl4gKihtayzE1OR4hzOBkVEHbgrFxJ9wRZXOW4TrK6mssahUrA/EBBkL3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LCpvR7mLQpVO0ytW+NS52WErYzAuuYuEhw6hC7DQ9zyRVYnIZeHRMjVqMDs4jUqMZ/0g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EDx6maG7Qs6zxGcUwbv8RCFYqe5gBYLVmbCiGhzDA9x5DAcbhY5WcuYDmw9H6lyhxbqU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f/ImnZz8Qqw2NXUOUGMVWppPi4NyQpgTmYCLXTuK81eG/wDUdRmN+SbjxVjx6mT5rXXx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ThSON3BpQpKxaZmFJ3axEZbu/7UcABeWWvIdQlKYiD1jXMulmKgqcBf3hrBp9EGDD/sRa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YEti764ifp6gCqFpkH9QLgQSO6Xo4xBLX4/5FGlyfiVvXiB0wxAq79YjZDLtqoG/S/5m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Tg10SjjuacYhVYu7p9dymjAVLZHG61mVWCufErcKRV8zEhQK1i8xNFV3zGkxq8R3nJ/M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glSBgMS8qccYiLGL0RUhZjL0ZDIkCsW2XUwXRVwIA5bTued3rB/EpVFvLE8cUujmNB7T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CsjxM0WvBqaDgb1uAYi7HDDXVWWPTwq+7iopSQdUVHDlKudYa8S+1Cb8y6Tg/uY6Vq8s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0+oFIJW9XURDij1Bw8Lu9RoeqqXyF6I7cVrxLC9XqAKMC9zBBdnmokvUMV8wuxVx9o2g0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aRFMtmMzCUm9LKU01rMQUUwLKKeTqoHTVYAar4lPd6maXvWYoBysSwrqVqHtBEoVIfxD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saKa4n6WHiBi3euoXWDPTFRyv8QKkyKuNPiBa9MCKGGrwz0268TBSFZmZyDIGyWqZ+P1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rGUJe5jArF5qYNW5KzzMXXbmXt6mQM4YjPRmDhLR7qLI1h5lGN1j4mAZlZ1XtKQrn7S1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5iU+auVXNMKpKK+0EdV3UutYRv3OG/xLXfx4g3i/5g4u/XqCEPxKMD4zqVTyZl+Rm6He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8sTVfiYJj1mVXLWNzN8dQ1RgKivtKF3Xm5c4fGIOgRhdtdVHKjbFfxBz0rUMHA84iNoP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738/X4l+f8H7R1PPP1I//AC/39dcfS9R8/R+pr6aRqq19fx9Vl/TXiOMx/H06nc54hx4z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61BhmyG+PUNgduNXEB9/UAbK/UPA+0dwK5hD7IG71zGlNH9zOAd6siWPiJjHPWiNbaI4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8Xuop3VXD0/GInFe42wa8lxQ0/eDbRExkoDBBsH5JzddxLHdc9ytW6+ZQ0zZXjEw7586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8PGJli6JKA1eb3qYbgNa3FrGNc1BhNmkMYgusFy9jNRbLXV9dSldMVvPMbhvYE1xeqMU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eTyxcNF3m9TKhilgnlxfTCU13g1RcBtU7+JTHt2R+OeZdNtHMeegG41RuuC4hdm3mOkO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zNXmYDO3XnuUcizm5drcBionOB5zxHIdijZyQqObP2xqLhwnEuhbWbrUFW3NjqZozvRXEo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eHxELl4Il8w4Opwb037Y6wcPmFCnFY9xfnHbcq63jFS1LL/iJ5SuEK3mrusYjK6C8VG4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8eMRYfz1OCN0RVEP9VGZVj7Y7izPL9oSXeUwc/jbDEBrjG7isq9wbGjGPUBhe88waR1C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8JVVumOIqFFXrcRlcoNLVd6g3VFu4CwnCVwkKqsVL4MRUcYdXoJarcp5uI2reWLB1Sp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huqvctQ+2ZRMjf3rjoNVeTEEBeKb7iKwmFPMdGXnsa4EguKBOj+Jix8DFQukx7gOcUyx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1XUFNHGN4iePiZOg3XqGjxL3MbxcRliCon2hvFitSsr61OazTslWhMOIl8GSFwGAp8eY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3mYvdNU9Q1iw8XMiDfrmVrxx0xMLvjGoCqriArkwxA+uSEBTOHj3NkW9dESAUt2cQzmW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LEQRBag2zk7O2U6R4Ux6iapeweIKGmaRr1KzDSkUa7K8CDgQinLEbqxfbggLqKfi5Qua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exfJ/qWRlweo1VIFp4j26tF51GQhXRl+ZkhaLteZrQGfUADC4Q4iBWWfeXDkH7REyHkl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xVZzAoND49TIMeK1LQV6+Iy6iYcYMzGEyXvFQsaFUv5nVU/MFkDZAFaYTiENtV/iKNj4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VNGYlgN5Kc3NArSLfUOLxR1Begb1cKOatzCKcgniGEFFjyRtHsYcRAAS8udw6IIKDnMo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i7nSZrF7lWtF5OpTar3qNnHoG5XdulZ4mQN2FJGo1ph5YorFNGPxGc1XdJLrWgKwNxil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0MSk0mzdSqHkdoxQ9j1ep1gftFuQMBnMCm9Df8S1aWVgeLmShyn1AalDRx4mkL7OodgE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gNUFHDLkMNg45iLWrUMYZ0XqyEVKYzm4SiQMBq4lYUU9kG3gmIq0LwVuXIRbxmJYq7M6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UbW4ARvi67eo42bhplTfT7MAD6X/ABFs4ssQXPS1vDKaAuiI9gml0TLm3ZlgNWUSiphZ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8gBNcoW1V61NK1wdkoLGw2uYTgwfiU2AzQVKg3a4GALK/l1BAvmgDUACZbh4jSsJoPPi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tJyYueUX7CUzMLxUFWc2/abSR+EZELXZ0I0NYddRhDj3WJQBZrca0IA6gooGGf3gpQTB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5WEczFmYEDpZBzA1xZ7i6oIvu5cjN0gOHbjGYFeZV3dWkAyhTdcRwLKe5XU5+0BXChxwJ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DIhTj1KDyJwxE1i7plmDHLlhtfLwx3m2X7SzBOdPua2vVwK11ic5MyuEs1XMS1nKvXqP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kX/ErGs3uNUgVgQYuVOO5lqjnEyPZWd33KME93FVbLj4goeQs+Rnr7x5m9It10xzWkmX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iFp0riO62EOwVFo+Esv8AupdYZZm6wo86iqR2d9QFu/BiLLlVYOYDtXKvEeKbs5u8vEV5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UdXUQ5vLJ5iDLxtg0o2yhM30+IuzNEY8Pmy/mUK/GvUeEK6YP/vEExn2TIXzq2UBVX+o6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Xmh6iqnp4xOjB76JfRkMdx8ghBSiVZcbLafiMchjcoXYK5gnGC4Z/vTPk8dzNtMax3Fa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m6j4LKuvEvg4c5lV4Zz8wg68n7TmHOs4jQc8e4IO7OGIBXC/mMQ38y41zQkrkvFkPYGr7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Gwwbjdd2QBTnDjFwOyDBjfEIPIXAifJ8S9c5PiM9zY8MzBQ4ZdFbq2ID4jtQKI4GBu5c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mEgcUk9MXAVLbLVvicKxpI9GGCzVQRwOtXFVoZBmAh5OLjtNH4Ubi3i6lHLXzHHMFUtU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PARVzg7lctXuaiMcsC2rE4gOiaJdfJKlEtZN8Mb3mmXvL0TpftNQ/wBzLeyBb1d5i8EV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mK0j+IUrTjLmUMj5jrL4qLopeeoC1GtY1E9VTOiAo8Xky/0Om5ZXdgGvmEQK+hAjxNz1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X/k/X+DiP/4Lh/hfjUvMJrf1f7iYmvpf/n0Y10/S5eZiP0954l9zH2nHn/D8Tx9fmPGc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BOQSx3Fay1WpY96jhTB+/BFbVxLq5dcQacajXtuJL4mwv8Tp3jPcwYxjmLZpxG1ofeMl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Kd7lDlHHcrzbUb02/mPQs0+Y0ALq4zUNJ3FsfV1Cqdai8ma5IkO9QRi2CAXi4/A1n3KV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OPSJyT4PcNVwiLgXTF9Vz5laeTRtiLAZJVumtRUD3uocFqWOIPsMvKywvh3NtY+cZlNq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iHLwl1MU4xqXz5NktWi6qWCjxXuKv0YmFVjBBdtW5jqNUvh7jCuUOpdYLriUs8EtQCwq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WNo0dbVccy4tb6luAbK6i5Hp+7Clob548RazdDmoaQFlZZVRKOqILk0BFQpZ4g5c1rip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bFXggltUBM0ksOe4KINYziohRF4r3Cg4OtxC88bvE043ZLXNW+opwFfMNBgKupZSttg6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tHqoZURR7l3xedGGKq05/FRcZEzUVBtyV3NThy1qX0gp/MVsbFxLLQW73qWbeFVUsmQ0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5YFTjrVQ3MUv4/5MhYUztzFHjpvFS68jXqAWQec8RZLcN/6lq95ruLlq2zPiYFwVRGK7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2UV3KG8PAxImC2FBSh0eYU9eF0ys9KoruGwsqiR/C/RLvOr/AHKoMdlS+AKl1x8SnsaZ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8Ob/AL6hXWY2fELoNNVCqzSHFZnLd25zEELvWpgbY8T5Ba1qupcwXiZ0KSLHS6jdslGW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Y4svBiPhouDkqPCOmMTy4J+I5YE/RFsiXABLUZBTmqlCgM0eKhR0C47gUZXqKSBbyXUI3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rTEFGGcqu0BRMBnr4h6qtmoaKxWlzLIjSh9pWymFnRD2YarD1E8wyQOEOQ4gUOWxzH/C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GfiJyD7xbmNPEcsFNMyBZwsRxQZubppa6RCWStJGr1g3EaWe0lKKo+6K/AXwhiqBxeIg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FNxnAJo/vEB7Gzpampq91mZUwuYW0G7hYljlCWWmC8cQTzswu5i4HdYhsKy6KzRBVask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V6jnJZ2xDnjOc4j+lbjtV8d7gsChqqjd3WCjzLALaUOoIXyyF3iKhtdFYiox9vEYM2X2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wo2KN3qUi04auP7Ul2FxlqMBpbAb9Q1BWFD1EkDOL7Y6qKzFGKljAw5+9wqCnZqXNuBT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CUAGY5LAXLHMUC+MzO5mipRFzVCAE04bEQvp9PzLqxxg4je4G6W2PQGgkY5y6idBOdwyn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lHqb61HEpbK+CAWLpCvM1KteOCDRYCzzEVU0LFvEFhLOYYsFTT/uXbRLycY3MCLe+oqS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FnZHQ2dyf9RqtFOXGeGJf6dnEvzby6gNjdW+IVEdZFiKeu6jsKguVAte3OISQXySkr2V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BrWKiaHGc4llXTQQww2Xu4Bjq2+o3FWWJsCHbWPiAKkvCdyhYKbrzKBkphIbKzf4TFNo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BBErnOqluQ4xicjmlxZvQws2kykVXqDFfKcPmFugbs9TO3rjq5shpTuBxdW9y4aCFMqj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YgAIXozcaqhpKLgTt5gFziGDGax7lzALflczG7cGl4iwBriXVjLPR8GomK48T1lIl81Z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YZtrfjAYUOeGpeG9hzzL3mn9y/WtS+hju9QQW8Jn3KHsCfaPM4wDzNrGCWWW4Wkljdmd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Ha5QLKrqOxrL8+Im2YS1buUHO2Y5aqK7TWCXSUmOIl/q8xRsZNW8xIzkKJZSsIQ8oSi7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S28lxAAR/KURej4mB1jqKxX46mG0LheKqIx03/CCZBaliiMoAAH8x21E15YuQ56deYKG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mDMfFRZN78WaiXYliUnBNs3lq4uMdbl/Vai7NSwiVbuABoGommYYQ9QppV7yzYo8NOsz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jUVKXjiVcWm/iMytFS1iphWKvuFxiyIrVPcQ4cdzoNqOpah0+pVlF1WuCaV6Jjh0flEN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8T2tGPhf9RMWKoiqkD/U3DmrX3Bu7p1Mpd3LPuVVZg17jnl/EoKGS8+5YCkSq9y+nLRA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FlgdKvxiW0HBJ8/1g1fLFRaujmYeOKgNDDG64eZkN4dlxMNo+ZSwBP2jktGzI/biLlvB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WfmU0cB+JnrA/tQrdosDL2XVAjqpsuou2hiKHSAoaLKg0PZcXCtXLG7l4q6HGYtKeIgX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iHGKN5lgyvncCtwrbZ61Ew0NeIi2vyinhggSofGYOZLvRU3CHmDlD7Qcxvwmv/G7l6bB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/EOLnJuvJtKfEMTswOo2Lzg19ogW4UDDfO+I04IFuv4hpRltW/5jqqbMrlmCQrTNyDq5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1BU+ZeD6hKOnGpT1GXP4nEvHv/M+nr/AyQ+lV9VqvM2fRxOfreD8fS4dPvMv4+nHgj9O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/wCD+Ampf9J7mfo1c4/19H7zcarOY2/3Ed867mZ6xMy76jgnLWvM96ma7Y2e+o8csW77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jcW6f6Ru8O5dZ0RU43s7nOfUQrJb6iNKeGarLeyVrYwErIafMuBsLzipiycYYAoQp1O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vvL5rjjiA7EwGqnWBt9pTNpKLxSQWUGr714iQoc1WeYhAPI9QOgbuDQCq5CbP7ROpqH4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TQrMqx7/ACSugpP/ACYc1UF5AclRec94gTEM09RW9iitSviX1/dRaGmUODBPhDiOvF7j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h5nEMn2EsYXS8cMEuq2IVLDTCnMM5HMK8G99EC8a/EVdbQEXI4buC3ivU+Bo6zMd3rHM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m+INhpQXEPOyDHUvJy2nj+1EMhdlVNEux/EFpWA44qU088eY5sN8VqZK1xnzMi4GxdEK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pz14hld3zd5qLXGL7JkW/wAKhTu3w/uZh50mf8nv+6iznTZs5zKDRhqgqJ/poZxin8TA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V4jobaLKuBDiwuvEZStFeJlhLwwzTajdS1S7G4Ve6/cSG9uYWpRXJyy4MhDiXWieLzLs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ko46g0YNCt5irJm+JZVVT63EyFDaeILHFgHqKqKUeWtS3GKK4yweeKLllYC8sUvQeJeM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o/M61CubDDjBFbOMRw4s6g2WtMysd8+oYDHjDqZNiznzL46U2S0ZDINeIpmwD5z7iCiu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XnHMFpsmGAVVLxLVewMTUZtOeoKUUlTYbL3jiDa+7nFQfIA/ExgdrWGeQobzmeMZqnXq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D9iJFpHNEyGx2zfqIsfETLiFtbJRhUAQBCNmG1b/ABCi4F1R1DGWqKLzAEv4fqXEUA/H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X/qErhG7cUiCsAPMxu0NaXqVo6ccITBbzrBXcsS6Ltm4rvbmA0UvFQwakw5SKWnwI21r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URY3lCI4BdhmCzmsDWfxEqCuL5YBsu6F4zHG4KA6FhhlpoCAVatPHf8Aqc2Tl9pdQ5uQ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l0muyZDCbdwnVuiIQiLE5eQ5io1Q1ywmG3KHEc0bsFYZX3RdJv2lWQwAAGwHkHcQWaQj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mLOEcINb91jZ4l3lMW6jBcxw8QCqpaOIDUVVvZCK2GL3DVudvCUAm1bx8xG0AoM4iFhZ+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WoyuxIghLrnEE2y38TAF2cnjzKervluGO69MWzJV1VjNkSLQKNQB25DuMVDIU4lipzhP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aCr4lAOAt0xzBeLec9SpB53masbVW4Uremagwkx4S/MxZ4yrqpmU0V9DMa7YFcxBqzMZ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TMcprGpSZJyHU2Qbe5TZf9S9AVWitxQbWuQxcc7WdXxVahcFrm0MTdVH7GosAwYqE67u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fMRm2343LBWWjOXxAWb52hlHQVxK0CjlJjsFWLiKIIR4gmg3hGMXyxitTBLrjrMKuWsV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iu7P7qJSWfGIhAu0iBTNq6l9jZqyKc0c/cnZkqy9xopqNophfzL00lBZIaIjmYXeKYPa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88RAtW4wzB2WYrX6mbAz9vzLYlVhzCqF7N0XKXGvSc9y8Tg16jpSqzrTPfWr8TpzdTAx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OJTdrxWPUeMKtXxF50I8TdMpYYwV5GMD11zmeGu78xUMhvFMbu81jxG+W3viGukx3BSQ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LqDhac/qPObvlZXLxWLzKcvzueSjruKXoxialNhu9w0SrWfqEHwQNZx0dxVYfEbF9Z6n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8wSm7qZMOtCoC/Q2xGKxejrxNviyOxyl7xZ2kaCmBiciWC1uK1nMSlikT4li4XZR0TOr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yys4/cVBSr/EVXPh8SwYwfm4MAXePeZuwUvbieBt7hWS6qDkWgBAjcDPDxEExcNpDGNT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ktGN4jZODFGF0Vbu6NSjJbFRbDh5EYpTO8ZjpT1WLja0ZHNNj4nm2v3jaGAG2wY77I4B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tP3S69+Z98cy5BeFGqgqQBT7qjQ2ODRtJegus6JgVry7lWUNN3cUQOTdxS3IXvzMw30m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Y93KfaWUt+JjSbRGA1m8+5v/ADPHTxLFXHDFtRGBaUGqvmaDTQY9zaX0mi3MvNj8kzu6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SmT76haJw3cvqLIdqVSS7aCq/Eyi8uMxdCoxGKDaTUucxWhXIVUeHBWWMw1BcXKFNt57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RupeS9OPTMxXBTGLR8nc8ImDwSznT1iKZl2lmmZHLbqZF7sPiUrPGcQOfcVHDqZwleI6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NoF9EJoreSpjwMc3cUrD4ELBgy0bmfWnEI01dmYS3HioERQx0gVmpdh/EsrUOQv7dTO4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+MxNgFvB+z/cRWPlblEu0RWLLHmKFb5KViVTd1bLCzVBxj8xVQ/66l0o9+odNNHUQtht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DZYwcN/eNAg1QxXVn8xX7c2h+f7qCHhBCxqGbLQDvqb4ioarHFyzrWAF9QDkGKbl2Tic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7qshhG/vlxNNSqvGaxKo3ic5lZzGONTPP18Tjn/CpX04zcI4HHqc419H/wCH6nqcfT7R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64nf0/tR+nE+Pptz6lzivrx9P7X1Nwf3HB+ozo4TES+Wc/XROOZ+OIcB8R+0Uv8AV4mb7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44imGq5i34LjeS7xHWTJPHH6js3/ABFrDLCXx947D5HrKE0Xdi7Y9voq6QQgXh8+4xLb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KGi+MQVRdKxyEomtG5ZaEZt8ytd3nWodl1mpaxbz85l3fLQtRXBM+JyLSZPDANCmt8Qm1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nENsDeq2R1g1eIot5HFTwGepV+EIhwP2Rr6pWmUGy61U6HaFh0cxfhNZzGltNbw2R3Vt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1BbVVPcvA5J1uJbrhhvFeLZeXTodJarWumb075nULzrUQMFKEQzprOMRaxZr/wAlZJ4+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n3LaTbwNempYyCI1uvEpw7WAHOrp5pitDXXNT049fiY07rEbpdBwHJKlmqlvZEMPpnNQ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HVTGTeROZxbiiI2VwHjE38cGWvGFn1AKDeeZgXXXmNgFgcpVjvP3I5GKTTxEou8aHcXO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j0xqovMMYoYNBwH2iJQ0LrmIMsl5lgDgy8sUDe9zNT6xolAHdd5JVoYtV6czgGaPiO/T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r3FMLo7jxm6pVRUQnDHUe0BwuOWEZ4mXChzENHBUWjF6L1Ud1y+IhuzG5cHFa5LlS0AE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xNhTxq5ZSZtpfcts1FDh4e41J0amYaSIIplVcRUAgnJqMjkaN1Aatw56g3XnXmD/AKlK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h9wULlWf+SgXWWUq60yi+zdRbq6rxOVCeYcH+0S7aqnMTeAVivEqxHAdQd3gyD6hEJlW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O6AAxEJU140S14zbvqOuGsXqXC2i+MKwXVpsPDAYpsfd0S3KgxdxFkG9B1LJ2mqhLQgV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SsOcrLLVGvmKos9DnqOoNchEvCsX1AU0DUwQXpWiXwNOIiyaFbDr1Oc+cGY1js2L/MYc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s4uF6lA5URECqnuVW3gVhAG55D9y1OmzAGJZUigKePEQuo2+eJf3ZtxiWk6YrDDALN8JG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8aBhL1Kia4i/EACzwGW4VFZlQy1yYIvQXPzE+8fsl14ZGATEAGE5Mr4XvKYUqOUNkaUP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mGg0WQpAoOeMSqBTlHcSyqtZbvxABSqWqiX1tglg6XHcW3qt8yjyoHO/EYgBxC80Rt48S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zq77nJyHZoIlV8Y5GBWLThAmbV2cStNVTUWxeGfUBUDmSvGpjR2s/UBEKObI4YL09XDI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imKWZgtBM8DxCjBdEiLClYx3Acm8qPEN4qAteYAPlreZXEozdYzAPIN1GS6c4lBSac43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iKzTm5SiyatI2tnZ3EQC1liFAVPmi+xT3Yynbc/xAWiOj1CxOj7TJbpM/MdIbSyGEXpW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wLVBKBmCQEHQ/mE3eBsN/EWkOSupfk01SNcBjjMrc1PvqIIgcVsnF2WorU5QpLHRGjJz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sabUsYbW8ZGZAfnqXzswmsRAC1unmAOVeHiBi5KpyxVHMaQi8uPEvovDe9kXheEaigvT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VsUxhmtDx5mjhVNb1MUuGFL3x6jV3l4pmvB5P9Tk4Ytt1b+JdgN/8S4igHGY8nF64mBr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MyaWLutVtYNJQSyWlHjKTeqGhpx6lVozHN2lPEvCuG7Zsfc6YFJ9rljDzxxLxoQ1RrGOH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be84hYeXXiGVyOhFpVcPEzbx/MEPWEwHm1i6DQvdRaF6N+YtFbDNv6jAZ3RFdjnvGYdFZ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XKh1KYtv6i2aQwDEVIu9fuck734geCnDmK4WsJdwRrblTQcRmprB1csQaF7nIvH5l6K2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RMYd9ERDDdOo2Cj4YgFO2oqyiJVA0y+o8FjzY8dQcFBl+Y5E2YX/ABBkLxQnHxMm6wa1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wss8RgR+WWrolnHq2CDd/wDsKKwWu/4nKq+ILQlOLYcnDZ/U4TKdkcK6owGjHMS7TdKr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v3nEaLGL5MStoYMNGIOhq2CO04kmExcN7pYrsxTxVWQlKWUARUNuDcQVbrxNLHBKxous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wt48QQYqhvziLeCuu47cZX4gUk39lRUKugfn/sLFmhFrY5xjmXi/1AXlfOY/myS2FXkc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UPzBTthF85iCm+L+I/dLt5r9y1PTqLXyygteoRouCz4qCnyFfBE19Bx5ZgpbrMVsqeYg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3xKyAnMugmsGkbM/zGu4u8wfZ3wqXx+aytftAh2CsmVuw4OviU7SO8koaGMRsNxo5Qxcr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smyAqv29uWAtkrWawQWcW0GviN915ICzkYpsXn/UoWPJ1DorLsau5esNHwMrS1AYhiZt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0wN3StpzSVp/AAmplNOSs+VhNBUa6sO9fmVAVpTJw81LMgLJ+0q05huz1Km1UGBZM8js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6RStzFTNw6vqPxyaPUbTBKiwFPEKpkNnMIMg4GKKjh0rNdBqISLCwH7T2QVSNlfpC8m5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WrMPEOhNqn6R1g/wqaSv1O0yah4lRP8AdfQnX3nv/Dq/rr/DTU4i5nH154nieo/b6cfT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059fVnEZf2lG+8VLdjZ8JwarU41jUcvOvoOp764jvH2i0Xwb9RFY1P1OkKTUNYzy2y8m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3fP4jW1EOcGx6j8BmzdnEW+0zM3gYgKh3wogotsHBEYHOWo9ryDxHMcDuPB41O9ualgu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jczx2cbmsOcFGJh4qUZ5AveY2bK8TgcYggjX3RrIIX3KNmFeeIcptEy959EUW6zcq11d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5q4bZlFrxEUi3NkowcK13DlAXkhm7z8ROrr7zJ6eGGmKbtOoOrFrfonOWOnELbYUBnUt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cxNWZm6NLoisBulXYdzKnQD/AHG2HRAFu2ypQYF3Xaxq8GDuCz+/aOTI4nEYvnxKAy2m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ClmPLMZtpY3qJTkp+8vNY8Yh2NViBHdOc8SuLSsvPmZovOGIazxvuDhUYoC/c/HsnAtY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hu7hKuiqodRpxsD7Q8ChmjW5mueGpoXmsEUUoereI+/eI2tU7VLLGlvGJqLp3xU3EqKy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KJXa4IuXdpm8zZYawDOc4BCobdobr++IDUFFr3ByrL4I63eM9VC6EzN1H7zaPpZMi3/p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qE84lcv9xG6/J4lFpeBb3Bk4DHdy8oILg2XV1rzLzqwpxeColAcFvmoIGt/eWWaylTAA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qOAFhz4eoku2TEUACzh8xYeReNR2M3jfUETaXeYdm8ZmQ5qn5ljlceuIr+ybJLw4w6ub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iLtjDj9RTLDi8dwRwr+JRQC3V3iCZzXGNwUeHiupnqMIRhroEG6YNCZjVktFm8S50AKG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UwS4aDCcXKAyCh7epTbYpi+4gaAS7lAJ2f7iCO86vHZKu0cOoqzFG6dRgus30IeC5w6u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+RLgxW13KEqKu3iOC6dwRRT01ctxRaZz/AFnDb8mMxFGhvO4Pg1vzEpc043ELAmNh1MNg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pgWVsWTiHVHiXkAlY7hagNd1NaLdblBVbAT1L7mmCiCTSKTDiUZM2I8wjiq5jr6Gjgh9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eko5lS60faUbuUyaYjDm2OoTSksVshiAacZ9ywFHzUuGBfPURNTlmAoU9JYF0LY7eUgZ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mD7rCCKuSbqOoxiisS7Fsya0QIuhw8kC5VWB1G7CjHEVkWgF+oAJpH46mGW1ETKCbrlj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pUdll0AK8TrwX/SYh3WbYlgtN4qAQyKwblDOAKKmCDNU+CFXyG4qIICb8SwgAuF0sQAL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4xHYmjnshJg2upjUbF+CBcGjqXouUyag2Dlw1N0LqGCla5jvHnMotsMEMpBSzMBFQccyh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FkALtwEuLDjrcEDVLXtjLJTQOGCAquOyY2QM6qG0lgTF9zVl2w9ThJ5fcraY4a/EYCOh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UAE1o8R02BdX5iIiFAQEMg4qVjVi4gdt3g4DFC+zfmbi3ZYK6E3+pr6N7LxCXkO/mJWN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OIF1GwWVADdycEsgt9Q7BOFSrgEqoPyI9kRRXs9RVs3iriCjVczK06U3B0dvzMpYsvMV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iZN9MuTI+IUORrhlqW8L4hBBTR9RzR39oqHFuyv1HXAFYfMQ1bVZvsiufAUxFaDd5Ikw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M3DeluXhS7v3DdVeL9zFI9eooVWk1LxpMS7y5fOpjRkpjCiZ49SwxWSYfD41DIZvwcsz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m2rfG48nNp8QUzQfVxR7rNfEc1ZjuHzYuLnsDzxGlBu8eoa2PvEy0Bc9AsMb1bV0TJWh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1DEyB5jRUaU+JVKN83uIHVnE1hFTLHqjgOIHAuuDM1k5LmWjB1LGkGNbrAR2j3dOKjv1t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Z1WCBQBRy3q4LQWH7jriKrxHVBVATM7KrMRMpi8y5FAti31aH8alUtLK8cQ0Fwqi+4qG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aJXaGOYxtBHi6JzjH5oehXMomYLvJAs0D9piGF6jb3Ty8ROD1AiLAPjBZabdFzKOQLvM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bzyRzd4PUeClaPco2m/tUdBWlyzIRd0c6mYrL9ppVfLFvWDqJVHS6EQ0FE7Kzvu5lbSs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qBsUpw9zK0zSb4Zwne7iuPtHW/UwLe/bFeMuhC9xA6e5fZ0p8xWa196lXh9VFxvNXx6l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bm6Cq1KEuqQxFiPIivNNtVLwZTyYgNZbiSx/1jsh3/SNg8TU83ggDYHJW7mT0F6agEni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evEDPYgwyEP2/cvRWYsb/Eb6mPaP5gjBuNt5mcUbWpZilrF8/wA7mErW/EfAvOZQG6uw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zmIgG3l0+IhyY7YEYNjTmv8A2Fja14c/aJYCJkGrmF5b77igeTxEFkV8ZYyWmoTn1K5O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dQQhJzu++oY8oUK/UrAfa5e7P+VMHTFUBp4+KiIDSsavnX6iFxZOP3l8rarbVX9xPzvK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deNByw7E8BL5ZuQA+d4i+qost1GJrLpfR+oBdxjA/3Mp4LChjG/tFUshQ8HUW6Jff0G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/I2upq2WEYImcfNt3lYHvW7RR1HV9YkKmYQDbAQeHPspHB+/vEU5LVWu/txEN1S3iVoR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7hSF5ETPxPi5+YNEHE5/FAROPUGkEIPkgto02MR0qFg1ALQ9svIDjiXnpjWal2w8cfS/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Tfj61j6f2v8AD9f4P/n055+mpijxGetTjx9bpzBz0y+Rh8QX1ripilYmaX19PjcvW7+mt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mcnviO+b/U1zj+Y1kz7g1xX8SwsGpbe897l3fP4g6ef4hueOSDSNAOYmKNgtIK3JSjqM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4pu3iO6cYcG44+6ZgVdA3Gyxxg5lQ8EJco72mhWvcNlaHX2hstsjlt24jqXkD1NoJrEP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ABKBk813M5uM9Vyw8dSssU4aliEzeq7jPObPuEUu3r+6mCFYecQu81ubcaZx6zFq1Hru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G1b+CNVNW+2AEc0v7SqKRJmzzG7VKfMD8EpBpJbCqp6itVsUnMTAs5ErUNa+8AXttrML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mCwFXl1uXk6YxqOqcW3yw3BbNdQJYYRgh12gKsaltPKwJi+JWS6M49RJDV513qGC8i5q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1TfE8pZd9VOvGKmDpeqmtOjjmEFaaR4ojUFypWWXoaxmCWYxefcWxbrgXVxXZqtx0/bE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Mr3r/wAmT5LvW4OPkiCWAXLcVM8dTOFNrg5jdFUTob7D8R0Ji34qJVjlmnTWG5QiJEvC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pvOj9Qy+LMVxPyX2hkum5rFEM23sfEwWvj5mgrGG+zuON3q/EPVN1nqLj2pOoNiYaKlj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kxaM/ADuG0Lyp4hTgX0cxUpN8Xw9Qo71lbjMGKR+8rRRePgE9mqlgLVxoj1Ylv4xKKpv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iA0d1hK2TyvmGVDn+sf2epgtG6llv8cVCnBRcPDOx1EAgjbvgjHGNZSl3r8RmEDAKPUT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xvwidbqLguFDVUK1+Ij6AiXGFauYuh0Itnjg2+IFW81q5SG1r2EMpuAXGxQMFQxPU9Qn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S2gMEDSUGuIW4ldeCPpP4f1ggcWXN1GbOLVEUwm951ccxd2q6+JgLVVNMCkAbf1Hmc4L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Qes4tqU3YExW7lyqIPhKcfM3rDLYkHXGINgF3QvHUcshZxePUMdKZrfqCmidc3LkUU1j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FdB8yhTnAMaizgceCC0JDRAm54KvJrPqIgpZXcVioCeGiHhKsHK1BSs1HnMyxcnCMgbb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g3BJHR1NFYdBDLMFn1LxcHJUSmv71GLgUA7lyhGmDsqlU56MSySx3qZobtMERYU65NS7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4EwnUoA3u+bjkoK0wmKaN1xEOlZai5KcPEqjEOupudAq9EAKV3/uCbRbdwRHAoFcSsAAw+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VbswoCEl3AChcga/ECleF+IYLLWvUSUvk1MEWTCMShsBZrQxSVEV1MtpxuupdQ4Mo1C9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gENceFl02D44jeiuhcWQwExg256jQWbAi+3rxmpcbeWIpSxbZnUWiqyheYFQujRwlQWM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gDDIO2HeC2Klnxs0BC5SugYNRLZO41FA1WcS05Xx34hZZxrtLy7eOIEvsctR0AbxV3xM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PDFvK0u+oVRpDfMpL2PvAFJYq6puVW3UpuXTZzPcMKkd3mA7K3Kr+HV9ToA+JW16xc4G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EHjzGyprXMuFiXkiG0ocHLMmAr8zpAvPiEEO6HqXkOefFx6LaepTKgqDJWOaIpm7z5ih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xzAcd/lBui6fmDpEabwalLObbY4sFxb8R6FGEIYoNTKQxoJW2u68EFLbitxHDWziazqu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vrF/aK7axsxq9nmb6/sbm75biUkcXn1NVdHMFvO5kE18Tm4yZ7i2UmfxLiHA/MPOI19yc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3HF4mvGAKkEzbjnqPDWu9xZboxRMCV7qWWCxI9xWjVpnUHGOWyfGBrM4qtfdidtXXuUO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bu1d3APGpZepSqBP4mjsBk5hzn1cqUW5Hg8yraVB1cC5bitq+1Q270/BTGsUakc5MLtY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P6lnBkwJxKureHcFcBY08zZQKV+HMA+VizOKfvNDRvEKC2UN/iYwMHiWtbY1eJjdGqd3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XHEbun91HOXiNLhyMpnsD81HNTPDxMkz0ruGyeYjJcKOPcOqo8znlqKKBnmOi9HGx7+J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su2eIBrPxE3mCx7mSEpENNmXmN2ayVieTvEfyOpxug8uIWoLMp7hwjKyuv6Rpv0/aKrt9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4LxiuJds1VENjW1v/ksHlT5l3xAJiG/u1CibC8P1KNm8X5lgyZNxQ3cQ0CqarqWarz1U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8zLVvMaCG3WaH6mPi4tg3naFrjUWptQp7rUsDR2fMLQaHZiEaC65rZAi5+I0yW/aibaG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rmCDKnbAXJswsVWSRoLMap+sGF51BMAGKYgCiLsnfGPHdxUWjRaCet3Kw6dlh+xLcu6z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8uCcS0H/ACjgCyt4A/j4JhCeELLiLZ/RifawtQ0HyXbAFbyotdvmEWwYJlXUFBjBWEsU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iPqs7DBmc8EwrxKzecavvW5kSC2I3E0KF7T3KDODxPjESvppBU0H3IdbYR55gsdMfxFR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YLKl35XQELkWqIoCzTYZv+/iYJOsBtywOxTSNwzu8FDx/wBm1QQyOuHUsqub2aX7Ro59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FhAbzYeaiYlV39oBjaz0cfxM4ff6Jm9TCs+f1EJtgaZdQMqlzivMqOpt+v2/x39Gc/Sy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fpj/AAD+n16jGjePmfMvtnEefUexrjuc7s6ZW4vti7iu1gXEolO0nsbvcvGXWp41jW/p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cxRgx9McN98zjq9XH1Bgppu43u6TmclR85qO60wuzGvzMSwPiriqd20YqLfHDpmdA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sYs0AX/WYr7QZL9y7xHJaQC4KAHmHJeVantG/JL+JVPT6nGNzdMHKc7lCXdp9QVBtZDg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LKuparN4xKc33zEv32xNPbLojKAA5eJkYEuyUlbYqBWA1eJXA5XmVdWWX9oCIq81rBCi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B+8zO21HuMWErJKLctr8QRqso2zhxjU8eGX2qz5vEubwYiyLdVW6Mwj21RcM3HLxMZ2m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KhNQtPzdTn2Zq+pg7N0ELwX7OWUpcFt6uNYvLV5WJSXq5nAvqocQZX8JkYFVGcmY0nw7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nkZ0thSAF4m+BPFb6lYxiiZheBzF05ccSnBziobLz5JbK11BwN5uyLRa6y+ZoQapsqBU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1UsNYpzn5gYphg0/9ETMVi5qhvSCgNetyw6AtJcT18LjnBlFwUhq8zOdNdS9F8uJx0PE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/cFiuHiqx/yM0rVfeLdAccRdLp4Za68ZHUKvF1rqDhS2VANt8SgHN+OaJ4MU8TWbbqjc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SsXtC77KqkMgXruFPIeuZZJ5paaiqzhBx4nhhA3qC4zRfUxa8aRbtzKHOfUMINPJ35jY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Brv+7mlhXzFm/nuUwTjMHC7OWsxWxUJivEuouiBgAJYA4XqC1r4bW9ysAUcNSoljW46Q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hN+TiOq1ddQp631cpi1lxkYpbpm4MHA77jR5J4gBQLnfLAA1Yz3EFPG4aFibFuAgbGjM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o3pfiFlOeL3rUc5Ba3KYnTH3hQMADTr4j2Hcw3qCeBYY3AeqGwPUSyoWSzMUDVOniorQO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Qij2uZ2rKB1DRQxLS2UvGoFWwpq8xATDKn+45WNKqWB20JfLGbxbjuXtM4N7ZUB1lgmg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zGd5SvcTAWAvqL0x6zAa3n0lJfSFFxdmqd8VcPQm1cQpE1gAEwe4EUBa+ZUKHAp7m603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sgCGLYuMIEYmBRGx1ErQxCNBYrRsiiYqDWvEUpRbbgLSkMssG2GNYItko4oML1FlaA3y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kMFZgRQzzxcAgou88TeWi4XAbfZW6lgk2Y6iquSE8BC0lFwPC8eIglVTJvFzGpi6gane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b+EElV2LrIjo2CWphlyJwDCGsB8Q25JR4myVTxuyM15Zt/iUBpThfcVUFSyVKmjR548xK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w3zEEao5K3AXChgrwDlxEVLDwwEWDcwfiVaVYOcM7atY4qZfJp1BHRh7nkrXUc1FXT2x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YbqCcjgP9JkYBxUBSEHxETWw4rqDsE0biMSx3DUnt8Szkw3f8QQxQbQMaMbYnINhvqZL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+WGCLrVgZ8sKGXLMV4FH8RoAu81EVAAc7ZQEsFo6hRhyaivQwaYgxe3gyRAWrxkCFQuQ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ZoQC5rLLHBYBjELgDUQr2ZqaC98dRyoyOD1AFdZqu8TLBz+4tvF6jz344xG+o3CuN99y8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zEy8GuYrTdU9YqGAC68QjhjQNFJhVuv9RUqJeDNHMRTNNUncNJh33NLdhQw5DdJ9pdqw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zis3N+z1Nn2ZVccL6isQ6LvpiUp8rcsXRRVniKOjsfzBSNCi/ab05zEtqrUvcaC0vWIE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pszz3L6Zf3Mj7VOIh5FqzLYaTl9TWem05Sc1g0IholKZgTBNb1Vj/ERVHA6iE0wbpiEL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qXiVn9yoX9sMKANhog0GbYi6qVyLE31BdDViO1x/GH4j3xU08Sl3n+ksKyhYr0NPHEqj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ipXgeWXgA/5Oesw6N78Ruy0p1COK4/MTFq04jtOROnjcV35x+iVjlPcDhTjiOjo1DZ4+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ct1ZuUc9uvXH/kdUKRUfcqmr3+ZmJWGvvGqLyqBMNbQ8kpYI0UVDm7GrRAmPSnwQrzNR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9usTWpbq8JUarFX0cw0/I3CozQ+Yq2CP+oFg6NxJrjKdSii8kGsyy9PddQ5ao6ZR2LkP3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io/EGs+KlxnwAzHZ2xuN1wQ+5L/EIKuatm+5a6YVTogHJKV1iNgwDib51+YZ64hsZKh+I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DCbQOA9rm+Jhnkx/0iwWTpYDYfNA5lScaYIfbcrY4MbMtDDfJa5cfzBlG6M2oFoijQ+Y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IJZaAMNEsgK1/wAUT3/bsv3mKIrbhMYlGENkRY1udsBvCqlnbbrrxNIUOHzBKVZoJRox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XrEu2WYe0uWtV3Ooeal1VHxc0BHpQgm3WsJm6LphfBP5ljcKV1MioIJYsLGITAu0Vdal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YFKglaGbB10qhecVLIsLaOsjQsyh7mAYrExObPQF4I2iUE1Ys0k8XNd1M6Rgzyn9JR+J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JJAFBTTYZ16hENAi/RMO7ARJMt+snFYxz6JT6d+DPVRSTKNqndfEZ+HO/EpquVN8QeFW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Mcf5+9f4dXNF9R+l7j9edj9HWvr6l3kn4nHud1HxuHuazqVLO9E33XSJ2ermZ0kweJ+P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WNV/qPD1OPx9Pnio1Q69y89ePp1XL9DX7nGId1HVxIQRUwZJWaYcwMB5rrcUXFePB1KW2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+T6l0GA6qF2BsrEocSY9Hcsi2sj31MD3Taxq0Y14Jt0wPa+Y1fVzOmMNykDKtNSr16B6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LBJi2teOoDbZXPqGTV4wxsNJpmDYZGa4ipUEzfPE5+heNwIAWIFOMXSMBRrvXiNZXqC3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GsTUGLPMI2jFDznEyI0cREBZavc0lzQY18StVaOQqcKMxYqXWCAYXpfMNWPvuoXj1KyC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eoM2WGisExlRviOsFGbqGvAxdPFkGVajhqBwAe+o4N41cq1p3mXtMf3UQUVXNHMFKsXeO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x25rgJvAZfmMtvDf3Imd6lG6C/EpeMuvUJV3FEzHbHzmqgvaBjGRgYH2EAE6/mZ/iWC9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4shxEGthU+SK6fNdHEQ2LZ65mB+fSweT/uZUu5voPjcIhy3c3M2GvUNsM5a0VN4dNdyh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1Cw1ylcYm3Gca8zEe1zDGL3xzC6qqFrG4gPFdRWGhVdRq74rUeM0hjzNiXcGtS2fiPDs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swFMVY7iMjOX9xKwMXiabV4mIGw/UN0vjEu0IMb1ueizqP8AtG1m8yy2nC0LyQbzT/yO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XkJhMab4xFwINlkuqXKRYHK+pgHkMs0FNfEQIq6+0QcTLOYTYNhPiWxUcI6BsLCtRWTF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OAZtw8zAU4MGWXDAaSiYISmr1UuYl4sZYBXgJgqZBAJjwS4UrcE7CXdS0uCsWYuUggJZ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1AehEB3OHpVObhb96rHqJRmkoO4KBVnCkGgHBUOXVlVkz9pZgUWH+IFtDSHMBy5Dg1Kk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QyscNe4HyGa6gnKqln7ifADfuE1xdNwrRkpbvERJmLIGCgIleYhTlw01AjNnEANyukuV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pk8M3HImoWKigoxgIfyjX3g1q8HUK+DyzFjdUxSzGtYZZ6PANQTIOrwxYlzPdMOzZXbm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jVFsUzAsYow85ixO25cWKMUYiKqTky/F8y3mGbMYzGAU8rxKBBfLDSMjXiCMk4e4y73b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qIqAssG1LjGocLavV8ygN2Pt8Q8F1oP8AEoyFs7G+IoVoo6eKl0ml8VTOSFYxDFC9C+fU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U88X11A0jWI5ooPEwgB3LdpVncRIDkTOYAtavTWcQAKGsPTMbEPklpYKUtGZl0SLFDM5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LDyNsCOTlFeCq5Oid7h4malunK5a28aMS8het8RNtC5qolLCeSUAsPyfcTWTxQfmAB5i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IMfmDSAxh5mY42yOLKl0ZmtKtRo0vs5nIPBFIXpK9SogekLDgsIXW+xqbOQZK5mbRWq+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b7TkXuDWDpWGCBA5z/qGWW8OsQPr8oqNPObhuWS0C/iWQqWpG4kgK8EC0TkdrKXJgLMw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RcpRacB4lEDPGbpmQ2AYKdR173lwTeQBb3FSvS9RcU/fqXQa3XeYl9PXBLtw0VvUu9h+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QauPoDn86hRWUeKmnxKsxuUQ0/U1d64YoO1olc0cb4lV4FfqOmtMS1lr4PUXJxx1Uaqg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5iaRQNMVcuICFKydcSpF72+4IL8SyoOGm8Q23VnMXozx1HDzfniKrKLc9SxgyW64qPrBq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TQ8Iywc7IbeKa+00bxXUs5uLxxFZvIEsg4KPRUM0L6VxOxZRUFC09+OpSW024oYltmrt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y8Ym1c5MFpL1H4NS9jW6lVplsA3E1WRxcCima41NhjmNU21L6Tcwg3Tqauyq3NJfOzxK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dc4hhhhZY76ri9gjrczHAgThlkcvMR785lF5Qbe03jq4dcl/aZtNMniIwRSGm8SwVViP1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ZPMsUyVEFAOsxFAsnuDP3ZXc1OGCEwTL+1sGA7rd6jijkOIRUmeHczByOLgq+3XqcSsa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EQwx92oh+AdyzB9HnzDDQu8MDGqrkmKzeONMWHRazkhXE04haNWUO6idl2fF3DCNVejx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zvUuvvLCfZW4udHbiWzdUZ6rzDf9/wCJZlbQXzNXqiLm0/1HnFFZlG+f2y+1xU3XuppG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saqUfqb0mSIFIIgkGie3csbqwgr+kaQ5KbC/k/iV5HVVl4CGgrYop87mRIe9faKhjN7X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WZey7Fx9ohdkzbK+/cAgrqMMG3VWQCjFXwxqcKIKwBxEGBeoY1h+JQ0fmWpTTiNGtZoi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ab6hg69cS0DiY4fEaNp4xOA2QO98RT4M+fEtFr9kr7IFNXuBy0JkTEo6eRbgoImqWYLV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Bg9NLYXRsqE0R7SiAESmR4iuW1jMswz0yhs43xFbXrxOShdoJoBUvavdfuiPmbg2/wB9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+0jZzcP8AfhsnzxYK4KIGs6+nBmADlAShbFAK8DHtKp0vqBPjJzRebm8Qb37QV5co8XqA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wocDnUEAZcCOPh9e5YooFlADnMbmhMnX/wBDMdM5r/D+J+uIzZPX0xxHzDzOsnxPjeJ8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uLgY3cOU4u43TxNp0Q6qanE1mMX8TMdllc3xOL+i8m5esxTm98RMl48Txxz4l3g56lhz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6xKTbVl5xHUJki7VFCmc1iXRcv6YGCZuVr9eJRlpVR5+zJUv4wHGOpmQxZfqGs2kc1eM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EyjFOoVQttfEbKwcX5xCCdVF1C+IcPZxOeq6lUWUOH+YmcZosxBA9uobV4qsXqWKFl6c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y2NVULo50gvf3WcKx+oZFY/iFjGi7+YHJgtDBcWdsGD1dxBKccSqt0mJWK4fDEa5MwCAM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Xq9S90XBsar3EpjCaa3BCha4uYr4nvjiKhLS163KEHTGoFFeeP1BVOB5L3MA83ziZGSh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ErksGB6itcL4wRLbRTPiYeyZYbIAucrgeo8faoUaRp47ldJd37QMzRZ6jpLzQc3cqpWGT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13QVfuXgsArmDCpfMe2nJ+ZSuEvEVbgBlYaVhgliMBlOoYu8JN2cGWGQxlprcoDLbjsY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CpSAYxXidI4A/wDI83LXrbp4l5ctm65lXd20zFA/6qAq4tv7TdbSz8wOMmtvbKVbkWPM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u5q+tZ7jq4WzW/iI5lN+EZh1aWcEBrGHWMQbs9reIAru7LeJjbjjHU1mx1BwPDi5dvy/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8PvLxbbWIHJwTNn3LmrpmUEPTcVI8sYwsaUr2HiJVlXaG/zHDY1vM2wrK1M2c1krU0JX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3eIU0NpRcGwrYNxW8oAjIzs4d3FktanHMcyaC6ef9QXRXi6NR2sdYzTF0UC1XUVLvDnz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GkMEIJYDiJo44JpjdIt1moljO3xHNY4I6OpoAm1Nxa6ErHB8S0imB4ZtWKFaqmFzXWGO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sv0RTC+XiU3CNVupZZ1gIhi1u9RQxVqIULPAmPcGApSG/cfagK91CpalwPMOlXXVG2NF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52cwiGAoaIvJVY+GWeothcFwgur2JwzJXGMJiOCi/ElZUzxXHUBECltaxBjt7S4bvHEW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mDZjD258C4OXpIzgRpTEdTba8IvrDTpGVMe+GYuuBE6ipaR1WiIBELXqBw2cU6hVWr+U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ycSjsukO8Qgo07rxGlw3g6gNgcMBG8Qa/PqWFiu4lGN3RwEsd7tmY0NKdSy1nQuCqWF0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YJY4WN83Bpq3fNdRpcWHLwXBVsjrmJkNBiIRAVioFFqq2O5gObLLgBjlxoPMVLICtcRu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YXGLCZ8HWaxEcCfHEcjuVlywgmIDwzcngZamT9MwdUguzPcFKpWIGCvtFDIbGsQauL5ID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uZWGSXhgrwDMxQJ+KKZzfgQtl8DrFPEEt2qxxCWxdS0qo2Jg4uUXWDnGrjqLu8VpimIt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KgzTWoQKXenqXU25KMYlGpKWjM3O1NrxL4KdNTJYFOV1iDmoc0VBqrXJfMp1Ez8wTHK6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KML8QoCrVeI0leVqa2NtSghVnMNJS1MysSxapqYkDq2AH4Jr7S6nXPUXDDa47FayV1CiG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Z6hksd0aqpkwAJHfNc0ozq1UGmHK/JhA5Jh7mjDccORPEyx7FckdvBcVb4uPK9wo83qo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L0T5JjRb7gqStOI6NdDzM0wyfErfpX/IHBc8EbHTevdQkU0t/eICfmidLy0y88n8V1DB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ICjvXgmWzBZmEswgD5m9tY2epo7NmyGXzti2YzMdAColn4hChq7mPETL9Sxvs4izZisQE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1LcrvR1AArVZx+ps8PEs5OL5ZrNUrrncs6Ca6leyrriUcLrqHN+X2QuhS9vMyPASsNA4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EbBCyhErGI2XfeSIFnKhvDNMwc1hshDzS4rqMLmyiXG8Sz+SfB/7HOaseTZExRnw/qL0e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ddRQQfDnEF24yMcEuKm7e29faeQoU3FI/iIo231iOveMw0FrXPqbslC8TFos1nmIesIj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5kKMNLxN6L8StvJxFp3VNlyyw5p+JQO5mO3sHEGU1uDmolcxoWcESjOOq4jeMt16hWOe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u04YKUwmPcVNq9XsuALdEv5YKlXUHYeGOsYxqKUXGY3j7RCzJGjOIwxy4qLpr8nEsxIK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HFd58SsVzxKO2LM2xOuy6m+y6i5ch+IPG5wZcRvZNl3WsRUditxVZchzCx3S8wMiLZwQ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6SCqFDQB8RME4y4liFEzEcoAwEABW+o1XB4g53USgcIdametR2KcVLNcMwawzW/Musxu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8YhkxTcKLrLrqpe+tsW6XMs7446g2p3VhM8jrBCwsxbvUtrHOggA6eoG/0uUNV/MvdV8S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ESxGmV4FaMRBoD4i5zhq5nQonniHUGbZViuklIMFBQCalwW10MxV9Oj8REOreAk4SVmm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q7rMF056hbwFUOrDHiL0ys5xG2oxouXG4aHzNTMva+L/AOajU2wGtkSsl24OeEl3ZTKL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c/iEQ/bdRGgPzDf96hZOroOpfyo5S4qNarj6L/EXvmLWfpc4xx9GYuH0uOpxP7cc+f8A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Tj19GHfcs99/T9Tj5+nY1UWPjn1C9u8+IVju8s2ZrEsXc4rUdzjr1PLg1HBv1GqrEvzH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zFvVw4zrrqaqIlmv5lnM75YZ4q9SkNuWZmrpUtGDMNNrZTzcSiOo7szQufUsQPGDiXzV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Q6LWuvBBlt2fAEOQ2Z9k6nOY5FajndzxyxecZxmNhgrVQJkFna4i0Oy7YBAegymkbDbj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VmW1j8y6/WK5ZRM2mVEUFrv+JoO3MSkmWrzMFrDdVuAVxrnqUEKXnqJQqofmWXFCm/MA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3DiOHLnqURuxXCZl+V2lnEpWwZat5jVb7mJvVSs3ZoL6lrrQUVHG2EvqZUKt6Ofcq8/G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tz/yY7L18TAC29DqU4KrNxQaaNFy3KnW6qVZtvR4lGGbrfMotVXkeCAO0F/k/wDZdy15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YuTFf8lVur6mhhrrqWNr+ESlrxn1AMBhIgremN8zAaOhuFVvPEDLtXvMyGx9ZlWiwosY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LsZsOlr4gVVZDRCJV78MpW8fPM1VKP1AaQUbz1LZuz+ZYqciWrf9xCxdDTjELtKs2EGC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IFG3fmYA5K1FZqnJUyR7qfEvgt/slZTnefUQiUln2lEhRW65i1SABvxC0Mc45vzPmDVw1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wCcd3/yKpgrS/MoLVjXUvmN5IaVxi2YrjH2gcjQc6YkqMqrWql38slZzubKA3mK9HgfE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Aa66nkYqgTZOVNACxuGkcipfbebKg11f3mSjtfnEot0p0w1uzUapXolNQpfxiNbta0S9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DT/EQxEoXVVO0rfYioxvC6v4nwGWuYcgKziAxRBV5lLWMN8EYusuX1G1SFpL5hlICLvl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7TpqUXlI8xy6bBeF1BwviIytiNAMJfMfCWVe4PVhb8e4omYZ+Ylqi9+4r3Y1cOIfEbjC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wVWgpydywBoMvmIHM1L4mbU7MYmakBSdQFFFf3UbnWCFSlIxy8xuVWfc0AYYT0GseoCy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vmDgO0XXnRjZHC2gOoNwQ43KBAVvyRWLhRxUZw5LxCmnTw8RWVdV3AUb76ILYaagGFt5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BEDMa56ZisXfxEINhQpLWDpjmpdCqoeJno7VC1KtI7sXouVhL8OfcBrMC4RoA1dcRTlm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QTxBziZHPUBCNmarhmyNLR3iAPWlxgxGlyalkZWV4la4Kbq4Sqb5om34OOYsvnh36l2A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R6cjqHFY8NVKvDDP4hQDYcvcCdVytXLuaujcsWnEDGJicf3Fs3o2fqUDgiyC3zmMRrW5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7sxzCFtXNceINDsKOJgCgPEummC/EXZ8LHppniAzFpxLFBwQJQ5C6gCAV6jkZoNdRuKQ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2lmNi7zj5gmV0wdSyOa4JaTHBrMaGC8/EM1kKjHqp3A0ChQ+Opoj4qyM5TOMPmA1dWc4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NHFS17aBRiZBZKpuFSLnjmcB81KZR8VqItVt4GiVI2vZVSsQW6t5iQ5MXy8RVCybagAp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RMVjjxMMLbOeIjGlZ7i1kLesRfMA/vqKgTb+pnZwtHjEcMFpMwRzV/xKVel1ANwTS6uO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MWWuviA93+MQpQsr7TQPETG6zXmWc+GJkbNMrhmTmABGxq8xCt0yq9ne5SitmYbW8XUA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y0X1WpYqf0y10yhUfglTLzxNKnghBz3xFaRXOv8AiIuIWHOoVR5anApHtVPmejU2g84I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k1E0WjUxT8sQ8xHjE7WQV4qNg6aauUWec+/E+DjEKz1zHYND5zD4EXMmDuHTBP2qOQVc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CgvsogpDlsOZiGm85momWbV818SyTzU8TSVzg4zVl4jfylvE1pTfM2ABweIhRo7gDhtLG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TVV/yAeCuHqBfbW8RqlMR2fsGqgrgr9dQKeHZ8QlLA2qMABS9ZZZdXywzaukpTyUHDUr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mAu6uz7Qggf9IaPZUZXyyyFdf0m8+PgiXb4LxKOc9EbaFWKBgiHW5UMMu2KwvOS+52oC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MQYMTHsjp414joVjV9TFQOdYqphVyxfxKdSgEFtBqnxLqy2NOM3u9S01iZclMzwY95vz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K+WHm4t3bqpunPjG4FlnpOWPLfHqVvu2F7bjrLXROwFcfMwWuN6lisgfzMNxatdHjcSx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TQKuZZp8ZhagHVnUTmU1qvEuqq648TAxg63GrhKg28fDDtzMGaLPvBM8Vi9SzwnXcsWq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dVBFq7Y4W5B4LiqxSgr1EZVr+JhhQL+KzL/BPmXZ56mmKqqnHN8eyGVXsw8EsQTBNHv9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42hBj7ZcQWiD4vVX+ZQq8Qzd57eYhkeIEc9nqO34J1F1u3XEQXvPiVRSr6gLeKxiWmHU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6X4jYKyZgCsrFpJQg3OLiasBvDDHYeUEsj+UAzspWif8AXKLs3G9E273xA5rLpQlKqEsz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knSMUGiwWMLkDjDNSw2qnQPxLxBOCQqq9Teeyp3Wo0mqYFyqfH0NGHn1Pn616jP3LmJz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5+nmNdY1L4uevn6L+J45ZxqXvPX04nGyO4x+0HJxiKvF3Dl7J6m8uf1FXeWfE/cfHGY0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E8b7nM1Gwq79Tb/P0xozF30dbjjiLwl8SjhMHcSzjhLJTJRZ8sewhpjpGtthWpsImKY5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FhpLE0NwzgLSZAOCzrEKYv56jkBjzzE3bjgTU4vj8TyX2dwnHzlwQX0pUMGgJZh+ZRFM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JW4mMgV/HUUNV2lWnGNE0oeZ6umUUvO+oDUAW6uG/Bx7mbaxLNu8Fe4N1nqOmdc3iqjo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zqDXqc6iGOs6GU3sHZx4hQi0AzE5reXzBH5KNSq1WMw8ivjNyvlziZ8uM9e5QXxdwM3R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EgGWvxA0JcJeOICz+3K0A8m4i5KxMC8XovVza8HzxKLawVjzHAGnBiNz3dKN4gPA5uFA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YCZF4vGo00194mR049x4XAL84TBhzY3/AHMpQsX3ibgCzBnMHzFfMdJgKI1lDLU0tDDM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yAA8f2ohRp3fMBTggXdj+EtYo2P4hkP3zNi7NzcjQdx0LoqWqBknLguAObXo1AO1TT4j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1jj5qWDBrBzEehpDjXd3PqFQCb6SBWDLrqXr21esSgayDGYbXL23Gi23a+pVrd4m1d0qh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Tk8QlIo4lKVui/iWrH+ozmkHMxbI+HmJwZc6iPn/ABOCyg/PiKZFzuba2Ul1jqVrF9Vi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Ahugv5nuwnqXvOOncGFw6O5loUeWoVY5u+eJwGmr8wtg4znhlUvbJjPcusNZ8cw/odO4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tEwrf2hCoJy4qMdM6mSYLuZLDjrgJdgZWqO3uEVFcVqan2MFTJfAVYRW70erlNGNeIlT3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RNzLFdoo54a5gmazWgg46VBZ8wsmClrEujxKv3DFO/jUfJaFYcbht0tm2ttRUG4MVn5g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lFeoxVb6nnOsOPFxYIW/TqaEABLCFUsNR5FV24plyqYYzgbiAro8DCa2KV7igaTb0RMd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V9TCkUbe4ciweGoVjWMhsJSYWJjzFZQOE0MfTuNhArULDVRd6gMKqqgmsb5MdDWrYj2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4sdwJbjaGtQgBS7vqLZpRg8wA0NBzUtjspCycNk5t0DuAeDqup/RImrEvzVQUqvYiFW1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ogdDiOFqtzjG4xU5S2Ku9lxPDnG4isK1LfFHMKqt8QzjA0NQLS8nMCvm/wC1AKnFkETd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4gLXAc6siRBQLRxmJVXa7JgjNcly92hdEUaV0liNCsckSWwZAYlzxBadSzAMZbgwDDxm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rRhHRNniJtRy64uNUoaoR4iHhqiJ5KHOP1AFhrFbic/NylW/d6gG2Aicw8D2v9QrwYXV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uyvCbVyok4M9Eqqt1wSgFZXEAu1DhvqBCIhgKgm04OO+obNcwcJF57C4TKtbIlVONEeE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L6jBFDC9xZaAxFU5fiE0M1qYBBFHEyM76Flyxo/mVRZlYzaCYMemCsCGYVCuQvJMjeHj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noBVy17jmquS/E5nXTie9aPcbUzxAPx6zBFlVT7lYB9w2x1453HRnlM4b0z0/wAQPbib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GPtEtLLJCvlcVuKuCsZZoOCborDE3x4gWBm9M1+moDh0lBaqVqXsU4wV5T+4J4q/1EDR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bGmZge1v3KqxToZixyDn7wBekf8AsB1GJSBnITJVPGWNNiN3jUObvBKqrv3HANrHipZ+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W/P/AJPLI5ZambK06lBV5JRaC1S+0xIzXJwwG1cZllTFLYmurWILvDAm4UWznPmFnwQW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g4mA5rjuDzmK0XYmnmOy1/OUZ4H8QPF3zjMC0XDeCK7sh1NIhf8AEsVpXF1u5Q1NJjzw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GuI4Q2Y6S6x8Rbztxx1H5bPXmYGlNJK7tLhitdw2tmS/cLxlE78zAvXSQK9sYJbAdFPM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rK6l++yvZMK2SO/Mdr2H39RDrOLScFVHTDN7lDT3BeNXc5ly/JJWMj2DNNpnVQeQR4ue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q5VfgiDlHL5iQJo+QhLeGzyTTnXiL2Yqs8y6C9cNTR+fcSaOOuJj4KxmaLY7v3CE7oPU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Y789Sy0PZOb7cRzYKrrupvUs0x7/LxuEOSlmPiKrhg9QmABm04lK6UdLFdvyExavqUTcd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1L2a7i3eE6ZYVdO+ipzjqUjgXmUqw38QEVW45P8AfiWecdTVPDaUal/aDen44lj6gmvc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QxB/Eu0sPeI5HRDVsxZSy7xgl5u5YLmw0S6N0ajXVVhoidXODCPR4PNqKCDHovErhRww9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Ka8Qcq41ctJVpzKjs33mF4A8RM0wINy49anDIXCwsX4gOKVKplaavEKrXExOzx+4seHZ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XxUSi8rzxNwUdZgqUWugIgtTi2Kq6a42HmV3g/qbFPhqA1k08sEK3W4iNpuuRBGDnCUQ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QOkV5j8Va2JR3u8zPqfcCv7UvTizsjTiIVjH0+0GM5qfv6EcfT3GXPB1OIeDX1Js8S1T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o/E5zj6epiicVedWzNnEv7Rhw2/eHwtanMvP1xWqn9GLieF1r2xTqas/rF7dR0xKanHU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VLzXxKwZijLqJZmvs9f3UY9mQP4hLbuyqvJzEXfs/wDZnblacJLZp0uo4aWuvMwy8H28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x2vD2wmD5QKhVYiD0fMdJdXM3jdVHFUDhe5nFtzgbYvGIlLXwuCrGq3d4jlRlgbHupVi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BkNJ0bxMwMMATMzVtpxB5ONyr5qsErpVZZWVdTPRavFQCWqLdyy42EHomORg3zUoUukw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8eIGB1WDivFTtL6sk43CZMUBrqZzaYxqYJp+IjdOfMrgIeOpYbo8izFByWVKoUk3xBgj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OUAoAEAa5K9YgALRfByzoUxB5OIgzhpEvwKGuIjgLwc8TZw6ydkYKabw31A7sMFxMYut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hwtaa16lageF61A8DOoBUfFl3LqNGb8SsuL2eZVOjvmJa8CK2MIBEi+A93KOXPtClYq7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kpwuX6gIqbw3Kboq2Zu0t/lKCrPxy9hvi91Mr4aWJWdvhuWKKN24nAmeaiYrQeYF+AH3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cvP3gWs2a/3Nvs3/ADDU4HKyjlsvmXSrkI+dQQcGMbxHSrlN+v8AyVG0H07YhTxhPMFl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f4IlWpe/UcI1nRAXWEwi4Gx+S5tatX1uFCKFMP8AuH1YViA5Yv8AWU57IjT53fU5pCjj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PgH3IU2+1godONnFzMDGXKSkae6zm4jQXRXJiXaw2DV3zWp51CZ7gYC82niZVRhKOCNA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RHmBQu44lF63OWcWmuZuEVK8x4J58wa0Ab/iM29LUxmMyHCGNxcmtVWiCNUbvPMMv85q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Lgha6W09pwTH/U6KgWa9sK8BNQFHeOJUqlNb2eYJSgbMCy6Q3TTf7iqz4D9wksnLELgB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sSNMUoXtTeoBOlRV3Ah0tEJmFRp5IFJeFyyoXSnfRAGRbEW6m3QoA9SxSiw7YoCAU1gm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VKRwFdRhQwFR7t0Ve4GMsNeSMJRYN4is5Fet+IKsxeINHr1G6oL40ksDsArUxVotlP4h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rBErKUq2Eq3A3ZmLk5vUEBFGanZjiYE4WYkxG1QxMnbiWDAlNe4qIlPgZuQNQ4IjAyHL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kFquRoeJYRg7f1L+3B5j4FBgCCYipWuBtnNrCs8FQTLTwvUwZOOzmI6ZiexHm3qIpTYM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xFrNI76gAA4Ks0EBbHGQuGqtgmdFSG2VUpjk1K8MaCd+ZgC3syBDpD7xINZtzfEIhAu9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d5Y58xsrlZpwHjmPFAFUIXAHoXbLCALlymG5L3iGjNGL0EKmsC4RwrRc+EuB4YPfcvrZ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Co+ijNQ5LtZtKqA9l+fUAKY8xm6LNh0xXA8ZllQ6uKgHVDdZGGKghnt4gtiyjpiMKqvE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oFX6hK4pMhcF6Tdb4hnSCvEbWaVqXQvIeYeorZSlZaejmCaQYTqZHqXRHAbghNqf6lDq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ZcFBqy8wQ4xrSQ5sLeveJtv/AKSlTVxMmssKcF0wGtegm3UyNGYFEHJjgIAZu8VGoJ7T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VCtLkzOLMLmAsFouG14Iwlrk/pKMO/xEopMvHUrsriHQU4Yu6V9sX5iZDIBdswKuJAg3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mnPJUMhV6dMIxtSqIlFc9dVMW06NStZ3dr3FYSuXqZN5VUqm6sdXOXqse5Tx2YJz22cs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eM5hVLpqKGYrivmLefirMAANVeDsiXh3p6jpl7azBhQrfqZgMazhJlimQ3X/AJCo+cPN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B3qVzTL2IuG5kaKuXbtYycRDr7wlu7PxzLlw048RECxt6lU61nOINWfGpgzIbfPU0KTO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EpjVrPiMwsvoP7Ub1XS94JVg6ss5m8ZScUx7yRFcudmo3bnhqGjvVQ0m8n7kViKqiAXl5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Iqt6JuOBcfSjPlBZaa70TGxcAad+ZQK9P4qYRd1QvUAlpNkclPVxeDenqY5yn2Jii54Z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w76R7WB78wooq8YHmVirsm7x8SgIpbxxBiu4BF10EIc95Z9wLWLwxrUycO6+0uvjE5bN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1eC14u4OBXkyQq6ys+DEFNwJLY6vt63qZu9MWrqrWr/mLQtq1HkWj3c2W6eCPGs7rjEr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0krhsP1Cm2ahpi0ZR2enn1LtAwcxDbcLYPcpaepT/wAUmHO81LbsrWYZL6ZZmwbY+FfG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oW+ZypxXxBWZwdyw4+3MGrsHWICzejzcxMfH8S7afm+oU05ruJ113qIvOJ3ZYxUWk4eiF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mNNx/XEM2NNTLwmHZdFix5o8xyqaBgf8mQAGLH9/04hzk1hdddR2HC7Au5dKBwoj5iza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i/iJgSgj+KNp6mHIo6u5Ws6NOBhgG/anmZBuZIY6LxERemuCBt/BGMM9hiJVSQxcobHi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HREVfEy0OEgEab3lIAcucZxK2zdM1AW31R4l9Z4mTQfzEsp4xMJTznxDKUvzG5vPkgYL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1vszcKxWHFmOlNwUthyPccS2/VjgGXqYHBLyhUxrc0ZiNsfgQz4qtnxFNmHMrFVZ1KoM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s2eI4me4s58ypV/JXU6+nc38y7qL9ox+nAczm/ifxLa0eJi8RPxG5Owg0a50zx9H14+nH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r8Q1Na+J/WeNGo/iN5x94u+qxG/PqLnPcNsIYly0ZKy0eftDYKyj0qAONZeT3EFB2US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E+YWVVHAEQGqVplho0C+3qeCAFOYMLU4WBZdVK8Gs93OMmTZEy4G95jXwFlYqYcEpHq2S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2HrmcVYBI88+agUHlGw3ANxx0cwiWrMMRoKVgvHcLqm1CVVXtgbr4jRfJeqlK8R2C173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wXz3FZug18dQrZKuAVafyMSs0rR/WHDCaoZZa+D4him/maxqlAhpuMNsFhYOlxs/BW9Ro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rvxKy2C+uZhul5X1MnBkvouc8wH4JSowCe0bXKs2VEyFWs5gUFi+ZiHKGKYlWpoKV0Qr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LMhwYgctLm8JMAqt0cxLFMrmuJQpy7uZHJ1uFRZBVFblW4qlHgIluz5INBT3iVs7r4Ll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XAKAbxxL777g5AXh49QxZxUFAl131AdFUI4S96K6ltNVvqBdHhGsYuqOo0sVi+0R7Cd0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I6Ao8RsbZOO4JQrWGcDVMRxAM18Q1RyVH4iWyeLhYqLGXSirV+IFjnFMqj0bZQSsW37Y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CMXWJuHKe86jndUzcShztzBgMGFeJQYNXrxGdLrxMFLxyP1EGULveKjp7I+cwWihTph7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Ewmb6SxadJeNkyOWqznlhsnpfeUyMBxzidlA7m6vq5rHG7mRvn3Gh4LlF3nMooKFwdwN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+MxQGxvzLIwYFzUumVrmL6YGacsU8KMBydRW1qm9cwdZWVTrj7oWKRFNlTYbujEb5dmU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IjcUZqUWxGjzOMRk7riPX0gO4hBzB8Eqmkts49zANnAzWZipUQ+ZYFgG1zFKqBaSiiyp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hHJjY8QFGei2PuOTojVfnGZaGnjwQSXlmfcRBsWUfmWnAvpuWigdMcSzySiPQDuaX+/z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wOlQ6C4HdRLMn9JYmk4DmWq8Y8QG0XcpsKchOr6maoi6jAUbc2aeom4ZhioFA7OJeWz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ISVWcHMFfIc1fEwjIqLwHmZVLol9QxjEtp/ebIw4ZZ0fkgwSXahYZzeBlV+6li5vaPxC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hGydIMvCXDgGBEIKyuOpW0uhf4uatwVVZfmDFnN4/wBkslQO4bOzlvIrs/2mIq/3T7Sk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I4ThE2n8OCWRQo0LmUSdIkJkLV/6oVY7Ej94wV+JSnMciz9RaXQOP1yuj5H+v4llaU9B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6lIwNqs/FQeBhzysCqNGyqqKVpYq3EpwqssRONi+d+440xx1EcnBo9SiUtTr8QoTfxEC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gQXDlOCkf4RojmAOXmbqL4Iq2vw1LFBA5CKLDXATEWKWN7loPW6l2DFCiVQ8YpzNqX5F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dMDoV/EeaCGca9S8JyNZxECqjjjxE0Ku8m5ay6C7qWgtfmVEprGeLi71YMB/qAy40boh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GO5WFVZ31AtmmE8QN3ocY2dTAHTOiMBvhlj+Jp7sFrH4liqpQBgICXZ1LMWPf8ytjxkc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lQ4viKVW7eP5ju3jkwSis4F4iYUUqEMiEHin+JyOS8TnuyuJg2I03rMpYmDyy0FdkCx8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z8rNKVWPi4Ed5GlSr59RFaK6zE1Q32uIGm6vmOy7x6lrM5c+oE8LzHSVYPveIcKMr9qg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nrUwgprd+Y1rQ3dM3MbrxDinHU2NbzA2aqwvMS36I8Wg16iFiinbK4wOi4AYdY9yi6FZ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FkqE4e4YxjOXULLvGPZE0Fl3v8QaOOvMAZHp1KD7/AIlRb7ILo4N3iPZLvPUs4He5WiVk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ceoFxg9wcetvMNB/9TBZxKhGTfGJhSuhNbJVNiw3Mt4PJmHfUQCtdkaWfiG8y8fiUbSL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17RWzdpuuGp5YTEToqOsbq/UaGxvEuC2XxcoOzLNS3AmI1ZFe5sGb8J4/wCE+0f1gWtu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c1coLQIMjiHFMlV8S1OLMSxjrgjj1xmFIAG/xOLSuu4cQAWNmtVxGD4l+LjrTpCpa6au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ixY5e4t2prPiaq8TGrgH/kraNgT4lGExbdGP+zkRw8R0a7xFKwxu8t1q5erpieyuqxMU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+0wPFiQMHPOJzqKgsSd8zZeXWsTIEwVcaNlwS9PB2S1ndNX2RZWasfMefzFxfUXi8n4lV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XdQP+S6rJnH/ACKO5pes5JtR3VsWLunUuPVaGXtve42I271Km4vIYjzrgtNBMCGDRc1w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ZlrvteJg3Zk1UuOiK3hrJfEu/cGwwcQaxVS0O57zXUB5cdbgvDUHQVAoJ92INa1mCYBh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Q5zAohYZB/UMquFAQXRaLQ1At+BgmZaTKaIzARV2i/tgkYt+W40XQ4B43cGHOoAHqZAV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ZaOpQxkTE0guCwhwWL1/iNqk8WjNC8rqYrDPCp7hdkLwGZRWGkOUEXD3qIUmudEvKtRj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shzxDxtELpWePEHNJncGXSdTMviC80PtNlK1i4Cs85xE4yZ/MzEY8PHiKMPRWI6mVQzW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MwzR7lNDBo0B1BZaVhHLEc0WrmAFPDydwQVxuZwnlEgDQdpMoUw1fzFMA+WAPCMyph3W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BEae/UbDB4l5i7CYtqeIeM8QxD3xX0eYa8zW471nv6cJp3KIJhbha4TjEPrW8zg6Y6/m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NEdoYSZprEovFrqGCO61Yx96id6cTxFQ9IFpk31iyBvCixCggYihShqUNAmy4LBtta48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p14TIe81j8RRvXHxEL0UNHcwGg6H8kMi74VA85vHM2ebzEp1Z1HOMkra9kxpZo9V/WCw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e0vWaKhS5ULHmpSjdOI8s7iCLreZVY2Ba3Ny/VzAKrlZMuyUc040N4mAcjNFvzAVKbpo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yhaZTnxLMBCZ8TQlnMTjoxWyJdFeYZzz+kWF6vPE5DYHWqhQbwDE1NW5np/NQKg1VXCh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shCFVk4lWtNfyxbaI/YTMKYCkDiVY8CTNZwfmUXnX3YjamQfaAANcHMJKrzX5gOU0PxD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1nUNFJgN63xLEMeHi2OKrXEHANq7xKCNoDrcA4R6mFFooz1Bto8myWKUBuPAyHCR9nWI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KHniNIY2wUtFVXzKaFF6uBsqwyX1M14MnEpgnuVReDGSYlVUTGvkcc5i1MZX6nBr1qC263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Frz8yxptml3BQOW6CAoUcviWWgb5ZS2dNwoB5Y8Q9LcTKA/diVY1rtrEDUC6ZYBln2ge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hoTjjxiYlxWpGqaqrq4itmlwN5KNY4lLB2Gs8RLFvap5ICnJZWsQDQbvxBR0OWdORCka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jfzHnFAvuOydAY5cRKuUVVVLZz/MewY5+ZrOK8ZiUNMDjmFei68o8dUwxV2v74hIJHuX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01esxAgbRd8ErajTOMXHaBzvqIshVmpYFvB5HiJwwGq6jezDjO4Wl2fwRXyF5eepc4W9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NExroJuVZysoAD21K0STAsWzGWagaRHxuXqoWn2O4nVHOoDqIIEZXsfUUBJCXUodEZB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wAlAg9VEi6Gi7YkHaNEMQubc1BWQKggFIBh/iZNV1UsZxL1LAKNt1xAWN3OLgHCg649S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QcBxLCKZTMXgBwcR0xmqCCsHO3VErCzIMdQU7QRoacb8wafHzGTW7oIgVmM93FsMOeMS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FKaYlgGLvxUouGDxtlVmGypVempQI6OwuVAby018GEcwuPFKD1af6gAB5kOUFdorFAxJ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XE0IQy0uOilR7ajXALVeZbiqmDCfaXUStaKhrVEM5RZuU+nxAYoiDdTfKqPSqPIfvOyG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zGWobxFXXLzG1TJ5FfaWmoxrcSgr93BZs37h8EVCfsOdR5ai7uDQhqcXAg1AP/X76hwcN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3grX/ALKpS8uINn4s1FbQor1Eo4hR0biM9mvM0+goxADpWGEQLr5TC8bVzHqjDF6l9RRM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NtC7lZoq6xE6tXLiBolixhlKK+PvAZbDo1Ek3abbjH0c4gsq3bUBUaXFBd5z6xKgnZlg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lx5hC+0bPMrXm+lZm5Qy9Si6UUxLQPi9RL43NDuBa1wDiE4Bk4KmZtwf1mK1T7HE5t6V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RWVQDIjVcQVhb9QbudIxXIqILyc56qN24tq8QpSfA7mWsUNJCYHmo4B278RENTsi2K3j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S657iXlgqYq2TiVBedRiWMJBaI54mAU4YYwSgP01Di+QqV8viG/xULz89QipWLziN01k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USoaHbUNuwyH2jejU7fZYmcmavGyDShZAGRVd6IbE5yQXdC4vzA+8wPZw3MhbMVcainF3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75rBDmje6mNtjwOZRZReaXyLGxKQDil40QqkjdSrcOpa3d1KulOOIfSjiIbpxvvDgu2j+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eyHzbhgCwteOIBAc4z7hPIPtBmEWm2o3QFj4mRKI2BrLxGgW83KyK1Esad/OILhF3+oqw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Nq3KYGrLsf8AyFqPsKqVWL8VFXZV9QoLqy/tAGm6McJKIAnXiVpihFTd2dObuWK2RxNk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Oa6v7TBZ4jzeGqruHIrUNZkDnUrYC2Y51LFquNeJzWuZvEs0450eItluzdGoHBGo1xEC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847PEukrDF3g7j4Flx2GKxbLXbPqFpVvPqHQVF8suAUtAfqNc8stp4/jxHLTnz3DrWcu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9k3tKlVCVC6SusSgWc/Ygovb1LbKzDzzFSVwouotG8S1OD7yzy+JZxYeRTWeoBc1/uDw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c+M/UbW2zyvG/tAuQzVY5nGTNTZsww5cRvXjUMXV/qXgUuUtKy/dZVnFdsOR0P7gF09/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Ty/xGhcOKeeOolHaWqPUc76dRUwwcIVDyF44ila+2SDEDePURg51ZTCtRaba2fEoFWIv3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nnmFg5vdrUeyF9CYYIVYRMA0JnEtlXB4oiuizkgDQUGcsICwc9JLokdja8eoeaBq2rdS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GqAwoBje5kBJYIAaD+tTJmxlxJaC2fmLgdxRgBY5LY8xW8wksHFQjXnHuWlvov8A3LIO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DkiqlDoa9yr6vFTK21eA3maX/hi0mqxfKIBSuErVDiCNFsIE2zXuUbUy31AMijw3AvEN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6ETYa4xvxGxk4qLBNH3gGAs88yvVfmqgGdAXwQ0BHTuoHpsmWXWUu/iZoqRqsDi1y1xO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RdkJ4jspX5jkouueI/0ivGo7NzPDdfaZ5+Jnv1L4bqFesRaSAEZ3jqArHv6GumcT8TTT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PiUdtwzxX0406mtupqMeeuTxK6LjSdkwWOtQ8VwbCqFXnWYrxJRp86gFKCzw4iKxh1iG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QcMaazL9C2h89RIWEK6Zlll2ogoKVwcYmHMrBfLivEolVV6lKmjs/wBQ69aheE0TAnJ8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tNYNwAA93wzNOzWJVUd5+eohrb1FDAIBzWZq8Xp+Iaqk9tVD34JRoZ2Dq4h4PJiAr6c5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Qu24Jdg5YC80U3LePbKBeRoDiBxW8Z5hdaxxUODNVW4L0ClHzHg6D9QUVXrqXSNV1tYjt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PiF7MTAYEMI8w3WXCxUN/wDiYGMDVVmKW0fyIHOQ5ZZWIl0qvLgINU4ogVG7FdvMqp2F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PNY5mDQgXrzMNZjVWyXioFOTuYfDj5/8moMpeMVKAW+UA6UN1xNCg85gYPWvM+1agv8A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8RANmI9XKtDT4zAKwF/UNLSniVhYY3UqysuMcSqRdrMDKw1UKa9OMjTGjb3HMC/1NtfL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DW0GC7cS7DySivAf35lotEb1qA4FM5zqAoYH3ggYIU9yyWegqJdV94Lfmjm4SaVgV/fU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dcfiBxVcncqC8n2Shs29R9axl1NG4HLjIvqBTGvxAIvEG95vnghICrT9+5gYMaYlF9QB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Iwu+fEBYV0dsqqPdX8RyNWQ0BrVYzE156KjTvd/iUW04+Y0VyzxqWhrADR5lgpDjqWLQ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EchWTDXHcSgwvuCWSba8RugmVI6H4qtytUFuq/UAA5FrglEt2XX/AJFqIdQqD97gKWq1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UCZ1RpCvZaBBqfEpi4ulQb+YoyRg6I3sTikMjGVDV03KGKK4dvmAWIpPRACUHFFS8o0F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467KdFvErhY6dviEcEm6MzHrnQ2yljTH5liuCp7vuK1XB9o0KLZVLqLRCa3phhZxp9xC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x01FRqz7KlGJs5Fn7RVxj9mJy2aeK0QAs0pVGqjWLpgeYqFjyYgK3SxT8xFtpO5cqofN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rOSU0o35RLRlmLZnl5idC9HQ6mLNXoc9SvIQtRDpP/IRYcBUA4lJmU1RPSASrgVEE8T5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hiBnMBWDNxS3FTkOeoc5nlg35hyvLH5O5RVbje0ywO8epQ0RNONzDyR0xOZr8lNJOdNa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BYSmcM1XwBuGFhVKpq7jUy9N5uEVW8uqhRZKy+ILq1w9kvEqu2CDY2WhG7g29CivEu3t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pCAeOYt4N98QcjrsilW9niBwC06qNUHWKNQ1AxAiFuIVywCtnUBRcacHcFo+Sw0kIwAu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2mJRdJfWpbBTxgmKLHd9SzRF6/2lNdZqa0NZxEK1OL+IbphcQJiQVphQbFq9QeDHcvoK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mIoVUl6SmgHx4iQA3XDxDA2bMzDNlZO5R1aGDRrXc5xd5U6qOs8k8+MVMsH4JVw4JqBRY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hKl3mnExM2PtEoDxyx3wVDWOEzKarNYe5qHNQ6xvcTKmXdwfMwgoCNLzMtjnMXTn4heC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slRnThiZFdIBEFbqDfuEp1/phwvU3XcGm141KzJziYrFrHiEKGaxcwy8f6meRzgn5yF1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CJd+NjubSPdXzKADmruEuMcDuU5EUDF51MTqnL9pSqQOs7iZ0SlqqgVChr4SAuMXbFsu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F6f74mVaqFVzEK2fHD4hls4UEGwLNmAjbDFwo3mj7wYXeeOIjTtz7jhA0nx/yIJcXPsz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47YKFnvOsTDChQXUAyjhyVKMjZx4jVZqjBiZvyBTvEstvgeCKhfEBQx/M96cy64AxmPd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p5MTHNk4Wjr5jznG8O50dBj9yjt9pw8H9Jam46AqtkzvFcbi4AXH1OjBKrqpV0YfHCEr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3BjV89SguOYgDg+8Kk4E49zCLIDPXdTg5oKljkK6iGTZCmiNVxzKfNnZdsrk8qL9S5Dh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NttB+CGAqsx8DmIc1xC6Mmr1FQwW5oiDLsOI6v8AssYAO8fvcOF5dYxLdnJ3EtQtwWu4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1MHbTR+5duReBMWt0CQ1hzVX1Pb9pTGLD7yuaKrm4Wa8Qtu18x9Y4xiXizMWzeLmhF8K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uBTiZHDP29w/CAMVh1niDdYh43MzF8cUQ4O+TphXOOPEq6UnnqVRw+vMCrUrutEGqKO5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6mBnF/mCon/sCnz7iX4MX1HOP7UXYusS4MKC4OGcjAYoizVHbiLd2acsHH7BqZgaOaz9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3xqjlmV1e886h0W011EikW5Zh0mdV+ZTJL5f7MXO+AR7wMO5gQQO6l1pr4xMJFuK8EbVf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nPuIZFE037goF6w9SnJSOLXVSuF9xY8RXYO7MZM3VZJXWY+KnoTEYooDv/U4ccrA/j1F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10xKl0hQkHth2I4BLdwG2x53FloBEEBSqHSW6UO5gDMX3iVqxUZDXico/Rqfo58wWqRT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xvSzeMwZTI6l6Bc9sVTSOyAssXeJnuCWC2VAbO8Ym6whLtQC+eJ1UniFl586gsv9RLlq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BntuW294LzLup5Z5jO2cZE6lZbt6zODvZUU9uIPYKO4lGT1HOHqHLXNTqIVdAlgwdTnq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CcS78k6/U5M1cxUv9Yma/GIpkifzNYZ71VxPFMedOMTtVnUSqYxqVm+GXENsaUthrReP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ENuP6zZzgyfaVJVKBW7zAW1EpGkxVYgfME13Ll1UDQhQCnRXMsUAhZibAPco5VeyBSBq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c8DdVqoLytGGrOwo/c7hxDqNOL8TRpnn1HWHWiVvFprNQULQIVuMhVrQcviVdGCBvw58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8Ss1uswB4vxKNYKYaIM5HUKHVKLCpjAtv2JYWa0YiFNNnbuoVYcmsQq+03mPq/EwSzQ/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KcgUiRus1XBEpVMm5gcMaxuYuX3DemjLuoGNkmVovDecUxymBm0f4mFproOoMeC3NC6a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ZS08h1UTcZqDkriH8kzw2RudN1WI1TfEN09f3LABnZDR4wECvIyzhu7KzcrgRvMqnJSF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OBfTL9NA+JVhMavq4LJKVoHMN+dY1HGu8kQCslYhaAoHiNiucX8RAhq0OdSr4zYTO3Ov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Vj4lWnJAUttOPE+YmZNC8Hr3BTBSHOoaFFaiZqrzmJkeZpNYRnZvbo1ADwXX/kYttrFH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KOC3rxNy9NlcQvDwuI3y/iBwlKlA4yFyl7VF/BAo9t3AHoXWuYgG88muOoRZgLYWHBm6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rgIAL2Rx5lloMhAugGONQ/6wgNMYZV3ZvdTanE2L3BT0winULSppjH4moraPBMm9mVqK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Ja3pBNgAnHmCXh5b2dQaHaltiRhy4ztiSyh+dMOVmqQfE5GlFPEe8Kg90azWKidzLPo4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LC2bzLAtr6H/ALAULvRdrEC2byDh6lSlKtcNkrGhRM6xvmJTOi0rpb2DTFzYXNYfdHXg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OArcY4n5I81DSoGrk4gPXPR9ygGtz/csLQV5Y5XRHIk1JNo2n9/UEUcN+7n4AIFrCvU5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1Eceu2ndwBc22lagayFmr7gvUSQ9vcHKACHeJU2yr8wKcgwI3LnG4Y6qm/EBe3OcazEgQ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gqi2Rgw5fEe1xmnzFowMBaMAmmaTHL7yrX/ENC2Es21UQYgxGiDe5gzmVdflPvdyzN9y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A4gUvAxneZdOo1lfuI+pZWF5LKJiv4iT0jAVSRXj/wAlDMZMaJWPLQ67iwhKo8pKUXFl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bacQSW03UNd8GKisqMrGGoScIK0B0zBttqBQsC32OMeY7q1DsZox1cVxdetVGVLwMBEsM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MaAXpI1oPNYohtAzKXlN4FxWcVKh6AXqKuBRhrPbMbgwrDzM0KzSeZYotwqpVEONIy12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Spk0PDUaOG7KsMRjLlprCSgrLt26gUYr6HmCVYELceolUBa4hFFXERqxgTURwqqc/uHC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X8cQw4Clb5mJRgU2RqjwGuIVsVZa6jGSrBcLMVq7rBGlo0N3XEziOa41Ku0bxwVUBl37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LbsqCgfn1P3CBCBbh+IpbKrg4leGXTBwqYv7Ry1ou4by8a8RFD3+YGroxLA1UzmazSwM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V4hQBLDuURjKw8izc3FVhpYVxWGjG5ezdODXFQKot9VBunwRDLQVm2FnyrHMsdaCq1Db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LMA6T8JpVXSDWTEuqbqHL8PEwphRVsVhV6K5gq2tuP8AUCjgC/EuMAFr3X/k3VTjmUql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GKs4nCLayzIcKwUwrFpXbcoCFCB+JhXFg1zqVS5rFkqzb2tQ8qI3yz5iWZr3AwNi14qUD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qv8ADMgXiyU6P+RDSTozWV5mVrNYmA3msNRCwOMyiY2j9tRfAvlLC7lrqsb4/EN43Evb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cBrPREJMPr2TGrD05mSwl1ZBpxqs9EAAKxeIC7x/7xKFpwVfiNoNIW3xH+ViVd5A7xEmb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8y8uP9Sh/iIdts3qpW3GH8TM3jaAktTTdFQEpv8AlLUXqWW0t1XuNO8PE6yDXO4Mq34j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x9pz2WMfEJZzb9wQcoVCgdhfMpnjNYcwdvDXucbK3Xia6yvGZUqb8TFOC5XkYaOtQONQ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B11+onNzEir44gKVK3qigxMgcpU43NMLjrJRA25/EDInrO6iUXpKKjkCL6y3iOOP/ZhE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cOiVq+NTivz9Aoqs2Ye4U7afiVi/vDoy8TbsjSx3utH1G6xKaDmauCxe4F57Y2t+71A1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5cfmFKgVivRBQYPGqlXeG00EAquMQxoN01Tkl+Db8QbWt88xCUz4gQ0Evf8AEueGdanE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E3/5OafoCu5puF7MVBoOMmhVgRzdJgBr9RCOCv2/8lnk96CWjw5NnuAIugK8gTndr+OI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aUu6OZUCmsuwmih5FI76FaMb6hs3jOKf3CNRsNhEBCjlrJAyF1q4gxVHGn3+oKM24o5q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wXjDSREtVkDIV368x2sTYkF+PcRAM5Yh67gl0NWNFRGiuiKH9/8AIHexTQqI0w3swcBv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vgdVZhlE1phmaHgaiTgxgpbZymF1cQQFFfMEhv64S0v/AFEXn+I4LxaFWDN68Syrfc0z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tRx5hc2Uc8V5gEMOrJc+S/tD4LoIgGWlK5hxk+Jd00qpQtaYF4rE4Fv3DLHMGikG8Sqs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znE8LvdQKDFsxYdfT9Tg+jH7YjW9S6N1HEXmcPGSYtrPMxdZgmPEwWYznM/uJoxnq44y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1sTM1yEmhP8AyIBAKXWfvc62BOBiKNuK68TLHoL/AHEMtAfn5iI9vRB8HHcDBCwGXIoL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Qx9oMNADGoBMpVfMxRjG84zKAHmuZkl7Sn8xgIGmfxMkGAoeGYCm22OKhpOrx5zMc8M+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QUq5BRdCjzNlOcO8dQL39oYUuiuIDkF88yqKSvMrRuk1zDfgOa8TA2KqkvY4D1THkFc+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Zs/E2Y12mtBTBfUMByvMVp7XFQFkMDWeI0cjTUrNbxWIHWMTgwU/uJs8u4VDJSV8RWW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nPVRyzhPxAKVVsHMc8dC+JRxV8xQUrH3hsXpcRl1rWb/EACqhsmNVWbxKzd6mtZus+Icm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4zMOy1PeYgpXQuBo5WBjWoGfa/UdYDnUs6wE5L7LqXtFFNX8ypmAl9v+y6fXymg1Wu4F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gY/iUU4zUMto5cMYx4V/yCnZC/v94lbGyq6l3hxN0mOXzOV04zUBhqxEw4zeuKgA5A6j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9JyzzNjjk8QA6u5T41GuF/w9QuwA+8oq+MtBA6Oru8sRMj1UKq1jbADZpqJjN3WIhfkB0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uK+mbLcbI3Rfz1NpulMdyitUGuWZHVl+o025q4jDqVlq/9xZJoIbLL7qGFINYwwWF10kD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bqCrM48Smw7qq6jkVhAD+5aMAY8+YuIvfiI2gko6JtnQGLhBtU8JqDHWEwxDRtoAY6hjf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OI6FYKgVUrQieo8m/C5rxBVrK759S8z7MXZKmADD48RIAtMQUlUiquCK4vDHzBhQzq3U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XBkLy6lMFD7faHQpejiHYAqZ/txQ7HzTLdXaXMDmoxRgxDdkw5Y2l2UdIW4Dd7zLUoxh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b15lRw27vJoIJg9uY7ra8CblzcDrS2yFatrfW5dkXsYAUYGjliDb8OCM5Ow5ietQaqVz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K267meg1WbxAIB0NwfA4isXNedRmfBvgmBYtadBDNFzMwPMpbgNK+NzGCSwPzCK6rEou5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HtLjBUsBfw/6mFP5P9EXQCNO/wDUwyo8f6Iuh6a0/wCszF2XQia+IVpwMfY6xMQpXrf+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/e/6g90se/8AUFxyc2fxLtB20/6gHZ9/9Snt+f8AUQ5/n/UthY+n/UDlD4f9Tngd0/6j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J+KXC0kuIZbOav8Av3gKooeMep+A1/iFaePOI4wBorfqInDe4AMnJINTWX1agoUqLdzz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8RDcjGIkCA1RGqfC9alUsXnk15lhNTgjoFNYEjCOOEJghzx4iaCWWWkRsldCWFl0XKHR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m5YraFV5i0BToC46jn4NzAIoqhqoOgBiGRrTwJmIdVttTYO1GZShdDEUtYq8MxtSvBy/6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l8p2kXQcVbiGIvNKYjwbX5g4FF9Q6sy1ionaxj1MZATkx8y88Y1fMz6pVJKguXAVMC0V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NRuwD/UKd+H/ACDkyVsmDiqu/MDdBjLHgWErLQ5IinJi/E26sE6uOw6ceZTV1XTxAKWn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7vFF7CVRhsHPzK9OZdGFBhqxkEFnqJdopNVFZTDsgH/uZXFv1ABkJLYF8ipgeUjpDOE4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HI5x6iYrIeeZi8PBUFIORNQlaVG69uoczTkSj1giv5hxzWhlbRCxLF9VLBwPUaoDF8MV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rlbNSWMHGINVq8Q19nioEXN1YcSlqXj9zAOK6iKLxUsV0Z3o3A7BOuJkO82xw4MvOqnO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9wCrAb8ku5Mn2g9xHq4njn8jBigp87mb6KiXWnqClU155jRRgBRL2unKJuddcwDAc9md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7nLXPEH89wybGPL++I4rVspSPtnUSG9mvcKRxmqMF+OY9VeqJdVmuWF18Rqi1C3bFgrI9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uCC8/wBxF6Zr8Tkzl45nhQ88Rbd6v2z4JRSZvj+6l8/b0RppCT940WeJCYq9S+TaGBKSc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6tYM0mszE7rqFeWB43A9o5M6IyKcsPcV3j50S7bw/wB3Fxb7mJS/ExZujxBWj2RIDlek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xzHYqvU0xoAuq3MLXU7O83Ey2BKlNjEJLyfecAZrdQaGZm5hDBEq2qLgVt2dQN1wxDT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xvM8Vi+IXon5Oofz94LWOIGff4hvHxGVWPUewB35gdBXqX53uWtHnnEyww9fzKTLddcz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EQmJaogbMLaZ7qWPV9S74ZlRpNQFKUW2p6l0DQC87+I0HlxjrxKoAUx6jbkNsvNTFBv3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pQAOccVqI1VDOuGLpTOoXK2gDT4H4jkoKsrWoUArQ8a5lUtvLCXLE0daTxcUHkFypGd0p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vcGwrhfTFWtCU2aiiWs44MExQFq3Ei27xdYJRgFObVcAattRFaUhd+Ja1Vp3zAqrzi8y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Ja3YmDm5Y2mnqqmCmGra1UyKSkrObgcGbFefEB0drvubILeTfuAoUW+epybsFCMTUQU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BGm9H+pc7ajyv5+JWgVS7V+YhqDRo+815GltcIw1rFUEvpTVQtjDslMazkEsUlwUu5Yr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oXZrKoGRBlsoI4acXzZMjCc0ZgnD7JxlzgsgtEb7i1yVu4s+nvGZ2TFZS3gJkqqxniFU6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AN7KiOSFU/ae1XEXBzAzUcmN9yl3AWdzKnE2KHzHU/H1+Qfp75mv19Hx+ZnhzxGPqOux1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ZnP7nOambcS2KHUq9BZdlrOm4aYNAViyKoTRQ+4/ES37y2mu9wBM62uvUCYUjR6h30RY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XbNa4gNi/PVQAFBrR/Mq+S8Q2DA6zDAq6XMsJm1SJeKAH4ho0LjqNw5LrMNBd39rmAyo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IXYYiKtofzqWvX19QV+1Eq20P1UyDCN84+ZV6+7iUn83KtZg0VlqPuvB34hsciy1+JwcI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5g3jwnMNvN5vuFUVbz/2JbvnNahsJkNXcfYUr3BvSLh6her53zE+GUx/MO+ccQWxwtqe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djrMqD7KnCmq35uX339pThDDGqGvblmRNNniV/ROJyUs6MTN5MJj/cWgOD3L02Gidqt5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UIC4W6qJ42QxpiMCqCiDm1m61ADirz3M0sD69Tbhs1jEb4y6j3Yoa8xOKThd/cuOj5WN2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ipwKo8QsxcQvRenxNILuBmFC5sxEtbbMt3iLShl2kxSJupfjTiVgWc/mVHtvqE2MD53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MDVBxmIOaxcNNY4xKugaJtBCvs+oVbL1DbrklUWZHSfqJ05OuYmLYOG+YUNHYjV+/wBd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W3zKXpbcvrxBQPq70Q5JXN7uJYdDm5jXnN+Cew03Kodrp9QBfGoFpiifCAqXKuJi91jL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dMosNBAnmsn+o2Q1w6GZnjKKsTI14DnEVRaO91KNqdQEaQP3I27w8X4mWxOxA2sLagZ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mvNzUpsuuoVFsYOBJUNFRkhQKJti5O6MJ1Dnc2l+oTCe7hilSvCUaLZP4i2LPXMGuLaw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uGyo3pD7IXerGCuNFdGaYI+76j1GXfE3I3u2q6hAWcAhkxvMrslnioAyLYzDStRnGyII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GAAJhmli+1jsZJrUSgyrrQdy1wZx6JnGg4CUpfLNwWFi2rioDyg3LNbUwvqIXaW0tTaV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cGBN3Y+YHBYuNdc64hYBWMOFiMRDADZExV0Te4ARSfhGSNMdQlbBu6SmdICg8Q0wY/Ud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YpYtKBDxnHzG01vN1fmKmhL05qbljvrrxKpFLy4z4I7iocMQP5KwkX4xY1uKRF1MJcFk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ae5YMHCqvMpILhmDYWmi8VKBFDu5T4K4CCUqFtEvUw5GGg9gcRsb6yCMKsDjnUOAlnco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M7h4RlytWFYz7lkrcXESw1HIEHHghWSDQVplaMm06gOpYAHHdyykFFMyhovbxqWxmwe8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gUyPcfA1c3WrilXGol0GKqhuIlhVR0hSWToTELiXOCITnau8RV5y4qpXvscMThy78RoJ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G0wzLvg4u4sC2rNQDMmL1F0W0+kdIWoA65VLURyxMrbiYBwOPMDLFYwYJdV5t6gCWsNT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orqClvINbjZ4NVzAsm71xOQVe5gjVMWCqRmuoMiIuy45OUONko4jwLYlNloY1Dg1JV+I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nf2lWGrxj3MG0sYIC1RwkRyDvjUTm3Eri5dVOO6CqxiYt96lBgawQKLzuv8AkyFGXvqb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mAx4lijLlMkcV/bB9jLx59R5OyGkJnZ6lDPH7iYT5qBWNLo3qFEUAwr5m/ZcRhqyGCzP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cgz8w0bsrXzLLvUzfdKVxcqYqqz5uA+JyPvEBYbLw6iUQadrMUcZxL8OLPEB238aj8oM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7xLTqqSVTjevZGiw2c+4LtxWolUuHdTJ8GG+0FULwuO1HzH7+GOE4TFnMokpwR1jHMzy6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ADAUFecxSm91lht5r7QMbxcabcajvDjWI/N/Ootis1ZcTrgUWu4QsrRfcwr9sS7NZTJ4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Y49QbzrRNHCHxFRXWQiGCzz4OoZdheiuIOXREyrQQLwb6itxjP3mY0saRSqr4hLBm9Xq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NZZe3Nn2ZkNhRqszNRNC68YxBl5TBA10sL8StPB+SYFdYmVbUZwysPF6gtUKbqZAhXvc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qWzjFTKwbkeY1faIY6qs2R4OzcDVjR15hz1FWVX+oKXAGIDvI4+JetqMx5zB/aclf8ijq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Z8zAGacimpeh06fUOWBFdwml/Sgtat1jEA0jrmIuVKrK9Mp3xfHUTK+K9Si+KlGgLIIK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xBd7EKgq7pZXNQDmq5NR4eohfN8wZs+SUI+JZeomC+I8tm1QYOuYL4xKLwfxB0X+ZetJ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28RKUSkYmxz5iFsXriyBbKMnPEbED0rEsI5V8BbBKgeftCrDdh1KGsFm+GIbAFPzLYKIY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MVgR3u5RL2vnULSzl1Tr+JQNGUyqKxtagMXfRMlZuSpfd/M0QAsoIbEyNGM+pYF0orcoQ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6igtMd1AuQ05YGVlPS3RFTD0EBhYDHuHAAoU9VGpSizWkhm2VtpzCyuDRRqXQ7C6OCNl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MKgetrHzC08hcU3X/Yt3gwepStpKSpYFYyGsQFMGH9IAAKdBzmdXgsdTQNDTFAKXeGjL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uqwdTIJRly5+0aABVtLIVxBAbWSp9f3ibRM4armBNXgs48Qcsi7vMFAwy4xEEUCCpr+Z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C4LQqGYu9VWRHdZ2kYap/rMM2E5XcQoQKCaK1+YAaRWpbk3x8zFp8y63LrjHLNkzbYGn6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6SjuWRlggoA+8u8/jU4qf6+jrMeeH+I/bOo7vV6nGbJpfVTjuY7jrM5/icYjdp3HL0TF9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SGPWEHoMfxABscZQGBABxxNDdgziVsaarUNg+8tkuqvxFwMFe2U3S3DGSIyqwghH2ENO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w1WMQNtOHxEDfGL4YK+itUSNzkfUpavE1PfG2VK9uLgL2OFLmYXY2+4KgRbvRcGBkAY0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vUFWGS7CJkur7KSAugq0uGilH2uUKoB/iVVYYH3lhmqCdzZXlcpXW8sQV4srzGR4lQMn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4hWOaHxPHBBYKlZD8Q1orHELNOyrepsahnFdQKKfE8ZVq9xPnb1iEVvwcyjQtKoiHxjH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MtZlbfAdQzzoMXLmW6sDSVH3ldQV0EAnXrUR1tCFGdH4m8tbxBTJVjjEabpcstRQR4bc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xHmxK/fUy4tC78SwYK5KmQMX+JUKsgdcEVOjN2VPhXX8xL2DwlC7yOaiBR5suXn5hQ7M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CipiivlLoqia8ws/5K0fiO2f9Q2wxi5ri4IbU0H4mMHZU48jiKvGsxd/eA+npLi2S6v5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AdjnxEt4P9Q5549So0eNS6bHnnmDVBzqVdN89S42qp+YAGIYLMNU3O1H8B4jRHFm9xY4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5a9MJTDSfeIiVzcPEMLs51xKqRzW+Jg6AdTXGnPiYEvtmimt1luMWFKY43MPKjjfzGb1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FeXBKSAisRxiqiKiYUlkTaKObxf9xAFYLFaoilN0tZlgGGM8x1iuwzLBQY73HqNG0qpT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AmvMQwC9eIIh4IxPtUdvEthVMmMXtBYV7lh3bhh1iNAUjBziVg9SuCYbc9IiJojA/uAa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BpzzDMNOU0kaAg4+ItbHJjqBuuDy4JdB409xpRf7B4iXnNFjLg5nEotC6XqCYLQ4S+BS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6S2K5HMymlhzPAAPEW1GjsdwsivaAoBtyuLhhRg1YSqZRNVOiDCBmVADSX4Ybsi+8ETt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yWMhUBDgcQB9/cINYiKlTOOYsVcI2cJNeP8ASMysjsZQWCdZZhS1b8sZozQf7ioHKxxG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FIEyl9j7QZwisrEMunFwAgwGs36liwGeEXXFezccAB2M2RJc0UN1AamHFMADTpJjd0aH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qWlTd5ii+15DBBWBdC8GIfLUfV/iO7hgnKPeSivmohWbyBFD4xCAAK8ZllFUKu63LYb0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ONROtLQlVEVDS4YdbDXk9ykyWmEQsnyFXMgY7PqOIAXglgOuDq4pSHOu4hLZZK4ijJx1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6JXHaxa7lTipWOIlqFFOI2V5prqIFp1liC+ldRJl0sxFPwy2CW9rMq0e0OAC8FXMGQsO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tkLSvEMNjeWWCnJeMy9MhzM5U5YgUUUvD3LszdvcoAXlVdSqWlpTW5R029PEw0bONB3B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jDTlxhr7xoB5XxMREYF6ITgLqj9zIiwIsVJsMR9h0QNYxxKowE55oLJ+KY1pg56hC5Rx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TUdt3XmYta3DKH/pK2DHrcrG7OHmBmw18w2O/wAalFFbwuJTygeIXa8sxkOGVkZv7wbB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c0sNh8am66bnnctamS43lDV4TU1U8So1b4YcUdygzus+omsg0X3Et5XpqayF9R3Uqziu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6qcmv+JhYNW71iAdwU6g+5DAcZx5ljVN2+oUXRz/AFlBKjSz5+INZRqrjf8AMFf9lxyE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hgB3v/kGrMncwsYQ1zMc4aTBMLLqndy4mCp+8wlCkV0JBQLjto3U9h6dQrmr0sWfLhUS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YOpZpHjTgRKHM1dCNzF93x1MAOYpT4hofliKMgRh3lD8wL2kN9yzVZaivmYyvGIXwlmS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XsIXeZRRzTrviMSv9pK04uZDbNNZExPAUyjijMtYMjjGQnm5alGwkLqzOiO3y4I8WGuc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XeIziWmyAcFEFQFE6qFsaXhFacVdrcc7rOPEw9+YeG3UDC9fmJVdv7gBcm/9RqnSU+3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KsHGNShA4hBsGwmhNVe5VUVpv1OagDT4hsdUj5gu9dutZYkHAKninMot6XJCveNwysyh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d61crjPioFZwFccsQACsYwzl48Q3XLM8qKnVmJg1rqV05x8TLVB95d1nvzKl/cwl8utE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Qrhi8S3A0bgVL3PMSFBi/bAvG25ZU13AarHfEDAllxYDbdgz1AtQq03iDHJYWXXzDCxb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Qq8crEgZtFV28moCGaxVH8/mJbZxhMsxGy7oxNFuzJwTY2/MNMIHBcbDobQ0QqZOhuMM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gwc18TS3MPIxbDd1CwsqtVuZzON/EzjSzfNTLgBmXto5GBui283xCKuU5TWRFeqICqKq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VNzBBwvwsaiytLULfQ4yykVIN6OZmuMKc3Gh2CiGmKBMuTVDFAhL41qIjeexq5d5J55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fwlLVdssVvCpQj4iQtNp6gsKHY2Eu28MMY+IhRvheZYKptfcqC2FUYzBclngxKXi+bDX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5YWAbA8QGKQCfmNdxk4t2X7wRSSqWq4I2y+f74h5qGA4WELFMnJh1DKTn/keKh6IvebX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rm5lbjg8Qpa1LZSqMRxnmFf7izHfiDLWyiHLePBOf+fQnE+I4bTTS8R6+iibxHZVW9y8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1mrZnfPP07zUaaMS6EsTGJi70eJS1gKeDArBURsK1lRCDlgodYhYqsJ69wYw7V5Yjxmg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gP1EoZyFObl34vjZEB2vENUc6uVAq9xKrn7QBVF98xGlFtCQ0SjP26QcZLWOYc5Armqi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VDA2r/XiB5XouLqtBd4/cB6wPpuIvXFwdW7qNVr81RHAsGNZfN3wSpVpNlQoEDGS4aRh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vUsF4eZchlL1dROUQX7oApeKL8xzNcG2Doy48YgqjhLFcTBYObvMGIb8bCPB2ywNPZ1M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+oDlwXvUWsUspjEKWN0p/qVYbOpstwfiVYXXN1zA5KqnJzDRUJXdhh8x1fSw9y4HYrcGG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d+IddpKquKIKy9JjxBUyvDLjZ7x9/wCI1ekHdrEDeLAIFo4nlkXEum283KSsePiV5HEI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Z4KOHFwoArDCslOMeYaX7iCBVG88Qx1bsZVOS/EOPNuXxKUetfaYBX61HIlcYuNnJjuYY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F3T81EVWsmYjK1c/ZZbffMwLvVzThz9kCGsRMKbPxBY8VHSZwU5qK0LAPNVmKv0kVGW6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lL4LxKp5U3TEoE4XiI4D34lVewDvc0Uep6LS4kSLcBG8bSrTyVXiIUYM4KzESwLrT3Gc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5vmA1rOnqAzzl2QWW1a4mwX/ABKVvWIAD56hqqsDqpzjWV4gcFwt5uWbTDSuYr4Y0O4w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gJfIW8b4iZFhmm8T45Wq+ZraYDRq/Myh34rMDaEq0hXdhz+5gaB6wwQ91fXURG6DJuIl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u3+6jXpOafqCFbM6JX8ApcjKIGaa9wrxniErYVqIFMud5jrwK4HEoYHB1xCDTlKC5l9o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B4ZMVALIu99wTgvdOo3bYxsioG+4n6lAVvayMhQKYqWi3dioLxjPNhCRppvELgqi+Uau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9KriWBrWPUu2looikBlWIHNdl3xB3YDAYTzMQUmvPma0C7bvzKVKs68xUzaQgvRt4Fm9i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FvnmMX1M5qUXWIAxpADLdfqXmM5rN3FaIvISiJk1zBkyGa3BoOrqsoP04YaDu9Eqy5gf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FP3AVhfMjAKOynNK7qtfuWVZ4Z/crVAX+9z+5/2Vv4GP5heU7zjv7yoFwcXF2/zSyJh1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LKMU6iSDJCFUVYgsg2QY+I8zFS8oIDxVRW8iYtU7q9fMVqSs/eCobpFTNTBl5Pz4lTEC6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YMNMOUVYIYJc6OGOoIgK5xiWlbTCXRV8HUFYPGzcvKrdPUUthUBYdbmRRNemO7MHVb8S2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DijuNaSuzUzArZlBAFQA1AU/aCJigYnCuoe1muNPue3TBvBnfiBy5vHuXmEvh2SwCkGb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aOLesHcp1VUDioBrza3ipdZyYDgi3FKfqYhYEo4jYiimUZvb1HLANQbYwdYIK9pmCXUI0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0vULLYZPMY2gsqVk4BzFFBYA0HMrVGbtSV96w9RLAQK1sIjvDHolhXCuoaGNwGUzxLjr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u5i/ficarVS2m85m0HJZcPBWMS1vxB2a2/mXcPYIYcb/ABAp0B4hea3OS1xXUdggjlls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qXKroFNXEMlYuTVeI7oZm8iO6let6gyoUXNVq2/6xYtrOPiUDHdq5x/uUS6Ga5lja1TR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ra/xLFJbOcXFn3CWP9OIDec2zH9Ja8158TNtlm8x01UwoN8RUyoWLImOyXT6wrcKl34X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F3Uo69RvOTxGHt3yx0fmP2xXqBc8Bx+4Xxy78kFHja+Y4dlPUDd+phazb1qYkXkzBA1V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cRbsUpzfiWzbNDUDEM1mKGRq4BxOddM6b4xE2A9Q4us6rqohqMBgnVNhZwkCxV1yeZww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eq03uCm11nWZcNjA2HbSNsu/tpe10LO6lYiWgcGjiWe1GG4WwqYxUBrD98E1BdPOJejF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MIaTxcQJ0bNwuDhlvLeK8wFVDWK7lIYKV/ESldaGZm1d79x2rNj8zVnWfiZnE2C5Dh5g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grwmA3Rm4KuFSt3meqiaMXmIOcH7lUbvruWBwozXbBVYy91BjVGtS5VpvcYXtXKrqVty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5MTuvrGJml8Y7olU1L4COlRvisSgVxxBQBjPGoNVk4lPOfECtNzauCVRCubzqVT4lauLS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6dSnOv2wUVx/MyadyuWuPiUZvqKUpQzifxKa8fTeJ+JwbdwVBuUWdeoZuWZPmW63Y3n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3WKt1L2NXgyl37l5o9pG0GHzREdaXniBY1gxUHHlcGImhaHRVMpqwRfE30oXfM4tUtU9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AEXNO0lXS5faELZGC4CqN4B6mTVF3Zi4UDfDUY8+SjiUoOL6qZKyw59RMBdzY81CsF4D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E4EZc8QzkLaGqxEPFig3EsTg5wsSq0PuAM6K0R2VzR4gDVgM6xcBcApWncscLRiGVXKt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FtdNV/2WoEZTwxsu4tEEtstbf9S83poOPUwMIFC7TqUhfWyruBZdU9XBXT6Z0cwSEcDX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NkU3bbzFK9Ff+QSgLtrXqJYROuYK1fHGMyrEv2pqFBbQfmZSuq2eoFWA+Yoc0NZxU3w0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9hqK4uAgCBb2TI1yq+iWcwwWk8TGBCudy4o/MseC6qVHreY16PUMvUuOdTNJwwYOvc/cZ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OMMdzN14nXdZOpyZ3iOn9SsGKGehx1zP/PM9Tb+sT5z5jlHX0p+KuZDSKd6NDOZShsU+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0xCgFb7ZYSkLL3KmG8yoD4uJEYKuq8xmmfyFQcdYyIavV3wYiMSxPDAIv16lYcZMVgnEY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l9wCr3v9S7atuPHiHGzL1ENg0a1HDNZ8Rw/bKXVqrH+pseFLgIQgqnGiCxc3lOZm9XXH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BMN5mBzhzmADHC/+T2F12lqL0K/1BnhS/HUShes55nKxTsoxHvwTqUKv89R01qr7mDky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2Ol1T8s6jgxRvHEGJm7ogF7KzgdzBb14ZXkc+GOADjHEPFjMTi5hLHfMYW0qAbLrHmFG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Dhm3PUMr+9/qWLYOV5m4MswBmuNEdlQvVQaoo0eYFy/LL0HFV8dxFZ149Sg0qrpYVcvK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scWnHRKgY3mjFwBf4mIJdRi/P+7/AHCiDAD5mRo02HDEW7bOPfcCFNn8zDm2eI0fxMbL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mWadgzKsPctvD9TX3jeYIOQ57i6cqHEwaveLq4UO8ir7TGcKn75lVYLqiKhdnRXEQ3Fn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TxeuZTcYC3xLRvj4hGhQDqkhhaFeK/U2ZD67jVPeaxE3ho4C5W81ZVxGwxfHiLotz2PE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AOVVKNZPzHGX50e5WjCtTB/zUx8bycRMjVlcbZYTMlcDDZ1hYGMU0zBc+uP/ACaWDdUE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am6l1kZOSBT2Uh1dDgqYtOlOol4XAMVEMizq6lu2YHp/MPG0UyEPBZyxiFW5BnPMSg5Jj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TqIRgt9pY3WhpeY2MCjd1+ot6ybK77haa27MwUDBhRAq0GjlgduSI34mFNthrEC6HkH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Vs7tgN2NNsSgE53UdugJYDhsXAT2vHEEWw47lKRa78Q/oVvdcS0UKJxM1C7cwvZhV1BW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GKcN5qsEAeq9dRNZBr1GZBFsrUcn5KMwXK4b6hE0zgxAiygyO4VAM5StZzqEKMjmYEwW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qINZdFMabp2zDZxjiOAVI16NNLxL3o2W0Gf4lQ7OogGoqcMBJrkmEVqjlm7v/URcooqo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XFXn5gJLblrUYTDtt7h4RUDRMBZ9ojiPJ+p4seIEWl1AMOEh1QKFgcAPc5Jm4LgkyVKT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Uu4S/wCVQNWxU1PovvP8x5yG11EqN2GOCiBRDhADb8QU8UIvIpoJWG//ACZVcCqpeB3j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uAMmmnJnzDLNsrX+5QDEw8EWYLyriC003xASAs9ZWZAVJpqOxlc/EsaKU5jEXfNnUaCKz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gCC8GyPLQOwdzAM0DeoylCZgdlWm8Eqiq0fBCDYWpR5lgQUgsozRj3LC0BtZVQ3m9ywaL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dhX31NemWnEBtGmcsdFGqamBdoAUFK1NoMnzLgLW/EqpaHU0eUxUQMWG/YxRWmizjEOM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xHAYYaN47hkTTeE4iZEbrFVUattvFz9sy9W6mnIjRxLM99EHoBL8Libnlb6hSltXr4ho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Oep8o3XMxWJlHJxDxqcHqXaVZH/k9tPU5xR8YnD/AOTGoGaFiLW4cx2ZodERbOl1pjtm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VecXL0/c4G9JAGDJxK7wKv1AhSkmbzcqBeSi9X6jUrD+WMRW8r7Y1mrzqOA4zB6jrucP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V8hqu4Mtix8j/wCRteECs7rdYO5jhQ86iwvCdIEQKEsuOgLKl/EaFLv1AW9Te/kw+8S3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6I4L4MwiC+cUS6sw9nC2IUVxguOoqTQB6qarhHfEA5MZriBZ5qCQy9niDDAcIcYWzNOY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FqCFMIxTOpXneGMQwVmwtWYjbWzWsSqQto1iBorBWDiHTim/tPBYuoyEUh9YqOOI1fMv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omFDYxENHSGOo2PyuGsSmUXLEb/iLCas+pQ+CUXjWL1cp9DG5i2aZStcY7mdFpuMECkV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ReKA/EoraH5i2uXzxBOQMYOHxNlqiJopr9ygs0Pi40IWofLKBAAFeKiv/Jb2IIxWDEAL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Lno8wPHh8ZgCCjBjb3MmFC38TZi3xKcNb9SuWnzrMvOsVl5juOWbjirSX6hA+yQ5qG8a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SoxQYgFW5OLgYFr5hyQW+Jw8wBsZStPHMNDHpgU2DG7hb1Kozv3cq0UrqCymypRhfeZT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05xqIaz47ll1rqNG2Bl8Q49tQuaxyTADkQnGaeJVr31DRvBAmXUGSt/iFWcS5bgCq2a9R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BQenMwU5btFg4DHOcwKoU+DMLpyBo+0sGyc3zNhpTff9qCDWuPCcrVmuSAd/GLINgqqo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fJ1oZixjeDj5laq0lr8cQUxSTHmKDbpb5lFhbK3zUShoOG8niUALJkXMTVGmfMKELye5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jWLDxzLJQE07xAW9kuOmEKTuCgXQwGF483niZAC2YDrQ13EFLuqDqVAAUpRuWCzgqK3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mqZpwQLAPZqoiquAL1cqlWOcYlkKCBQG5Yq0Ghm5uclxxmCguVjwuNcGVq7/AFNYr3pq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5qK4WWt3VG+EGnkB91bEAZQGyoWCmbUSChezmn8/MNqrDp1BwN2q0iVEHcMrdiFBcjxx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CyzFsxY7F4rzM2WyyK1sF5qCKFrMLB/ajQLbx5haV8lwviYEC6KebgChm2/iH2nC+4DP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6mfiPUv5Iz3iLW+Jp1shqtE9aj+ye8FzbxU5QxUdUYfEN44mDY56nK8VjxPjxBNVRLXd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PiOx8jnMSALoqMnsNyogA58zM73jqLCFtxVqYVPiOu1wHbLKHaYpxAydcRoDZqXxeExU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UZtq3l1GOU2++IS/A29EzzsBGCrFnxA0JdbamApcH3jTpniNHBv+ZTjav6ZdZpTRwSqM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j5jk2ZASrVViA1zqs9TBBoJxx94LZhNevE0q7MVEew3xlOo1KAtQ9eZg+eepwMBvzLDg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GiQQ0xeTiCC3HfUCNpl+9RwLNuaiwFta9Qoi1o5Z4+N4JqoCqcXiMmMV9yJhGoAci1rE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5OIMDF1cQy1mFuzKcUTEyZ5YFLs579QMKd/Eu2qxKIjLt0QXgwKXxLUDdr9ygMPWpRAY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KNZtfmYuDHGIA4jrOSlnCEe63Mil9jLCz3DTnd3Qcx4FxmuSdaG+4vA6zKS6idZbhU2M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RmAGDWHxHNh5ICzxxHdqtVGwWsFIYuJpBoQJAtejhFAsDWeo47K71iEbtxZqVcD/ALCp4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SWGPPmCYMuQV3BWDVFSl9H9Q0mjgOom7d8RzviqqpnTQ6lWq3v8AMrXrAM81Miotfuyn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0HC4Xplou+pW8rXn9zGR3+YqJbtV4qZrVqqJSzYBveZQ8HVSjS707tqWEM04vmNcjtRW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CbfP/JWRSLbH5gtc1sxEboUpqDVZM7TiWgF3MXOOG1IyyR0ioZhKX8RpSNrDuYkVGVGu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WAHR4igrDacwimSZq6g4CmXTB1NiVXFdxkYFKmFhsBT+/aKlDGuI5OxsieOzSLTa4a6j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FeWWAoE2c4iPShXz4iK4T1uIoMy3xN+ngaj6jS7SKo7IYS+Gbnh7g1lFCqO4AcHywxtl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weJTnq5WKAeqlgpYNVFlC/chEJclpi4sGyYvRG2JOrzA79mTuKC6zVSiBZCCLspqtzYD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qUQC0cKeUWAqVsbzDHnV6piiYmcamoBSgKrAfxMOvtOgFxVaX4mLh8ZiJpAtotPNZh85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D+9wU7QtMwSMYOZU2Aj9K+Y0VUo8e4FcRftOJjnU3qfaUdURD6lwbhuUzAonhNQ4ISL5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HUyu1HPqAp3oXKtCiqxzDDslsQ7mhlIbHWeXRCGVsHCJcu8YxOy2tPMb4kLZeDiWERry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5HBOFZmwpObYTGE51cBmOw2zdfJwCCbOJY2Tk4Q9SwMobe5SKddfmI8AxRSRJ7duu4Cl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tqxIZBbavWoWYtq2ruFWhzxqoE2BYg5WNtppiNDzj4gQYDq4mYLXdMroK6MVwrn3GscX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riVamSjxKQ2MeCYpcM3hcthRWc8SvzlMdwWA+7mAYaLywaqQax3HkVwgZgEk03/MbiXH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d5gyNe4IpddYKji1UXPmk1A8EpP4IziyZtlVWsJhrY1VSusX8ysZTJjqGxvGlgLcFCBN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nbEFiljY94goTYGubnWa77JzZscTBQi6eiXuwtUeWLerTjPcLbm1xjiIchLLC6APmFwh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E0Xg7jrGEpUazqPvvAu4pjbZZ4jLAcv1GW7cH2lNLZZqoWALXuDDVrxcYvRiCq8GqeoM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Sx3lWOn/AMmC1koPNVApsu+1lVSrziZvw1LHkAxicitS08/xBeHWF/EaMyikaX8St2Jy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RhlMiQ3k+PMFFLj9RWjZDtwoWG+JlLxv/kNNmWNleZSkpEzFPEX1mJVj1M174rqZvMrD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yiAmT5IBMNYPUGaj2dvqJedUY9xHF44mG0qDwmYsVv5jRGAuUTRRtjTiEtiOLz14nd8d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4q4jfli30xHgfwlbVaaxtUSx/uI097gONVolXT6BYjQwkQzINvlljMNYdYgXBRRf2h4f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YDmtQp1LAovPeKlmOyie6h8sDe5BjHEsgOoLL9knC4EVqr31As0U8kZKyQamTuUcSlXA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lWbMs2Zxj4lKxj4m0OVmdNNdTUTh13EkgpZiMMlj3U5nO54lZLsNyst1XFdy1987mb5Q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EQxmwKTODxF27ecyjpiEzleaPMMv7cHp+IiPCUMnFS8JUGNbgXo8+oduINFdYOptFMAN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b+0UyLvhhRzluCjzCqg+5O1TleWONq+MdzPwfgY8zuajOt7IITjinOJSGSpkviNlvC7s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Lq76gQJS1uJV3g2sE5rXHZ4lOAW8mJV1mhuU6svkgLJhZqcBy1+PMUBp3s56li4ENWhG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fYHMNgVpysNF1RhLzP5J3FsWytFdswKhgcDuNhSxpu8xKC05HMDYvPaZcFbuJRk5ZwRw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FgNL+oI0Gm3ogiKuCf8AsG6qawcyxSlrlxM0CLXmBeCtgdYjg2utnUTWifi5vIAcHiBW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C4OC5ZVVByGmC2pK0O4oLVH5kIUAPht6hjmLqNDeWK3ATnxr+Yw5qvxKE3Rm7OfcSgqt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HTKpvbNyhrY0UwSZFthxbMK8GqgqqTGq3qCL8jqZHFnAf2pUeZQx6iEa7rMVAmGZWmrN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O6ZmFXZzcVL2eoK4KNzFeot1Lo3RROdjpDX04nM9fT8BHt1qOHijHqN9JWJ6Mse4711H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j9mqxMQeOZfCNuIYOMdRGmLOdXUY5W+V78ymjbeuXO/mAU7cHvxK81WVIYF06x6iFGTx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lcmbPhGKbc6VAgN/ZOh7vqE8d+iAWO7ZYu8Qpzp3UwGY2f8AIOAFG0pQYxDiwxvHLDsX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jfs1xKxrRM201mGysIbtC3VRBLCj+ZgUwlWzToZ3EXjPN3Ebqt4qCEMUYGalQWF4mRXV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16irjMLCFBxb1FExfBCYEGGXAvFBNR+l8Yz6gsFbbf9QXRhlFGQBXvxKOWzdT9KwOSC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HMoAJxUba2d6jYaD1qVgxTuGt66I+SdJVDX7YPEAEJFdQAoVwI9HMbrt8TKjXLRiOAus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oTRubJiEtejcDn7G+Yutgbuj9zSYVc3xC8YVPHHcMHdPeMy1YvVSgWNngm4YFgRR0Ylw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2Jat3x8RaUG/jEWOvmVEOSwxLGUKwMxVxLN3p0TAvdY9wsl0r9oVMtGmoF0s8wsoNa6J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4HipenBK5amDYc/bzChTRfE5UFXFGHCf25VuNqgAY1ea4gKqum7/iIy6XVMK9A5CZWMf3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gcRAiFAZIl4r/rLnnN9SxnDu+ZbVMb/5Gc+sZlJxbjJMQxzxoiINBbLitkKz1/fvLR0O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UG1yrDUDQ5YqGQjd8agmnGoC3pIAtuwoYF2VDiXDJ0Bo9wwaMgeIyCgHyuWKxI8ANJKi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jmKG3uKtGg1KO5XMRs0aPUcVuuG54EOL6lLFkZpwMBGZdTJXVoxqZg7nlCyixYh2UFce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EAtsi6I1swp7uCOd4AsBS4ub5hLJwXEdBm4bBuwIbmRwKVD8mXxACy7zbZBmY1gDOoPl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QoA0zUAsZ1WLZiGowDcUCCWFrMLEdjxcXuTOv7+IYxarhVRMve+XERyvj5j7Sd91Fgit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MZBFzY/iLFdN9wEuo1U0Jvcp3q7ajBWW6NB1ECBbsr7wvEjVFtXWSJmbtV86g0q5hQ9T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5Zq/xHViagiq7CoAWyKXVDGNyE5fUpWGYSo0oozW6GBaul9xC6HzEdXRK+HzK61KXmmN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TpZk2M3qS1upVzdSog6gXSQwS8xUK0M0tJa3a9axAFMM+XVgSxpawI1Uu3S1zTFviyXM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TJp8RQv3fEGUtR/6gJSAFAbYJRY9VBsoKNQTJ8kbAVrcrdyWn6jm6mnPiGIdrLcUmIK0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EMGU4fEwlVsIDRqpqiK2y0aepkzXG8MMKs/iAaFBqsxZswNHxABd04uISs1PvwWUSwo1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OiJ3U65jAgd9TCo3dktQrNY5IkoN3slif6dQZKK0xz5iMAfAbvmXvFkJqDq55IfI8wRc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RcCW6qQZkW2hlHZVdBqECA5c6Jm65wrQ2QJRXGYvrohhsNZxDWNwwl4ycyngtxNVWKhy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xzNjQ4a3MnBrVQzzj9Q9BEK5iAqg6pm1x6gMHAB+0zyKxn5jTjSu34gb+x4nBVHbOdHk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2uSuPOL8SqeO1RqJyj7ytWW7lVqvviob2FjzMssV42+IWqwxjOGZaBbVWS5bFs1L56tk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qUVxh/EDbeOuWJhFu+yMFqkV6lS1ZOIKUojH7lhyfpRx4dEsNVxbKr8VfmMfw89xKreO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y67FesVBeKqVQOKxncePFTIo5sruMpDCfohKto4xHacYN1qGhRi/ExDnN5HMsEMJiBOa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HgXqEwvF4YgY+YfwyEwQq1vFeY6KX2eYOjeHuU+U1S0qzHEFJanWJkV963FryP7UHE1h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Ws0uUzwWJcVEeFhRXNSmHyrBPSvmImisQVwXWPiYIcUKRG3G844lYV6gTIysQCOb0nED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l1GtVFlfeUbhaVCjcNb8TBYn6lZCDeD/AMiWvFfO5dafvqYw4L9wYHa2vMTwhNQ/BqZ3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IbqaHVzJVsy1glVvAXcF5clmu4kbPPqDeRxVU1P24i7b33Abqibu9TkeFR1LgKqY2lgM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FL86/wCQoZRUeCUFpMsETW5lLz1UKy0lcaKgBVC+v5mwD4L15ltuR64garj1+YDNdQ80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7hVw5iCjriGyn6w+Hc4KzxDDf/IqA/OomO5hjl8S3TjcF4hRtgzCxGXJcFBWclmfRBlJ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W2LBAdx1GrVr7EUrlrUSlLhVHuVsULsBUzzahu8F6ipcrLffcBgkXfjqF71XHD1KiCcr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087lTJoXD6jo5yVcQtb61zsgoqqTzwf6gSRNHuU2KG7o1FkeNXZUBLLlacZIQEB7VnqB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EqnmNvDYmYCLmATPMRDSMPfqI2KCWcy6wbSr89kwqMvHUVI84xCdHaz+/mIIAG39QUxs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AhtutO4mgvYxDRtavxB7h6yELck3nMbRLPf/AGAAQTd3i5bYJTrdxWhTqrBxCwcI4su5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cuGA8Q6EVxxUxhWKaagXcs13x6lCoPK8fEaFYebP71CqlCYapiDYU7xqWsQeey43QsNX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BptE0lilaxlx/biRrZteYsR6nCcXKTTupgFXim5xC6H5hd5wU5lvkmZRV1P6eZ7gNmrl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H56nsuHfZO/BxOsXHC8VF1eepx9/p+pZXcQ+eo4+Pp3Wbxc8pBXCoGKq87gFYKJcubVK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BkOml+YCk2SlaHCWL6+0uNBkJohUSr0dzIhP+xvbTXGoaEGPynCuf4hbuYeJRoNcB1AN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kChBahAWcetzDWC6zuUO6XPUoK07YDVpV8XKaKKTXMduZdlSbXHyje4TTlxXMCVT6EpT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lknpHYH5lquneYc4NnD1EUhlpYSi9URwUpzqABfFMG6B4iGS7MY7hoeNSq+MIds0tlwo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LhRjTuU0aU77lKKQ8bhq0833CGMIafiCinDvEEUbD+JQCrvPUrn88yr8UrzG4qlQBAbH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aFWmDuczGbiBu7sv1LJkbqHAuzfUCmsHVSwLm8Szcpj11G0sl/NRKxijiODovExHCy1v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U71M6GHNLmtYfpGBoOrlCNbXCGjRv3L3oe+rhpejZKYEvggHSFKzzBamii/ggLsZTKyu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XEOKUFnaixqKunJzMEaLMnEGB4yPdTIyp3GmS/mpoODgzLWuLPsSrvFvHEpqsNXe4AYh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kzAfcBAlL0Qa81kdEdbnviVynrOogsFUlYs0F3W4MtscqmVwuMe4vG6z5nQb29RRKNZg2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pSsagwzVn2l4TPjzO9FNwMGASvMAHoH4haPuGG5gl3DYrAriUubbu/Fwqagu3pgVFOxr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83OIzqshO4rNFdorM4tbKtjo2UaTqXROg5gKHalUYiwbZm+5iiZHfiOZg/a4bhlzGDWh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JA3aNo+x469SwGgX3mBbCB2EMClmwjoMY/0lbCgrRDSrK2tfuLBYNZbJffDDAza9CqLc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eQQUFZXAQoWrjK5lcAIMyH2sVDsvCxoghCWmeMwbYAhXMVtqypq5SK5vDbLMFNFXrEpg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jExKORoxqOBRHEob/cdRu8VsgWsWfaAyt7TcxFr16joGFV5qWpXnD3KNIP4ji1Yuq8Tk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AXFnW/M7oSpwEJgvO/lt+JibAbdEQKgtzW5bwUcN+/P+oFFEFVw+8AHOo8jb7xGYESwT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+ysP64mLX9vUVNfd/yWIbtYf6gWmzdU/1C7Ho/wDEA0Ph/qcP8X+ooYL/AF4gTIf68Sl0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5/8AEzVVvWbAltS6X7OD0wZfGN6Bm1eX66lF+DPqXBUbSWNb0wXZutAxFSLcW8sokqqz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C5qFqrglAS3xx4hRSoN0dsXvx4zUeJDNsK+qRoSp0RSipTeK8ymyarTUW8AZZn4lRoNX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5EDDcvu96ANQoLsHgqGSZWwlvkF6qXFkWirxBssHtnIlnN6iRacqeIAGSx5mbDo0xEXt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RyUFgCZB3nnUqhh1j9xhGa56mAZ3d4iKlYLHth4R3TioErEWsGZQh1yQQ4a41EUaLKpdx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FdLjgAtqo3qArs8kqE0Xg8TMpjTWagqtlylTNDkIhb+fiJu6yYgSyY95lYODqO9LDaHa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MOZmX3VpsPbFSvhuoCwb2+0swOSzCdgOdcS2ChR1HiOrWfEsPzXncxsXXPiViy3Qals2l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ImOw+8GLMUF+PMraVVUxYQoKFd1AuZriFnO4WOSms8RKb/mFpUbrPmczZt5uUj2l3AZe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I0wRZyYRo5KqqdTmAxERDYvURCjlduSYpw4ozAsq8vtUC0xY16gcCqauU7ugOWPcRYFD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NJyPG5oFG89QhgHfolnsMipxQzdErkTB9mA2YRxATGciIjBa5mBaKY2HANu2JYl2MEOX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dTVxm4jwBbmNg4eJt3gxnMWrZXN1mNqWZ18R2L2Yr7lFzTKrRdSzwoaruNFVdFFYYVo5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TGrFS3eL4mxGz8R0u1ddRzU6gC0S+Ac9SubN7g7w4Kl5yrfHMCHkK+8VUqkPw9wV05+J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WoLTopbCKsBo8Q5mfU0TJOWo/EAMYYxAVTLVMbXir/MTl7xxZHNl5uCwvr5hsHd34jba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Wc3AUK0uYo4444lK3KWS6rXcwWt4XXcuoU1VvMFjzTVXCzInjBt1p9kwu8Z1xUWjqDSc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ZsblF9sH3lPABDfFRlmQE+LjRt4g1kc9RyK6cZ1Eu9HuAVSYlFZ8ajRMY66gYvRMqDZi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Eddyxp4lUlTyyUO8yxVzy8S122gOoAKY5edy5wrVY5grUUQCgKDxDQcP8Tu9TZBTAuLg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dEbGa2McRRMmUAqlDW9/iIwJvAMyNgGzh9R0sHB/alI068RCMtmk0y0EA4XAuWJut4hh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xrqDgaHniuoQtQe61KirNbchLQtNmmkZwacUhi4KS827i0aYArgmGMCx5/8AIMqIHHbN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HPNwqgGtOYgSgtsBA0CwNVd7J5+Yh/ZZMY2awHiIKLo5viYBmcrhqDN0gKzzHRvwKtRUa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Wuh5uLmwfGJdp+T+twC82cgaCNKhES1NQAFmGV0dQoogsaJg2UuWoYmWsXqVQq4priIw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2MVIuheRyYHuWZ55Y3FKhbeoAFK8cvmawF9m5kwLUy6gpNBepR2III9SpcpKoAoqJuYGh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Q4War1M2hpYj9d+KJ2TWxAF5Nzh7vNYlceNHUxbF0bYVAVSgLhQbwbiL80RhV0jjxmNX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PU4MR1vH1d9d+pnhqaoCLnGI7/1NOqnXUb3wvEtj7w9xcvnjc4uOGuKh3Rgwaxv3Ez+J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iCmmHQuPmJg4dXib+4dvBlrSs4fUAIBoa3cAG8fqFiLnBxLYf/VgDPoadw2Y1eIqPVC5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TGla+0wV1VfMqNS6D1ByXlD4isus/MNhWi04FwJBrWJsevEdsa07hcxsekLmgvuArGK0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uSNAsrvPETLkS+Jbea33K8SF1PNwJmoUpYAYKrTxAivnJ9pox0wTJzkrbE0GCuoQMBaY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ousEAYXaQPYeS5QQNHF3GqzdDZ7lBmuNQJSUizxLA7AfvEBZm6mhx6qYcNmpstevE8AU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r1KrVLTEdtyM1ZBxz+pQl3XUXyLx5mJfOkmTQhbxHDh1jiJXlwGuZluVqmoCBBWNcUAY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uN98RI0mNOZWTCvGIIBrKnRM3rY86JQ5yuaI1qh3hgo7DKvIBzV0k4Vv1uInVaZTSstj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pYeCviKxdF9wbVtLjYNDuaj9hjiq0Q2c7Xtc3bC7xxLA2eM8zhN4bzC4szrqGGKVxxLYX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ghdoyf8ACFqzSYKgVd1eDqUGG8fEpbj7GI3vXeZSWwpiIOS/HmIWH/qEcleYcjFF2ShQ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5ldGe5kuMH9qZ6t5qZFT1upat6HuJQ7b+YrhaxSMu1cl4gXjyVcvLIDWOY6OfHiOMmaq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hRnbF5dQNKkJgB0FnmbBm7uCQq7cyws855lZdnFRF4KuuSVCgyjUxdn4uHDFHMaoWCg7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h66CDAadhihiF1bXMe4g1ABt91HIR3YlHjGNRxzhYhdc3CCpYoHMJ33aBD29KOeYZTKy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xFHA7h7ccRZEo1ccLcETrRhP+xmpbRlX2jXh8ji4HhCCZEEbLYwBHBr/ACihuCoqq0sa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lVWtVHsq+CNDBmi5UZqr1NLtTwmAl+EGkBC/BBoFW5YpeDJTE24bljBysDi5eofwljjO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cuq0Gm4BcKuoR0jyrwb85ZWWJTuOyuYjSqqvvKmFopGSjT/f+IHTEnAbfeHeLW34lS+I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yQLV1n9RIW9gP/EoYQx2IgugwLwADJKlGrC4gdC1plhMFVGyGwitALfMvQBM5xUoSoec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1SpqzLULVUc41Cs8PmVyqNXbEB0B24h4wYaI1UxN2ZJUpwuoLb2EVjV2xVDqBWsO0vlq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z1ORO0NSokU006igWdWiBZd+42kOTLuIOVOX4l9ByM1qEECIMWOHIPUUxW4ui3ESwGAo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WmwmLDpHXMDdZ08R7Ts9EeyQR7iwCoXK5ggOC0I6ZuuMwIhKa+8NKDHmOFZsVmKqFoK1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VOZQmc21OcwFviMINYLeo6Az43Cwq+qSVCqKxDxVbm3VfxA2qTydkUcDdx1VhbCPkDtR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MiLfV8Syq7pzm4LBAGneYYgfZmSA1mztlI3eRjiVUw9kS1r+I8Kx33EyOS8VubZ+8QWr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RMu8i4aHl+aIXyrPEBlT/wBlbF38PuJzQ0hNzse9StCVj5PMAVQu3GJW3aqX5hLKNDTu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hxTBr5DLGhfyRLD8xAvye5gkpouWKrT9yM+BB4hwWV1cw4WIkaAMfaA7GHzCo4x9uIMN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XMXzfyYBUVf8QxpROM5WJW3T/aiK1oHDqOFgKow1hY1hqYUmQ54qZuZ1mWaqAS7Hsc4l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8/bR1AUZqnMScVu4tuD+hA1XyBr4/BADZxaZ7gV4OI0oWV9o+iqyepXjRW4TdOiSrTxfi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NJprE0ekCvnF+YFZw/kQV4K94zOF8nEerDXZAGFCUYhMmMr9XiIsVjXcGHt5l3SaJiUY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vMHRolAvD34gteLDHgKjmnSP1AseN+PMRVnDKG7wMKkv13ADfJ+oTxHAurEPiEx63/M2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2Yhk8HT1K225GC7ALph5ZEXHGJ4jL83lnNfwSwx2BxzOy6x947HKcMCgAqoUdD6Uz5gV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6mZXmiXl5mN4uYE3j4j2ZzA8IH7RZAw3q4xelR3LwViFHkJsrFbxLmG7r4icN6+ZwqFMw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kW+fEVnlYP3jgM4vbMHXqJb08y8lZ8QBmgxUMApVwruwxKyc3ghs9QNnjUB+D1cBovFQ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E31LggKxuUt3ywF3VVo7mTbgITcpKr3mLXqErExcCDxHREXA0eLhqpRkAhWNTlCGBC48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ZmFLta8mIFgdg4gkGkafUV0BWRgLeKcOD/coVZHFYuoEBsGsJpkQYcDtXrEqwd9nDxOU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bWGSixjlGwXTMMiingjoBoWYv8Td7gMvzKGAHNlVGoOWsQDir/mpTZ0NazKNgW65m1Hw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rnui47o8tXjMSwVs3+4aMLjjB6hkGcyGqGkcQC8q03jUbhdyVuDaKprMQDiu93LK0HXG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HAGXTWmO/G63NNqBa8P9zELNcusdytHDeI3qrXj1G0KBClY3K0srObxcKDnGKzuIMlNO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IDa8viJxoM4sZVFAFbLL/wDJhYhTfzME5YZcD++JwN9idTAi7XqHeC6aOCWXFFa4MLDS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ERTVcktWBtKIA3HMuHHJRPA54rMZjFl7+JS4wGrhK8Ulc34mJuXKFuAv1HFNeIrT01Uv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x3HfNTm/E9aqsTrgIuF2N013HPib0166+n6mN0XH3/qXzNPt/E03S8zgxUcY7mKUwrjEL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Y2X/AHiBE64WDdYsw129yrtysAdA8xFKtApcX/uriTh1MUmcbCZbUKFriVHHvqqlAGnL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N44ZycU3LVTxzN2VI31vUsLWiV11OL5kYTQYV5YmZKLz2QyBeI40fOoloMX9oyzNGQlE5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UEwvDAoGVQvUN1j+JV/9nJLGMKRJvZ0eMwbWy2HwsMEo0pNriA8puBoeMSigrqmVPoUH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NGeXMDXNbH+IGV4xqJgXqOV+upV4MZz6j7BKsfMopNI/aBKNJqW5hrHU0tWUVzHCmzPuA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EqPWAgcoijW8Qq5WcRBfGGEqkQtDWLgUOL48Sqo1E0LA88sQOAGmYvup+8V4ZscVK5GB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1qyu9Yu/Er4v3xBdYpsqOGbsSvX9ZvrQIbaqq8xZkFDH+5ggqWuhlRuo8PdkTVmqsqC6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wZfriA7xxAp2Y+PUrgpAupbMRO+5hr+kAvGOnEFKzIqpQrNP6gG2hLhCnJqDXDD/5G90W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zQaWlxDhAvyZ1CBBtFz3KfDlx6xKUS8a8LLNwLb1NIQ5CcKRrrggWagWnnG4Ms2mauLd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KDOOOoaZtxMEtrqo0VyqCDux7GWoqjO+tyqCwGccxQVnWPEqb0zQDV3nmIWcuAg5GedQ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MuCvOG9TA6QCFdtAaDqEOhxxeJVa37cQUCgG1/vUQB1yMqrApQsOwE84mIhUNRQMEIJx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R3bViPEKxmacLXqLloMlD6lFxdWh9q+Y7XlgrBKUBW8OoXKKbtMme4JVLh4LlKF/NfzL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SsDkik3dy6qWdHiIuLVVNoARqenfr1KMrwB6gupr3BUUjATDTzXuUCWkEWBOHEqthtZ5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ujFaPcfJYmGIzkbO4tKLx4Yh9ilREAHw0x0LbvGd1O2HxtiViuqc7gGjWD89S7MfqKXaU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1uoVE4c+o2jZyc1PDHbNUNJbfmFpE+QQk4zBi4lhhlUOKj1UapyrpP7qFUnYi9VnceBpv9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ibM8QHcGHTpdS1zDnGA8f6hZWYqXHSdYggQDVnE0VNS8Swq8tQoh1hI0MGjJzAxyoiW6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HUz7KHhlfZSRA14+YPI5/EbqsDFWugL1LnVzIQt/3EDd28swaUK1uUcnI6iy05V8QDEo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P2/uoUosvzfcqs13VhoiAzVYvmKUCMVVTIMK8vMtGS3sLGAa6SIqjyyB5qHIRbARXmVS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KOH4jo6PaEGwoVRLKEBCmu+4oppeFgXdPUFgWOF/EKDQ4OIilG2MRIBYcn+pTQXQ8ka6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TR3LCKQM7ile3ZjUcFLJkgVlTkswS4R6UcwqVWujzPE5tKzLqmKsluCuwcRRwN3mKOAr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iKWr3HYGOmO1CXh0wl15MJdTCELSnMuoAxiNpoMTTIHJOQHh5gVjhCMpAQOMPEoPvTK7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5XgPJEFur2eIFwLclcVAE10GBpKGbiTTfnUQKDpq9ynQXxMhskwF5dOJo/vj5lFNXdnF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5QL9QAKKunqVsETNYJRAORtPiE3bCHibZLzipe1oxfmVtyP6jxqDH2mZoriAHYfMfSt5Y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7zE4MC3fE0XpUvfgwfMUuSO6xKG+9+ZgzWG9wLKPbAr3XWZh1hNEIpMv8zYFU/wAQrxpw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LM11EMM5wrxC5N6zRAJQVGrqFS6201xCGuTczipukzT9iVFTx8epxSy9dShszWyOQ5v7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Ixy9w6z9hcpcLUagCraXPiU2cujiGDJVVHaivPBEFzmviVqlTmz9Q2i6PymL6/Isujvr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tkGm9xOXrqWWZD1Bs5JZQ6/MyDa09V/yOzyjPxKM8HiZN1Ua1srNwi96uuSCyr+YF2bE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SjjwHq5azeJeVqrKDxAowzHOtHqIAf1CD6HywlMYviC8s2D5JQnLYZk8HvExmsRLRVi5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uoaG+rlhc0E3Cu4unq6iy6+wjpNolLBVbfiyBMymFzCuqiFocdMxWfOe4x5Nq9H9YSXI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sT1r+ISg5/mVHZXcuGSjiFquAcVmaBqmPU5DBQ9JKLDxKrGMw6KqCnOVIrneyACueIF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LdQM5svxK5YO9yzj4ileW4XL7zDKtPidNPqEJxAsoPmUDX51OnGiAYDRB4lUYIErS4IQ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iaCGUyOqgrGsuKwwvBoPZkhCpdseMxJdCi6Xl7uAGyqxeyL6W2aS5KppXmAwvoiAdlZZ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dvMCps4AS2trFNxAEQZuyEqyvFHOIEVhZr5jao4WlYxMBBqoocudMrLaDgrfuWxTOlcS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UFiZ/EWrRpoWLRAI9NzQLXedWwobUxAAOgvJpQFBfilTETse4rsYuk7fErm1rjzMXBDi5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TPvRf8QNzvv8AUpKLs+CXRovJACLw6rZ6jLDi6cYriIssBXhEGVpyxwwAYQJQ31LbdGB+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+IAv0pDxCtNOFGfm5vF7a4loZsd5lKVy1jklLAxpag8kq/FWRoFjowBE7mwrMRA2MmsxG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FN4sqFKBYDjTXEKWABVSrmAT0yq7QB6qEwyJq4quJjnnjqOkfNRWYw1d9QqimbqFzYKG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o+Ir4qwYdAb+hMVj6XltrivMyOH2R84vuKxK1xGLjLHf7mo+/c9BU1g+X+YtmGk0eZQT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xBKClLvcrob6aGaKdNnEXVN1gxREUe745/iIrVXQnAeeb1CmOLuMB1mAw7Ewc7m194xx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pird6mc/thV3dX5/MVms8VqJVeVp6IDra1EuiwzNIt2X1NDjNeZx0eeI1l8SjjwEiJyH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y8LvxEBrGnUteq/Uou6y4jw6LqYk6RKdYrG7IcCgozW4tFKzq5kVdaCJXsY6iZcrtZKG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kiOKx8wKMaubrgeIKchWL/ied/ErCtGYZWVmquNu2G6fUNC0bO+Y6V0VgFVyTVRqxUpx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sQ1fGIErbofM+QaY/tR2JAVPmbLXdc4go9sJ3BhZk2RsC0D7yrz5gLOEanu0pnxKCVqd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MCaBmiUbsTnuAVEr1AyNWDvqV5XJj4/7Gz6pQMtCozmKNtqPtGsrJaZldJYveoirDEou0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xb+NQWw068Qti0Iw6g26a1zG2T30eJWiCWRSBa6fMtVQ1ivcOCwDOpxFT7zFe838yloL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xKYJgzjPqW1eWiJQaw8zCJya+ZjbZqK+GLdQWdk9VEi9B3EmBxWNVEWc45haLQlXWVPm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Cm32QCvYHBmbIaBCAsxl0HMR5Mt+JXKgzU1gppDAGt38NwhBlrxG0LfMQc3QaNwqid3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VQKKmnUcTyoB2yaDzLUHLw7lqer87hwYZ44jMrJhgdx1SfEFoKR45hoWhdGcy9oasMNx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SXtXxUtDvNaa2zEPGWGzjEFLBwav3UtnNGbzdw1YbsUvcQcqxlC2Na2hnjPEVf425gbK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BQEc65gpwzggi6b2uIrgwEWSX/QzLS170TGDHo/cqhVHvhi0GviUs6OZRg9VmFYeBXco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DYrf6llBqw3Ga7ftNHQcdxV0Mi89S6oer1KRB5Ycxpbmtepm3AgTJMqw1u4qHS+jiK5p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ZmaauaBglq4iUTaYi0LVhxzEpyEKusSuqqn9wMCZvhjpVXXMotFq/bEPILuI3deKjk+E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D94jDKs1As5sdpX3QMx+CW4fsy3f54nTLkR8pKXDwVf1HwCwvt1U4I+X/Y5JdrGvxKEV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0RJq3EaX1qN2WPgwaAA+5gIo6pzmLa1jYdEAvHwkUoavoi6toYblgoyz7hjwXOepiky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RbpT3hlN0hjmZDDwIBQm3BUuetYCs+IyCRRYt7Y97EOMVHS6LyzjiAzgc4rMuYGdGwlw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1CuotMXDTgBZweo3Y2wOYDjqCwW2lhEQXZzK6UqiFXArxcS2YKyLKJWhihzK1GuR3ASL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ImymnEsCW71AXabaMwZei+SIuK0hgXbNDzECGPTWiWF+ZpVnOYm2cOaqO8G8MJQBpo3D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M12k0KLtu4WgCg4xEJnANYx8xmgsu2JVwOjojaqg+WWoxlM4mQunG/iXpxfHxK80+OoG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rUVZxgv14mMyWQBTSJXlgKyiy/iXyWVxcrjp0SmbSf3ES/B55lCMjs3UtXw89wAigsv7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Dh5BgBa3vCOXhmLNcXwLl1FtG7qLkN6rzGhAKVtjR6gt81kxxDQuJ4GO42SI9nUKvLla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CzvviAKNyww0z83KPi0bGZ4dc+5VwFPEdS4NWbuUc0bw4zExaVXGYgsyG+42LIJ+6iUw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qFQ60R+dzKiGLKaho8sCFYZV2y4LyXzM0ORYuJx8WTw/5KtBesURG8dkQGKPFQpWgnEF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+JmLtELv5gwoGNy5psPMsG6XLUCryfErvJ5OSHSqYV1KEGa3MjgaPhZXLBf6hRH4gF5Z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muoNNMmKOJSlcaljH7VBc5QfiA6BKSAwPjhg95qni4bCs+JcrzWPUUrZV7g1esleJnTf4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BVHMBnWMxMCa0TjGzuZOgqCWbaM3+ydbk+9QPLZ8XiYru7xBfhSykK8RKNTDfFRWVKvHX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36xCogfzyrwF3+IFBDnmNgtmq91DhlbZ3YblU2o9QHSrftDQKAjrJHTtAfE2Hcyvn1M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SmqvvzDZljR/qXWm8B4gS/do/EakCWI38wyuXccBTRiODruWd6ufG+WUSzL41AXRVdzeX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HIra64JljGIYFnzLd03CynjWoJ0dXA0LV6lBcZ8ynGJkwn2g045gAuG3NwM4wQUHJ6hp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e5e4briDvRZ7RDRDngqTQ4v7ok7jTi4wWqJs1Cp3yOH2gWI7U5/tSkBjSu5UWZDDRuAs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zyherAbxQ1qUJtLaR4+0YFYXZtEueFL3x7l9OdWd+IlGruzeoW3/AC1MowTIYamXYFC9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qO3eGVeupmAt4BdRF4OK61hhdGhsKw+oGVcnBcamXwFEryDv0RBwDTXF+I6TBoHfuXQo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u6W27PMKhZtxnRLeDWCm8SuLyPg3MLTQYJA2ssN+fExkzWs1EyBSa7/uoo5C8kNVfAxo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EpUmSwxq9+kYG+r5Y0l2ubvEpRdBh+EsVIsv8SkIFaMOW4ltdiBLOQuAcCCjbB9pkYyd7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x1CobZwcRtCsOuI2QPaXWC6rAwNVrlax6joas1ZxGIaq5alQhprGgGsJgGeG+4rrPXzB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axiFBWMTu9N6j/E4n9I7MXD9oN+YZC8Tzqc11mcfH1NYmxAjjGzicbDz4ltR3bz3NVNO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n8TTP24mv+5y8vcB04lL2rXiqqWpG1nGGAMNXvxEEo5CuMRQwVa9aio0WFXjmZvxWmKN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2w+OYHzEbVi0uW/6hrG8BUFwus31Bq/5g/ZrKalbmCsTNcZvCF6rpnmYUa5vCzAdsGWW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zGrBsvQwr7QHLwEo+SzXucIZl033MOplhrvOoOCs3KZpujEsXA33DZc22PtlwvwRN3GW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jUvJnjiaLdlHdSzDzRiIUuVaTUFgLfPWJoKFXXqFblZlePMpur+I1WqOYhZaLH4nDYsr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CF0Ncwa34qlgsQbXFJLMWWHEwebzx6nQrg0LZu7rAywLwjUvdildQWL1Eq+5VDp8XiZ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7g32zRxWIqSiOrjGuK4jlzjURhuu5ZbVu+NSyiLEeMGYFYNit/eBvGa1qPOXaHlLCsTOL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HEV66o1BZmBqHGGZFu+X8Q9uX0mlYBmIp2KVWICVhw3Z7ldCwaXLpZo6tUfaSxify4EL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oVL1aVDWWjHMc0e8PMuFbu8xiTF9THhdUHuIOlZfMTSpmteYDRfSGVmXnHzA0FetxVYL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edaqwunCbYbpWsp1APYiqtykJnLxL0Y1uVQ0UyOI5aiBd4Z96mJjPSJhWBvcbNaPM2vZ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xYYOZQz44cDMTnLAchUSWwUvGvEsmEMHbKsNvi4LDyrjMvYKVoDOYs6EYcqZYUmk/wBI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CEWS2hP9xgVRVRFVpziyxVkpq9vxMUUaBVepoNC/vABeOXULAC3Wa1LxhBr/ALG7ZtUs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FGVYJMC6uYNFlW/iEsQV23aeIBc4XzqYBJzFwiEtXMzWSWjGW7yaivK0VzqUHCUcdRaZ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DhHDEZES3TbDRRfKNkoYW4pgooUvBnEWk18ShUukXGBilbjVVwe8wGTJM8lQF2vgDmAV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OEoIKEbajTi24ZPRqGDHjGoqsi+TMATRa7jo+gIcSDJnPqoXOpS6wgMVfNPMrBTdfKuW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BSGawXI01dfb9SzGvovFEChK8ymFaiHXEBeTPqdalEBzsgt1h9QIKrdYfcvLL7X/ACOI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AbbzMxwYSAUhm9kBKCRGnPGIgpSyC0dcQowp54lbZRgKxEaYbVZm5ZQNQbqvEASHNGZN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FDRCBoWWxLdTlIgoS9XLHkaafEHkKFNE6lCtNKWXqAPC8ypVGvSUF3gpiXZ1yErMzUXg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MvNkAV90dbb4TGCuz1Mgo8RVRweNkVItQZzFci7y+oUDjsmLkWDiBR3VTgi/yW4qKDLS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jUOnBc24qUyvijGQeF4mReVcO/iKuUsOWMSy6KOpZQ3axMU6bs6gaMWW3qdARVJFnKVx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4Dwy9TRxcxVaFXSUHJXgmBybhYYI7ZQK1e+5S1ga6gQGW1xAqjFHEyXaWw6Kglstj7Q9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IGca/cYNhY1qNEIx5cRphVVbMrbXrZAuhw6hXcNQUBahzkrz47ndtHcp3QdQBA26hRUKi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NFcQVoK5hTOlOn9wCIbZ1DhLwzKYhy48zjnPURGNadeoV2YeLliM1qCnacVB7nB95ZRh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wzCr235KlXZrH3gvEst9xa0ptq4tapeUXdJh4gsHQi+C5Y9gJV9+qgRnWzxDgZ69RMJq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tRghODldQXcyY+7/APY0EVR1XfEQOa7lxa8+o2IWX1E9B43mE2G3ED0mX7StDIkuHFNC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hii2QjlyQBV+pSqCmsVFrNB5nbgJrpYBb1dyuTPVkpycmmYOr2+JQAMS1oYvF8TPTVZu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xl8ROR/uKwG8Yh4KdTsF1EMoJeMcQDTS11LiMQAKwoPE5j5htShVXzK4DrHUA/qaSecT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/iFbqMV9Ril5Z7sZII+2AIxd4zEVus1nEapfcQCNvggljAPzAjDIU8Rbnb8Ig7VmCLi8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S3zCWGf9Q3TBjHEK44xWrJStC6PtDt+0Wq4P1KrzMTXGTmNtx18y+4yD1iHE2WL8TWr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yyg+dSiwefcpVsf3GTAUOvES9Zly0bsUp8Sx/PUHTeDU/DUpm5VYTqdhg6gV0+oYX4hv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v+Idl8QIlb8wW3U0gQgKJhmAVVEP19Bvx9LC0g3RoHqC6DWHP5lDpNcBFI5Xdy2HgK48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upFYfiavbmq4YlgzyK3EFxzbFUHmN2c8AwhZhFtPd0/iFqK+FrkgTVGunrEJbacfbTEOm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Nc+/URQqCj3A1ga/BcFWSCzjHqUwphZfM1Sw0vnj3Fmy62RbFUPN7XEBToDXxE0bTAsT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afcVqVVkyr5jpQLShQDZxsNn3lZghxdEbbBRXuGC27q+oCGC0dwyCbG/UtVARkOPmJAS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wCbAWnk1iFm6rQ8RSrdW1Zr8RYOTEzVQpkv/AHBLLUGn/nMG2N4N2jFlbNnPZEj2eoh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tulO4WCDV6cMwlsBviZzYRsxE6APevEFhcvA4qADRti4lVJn0epYWrSviBFVdVzAaFLW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xpNEVopu9XFvNcy11ePUDeTBgmA+4aOK7m2xTZWee476nBcHusZhoHAuYAmNy+eOJ5q6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xOG+eI1vFxye4jG443i81HeazsjrMatp4uNq3z1POidOieo1XXmJ9oHHXExHuWhAFoYMn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bV/uoDgpHHEdsEXvzKnFqePMaXaVjG4osUhNhORcy4eT35jwctXYVRWpmFovGJhR13Bv8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g7yeOZZZ7VFbliwMXApdLDDa0zdWb5imB4aliGkqyGgZDiIKq2s5hVHDXmU2Bq1O7gvO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aprAkW9HJ8TavJiGrfl7i388sJnUIU+Yc+b6dSmDx4I8SWHMCPOmicH3JY8C5hkeEIHA3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1Zn6t+Oorb7rH8x5ZN0VNcqNSm2yzuHXLKWWkvGoAusa2+OI8PN49SlI4qW2H8VKYLyw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eqN1oeYsR7vggqXCXntYqYA+8dnFFw4NdTNGatjp5NHmfl+IeNTaFYdXzuFCe6+IEe8P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xljc4V9YzEwrPe0q00dfiNVeEkA5bK1mYjSl4r1AqJpsvddQuq88y9Lnq48Y5wTOzTvv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iZoiYWVz/wAlXAxWOoarJODiF4K9DmN4Rq/xCMdqn3gKCqAfsQL21xZmcAYb+xDj4rlH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lpjWLmyULQVZCCGJzK4HR1mXN4F8RCyTt0TleC7ZQ5KFUREeA35hb1ovaS629L+ZaWhz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9xAQLTjm4RpyBGAX4fiUOVHqYBHi5gTKFQmDIPmVgMov2lsBacN1GKqHIdQwqfZqOUyNN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harV4/pMQrVH7IRpnLGvcpY1RQQqWxqW6F8wTSM6NeJZOEYtQzEYKG6PUTwtjNuyPSEM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blIcgzRiVEc8y9VxbbULYAXnOYqKwbxKE4sDqJZTBzuPgut1E02Veq16jVWqmNQAFg8E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HbMXgJeDcAYbvDpmWchTV7jgzWOs9Qq7CkOOIAbkHEAA2ccTX4Nmpo9EwAUlXcCqoBeN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iFcOPmcxjmZspT5iTgkwclPGnxHAqrvnbBAGuWIcc3g4qa5jP3YlV0PM3HVcGpdSdCAI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Ur5myf0m4LYxqOjeKZ9yl1bj8Qm5kFoU+x/qXO6zdN/xM/7caeqojdV1zNZMz9dEpQMw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0DV5hNhg39C+JluoPTcGMsv7wpdY/mVbmEmCxh4p+AOPiaCKYeKYW23Lt6/ESsqnUBszr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udHcGZS66RLUqqwlzWk0vUDWHQ5uIK3nrUBOvAM4lLFGLgTgkxwEdp3rBfEwQdRlA4nK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LYaY4hiwU8Gtw4GYBTsgSIOWuIwaAJWkraFhk7TdjUehTWG6sluPCLJcDxw6QuMUFa6I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1HiVAFh3uZNLeuJk4HT3NkadY6gMXLXuXW2Vplzu94vxHbeV2IcOYEMRM2uSCxYxogMm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nYVQwTI+8LAHBd8w31/uBEUZ6lUNAeYbkxVnJrzHyjZ+CXIFURqAU8eoFLB2QqOPPiKy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KmbM0PtBel2sPiAswpW7xAmCnRKCqMOeIW0hmZtFN1HZmnBDUYrPZUIOW76gtSJUx2VA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RV9eItCKD2RM/ZVQLSv5+IuVK0J0dQJaqDgqOxoKwrHEM2X5SFl4AubZRc1nrHzCQDe2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HQeIdbF245g6s2vvKNJWNpxqJVm+uK6hzK1jxOTxBpoXnxBGwHF63MHtNYFmcjgho2+8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QqKSjlgWAw/gl7tBGLghpWNSrPT+cGFbYnBiBsypPzKTODVcTLnPSNSrGCudSkU3ye5b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n4iVJRRfYwlcPUozXgM1mVzg+c1MOBz1uN8hT+5pHBvMYNlMFtISYmze1DRvBiiUKcQV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9zBDUzAobmLoCVECCxsHpiKqcLVSvngDgmNeKmQPVw0Zf9oEbx41cvvvfEpd6XXFQbjX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TUqaeoAC3BsncgWi8bgaX6Z0YP3YjQA8o5bM333EpcvZGgWacyjPLcGStNwNmyb7xPSo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mS348Qpx454mALaxi2P8x0zjGWU0BizcGWBYHOIIvCD41ALfMQ9BInpiUw6Yhi9sTdwH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yCkFNJHA1zdjNUvG5ydnDEyrGP7mVs4qoBXDOeNfkjUyrpii2XT4qH5nH8R11bYDs6mS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BqByeiBBX3jkoqvnENNJs5XiFaCtaYBZ5xETxBsmCzD+oO/vqGuoeeIC5RNVDqGCBmD7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qSoTVxsoHFBYFkZoU4Lx83BEWy2wVk9AuAb8UGKIgRb45l5NsWYZ7lZvez+ZYKbPeYxT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olLAK2xwrU0KzlxLg6DlqBgXHYvqUIx3r8sSnoBzMkAlnA/uIrW37uAwbiNt7JgpQ1ed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3G0otwDKuuB7xmBijTscQMVly4zMFAYd7Mpu8Xyy1WXWbuj5iZy4oxhgul8AGKhbQXmk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A5bIA3svIhqN9ILvNw4q0NqwOrVcuSUUGpSfzKsoRcj+sSy2Lfa465ruyFm3euGWrC1c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UcjCGyvPMWaq046tmeF2FgKLaXOiAVj8YzSq87mQAAM8spQLMKbxcFl2B1j9xsQi7rvM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p1ZjUoUKtdXK8M/9itsAZxzCJUopXNzE9bzUVa2cQcBY1/2V1yrsxUI5/wCplzeJw57g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6WSORNAEMAzPHExfcMf7njS7vc++OZ1Waz9PvmGHipwm/wCI2mdTm/vMDlzPzHmvUzxu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6mLjjMZDa58CcyzNXfPPmEHmxuPQ2GT9VLAbB2GHEVmMTL/bNHyb6laTLh5JiOaylKyZ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rVxFKAvZCqqsVqKrVt8RlDDWDq5WF3X9SwWqvFnuLAwUZ9xZhxZ8My50hloq9sTTWUcd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2BcVaycy6zp7g2c2HP5loprGPcsEetWxXO++IRV2D8ym00VMDeKLPMZgmFl7AYv8MuMY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A4PEzJZ9pUq2rFOovfBraTQaDm+ZpWGaY5ovA8srLba9E0FbI7IUphEQ8oI6DymL1Fsz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s+o4HL0TnVXxeooWfceFtq5VQwZDRw1GUWNYi02VqLR2QuzOSW7p3uWBVCuAdrDj3HCr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LVtYeZVq8/BFyrkSu5aN3XJU2Kuoyb3/AHla2lOc9zYu6y3X5j3ayt5l/wBc7wNc3Krf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W1otRFiYVWnzFY5mazoTMyd8Kgsqm6sxAUN2cyjN2HWpmGOZ8xLMZsckwTya1Kxg/wC4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D3Fo9mTeeo1hquN1OG9g8TF0Dgr9wM1ocQHVO86l/Ruo8uOoUOcDGsXm37TZZAgx1Ze4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VdQpfmndYcSwI1gfqJlvOD5lHNB3E4aZgZix1gh7DkMoNaywjs233MNLjcpni+WBgvQX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ag6xClkIEWpEgl3QxjmWoJhND5qN7FwUY4mbRys1MhyC2d7YXBeXg3czv6wlp3LHnxjD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9NzNtjOFjQ3XRvMUFaOZkXu4ZgqcJRtteWIlBWOOoiCw4e5iootMV2ldLGcLeaB1HHLZ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mcirhEHJBtfET3S846gUKT7jzEquTPJlXID4rzMHdqywQvwPfUYHNtiH/IoiGCUY8JpH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34gbV61c5ALFuWhtv2QbDNLZWKiaM/MzjWspsOm+/EumXxUMBr9RA0NLqJSB81zUppEa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7ll6yFfEKADRd3kiH5/CUmsqBfRLbC91ADeTghtfKDnO9TXxBzR7YNu061MFNLP4yjtH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/cEda6uNulVq4nSV7leQ+mHAW9xUObhm+KlRE0faWQFLl9vMRF5a8zZVrqd+YNJGjkRq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EbSVY9wM1UlsAm44BoadQ3ePNxLYYO6ddTCg5aEM4DdBh8S/FtirOpbO5vGc+v5jNAb5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hDZQ+L8RgLgrpEMNx1CgZbmBgthggDRm1fUOzhYW8RVQ28YmmHYviElsJQ0ikS26o1MM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EGLIMNqMQyZDwZe41Sit4VFzBFa5K4mXy2xFFeIC5I0KssR9vO9S7X4A4JnorgQzHVJg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OqPUt4YYssuXCn3Qqv7yklL4YmCtaUJzEqGDjP7iTRGKLIdVCNHco4jZjuBul4ckCAtd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ZYUmoqK2lYmgxzgoUvKm/BF0IEFBqMSlOR4l/MGIlbI2MZ5gbXQupy5s2zharfzHdYzu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B51A4Gj9MN0VV/icrW9SuGguPCjzCylAQK80NEJdDemdA2ZUmQNO9kD23DDnKEsz2RLu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ErWJMaLWLSvA395d3wfibXXNSljpdQVso73mKvpb1BkcK7j02DKxLrHmJXS7GtMSp74l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VLUBiq8TYyAagwwCtJuNMqV46iNO7TKN4bfYS+C3xxE0YB+Zj7nXmCqsYr7QA9Bki2UM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rUpc7zMXnGJivylr9Q5Y4j08Yhbu2twHwOjEsV843eIrsAnGmVFLMPUqijYYDmxxEeBM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9XEoX4x+4TatseZQnFzd34D8Tj+Ib5f8AUAzj16hVJqtRxQmEvGY6Vj4QHzZLAro5J06+8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sqvcCeR+0Ku2C8zIQ5fUMfWSWRmk5yGFxucO9fmdFvBKXjVzTvnfxMfF4IbC3qXbVQ+I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cwWVWaSNBd1+ai73xHIbre5RFhPGdSk6woe5d8SdXH8HiXUvUyrUdO9JZ5mih+JcRyf1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zHhJ9oBDHgrcfa93L3RLWwgvEtWh4lJQHJxvqIkN1K0yAfmUcMJ+IqLb2R3dVNRBz2h8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NkCxG6V0e4NcpGmCImvXz3Oy1cVLIoY3KFYzwsNHJBgsxVyq5jT4eIayQngf+QLgJ8yV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K1/dTiTmHniHPLOg/uJaqrQ1Z1MntnF3DVQQgcesy1Th01z5m4AWxtWDizhmpz0JiIsN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twmT4gtLaMpTDNaPFW3t9Sy2rdi8l9QbDa1i/Mou+HTLvLXHMYIE2gagAArY2XUsaqJj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y/ERdFg89x0bbAqqfaUoj7M1V4XV3TFtyHfBAMC3NXcKfAt2pibVjyLolnS64P5gAT/R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hu6s1m5WTSdigupgOGd1r1EMhyVXiK0lN5xGzWy+9wMmb/fU2C0vFfiB/B0JVWA+dRFV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z0YAgxlUbb4hDRgDqYAbLdclTPFjnJ+YijD5qoigIqqjqLKOW3OIqtrYEI8GsGPtC4rN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oBswwGqmAHbMsKgHMurI7BUsBgvVwKewUG96ijsq/FxUPaFaaqoc2s1MFwXiHkU+dQY86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zqn6hxd2/aFjwU/aKjGDiHMOTIEMeiX3jPEzOYa8R5zVY9ywF4J6jzjAaj/TqOl7+nBW5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oK9TtGr/ANfqdx8Fh9orUy/xGoKZXycfzHgLYFX3KK2XmquIXyGHMr7hjFcy82UHIw4r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4i8wLZiItZQRovvqF8I78zIrdr9TlwNlVLq86+0vXUwD/ACuBRo6HUrnWn+sUv0wLnfX4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1KzirqOlvD7pY+inmaredIgKj7maNZPSDYyY7/iFrd4hpQrwOo9G749QoqGVRyRFi6rEo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OcM3uCng6mngnOuku/MMHeaDCX7MV3HpuTRWTHQ1f4lD0vDKOGMAcMYk7xR8w3Q0b44l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xFsYq3qXYLtrJMh0/mYYOJ4lrn7zV6BjiX870xI4Lo7iHA0EHbvzMC2wMaj5XixCIajA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7fhmeaq6uIREDmVCZpjevxCizgCZydjkgsOHH8x0GujOMTafi5S7xXi4xNXirnszySy9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twxUAFA/EM3mx1eiYtYlxY7LjMyoarjiGtWPEaTe5VdkYuWdy6rdh+IVp014jgZJexSs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5qiv4i+d5ZhXAo3mFCNaccYgCgfjxHtyOJ4rNY4l3g6a5ll11gXcVQCq359RFnx7lKv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a9SykKWuJ85/CFU8H/ya841xFbyi1rV+JdLLe03MpGXOoxxY8xq6/czGbEfBNlCgSshx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QH3Y0xvD1LsYN4itBndjAjs2Q5TBuClbrPhiICrB4TAIPBLxcqafqCAoNYxHFtG/cbSX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rYaVFMCga8zAiUA1olfSnJ1MzgDwyilreMyld2g8SqonFdxRotcQNkDDnjBF+3CagSQH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GtX3E+Szn1Gq8FYxKoSbrUsNirm2aQu/tUziOmeYmirK/EsBnMGDcKMNaBg2vK8S5LTC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o9xsn4Ihrx1U3rNFssirB94MrjR4jjs1VS8OiBrE2K9beZiLde8spgBKxuqjLpoQ7EKp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+pQxf/JZCyUaSCzKJY6hKW+0qsXUNenMYg3CRvBeGioTie3/7Eyh9D/E2hXxSWgY/GOMKG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j6leKNlYK9Azh6gumUQrMSETar/xGilLw0QUZl3me0aFmRWrmSqKxGAFDjOJRgunuJ2C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9Ec9awGN8xodBoXiHivFYeI7YwTDSl1mD1Rc+csrXttgI0lhrmMJbTfVTUKOYgAswTzA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KFVAqDHnzgishva+mJcCMmYQFN5qAxGKzjqMC0wDHEsjo5HNxPVglZBMyFZVizmYKPQu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FUumjkgQ3IrthdJiyEcqGFgOEVaprctRXeHs8wvyEbB5G+oquFtdhKGvBnrzDfEZJJQ9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VkicjA0O5S3vgdy7bZYrMMyg+bzCFlNl06l4RS8PMEAwc6iWSneDEzUMsEAqhf8AyIWZ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RsVheTqAqboe55kKCJY1it+ZfQ41DFZbrMvKHWMxzqUCYmAKxY8ZgOaV+KgxjHHhmGrp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9LzKQswX/SNiqo1qUl2bq2UG6Aa7E1Kqxi4VnV7vmNC+b0cRIXZk1iZEO8ZgKtYJQqCg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w8Fja4NUCH9zNr5zvjxOQ4MwrAzLHP3hyoupg1c16ho4t/MyP9xNqGmquoGCDJxzBsrF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U6nyY+INNGFbV3Fmuz0ItllaqJVVjxMDhtuXEUzzBucKZhLAWeYbVripmV0F8yhf5dzJ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fqIFn+Sx6QvCmDJObqtQaDBxgl1mEftFSbVBusq9QDOC93Es951LVTaWENjodEoBb1zL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Dki+GZjRz8ytPj1NVZrqcZo4uJgLG68VF2fRW5zF1VH+plWAtPTGuWsyuDEd4x1KLyfJ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O9ymuosK8NVuWFDTdhiBQXa6uYqtuHqYN4O4ZvJqhiaYqtPEr4HKsyDY4CXGbDniEDNR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AXtvmPGvUW/FarEEo56zOtZ3LpV1zAvDxjVQUmlglosFHUdzAc4S66ljTm4+TfKAIHDi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UaO1qPv3CrJxDbRd8aqDa6GtEAaDDaxYPDxMxvL9y4roxOFch95mmkt6lVg8YlZ6eo/a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nHEqjMAwh5OYN2U9QqZ4mHFfiGVH23AEwD37mg+0oav1DRxxMNL8w8oKriULdSj45ndg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/G4f8n4Q/UCzxBTYQz/aliODTaaarHzGrWRp49S1WvTggguqurll5naGagAGk3V8TGxq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iU6WOeww27FYy/EBMBCLUACeKqqmADZrNM/8gqMt5vIQZIwl9H/IBkNmPJ4+0oYX3eIq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UoNZ3FWjurOIgKTexuIqk6s94lgOtXzGmWwUgZuWaKucG4AAgDxzFgRJgfpiKqb5HMUcP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oxQmAV7JYQKOx2ylMi2qqAV1aetcwbFWqpGca0aJTwafeNKpgoxnHUygoyN4HNwEHIYe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dyywspj47iaK0PNdxBvLXGmLTLRV+ILkrX1iUNmia8TkqxzuWjqinqtRgsp8jBN7bj5l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Au+0uoaMjZ/tC1BcC22DXFagtmFRxctfNsw6gQnFl5l0Fu0pqPdsD2jg7aPeNQOfl1Ls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Brj+ZVK8l+oUZS3oh49A6guGyjZDHgQ1Q1uZK8r9z0qXfmYPU1v6NRftudXG7/Mcds6/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ma4hRl4xHWYF4uvJxN15l6z4xFxQ911AC0OFvVQVFNgsIqM8GU3EiNtx8AuP9+0YtOH4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VVZI9Ga/UdFgeK8bipaUQRvr/AFK4HMXYCufU5wAZeI5py8xgDKi/vKO7oc+ZhsANOYiH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2Jyw4l5pyv2iN8VmXMK5a4jbhx+MEXN8VO6/HiHtrA91HTC2r1UddpqK4L39iIGNaO2I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aeUsWOZhRdXHt3dGWGQxx3ObrESOwHdeZjStAMZ1B2JvrMaG5Z37qGarJxB8LTmuYh4p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8KypXrqNG1Xl1BBM9q5iaR7uIG/tF5W+4gx196hSnzUyDQQ71GApgYNczVriq4nhuh/cR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xL4xXcqctsK1KIO7dd4i5elZROVuM1FlzsmOS4VTQe4NmSnJXUEW3DGIjwa/zHsYsrJBq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ipqeHj5iP+MyWDd1BbszR95ntp7xIeCszV8Y3NpuniZ5FqLnoQ/iJbQXjjFRbp3+YXD5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uAxbaCVG2OTHgguijqphyM3cPs1HZ1/Edleac+YR9lGXOovY+IIG6w/fqPDhoriZ4TWL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c251LlWeTzNLgPiX6X09TwVjqVEVWHzKg2GAz6l8nWYubcXz4j3fH3lqBp5zxDh/8Jxw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dOrxGzNbxf8AMqwOLpgwHKfuN5pXQl3E8D/EwtVnnmKWDhrxXUTiNdeIHLYeK4mwKc1e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3KM5638xLgwNTAjycQQyDUD2grG8aY4FdnBnmbAGkuUAWvc0DECrzUww9MR7HFhuEg/I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vCsWZKBt9QQz5vfEYsdFss2DkxiVywlsy6AWC64mV4qsqSxawqiBc0HJLgArjM2VA6/c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gt/iYFrEd8RSi6azNnTAa+YUrMgKLGx53MNK9aSl034lAGTkRC0Ra53KN8OlOIAs34JX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BG4CA+GkmOP/AGWox0QU11iOGS7hvHCX0YgUyB4l3xPM7K5KziBGNEBICxkji1hKzKSy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nCF00VLw0GmY5pYQ8VmBVu8xpsxu4KMJEcXh/gZjPpJ2CUwsJYbP/BMiWSFdQLgmq/mG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Ov2lxixfApPuQU2d4Veqhc4DCFMBmLV+O5SrUz4RiAqcBxClSj8oVjSgwjM9DWC/DLUG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wyyqyCcQ0ILtQvEAsUqZoyw80N0XBFoBdrLByWFkSmq2ufErkY6hZQy+T8TSyXdYKlQx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uLgTsgcOyK67b+EANmDlKsrVsjk4DjxLlF1uhYMKBnPIjksjWvEHUfaH1VDz3BuLgZHM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acyhVUVh4h1GgarmPa7FfCKi5padSwgMCvcSl00Q/pOkux8fMdDhwUynxuFk6Btuj8kq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TVxLmyu1jUVFmLIoU8FwQClRwQOET8x3bqpllesjWISZyqEDi0Y1Tl+yNK45xBfKAjdX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BfBzqahi0vuOgKXiBtHJEI1V7gc6PEbtwupU9QLMHG9Uwl0ADqVSNvN6g0GQ0fcJklqV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trHMYdTEaFGZwFa3iZd1ag1JFNciQXiMZVp6lBW+4MYIAu6vTLnBHEuqsC0UcRVKbplF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x0zdOYUxdysY5m8WlELB1tOtzRMcPFQLVJjGYbNaKKusR2XAEyp9ottGU61NVZjxiXt5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YmDC7fER6EVgYAUqtk5QrpUwU2j1qULWly2msYCapQ0WYFJhIKgNBqBKLtD9pdrKH4ZW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uKkukeIcBjk9SmAG9sbYwYba4gsVbQiVDq3XiYzulgB8bghnZ3qZt4L12RcXrP2jy1db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zMugePEM07if1xKhoVqVClbPtcBeS6b9TJbOPWYcotwNSgSiluNxbA5H6gAmTXOZVY/t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gnnzrEFFHcsXluK0WhB4md6zmdeHMHNkvpwfFTri5hZlG6nTZEdfh4OJwjBZc1lcnRiV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xmY2Atu+pS8jf4lllqqlxvH8w11wZ+7Fzx56llr+srvJruK04ycEM5jKNp+YLzNF4JUR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+/MFRVvERGusTaxXqOHCZYipqRpAcGpmrc9EKfHUr89SmxeInIZ6lVyT9TrEBoLYCYlc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OD7yvEq69QwVx9AVjncF4QIECodzKcPoIuFWxmuo6gKbTkx+dytqZvZBSWaa9QJyOvMs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AYcKidrRT/kGWb28kCgBjPR4g3YaODCggyM+WB0DemoXCgX2xKCky03ECwrkFsCXsVJn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fWI0KFDrdxuRZzrLKIoqus8QKJVhhHNS9hSFW8RVFuy0NHcStO9bRgAhRxkg2ATqKkyF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1MEYJVtOVUhm5dboa2RKhgXTUFAsHrEoSkvRQkvkuuGi6hJWnBCgo8l4it6p36RsatbV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HZjhrgmS6DXVjMBtp1bdxCsW6RqYGzqrmDc1fz6gxKLSltvmAGg+HmAGYH1cwINN7aiB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GCKXyZgFRd+2dbzV0xKhwG71NCyq5cymqtJd8f2p2TbBLoRBFcpCUHNeJoHnjibF/E06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Yno1mOq27uHYXT1OdUOJsL1MWnGYTB2/uW48TnuaS4bl4i82UnTs1j6c46zHw34i/HEd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cu029E0j+IXzOJe1ZJVYvMxZgqMm76wVVovQaxNGju4BgSg5SAG08nxNnnGuIZSY9yy1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/EQrbgeKixfeCArunExHOL9QVMXRHBSYhzeQZ+I0wp0OZc7XydRGnjUysFt6jaeStMrB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4oc1U0K2Cq3LjgEDsxGjWK+0VFs8za0NqUa0DxOG7DTe46rSm+5oSi25uUBVBN8ygaDM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+OZs0Z8RF4xRuZH3WIm79nHzMipBP1BTKc6jkrKvH4haFY16gMKw65jwfxF1y6PUz1ti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Edh0GKmQA5MY433mN4xTcdUOe4rs4x7lnuX5F1GVGwD5hsg64qDTyp4g2jo+87DNRq7r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HYutn1MWwgcdMyqfWY6cNdTMNO8r/MWWrOiYnC57JlsWZug0Y+82LVC5S10F3UFyzfMe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8MPnxM0ab9TDwcI9oY0/mFnDEzdG8ReShzaXmbRkTTUs6NZ4lgVWeoYDnWtQYPd+ql8q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umrRsJRK4sEl4tpz0S2Skx7i1SFso4YvBxVwvDWGfUGXQ/omDWluFW802QrHm7vUXvrE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a6bvxCXcDqpteMa5ZfdVd1UsDV2DeMMeoqz6WcpnHuU4U3j4mYqZavqHBf8ASLjviVLW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q7ybqatXef4jpoNQ4zcVqvTOIWGVaVPAFYGBTTmsdE2Ut7ce5QOendzZGKqGNoHIzh1G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EyBRzBA0GbIAzg5/mbMhzmkirUygsdssSMNOPcRbC7xxHzOKrz7jlR8Y1C6ygfmK0c1j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cG2WUDf6gj0OXdzMJbeq17hrpoaxmLRZgvXEunIPWpdZfyY0VmcNynkWc8SmRsv5gYWH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VxTVn3nDad55hLF6rcegCU2SrBoux7iKqFBMFIeL2RBu6cREF3XCajgmSyqGYYrgxRAW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iTk1MMYKcRBSplQYP4hFdTlTSe41q3a/uJ0gdxQSxKedTmG5BkdrPtAaHA8JhgUpeTMw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XUtMunxmLS0K6GZeb92hqKyOqhf9IlUHySGg9FoGCw9pqB56xP2dEJZUY5D0Q6HdQo3K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KbpeTOJRpEPK/EJhpKE4QDjSx/c8TN4iKyal4OoqnxfCQxBXLVsdukW6YIJGlZ1Kt1iY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EPIB2wLgq6ySzWLw9QwtJjOAgcnDs4hVqtZZW4z1O9eokqywH7hAfCVQwHBTvmFqnPL6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rE7YVbpqpqa1q1XEJDUrTxKoIBahygtGjDMg3FtElJr5rqHO8bx8ysg3wQ2d2mKFfqAO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9ziwgfGriE6UtlEzbpziFFaXCz8SsNFiZHhTQxygKGnWJqMBu6/EBekULhRwnnuAVh2xq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ddfiISGKMRIKtYK5gLYau+IiMncNtRD8QTmGlxCDKq1qxN1XruK5dlnzMcrThIC8NZ4u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L8wNnoERBu8QI8UHiWTszriGzG+PWpXtfHqO/AYlY4IPhWKmmMnccLVc3GNhTcW5kN/M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bzz5hVlN+SOkuyoUqLxvkgDgDm4Wx6hcbSvNXonc1h1A1rHcu21svEQsPzAK5NYmoW1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3M216ld0lpDQODdxUnPVwcdocyqB4z9mO1sjX/ZXDrM4tBjcqRRbM6mIehr8Tksroig4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I1gYhsN6XxMkE+4tNhEJUZgv6rEXkzLQTgzUWlo4vv4n4GYqDdDHERu+dRz0viCydffS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mNGql3im+pYvpv5ivBpWsRwtiPmVdE3iX8l0IhnsPvplDu208tsvLxj5grXaY9QuwhnDx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NcXKoaB7gUdgfzLuo4FrD9SjhSaN+I3pgxziZHrUYPl8VUyVXuns6hFrDu47xrTnXENE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1DZfAuWquKJmnWJtOhhoG/vTnMEVaP5jzYh5jV53+oARal8RirCorLdJA05B+Jm3a/qX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iLSvmCy31iBe26xEFFZYiKTb3Ml81DeWFnPEw1yGY+MQ2THBAXvGy5Wr8x06goMWXnpl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4Y3JsWbOrPzBquSZrMspKUGeqlfjMrwlb0Lz/E89SnxU85VPiG4c4g9wBeQm2G+IH5gZ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T39DeNQyFZzMgeoOeCH4ldQGTgbQ2vuAcgM09VNZ7D7Q5bxTnbA5Ac5ZupahuM174mKn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BREo6JfeVzjqUAAOT1LAYZquIMCuNMEpLK6cdR42ASgrNxDhGUqVeEYtOOZqwZrF8eIl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3oioSkDIOviU3QTB194NLXBN4ZgoAZcY8TFgCsdkXMDwJ1Eyjhcu4jCW81VIpAHQfpAU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hdyqNGPtDVrvg5he1RpviBm96wsYp9mstsPMHDRg/mCr6v5uUS9l21HYbzXSyIvTI43E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qx8RRGjlMMBAW5eBAGQQ1u4DhvTgcsveArV1cbihDhv8QWdABDkiK5qaXmoYRCmm0scr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phtp/wDISiq31dHuIOMvmFQvd5I62Ns69RXNzij3Eo4p7C4NJSpeYBXs11RNNUYmlYtx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ralUNmYoq2jcYa3SxrTVQ/8AJdviDAZseo9L2o2TxvqfxP8AdzGTv7S/xH9x+maMRvJq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cZj11+Zx11c49dR/Ew6rUvpzFuceG4o2L47S/wDkuqjLN/xFsTjZMY2UPz/WcDka4uN+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ACXisCvvBWytyKyq3y1DRbO3mMVWibkDRdzpSnF9Su+T8SiLFrfMw4qCMpjeBVaxE+Sq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yGOKE5pw9EXLxEs5omuZ0f6moYIfiOGtL1UShs49oqy8nzK9rFozaHEWlLVYtirclK5Y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ZKvHeIBUJREVpzzxM6zQ6SKnHbjuLQrmy8StI+yW96/E4D7y3TGZkF6azHo73CsVzDR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KvOPUGiruaKUdHuHfFJ/cVLm+mJeA/mchycvUWEMavcVZub13M29/eXgA2VORwFXiIu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ZSGR76NsVqWZF9wAKrB+oZcJ5YKUcP3ibHRBUMGaoeI0VW5/V7l1a6C2msRZOw0ccEpp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mW4qOqr4gcmLyyt0+0accj7R7VdVXUNXDRDNXURWQ5DucJnxnUQDjHXEuBfn46gXVHFy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FkO2oLPtFa6SxW8w2B+I5Kb8R5Qso3L8XQ4/iaAcfeCLQ1N3hVPdzFUun9IUYYLisb4z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mgEo21POaFXwzw5spxGUcvh7mucgHzURTT4fcF52a9wlLkaz0zRyk/cLLcXX2jsks+2J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tOTzzF+Wg1LkVm/cGRZYTNkPePEaFkq6zLIGwroRiolUEftHJ24rmVIImCMAWi263CoN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fxGao/qZFCbX9S9SkbxttQVTVqvqI0q7e9sCjVQal2uRnc+xwYSKo4sp6SU5eTgdjEBP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L4iwaBawuBaUtdDGeIVWt4cR63GCB5vZ4olyDhnyzkuzVuoB0ZKiJpumnX3jBzkbs3BF2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iasODLG3VeJXCs7Yywd4qtTVyHAxLY5Vx4lgRKeeoGRQDe4VA2lEdhDLj9SjnJtBYJtR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iVmlfNtdQ6LIisM3ed4Bp1M4Vh4iCN84iNiupsVAGeyYiqC6ZSD8GOFyRWEx3/fJyPRDmn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X8aOUsyaPxI+ZPCLsrXeCcFjH1pyfd8srD4IOBgWJCm1+eo8LzKY2wDl7xqvnmLzaua5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FVAqhoxCSdgPOvxABQZ+l4hpzVjGHNQjlKy4xAi6S8VpNQIWsfeEbgAUuoWirjOalhSL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bDpwwzKCvDLMP4RhKwwnBUo0WFAReYqBiSmmazfiEA2s9Rb20rcK4LxUs4ehohwyJS/E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fXBGlWguZpadF8EyqNGMczFTmJ8LckClg1YbxEsRELrzAaBTiUClqrlUho08RjLk44jU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y3ArDG2sxzW23WyEWyJuODQtAlsu3LVBNOGjKWUVeNIXZcOB7IxYGi3iXSM5cEUlPSai6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PEVq4dRCl4cStxwLmMHQYXuUpOyvMTpgHshMBtPxAtF7iXq7zKa463Mgzae8x869wtXl2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4vExWS2+NwxXmVniGXvubrM8ckbil9cEQy5OvMANjHrmKZEbMeJWr7IbK6lhaYxriUuv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TLOONYmYd8V8RU6l7IgONYZdMoNjGUMLkJqUccUOPMxDVcJVEs0InMHY8J5gtlf6Yg7P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o4ArG/UqBwcHqYaNjohw7QqMlloJUKCKbfFMu6LXJWfiHFyzV1UGeqdMxJwDmog+bDVS0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tJx3L342GDox40xrOdFRGFQGrvE2Ky+oKD0Q03jPjUTg6RBwEBzz36jo5ojQBXaSskMX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8cVZDSmr3vqZ3ax3LMFDdQ31DAvJnBmBbmRPVSvTMW01vxCB9JfEdnRa7i8Ow+8cemfc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z/5Piyse4jZrgxDVGcfeYlw3L+JtvGfU7XRepkVV4uuoaF+ZaxwpU3L65mnf4li0OURI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aBhZeaS8blhW7xDPRWO4NNQ5OhzLgx0EzLPpOa1DZq3gjL7Y8NN1PDfPUF7BIrDBjk9y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zjz1Pz/EdfxxDHj0TItxUpba9wqGqXjubWi6p9sFoH41LeHmZuq31Np1M9ivafhMuMws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qAdtZzKcbnBC3auJainxPaVnO5WLJXzGAlZhnx/EriCPE2viGCJnLAgcEIJyGDxiIuC7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3/MaZFhgJaDs0f6glwFVyY4mRvWCKoZlNiGK/DFp2NrCDtx6zKAVaL6lzFkUL4gCDGz0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zD01JquY7EDCdvcdBKgMuI6isXiVbd4ZzX9YJmFYHzPBI/ZEIsFVR4maBpxvUuvpxzKM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UkDN0YLfuIXTnaeupdoAgy/iAY1duvPcQsV9VioaLmzj+Jiyo1bwTZYkKpPO5UMKSjiI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vguUMZDdiCud+kXLM8Cu3ucNNV5SWiCTFqlNM3owP2hjKcGkHrHj8wKgGjFMpSXnLdRU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TyWuHGAz0PiHzwzTFIBxommrzeZYWQ0dEUtxeLUpuSXwZPExhovUXOj8lyw2FbrYv+sG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bGK+Iq3kPcqWpl4qYPCfmXsxf8S4UzJrfcugXNTIQTgp3BI0WVUXDwZg5C8a+YCjf7gb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j7TnOPpp8TkvjLOr4mtzgOCVwxMMchfqf2om+o+Z3z+kdZxNKXmosc5fo4riqfEdA0V+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BCh8MKMCmtEIIbxmKD44vuUjhWuVxarqC0OFR+J06bT5Q5mqchiOi1jm+42rnCb8xxhK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lCM4+WYBVJt1MajJb7mRnEsvGM/eD3nNrOQLTt1L+sKNfOYzDTkHDgqcmMOcz8n3gxQU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jQc+Yqo4XBLJYaErjOoFoYBWd4li4w/mOmbU+0vg0ZjOby59QLeK3Kvy5/1Lna6HiDMa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gLSoQKyT4uLTXisT/jLqcnA4HzM+p29RZY2/fMMc3mrlyhRNQ0xt5j8M1fEHX3Egw1hl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sLg8S6t3jFcQdGcfEAuC/wASt0cZzxKLx8h1Fo3MaabL8x5CnN8wGBQvdahugqyMScl7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wYZ4CBkt5pg0V5Ia0FViHiU3kmVZsb0R4jnNY1fUxAZ9xyVWuDEXedFBWoLVZgzzfiVx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xHkYMhN2a8YlCrCFUmMIzfEaAc7uoT0WPeIN2cqudV3OOopVHdXEDHEbXAnhjqXQcF4u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hdeT+EHJV3d548RY6zhuWy9CWOTX7imV2uq4WN02W1sisrn0c8SgS7AJ1iGNruq9E6b8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CqBQTrzMW8VifID1MU3sfeZ9MVLAjj3A6NP3xMlYlg2PPxLq7Mma7ZxgqldZIOxQFa1L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veoF2toztKicVwXVRVIh0moNgvhqUA3F65IXNrWJcINqNFNl5e4IjK288QYVSadwCrDs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plOVJmdlTTJ3CTNh6rqIuDOeiADyavqPCgg1CgS3hww8y1fEJ8h0xNGtXFNH95gIXY4G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RVju5gpCh4gvFXXMarrqVDY5hQKaNpW5tWU6rDK1igZ3AZSnT2ykibnDUpTtOjAS1Gjn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Foa/1CzlXGql/AXeM1FyyTG7YYvBYsxForuG6MHJ/MoFKI5OuRIZlUu74z/E4eEl1YxH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6ubGvzKXjETmtyrqNeI3sNTJIzhGzVSgTwZv2QCYMwHdfEwxMqmRvcBjohHsmTaG79xs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s0wVoXWbIRrQBKbwYjsh5X94ylkqvUBw4oM3AvleszJpuotmS3LfiXRqNaai1nKu4QWkF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zBT6w8MZ2TUjsGNheiFQIdKICM3U2mZUUe28kz64rWLlqtvKLBBOrcVALpwDiBGCXqVN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8NwwrWU+YABcDl3cstenzKlESi0Vp9e5aWvWnJFi6GsX3MlXGgweuQPioYUAUssVADkd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CJ6XxBVi028RqdqUVDzC1nzBgxNV3E1aJFNwCtFpXcKF2soTZSKaJSmAXk2wSRiWGDu8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MhDDF8fEezIQSrP6Q6HFMJax04hriG4cT7DFw07NuXUGPHECn/covGyNPQSjrD+5gDph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dJpomjOIb1cdQAmwN9spXfUSxtReYLQC6+9TdGQXopzBRCrMa9QSzfmDrNh+oihETOsT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GkvxVcQK2FEHqoxAw0Y2VxGAHFZuXhvu3qI+RScE2Bbi7Zu7AmV+f3K9LA+WAac934n7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L5/iJBLm9y2jkb8xDFmH+1BZUCMW9gIWAjWP3CrfOJjWaN/HcZYFglTE24uXefUqjrof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EAOL8OfiZpPEwYr1Dx0i5ltQcdMytcCkbWDb4VF8q/MRVfHtmwxYkZsqnrcxZmzip0MV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5iRAwCxaKVnPBHG9VqoZYM7xEttbPSdU1qsw45U38QwzoRHU038MExwXOOX+ZlTXV4m6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mi6rxEantli6F/U1E4yzH4IX5VyRq8lBiicZalf9goDbV4gTs1iGaZtP4iCztDLxtfvE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7ywYbMagAW8RMYW5Rem7NcQWfyfaPC02dzYvcUVOar+ZueiyGgd7ZjgLyNdysUp4iWyF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SpnQFYDUbL8NQM4MxtQYYYdYMRaReI7rqWQHF/fGZzrLv3BRuKMx74WVR4vcOVYTX2m6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t3KevmC4BQUeKzAon77ggfmZefRDJKpgVz7lViBCgvmWcSofj6F47hhmCmaQKmDbfOF/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TaGtcBLBdAxeoxUqly4jLHYmtU9fqFvn1d0dRqcFuQ/aNBa3NbEKDIcObcWX5rzuPCuv7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LMUHHcLLOPMuN7ozXB4gyVmqF3MubbuAWV08ddQN2ABfmoHuaF5ZXNdrv9y80/8AJRKK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7iCaWVT+oqA0q8mDxOwhmzmjqU2EylBMhs9RUdEvzHUL8Gqm70eOmaxyoi+5oxVSvgMV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ObvD5xPh4GYUaigpXP4jvPQQeMJnXUxYgsznRMCwR6OINotf3JbA4TAv4Qct7EErcI2E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4KxREB2aOoCAQFWXgmoZkKlhINmKlYKyPGpkT4LN9TApNDe4Q7FVwrCUcuq2QFdK3DKH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gtDONQfPitSiGDGINT39pmzi8x++4Z/rcGnHiZBpyXHrfL5jXx5my9X+Po3VM1PXprqe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RxjUc1pi3+I8TH+hKz/pOMF1PNkXK0pnXnMDImbxc4EyIghs0fMyNNvqW9oMAMYbBU6i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6w4s1ON+IWluiy4hGYNYnpNImjZKFj95hRWDcvQbcai02tRNBROfPUWtiPbOpiLWR8MoK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fDFZzXx1BW3dYfMBw1TklHqwo8QnEFHWo7/hxmYuadniEUHuDYLTznuOMaNy+Ku7+0FK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loPBvEJdXDhmkyXg/wBxXjNZCHT6qKqRwNLEucp9syVfP3gaOLtxDQDkbxEFG6xqWnOeJ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7IR+1seosrrhbMWZzt6qGrqo+0JU+HELgaPJHFYM9cRAoOX7+CaMzR8hMMeEfiakw+tR2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qWVXWBiYVxRzG2iCa1UZtvSDwNyvROXGfxNnK4VBrF5QoD5FcMcWvFReFJiLY0h16liX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Vg0Wzl1BYsDhKy46+Y+dvMVrN3de2FBvQ0GomVsr9pQ7BbUl8mV5SYIlAjAF1dDzHDqs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VaJvUonOdd+IXnjncEUb19oiX7+YeZy2RrGTS2sTb3fUMHWatnA7px2lv+IZa/pBzWbD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l7e5nNX3HOhekxFQZMAbzuAKMVT+I2uF2czxqzU3OhFwxkq7zKxgM8cRUuuIqDDTWsSx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1vJf8cywLi3xDznwYg3k0/iVa13l4IBuKxMeSPUouDNKgAsGAX/EFBFjSOlO74JsorW5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YDiyMgqnLq5UYAF6IFeVPcvsXbSOZYGlfhcLAtp/Mo7P3alRac2ldXqCbNg6mhRxSHHm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H8OwNjD4ieYETc+8VQ0q86lnm+IamBNY5/UEDixWeJYUAOjs7gyzR4hoyK1mFciJi26Y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m6o5A6iKVQO+4gO+T4lgWDgrcyBs0xFjHCjiGnLVbl5z1lRGMXVQAYGW+YbG1UXomBQI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OImhW7ZVZhNxgvlquJnQjxAChp5vREE/iUovWG+CEDVFJrB+d/ednU+ITh/yXzHyzC4j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AkwIDcpWdRCYb6nOYU6ZjwwDxuF8TRE8TcAgxl6jU0N9f3EyTHnG2bkjNcQzYivccKI7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7ar5gCHcLWVEgK24J33EgDjmLIun7zOXbeZSMMG3mDBBxDNL0X5ZTlviKAulFlXFVtDB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QVQzwcy7DV9e+ouqeCJ2COWF0qa35jizDijcoBVDwcsKCjXLph8cmjzU5Eb+/EL7TZWG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UT4QnXlbjQBDgblAFrcniCxYDUIqXVQBWL11LAtYH/s0ig+LlJ4TivEdLkGKjMjZyxOAs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KZqIEuxAdx5Rf8xTQJWNw8spMyN5ohuThevcUVtshghZRYs9EprkGosowYheQt1RLia9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5NrxL6Vgl3qN9AlvczRcrkWcbq+TqNPoSiJd5cVzMrYDqacF593FwTH+oNTxLPtM4srG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VkcBud0NznM+FfmUFhiqrqVlAzq7qo1a6Y0V5q76nF1hPvGly6C8eNTVqwceI3RviXm8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2lrxKw8PcGEN236mKCuuON5m984Zg9K51MoXszGDd3WMSzVNUjxjqqmb+abhX1k+/MRWt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xYLmGUsx45luTPDjUV0E8OyKynBiChB+3MRGS6rXiKmZbzIaAPU0PmW6MV4io5zidG+R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d63DwAn3VzyHDiG2vZNfEtw9pdK3Dba9kT4uWGeUXV8ROVyEHWJelOHxExTxiFpnO4m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9Run18wFba1cs6he/Ua7iyNTVcHErDOLtRi+IjW9Fh8TZimKrv17/tQZnhT8TqhH4hKV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BwEMhoSoLQGMcQemPwmzSuK/EpM1eWTq6azCkHpgawS6VygwTBcNCWTuLDmJRoyR6TT1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8gNzdvzUBztXfMoukB7TNOGqxeGPiEiUayv4jQe8AzZrRSaryUwEHnM4G6W76jFYbGpg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pK1c6XMoKFD4mKOaPepfP9Y8g44gN1dTHAoEhRkrMwDBtz3GhJiw63codQAJ5xFtGS8c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n/yV1z8S9j0IgLF+DqBWGUr/AFHJfAHiD5Kr3P1K4hKKzAz6iaLfEpqFs6lY8/iI46mY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xvMRPcKGZYgW5gQSzkM8rnqClgRXipWhFnJIBbFUCxwthV/xFYrFKXbxC1TTd6yREHTF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ozZiKsGboWKYEatlzQfmLUrAFPJmJ0N4+IltPTNzMGaciamShpu6cTMLGs7GJBtXS1/E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wA4SUtNEX5iKtJj1iVcVp42RAi0MVmpgTa3jvExYs1bFVnZSoK2gPFpUVzsKgPw2MaZu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EdsvHCYqCJ9oSEBFXO1nBhYIcHFamnOOIFpv+tQNVZjs2Re1gw+JQu12pqVBbMNlZgWWw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8xttxv1LYf6QUHnMyNme5ktXW6g0LGAmErDGbJYgw4MZIhIBvnqOlR9NxAA0Ycw2DLbP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jVW0Lp6g4V51Mqr2NRisJfHNTeiD/EGrNleMwBccU5hpGMYinwbYC46jOQW8VCOmq+Y/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TZ8YxOcFamVw16nFE3vgqMSt4e+p4C/iYPmPX/I/ePceefUVu4Y/cBM1v7RMmQcfEQ3Ks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ECoEpt8StSyjzdTN94qC9eTQTjLd4HuAZPHhep9oLhWXgyDmcXTbCgHeYKwx43L4rUyb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gLBc8TMulkmPIwrY1fFb9xODY1dMyGs8F6IVefvFE9ssFJ0EI/mOwPlLwn7piktnH8w2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lOVr3Hdl31qUUDVWpUadrQ0YmKM36jTVmS4xwuTub5x4hh+NxrIX/Exn2XRN9mviHLx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t+fM6G4s4vEHBWdR3RnC3jjiY30gvPBPuu5ovFhFu15/PmD1rXzGhoYRFpux8GpuQ+HU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X+HmPbQvPxDRHh3Uc1fjmCxcUEFUKRGI5tw4qUQHkr/kqwrIaqGCA8h6nBZjXiYDmy9Q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qinZMWxrjz7gVlovHJGPjmGjkNQtSjf2jFgadS7btn6nYcaud3Ty9wbjFYajAVtT7Sxd8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ogoDgr5mC56LzU3wa1HV2Hv/AJKiruOAqs66je1KqVZjQ4SFtsKfGJjah0HMorkO6xc0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4zwSvxmIuW+5hbwrAiNZQ3qZxtPtmXkrXOZ9jUuYzXzNddSuKnP7zPXb+9iabCODrM4O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ZuYHKlR4bcYaJqOv3uYSsQajFtbhEEchF2S69nu4DfRLLDoeSaeCOJgNgwlV4hPksHlV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is5HPriUNMDA9TJuugpUCxNqXX9zKhF1VShzU7O42pojvqL4EnEIGWjZnqYKULHbxfUD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awlfmBABtVU99zdqs59S6CoPtAiGRG+PUV8l4aHRqu5g3QYE1BLq5jArun+1L4wZgYUY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cMXVVGZLvFwIZM/mWAaRBqVTRMXS7zFSb/0gADnxohRNNiGYhIodOXEUMtK6GGUoG1zM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Ut+JehXNazniM1nO++IzGNxzOJUXlPRxM+i+YV6vUFxuFUgeC4DxgDBRmqctfdwrw0H3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0agzYPUYP8LDy/LDL/yJZp74lTZIywg0OpmK54uFq2oruYWC6wgrtFYjIZghXZh8Z/iO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yUK7/wBMACrQXKA7CqyRYxbRSdvUQU6Ft/1AWZA30sLQBba+o0C8OqNvmXSW4dlQoztS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sp1wZIWMH37ih25GcLU26iYAw4uDkWHVS93kdkq3yeHU4oVWGBgp8pUbOS6IOzJfslWh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Qtb3EMC614isPZ7gtmHIYDCBHHUYHY6hbZTyuIOBLzr3AsRi8wFFw5MVEPyviAoNFHwQ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GbkpgG5TlFWVzLJAx0qFVFjx1BOSzDyMwc2a6llts6R6gOAcHMajdIjbGPbEFqgA1cKS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RHdq3BfJtzp3DVBOUtZPWId7xitS6RyNWGPUS1M3xbGadpu9EYQ4nYsvnmWje+2YCuTH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K3qbk5mLBhTleZoptFfaAUuCC6Mc7qNE1hjExrdBn1KzjDiuZdJjIVU7HWT8TM0cJq65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PX5lLLbh07ZNS0NLJa8K5lqKFS6JkR9GNT1QF91uAVf3RKrwXEM3WOIgI32lMFvqHInG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3XzNM30zTLRLC8DupXsYMd3ojbzVlQKQa7qyKsrWseZjxqM7OCeHmF3ZVu7m29jmeWv1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lD8S6lqoOs/+fmGnZouOb5p39E1lfHUtkYuq5uPDhKohShbs98SqAaALjU13mlrqKnS+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BIszj9nctxTnuAfExw+YwLb1XzbDi+IckblhWuOoAWzYZmjeaM8y70Jj8RNnPiCiHh61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a5xNOGqx8QAdUe4az5or1FUamQyPMrlKcWfM8TQHwSt3ogDVXvEs5b1fUoQdl51mL0Qb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I6gFlXguCrmwqGhH4JTKbrUXh+I6V1WYYzR4hQ6QgorZlKtI38S1GlTA/NkDjxmDVd/u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rzBodLE3rpIafeB1iGvdn5j5iKtfGI2KyrDhKz1D7LiY1iVjBRKe8dTy+hTVOJT1mZfH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mkruWtOX7S2IYfxBcSvEq8wKU5YcBAlVxKviNlwUdZIpfva8PURK0DLxL6LafPqC6qxx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fgSxzjiWHbvVEVFYppD9xBYFMLRLAFX3zMsXQVT13FAaOkKPtKghiuNQ2kxmjGXqWgBb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bgbjMOkLL3HcIlhGr1wwtqgtjuC1LQD3945BmufiULXacQbSYIt5F7NP2ioDCskFleNA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xDAanXeYLwFG3cSqXn0zQSi71dvUOktEpiG5SLr5ghWcS8XzfqZNYvnUKcXk3G6vUUsu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1X7j4ct021EFBcoi3RD2LxDwUJhNahdZx43crVnywb0q3Nw1jPF9kyaeYUg668QM4PXZ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ApRUbc7gL0AUviNFumOmNUg25rVxVu9T5lG6Q1vBNd6TJoU3X8QWDx/cQoB7D1cqlVv9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auMALNk0K0VOO7lYPGIV5F3MQYF1xHg19ds4wUnxied5jjWuD6Jw58DPbhxPv8x+BVq/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X8TZhM8+JZTWTiprJnxCzqpbjEZdlepcDUXQ+0wZlgx/3+ZoIs1q1iIxMFEazeO7gNWe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MbX4Y8WTlobf9ThZ5X6hyHacBQcaxFw3xnuPO+zx4i3m+4bvCWX/AATMFLVYOA4MFR4D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ghq/iete7hag5ddSriwivVTITNdTQWDzfMCwF8dytFnCIhhQck5TTqNYsHtqGv2ARXvb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qOLiLA0pFw55q46rzMs69VLpOV/EQLIf3C6tH4alsMNZzuVYUwhT1DPDDN+dQ5J63CNV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z84uLLs0VOAfEWmnnVRZfDiKDfWcQi3Cp3LUuaa8bg8GlmE3vMA22rLBZz+DqNiBcazb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UuEH+iNCUVWN8RNW8HzAKK7+yGHBnHcytGSZxRhxLhhB+YMPFp1eWOdDO05ndlYzFUTb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M9t+JYN2NtfEwN/vE2fdLGwXD47nJ61xLGpoqKbOT+Zw1psNM2FQfYFQ32l9QVZRjnUM0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Znncs78TYts28vFmmCsXTt6P+SzHpUuGdRpsPeiZgVhDJ+o5acNUdkWmzdfJDYLoH5mC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CcmL4h11eOzUNuMceiGzHnxM0xjiql9onFjw1uBWDP8AE6Rg7sG6+Jqwfmdhi8ty7pur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cRasjQdAw8ZjUzlgYti3NnVxrAYbiqJEepooOIbnDNRGCwZKzZ6l0RQK+IBcVY54rETI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NdZjgoVdVMfaMDALeUTiAA4M+44TVMvM8t1VhlwaXEDN8aW93itaCOpTEab3F1ttcYRF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TVrJi6iGs2fgnAJY8mf/ACJSFHmyoGAUGYbHP7lEN1tDEvKxT1uWNLeDepUKOk11GAgl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5b9s/wDI6ysupaHYimEPelJehabeyU7xeOmEFC1xi4MsdIJ4le0L4uFwAJitstFaK59z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icUEWmPvDoI6odE0DaHFfb1GhHXlYwm3fEKWtGF/QSkOD3pnHF9xrYdFrBWv/CZItu3L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iMbp/wC4qCfFKTB7A/1BA+GzH4gGx5Lyy5x+oxQLsV/mAKMZOKPvASxWiOMs4zlJddra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6qA24i86LMyrpSbHVzTOINXdseH9QKQ0o/aWStuf+TJspiC2XeY2QWnMoMDjji4ZGK3/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MDXyBxKBof8AkdK1xXcqELobc3Cyi/JEAC6yeZVheFxwooxxCg4jEtm80wTVbEpwRuri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iIYWpvGCULYLwbVDFcAUPiaLANVqX22sCu40prEE0xBagogpcDjDBk28bY5hpeP5iG5Z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FY2OW4CnLS2RpQXhInYuuirqFGUmqLogF7vhFeAcFbZSGRb2Mwgt3SRoN4WwMxrmJx3U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rKGiIWNXF1otZAh7NqoxL2IOI5AoGaNXBSVPDpmGVZaX8EtTeXnxLGrQK3CpYMnuDg/F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oSryxBTGbM4mipzxDYGLX3iICPCIXXXfU5fzUc/NzUvJgmYu+COQ+VuosLnG9QhyCwfM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TCsZs1Cis0bqPLebs6PEKGiDBW7OZw86qaJwjnmWdqAwcMvC1ZcKULvkqXULXHTQZxjD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K3Lhhq8iMblYT7RW6MNdTLGzg7j9FXUdA4pvB+pgUOsVMslubgwRxCBvCqtZJdFLPU0/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ilXFVnUStbupiNZw3caLtQPPrqOkGU3W2CXZh6mK4qolp47Z1KLvqYO6xrolCq0+JiFL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hpzVXUeLcB7msZJejVkHDgSqjG0+YwQS+riEocN48Sy3Bf8AcDpPd5hV5PmJwOMZYUH4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eI9BylylMoq7jVJrOu43ljENOs0Q6RbeaeI0YE6q5kVmzGI3BQMWAS0HXyzhXOY56NXLp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OpubzNZ0N8sNhzeVl8FS6zLS4apftG6bTa4+NaqN2J1WIDYMrl4lZvBmLa/lDd+gOe5X3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06/5HVHpiD0PEcqpmsdR6H3gLsMQBT3/AL+YDfWLtBKxVEap86uYuF2Hj8wux6/cwod2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pjtHpLnvEdJjJLQRny7llGm1RzdagV4lagavMBbEib/pBXqWnXaQPGJh6Z98Kn2dQLmV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zLGIUL8TjqCBmBiNrool1WR7qUhbnD0kWsYVeH9xBwE9cE3soeXTqB2P/JtlcFP8MowY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GyPUHOYC0VkusbIkGTUQZbLAXedwNCl0nHUxWQG7NmLYOhXbUwYL7EutQUoh0XeZU6XW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FW9s/mUYWGfiAcFOjxFwJtrO9cRVnhxVLncOBRWxcp3AHCxOH9SgeXFcf7guFYpGr8zG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qge5YxRL6HmWAliF4zKQ3oz8QXrHmpRnH/sqoHBrjuDdK2m/cql/Mqap7yVKNF9v7maL7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tHWxxEVq6B8kSuJ9g4fxLY4eHqVmzNkXnYjRBjnxPRnKELzW+fEtgd9wK15XPrr8Q8xy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gc3UWkgsDoVhMFs43iKLoVn1MqUUaYc8X1Hh4zA8tCX6ria2KoqtQoDkt+Zmg2tMxBjBU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6mHnIaLxN56i8J7ZrP0c7zlwTmupbXrqf+ROJ9pxOK9xqniXm9fQ26xHZrcd+TqfZwXM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2ygRSzbRV5h2LFQ5Eqv7zHzeAX7/7BCOt1HPB9pkF5vhhq8Nb8QMmBe5Y2CtVyx1xWvTF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28Mu7OHj9QEHjVzwa5Jk+IsK6yEtRa1fPuAkKooxqGSxrFV4hSWqKIbFfeVYsKMbh2B3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lWNzHEGb+Ju9hrHiKzCYTxU4A6t2RpCrp3U297gWB5l/shjUdrDZqFarSxGmjPuPOvM3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znRzzuE5GT9+JRgvbOeb7HLLBNZg0FYonNZomcKGNSpdKBuFXeElaiW4y1ROfP8AMFcC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CXasqvEW/XJLRCYzjEZQ2N/EzbqtjxOYuntR0ywLa7cdFzA8hWtw21da8XLWzkraoLdN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HAXr7zJhWvmV4ll3Cqx9lxGsCbccyvkq8zmhp+0YbTdmZLG8QorJz5hK0FM3xPJg7ibX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nQC/iaahdfUd7wufErDQNcERZKLrMThIAaINcvmYWhd4xBUv/wA8TdGfsf2oFAOfE05z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Nz5+0cXRgjWO9lwrBu+eocWcq/jU/IXji54jdtF3HZsKlHiGCn7Vc1z1giNUayQrZtOP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IYpoc5OoHI2LWYTt5Fk6O+58PVGSclBLhVi2OprJuQ4aMXFsLKvcHTIq9f0iFGLXUdI4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5Tor/aV+yBZ8TcXfZqZIur+JjBs2BLUGkr5lhUUVV7h5CxryypFs469RPfn3dyyo4d9w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KxFe2+TuKzjNdTn5N12Sk21yeISyeKeSGymGYCKWXVSo1OV6g1DSjj5lCiCPL4lxKKei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g5YWFoot2MXFTcFIG1UhlMOXhafxCijlmGWVqX7eYKAl+i4N3XBitEdl4eX9QuihSMdA/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3EFqJdbBGgJBWKTiAGfMMYKDFsKtLbCWSS2GoWBtGjOYmLA2viHji5glhQ1Y2XKAXtni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yPGmv73Acol/iWULuMZr9Jew9TirLzLiDeK7Q5XGohZbdQHh4zDTWeIWCAKNLKSV5lIm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Bq6xLyy0FIpAZUYJ8RqNTRhlgp38y7TldQuAetShisHKyuE5agWV9XBUKeEh6wKGVstT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XbA6c2agZXaRsholkoYfxEEUsFE/UoQtOEIbyF13MOjI5IoVtgqBoN0w1AWViDCGHSr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3Cswt04rdzCpYim2ZiC2sgyZRdC1eoq8HZxUBgmlrfzE41Cr3ELMjiVtp2c1KxXdH5gB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4YBbK6dRBVpn4RAWYX7mHOOKI0DbEHgjO4AlpJHBjEqrZs2zciq0QS54zL17eC6geagL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KowGiMRo8CS4G4Jx+41jwVgihDCkMbireTFJlgqIrgFDPl4leyaOW5YKrCpgVBogQXbq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Gsg1WiGw1Rs76hAJgUeeskXzK6Oc+5zr34m6zjdzY2wUTZdPiERM9X1Bku6MQCNZtP1D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su+cS1cLN8u4mqMjaMsklwN7qjVrompQjNfqELXVkq3XOWDny+pzbWIbDwjXE6AEDdM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XMEDFblrV1lwVAtDK4YuL3Q1DnlaW1qBmcZJiIltOqKiW5vDc4bc1iKtfviF0y/xHnTV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qVW+ZWmyAyoYpFnmpQXKOrjjapi4v5gBHHBrUpWM+Y4M1SCsO4AjZklLL3xxqFLnTdBu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6jxnpL7ldBzvojTR1dnqIsvAlI6lHFOIe4x4DkdSxuy85ziVgXe3x1HByhSOeHhJRhxn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Ld08MbRqiZO68cE8UaxAwPOty2Td0/aGdYi10eSAsWjKp0S3XzqZFL0+o2rjX2ZmWvH2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KhhCXxk71zBaEyD3cQloBQ8SiCZXdkazeabeY1xxzNh4PqNN8myYVVWweWL45iIro/CO3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O5wto5jnFlrHqbYrOLmAaV+petpQA2rEkBMzkuOgcnU8a35JhqVRExFK368QbQmu4TgcV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JfM1SmXxxmFUdSl21k1cSqriXV2L66jAKb46hVnN79QoyLC5il/xGwvRcvV6X4j3tBD2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9xAbrz8S1QUp3WCBKzDxKXHUyRwx1DcAzeob1DKGjLc5XqVUDUDFQDvfEr4SGvoS2QM3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KQC0RRWAiNtmmhpl3GHk181EAV3jBZUzlgIf3cdKFWIo0CgXS18wSGjoYH2ljmOdbPVxa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cQ0HEoiyltuq9yho26deJYWBS6E0v9JVezVZzG+QrBwyzdoD1uIkgzd7Khiqumu4Bvek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5gnpxWkAIG2xrMSplTlARItuU/ncsBvJx3Mo4fMJphWKKCxtzzG2LNVgY/uJeBjgxXUCb+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8zIWD9RsLBZrE0tafEB8UPP7gfEcLQvXHmIesHtcjmJgRdbH6jANMsVfeGhkORwRdwlr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7mjNXL6zmpn8faFCdsW9y6cnlIKS5Y3APbmBoKYxzFymy1gxAUWz4EyJoZxCJFqEINtu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uoVg9Yhpell8Ix+5o+MwtDNqWGevE3jOI6vUAr1uGgR57+r5KZ4qbLxRzzc53G7ZouZ7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mZNbm9n0u47C8kdOD5m3b3NHUoQOgdXxCa1Cg0X1LityTHqW9vxwfx7iF9QgQb08LWZt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mUKfaYsZFH7yoGRysLuzhDhr5ruFstabniLKcPMvjDhiICoUBCp+A3gzLPn1HTdXAQbK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s3NitGFS6hSKRyBFaL5axsnIrOZ4ipr7zPNb18StefEzjp1UaBQFTAbOa9VmE1c8VFs4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458Q8HXc0Hlq/wBS93sLrmHPcllncqxtGbAb6YJjKciGI4wGmkuFbsTojjI06lBbmrfU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ziGe4F4BzUdKy04Y6cBw04i5L4mBSvMpRaUTFKsHJq4fjBmUtkbPUwc3iLnz1Lyg1TnF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xbPDV3EX4DMR4Lx8QcY/19oaSqCr7KlqOXorM+Kr8T5sMkYneUtT5rF1d8cXBQo1X8Tn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5jFFZwcQqw0NnUyaOc3OOIF7lN+7i2NFjSddcZmQmViqhTDDDDSaNdzj9BAaoxHf9AJo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8xluQXj1MsVtWRvIO2u47aZv4mwhtcd22CHjEr55TMX5/mLCKviI8mIXuODAcrlbr7cx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36mSjd7t6mtmMzZqm+cQpeFW83xCrqGKbxC7xmZiHNCDZUs8TbJ6dRap0Hce45K75iVZ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Tz0nMqHj4m5VFxQTqZBSxdzOX05l5UpMVMA477lk5FV7glq8mIBaaVBqhAWFTyOMcTQD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8MrSwXjpiFK6DMDZcuH4m5ON3m4k32vE0D8koqAs3Q6Y5Czg6ia1GDhiQut7GYvuOIcs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ZbMFqwtTA0AEBqFuRKmzrfGfUbnjSs+I6XdcZiDmirmd2QcMUhhpMCO0JcIHbVjZQArL0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L7i9gKXVwwh4gwRRqs3XEHIzEQC0LJxMpgOScondZl3VrNkO3KGR5nPLfs9RqaW6fMdA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kH45h0mohVBmYNfMVMbQF8wkVLQP7qxC/gVfL/qHlk7A/klNDnJf/IJKgN5IwWJNZMHU0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cCGcNPo5mQoovNFsyuK1xfEO2LujMACZYVMxt5KiTKDPEQaJ6IARrxU2bfGZbV1x4JkA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OdPcUtIs5dQflbMuv5lIoj5mKqiD9L+8IgK4xzKy7InI+YNCWeQHcCqTGe4XMg8xFDJo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RDld85iwuzSczAhusN8SgBc3LvkOFjUxjYCJRsyVKh3DITPjlJinUST7Uz/uYaFjBqBay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r/cqhous9w2AVrfGJQYz2xlPJhNSlLJM9VMzXnEWBoN8SlKXvdzGbHgyuPdmtfaOEDeP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rRvUU1rggivVLRFDgW+ajJVCi8cTxg48LCWQABGLaS0JfIA6xBZpvEoUqVgPEPcFydxO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hxCtAtbXzLKh4WaDiaui7G1itAqyYPhTXEUqbI0Cu67ixVyqsViZHnZgmBOer6huopWy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c70XzEbMa+JV7WJiJLhC68wDg1MOafvMEWjzzBg0DXUFuWH9Rz/eIZtgGiZ3poavBCu1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yS2t0+Ytfeyc/wAK4i7NSxHwTI0q4m1M7XcNGSrZgf24cYizNuoG1lWnipoVvruDDkHE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7S63L+dR45s3KVq/HicawGS+ZY4a5lR6xWJhkWuZuGeerlJwl6zJkjpGs7laKq9XqOSs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XUNHG28RaR51C6DBCPME/kguYrcMoL7JeVG+LNTvt1uKrq2RAWVdXNDnlqO1W8lN5xNdy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M1XHXU5cJ3OR+pcPCjxNnzzxHOKBm6JohgfYwDdmnEuxbjG4Fy0zgJmlrzL1lneJgMjH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fJUAzlC+0GaqF+ZpcffqYrbisVX2nAo3tJ8i3EK1wmY1AKiz+FRtBWkZhTjG2a31U+36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sNAEH1Kr41iARWRT4Y29ZRL3XPn8wa9Hjiei59RFr55ItUZ1zzDQzb+YOLMneoykwhUw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0w0FY9Q2WW98QtvxsuWGziXxRL3e5cSkcb4xM2TI2uZdjYvHcpXGElNGU6GcPfMdI8Dy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W+cUTJ0r5Ee1WJ6S7T2nCD88S7lx3HY8j6mQeZWc39ppKoslazCn3lPJA34lfbjiA8w1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XzKuBrx9FU1Q+4H0rM39DXrEGcYlKPkXepwIBteJY5NcljFGxxwVXxCBAbVjRGwNHdNe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3KUMIzXJ9RhYh7wi5WSi6fuIcGG/K85imULymfiNA6Dx7xERNHLzW6iyFYLqUB+NcQKS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N7uqfmC82Dh0+SI2VWD1MYLBpDlyIZt1AHCgWi1LV1rFWa9VLGgTecfEChNB94iOMAYZ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y1u7DD/MwTRNsV5gGlNFVwpHJM21/epZqyYbjCosZfWpdsojTVTNCV+p+onQKwx0zFDZ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nxMW4wGkxs6mbwlpAJjzHK7ldsuKZXj4j7RbF8+ZYyIPcps/UEqDYZyQSuuWJmuV9EVb8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SCwnLFbthqtyoDYsQQAq6+8ZgXucfiIqu6gyu3zMcYqo6Fjb4gpT/wAhbD78w+EaQHBK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1GaMzVfPcdf7meZi5oM3M8cZidbq51dZ5gV3GLz1mJaDN4l3S5xma/cx9szcdZQO+JxW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VlDNX3FDpzTn1MaUjY7r5l8TrTAxYRsb3/amEBhrTiO22bIVpd8hqF31S/aMuvWaYENe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TeumUoD6DJLKPwQtispi45q9i+oCvb7qZrTYuIy+NxurX7x+G8z19/4I9daXEul+WOgw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y38faWXYlVmcaBQ+8yRnDOc/MwY40dTbLVFykNpVut8x2+NQoOXsrFxwvi7anDR8Q9a4Y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vYBi51ED8TS8S6Bx6qaFyUQwYx8TBvjVZhdFdUFXmbT8iI1bS0CDy58VOm8RA0brWJeJ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d3ojss3jUtwKNfMYVIHT1OcNc2zID241LX0oheMNeI67jzeEfg1ArN2sb8TK4uq/UcU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B3+YS5yAVNMn23MlDNaa37lK2mrviPsqteKYAi6dawR25HmFf8RZ8+PMxRRvfUW6D1xH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xse7S6W6DHS7cTUt3rqFUZM5z1BAsfXiZDyTlBtpC+48Q2gucC0eOfEVhRXNQZUZDaS1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ZwQwqVio8VpblqDxz86locHgIYa74lghya16lU6C5ldX1HVs3dExYGePqYl+OErZNVmAu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NC8GXcdV94Q+FHziYS/7EOB5csVF6YZ9RFQWwv8AcrWk3iOl14dQcYppvTMzdgWvLMcA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q5THV1nTBba3Erdt4x5iDnJTDuPtDNxvn8cSvEOq49zEIrNx3VY4zHA4FF8RNo2vr1KX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NES3njDM5AKDdyiK2NmJZRCrr+1DFXV4MwNZSldRclscD/cQaPhOMsDZ81jEdDYeZwhR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wlg0YxLtbWLqtygyDp4mHrzbjiXDZaJuLRhox3ANoFD3FJEaFMI7PTLUvgZvY4EtxqDMZ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gF7YuFQaKj41MRjQHnqB2bGUSF+NRS0A3iJaAORiFcW0Yaq0z9pWv9GJw1XqChTEs8QV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iG7UssMdkeAfaPjvU4MeyVAGPxEVPxxNz44qBF+J/wCTFtqxjxMkl1PMLuHnLMwRDwxd1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yE3oUS0cvET/AOTI3BVtAb+MwlUur3NRaAvHMa0spmGBliEYqBvlFMDXAeZUBb44SCAM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wo7QYYoPmtxVco6RvA08dRqktvqHBtcB4hAIuwoRAqw+56icQOBiOeXfEW2WCHXmZ2x4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035RlwO1JQ1WXlYQRaUdQsptPvHZagXXqZJKr+ZfVV0cxw6fMwwwcJK2IuGWsILbxUQA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UIVQK4gYi+kS05sQ3Hbwx/dQ2OTmo6V+BuCCXZmolGx0Ry6XjhhmgPPUYi0MTkKHn9JS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TWogeFC8FRbZY2xFDasYg6gxcUYGMGOZjmW0EqH1t8zlmg7zUMOxNx+3qZDi8UGKjfBV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4ncNBxrzEB/L95eRSJ1xeYjk3+plX3pmYxtqDSrxxFoBQ8RUya/hMCvkPMMIH23NXTd4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cSvDR+I6o1zzAaGwBKzdcR6C2yI2jlc+IUqHMMvOlBDaeMTC4K78QpalZwGmClQKY8yq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gaUePUB5xjF8E4XiUq8sYxKKvY+alHxuo4p5+IB4jeXMTg5PmEGaI7Xd6zCjC2/Mq70b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6WXiYWa/vMfFgZp8/wB+IjyqRcGsJ95imudM7xjxxMSW7LxL2vBDQvHWIEYp59RfhuUU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oY6d6qNoHNfaPA4cSo+OJw4vG5QycmaoXQZlhnGOZfhqjETms0UStB528SzltxPcRefE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Vi8Sz9ggtqvtLJwT4gV0DFubjLvShxUSnBXioOkenxDhdXiaIwERpWvV8soU8zYo7eeI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Dlb+o6Of3AJqlC+IrDY64ldtNVdSh0jhjXByESMjetHczZPtBaptEgHNYI/Mq26zzGHKZ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OVa6juvI8TlvjHogoR6hFpiWaF6d+5U3qViho/iLbj/UWRxub3kiYINy46wFZ3MROED3E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g3DFRH0ym/ID7wuMTLzX6lwOW2Wpvr7T1auUqsR2gf79R8IjAaMGqlDAG5XUS7JzRKgf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lQPF3AuBiVBZFKjoVzAilrbZiBVbgzRUyxFFeadTFMX8XUezGbKXfqBddLoc/PiBZYgO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PAKaYKZKUFVHkcYH+iUDwrNhAkDBhC4OabYR5ZhE2WcCWwU8HgglZGtiXRoDejEGg1N6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57Zpf6vESymgpTM29By1DK3Bq3fEovwL4RBLftj7ywcS7x0lMhSKtxGUm7VZpQ7inrVN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IbPkTICuuPUyK08x7CpVGMGZocUH2lG61mdcMFehjUCjheo8tBd4b+JQmG7hoQvjOaig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IXhcYz4hwFYVrU6XRU8P2jV51yS97ri/5lCtyD/EQjg6MCq4Gy9VKApdZBlUGOyMqzXi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KRvDEUPHJ/Efmr418QYxm+DubBxzGU2hEhoVJR2hmYNblqlzJii7nFv4j4+1fTievp8x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j7npqOm9eJznJ4+jvS9eYVh5uceo81T4hV10TQK3mV3xqFIW8KiCxjS9Q41QANd/qGWo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efxDB2XNGXuJs4Mv9ypnLDPFRQ7JSJFYzMF1WYjVd6Zz0azEW4rHthU8axykdOv+r8QW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V6CVYBaZqVbA1rm5peG8dzkq6u4nAK53EKiw8kuNXjMGsvxHYObuoKOrcvogpuFBR1UK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/MXJ5xHLqnrRBy6xHTTZT3UOKOdeIXZxcQJYbgrvaviOa4dnUDR38cTTjWSG873czhgD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GOlyxOLQddTogcEpRWeCLf4qzFFrLPD78RdS2sMA64lebg/MuUlYyVHDkpQUYhPw0fqY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LVJoUcxd1m+pYNUNO8VGo+T9R94q0pRdaPE3jThviFUJxOWm6lBVgPHUrKhWgNvxCk5Q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i0VpNMq3satjuKoZvxLC6oHeMRQKqBxHSUZ+yVg6NvtcS8db6i4eCteZsDhsPMvFDorB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bjjqU13Rf/Z7hU1XWLjT4UZWPPjeJiltGSpvhljqJaBzO6w4jVLwfqHDqgKgWg7ZMR20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QjZAquPU1kKsnrgl0XeI7TCCPUoGrS1tJ7F8ssOk8+IAa0hdwOXccafUHbdFvqPM1VOZ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YmfZHPZ6eIb5LMnc2vam2O96VomoO3cVPjLBPIjmpWAsX+JcBh3jJMEYprLuWqhQai3k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/gQahQb5msYOpwSqxzEQcuTxC18v6YIC2gMhjQNAYd/9iFpWgTIG5jTEz5Qbfn3EVyC9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4UvOopTWNW6lhTnivvACtaDUAL4uUc4epTIGMQsXxW+4gMZIAnBu4BdF+dYmZSx2XEQF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XTBFsXXtqU9iHOoyYE64jOqW6DFrSziB1RgVzjxKQc2dZgc4UY8z9Pn7mwqGmOFgo+0w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CFI0v7ELzDVjpE/UBToUSsENVDuIJkIhel9RWFH3lv9JdcSilAlnBA0Yl9pY8RdMp3ju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3EnM8Zg1E3n7yy9wUxM1gl1uKmvvKWzMOUaCUsa9Qz2QPkJhT2PEAxuiUCvxLRzy0cRMF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1qu4drUNXzAagOUAmC7W9QGitHRz4g3swa7iaP3MAhrqNzjiqi4E4XrEdwsuj+8QVaDq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gWm3h3LQqL11Aru3Oboglcoz7glkwcRVUtvtgchm8pF6C6hzAvw8xbAGko7JRZVad+IC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Xn1FwsKvEAot0mM5lIAuCXuYy4KIUB61KXUU4HqPjzc6mMVpumUQXPL+JUVdCxCyVKpu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js6BG1VhRupgV07HzBVIRLzmpVCxt9iNarbsuYTxsYd0R18cTKVsTRBoteYZNObtjliq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QCnNHXbNQ0+02LQLjZvTfJL29eoqVoL0cS1EH+4gNFb1iLC2OU5xeoQ1vF/8AJ3TjzuO1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vxKVbs4hRXmqvxMltCZuE4YN8cRXK2cJ1jyxvDVdnRHFKc6mCafEUXLJhrmF5qv+S6TD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ScwvI59MMjTWMRUi3jFQwNYNykd5puom4yBjqYoZof7949izygKxU/iDVuUOOo6PfIfm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ol5yHEvZCqxW5kn/AECY2HC4i3hc8dTPs8RszWu8RbVLvHiHI51zKKHOahINAv2hZygs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8dfMK+KmTvLUdg8VX2g5y0VN6gpp71DYmTK8QDI4wN7xDbNHNzgb4jY4MneJQFq35jWw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7MYXk3Mw8D3bcVd7wxMKZzzMcd5uKzI7Jl9spZR6srMxvYdGAK3hsrmOAAvB4xHx9sxL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d4mtN6amdrnU3Zp8fqXleC/UGiOD+UMLvibKceOJa1bPtjEVU6KuUcqT3C+gDMD2EYju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ywT04jvZRljSxhUwOqjdWH+olJoplFEsEHjMcWahr/Qg1oxFVr4ZzkDiotx5JxmUG63n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x1srrqWPNEz+kOMJgRqP4cxiKxh7mxdDf3mN6BiGxtO5aHmFjP8AyAIOW5a94IQOX/cx7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iGMwV8ZmL41KxQSsQEof3KcTwCoSodpU8Poq3+YGJ4qVcMKCCDkw2XYUMdLGV3r7zQAn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X74gQCH2IICocU7iWRdVRV/EbQGFqBCoyHUQuGfxHBWrjm5nQVVsOg0sGsEC7XZijiVd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qwPsjkJpdjaAbaa9n2iAAoHI8+Jo3b5rEQILKbF4m12fWZZdBQ1mIYGxxuK1jVWm3YF5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1EswyrG5q6L48Sm2DhZiuKjmFo5dXiK+obq7+8xHyCuo0eTFnxF43ebm2zM/N5mb6sgo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YbvjnCO/fMpvDfBep2wzVudynhPMpvG3uHh1DOTepQOKcHkhThg+8HT01Kr5FWkzpBIv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aqeEfGvtMrfLiHAaWvBiC85QT4xHwBzfUWxrMOjF/mVLODrqcBu7xC6prWJgcDGOoAEb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I4rjzHHZuFJjRDFLHzGY4+uv14n/AJL+Ll4uiOCzNdRxfAFx3XW3qXbnF4jvOKz6TWfz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/M56mSj5jv3oIchXMosUnLpqv9x5bQUe/MttC869fiVs5VJh7r9xY0d3FeDvSGW7UCqe4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morS96/EoOIhqLG7BpqUUmJRwA4JVpq/PMd5axt1Bril7h8ozWdYgCUqeYS320LM04Sm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XVzg/twDyY51MjL0nqBsme+4tNHwWFavGNTIZxm2Xvll4rR1DJnfpUz52BDnCOnVzjzu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Pi8VRL8HQqUwGKxnMYBigykxR5f4gt2XX3l4M5NksH9MStCsXREJeQ88Q32yptVUI1lp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wwS6vMrjvlVRDndYKxUWctv+o6NaajijBT/5MU1ZHxHtaGCupk1jkjVsc4KpWFyejUtB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aNjiv5hHph6lygD5EcG7o3G8NYtYcmgmFCgVzmXwcaI48OeoihzkL5yzugAdWep545mw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kaOqxLycWZjtYdf0i5ur4lDNeOMSjgpGOsEybeIOxQNQ7zhnVPV7jWaHPUdzTxK2Lrrnx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cQx0XiZsbbxcBTbHDNOZRxiuJsOaZDrIY4hgDIHc3anqW05yx0yZc4eWy8n4mxquOCHD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R/7AgIJbC8Xd8QCrpG46JseJXNWzeo3fmKg5pPZGcPH9EMoXzxMw+JXz6+JqXg7YN9K8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hsgp0qNl42uFgplXn1EngwLRAqsjsNS3pLLThJhlWkIPTIxMfyVOL+I1Hxh+YWJtnao2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FfeXwyIbyzRzLz3ANSlaN3kTdwBWrtkzFsPkzBGluobDxjcqVlONxrpMOTmANUjkCa/T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Mtr+INgXbVHUdCw4B1KtYY65iCmhuFrikrUMWpDmAKKD8oDUBDn9xWZKOkjUlVXnEaAXS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pRYlQ3SETYPL64iOit+5yqFrJAMFuGoX4LydxWALuBV0hdyoZ+EKMlbFqZeCa+LDH5mk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e+JWs/eCBd/QPZDHHcUacxfDAdwPomH/ACUtzGxQzA3AVczXnEoOI21TPsgPBBNcEpX+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xCu4ir4iA8PMoa5IhkzwXTxcy1YBz1GF25c/8jeFjiAcnCxAF3aS6bgOmeSYlAUurOYg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eyKcVLxUQt4c3iGhHnXcauu6uv1KyMdBv5lhWb6zKjQ0yvExKRxdmptCreuJjLHmuJZ2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XMSGLLxC6B/vUpXk8V+Ieda7YsKc8ViJiAUdIgNorIOAtgliUDZWZeDvDpDQsy0ylhC4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2cBxKKfFOYXcsGq6lxAFCmJ0C+J4hha7IFUuqJiqmA7M54hNO5QwAbxEYa3xcAJnDjdy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5DB6jdUNKx8wKCuzxOrY5yEYcKNIdzAqvUoKYpVmmGs0Hye4ja2qVxBl3s/E1v8AMday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ivO1TOHNYJePtiGiAS1E40rIPcat8y+Uz1NNV8ygLCj+IYpxjWMxscw5U1KWaBfcy064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G5RmuC7hCqq/ceOwvMad4hzLPAkR4RvxiVVDWjqDhV8Sl7xxEu5mo3Rxg1LJ7C2uY6sN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H8ytfEAZCalI84xFs7TiPV7qmUtXb2xCOmDFsadY09w2lbxV5m+2MVXGYmJ0JV1iiZEU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ZZqXpdwCvn1iMheQvPcGlyaPGCGjLdzk5dxdtN2ssoXamGFUGXcwo8P2uUMJdErx1GCr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y8Xdj1qfNniIHhNRWteJdVWX7xrZw8Q3ZmiI+oq7wYGN1Kul5OZTmnX6gy+F8lJwXFuO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EBRVCX9oq3sleY0hnhrPH0clkycErhmjZ4mFG37R1744gsogwcLNRdCke8zrF9RXD/EG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o4i4PHB+4qu6/iNCqYrLFQ5Bn3hojhRIYxn3HBeLNx2LBfErpT4uCitjGOpsv1Llzb4l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y9BdyzjGaO7gG3dTC1xmJT0jkX4hbBwjXiMF4qShTE7Zh4io4xK5MTGLxnRCLqFEClkw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DusfEx952YuIQbX4QVTzKGA1eLOppj4hV4gAaq+ImivtO6+lYjvEpvOfMDz9vpzKBK1A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V94YQ+mT8Qw7geI9Yde7gAr2whBZumH9RVZOB0R6Z+hbp4gGp02Xyvr/AJMX2yhFEezq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xniEqGCZifye5ZhmTs/8/EEoMdkS771XuIviyvXmDX0YfzFrlRVOamqoNX2jgG/axAKC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rFRMVOJxGLV5s8ywJvNpljgZ1eSNMmxVGgi40owIbzEAsRt6YpeVLLuqlmzOecRooarP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jAatPG5cVhLuXVdDl8Ru2cW4JTm564JgyOg8QHCChgKzFVrJxESqr+KlOB+4i8N6lObb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X3AaMZhYUlo5gN+GN1yKI2uXXhLxlrPUHd9TTW/5ILSjwz1GzZEoloNi37RI2JRyzxEG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HY36mX7bD/n4jtNhUsVo1ruZtG9RAxLlGViaU454nsadfxC8Sn2lkd8fafNyjdvzK2N1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Jr3xMONHmfM+cPE2Xs8TQ3HcOi/UeevE8M2he+5xHD281qbjvuvE+MT1GqzFfE3Ap2ePh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hSGGUvrX8ylutuVtpZ10r7z/AKmrrBX3juuCXw49TI+R8g8TA3pTKYVljsbXHrM2nlLA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e4dLXBUaO9t4JjYMn7oJl0aI4PXNy/xM+Yq4vXxZMmypyaxr3KrGrE+ZUfOr1RHyPiLU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xEu2xwy75aMUz+5ghcdjLA1gLJVqvTn/AHM0GfnmK6DfJ1KDFdMwvkNu3uYefPcphaBs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DLRY1xxK0192pdFvOCBjPfM6JvEbcpmsVFSWYFcamI822+TOoVaDZcCqDBWK7mRc1F5B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epT8ql3nQU8wNTxHmPLzk8Rw1eK51OrOKxuFF4uHj1K3j3EKLMa8y9tMLHzLQ2q3mFhZ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vUNjgaJQtCZqnN9QLfjjEFoY1feNqXUca/8AYaPPJKJfqpkqMVrOJahpXvZ4iF87lcm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LQXuCuoQTubTbGKzFq2+6lqKXe/U6vHnU903DCJS3i+5Rt1ljuCku1AXvH+pk6p5qYJT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IHAWxou9BFC88VDwafzA+C67zDQxbXEbunGbl1rh1zN4oWs1LpHOcV5lNfErXwNtfqWR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a1+YoWPO3AzQjBzjq1w4nIZz1G3A81HWXeCFKTQPGaJRCbNTwY8dyw2xVeJoZz92NMPL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41VYR9/+QjoY1MY6l52Q09EwnNVfeZOaqqzxKDWzmpaslu1dEpaLsOM4gC5wlwqWunEp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tmBdcOV/iJ1W8lSwTGx1GE0vvuMaF+6gw64SaAAHUQsfiiFFtL0vEYYovBmNUtLaBm4o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32RBcGrXLNmlweYVgNjzNKdctRqU8CsQtAIKjSKDbQUyqpez4hGwF+oi1L8cQ2K2Gv8A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UdCN9mAgAvJR0kGlAuZD3KLcB4gDUx3c1KxCt01zG2U+JXjEu2iUiqeYNkQzuX5qCOHc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UL6MCw28UwoxX4YTw+Bju3wv/Uf/ANpX/wBpYWV+GHjfKDa/BnX+DLt/izj09M6/xluU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6Q5jBNfjO4TlrPA+08D7SzhCisXuHEfvCzJv3B3+aYwH5lChT3CC2ezWo5gxf2x/yWUz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euKlXwnOq5gCy7bOZhQrCcRAiw/VyiJW9+ESWW8OKliDRABV4yGYWSOMPMS+EoX1GwI+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JVkPgYjXJjmJezxRxKCxzfBVwBDaqZQOH+iVF9aQCzJW4nLJjVxSo0XLlqKlHiJClh0cE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YOSJQwNcYmrs+cjE6LeC4lM869xvalKIAtisfMVsV0Su2PTiJygvTxCrIW68Iihll8Ey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V8UIU7rjqAsVTe48Y9i7jTVvDio7yo5z2w2KA7VO9o89SqNLFo6PEQNVbDCIWxzmKjsz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WlmSMlS5Cv3DgKLBjzOIGfLOT1Hni9QwvdKTQL0faIXCl4a6iurQY6Gqo3rGdx1Re+Zr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0rJniapYLtHMHo/1HRq1agaHiiZhxlSoNcXmG8Ul/iNc/eLQDSx6lKDK7tl2I4wXzC3B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wDYOLrojb3ipk4qDD4faACrcYohh1gFCFDLQU08ROHFfFmZIaD3RfJzGqoUBYeY8F/Hq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X5meS81culbDfiU3g0fvLcnLRn4hVcUmTxA6W6y8TMxkT7RGaMXUKE6bjbLDWIdpEwOr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FtNflceconEL9UzmazDT0dQxzlLSGiWKuFK2h/IZjmqgxKCXiBvL3LosC83jBNEVS6uy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C8LGPJK1by/mYWbxWZYq7CC3aY11AYYCVcTYFMWQau3u7mKzSJmJQsOH8xZXnwcTQ8Yi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mviItXPMs2rEoF6eJ1bRVdeputBH3ZaHmZIO9S7teWC06g4fucG6ria1Lgu4TLkMftHf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svmCNY9x7d3qY744vUZoN7riIVdnGYqzYCpd+DnnqXpL7uWuubs9yzTYP7n2FVM25L/p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mVXRDuOFrMRFSLxBQENTItdZdxLdGoinC89RUAL0iG2kp6dlE1ZMal4riPCNRtI1lL1/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X8SuYErn4mrqViZKxO/MD4nxKhCV/agUw7+n9ZUFQIbjCnMJ95WjmOELxpO1FZtuUKAd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cvmXdVEHyh68zcGhYuqFuXcHCmJF3kwii+pc7qtlZIhtoYxhr1OACY9IKEWwLzcdHIpE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s/eXbOcVmZUBIKt+45BseSJsCdBiFr1jULFgFLF/aZwLbZgQvgs8SwWU5jBB5K2lxRKt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2RI7A8alYLtdRgxgG6IERem6x6gMOzF1vxK6sKqbAiO3VVUsWNcuIIzHk0gtFtTqKUPG2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OH5nS5GZSG9ZjTYU1BZXaNfaWBWKHctdMp3RZEqtAm94XUoUwdC5JWiXWElBoUZMuQyb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UeGBqK3yrVx65B614ljA5eJk0O5p+0HBjOoc1YKt3LzxODtjtaPdTd3TTXUpKJqP6nNB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fmeI8CzQOmtRwZ6jPiyOjt1E3Rc0etys33+o5MZIlQgj95iO1CXAwTNhrqDxaS6b9S2l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ADJ6mLjsH8RAkqrX4gNjCh1M0tXvqHF1/EvwTklaBm13GrqjxcpjGOfctY1ruK1zWNQUn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NFYgNY4IIq8U8xZN/O4Ftn/s6xK4dBsDmYbZZxNY1nXfiN1c7b7mqEi2imscanlxefEzy2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7qVK+ySyrc/0jdfNq5qbLMddwOzx6mhWPLFRafhURaUJSm8xW+xe8DKbPbjGY6/iOkGg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o4tWNVOS9ck360N1DTapbTn3o8xgNoaqUuYKWTw/FzFYT5mNsfM1VXXcCJecbNZmcqoe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bjDqaWhOadS8er+Zgrd+OJprLeZad6Srl3Ercilj7hiiwXNm04gC4RXucrKB1M8cPGJR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TDHAAd4nRbIuL5cZdTxTJ9obpVcvifFdDohmsVEiW0fyRITBaDmpkaoctSgwhye4FVGP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v+NxvFtd1uVVHNPcIYlhfL+/qO3kvM2MHt5mzBzjzMUaDOZem8RbVx8YlLLsDitStY1V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zqONMN0eI57L4qDaAW12QzzuKrbSksmGWGLQtb4j1rv1LLwu69zLZjB+I/EGV/EMLxzW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q/cwY6Ea53Kp0J81M2BvolXCTc93fUpwcbcRauxCsHiGMcv6hsXNJKGGms8eKlFnJ15j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88xVBdl1rcMebNVuNUQoJRjIcAzY4U9xC0qFqVGg1u8MvVc88ZglqUisS6BvoxKs4oGa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AQsJvqBZLPEIpSOKjcmEXyaVWOpz985SJiS875huYMr1MsVfDBXC1+IAo4Dabim5tTzA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rFRNssBMalRgyZvqKsKdeEiMq3iCCfHOY2UBU6g1sxxogpheMc+JgWbUOImpbPMDVFtX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oERpHLxFFWBpiCvHgiAlKPBuIzTM4cdTcLTI/EuMALbWxqph6qfEfii6u6hQsrP/AL4g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Yl4D7FLhjpyoLrz4RVlc4CVeGWUCIbcYhaCnVTJVfLiWgpfOdEwtBPMAqqJwsHTJAq8S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g7/2V7PCrgdWdeam2ga7UEtWDyw9SzRbMTJK1ThigrU7L36gHIs7P9RTSq5bCuKCUCOA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6gyLXHuBWHRshbow6ipbNZ9wYqrBxESrHuLMmH5JnyGiS4o1+1TCt0MRBamCzcoLTbp9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w8Vj3GDoBuvcV73h8Tatjb2EpTQ3W/MswSx/tQUtB4cQmst58RGxldepag0titkE5wTN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TQsqiGA1GAoFQNoOgdSlqx5uDNZJRl1LhYtKfzK5GB11BWhaGzqWIm28zNQoO3bG5w8N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KBLHr3GcVGuJZ7aFOajFQcFXGjgr4xMCLyzu2XDRqotkmlOJ7I1+oKRMrdnUFRaodDRx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k5XOYVk1WxUwOznV8Zglwc67mStBG3yuYAN4mhV2+YQDzxMCaw9Pca1k4csqHVRx/smR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nzV/iayjQBQ8SuOJZVvmNNlVKeIJxkmygW/WoZAtFVmPJ0/YyinVcMtvbq2ND4NHxHNd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QOKy3l5gargunMM3jAbP1Bo8XVRK7tngmTy664gUTFD7GE0NcINX2NyytYOY5XvUdtGm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BgGOvEzKuf4mDeEXBRuUFzh8kaxt/H0LjhbuGt3WomReNdwwtgtmM1d4zBwKwuGLjOwy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6c1NRUsz/wAgrCBfiWwdP6I6a9IIVuchz4g5rjrWZaVNMmby8QbXAcSoWqpZE0vr8QKh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fyxpbpPtLLeCrridntuZUuzLjqYBPiPF0JLWlYZWqmko9RNttNtS8l1Y8Sl23cJQlF4i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P57isiXi42+LFj3PBfBqXVXYEFUs1Kay+HmVGubWlTDdWTR5rEYMBFzxBl0zxxB91KVy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jMug0PGJlkqJaoZ6mRLRKlKvJA239IC2xV568QSxLUZ0NwC443OSYxU5FGRamRGaPVwj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9RzhxjD1Oal1YLWOI2lOjH2gMRxoqZ8vGNQemxVS8O8Mg1Wpf2l7X1ieipGlHkIhWpUT6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+IPxAslYh9DXiBmD6BA4iEahX1HiLBizCHk0SYbGgYHltU4PquYOM5WCKMZ6jgGb1yef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3OhWu4KFpvRlbls1pxeZQtwM8yzFq7tMKlQXL2gUpxTRmIluloWNlsDHMVheufB1DLGu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O5SWs6rJxGtWRcJGhaGmv74nQsNGs+Y7CjQHq5dF5a2qEYvfxH47KgQE0ZGULWsaemHp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qUUpHCkuKhRbRVyyjYd7vxFDVddHUQDKc31A5AjS25hdVQrbVQFpXWi4GNOvMs0C8mIB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V7Hi9wLoKxUAX0OK2GEse5YXXEvbDMZMiqAruVBr0BAJvAeeoqadt+yDaoOD8TXsipu/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KrHiXErLKj8kjX2g4rHuDSasSu21n0rMVz4jV5d9xvHifqfMzXueJz9L6nNcRvKnqes1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cWal4sZlzzHuss4B4IwKI5LOrrAERCxQBF5lLLORPNcTPVYMo3HWdhDbbEVr14mRa3Kx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dr8xq6Sm03HNXiDgriaDGWLwOGfBb3MUtWKglWSx5TENbJers2TySdLHCOI21r7wOWsT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8zkMuGJgdZIIvPxfUWUOfOKKzMJznXEXtU82r5nEIX9oQLApeCYeis4mrrAmX+JVwJnP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U7IVRX31XmK3uyNSH/WFuQ145nGac1cNu2gZl+TJuch9Q7TmPdZOzgg6OziVpNBxUej5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3iWXz1M2Yrn1BmmP7qVAtPtS4rdjzVHE4u7rGuZc4zqVBTZ8zW/tHNYus+Iu2gCxfEJU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VMb4x95sfB8yllUWzz1LxfNWeI0Z3xqpk4a16hKxol93xKIDdAFcQ5t1MmVLVhUtaV8c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Kx1FjZqG7xeL7xorsCXnUaBbSQXVX8aidd0IwUVS+guI3mzM+c/qVLWbTJtXPuwuTHYY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EoY2Z1HeP6VOarMbc1auogzg2Mwy2YQfBwNcS/DvmKjHWtS5zm7/ANQzXJ1C1NdFxHgb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Nz2d4nXzPYJd5lbBoocECNETl6oJeSsp16iUWj7lX/5MgUf6U4bqvxFrLsLlQNtYMx2J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75lbNr8SnsmAd8xR2yoO78xL9whaDF1TqZFtaGVS03W4wYA8P4lYobx7i4Bh+8tQVd0s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LrpeohkWvGYHQTlM/wC4GByHEEpFjfqaFrR0IRk62Yj9vjNuLlPDpqHtbfi8R2S0oFwf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uFU4HLZ3EWM81jM0x24ZjdgOo6lwd4/MWm2OTeIuLPs4nGAGooeDI2StDbzg1Mty5oxG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dVCXlBZ4jJt5IagppR0n5SzBBXhlFFTsqJYXBl0olQQDh6uXgIOFOOoAaUWVhhFT7cS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iUqFhgE5ljOD4g3YxzUu31lQWJsNMtZZQ9wetHk3MKcMc3lbL0m8wzipTmb/AD8ZKi7/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xDI18QL58Ed1TNZiGeSsVM6WZGJTxECLdXcSIrvni5Q8X8wbLS+LgZv7wHKreWYRMie2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vY2VAJbeHVRgapjMIYsNVEJljuZJV9V1HVeDZdISgArmP8CMeoU1rDxB9G9ah/JRzFN+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uIVo4vPErLCfzEClhnxArIQ1iy8PHMyEarf8RBtUZv8AiWucR3qZKKXsmLHGv1Fvvepe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onW8DcSgt5K/3Ddjlv8A1ALsjXxGoNZycTV2KY3GpA4eo1FCxt4jVmolkRtt57iTNPZo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IJSDLG2NAWisafEUTBM/8hNVb5YlvdjiplDd0VG+1D+5jUHAwvEAaqQ45lkfLkQrxGLc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0xr3EvA9kBIW9ysO2/SKwcYvqpVjiniOwLP5jFvsl5oaY38R1iU1g/C8nEwYe7n+8TYN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r7r8wClxWo8WTnaCA6OEHx+YLYYeHqbgH1MvzqZF8FD0wAAWfwxgQaFnqZq8s3xPRVQ4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WvOLxAXnGKA/cxztw6zmGm4sZdxkur5O5iosNqX9oBW3Ld1L9ksmbC7M+yWYdC8NXA86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ziUw9s3UFXLqMVd0TuDeaI8L9TMHBwG4EFEQvzUeYyUp5cSqwuo8hmmcW4bvAvPefiUu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llsLNanTdHcu6rlyy9Ffyior04fMMiFWeIqywHE4S6LiHigjw+IcjuKC02wweeYCVcEV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H9YhqycsdXAiZVxQLGjbzDOMl5nN/wBY+MIXdamNCwGt5lCnn9zTeswOL5cQqbWQwGk5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iPq0bNcSq+kbeDOs6nJXr1HIuNZ6jLchfGoiwXozicdxgZFkwmV+YlLGr+2I3aufmMg8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zHXuMe4Y5j06nAcR1ZVMHBOafZKso+CGA48S+1gSoFwKq5VwcbvEyZWO4scFZxHkXLmO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5gWnkJqW0fNzVdmIGuo5VMHJNdbJUCLd3pgps8YlXGbQVl4Xz6ggf3UYeYWRdG1icOL+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fz9PeJ73KgSpTqVK6hvUrxAzAqF/QpzKzHqGNQO5fU4zOJsz7EazzwWVqX5gdj8xvpiI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8SswaM/Q4w+Zc1YWj4R5hjcBv+nUbiGn5TNY1dathxZn24iQbu+a8NTTDjZGEAcLlZjC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y0jTzcxZwNPmUN0ggMVmEzlHNwEqulnERaN1jPMyqbpzWPnMQwgwKq43wcgWanM6s2mS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0al7rU1qyt+o0jaQuQ8h2S0rQ7bglAoWiN3FKU3LT3Tj9xGSK17hetxMRoMC2BLUOBM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xXmH1K4ig8GYVrkKx/EWIaAPtBovTxBDRal81KDUfWoLd6dmMxBULTYaglM2Ez9aNX1L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MhTvMAFc1oJcFSoIWmccQWtYOZcFKVgw1KVwXg+PMuK1iWucu5w04qccsXPEeL11OZqH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R3hvH2nWo71dRPIpyS61HLhrEzhxf6i6d11G7z89RxsrzNV1uWiGUYJdXDcsGUoApTm9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VEbCulWNfE7ywVc8x3nNwxVYmvgccMWZxkamayZ1ia88RUtwXUPdjuOEot6hh7VzmNAG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zMptCb1Wplda1MKfMVIMG28y147mavJ5nGAZr47jDtIsJRhTR+yJQX8k3V4K8xN9Gs1hh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OO5+tSziOb0nU1KZWTjRLpzqswFB3s5uAaaouoN+X9Q22Yv1KIdGKlLaGsxhVGHqGrfD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1LbA06imBWmCDlo5657mhzm8c5joI244jo6yamyX07wDM6lhqgSiMfBwYjy8TjkMsVtun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f91HFHd1ODwy1hjcOTU8G48ZYOZUPLVHRMq3WbFa6PPEpwXSrxxFhXfKdRikwX9oudal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RarZ5gWWlaHOuZjjAFd6mSG73Fr1quSVzerqu4unV4xgnx6WNEmayrDkFD5or6wfYirV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W5WngvUX2L/M5yUeM/M2fDZDn0CJjOSR5AW9wZU5jdDS5WKyuh9RR9LRctY7K+0ZSi6f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lYqZze+2JDbtM3OrjhtXt4nNJcXOIl4x+oRXBvzceAKNfeGwLY4u8c3GjlsDg+ZQ8i49y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R8MLRVg+CyZYbqAdDk5mORYfebCc2ViOqMheZa3JWnoqZQ1R+4FJyAfmEhbLb5YSeFy6f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iASnCMwFY8ZzWIBfBEGFpx4ufY0HRD6CIFWWHxBpYNaicvIaxADdpCKux3e4V0UW81cU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5heVWllqZ+mMHOOnfmWwrHeEQyCtl3GyrR0RVqUSr4jFVfcuIbGnm5YPlFzcTn8R3WDw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uA5+43gseOCAxbevMTFA1iuZuYvVwjLv1iAFYc1uACQcZ1ABR4jpEZKLhWyNC7KuVRdK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cOms6qGljpBQOXnG4NRq2EixwZshEyNLGjEFZx2mMwXCUxyj9kvTQYx7guC9X57J6WxFt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Aeq2dcyqtml7IKhpEWpCNqcaiWpAs0p+YCLLLh4Dbn1K1klS1fcVGSnrE9FfaDF5dXuE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SmWqgqxiB2Ul6piqOHB7lbeerxAXVFKYs3WgOo0OQ6eYFFh3itRTAFgUDnnLALazVTe7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AMKniUOa7xMiX/mAgWdOorUlZVQNFgOguNJNMeXxF23LnEwAGqTBABYW2wFjJqC3koKr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Ds6mgA1VtQcUWyqN1ABCnHOIdiGamwQOSPnXXxLlFu3zGVEqrcXlQd9Sl1I6IajaVnUZ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RKuhiPpDIKrcIq6IL0YlZYcZSInAHWdSoBpiuYcKCjzEaIByMWoAeYUaJpvhDSQIvOIc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cp0XQVXcSM0druaZz1ZEMivjvmGccWsQ04D8wQygvSmLS8iWmQ2GvEGSmRfcN107mR9b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25zC3rD+JsDdSppBt8R2BIkUrcNHIPEF1eGUg+PvMHnH8S6jrnEd8NXqWUth5mwLCoHu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UP76jg9OoYz6uVrWrgaS1ko1XdXVS5XlSx4J03eD7wTQqVVH9JsZLzzLN1VRTO+fvFC2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iiNGIaw59SrFGe5W37LMAvLoZgeBpnFlPHqXLGGsQWCrA14j1nA6jQZwDncS10RGQKgt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3nqXFWv4o8TAbM4jayhXNXcOecWMd31qUuXAjBS624ipDkF+87l31MXNfqTJ3FpspxHL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yi290GalcEGLVuM+ogBxd4xuMUcU+8USARu5atDldaqIRVcqm6o5xmNPn+JfrPEXQ8Yj5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hKiW5p8y19ViWfLe5hTpmH3xdkwesZhy+XGOYxZil+Jks5u6nP8AuMOC71E0FlPPEaGg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45xDaOAfzFyy2Yl3U5TIxzh9+Iiw5eYmH+oIvCXLW0oSAo6zYjSZ6Slhcb5qaLy9Rzm6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3+CVD3VQSGhfuLsAD5tivZQiol5gutSsaxuYFHLUUJFy1cQLSnhxFW9yuW8Ff6g5LM9M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tVpHf3YfwTR6+nucSrJ/59LzDPuOdUQLd0TruVDf04lQM4lRxUprMMxOoGYS1we3MrK5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Cgc59SxqdDUEW/ol/Rl4olAC/TCgG/AmDFZMPEaTVSko1GJkHRvuzmJKBpsj/wBf31UM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Apu8O/8AUaJ7FbgKaCFnNsQQneYGQNnHj3HRgMWsyUiFBTqWCFJqnMG4UcHAiNZTDk1m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Z1lxDIVYozV+pQUreR5IW0FYsqAFml3h5j30KAeMH8fyS6qPvqHwmAYhbUWBiZqaQl7s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2o1rOPUCmTb+Ig6i1gjbANL+IlI4VA1qPHmAg0jC4lOLVmOJVUBz81CTtqnhEhAf0TY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26q66iJC83+pQsaB/eNaUkrsi0ihvuUgjla6/wBwUKKXPUMiywN8W7xCOqAwcRW+FWYt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JiPJbn1LVqvzGzEWaGBKdgx9A12O5jtWYeYEJyYB8Tbe/EES2qnEZuvEtrOX81HI4vxG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ZdsfDgnYZonHjU/U1U65vnuX7gsOo9JhOZ1Do1zmVQ0psr5hWY0WDoX5v4iHXLV5jHqu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GKlmEeY8pHZfE5DVTTrc03ruN4VOvP2hoHHNRO6LS/8AUzzbq8XKhcAA8RtdaJjlvriD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m1/+zAbJkJqzXEZg0Msux1eeYgnq/iWF8kdvmYGerqWXi6eJko2JrOpVi8r9xeDC1ibr3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UWnnHDArHnHqX6Dt4i8i+BVypXqhjyy3ed3FtLziOi1Ti9fMPPD+I+fiY1nV74mKPCni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uij1GuGlLOFscrMkyCXibbnHUd4Ox+8SliuG7xF2GNG84jqwKvnbN0DZ53qF1VijxwRZ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01xBlnj4gXsCeEdPbMN0Xn9xXh0c9wVoOc5+IOqK5uCzQpzxG1f47lQNop4/pEpSly2q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jmqfEeFvKObvPKXZd+pVpdaxmdhMPzLNq81WuJyGP2ItF/hELLb5cxtxm+/EatxcbRfW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4xMLTCzMqdCQZeGZUO9JkvBiFts8BxLovXiZAXdUTE9NY6nIsZX4+09a/wDUHoT4gpVu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ZdlJjxAl9WX7xFkOqvxKBu1kdhQ6icEooGIDKFK9QRs5/iaCsF4gak9jqzEY1A43rU2i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1ubcc6iCjruBrwFcQac2gJ5YRyC+Ne5wQjPzC6o7KblSxsj3NVKrTBRXwf8AcWKXxuWF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JSStMrWBx4liBBmslhUKS9Ix3hyLMviILDDxPIvrzAcmy39SlulL4zBUfigKE+BxEFhQ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q2CnmN9A4iAUtd+YRgAmPMNE8QLE5MXiEDDg4uc05nhk34jj24IMARFY5mOND7xUKuI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Y8uSxlb/ABbijYNc3xCWZdDyS7BTLO4QguRs6J3MH7hewZbhrssqrMQGBOXbEqUQ6YoT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uLvUBSKZpjgMJwwKa/8AIFtbx8SxIlcTLucBaheURqvtArIFXzNjdiiE1Ae6/cCrxdaGN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o/UoB1XNQkByRkF8S2yVplAWrxGlFK8zRcNWRrT5gy1dMDI89S7rFXiLFVr7QHURRT7q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TCHSvd9Rqw6l3dlHiE96iUIK4Cy26/UQMto6mWi3xVzJTrzKyjogwFVUpYC1FQsPGo0C1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fE1gXw9xG9rRqDK4eSVT5NQEB2+IZZL0REXVDbxOcKTZEHkYu9SgmoMYlr4DiCQU8GCJ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6dEW0psrqIuCiUDwxJSsdSloUj8S0HeIyCccRaq7fxAaROTmaxiqu8RtivIHRAWrYZGI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aCPADDNkS3I4qbAqzUAC8StqNLkcWwCto2MtWUapvcVPLmGwJ5s9y1PAiZjtbLw1iMnD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tgUWuZN7g1UdpRpn9Rp64nhk5vxHBkxNDw/qdYw/GYirr+Yb1giKRW3Aa1xNPFeItX2M2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ojW7uX7gzfcdYxTi2i0lQcFJnMwYzVY8QtzWyHPkTLHvZ06gFYf+Rrz8RmooHjMBQDF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95w+ZoNAcLmW1Yw3FicVkI20vfUBc2MPEZ8seIL85xDOby4qbgLN+WVWqvFzR14YO9Lu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op1Wpasu2zzMDZb4JeLGdYgyPEWRxwmTLbeGsRCy1mhzcNnqlPnqO6BWVb5mqSzRVRTg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qrfUZS1eLqDelepcK6KXxACa/sQ6RWly+4Xjtg1nqOFaGvmXRqpt8PqFW1zvzESU8VD6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GrzdcVHpxjMRSjBqpgx+Y9/JNtAwbAdHxqZNaUrHsob+Jzo+tSneuu4AJ2zczq/DBRiqq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GItMq69/+TbtaPUumzf4mGzsqYodVU4Bd/mLnLEXpvHxBTr+BmIfb/MMoGp5tvZ6i4fE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c5GoKUb5ENUzRHfG4QO3e/NRHlxxjmVisamRvd49k8HEyDq/xLE4wvqoLZzT0RShouv1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K7DuLrdzUT1mZXbuHxTF8QiGBxXi5m61nUN3zO+liNt4hAbxg9QPpj7fTiXAgPEDVZ+t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YhqJ9A+lwYgyb2EZSzxcD4jCeJcKPqrl3G+NSxr9xlxmmtQHLD5jZn0gA9YFJCgvYEpH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eTSQtD5VX+E+dyl6mrm0pmjYHVwDQGhWopS1ZGumAhLzVQpd+5hIFOzUCZM4XVS7RBwd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LVp7YwxENZG5qS2icIJlbNSrSwstcJmZFlxO99Ttbg88YqXVhi8epkmoYdTABBzbEugr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A0Yg8EuXuWOPAw+kgclkXg/hUUa6JkiHRwQMGa3ziU02GoqWbtMOmq5wRHVbAZuXY6ht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6gQF2oWtWzjv3BV4LWTV6lhyU2vEpAUa5zfiIypovmyU5i1+CKq1tbal2hxm/cVsff8Ay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UECg9XctdKbVCEYHibrmPiVNmLlGRxzMkbDHGj3Gx1YdTXxOD7VKyjxHdu+wn7O55Imf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vFmo2tuWHc+IanD94XdfM3qLCFWw9Q+I3cZr1G60QOP+f6hOnIJ2r0jGCgYCMWStWXBv5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VWKG16iug5ZhtxhtJm2ixVbhOuIPQweA9TN0+gnBjcOzpjeYk03Q/Uej4smVrRyMLKWp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ZmjOI6/rUVoQ4TUGgAAh1Ly+ZuneMdR5Om44B1/MK0Khdu6jo63l+C4zFck+dS1+38Rl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TiCUhs43NpnZthXIcepVrbXcFgUGnPFSjpyvEXD4zAHTYlzyF9S6Slrp7jfLJ+YwpUYS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WaqicHRvNz90wWscYiqhurI61zPtDUqUZL53qZLBjQzge7uLAyzTMrPVTd1nlrDFVeE4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DGu3rUaF4KPUcWGKVU4raxXKZ6lr65PcRYp93Hg1u1YslX0ephlvq4m1vunnPUyEG/3K2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v3UvGrRugSr2TK7WA+P/ACLKVkQ4lj7c6nBT3VURDcGZvDN3jH6mDQtk54aqOlHTTxBk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pYKaDFxbyr/QRsdb3LzRp+0zYuW1uIIva1NkWhvNNEhvcqhxi5imKEOsyhuOearQGpd5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96xBZGqxrzOPQgsFM+MSwywVuG3avDiNl1Vergqbzi/NdTTB/MDflVHqyYBexXnEWzsVo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fLhjozuW53x9pWRoNx4fQCJRVgeuosgf1iDgMisaIXIW3i8lvMdobMsH4hVDk+yBHwCK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wHzt/EKFm7uqfxAhgOG0um8MVUe+t/6SpEqsaUfqMdUMDb/wjYo00GHUBVSJ1gnKcmvN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1WSVsdinmWUBh3xHLe82cwASzOuoFK5fPEq2iveJT2EqYKGnIkHfAq6OZg2LMwbRvlIk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V+SFAbTniEWb77gUFenipsFHYEOZWfuy+o2zqApVCZhWBV+KjGo3ZiomeQ9amLwK3XUp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3KAUUvuCcTLcLZShnuO0UNUfMbLtywfRqP8B1LrgYTgCVxLcGAluNN0XAGjo1K01ZZUtd4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+IALw5cwrQJXHbFVYQvrUFKljXMHR1jGoMwNYiKTVBnEoNYFltscYJkW9VVc3MLXi8RE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gxXxLLa0OIAEqrcow0EwL0lAw0zIF5GMVzp+8LOgwcSpizWWruGWw6efczDtWrjVtH5i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zLHGOWN+4LbRTnExvi3GJmyhsMQ615vUvay1zFcUssKvVlREfiM0Z1hlsRKjbjNkounz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KWxftMDwamQDLiCDFl6OiYCgvCIAoMnJAWNF3eKYlIFOIuiKavHUQObpuLLD79S9HDq5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UlRAMQ3fcRQ2mKhKgDwcS2yrHXfmUGCvmYlDhHIopmiBeoYCjnwg4mgFpGhWGkSo5QN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YvpJCt2+Y8AgPMICTWOqmi28t+IJsYMsUM4P1GdjKG8t1/7ceA6pFurQ66lU9vFxaLMO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hVixlVmZG8cRBRi3hcuQ80cy7pIvXUrYaeYNnAy7crG4soa07mBM0buZF3i8HMzMYWvN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RKzuoa9ZuPnA8kscoKjVFb6hdKElEVr9S7HnJ5SKkCgH8Q2GTmGTOPUx3kY9QqGjWuIn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FeZWhLAU5oiu7aPxNDrc5FMdxvhZV9xBQOsffiapRWqYatdS4sWm+2ItF1w7CFkM6nNO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buHnv8TIjnWOoYXpWY0GdOvNyhp3/TMFsQsv3PAl5dK+Z/KqcR6VLES4PK8HuUVsdeYBo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HXGpVauZXUVhcftwr+pe3qPF6mAlYvEytP6TBNaJHkO6/wCIKZjLfrEsGrgVLLRviZyC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H7R1ho+INmcAXHhA0fMuoNOlcQyZnGKPcNoGm9YuVguTnqZ0O2XQ33N9c1cFjdCcTY2s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8RrRzV1N4vPZGiTjfEq2dhVR2jjqEXzRaF1vBYPWrm3Wv1C66xMXnupVPLUM2c3B3433D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Tq9wDO3eSF1dThsvHEq7X6nHKZODUwTmvjES4sCfDHbQvhnZ1FthdQBY8zRxKU08xcs3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Zr2IXMhe2vcBtoq5Zmj7RWu4m1u9RDeCDmV9SVbO3MDuV9TMD6fiBmVO7lfaVuV9agYh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4gc26OU63Htnsbp6rczu2ANOn7TL3a9xDdZNOoMq9SxshumNOOG4FpWzxMEqqRxU+3ox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q3M5nOJUUAzjyDFFd3j7HJ/da3yCgGSJb2cqdMaZhitSxJhNZhglC1VQFGsjnU0KjbRi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KcIIpKQyupkUsur6uEIlYVRauchTsIgFkHV4gOEcPxPD8cRpeQz3ON4uDg203LEN/E9H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IhxzFzkpdRs6HzU2w1CxoQ13ZFVjFYWiN3Ab7ItLgfBKANaxWiCTUdK5xHfehcqF46gU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bd15Y8Bl4X1DJpVWU/uoTdI4w6jCpAUrlz/ER8AJrwRKrV2rUVlhhxUxlYLqYVZXcDR0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CgrTcQBqfdGGA5matyYg9SXN4q47j6jtrqOK8TN0bqybFMXo4l4fp6l4vjzNZnAeI/Yl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6pn2xNmpxarGoq74xOYKVWNwhSgmC88FTuh/JY/31Ci7ICj9RFlThZpqpvH2nKYKqXYM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F8G48i7CioAI2I1K+8MLNkGnBA5JQ7oqmPWsSipdLwqkSDbnwnEYW21Nit9MTIsrOGXK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yMoS9fqKDVZg5qriswLN1xbBLzniGLcj8wLKxbNbmXKsL+ZV5004miKCM+JerdD7iZsz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eposw8RcVbMPlmSV0BXBDYNY0dxUPDRyl0GqsrG8cT9M01he2DSXkcrniXATVH3EZQdH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xhcUkDSrd9xCrrmKZu6rjdxIb1up/AhCWYuO4cpwqKB0+opRtfNxAL1n5imLpQ4i0343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Jj7TlnFw1gt6io3LxR3HXZRXqWgl+XE9t0DMif8AblxOrofuW4Qp/MMV1QQn4CeoBfTf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lBXDFeYGKG61en/UI9gqpzqNeQdVKc5uU8F1KC2L1fEtwue4PA1seooGeazGliKHiXPO9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I020f6mXBXxeItPFBlzGz7FXLMZ51MU5yb/1DV6qRxEVss3nMEbvH8Rr1ViWJelemadU3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lixlc8MKvpQGJer4VHjOYJewDFwshQuAm1rJ9vidf34nX8cETTylryf6lCmndVeZyR0C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f3Cr6hnJt4i00x3Ub+tqXwUs+ZgciHjEwoLfzLAl4dRNi0s0OBmdMjmXwgJkqwz/AJFg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M/6gJGjxMmLVqU8qisCD7y43a/jzMiaz8SsA0cVAOtvibHDiwqM3dGKtVg1fxGqUcZq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+oiFMU24gpae45XCq6iF3xxLAotq88THVV+oisFOrriUZ6Yqb0gSl287iFR6dQhoF/Mq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gai4FjLQDoxRGVuz1iIGLVlvqZu7KrEsl0QdwOQuYXd4rUR6VmY4lUKMwo4NqU2/XLPK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JdLr4j3ZF3FRFbrxEthY8Q2UJoIKItOrY4b+JVFhZKKdiF1Xb8Sn4gPkczWNlTF4yJDW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q6g87HCQaELqfdJdt4uClbIvE/JSiA6H+nU6/wC54nSf9Oo8/wDQ8R/5j/U/rk+0u8FN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wJcNAuwwe7cR7B3mVdS7UOgsiwDsNsSkbAxzFJKoMFZnCrdS+LUBVyyD2z1CDzjBLLq8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gllDgPcpSW0eorLwvScQM5x/JEFs1Cxa3qbs2gDayTKgAqqWGNKeYgrKLcZ9Rw0XDIZW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uwtPki0KRM7uVVWOQ16lRZo5i8ubyX1ABaB8DuYxHllansagGwDRxcAUJvkWLkqsE2+3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zHr9h1+4aidKwBHc0WWoF3UaLdCy4Ye34gGdXa2+Zv8AGz/UQaxyZtrA7hUR6VDo9wYM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4S5nRgi8D/qLRZsqLom9xFNMNsuPFW4iNIdAV1LFBTeb0ww44nDarlLtVisaj4GMNQe6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JQCzevRuIPVJBPPcC3bAABomMeJSWYFolZHRg8Tw5JlHl2HUzG3Y+Y7FMAa9THWrguK7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mGO5St4ciTiKt5FXGqMlnzn/AJE7FCwHLB0uysxc8h6xKBjz4hjDK5viXi3FWY0x1a1h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yVLo2GHwcxNF8RQayPEdJxzKAUpXdMLrtzHacWV1Gty/AcTAFNH8MV0+ZebspKKysdeI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bmmobDMufZepZs8rxKjsZbjp58amth8dxwcoKtzk/D1LOipeyWY/MFrjed1UyRorLMRq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8R3jgQpM8y7XzHCgoK+05nNYx1Fx2MTDnbUpasLvEcXcarTuXxw6lR8OK49R5a7lVxV/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9w7Gw3XNxFHqncMvfUUrNiPy7TqikqXY1lTBqI3e+KIJEVcHxKZmdosfdRPWauu5rej9T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DmWB8fMwqP3ZmvV1/ajXoCr3cd08bmTHz4JdZf8AUUJuFrN5Ncy+AKPUWQ1Qz1CNqho4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cfrMXk+8S6VbUMYs3cpkZrFRxd5PM1XGcTafmGqZIcRwwLe8TXGoCnnjFa1PmCdx+oTn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M6lQ1HDqXhrVRlfE51r6czphnq/pUpX0qEd4HgQlBUWU49eI4Nu/zA6g8aobz10jKYH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kES1rSUznM8hvgJg2/0gYxg4IjVcUIjqpTx13oQ4uGVDIwkYUhJdBbMiUl/QKP2EVbfG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oCrh68RNQzQ6f0iCjOy7cxc2usFxAy8iEyAgHxm4mhq9kTQFtavcs13mqOGC5AkyDmmV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WxdX+JQlWxqUo47l5ELHUzjjMzb5OCAF3BuYLSq3de+IYKypdVqFr04pf4lt1eIOHJkr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qLip8VFgc1l/iNHGP9QSu7mFpxTCZu8dnixIBdrb4qyFEvbqFibbt/qIaFS/aYtVwB8R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meacwYb01XiPC9ymCVWMRE7etQ9rBOjrHuNXfrEeXv8ASGnY0I1fjUKNaCeifjc6rMxf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4+nxKrzG788TVfmYOPc7hpI7r9RYzu5Z7ZMIUK86px3+piYW2C4vk7NdV/4QTiVeCpVrF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Fyy69V+YzBvFXEmrbV+K/wCQw4rxFuxu8HcTlv8Aup0P+TjsiBR84xUxqcbeBMBVU5Oq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tBariatXTxMBw1t5fEWiMVdsCg4vmUWDsP8AsKBlTXomyKgquZqkqvvmJY4LbzKUTF5g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iW6x56lYmPeNzW12vuIGmmnmNFVXeZhasaZvEKGD7an+4oArSa5IbyWLm1lx7cpQy8mC4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gyvp3LyvNTjjdxaMOTviLzKD5YlbxdfaaHenxBbWOLocwuRwKRoKwhu5o5M1iLhpH3iO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QX9o1jLRqswcbp3/5B56MOyHTJf4grbyKA6jr0dxigcn8Tuxa/eLo0Q+HzKYXiEoIiO9Q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3Fs/iZI7MfiXccWucwLoN1g3FY8Z4l6vlRqXbNh09nUdAwQch/Rl7zQrTiZAWXpeJgOX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skc7HXdSwDVYjeg6PcKZlKhZ46manZN0GufcwpVjo3mIM0utka8rN3N1zNDuks6lHe25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5sM9Rd4zk2g34g02tHfUM1XH3hmmqzXsgMJyEeXBzHkrnJcU5Xx4mrc01ODfF5i6rP6j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F2u7uccY65iLBbdM51sdXHG23iburf7qF4svxM7mECvBuLCNF/olB2FGfMqlpYbIOovB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ocAAV9FqCuUbzQS+q+AwR19H4A5YRFXKrZ76irDG8HMUYsncwxdcdy2N28xeOJWHXqPGx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ArJ5hiO6ruKKMcVxB7G6ziBHuvw5lhSsftUM4CDgxBjJriBDTGG7zL0ZZKKuZqDVDaal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4dXolBhxdMyoBoQSBVYqGlsd64hyyi6OoPqMDs8R2kvtuNsuf4IWYM8QG3lOhhvBKbt5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NWdRS6KeQlVDg8zR7MPDHWQQ8XHFtCoQdA1XkyoVznf9/mXRcpxTUoOlPFSpxSOq4lQA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otU7gPGe5a1eYcDXMas/DGhzxLw1BulJUECBrU3aLPxBkgF/iUFN9DzCz14/iMZAlWPU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lqoQ1ULv63LJiYlpKFKX5g1ZDSjVWQhAWB9CS4T8/wDlwQhWcepag6Os3KwVXiUJRqsV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NdB9oywb9wFay+4Owvx8RyV+I0nays4lPODmMBk8wTrFRK1RWrjmmo1HBCNAw4b3FNLU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AKCiUG1aX1r+YpoXorqHA5dTBcEb5Wx4CBizBAKx89ShEDSFXEUmaIgOnF6ILS1I7/5C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6jXDUPxfxMorzSQipWlMqtBjXWdSrYS4w2BTiVUJV9w1sz4jHhLo8QGMZny3qPy9CvPMq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JlAybn7iCYxvJmDgM7zFlWaeNQq6AVHCvrg1DzOdPmbs1iW9QCAYBsM+SW8LcAmaCx6m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zuoUtYOIbfETJjnbLDmg4maeLICt4o7/AFBVhTZb4iHVSUfiZvIuXxDDH34qMceo5GzD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YYDgqjuLJIpTvA1xcrlb4OMR031jEzLznmXWyivmG6fR1iDjXGK2s0a1WIaLxR+JQWiH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pTwYnqKyc2q5gljqniaU6Bv1Mh418QKgcLq4rKdS135xcRqusY1MA00IFs8D7SuhwG+5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dA/aYDgflAFipUouhods+KNF/uGEpp159QKLzXEwGuajtZy8TCKKAwHdwp3xL7LOoEUr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8upkMW04lbBH1KCC72dBL7fCXCw8ru9Ec82/iIzir36id5TuetRShHFeoFCzNajIDR/4S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U0nUW/f7nGTJxdy92NJ1LptjwI1atR0VbRczK8D8wGhi4ca8JCgzVdS6S6/ExyGoqLME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I22ioDSGrlc6dwKKwHqXccmY62a4Yt8D3Mn7NTu95iRkLdWmK8RbSk1aExi1S4Gd3XXM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4rMwZ7GFIcl13mVSaSPJzFe/tONbGU4lQ1bjr6a+nNyupgQPoQYW3KrxKzHE+c/SuDj6B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+iQhrcNuqq3N+3BaOmAYE9fibvPXwAzYzPigYgM9ji79xnmkli++PUO2eAbq7lwDGKwL4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OvOo6utS6Z04rvxGBVhs4lntm+FHMcBguurn66mkjBA6tV2D08d+4qEWxpbtP9eIN0IY6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LC1AdPyzBE5cK9X/AMlAqDkS1CsufEVCcVdhmoMqh5AwyxzRZQ3i5i8hWs44m0BAIf7g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GW0U+eZlTj1PzZl+YYFcG2/xOeN9wt2aiXS8qxDBXbNxbaIzfZBrC6+8xeceJhRMdwT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VpzjPlCiGVc6hsunx1LOHEqoxpSUWddQuPM0dRGrlXzxXmeVSGWIclrPzMUbTQKP7iOmi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XEpWcRC2c8bjrHW5jZdFQeLg5DuiEHSpyerPEXF9SzHeckxE9nuOd5T/AAw4+b+nH0cc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qZDeRI9ruP3juNVfEvt1xPbEzWUriC622h0WXRlZB4c5glhR3GXKpAolrFE86xKjTr9T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syx1rl/USZqv+TAS3TBincde8vTRKg4Uqm/DOF8XcXJpnEzd7VjcjmuriBe+TzKiuTOI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uJy7eajsjbf2gVTyV65hMaZsndZoxHSP41LBmg/EujfNS9AUNtYnATXUde8JfxEODR+C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vfEOHqpaDgNELTVXxBM8Vd+4bZWDNrltDGq6Sik2PGostYrF8VF5ZbbRd4vgg0lPgrgg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Csxr4oi0Xm5S0M0MUebl2vKGQllDeBB1MwqhGfmUxaKZ7qbBmCHUWC2yatvg6mAhV4fc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Lp46lB60QmC1hw+8WfPNQq2pz8M0vNVLpbVWJeASs1F2OFo4hGrZq+5OPQW/MOSVoU3G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PzmXp0nEwmLETmzD7kZzUIHnE07MrxxcA6FC3wRwwt3fio8cc5ZlUPh4lHOTuK6vFFeJm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Q+43msepdmODRGNPpUWA42zhi/4lv8EjLN01fqBHXPcKK4L4mxLO8YmWDCd8QUoL0vUR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c5t/2pgibB9oaFs2e7mi2EKZYTg8zNVyu/EzizJ1OSrEdy8KbrbxAvDV+0Zd1VtL8Qcj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cagSht34gt94uCWC29Epq7avmAfAOLqYKBy6xC4FQUjj9ohbwXiA0XM4NGPqooqltcET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oyS1X/yFDYSPPqE1hdrREuTQ0o8RUwEqbWBZCp3LOnyC6hxA5TvH94g4HyZlaoCD4Dmt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y585IzKJs8S4mjm+o0CFPIQGqri8fj/sZAfB/wAmsg0+jKssref1MaQeND9y5k/KK8Bc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x4ghuvPUDAChfhY4ym3nEIE25GA88EDNemUG0tA1l8RY27aVTUsFt4Ewy0yjFmj7Tg1V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Ne6mAZLtFfuVF29cxraQeRCq1ggyxNG0UCpxF1TMtZ3EkgUlEs6WgFanOnsEOmFBVTpZ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5bbL5iQylgXf2mCh6JeGc+IUATvL/UKZC6u1mABkUPEUKADHZLmV4xAl3uoAQdcSiaDn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FM/eCVhysZsqNErXEM/MTqO52juj6m1AiNZ2PUAC0Uz4l0Ju9wcSz4Nzd7hxwQtQCj6U2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/wCcn/iI7X3JQGwxXLqIJEVvv63D2rVeD/1mYeaiaK79MTlt4j0A+zCFOqrGcQ6sNXSR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vZKxqXtaJkiG7sd9y3iXNYN+5ssTNJCo3rEMFDHq4tmtOKgIFlTOOZZdtrvqDk7vNrmB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6mE4/r9REggXf7h26ms8RgqLXiviLgIOHmOCoNZgLb1jqVCHszEGvAO4FRaCNF/6g1A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c30RmAyK14IDQcmMwF7OKmlz+oyFKvUuFlEoqs9xbXV3iopajIYDFwXCMzW5lFqhiQ57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eufMJbNar3BDDVcRdusZ1MleKJ94Kz5YHW46DBc4vPWcXK1ALWxXMpnPGAjgMe5oU5Gx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1U1lUpE9wu7oC7shnC466jeOYtN8BUHGNpEtLb4+JUAyr4xKNow+xCy4SsVqF1ks1iYAh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m+YkDaldS7wYr3HlZsD4dT5Z1BxNqW7qMDHI+pg9Qe2OCYF50eppI2J9jHv0FQqmdMq/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D+pRzJzLVyt/MwrsfiJRzaQO1x3ODr5m39WZJlzhxSIU16mOGqxLFmaKhhdXjEK49qIg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8xAY1+mGd7OYfaszE1vieBiBTKqtMFr/AEJLAFlIG0fu1XqbOK1cGKr7w1Yzg+epnVxz6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bpq0TTe4JVG+mY2ZIKvb1PgPUsotCs8S6xdldSi/s1+pgxqkW6m0tI/LCwcZfiWBuuC4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ClvPtKP4mQoLrLqXQ5wgU8JeSU4UHGYiFoy3nXNQRRcP3Iky3416hhMVGA8BIsaqAzSn+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lHA9RXtGIOKeHcwPHDcGWGHHBUfBul+5eTeXEassmqxDoq8RLzE2dRAc4HvMVFqmy4XM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jfH6lLQ3EsoDzeYr8UYwPpivxKhK+juE5g49fTbcJ4v6Bc4lX9dIEYBbbZUzDbQv1LEU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VxFosuSs9y21m7vtkI2oMD3clwEVNyLHh6x/EMPDAGd8vM2IVpJtfUHSlTBy3G7w1FyZ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NITvikGvEqz1ER9S4IRQhtcSvzrDL5GnyeupfX9L6i3qCocF5vEyimCFWitaomFOz/fx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0j0KrF8xV4cORzLpKLUadR2DkatlkbbXzFu6+GXS8MzYFXx7jj06n/kw43LK3bqZKcHc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K/NzGsZW1MF/zUqnk5gWIZhxSPFmpkXyVDY01oltWmb4wyzBjOniaGQsqnjXMsJQTdVj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4iUwaxrPiIAYuk8zZOlvNS7Oi6I7eHdzIpp+8tlzbONtnceVn4XLBHkqb3HbxKvExe0FP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scRuvp7jzz/r6c4cczfHFjKuvN3HJ1H9x3HUVrE5y0dx1qvfcBa+CUQXaWcp1LpboXxp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I0QXzuK0KjAf3+4gkUA61iYpsUl3zfcwL+v1GCZzRRf3i2cHxBdrt6wSsTDPuFhYZYgt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x1BWiirOImBTHD5/5H0DZzmXj3rFsVcTqNru3VcQ0XRijnzMiah3jxlMDwPCiK1OYO26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xxWsZm7rllq1eTiWWd3H2IeWyIXaFHlZiVWuJcGsXHQVhLxzFvbmFNEc/ZhlhXOJinS0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IYCx8y6IoOouANH2qY5yOPcp/iclNZ1K7S1cdhNvXPmLDrjlJzXku58PEXThTrEXLVOK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1EGTSQcXqLJdBClRR8VqLDjK2wpzZLKgAKpeCWV6i4oTWJg+ivvMjFuGqnIovvmXRuvH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GiYPhM4X8i4uL41XREGt21QnUI4/Gsu7aYao363EFCi47hkLdVTUW/vzxLCxo3jdTPW3P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sc3b8wxzQ9EzK3ffU1K8ynNmJaji7oxMXWjvceAwRXsiHW5K0Szk8NETl0zjcZYtFIV5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eoLiquvio8pzRGFO9AHUugprELK4zZ4ZqXVoJ/ELA5QwrAbrPmO2Mbl0CZdivHUWVzWXS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78lE8Sg9C+GYLsDi2WbzdYlHkF55lLYvL+IAei7V48QWtM/0lUGcaNRJcYe84mQ4A09y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eB1E4UWNdeTRXEctCAP6RRZW1wwbyAUjh0+pE9BdXMggtPEwK5peJzoE2lEFgFqjzLAH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YcSstj5HUH07pl/xYkT9S5CqsxsmartZ+IdGaRrNEITQDplaIdBX+AgA96PMV2FpnsZr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aO/EG4TJYPB5fxA5QKLOIXRHQVAKAnTHA184RZetdj/z9yxPdFIK2UNUbvH6Y4A5ULrr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kJ6m2oZo2f8Av8SxcKAbg8EKEukDxE6QjdksN6iFIzn5l5TTgxbDNCe0ACgonE9JHfiH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5eaPRk/MN0wq9v3+pIy4H7i9TqeLhHVoZmE054hBauqaIHwVtxIVpp/mDZj2/wDJ2u9p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HzGh3oP7UWQlW0uH9CiMAx/7+IGQbr8wSt6lpznmWwi8oeWp6H1Yl7FFfmEwWjGIhePF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wpo2+9RAtPKx+eYMZ+hN6Cwl6Gr4ef2w6t9u5cH+oaBaNFiSnYarqv8AsEUJ3bGRlfJ+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t3OmCYndSy7OdEoW3S/eZ52tAZbmUDvJ/iVZ1yg/6qVyre7p/ZKtQ8mK+1TMErDZF2yw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ZSQGg/EdrZx9GWy1bC5Sh1CKr3GaELq1nVky4jQo/wB+8TUWWjZfv+LlWUHKM/aWp050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ihK/Mrlto8umYPETauCcJxR/2uBS5M9Jh0Zs6OmZWKt9RLa84Q1BSZ4/ibnHeh5OYTwC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Df4sijAsx2V+5a41Zp5mVhzkvGIZvwcPUOIUGVGtRilxm6lcFOcS+TN5gEb4uabcNfef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RyrtJrqCCB65jjy3ErDBd0U5x4mYdDLq1Pazv16mVGUX3pxM6M1n7wtKd1Ec1xU4ooek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lAVSNQwVjO4ugA5DqCjHB+GXVXrCnsdkpyXpxL7F4Iryyp8QZvmqgqkPb3DgduY/HIc7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3vBu+o3h47iGHDHddvUKOcd+4tuag8XT+5WxdvLMgRlUYZc6n4VUXNNLV+ZTGb71qGTw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Gr1uSWwNLi+YUb6PvGsvWJRaZ2VMhunECgC6OoWiykKhW42tOYg+K/8AUBEv1niZop5T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O6AWVdgsqiv3BwOXcxbpx4mIhYOCIbxzxBePg5xBQ1X8/Q5zRgOI68seJal6YyywKp+I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89yy6tixr4NsSsvZNFhng7ivy/biOCm76GqnAWW/eLApYV9pm+pSmjj3HeYZTmcC29sL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uFI+OsnnMyOttQwh893Mfio/NUFzlWhuDJ3E9vtMQXTHY6yfaUY0xNvf7hywusxlD+kb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DJeWs9VDk2uRCg3RVHMaI81D23RqJNBx4mte1yqivNeJ86mGoM/Ng/FSj997mFLvyMur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AjFEia+0TMSVAYax9Xr6nf0IR+lQZhr6mPqDlhTnFQck523uLhL2atjgFPCP0wFBNs+b6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tIA5DCPDCmwqf2S8e5U4IsCr5NkUCy5BK5P9TLDlY79Sw1/yoY8V8EzxXxTmDhmNUGq0S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4VHlD4RsjxHTfBifPxKOaJW7rxL+OYSk8JmIn0thXmf8ActYAF56hYGy1TCoN3xuWsigL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4KyNn3uBAsqXexIs3BvBzAZGkH3nfAla3Kq/9TPqX5q5db/iCB/nMvG8QdOJd5MdxrbN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OBH83UV1RzVE7NTGF7ndwUM6rq46Zo2TYuFkqutTlKAmK9VXzHJWDgeJUgGzR56jjViH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bTjFSwVhlQUircNlsucXqYk3KOgQ3car1PMToeoOSjmK8aoKeLgUA1CuL+dxqms1P6Tp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fePp9o14H6UcE+D6d8e41jqZ25lZ/mM5YH3CCmxQEQQcLKxCF0LOeoWDbVDiDpA6gQx3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gvuUwqJbAKsC5vdyx4JRbigYgpNd67lZyF1rgmVjDUDFCF8wvIBWSAUM2tV/dTEClv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osDleYfReo4clJ08TuyuIZIKDrEIaycPEflzqJZW7xLbWqzKBMVuaKeDC7Y4NaMkWq6W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O6CshXnmLtBS9XxKwKeu67iaF5MPUVppeAiM2tO4Vja4rR0/6gXxa5MQ0V3xMUxleGKq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M41BBLz1KERHOglYEsXXxEnF4iyvBzH5PucQtTi7t9TduV8TeDD1xAbcTcTiLHB9oJQW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ybMD8xVWblleYuPxURQpkQgrrFWviPI4Scl7OoOQVYYxqFXhN56guUGuB5g5ArN3LulD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8VuKCu7oIUo6qPd4tvd6gqbwvEtVpvXqbCVValFtaamCNZVn7gorNceIZEb4xxKNuyM8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3Bw4oOuZWruyesxLs24HGIt0muT++otXxisxGo1qWOzZQbl5CnVwwvcY0tWi4LRKsUiL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jIGLvnZFl1Rp/u41hTmPBxB1d2NS7c0DqZN6BzNIXXPUeWdqS/niGzpwR1wpp9Q2hT9v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wyau9R0VbqpW1i/1O3PUWLtnEtxslG8QjsODqVcDYjI6vnKNQDVuP9QWRpXiAyVvRY/4Uw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Th8wtsBT4l00whr+I6XQ40REFlubHL46gcwaD6oNv+BiBo07jDZKhXMMWjRff0Z+ThqM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CFSLSP33GktLcDuFJYFtr/8AAArSh4Uf+stJUnWs4/1DB0l/UCBjICxo+gOgDbEmQ0f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dy0wt/QCHIzELX/tB0wVLh/jZAUs8+PzDBzdWCDLQq6bIIVCrrL/AJk2iFL8wbi8F61E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1KC86eqyy1DjT4+jtVdFxOcNx5f4xSI/OZWRo6xBnFM1mggD27aIXMJWEG7zh4xzHXZs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dX7iV9M/XBjG8Gb7PMrcoC3UoIWaFJbE5DQ/5FgLNJqEQAGg/wAVfrNsEyTiUNOP4nH+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h4AKuq14moBQE6YJQB0fSoPWU9YuXUFsaKgBQA6ITGKLgYYoqjhrcQkwEgtMrk6rxGgK8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IdB9aYR5IZgzCaw5nLlhzLoKObvUYOUi3qupupxwzit/iYShiss2jjHq5qOfc6M/bEF0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XuGWMWHxOWueSGK63/yCI4+JQoIl6OIl6ZHiUUvjN8RLK5sbipjgv9x0LWVm0Mtsy3nx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amFD1LL0eOCG8vHb4lWxaKiUHl8Qvoq7u4C6LTi5seAO41ULeiWp4Vvc4piq3mHeZ7Ks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4F8KZlgPATEv5ltnHmpllkOa/EoAdvtGvN1X3VR4G3UTN8PMz4UIs4Mr3DHFBi+voysm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9YzVzI3ee41vUsDwBmK/wJRKHBzEpFfDzKFY/KqeCEfiXRtk+ZRddf2o5S67I6s7u5g6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td2/ASo1RJn1Hp8K7gXE9x6Z4PUH7czcvc0fg4nOcfiIUdP2uAhTVmO9tq8TZh1qoisL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Mcd6mRSUVBSoy5mJjwWO8uteotuR8JELwBupYQdMxUN/E64gXbn2RS15lQou7OI4xP8A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uVe0/wBRZbr4jbSF3jMFFi0d7uBsKT/2VxYM4hquI2pbfM0BUwbp/EGqmqalF6K9VDmz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AeazHZFBePMtekH7TJmCym2fejoSrWyH7RYlNGmooIdVc2NmeoejOPXUvbpLB3Ns8ROp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ubgZgSvqOpUD39FcTj/CoUjedXwQossOqxUVCutuI9Mjkx4lxzt6YvO3tmA00VnNfEwY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t8mj1E1KstYh9zuZA0CjZvhioob5PUIIY8fqFVXXnco9v8TI5vusRtxyyhErZgYBUPgw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+oMxl41cSCjpCkS8QGx9nTfxF9lQ/crmMq93fxFKDDhdWxCL+HP91LIgpe/71AEWjfxKi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ToMeNkwW3mNMrWaiOUUHiHev3NZO6irJ6jnOr41Mugn5Jb2qbWXS1oXcuvH5bgvBxrqG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jOfiYvo2y+Hcei6vrEu7usaiKG63ykQQMGgyxBW+kzbgF41NQcJr+JmFlfXLuoFIRUsM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G+I7KbMnBMOCzUefvDBeG9QVVlDjxB5TT1UfGNk6rUujTELEKAM8Tgm2t/gi2YcEWr65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vX07n9Zs8Tmyok3dzU9c6+lF6qcItwMDDi1KviYALEV8QFqrsvcq2qRfeGBtFNVT39ob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hV1DsTDhFR3eU6l5TeAjrOg3Bp0XP66ms3UPzr4jtpqwM6mR1hqZPNt+ZQElmNRrDBw5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d7+74mWvtMhraYl1W8RqzxrUzBYPE4mca4JgNXTj1FBI34hdJWWnqDKdgeCaFVuuJVjy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EvA/b1OcoQ5Ew/eJAg9JeIqbZd13DZyrj4njlLpmYKLCnuW0JgC/UwGsYnOaLhw86nNd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CJY2cSwH4mILTWaY5XrFVOO3rTFzZjOPc5faudWVEIqmJmkZWMW7igfggSy8m4K5DZFxh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nMQE+EIHf6iUVV1QACuVz/yK0FYv4lL6OvEHHYb7i+OI8466zFbloCbMRaQ4rNRjpe/v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Yq3HiXTJQZuYHjib7B3+Y1BwZzUPRwFNaniEWyDCKUasMjGqvd38cTdtY86ijIz+peLt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ESowgL+JfQAtvmcuNNeo7bzRmKBpibQUNXqsKuGC+e65gPM0a9xGa4zXxHjGM5xcKqaK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vGTIepsJ5RbQr1zME3tGNRa0yYsitZ4NRtp1BXrnPMV1gHolLu+aYqFY9csz04/RE29r+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LqkqBqWqNpG1qymvJBBKNmYTIqyAMkFvUqAXkLDvMxo2PtAZJQ7lggdGxMjHStaDhMOx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ERLHhhiBHU26XPE4QJDqUPDQH0XtQaO42ZXo0e3mPVquaq0+8ACKHBY6hhqBdfQAHSMM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r6IEBXVwUyXvj9Rol9I7gDaJ+nnUZanAnOKizW7OTx9HKgbWBJn8uftF21y3SEgHXT9T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nn73BVqyarviHT3DXkr6IJnJ9HSUMrHDtmD+WIFctViVigp1BKUGfQDLjBNYqaxS+nP0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aFehAGNavf1YWtWh+YoC9kcHcGGKsc/QAqA7ZubV1ghgr2GCJZ9aSAlp84lqFquABS/a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CwTDtIL/AML+gYmIIi1kgA2B1AgaA+mbdLmsv/LgVuZEQ7oFNfX9j0rT3V/S/oLPY4Xz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WGBWZN39S7p+2CUWXXUESzUopHByyo8M1nyMIYjbe8wb/wACeUBblTm+XLdwQKARlQOy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rxELxXIPLr+IBhVH9fQULQlTChSpbFag2cezBYmrH0r/AAIARg89QFmTIMeIgLQjUV4w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1riCtDS8upkOERMiCwbyxxdK7AwBgDGIMmMqjimYBeS1zTWfSeyaJwy5gp4YtilQaY7tu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iBWXs/MdGsJEWl0P3hn4i0LpjdDQXmFKK8VibW54qECg4OqrjEWbWKwThtnzFnAQvffO8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4KmDDhiF0WaqYGo04qZsxWmMR3n9Sl/IzPDJ+PctXkxj9QKUisXs4zgjoOAD4h2oOV+5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Viv1O8ujG6HWpm8b/iLBsWUPPiJFa+b1KwcVe5tVB63EFlXx/wBi4eq+IqtdHzLvquv4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4UO4gINY/ePGf/YxcfG4i1PdLEGdObuXkbPdwOa1v3BSBbsY4lW/NKBtOJdeIFxUJqgp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UeJatNZuuJhqafDOL5vNRyg6NeJmjPs6nIayR2F+JkJkpdbKlzM1jxv/ANjHLpTWYoQT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mTurM1L0YAu/EwM/czFa68eIVLpHH+oaQ5KVOQON6l9l+cy1CymODpY4BzvGI22zPMCg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mq7G/Uq6nJZV9cQ1+prh/EwPU2DqGw0dQuBsd/aCzbjWI5ujHHGO5hslYojrYo5axA0v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+psi9/ghTlM5w7NzjOS4bRbiS+6ly8F78R7fofQ+lQxubfofaEqVKy36hh7lVCDKgYlQ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xcRW7QqmpdF3eDF0xSmUM16juKHXPzBEs/A3TKrNXt4gd2juvEVFaje6mQuBPBrWHm0H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f5Twl1MVCgJm36QCaxHxTWiYLqZb00dQUHJKy1U2nT++It9fJA8iYmQeeJX3g1DH+kJL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beA9K1ulFxLYm8/+oqiysVLBoFcadR5SXtUoVVp429Rq/dipvLxip2JXrc656eZi3N47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EwsnuopWTK2EsjjKYuKfjfM1UbUxKoKWGNQ4ltr8V5qKp6/tR7Ynoc59SzzXcaotoXeM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geFiOelkzEBFZ+OJinFIuIufTlxzHFw9M2DovEXgGIsK4HiMcsRUoc7uoG1msXup9xxDR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4oYga9aqotx+3N+I4p47Z4zP1OMR7iYp1M7PUeYnetRy+amV8M5N0y8jfqa2VU57OJrJ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3CRurjHoFIbgousGjMug8sJAVXWjElCIjepZBMdzqxTI11KCNJmoa/dedVLx1AEHP7mbW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DBZhOtSqviyiZp5FeIyxtVs6IQpbynrMcGG+Kjioq2vUFrOPc1k4qJRgxc0iP1KleRgf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xedZ1C6Kzkip0SgieKfEN8fELTH18xFF1eThI7RsvjLqgdH7wwfEtRWKYWt8Zlqau651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Cx8zdWRYvbDBX2ENLDmZALrQeZbSjJvqe2Nwqt4B+cTBr4eYko6f3uBYMgavcbQFyuNT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xPFeKiytusY4hQDYWfE2MyWZxNVrEwwxB3QNblW2MuvEdFGYeBa5cRV8V+TqNDQmtyqy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tZuZMBdfaYunTxNmcV1EWK7x1BgMLV94mVSZDM5GnjmLZj+YLg0FVEyrbho2QbV8Ueoj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yxfubti8UlTdgkWhgQsJSoZQmzYYiwLGKepkMuseotrXUwUUF95jae2vgIo8iy6mRm7D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C/ZFXKXZObNmom0RVtkGE0B9Yi3pBDONxYCr5jtRsN8SzLgX5ZawKsLp6jtLoamPEE2y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OdS8dV+mVvIj+6jEue2XXts1iDmnmUyqjiVweb1Mkqsmz3L6XjmLUDZ3CAKsqvxFTuiy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MBM+e5xjkDvUAFYa5gox5lg6cxlLUMECV148RPZXRjmz9mwwC9N/VIckAv73EeGro0f1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v+z7GKzHDWuIi5XSjxCc/Dv19Ca0DKx2Cl7+jLeowZrW/wCIeO1Y6/Ec5mgG3eIiGwPo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GMsZd2xNRQK4CKNGjX82IGtXSmZSgvbiOmAL8+JcHA/Q0M4VPB3Gpm1f3itUSw87PcEQ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jpLWn8sdmi7jcGKouuT6+tS04r5f/JUrORXH0BFgMx2IW6d11Esv3BFwv1oAXdtH4/MF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0YNHbL4VfAbllCcAx7Qam1xw1477PqdaSqucRGGrWNQo3mty9LqGSXbRd6m/IRuqMQ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yn4/mXA32eJx9MrNAz1rH3mLVd3WZr6MumezBNvRJclZ4f7lfUaWz9cqBu1fME8jLPpo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6Dv3AblNBZjsWGkwP9yjHQtpXLzG5S7fMPJAWXuoG43Vc/VvfwDGYqBDy5EvgrS93AM0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u/BfL7wPq10tNTGE8Eb82sPfpGg4/iAZoK+lzvIqfj+YWsbxxBKAK+mEYjKjgCH8eAT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Jb9sKWYvqP8AKUWiHrNhvcxUbFcDmCqy1cu66+NSieEGnEcXfH5nOHWrlcJXD1LlV4gm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MW2WPjmK8jVCfMrJTwWorxh5shsoxdNS71HRqqz7I22PzMD4H+Zhzbt5zMYrh5iS719pd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2aXGpmNIWEI6VhqZzmmG3v8AFcxN22s2FrWIOWjjEprfkjG+rI6KJiXEHkmvUbmDcjXy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1rmK3bXy3AtXl+8soG7gAF5ZuXCmCWPw8DUQ0Yoqhb4zVPMTbil/EyVMHdxNnZpl0oxW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SfVplmbvZ+41acWgBVeIoFNAcR+9ZnFNEuzqaNY7lh1jfUPJXm4LsaumoEOaD8zjfOfE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eGpl7qDdHggrSWPUWlQuznUOQzTL+Jqmj9iX5XmhNwUXDj4huzkoeoXBr5hJ84m2NpeJ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TcvT1HDzOHlv7zmniGavRruDRw6mQneGFkxQniYqoZtitLc1bUrfUd74quoMWWPzFNu6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JLCrLRljGkfqD/v5jCrU8k3WKL33OVvDmVm3jUvOv/IAJ93qPfXJMXbt/EKqz8ktio5P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aC83LsWvtxMM8XgIhfQVhvhUS8beeDUbsErq4VeS6b/7NlqMxS0LMwoPZVEN1MLuFo6t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TiOkwDrh/wAPghr6HmVK+tQnMGP0LlSpRUKr6hS0LDD4lWITAhuXk6LYOoA4q15FS8lZ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7ZZWPHP8AdQgHLFfmYKSrN8EwI0F15uOB7ekvESl3JX9PmFZcmwzhef0rNwXj7VvpJwWD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rzcvfXUo3mv7qKcHW5wFJm+bimsQBlr1KQOETqJP1OJRqWFAQpHIx/gLTldVxM9y/HhG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ExpPn5lFX2YrNxBBW64v/RKHPwhC156HxFZD2NXEvjDl6jRbg9SxM1vBUUOmmFLq311D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xOzCOVaIN8hF7W1NoaK/MsReOKl6xAxV1cpVcTc1reoS2AQxACxtYxVQQu9N8sc9prer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V+4L1TxUoAOIqB0c8TMWrixZrvqUBP7cGzAaKziY63+Y5MpfDOQaCK07s+0tSON+o8uK8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nXU+JX6j+tTuz3PtK4nJkOJ3/ahXxzBxi16lKxXFxmO6qWqnI/aZuBurCVeWWONNn8RF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yuHmOuXWCuCJmKvzG1Ep6SAHRuuY+XPENXeAPUqoAOMDWXGPUWMMkSW3VWIcq8UalcVB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vVm3HmCsxfjUJtK9MTS0+0u3O95l00FFD8xQFOGUpRmUwbpPsi0HFq3LxVU8VEpEPKJ8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BTrNUHUMI6b9VD0hp9pZVDLddEbDGC2u5wzwua4xghz6go4c+CNBtxuZBRkzBY5RDPBN3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GqeTxC6WfY3E8V1LzV/aeAx30SyTAdSvbydXFaviscRsFfEUxwXKTyvVx5hxUQAXw4l9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fvKcUs71Eq6yC5hRhvGIjZmjFdwCmuGUdql1uEC8ZmKsVr47gqt9qThfj4m6Cisssc6v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NPbUvOc4uC0twPxEMlbASPCvDTWqnQFt9+4lZq7UkcOjrmDi3BeXiAIWrHeoZO7HqBW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GTuRzFLqnQBLEsbHP9Ji1FPXiJGgWaFxMAGhSuo6W6vHmGrKKeGbM0cNfiBFa1llLwZ3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tQKS5umjeJfB2CviItFRWuoreHGItmWWx3Vuz1LsDNYl9ozg4SVS4wRPfGpdC2vzBMcd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W626hznReolUXh5CVWGrRa2TGcAF1uDVEWJMDje477v3E8KnE0HR6iQEG15gQi6yPSwMN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wOczKZKd2w8eKLAe2Zs8aKq+8c4J01AUQibbySujSW0y0+jn6i0/1Z/uESrF+myNNi+W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l38m3EKCDLOupoUKPoWXVEa3XMWlp/w+lr8FwiW8zJef5iXIWZYFCg18QABowfQ2LoAX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/DX8fRXYlBeIvQCEvmoLS8F+4EqrfQXn8TwkH0MDXZ1v+IxoAeD9S5zag3L69csaKPpw7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fUQUXB1B9kLxFBax/vz9HUS5WZ+aqECBWn0FdgilxwSErwf2obAL1K6WGi4fSjCg4dG/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2EKA7YrVVvfmWMtfmUihnGPU4itjV9fQkeRmUMCqvN/1lRRy6fM+cczBB3Uqw9DURMus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QYtpmJ0Sf66neL5/5hXin++om/pfaZBWBT9QyGWj19CR4LKi4BrzZ/MIwoCj/AAz/AI1k3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rCvpVzSjdcEQ2y6Dg6oiBvA3HVnCb5lsbwcyjqjP5l6yqlGIaqbF/f6GhoXLQ0ur45/5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UvrZBos/LP8AEqVubdcsQ20/E3Fr5jg7oos+q9gEdefzDGPCpLD6KVQLYyxFKXh4jAbX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CVAtQc4iyuNku7gYzV4TqU4A9OYN2ZFnJ1EKuADj3qLfxX9peLvxMImrbqHJwJHeDJBH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gcm7BvcNN4V9oW67+0W7Gz+J6+El2gc1XUMdHgglhee2KFTapbFFDDdQw08Vlhhzu9zO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zkwV94aPEN05vEVUti/mK0XkTaCqdTnoOpi2wnBPUrFcZj07Kz3NCsA6l0IaQ1LnEs/U6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OWJB9+Idtf8AJoPPhAYZF3G2FBrrzHMEssRYOEprGGW4w+Al16e+Jpr+9zMcXelglNfi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qlnEwfSX8spdl5t+IDqtNMbujU5IXjE5G11iWVYXH5EIZPGycDyfWZvw6YZDXe+phQry4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0BzyVcGh34GKgaXXfURS9NAUKtFpziGKt+zcx79ygKMN75mKF6jo77mTPJRKYpxcVy6t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PMcOPDE7tIJeNc/Wqbm1nxC0ChCAeRYjQVRYy7quHMzHzmUsPlhZ74hQawJLUOaZhMrl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Bc1TV/ibSrVCe4VpcVNQxUmg/iKyXkY7pzmV0VEsWuPiILS6xOS1KFHP+5gN1kupswsv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Nz4ph5rqcCZmLzVyz2Fz2yqfiWbAuIKLxuXmxog8UdMS/XTEqI8ys/QlQxAh9G5XFyoH1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SEdtFcs9RoNCtFZ/8mFxh/SBta1lgrHJCDGSZqdBf4T/AHECoy9b/wDYKLvIprxKZQNn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KM2feoEwO89RonWblTXw2Y8nDHLz9M38nkiuNQiwzMiUXbEAVdV0dQa59swYszLDPdS1Q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4YNt8jMseMTUHGMT2JRmcyhSyz53AhKKS/Mhx5lUoNLlxmYwwq2WPdqDOOCZt3XUTDez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pjctxrthTAb1dQNsVxjmZu6wcHudhggCFXrmJTk1qJRz4Y5eGIZc/eYcHld+Y5b11Kyc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it/zA0mlgMOCushUF3TWMD+4ZBZ1WPcWxgayXidqLQ9WRsfcHp8dzGLN7DxEaWubxUPb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McJ1NlgUjnezNQz76iE9FMyOlXKNVmVrgviO/wDcP74nDeozOcaLmLqcU6uaHM7ma88S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btuq8T+1M3RxP1C/Z5gBzrzLeSIYYG7Pt/fMcUArg9Q2YvJmsy3cAtXAmAMW0YmsLq8+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YcsFAfxMSmTBNFXpxe4gZFobZ2L5vuZmDYnlj/GIAdBpqClKGnN+NzICrP8AolmcWeIn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heCoeeiGivUN3Vla/mK5vZULbdHzUzQXSF9RyB11GwgXbWJWm4j/ALJRXzVdwXRKP+w5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bXVQZ8mN4JTIKVxLDa8dRw1q++u5XWbS4XgfaA4USA7z1FeQRQzFYDO6mK5cb8wo9Tzs6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6xqegh33CJeTcovXGczdLF8xpMudB3Fbdh/cS+1z1AJ2F+/EL20R6zLL2X+5mtZxXUZW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XcHFjrV9xqjScmoi2/t/Edi2sfcqOnnD5lrmspjEOT4SGrdVk6g5y1y3BtW+Oquek9RH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dT0zKz9uIZBsuFMUgr5mC3FxVRgdeIm+uOmWoHRNgkb7xLU7d+cwrHRxMDYUbjBKBoCa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myLWRVAVzLlGKXPqHd3bPtKGl9x08XMSulatzmN196/1OijGcz1MiHY3NzY01rUWXDHi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+hHZ15htyIZi3VfM0dafcC1Clv7xtWrc3nEKppTnOo7bGDRBaYFfDFsc4WmY2wdkcnDm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7R23icO/HiUtQZzfzqYh2rmK00e8XAVzvVmI+bXFwbzGvguHDYTD5hXW0yOk9RDy0q8r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zClj43/xC4c23dCJpczx7lkNoZ+pNcpb5z+iM5eH6+uKVC42LGFLM7ICXSiYqjqCjlG6+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WihwX/MAZQB9BvNUrG65mCJa/EVpjNHol5wAgVrBf8fRwSnnkv5qAO59GxD9yFa6VswJ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5D7w2ZDVafQ9KFznAXqqvv7xd6VBy8Q3qy+GQj9CLlpkDdm/xn4lIUfglCCOaloFBb9A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0Y5gAAYD6Yy1hU94iZe46lRNN/aHS0uCCroXCFXCivP1y8ipsOIs3VhNVKDSz7XHMF5N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d1YrwZicWJwnUxxLxcKoaxVzLzY1MRrVt7lVqnP6GhoLiJaC1w7i5R4jVgR0VKV9L7j4c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D3AI3RfoNxRg8Y5hMUuXEv6Ug46tq5/4CIQI/wCyH/ZiWw+YkKPRaDmVBGTZ+vr5AM/J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YcfEFIJR8TAtVF1KpWiAnk8RLheHcJyg5fQLKmmOpnS8pcZEeSsHfMJaYR1XH0szguVD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5BoxjUTasXVTCOBagPlLp4+isXguNlwoUcPH5niwPoiqXvPUqlVVnxzLg6QOK4hsFZ74Z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+KjbDQ78EbKWYXxAp3SP5nLbaHxqW7fXE7/fUbbxnqZ0MU/HxP0yf7haJ18Q+EZXcoBh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5SHcHJeGvUVqpDSp0YzqPLOAZ9xgF0Wb+IJXi/iH4MsOzV1NYFOSD28dXNaGyLwpks7h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Vms4CsbJTjhes/Eq8079QsvHNnU0Ji89TFa1E2PzqcpE2Rojz6E4V1eJjq64noBCtMOu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YxheEdfENMwOkvprHEqOIbpAEcUCNo5yY5XA8S6cfB5mBUfEWqZYaxSohT3Nl3UFM8Vs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1x75nZr+Y5aoNe2DFOMQN8mhxfiVM2g6/wBTEFFkfVPxxh8rHMHZ8jxLErTmsS+s+ILQ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WWyh4PmFUwiXDRLw7ls0sfkhgLqWVuoLcpXUG8t7ojYIcMwAZbwcQquyrrE0DTX5jnLF0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iA5HDsiwsvP2le81GMNbZgrDvMqhTRv5hYj61BxlVdTL544IYd8xgwZnAaK7YUDjI7+I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jd24eJlGseICrwZa08RZtXUKROzc5Nap8x2Vz/EHROLmVvEDNXqLKTKwoMRYzpgslvn8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VrroJSq+ajmA0Kf+Q6wF1RFpW+IXZ3LJtlPiogp5zUtyu+auGsdxyPMBWqE3uK+pA+mPo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n0M+oQ1K7n2+tQPotXQi+lRdUTrRb4iFC2rrzEnk6uXKYJt4lEpQMqIQuS1aV8ywIWZF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NQcA3wqVA1GzquZpNOsnuU1XJ58xqUBTnqoAuNYYlQwhqrjD1Lq1h3h6rmcJLtlolCVk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RDEOdepjoMnc2neoILdJyYhyS4bo78xEQ6Y9p4l4+gYRFKQsTqEpQtPxncDkArm9YxvU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lMULA3vqN5w8jD/jK5HOgZMc/wDkMJ1aQ/uYqwOwihRtq1YJ2rxnBKBQN3hiLt+4KiO0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GDvSCpg90kAEux3mDWHwZmQp8RpKL88wbdbYUCq1LcGm4IOFYuDM4V97gI3jv+hGgaEG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K/7LcwBW4OSc46jrBOoACsVWYdfGjqUC8cEYjOfeoAQq1HgiH/vcM43miOjxVQ6PazHy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nlhQ1H4+uqThyfR04z+50rDif3M6niYq71PD6VnE53zmbvUAFsBZ54js4FMNYjXOUvHU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1GFK7lUf7mv9k7dmfE5HePguNsMG7qKLjTzF7V63UorVZ1/MHCmx2S7wmjeo/KE3byrz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HK2wcH8vUC6HFlw7WBgJ7nlxUVLRswxuRhyNypaxuzDf+p6qrjiJR8teJz11U3QlH2Qi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X1Mi6wr/ALHPxx1DfBta3N4Oksd+piuAHD8woChNYmLZpCBhG0rvU5C25WjiKvA8TOHN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1MFcy9nJMedwQzAJXXMz4WNeJlnmC8OBGc0Zx+ZTd4PuxM7qF0/Dxcyyufu2Kw0UUe7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Ma/EvZ5tuJvY4xzLyVgiPhC58C/nEdDZIu5fOGaPJCjPWIQPOM+JgZ7HqLm9vHEWgOas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DLvcfiJVsyswug9L4qculBiOHIsRt38y7bqucwDbehGOo3PEX/KVxhuoCw+4N4zRDV5c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qORAauIwmVtHd2ciAGTBWoVLbscy2bdiRpSgY5QNQS7sMxWTQHf8AfMRRabIuVaPczRZ5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LNFf8jpO+oMsfeIx9mor2kOopzpz4l7xorBOrOOdQl4HTuc7/wDJQlpedxYvgOIBZy11L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NV3M8QxxkmB3QZ+IcmQ7z8wawJfxFTAMX4xBQMaDHM8aY8xklTDhTiLcI4OPqglOpeq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R9TQDWLhsLI++cwUCpR2n+N/RQgMV4A2uvUw6HZ/X98fUOBLE7f+DHdSJwShdnhuXp+9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azTR8Y/iH0Lq5H1PVDKvi+5ZUpusFdV/2B4ygWy4+roQBHjFWxLYWAvmFGFaRqKkobYv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QujDx1tncGjs2v7/AHji6Tg/MDRBX0QwaVuvUuY6X3/b+qJqJpvH/sum81cc7dBUEoqg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dx7zD6Oa+ikzU/04nCI4dPtKwK9o+ohpgA8v/kzLdrOY4Wo+HUypu8RBG1yMrC1Mip6s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x2WqIm0u6a/iOOq03/VQKgetP1DAjkC3+/EFCymEHQhR9KRcmFduoLjpf1t2o5itkHeM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QOYoVhq7YuFt2HaYyb/pYJUFIKF5/tQ+gYHiX/NUHJ95bljatj9ri2vtuzQ63/eovbHH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NahSVe3cCqtVQ1xCAaCvpUGWbr1LmnulpZTg1WKxmGWoNPpc7qyr6gQ0KgkAJoj1E4r7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OFA39vpdRpqj3LO6Toz/AOTjdfRiN1ZMJtnsFv6iUCD03BhMhsHuL6yCaFdxUDi8przE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NxqdmEAoWDA/P4iyu6/qatN6nVfZjnp5gUchuBU5vitQurZVk6hwFhaV4bQmxsDluN21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Rq0wTLdvEylG+LJkpdCF+YgYY3xcqtv2hl7xHdXOqybxzFodv4qcV1hiu4Bbz1Kobo/J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C7T1KQtaBCqGW+/E4TNBN5+IOBLzrMILG0TbVYvj+4gtdC43Gz+qZQVjGdRPyjUuICiJ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4zp/uj8eph3AHCI8FrXRqZWmrjy1itkdYMMb4rqeLgqoW0uM1ncCaFXmOt54YrV2H8QD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AohjNxJqLE4jrZ/EwFMYqJsuEQdss95l69XnqsTi7eJwgWVYTy41Ud5Mtai0v29R0Bzf3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spzt+pgC2x8R3UOMZetSreuuoremvvHfguNxYJdNanIj1LNuXR1FBRYGY4ehiBS9XdTa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zRPUxBeCxmawoM5dRtH9wFJRVYigtY56i+7GyhiVKU0O9RZAXbg6hRVRrWN+pXxGOGfU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GA63AceXExZnYrnMsXA18Y1AvuuWoKPKXQvUyuyy+YG1PzHYdLl0ZB4jcfZ8Qpy5L8w1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2TK/zOFphg8TTFdZ1UdW64R13xSlXCpCV8QaM4rMG2u8+p424vMNP0fqff6Gvow+m2GJ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I3ktFhjmLZWa5rbAVXNqazmMkDfGePmFBYIOct+fEpa1hijUoDoWniXQRFMgF/3ERiPa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CzBUU3ALORa46jLDdcQ4Qc8G6jwAHfUCU5MPmDgiDwD+GMUxTAKV6Y5a/UzlGRZHqIWE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EDlqUNm2DUv8yryzRbKTIwOVAag/Er+jWoEbuU27gVEK+7SxmZ/JImgM7s/6gQ4Y/wDK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4nxUx20aSRLTTotUCyz1DDe3OzifiSVEWw1rNo9wCccqvaXjRWiK+4nVhod+oLAkMZWqj9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CvO5Q+kLGvUds0qbXM6JaN01qKupmmln++5fHIC9vjUJAp04bAhWSkx5hIzFKVRWoN8/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m6whMl1x1BEscteIiGM3ELRsSju+o1zC5bqzE5ejGYcZSo685XUGLp18Tj1iP6jx19pz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ucXuO73jfc/Hcdfqbos6JzqzzPZmZyYf3H16jzMWYvxNPUdGbqG9bDgnIJ5eMcxJVlLr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k4c1COIhR4JTbfkXmVdVx3DCtXVp8wGaKDBLHjyhU9J+Jpay6raLeoht2mwoqzH+oHTXn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C5x8TaLO43bgH8Stj4UjfwZItNtGOJqsYwQxTQF6OKgxJks+Jk62LqoF1rBSQFXkP6Tw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Wviq1GKvWBcuuvZc1VIN3ajLOlC1fUAXxcbRDsughKWvvF4KzUpPhVPUWRcArr1Da+K1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Gi2uMzZnEsOZo+3MRZuivzMkhhsWXrdMcZqPCa89R3QgQYoWKxDy0wO5QHAFeZUAULKw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ECcEqqYXVXicG3HEb3SQCNlkaZ3EtJDFaxG64YzNfHxGWrGsxbM9Rc3+o2CzenqOx70M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faK3b45+I5Fz7alqIVo3ND0kcC/MxXlcutvlXUovmYvkzcwMcRg3hJvJjT7x6zWszHfj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uXGHVRkvKW2CmmsNSh/sgr3XEuuK6l7azDyVNU0I/cnBoAH2iNlniUt31cx1YLDQVfgn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cyz23rHiBfKULMVHeTct9f6mKGqrE2q2U8TR5qvU+7iOvRiXbwQ0jtt+Jurbr4olLGOI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2F365hkVYuF67HPiaHL34cynJRxKUpYA+4jWkDnzhOwvH1v6n4Azbg9zv8GiODwRCigMe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8lMl5H/G7XmrdzHIt2fmMtOuaOoRvAY8f9+p5sWcqq6/n7xI2rvbeGYrUK+r/wBQTcAr6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PzUNYw6uV51AviBKitJ/mtsMAc9/wfMFq4VMRqAyqG2ZyUwP2xmje8yuNShzVf8AsYQng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L3X8/WqiHGPz/Evnb+gV9BYardyvOf76nYenDLYimauK+tyWsl+cTNUKg1gZU6Bfv/Cv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7HvX98wqPdekwZdmSoLoofM34o8zE1jZCj/GpcuFhg0v2/8AIALA41f1L26XfWsfeIvd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PqAoCdML+2FfQpyxQ/xGIVNj8RViEJVAAHZDyBOP8MfQ+4QzGIca8JYfaGqWqPvACpyn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3/Rl41RY1qoAANGPpbSmS+tfzK9jlS8dRQ0ldQygsMePEQrgCpgcwgNBX0sxul9efvBfa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B19aSC71zC/EHUG0HkEEUtZmxOCKKv8AcF6AvD5lQqcnZiU2DYo/zKAAytYlhVbOeZTt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mzdfE0vFXP4lOXpiFFGQv8x12bPxKFu/cd6A4mbMc4GG9GR0Z3AKHTwXqXrL5lKvFnMp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6tZbV711DZq5hs72aiDas+ItnOcXKVsLSE+Qy+ocs8WRUDxAbs+WGC3D3Nlry4hsV4+Z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1EFKBODJieI7ruOaFlJ8woyrWoLLdAOswV5M2ldZrmO3oLqKtZgyDAqyj/cFVWWqjegG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8xxeeIrMM1Fr1gAPOpu0l/ohd23TMgvNRyY1O5oJrgqDTLKg5ANzzGg+0AGSi4mbnve4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A3niVp4pqJtUB8yjmsmfmDN+UdgaKB4viLCs25+OYqwZzcDeh1NK60wpJWy/maMTwQCv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GajjpvTNuMEPvNG+d8xlsOlQ5NbbizYZuQzXDC/U5W/EVK7CoaV6Vi20uMBcVVGjc2pr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8QOTNPOIboYxncDgKibNuJwKCfaLrTlWJgb4ajXNFFdwq552jvPCG3rvxCjOeupVWrGJj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w0XLKjyNHAdy/EtbWOqi0PEK5b5xCzHHM3e5iYMOGXRuKNHsi0cggbFK4rxFCtfwnGeY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kF+0cFsNwfow+hK+h9K+hAlQ/wAT6HqFmw+8FWwKPJGALYrNRa3fDiFSqc6S8QDIs1ju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3HZY5Mt8yzfs61LX04rqoK/Q1K4OcqcPmAxCSgM3AIcLXOJiw1eLNzmqDCWcwMrtvPGou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iRD0d+ZnIaZpffUXTQEy1NCV6lMWeYD/ANiNYTwwdYIHhsjj7ShjzvutgAF3yXmCWEue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4lc66mnmDbhqNxIpn1XqO8qlr2tamd9zXGIcqPzHxPvNcFSjApxL8YeZyqAsH9IZz6a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/wCIUW88hheV5TcLzfSf2pjqhYQcRYrqrUdBjjBHQUepsbffmpmG+8qXB6uGhxyGJr7D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j5+0b6CPMZGfM68zjd+WYxXWff00TTM8NTjj5l5zicoaqv/Jq+TBqeZRfmYqfqOJ4dYqp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yJLs+BuO2OkiKdY5I1qgJ5VBqhKP1NNGYVYufJuVkFcNfiAIby4zCMOQb8QC8hO4xDQK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HLEeTzjqYFVlaxzObez3kjFsVej1Mr8W3r1KTtW+DEy9vMSt4rYTGlPzAVfPMsUGl3U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zFOhMcwsBAUjSj8wedkrGcHMv5a2cS3EaE2fN3uK0oxUWwwF1D/sNF8HE2O9ZirncjiE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J3Awuq/UQuzCRtM17j1p4nIclEuC8gYdkHOW3TiNEjZwRGzWeYHyDxmJm9XuO14xjqLh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Nhb2QAqacJ4xGscSlKTPMNebnBeTccU34xN1bsZgQay/EVpayB8EDD+Yl4deZtfIWG5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lQiXWqhAwQdYi9MR7gyIXbSmiIoeCvERGqC8pLWJXmPwzcNl81qXWASZIuIULF4Y6g0q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2RGHqpWneZyYxxUC8c8LAZbv8iZoLu+omAvnNO48vGDDF5tFxeHKt+4buAMWOrOSXfID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1FDfV3G81We9Q584xiObAtvGZd7YusYqO48HEvTZeg8+onSMsTp8w4THmZphaZ3HAPm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SnOE6lxoDX0EwqNCGJS4V1NxznHEaGr/ABO7Ld9TJs+KhgVODHGYQ3VmYsMlUEydYYzq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KOV/C5YCy7qHxBP2IgfzQmrYrRDESjhY+WVShBxAlewgN8zM5b7xSQSiu8UniCHXRZmn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wgpX0r7xNgh5/qNrUYqCg61bD3FIbfm3uGRaCxeZjezDfzM7EOxitj+aiBmAWwY/iKVl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a53BRal8k5Jnr/EGuTIaToliyFl5mBViGT9xrEKBbrzC51xYb6xP/BQawPcazB0oo+ml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3DbB+YlBfXTIfl/1BxssssRuINzCqdQSKPWfo35pcDDfH5qL5eY9cT/0YvsOC8sPC7a8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fRQUwq6axHaRKy9BcHJQh8ZlMVAvIy//AEoMoQ8xyVNDOOIIsfBqZSDlA4w8Dn6Yl/VF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ja2nMCIEzmIkulX2R4l6X1G5egEuXLl/TEWo+FlpzdBqHHhvjBLhONI2AKUe3P8AMaxb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/iExK0n+DLKIO8HuYujy1cCt559TYOQfEVorS/l6h1C6b+tQC0B5iOtwXCQoXhzXbHQF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5jAiN4+pnyxfj+3KjtGD7Q+gNUWp/epciM3VYzKRF+dRhprWJiE419/WsF4Cms/2o6pk1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GoNlmv8AJoM2BmyMEb6TUbTYKAEUq4HLqOqijP7i4tN9agl3grGCLWzZ8kp9lvUyT5ys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bqeKNC+ormP4IOaznxHpImbVephXImV4hxg/U6zzWINzIbAiGuRP2iAjdcyx7CYmRYQt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4MXHJ+EpzxPPEwicHzuMl1ecS22D1iHOMdSl+a/cyS26csGDYsJeN8I+YspzENJhcRM8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ETRKxKyaE/mJdTzDiZWfMuGjncobM1bExSlbxMWcOO6lZoKrEGhBq8XqO/JxHoYvrWJg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LUtrTirKIHGlLrxBMIUMwV1DN79zFNxQXNn8xSnaPNMKvxUCvFlmTZGb8NQBXIGA5g/7c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5qviZci808S8xSuY1sXQ/aZoXrIn5HEwS2zklCFSt13E8XW6mZTxZK312L1mGkrT+I1e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hrKVUbscnU5eTMVAIlfiENxgMzF2U31cH4Thw8LqNU53L+AiVpk6eJhqZq14fmElG0Ee5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hqbA56Bm9xrDQL3cFFuSBi+uZUS9alr0wMzVc9tcTasX1KKttyYnfXH2mQ6ivfqggmRo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ZO2TEDHX4jSlk0LMvMdUOhiUi7ucK3Uw5c5/Mx5spPNwOVp6gNqE6OZW7cmMTvOMHmNqY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/iPRDqEfp6nP1VH/ABH0Pof4EHIVvR25gChYvLmBHKZ764hFoy5goozyxXTPWsVA1Zyf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vTc7caSPdH5NwaC6ujBiXjWd+/E0guInh4/MEIFhVeGW2XrFVcY0bdlTAAxeIC0GNnRB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ZIdI4jR1uM7/ANN1C7Z20r/UcpPAcH+UGs8Q0EqtHUMWlcbhBTzi3cbOjLVS/H8UedgX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iWqqiniOWsQFdbm0csxMM/fMce5QHmO/HBMT3mYnPcu0OauDLyriFv7RocNZii5C+Y8B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UemmLeyADqKvzuFee8wcHFdRbq3iKSmCXTLa/UeB9HxCQNX2dQV5dhxPzMFTjucXXj6e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5/7n6dXHjGeAldkbt64i3eLD6X39Fa4zHuajon3l0as05iiaoBpyuIYgaCkO4Igugol3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xE8KhjBFJR31m4ivYD8ptVqC4mMeTKRLwqeE6hoZq2GUZ4r5g1otU+J1XEuUaUB4SYP6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QspgqlYHEcLbtutspxdPnmBQGgGaAvK66IaEchgtKC9ZnOffqFVp1bqZtbMu1dX6qNg0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eBxE6G86jxVLvzuDYZ5R+JhVdecwKXC8Yl4twPRg0YRZ8SjPoV+5WTKjjW9SpTUDZr+9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carx4iZyVz8w2cTgcLB3AmvCg+blaHWrHRKK/tSgHYZY6L+zx5ji9Mcanil0oS4hsXyS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xLogrLjicbsPia3rqUAH56hzHZVXqYnjKe6jUxikbXNX2R62za5cXMCXT44mj2Z8yk0B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Ms/TEd0Oj3Nm/ESqw0UxhvIzEWWbJypqsiEw561fGI2DStF8wwPXzLpXZ1FW7wjCimOT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XZq9Qsa1n34g27/ax0uxnXuVnt1L44moHyiNg2LX5jpnjmUiY/SNwGjblJYlWUVKpwBn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PyDqOrvBnqDYJmNW3iUG0QKowkHBwFURrtjxuLEuyYaTh4jTFBbzEu9ic89Phl6G8EPt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KHNXWAxEisFSuiOWzTxPZWPdQC9DGOYXL2p7jcXPW+41qEmPEpUAw9vEOyXaWtqhWvMq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MZf3GoWCs1UtLaXVkeo2qyvHEbSNcly4LWhMImglcjiGBtV8Yiy2+KjtG6YIwYcu4U0L1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uKs2vZOZarlg0q1rMssGBuBbuGBC/iBgq8W8x5Nk9yw4OCyMKGtIbjDpCtDqGow5zLhx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cJRKvyL/AHBEmUNnwRg1Re+vW5dN7AXu+2pn29ptMBuvyfQFAJ3y4P8AfxMBSljcCKNZ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GVxUJalF16gi+qlV74hAUKAaInSbYRB6acPKXU7SMrYQatCy/DYV1giU0phmIGyVhAjW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uJVXlq42XV1zK2GwDSfaV/hZz+4ViLF0GU+o0BywjY+aYAUr3WX+JUmXLj7RNUOahCS2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Rj6DUOhTTfP6r5lxLtfMJNuD7wrd57qOqr9iZLjBv3EjBXJiVxnmsYP5iGlPlD1kJKDVz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9tRGsnnNJjdBV3GZtN9B4iJCoHVxP+UgxAOitfeO8zlvuAxZfmVgUaA0HcXf5twAYPLUC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Osw1NBstwfiCY2lDgjJVN5L4m0LQ3EvesxBbWGn4joaHIqfeJIEM1SQO8/FN1DZedUH8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eO7p2m5xI111mvECFGizXUb2Qrsv8RQKppcks2gvZDrahwr+9/MNdgoMxZyvw/6i0K8W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38sEs1JWDNyhV1kdSmfoXXlckINV6w31FSqOg/qWES8N+Zg0yGjkO5WHKw3WuIKW+Aw/M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+8WCjtiykcNIfSNON/wAymufZ/wBhFljjoY6mRWaiELKcCUt5UfaZLitnWItIVzj3Fdm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tZiWUls5acYmSoOG5Rbat7lCI6xERUbqUjX6iz5YDm/hA7eHtZZd8ShWtTCC8RfHUt2Yf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8RM0M+YFihTEGlVOHqKjhiXsPKuWW9CchVVwQ8aNzm7V6gVuHJqObraXU1d64gU7D4ZY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chR8SsZidv2gptBarHJHqSnlBmox/TiOHJ7nH2fWZQY/cd3Va4nTxZ+pocc+IMC/n9y/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RcvjFER0i2c0uY1RYXFpZxf3iqi+XzBjo5K/Uceepis5vUwQIsxEwGcXwlRHgzoiB0nW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uUpdVTmUZzfUcbsWxNhRofeGRursR/EVnnNVqBy9vESjwaIK6Cr0dSrENGyXIbSjiDGl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58fRNYxxfXUOFMJ5jwDZOM/eV20aYN2qkernV8zFX5+I7xiHpXC9RpxVd4lxd12YuJbi6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vOOfmBQ0I4UY7mQ3vibMGY8I285gyGvEcl1fnExh4W4HJty4xNvsKDqVbWDG/EEPwZmA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mGOX7XG7BWGJrApUdt6BnEMmlmzjMC9rK3DHiI8GZt4dEFbNOmWb+bUv2a2zXjeoNNKg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mxnq4N5dnXqaTj6k19CcQf8AMhv/AAPrdtK4HGP+Rsyi3isTBsYaUmAgOsdMs2XSUZqt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PG75CZGrZeWIQAeGnUaROzUWwCxykFJuWL1UbFU3gPW4KSU+E1Ems3mhivF7QoY98Dly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9fqObnT5eYPaqaaHzDoSyyabOoYFFB+O9HXmInyHAs4Gxiqtp2/2qCTr7wws2fMBykaUp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uGXhbVTEjaFmFuG4qSoYhlqLp8OEW6CgxpkBeYos95xDaBfLiLV+WYlFuuIiK8dIOAYH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fwkhEQUWr4uHJCiFInuYMV8S3WIEpWZhCIfzLrSP2j6IrtLZaupYNJyEaAcpKidfiHOV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W5x4ZT/yHoV1DQNY66mN6mFzd1kuOyq5kCqKvx6i7o9RV6jrs8k/P0C+OI6cXDXH+o3f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HcbdJScT+kocVjm8R85hf2notlTmtXz1Ks6lwuxgy4mxaM7hK3vF6+IY8jFD/wBjojC7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Yjoct8Q4oTOOGGauq8zaayKrZXDCzIzABptFL3H5iBKhurxEwWKczABjT7mowCB6mirD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4vrr+Y0XiUb7vgIZbW+CuGJrs6OfEQoDd/YjylFX0uUkWhVwZX5434jkc8fMKs7c3Nmy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jtL/E3hxkpxDYKxHjU2H3hxWqubXgL41NY3j8SufmBVkV4alaszg+ZiDwJefMR0u6oL+Y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rec4rMS8LRfMqy0q7u/4l4V3NDlxNc0FP9S+aAdt4jw7yRF28IlF4W5xW/HE08fqAWuw+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ILkJLC4touIjgOLZWNEq1o0QzhWVHNAsaK+ZiLIT3VS7i6p8S6KaqsSgKycjMk8jplbd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sxNG3i3EzFYLxBwIxPZEbvkMdSjGzNr4lGHAE0Td64iF40fcnGgVAUW0x/YlkCu8xOCq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gxDdaY6No9agZC+Of1AWWO8vUocYAejcWxVwwWH7lwdsY6h16FTZTiKhd0FRsubxiJzD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ZIBZzKEW9rNEvxYSvU7KBmWWtK9TdAxWuZZe/Bmq4c6xUUDOnGZkHNhiYvHVQGrLFXE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BtY5w9woGPYmnKMi9JZQFyN8ESqV3qbbPFsGeoqy86v1GXmU69MWyUwYmIKtr5g1gX5g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aX81EtTLuJg461FIoFa4javvgrVXYmOIacaKx7iir3i/UTgC/wAzxSHxEihkRMZjsrjU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Zh7II+JeI1mpsFkF1NU4jhWcG9RFcJfPExq3F7IiFK+YmgX1xEizk6xFSqyYlXk6pb1C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8AYxe0/AfUowF50HbENlwY29sReaPPUrfwVMr/MMOFM6gWBXeSYrHovuIrdvqY0vC3/2J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GKwqM8RFam6iqsyLTF2D6TQ/j8yiUMFdMhPMfhNWmW6mtRdlKrHfzCKJi3UMK6Cnvhg2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+0PA2fm5/SEdagUY+hy7T6O499bo61/uO0hW5hXRhfM4o/UCsemC8469S2+zcX2M1Lpk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eZurL9xTNeCGMRA4o15mHSmsktyFgoQ44jsWNsQvcKs4GK3LEbOYANRskLjGIyD+YBH2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Jdo5WiFxcIqgiL0xU24MvzDFVdNRbwn4qVwAmYKsC4qWRAGhwQvyZrjg7lwFrwTMOLV5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ByU5gG845loACsSlbrYhlcLjNqxLiq/4jqpbd+I1LvbzkhFqPW5ULNK9Sy3ljeo3KkLGG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X0agEoTLY8SmUnt+ZQWaDFvEylvWSUSI9dk4maTQyoJQu3NepUbaxQqAbRVbPOJeF81c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TZa6Gogi3GK6iCOTdeoTVtcPOtQjNCWTu267lGvbW4DVg+yWcAuobzWOZWCjcDN03x1D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goYnXY4nfqIMNVqYAC3wTDJb5gOr1A/1xDl5H8yvuYhtc1DdAmT9dQwUcywcHOGFLAXR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PXEPYx/DBZfK/qBblorEzd6xGSsDIzQOhj/UNqPie1R+GWxcYRBgU38RM+4GSi25TbCc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vxKgG4ilBQz6mTVYW/iAgr/pMM1rJFnOe2pSOnx4n2P3jbxveJmNlcYgcWjd8S4QZTkm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UMR6ViPCpWPiLs4vMsLOXbKdSbsjtVV5rVDDQDgz1iV3sc9+5RnTNHfedSzk0URp3moW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piKqvNH3YfA51EEaF4rcpOMDhOpkW+0rOMuUsImW8MHEu2s6hzVjIdSjyFdlcRpStT1r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EpTrzArBpK8xq27b8bmZsDY1OpVAUnGblUUqt3HFk+ZlbOStwAhoFvMyazdRORTgc5uUt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oBa1zONZN4lZXmOjBQf6zBYpr9za9m9Rt5YNPcA+MSN/xmJqnbo8RGqz6QDbW5sV+M4L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S+tHuXTgao+JkwfbEyI8My/uY6Yy4ruYYKb4mNXnGpkDkJwRVDrcDjq8WTt1rzNPOZk6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GiBOP8R+hgISsf4kPofQhG7PI2XqZK36XExYFOL6lVcA5vXxGhDk938RXMK6PF8wtcI1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V4McRQHrCaiUC1uWDKyvFSoKtqvTB0WBnjPDGs091HoMLg5CNwDkiwHBwf7l2qgXmtZg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BV3hzjEwPINE4LVwZxHqLIoewgYuD5M9f3Ewpcawi78EBAdN+C/EprnGuY9RL1hDSZed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V4HWZeU1YybYmNPWtn1KorfiBsoCzv8AE2l1DjcpaK4jIcClURJRI8OK/MoVT7bmE+Q2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h6zv1DCF36Jk2252aPlhRDau8eoJR0pviail4wTBZhui4JyvlkD/AOH8wAWmuEIl7k4v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wP7RjgeGoUZO64h+A2cRCjjHqVynmW8YjSQy5HuU+XqGqdkSsRTkT5i3jeInvmYjpw6l7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8PDOfHXU5nu/1OdznWovPwTRyEfNe47t+ZeTdz19OM4bn8LJsxzrzPT8xaMxeqvb1E+5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bxr7XAKowxY/MoUbbYp8SwDQsVlyt0r0fmVfA+dQoooCBV0TIeJVNDxdzZWB/Es6MF8R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RgtCoBmMksowrmNOfcrHCrTyTmcG+pTVb56gypqOLdFUN4IkNcvPMALDGKIhTRSepTLW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pePxc5rd9SulP4lTUwwUoM23nc5Mfb9TGzgu6xC1Gx2eInDX7gUVV3qHBist8zXxKzq4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F35GLDyAiMbmwtER5l2unolOSuYDx6YxDbEsFOcksRdj7xR7Xw8S1NHklqzkRJRVOc3N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AbiWd6lARC9rYQgHFx8t2LxACrTKo5rUFhZdc9RLbFpVfzGlNZN4hHS8N6yYi0cqoaz+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6d+NpMYTupwyLgrWIgmpslJYD3mBCKos2ev5mb6QqKG3x4gbNgA3At7HXM9r9Yj8R7V5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UwcxbaDJM0poxKGHA57iNCmzMGaUxWvEHGzGcLVmIC2W69QWByBruDdhqplJqsFwotwL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OxaPtLotqywalyFavRK4jW3jQJUaiu/BaAjQeYWNnel11HWl41XEcRN99kBF0s8wqdMP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AgP3nM9h4hqwyF1HGGg5Z0tNtQZGRcTYlU/BUr7txMXfL5IbGlb4iCoa6lOQqtykcNU1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UcY07uUwDXGcwmzO0yzWmDdzS0inuCUcksXWQp6xBLGHLHYqtGOJVI7OZrNptXEQHWdG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aFlIU3zAswO2EKLR/WJZ8Dm4qObWBYHjCTaxbjm4uoFWyEVNOu4pgbq/UBGlmxJaTFFc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eM3/ABBBCt8sK5M5z7iC4zxDXZTHmIGoAOHuC6S8P+AFoDzL7IbvXxH+Dt9yIrVX5olm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ZZ7PEszjRfuB3r9QAcn9Q8F1LBd+B1Liwhp1Blw3SsqLhnGIlKFvEsPAcdMvGdb/AOy1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XbOYoMS6VKwsgKL+alCsNGIwo438RbXFnTxCQDcr/wAqqac69oBI8u05jb5hyrcKJNBg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+WVWuthLratX7eo0WukC7kcRId3o5gKDKKEVFMaY5iKGVMjCzWKarcUUUriyaFa4iZxj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ZZdvPUuGlo63A8gXq5rXFbIl7dksErnEQoMVWYMlG2rslABBbGLOzXrxBKHY73Eqo1wA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VnHKKvh+GNpmztxjqBLFuOovQANRajW9dRZB3fxLXN1fIQWtYFS8xuqzNbumjxLFtvCB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G6a8EVgUC6MTQYGgbhoHx9pxSg+cVMdZiZpaIf0i2FT4QrFaK0zj1DWotbz7RclOdmmW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pZF3dV74glCUuDh8TCgYNFdVEt6osqjuXbHW6IQVHxSDGt2HPqKhhOV18seKrL3jDxF0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0eorWr48QFU8NhMbz19ouXOtQDA/JKkrTI5LhMnC0RLLGpS4cYZXfESjSY1OVX/ErKWZ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DgpZzgtHqWV2dEpyhQnzGgUqt3CuqVACp7hdm/Yal/YOo1AbV49MC9ktjGeLhwrfnuVT0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oaVgq7hpZKQKZaKJwNMQNYIC83RzEpGw96iaRwQZp6ukPiLNuM78xFngdQnbxBiwAydQ4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pxGwGDxyRyVtEzwK4lKdNTJHdQjFoPqUY+ExABVRV/FGqiX/AN/ULQCuVR2DrEHAcH2l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kZ9mVVViXxqXzWs1KF3f+pVXhpPkJMqpVY8EQLW908QHtY39o2HWYGinH8wUM37lA2mc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4I4tGnTc29CfJWar8zEBkJ+JuQYY7lNYu+fUpPYxRA3dfmVTpT+YWjv4xEMiu7lz25QLX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bw/xEp6qbYNkwL0anFdFQ12xqLhssw3zEFzl7iU1lD4SgFFVqeT9254Z1xHFP3jfdfGI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AfiBR5afELXqLeeJZWa9sqqo5lYNMa/3DA7dwhdYaqCXA0MdwVdgsr3ERmwOI9M1n4lY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53AUuO5xjH8SrtIIV7b7+8HDsPzNj7Y+PRCqXUuyuE6S/pf+RCH+RD/EMSi8IbAUEBPo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5SZmq8DuKKry4lVkbcAstLcWB8wKCxWeGz5iG3arcPsiAy4aRwwuwui/tGm2PhxjuJlyW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4uJBUGC38QGgGdc+JyUpw+IhZSh0urxrniYWFlKY8QTIKosCN5uAEC5yDTW44HzOMQMB9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1ZobiR9xy/aAggHatw2Ss32e+YAC7ys1EAnEKbfxB7hekPiLBemy0dbz8xDCDYWn7ysj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+ICAo0taJfTLUCIcUlbqsGyRaAFnsWA4B5fduFDQVUqj+8RpbMkKpOKgQZS9CRF4WUoK/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Y0pFNYKioQciAHfqYYz5ETsy6IGuwxrM4z3rLIuB5xuQY2WnwuDUtNk8ZhxtfJiJAvik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XHlB28QdCKCU6uVU5GwYNv8AaFChPMp3AC2swMSrYIlFx3sxLAQS3u7bnFznh1F6xNX2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ecRfvP8A2o+fxOb5i5h3HzPxL8Y+t/KRK3o6lOKxHfkUAN5MEvqOBk+IZUypZ3M+zZLa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1fIhhnR+NQl6yCtT0Dh4PETWMGMEpmnOaOZS4BZUwBoxnZBjDmBTpzuBcABoYQvOF7uZ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gySluq3ArZeKiZ18xLP0R48nOvURc1gvxccnaFGdEWG1Iq9mmBQu237Slexk91OCi/BD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0fMDb5394KW/vxuORpDM3NGiC67vMyVV05uBmrzvxDQbSeLJW2lK9dTLWhBJw+8tpeCN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69xolbZmQpRzW4WjmsPtGy6w0VAOQE1vDBS8NudRrFhnkJRk1e0iYeYCvhpr1BQINk4x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lGOSsu5WslL/ABAUxdeePEStKrMrGT4nJ8MQW40VPeIbeAt+44GDPmNGuRhqbOrdyjxz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8QqhxSCCoVquYtXQVx+I9Hiah0txy2LbiYXPcSnPuAJa3eGXsN28dRI2GePEWc9QAgKx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ymsAbxmAp1d5ZguNh/yVW8uvTAcQqjv1G5deseNyqF7LYdQ4erGOYSy3a7cs0QF1MFng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/iGdliOq1HYpCuVfEfcwoJ4IsVS14yFeIveLy5P6/ErTBpcTEBHk1bxLcRRbqKocOrlcB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kW7rDi+I4Xb1NXnJqVTQ/EFHWUGPRAWmFa9VBVZbj4jBYtSD60YrcrgHHogaKvNFR0tK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G8jJqLSdWYKcv2lUL5r18xCocvKUAAWiziuJUfAMQW1pvuARbs3jcBqLerqWofFGKgUX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vJNXuo2gHSEVrXBhgheBdF7ZaYQK64jwAVzBspZ4qd2q/EtQNEcdS1YHOtSrANjMxyuI1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QNxQ2VqsEOm7yVC2cOQ1+IUNFhYS01ZnKQYo87PvMOX0BgxHsWfzDAgdKtqd3MLqDwKuK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r5gqcYMxba3Cr8UEFbHTRDnN5q9RBjk8hqCsmL1FWriYyXP4ldl+Zr71LW0l1Bq1y1xq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4JjYx0xa4Y1mOg4eSF8OuptFVqoNALvvcTmZL4CbB2kw/LMVZjTb9+N6R4wfeXQgo2fe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Errlgq2GWiolpgmqrS/vEt11L0756lmWvCZlXz0Ravk8xo0uKMtpVfEunR3Mbi6WB13O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Q0pzWJxOOIU2oeDiAFhbubJcBlflW4cB18yrQb58RFFfJ1DiB8ROqv8ARMnDjEE1AMrC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5c1q8mcRWzeHniIBt6YZu24L1BRSio2o8FBUuxWP5S1GTzx7gWpYlWxI1dCK4NXi9zU64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dl3VajTIuIlvYXAqpYLo6DuXZvFecSi3IzznMaKXdZruBKFAC1cFejZhalgEyKSWszDBL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y2ir4xMJrBqsjOHMKqFQoUmcTWmx4zuXZlSM/EUimlt/DMqLCsVRHPHQ8vc36OQsBQUn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yiCYc+NkF02ooAKiN04ZcsGoc31Z9GA6qCgLq/ncV4EzForxBXr+YhhvF6maXxULC8dVm5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YxMvWKHcdDQfqoFZoowPUrV+AGoGKN9ykTWceJgu3EMuEJkBrFdw8gkfvABvnXEc6MhD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NRs29VBQZqjxFHcpO6xBXC0bccQoYM3mBWNPnUDX3l6/ID4ZjB3Fwq3LxXUEYwmYQVmO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hiATF1+YCxba8mI1FaxAvLvTiU7bBUAwiGMcymmqWFngC7eIHQK2MqgWwrwiNp9PMBS8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hBdGjYYzGVW9O5im8MfEMsuP7iCr6VgojkFaPxM2KTxDGJRfEqwZ83FgnL6lzvI+y2C2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VOi3CfzKMoaXtunqW2V9oeuMwtnAB8CTwwoJq4lF/apRt14hrTV9zAK3xHeMS6GjOC5Q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qhaSnBuUll08vjqIPZeMzODrfqYvGsZnk3M3gX5g8S4U/oS4MNX51KUGeq5lFYt5Ljyv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ct68ROfF1AbKwpsnA8SwWmYDQYdE/kmMOyGUaPZxFTOrmGKq5Q4BKXm5diR2QxubyHmJ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kOueIkrl0/PMb3hHYvYRvrPjiX9mJirjL5ipbdpHTAslSoXUr6kIQ1qz6n+BgOo/4aRW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IDWalWo2rd1Dlm7yFcSkFays4COtpkN3VeogrWcWk0g01ZzLJBsNiPwRKaNlWeZigXOj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OClXjvcLpsBodN+oPJvjX2YwSp25/Udbq+6guxkLxuWaGjeLLIgppfZhIlVyVnNLLcMi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BmKs7asY3h6PZfEoRqudfiKZLF0SmgY7CIgCt77ni1FftNG2ws6JU+NpKqrzPkglnyvc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AD5fxNADwqKFpZM3DIMDhdvMYKxbbfXeYy6WBV/x+ZlQZ5O40BkhWTh2epSAlUt5CXRE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vGyEgYUDskOW0OSm58wZCTNhHwf3iLQnfJTrOf7UrbXT+QWAVq0XdPmECqmaxf5lYSxin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kDaUdRcYEwgDWCncWZIjA55+IMQDaq1cqpWjIErAJxZBujW6hdpSUeqgRVcfEoDzFTl1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UHtA9DHdc3L5SGD+JyUYmPLxNf7Y9cVuLmvHMXNpXESt6l0/E8czuOs1KpyTGfEc3puW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mGXMynFFPNzUwDUWrkDkr7TR4eYKC0vIf2pSy3OLTOKlavpCBRqnNYySwm6JXOqKhU2y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GYvbKcy2rqiPK95dEpcHO/M20WrWriL+7Uz6mRVOHuPJeGOkma+dwWF3ZRC/+Mxug2Mv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NiqJiBkP4iLZ1yMC8VRqX9M11UTbWImVQ1Cj4b/ExrICqnd+ZxW9VqoQsEatuAOLm5s5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Dccpvi2VJSuOUsLq2Z3DBmcCqb4hJtQPiIrS0Z+82NP2zca2vi2OmZ8pU4QARWGnO+pV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wy+rrzADZ59QLRdnFwVfxT8ZlV6rV9QOzCckpaS1sfiV9i1U5yuOuLZi3OpVoO3DELzF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iyjhEpDkCyYnlLvqGsueiI603lgF3KjuyrvOpenA1EPUyh5/1M0rnOJklV0+dQNgWJr/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Fxg43BlL9CN+cmC6/EugOa4ioAwqOcwguwOWVeSqG4GR5rXE01xmNbh1OoJhEUFz5JYq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Bx8SiVNC4SJ2AragH1PKHVGKinWt07grljmnLXxLHkeaBHUaBhhqhs8RVqni7IqgKab1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CLPNUQryYyPuA6LlmnVQymjyUQXBtnJbUa0MuGC2pil9zRZCsTHlz1M9ZHHqBYHNzJxy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TTHEqq50+ojY5K55mFMY1cSrURt1Usmxi4ArRxRW7KiMgviIYC1qJZyLMt7iG6KUG7lf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F2r5mJ0nib4FmWMsPtmYHZin9xMFl0Xg56hgxpWxALmXMZC67gUV4TUKN1ZVBMlncSww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mpcV3Nx1hk0XBQBdYruEYlL/ABAI8juBfS4Amj4gtGuaAhyU594qBg2dStmi+IFRcuoq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Wwa4i5LFtVipQvftLGXPPiBaUp8Roxnf5jRvUvgniC9+INYS7gNle+47DiGzw4ftGl1l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gfzFtouW2BwcRAbdkbAqvPEaeBilnAzwH+Y9dr3AVR3uDVkHBs3A2TW8yisp3DDB5mFQ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Rp13mlQM5GIjolAuC41pcqx1P4XCg4c+pcSX0bi7XY/cY5p81cbNShhLPMo1LnBZx7iy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bcdmxisaii0MVEFle0S69aJTDRVW6qCvhOC81FQ0h7iRVto4ZbDzxNoLhcRWwOd6l+q/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LRtzHNxjxOhXviKIAJtlBRMZxBlRtk4qN8tEeOI7J8S18VRyS1MW41NKGmzHcFI9/qIL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StQrlQfEq8uNExHXg8wQdBqUGTArLO43yEVXfDeXUoAbDrmVyC+zeY4B+MQUUAZFO4gR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iqxg1WmLV5wZPEZgocPcyEUiUhApOlWVBEspxLjm0E8RPR5C8dw5nfFMvJy+xuKQwKFx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UVX8whwgW11LPG6xeiZLb21xndWBlb3M3yAmG9MEmPtxF4hqDNVflhCV8wphxu9wV2mr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6xAvs8QLecRL2bPvErjNUnUAF6NQUlF8p1ApLRgjOQ341Bnmy1+oWcUjnxA1kj938Sop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s4lh4DggXpvOx1HVSj0FczIVnuB4zxcq9f8AkbhrGpgFMdM3DdviJRCqwJi+As1mC628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pm0No1vnncsqtyrm+Je0dxCPNQhF45qHMcYepmZG8KkFcZ88+IhaqMIC74N1Cq8faZjw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AV+OoUChWu4V6UYvmJoc1rtnFrRq4Pagcbu4G+KOsZhV7A1sMTQ5dT4lA6MdyjyhiJgUo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1DDV8+o6nw4ixMBt/wDJ0Qej3LW3QP5mnB1K3SWTDIxwxMuRr8EBpxeqgt4H8Qazi/qW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pP7mUYa+YFVNld8xwI6Almi9dfqItBvdBF85aYCWJAKjVVPEEvEyFHEoseSNR8VqAypT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jWpVVLSiAFbbPhhimsGfTACK3jmcQ3F19omlNVR8zLbDGpwvR1uXC0LctQXczMrFJx1K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dSnVN18R0nNZE9QIZ81xiJsNIWC6NvGWtV+0rNOqrzLo3dblzTx5mEqJaOWZXt3Kk4wf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2F1Gy6I0t1d/glhnHSYXWP3Bzu5ZLlwnH1HphCX9CH0qGj/A8wlJ6wC88RAzdtIRgG3X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nLllC4HDZdwOauwxgv5ipZyM3k8QQW+6rEaJkq8eCbWuA/8AEVpMRfbCtALguiVuxC27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L2rbXBmv9Qtd/DM8Uxjyj/5EHczn9xrdCq6yyhm6xg3KzawFiRC5bs4i2VpOcViK7W+k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K7wAZCUqjxa5vECxgcWeuItyyGt78Ro1WcV4gaUwxeP+oY5GsPL0StPIHFx0aW74EXcd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yQ6rxAR0GCAeosvXtDBSmKHb7SgTF0uM/MAAlLeXRDng88xLodgu6Eiqz5arUusBvXd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NqUfaKqrYqyK8wKxfUysOMPn1BuzfTW/zKKcNvwQsCosc81G6tqqWJQ0dHzFGtdeKuv4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d7h938VAzwdpeB2MtE4rcWVpgXDuchSfe19OVaiUOgEWDqOs57n7N+voOTDO6xyx0jFv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xL3epos1Ki0JqOL5qKG+I+aeuI+rgtb14xArD7RSoFXGEnBluCl0ClDMsWW9UxUxofHZ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zo7lU4xjXUBhCj8zl22Ar++I6CgK+0PdV1UwNUu1dESkuwT8x5ZOD1KQuw4maaHcJHlR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wX09zddl8PENF6EgeB4iaNU2TIXauPUejtLUVa1jTZUACFzoqZgUGgo1NFM1rZMBe3iB1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qfihfNwlPQq9w0unUHBxXULT7k22Vso3A4pKywpu7G8QDvk3NJ3zzNnncWGMdS3vFJQHK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/AAlVwwUQNbjNX7ZUwYazqUPFY1FPAvdYuVBCszVKAOfU4iUYHvEQG4wqeKgYahSmBWfA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PGJ8qGd1i9wdG+TC7rEHfiYO1QO6ht4pUeI+D/UwsXg+IKvZ4eJiqHWL7iAV0G5tRz1q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OmXWoZvHyOSXizD4mA5WohdNsdNRQF9Mso2oq9w4cU0TDK7ZhY49TErkckojlW/Utm8u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MYtKOEW2WpwHiKAwUKwf2o/uE2tx3dtb3Bru7tjinA2EfIxV6lgmjh49QQ00YoqimWI5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fmUEFmi2Kqm7etpi7aeL6hUvXHsiKeDrGInCi8te4wNo6OK/uYgVqQpbBklG8u6ZnaIo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/wCRCmxb6n3Jo7lW7dqO+IDTd9YmcCs4wfeFSLJyxF4w+1iRO88Y4lAnfW6gOKkrGowF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HBhWPcyBxEXBnOzmcILjXZfxMAUIkaCUlprMBgFDdzJsvKmFC82LlJus6zAq8BcVVSi2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H3lAF0G46nr/AMliIAcSi1yC05l8i731DN1voyigVefmBpvjzmZxkV1j5gNIsUbK0Y2H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v6lSVjGjmd4LMY5lFWK559xEdjiOWuFfEqW08nBEt2rzE4cjXuOLw3y9EuB35iJd8QIB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VavnzBsbL6IDWNbu4H2YIXWM/iC0PaCwm7pgUghlx7jr/cNbriIwOIEVopItgIBv/UWh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JlltuftKdUqzx+ZazNXW42ZkZ9w2rRVKlVXQqZisLlW3ZmovZ1qAD2JZi0iHHiIpzaY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GL0EKv3CLrB44jSW/fTFha6z7hRHLXHE4BywbbX7SqyuBRc23BLdOIPVtHM2LwMJCwwb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wt9HUoCDOjiWGnmZNVXCJbBnj1BWHnU5qla1Et2F99SwA4ilWBPdtnZJWpdFC7lTbxZD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uXzFS2dFwymNd+orlsM4KiNroza5ZQD4+8xsF3nGoBsi0qo8LOOok2Zd6mJG29P7gGxo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63CuaQ1GeQV5joVb0fqBSlEz4jotgopJcoE04ojBbGMy0mhWio5A5NYxL2pFqk5jcurWx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AQaaDzLlTZhrFkoWYNepb0ZbOfEHDHAVRUBZAWGuOoOMXaaCS4Wls6j3b8BmOkDjfqEP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rO9wbmTLtmLbHivj9S4K6ePDqLThQfUu7CiMZwDwahCLzRGnzB348biAc2pqAQcCMdzD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1LYo9XKjGpilwlIzWiWA2UzXcxmgQ4nRo8niAJgouNAxVkKKr+ky2ZuAEqV63LocnEs1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/gMFpYZma7nkViGICiu5YeMxDpwa8RMGt9Q1qMeYRUGhSs0ejAx1yYlqcNEvZoYsaplx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xKkGcm+YNDGV49RYFdnfMUdA7nnziGz1ZALVvOZZd5+IiTflEeN9moUscbvqC4MOvBFtL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ddsV3LhQ14zMtYrGXMCQ4fwSVurKblnVXvqVFbrzqogpV0bNMH1O0uOwx8xaXde8Rhbu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uphaypPllYz/AMmDYp59xLrVXA2YXr+YFWKcy5oo8MuNw64YFDRv9oOeDRFDXPMwZM3i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+IXW+UN/1HwKIgz/AGo+ti7KLmhxDmf0qBN2OPUwFKemNwiov1WYBRy1b4g74rjmNqG7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2rU9wC7F3xKNcHMub4plBxxghcZ1Doaf3MXiWH4DFR/pcCgrWyJRgrwxPATgmHpEiC6f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eWHxzKEw2/aWXd44i4dvqcO3Fw4YBf27hIHLEovZuZFs9Opa4x5gDYUMfjNq4mFZFNSj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JtsaqcpuMfoQ+lQ/EP8AA+tf4hCAU4bJlUpH0hEqhYc/xC3FGiZblG4Kqq1MpltyDj1i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RbAZq8QgstG/+TQ0Uxz+JVUK6FP/AGXGmx6HuY28Ze4VIUHDVRXlYOf+JgW1g8sVs7HO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NywOW04i3NiM01NM0Oqo+Ihz3eeGUDZ7OYKkMHF4qFmr2w9TGDhmL11edy7ybqrYmqoq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2p3FRq1w4e0jYaFv2IH4VMoaLvA8QAWuqcSiW284WvmUWqUm12Ymz0f8i7l4y5uO6sA5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OGo7zu9Zx1DYoECquoMqLb9QoKWNt5gCmwgKaDkqW0caMzfGTNLVS7atBV3xOtYcGPtA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/hRBEpdHzXEoMlw5Ny1CbyNa8QsoClDvFn6/UYBwFtcxuhf16nxdERQcMfKoh6JMh1zB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8QzuUJ3xEeetgYPMM+Prbmp+ola1Uft9F2MrET+sq/3E+Yk5xB+Pps8eNxzdQYwGstPv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EWeJWvgE6jsUgorf9zBTNCufURd2NFwF9Y9yhxSivE0qFUeSCndF3UpkAxwTGjq6rmI+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3M47c5NsNCpv7R5uj96YAbS2NUYzy8zohbL0FngRG3kNm8S2B078QXZs2GOZkxbwb8ES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3zgmxBwfEFUOSyo/cSYQu+OJi1+TUYHuj3qCinAVnxDlVXxUpt8VxGQU1RddzJy0FYlas4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ZA+svxNvBLgD2ep5aMxWoOPxEu722VqUrSmceJSHm/FZhrtbPOeILQa3Mpt0TjJjrg8y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be5T7l0LkrOJxNpivUJTrYfE3tp3UrJj1LCWbcwbrnhnHvDOzxCEwN1KlTO58EWV1heN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u5hZ/wCTXuOuz+ZeG3RfuXErJa6mbYvPM4ujlBgvC5OCXSyuUo1qi7rcFJancedDDWFa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8xKj+1Cif9sWqOgwxIG39Stwu5oB6JoYpQ6HmAWinMHKthE9hwblKLVfiJLS1f8AiBt0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3VTmHnWbxAApE5ZQyXizqC02DGalrtTg9MLoMZ8Z+8UxBX5hk2JWY7AoM0PUqbtXDKLLJ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PWZY0KLyLIkKCiCqYV9dt4zUwGH7cwacuKzApsNmBvkVWjUBMihcRBwauVriqoXmGEGz/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srU08WOP9Qg5hhKjxWyXKi9vEGh8QIKWfBEXS3XUNqwZGIlFbhyGQtqFZcjkhDsYY3S2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KBrWLgap99QKQqrpgNW1jeYAKb4pPzG0dClsWEZOIYENKPBBWgXxxMVp1cxaK8Wm5Q2U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qYoryOpn8CYIaoNxVNStdSuK58QqB5eOCUlGdRwUF7411LVM531CzDmi49C3GYGmTe6h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xxEABnUahozuAW5wariXgMeyY84m3Gaiba6YVGvEW7x3M+dfiIt4rzHGLaNxoC8OI+V1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XRhkrCRTAzwhcDhwCXxLkI3fCNgWl5zAi5UfiIy0dQwoNRwv4jAD0IYoHUQ8r+0y1tYA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3EcHON6hRKc/iGrIBCtNdR+acM8fxMXmwglt4sib0iC3ko5liYXMGgtkwS6zKORhipnz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ZRfBFQuuPiVVsaiGjj1qOh43mZNsOpVhxesxzaGL45irxMBK7dcoXd67PUybij7R6Gvg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VWneIVWOTgmChxix3CbV4BzFXaO85gQQx/EdAw3uYKrow0Qi2VFCLQVt4embNI/HMUvA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2cXWIURZP1C8hQr8RoF7WxzZRpuA8ZRqoaopg8S08scOJkKeq4IhqNJoqUzZXmEqslaI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rgW2pmgDcQdl44hQnjlmJsUB4g3UBeviUl0XZwQ0QUKrUHV2rddS5EjtHYrNaQjuxBp+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8xyxow1Ay5gytM4xFXmmoRaEAcCl4qY9Vrn7QqtGe6/Eow2ZtnAu8ypXh1GqtuUabqFi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61CKpWH6hyoY1K3E8fBDY16mUXjqJb6Su8XanmLdtXXbLVdY8TBWuZ/4ckAR0XEpvFiu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aPTNZu4wKhAeggOwKP3mT8Ynto/E0tc+MEFWY3zGWujQRCysNdStc45jUVjggjJgE8Yl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hbP/ADB3y7dzU35jUcN1iGOstPUCwqwuOZdRxm74mTBRWpq5jRgXL8YfxFt1wYuJQRep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aIOUXTe4Uc8xV2VWpk7ycHEMIWoaiWHvFdwFIvqDaAoFUp8ywxn/AMhnX2ZQBqVSAoeo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vqYGGjMtTSXfUp6VDTDPHuX5xbghcJustRpLuiMK3BCQFCsGo6iFo4qB7hg1qU07vHUfa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UsKF556igOlqAzTPnVSgcY1KV5MQLVO6+YZbGrnVY8QyYRqVTIqDfB+Jf0DcO9PGpcth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3fmIbLqhgWqGTFwWUX+oixhK47gFpdVBxotmathcK+bGsPUVBQ8uYAXk8dSud1jEqh94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vhxE3irfm5jL0Q5eqJvHGhqcROK2RWJhFe4lTn6kCH09QhCEPoEIfQhA+hCJzvXdEeL9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UrSAref4lJzkc/xKo50VE1KL3RVcyxmkC+WItWeC9jGGa40fuACOAW6hr8wVnEDXBrea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/NxqVjfHL1DB2Ct8l7ljWWa/4htberx9oVcWLhvFQA0U6V+YSjWM50wXNmn4RcGSuVaIW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4ZQAEZdPNx81ZR2QOBhW+yWml6UaqcDObvuJyFOi7huYLxxXiXxMKDWPUtNLe1dEcFuC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U0CNeazGwCF620+o7pQav+7jnKXLWaiBGz++pRYVmD+EeUErHcFN4OSlTWZXDrMtYWl1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3mJTnwK0MBXIFFMTSUgKwyTAqlPB+o88dnNykthDLmyDeV3jPJCIKdRoMgaq4WCWkohM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TyaPEuy3nUSjasSnwMQycDcpt0yyl3jNzJ02psjdGQuyo7/vibbF/lLKy1OuZyE6aj9O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xEyTH8zxNVRiGx+m8StXx9P3C2jVzqpSnVSlVbFo8HiGJORnKriXtumtRAWA0PcEo0WH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MSwG7X3gQOP+oKasAiIWxvdS2Jpz6SOa4JisCg8YqPAs4rZLpAqs4gu3VKIKFMFlHE41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cFYNZedTDaqzX/I1aa5+JlRMLoPiFsKrwwpPFNsKGdv4mLXNSjQ3pMXy9z7L+0c1lXdV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2tUPGCYCc6DmetCzMNKyC8QXsMfiVy+Yd3BMb6tGMejiEI2EJsyiq/LqYzzKx+PEbG2m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DfWC4mV574Jo1gTPmUWM/ZcdU0/xNOzdRBxvg8EWl2uZkZ/GRLV5yeCByGS84msXVqS9u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DGK7zC18ZxxPkAx3UrmOu8YI6zYOKjz8E2sUUa4lUg7qOB3jqaG+O3UwS5o/iE4ytf79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Xs4YKbMOaY5FtftKpqsHEcDHOIOoM66gvOBJYpJxp0Xjub164iUgUL59QIhezZP4+YmSg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LlIUOoiNmzk6iZSrMhNNmsSwQwDsiU5OXUEjbGaIqsZemJoaKvV6mJY0YbYAW7eKuJir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Wx1BcDb1GhORHXUpQHB8Qq1Zt45mFNg1mUjYl1V+JjXlvD4hRe1VpAfIVaMERRVbfUEI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YHJ5lReAZd6mGoWW73NZ43KzbEJeFxfqUhhF4WrjxvqLRaYN+YnlWmfmWPJrGyvLd+vE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jxXUuVcmJQ5L0aRFm1SoS8MRyWRvcD0vQSPNB7KjU0NAVyy8L3b3iOi5vU2LgMZILRQl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Kbz9yU1lnegl1WnKBFGnogVWtMdkbdtSiNuCXyOKlyMuicwO0bDEFRu8vuVgSkNcQMm2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8yjOni+fc0E25lsVgxUVKHOEYsszdMUZMg4ljvtlVTn0wIUAvEXAsMsWZq1WLi7iDsqi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OqqYuDHQS5WBXEMMN/MAbMOjcf4gIUS5rQlriCc8QqAkPjMwUSw1HQywWrLYgnMPMEpC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eC47SUax3B7PvHjNRaKqy7YLIYr3F9Z9Si4YRdtHviO0ODFTMLYuoV6wud1FBpu4j8QQ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iClOe+IV7B2RaAE4uDMcOI6IplEfUREBizArgTGKozTAI66gIpwfeMHHBMzPMwq+UTQ+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T4DENAvjEtRY0eI2X77hgU09SqqDR3AUYKe+ZRt0fxMEFNxeLk8XLpeupniqyqdwMg5V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HmgoSgFitC0A6yxJhkZ0y2DYKxqNF1WMvMpT0Dby+Itm8arTcUoV49RcJIunxFQ1RtmN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BvzqBQTyOYtJlWdIyg1McQa+PsRgDm9Hkglgi4vn/Uvw6w3mWTsDiNiV2b9RvM3WYKS8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jYGOty9D5jmUppqwylQoRdZhYHEM7rU0wXHWZx2TGOoZafdLkAYYQ2qKyZhX+hsCn6imy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WDRhODUyZVMJrkfEtZCjEIBR44jWuJYlbftEL1UBErSvBKMCXAbCBs2FcfMLhCCIOLPj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weZimcCSxGh3NJzc1tGaMxqMrHslyI4dk2/uI1XKj3G+EyZHzFJbpTPcFZTIacS9rgu6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YbjrmJlee9QYFBg3M2qxVZiZOf4meG2pjN5tgYXj8RZNt39oM9ZT9SgNGNTOqD+IcGeN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ZvEw9llGVTxZlz5T/wAJYms4fEF79HqV/wAEFoxQnuNV4HUq0qU1UwBkdwYeAz9pgKMr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eriN4MbCJTjXqUFQ5mQWniVUlFVaXxUoCl2/EIuW4EXiWv8ATACouvzLmGT+4iJ3Z+CV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gBsFk8RKDii1WmVQ1S/VTcZp75j0vdagzNLxe5QR5LiGcm2GGLy78S6DQovqNJ6PUoMv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eL3DXaFFhX0xACY1jqWUGxHEwQ0WT3Dk6ME0vkRBZBjjEcb4fxB3hfnEIVqxfxAU/wA8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PLchABymIhznBUxxfuJTOOEnDVfacy6MzIDxN9w4OUWnio8XdLFJrPAxo2Y8MPtAYbY1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Rqogd3l7lG5VbrxAsBZWfUq8sMrfUUY2BR1X0v0PqQh9CH0PodT19D6EPoRWgGwrx38S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my843FmKDtzDVAjvHMNpjOr/AIl7wVPxKgIqlOiVog1o3KZl7GseKlJfJ45hFAKuvHEdn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h1iUlouagdt7cF9wMUtnNdEN8NJa+JUX5M3FCDha1v1LC8N4xBw6MqUu9EULrfcyZ3Wb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4nnA4FqQocPCLAShMNR6NOYFgbS37sFQLDjRULFo9h+JYU5py7mQHk1htP72wHgKK8IZ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ODvE07eA1+IuVUvCf15ltl2Ga0kw7L1dV5gtAuy4jFqV0YIFFTl7guGOFhBVitaxolXd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JaAVC18G5kpKS2+JeVFt09TCuc8cQbsVUAQ1DYKit8RFB8M6lYKFdcXLHZ3zH5GSD3x+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0/ULlo7lCiKu2XLjh6nHi4ikF6mZMXFbbiZNcMKLZdxunHxxDfcXErfuH2r8/TRTiPNu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6+i/8jqmFvQspn+Z5Zz4mMZ+30rHU0F4hPlD64gaigccRKhh2LZfuFzStv6y1wAWFRiCI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VMLzWsbqEW6b5hQLqkrDm6tNRNAfMDi8fzEMUU1NrzdVZ1OjNGcwLj1qFJMEH3BmGu2O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ImKG/W4tCsuviPLvjDUDAhlYS7pbHmpnRAKucr5xcedZrt/EBw0RbvacdRrH2jcVWFfM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LnP5uO6KvVyuAvD8XCU9YgG/DfXxExZ9o2elmQ/gRNPBB60xFknLVaLO4W1rxCrxO3HD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AFioFjmUF63Vy7FV1NLvH2m2w8dx7Y8eCVxc6PjEpSLg9YmLodbZgtL43OXkPxLWgqOS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dXeo6q3nGsRpeNqPwTEMALxqJjdVirjBBRPBDZvBqtTGgaOCJloou/DGrXpmSih8CEWJt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lLr43/Ez46MT0tMqhNJsCNnhI64lczRaxgJZrv4joe02bCARusXlgXaEuh/HUREi/IxL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bo5xAugrXMzE0bZYNKeeblrwDkrmYgFcWQAq0t21RfUoKhFTGsS3eTB4+IS42vxCqzXX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tU8VArOSi3cNgq90OCYsAoecLKazVlbaly6LA34mAcHe41nbWiQeAYOeZ34bCjVzajYY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eJlh3RmmtXHoRhOIao3LvZBdMmaM1MDThxFXHCptNY6gyH3jnB3FmVwHywqa3XXEFLn3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0ZsjjYGT57mxaKZZVClWbzF1kLVRiagFS0eYAwlVWDTHl1oX3HeLV+JggucStosug5i2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9QyKALvwyllacvqZBVmyaZdlZ4lBQChjG4F1ZecGohIsw9TVCgGahKJdfaPqQnGKpzXE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3UuALrNeYqVH+qaWC1uo7KrvVQwEusjUWL2DfuUN5j/Pq6Qy3O4pDar1TzNQKA4pKuU8r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Ng3Q8S+cTxMAwFY2RpirvFdxOFmmu2GTI/vMplj1/wAQ5OGgfL/lxkvzY/f9J316QR/M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xu3tYHzLFYuovlFAaPcEV5VAvu7+5KoFPKE9gYAr33xK82TD1KR4DnExhBpivGpqzK6p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AJLLA0zQ1BY4v8RvkQVwQJdQwXYf33Ktgtpg+1RiA2qYuEtQG91LqnXFMr1SJj1CkTrB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bFdYifkDsjU0i2BKy74f9S7YJOx/EXpRqzRPnnRMoPrPEtvdHUvASs0M2DJExQo2bgaA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B5mUo/b1Kih+iZ0vCg/mEVi1cxOB1c31VePtF+x1jcW/Q/Mt2DrPUvjU+KzKOzmPUBoOa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AFusNk2H8o1wPcAaBq4ATgWES4KeDENRyEBRcF5lY4bWIjVHXNdxGHCluUI744glqTC0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RF3S1fRKMInMu5tZrmPeTG9yitRUtIbXq8QgQfiLkddR0LnBUFGzePEvRQL08xNzT9QC3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qJewlhVYNRKhGnOr8RMsgarMZFeOTEJ35aev+RzFzr4Q3QbtWHK1VslUS0G3GISj9/Eo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7xCpZWI41mv3HK2k6YVIvFeiZiwmRMqquYVWrshv9/UGjuL6P7htq71mZK6fiDnaKvuo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WksAK83ESNnUWrmimBwA1mWhRohoaI41DWxqWQGwNPTED9lwp4uYvtdSlnGWZb/KGIVm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ilyt+NSr1iVm1gU+KmCealVzRouEdtYYm8aQfUWarUziLyJp8Srqipt+Mzj47l9m0xKh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DUYw9sptCl34laeZa/Uq77hUR5CEtXKiXggNGLlcau2+JdAdsQL/ABEWy+tTHJAp7OPM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jAHCnEj8BNh5D+Idsl1KDR3zKsvggpMihJ7OCBXQdbgENJS55xZuVbnNNTPMcLVkF46Q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Wbg3CPniXZKPPiBU3QS46qpv+Mz09XCWgumpywNcQMUlGFuUA5WCoO0B8w1gvuFdDmJ5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m3bnwQUv4hOUpj3KkZXXbcAWrKT8vxAz4gGLxUG2jk6lFmKK+I3wVWe5yl5D1UOeqr+8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XhT3DSOv1A0XiGuvLqaKjinAfqUU3dXHasio9Ss8gIHw7Ytqx03EMsYjzDvmmV5+nMr6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CGcfQlZ+h9CD22VbsmKFpsANR5DV7J1AYbsDuoFd/bhg6led1h7ioQseFsKUYouyNhoW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K5mgLagbrhgS3BjdJMBuzKNURBIw1VbhBjYY8S7DofnPmLlA4a3BwIcmXEbPfPEaOwa6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By0RcFcZdwEWQYQhLWOnZqKCq+FxIYpdN7lDjblt+8FOE8YguRuqxkMNWUEoemUXTjPm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+1OJCJYcm9fqJyDkSyYIDQaIrdejzNNlZDiFEBHGLYxoVBSV+ZeYDvNBHKu4zcCiuPiUg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XiZbGQwULhls1iO7GGisBKpVRTFfuDxa70hmVVuWYOE6jKsaHWEgEgVd46qVW9VWNxoZ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KEbqBLU3YaSbDNuJlegtiK3YtZlnJjE42VT9oqGy9TIrbHuAIYWlxcPFGIbMZHEe3gu4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qVPGob+Ppy/TP4xK8Fx9pmpziq+npnrHuUGDc/mabiYzKz+4U5lH7xAha4/EwShX/wCJ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qEKrdME5Y01m48WbdSjQeHNy1MtF3cuJ1jEOHWiMWfDHbHT4MzY1dAVFqqLPEQOjuNB4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S505Z1GiOaz4uOk4G4YWktHA6I5dN4U8QMhRv4hyYnfiBSZRQ/1ANgVi8xxm5+NQlHiZ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w/N+YjGGhxcu1C23uPmMNzA0vkXFm2Bb3OZjHf6hxWMfPqY91OFZqYFvw1KWzbVQcNbD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WLVLnnvvuZPiUpRIlLcU8ywd3vfMrTgAqNsUKGeIzKyPiaNmP4jZ6JZMd1+JQyBXXL/S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cq9VApg7+ZneqYBs5q7MRyGsOYgs5eSaTbZL1LnLcn2l2bEvTMcTiW3jwytiZwD1LrHX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FrP98R3cVSTeYu/BH4TiVsMhqGtqZvmpgp/SOO7m7cqJVqVRwy2FmBR51GAVqbLrGZc2/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zGrzqAGlY0S1kpRjkjRSk5Lz4jY2HHN6gmAq6biKKqozWZYrnl/ERtVT+4dFuLvUcMVQ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KRgYLrPGIAbW7fiEatN2HMsFVRxdYZjSqGYYQUHFPEc0bLDcsV4HGeuoEXFpviosFVQV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RDQHziJUDwHrUJuz8FQ0gxVlidTqhjRdyxKwuxaLLcPXcumra/RErb+I+c4lYFU6jeWM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ywFh/MtIHgqNlrjbiNYgbeYPahneZ7QFnnuNZUOPEaIwL3zUWqsXEWRQniXH8NRtPQQd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YTNMfaAWlg0BniVkVV2ZmaKhXOYCrlpSIqEo6HUpIlOri0c0udRFo8uEYiLFGfLDDkN1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loO4XdzAAqWYvMYdha7lLWgFxCwm1b4Kg78IV1EtB4JlaNPbNWTQZVv6e/8AaYNpOiEC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Rd6lX+5l25oYvBgVu2E0Qez9AUUC4VNDm4efz9RC4Qs1tv8AiFZreaWKwOrqKQlK416n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YS1nFv3JmzBbNP8AT6/EE/ZP5JnyBxUKZ4lBnF+F39v1BFoLdv0wPBbBmdrxwsdCDg+X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7QAoo9v8AuI39x/ucB+6U3Sz5MGp/seIGUvT69BQw6tIPFAv2hZrcFU4ev+xfg/r3F+P6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md+KHD/croLaM4leYVYSoTJQFsrWa88g/ioFIdFRIAt1FTIAzmVWIMR6Cg6JzlnUrQDfi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gz+pYqjcwgGsQSU1MhPJOYi5N/aULTWtyjGl5vmDRvW5aB+LlsYOMS4Sxg9zDbLkMzU3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OWqh0KHgjusekvA195KYqmtNRFLo21LhbwjVYqQ1kF93KVu9+dTMoq/2oIoLWuI65S1Fy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jPXdMMItflcySB2dR0KrVxujIbvMquh2GgnEDh4phwBt3/qEB4W7INs31KqsZ7iYOFKI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ebgDQ+PEd6QkTlKvEctVfrCQ1gw9zY4vrmU4V6laYshzVmvtLHpp02SyBkpUzA79RumL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aa09wimPcGuoJWMmoi1dh/bMAZbySi4mX/CDWxAHefhA5vrHuY4Ct63Ba9kYno3+kA1e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pkdE6ksdRlDRknrP8S+3RRE3fCTPO6yrM38cSijnEbBtvqVJfEpvjW4ilY6jexH4m+vkP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uOariAfcrHBZWTHuUUd8x1zZ+REnPPNuC8jn7z4JhElOnKe2I2UVWbhqcaygDYbqWXo4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8Vjghm5QV9XFbt7gs4uBcW71MzK06hrRKawDWJh1WGKhReQH1CNw3RXqAteymGweeIN28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lZK5JV6ftMjODh/iFFrVmCErKwQsH9ZS/QN4mTa2EforiVw67iOC0XUPCnYQpV+qmBe6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IPUyXAeYjg9eJWta4lJ9qIJfHP8AqBRFyKg7CuagWuDfqLL3iNd09TWKsgZqm4jwhuY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MAq2W+IsHNxxobMVDWcPJHQtxPIrQfEJY8wjR9K+gw+p9D6kPqfQZ+gTBHFuLxMRWzxzB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q02Y1MuYVP3AS6Fa0UQKQuwmZgAQ6x+IAGCnJmo7z5ruUHNRR5slNjkGc25iml21n/MQ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tuFVMUwXd+PcygsY15lADgRO2LQtpcBX5PMoyDeKeH+YGLAb44ldlHHfqZeF1pmAMF2L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8wwjNUWMFUhQZoxLTI05bcFR/jE5iD+HzFS9LwjxFZLAKsx8QeC/PxLN8nECtgVjpgEO2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4cwUUCLTccrb/qrisJtGQb9yxMldMLrUHNODk5ZUpatcVGhso7rESreIrpgORTdXGocH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czQhibq/xOI3xeyZsDaZeHXxAjxbMV3BMLb8ZWDpq081mC7D3+pfkwKCIWXQfiBSKWQj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jJvG4YxWWO1hX+40E3zUWO3OpS6W2vx1AMedTw6m7tzFoXnDQ6W/ide5d10k61cIsXXUv8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Fy+YuPE5VxiXnOIjVsetyzj8QczjxCLnH9YLqq19iMNmwcPo9yqVMrT47gC3TK9QZWc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qt0UxtXG6IqSFVmuCEr5HuVFA1o9Td6Z0xq7dXdbmRcFZlNusSwAKCYajhKsJdTimNRq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7mCyGa8+pRIa2+Yrhc461FRn1NFHx5lK2uxOCXx1ujjBzEW2YulnazqpsFov4gFWjfEM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Jxxuz9x3nIHaETYyYUrOqc+oquuFt9QwtiLmUpdY7l3V2Y11AUk59zFW0RLLe2WB34g6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wzUP2VBEanWLJZDV5JdtaU6mXCcEBs4r/wBiaejTF0q8ylWi/wAS9niBF2cSMLQpFryy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2O5r44l6dcXWvMejXerjYNqK/PUOWgYZMhKqsW7dZqVC/LqYQbzW6hdAUlVwylFl4rH7h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Z/0EFNuln5JXYcTwb/5FSddjDWvOalHocsCu3HqCsPLeGXhjGAZlfxiA7UNRWtuWjxHM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DUtg3usysi9pkKYaKxHs5xRcs1qmrNQ2GjbbiU2djvuDwGHFJMlFPHWYi02OwcfaNvwX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qArp3WMTr5Mu6gvbRWR0wInNmfNxAMgh96hRUPvmpgtvDxr1Ghac7q5R2p5wyi0vPBMIi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bYXT4iCZWcQUjKL7xFUQsNrplwo1ZbJiLxTWp0eP1Foq8rsYVfsXDaGtYiI41qiaKPVP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TAzHcTyYp1ijjmNcm+IK2t5jxZdRhAxy+O4uwWJWdTKsXwwwDIOeIldlbcyoIxePLEQu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IFAKBiGazt4lwrV3juFCrpuWLqhz/wAiYrCspKAEHfZBXsHqYOHsjZgUczTnigrzBMCj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C13EBh/LLX0E8SxDHPTUzbe/zE2bqIs3MF5p3g5mJGOnEIuxhoab/iL4KZKxOOr2MLAJt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XiWw0SGkvSQdmW1WUHZjcLbjd1t4+pUiZLTV8H7mS7T8fW3BsWq9H/ZnXK6LYgqGalaq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H5v9EoHVrirjJAYT7fVg3rWt5/iNe8C9XAu7KaCFhRVbh39TFtFodQRdq2q6gAA+QfVsL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8Ylv7OWgC0CGKh7+o2xT6Vz+YVDv1BtffhLqgmfogS6MwQTC6Evb/wAh5mxefqIci1V/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LtrZvT/qV6/LxKDenyH7lwKlqtMfmJuK9aZ8bjbo8U/3NFhWMf7J0jbaXT9wYjidP9ym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L7D7ytBwo3wjqVkRMdE47y2R9AmTL6iChlzpkolNGXqaANmz4ipc3S0lsRZxxGW7eYge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4hlKvuuYgUXDq8zFYLveYi8Y45jKp6PExiwma6iH3vzBd6GuglKBd5zxL0ywzAFUXsX3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4lraaZj0uuTR3EBZaIpMnZW7g7CZyUQWCaa3CGLRsxq5slmCPwhp4uC7GLPtKK1WIg3Dq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xW+5mcf8my8fa5WwGX7Ss/yRJZ8j9xM5qIlsa1RLgrddkLO1ZAtu8czTM3iExeLTMXzu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WoPcb95mvbqU011KrRAVt4OI1obc+I1mr6jvSiwBRLGn2jsmtTrEbA3U1T7JWUceWE+f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zCnjGputBWTxGrHkQMZuniVr9SrPm5zu7uViq1mIXoMQiW5E/ETKEJUaOHKVbWGMeJkt1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upWczwl+bYPOZ4ErecwuaqoBeCzj4jvio6r3GjmimpRXFTcHhGCVWh8xu2QPGprnmvoW8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19oFXGai5Tl1DZhqz7w1zs/tGeQqa1iO8aCa+kV1MUp+IdnCFi6agKWuiLzbgbOPxKb37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1uJqvHxBeOzOJQRyIYC8tIIYoB/maw/diu1uu4OW6sgUZSuI4zp0ZhPstDRKNA3VSqC44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bZxiVrMHOuvhgxiq5uZZccS/pr9ywIZaf+zGDZxfMdzRjPiYotKMEO63N4xXmZocO6ne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xKS1cMorDDKwKeL8TI32jtDHMvP0ZcJUIfU+hD/AhCL6o02y2lXTKU5s0Z1LB4dF1C7F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rEu9kLALjnicKJjBRcMuii6f4jRaDJjzHXHNkLAGBa4DUWF0hSY1mLkOdImSCgSmxqCg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e/EQIV3hxruMZ598ESii87ceomwpsV4gFgpVEB1OOU7uUpTcw2tmtgtUeoQF3nfEoFWx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BCOGZAcjQ6iFqtlKs5iKyFzMinA+LPiDAOd/EaNqFsmYKAKcbIIpPTholi0Ht4/mWwaYY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4fiFUcinSpfBVPK2st2I9buKqNGLWrv4m3BDVeYLMwB45mBorZ1XUB1jj3Gg4fPM8Kua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1LDKvanCQq/bxLCQTG6jgvHGZY1hvGJVldXG8RFr28L8w3haZrj+kMRaFJfi8eoSo+ju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NEEWHzfUqApo1PmM/efGdQx4iBH/AJKCbHVzPM8/S/Ne4+MY5nPvVTq//fo4pHGLi4eb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qUdR0Eb1xH7SuXmHGKOfU/RzuD4AoiLYCn/JiArV33GoUNNXdxDX4N8TYp+7xHTnD4iA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WY1EVgUe5UgeSvmZISqftEb1mB4LX8RcYiuKeM57lW45mgvJQPFSps57KjU3RPQnXCjX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nbf2/U1pFjojfPub4gwY7K1xzLKArsZel5biObGh+Jt1xDVhZWWA1VWwWKMpH1PAuree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OysrPEoONSybpqICI1VtbqVFnijiZGc8PBPMVGl6im40K1Z/2OPgfebqVYFbm01bjyy4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5mDWslTIbqvsiLhy96pgt8HxG1YNPxC5TWLuuIFeTaQNVt/amxrFOBjVNNauG8mEqN3q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iZg3knqEJyHxtiy7eMajwOGHS0L9tamgd1l4Jx3iIba6lOXd58dS6tf21OajDjMHNucs3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it6nAKHHmORzfdxqnkIF1XpvuGoh2/iJRBFw0efcTVPJO5oxXhzOi2sY3LVeQ0dwprIH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sBoceJYZoOMlyt6usVqIKXm+uIpHK5brEabrGxzkhuyHSYqCmd9OMRL8pS773GkYU/Fx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11X9qasMtViKhNSs8TfLLcVtHO4lc9MYYuFzXfMQKKrErK2jmuoACa3fiV2WbDmaEg3j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lVf5jO4ZXmqllCnyP+StAER+I5PeKjgGc6XqOsVunuDLY2fiEbSUO2y/aC0aox7lGHrm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G4KEHueB3qKuUNCpjjm8eGBRQDiv5lQ+B7g+AZl3A3lr9Qq4vlYrWrcPg7lfwsruIZF7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DpAXduaGFimyyyCoVxxHPx47lRCkKhXnjdwEmDggEssqqI5Ahmt07laFW5vMto21HIjV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kxrtJeFeIDjcEtUCzZ3YriDK3MQWoX4NAnH0Y6pJz8f+wPY16/1B/pGhRxEEWjV9wTHI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lKoXPT9y4N/kZ+i4mJpALe139qlihQ1LANq4JeGGr+PpxFFaBvxr+GYbUUrfxEuabfUq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G7wvXNSpoIeWVQEr8v0UC3UN1YtNtBq/d/qME06ha4K+rK4y/YP+ymtrWqqImxRq8RN4G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N6FwQXlydO/5ijwW11NlUHFsyg9lFl+tFbqj3BFrYb5rUAAoMAfRGaC2OiK1eqofUAAoM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8EF6FoF7YUcJD2ZrDdpiYcniszFot3WqicHoEyMlYcRaUAeDGJQbuYhHA5gF7Fuc3GS1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5lMFujGOZ3Q7zKFEqqW5uafMSM1GYBbQtioXYxUYGwLriFkNG6usEbGWl5NQaNbP1Bl1S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y5Ti8kaN0PfMVUF1e8y3Z1SKw2K6zK8WWb8QhWc1+JehasgwxSSkUb0fxFVZ0YI3p3XM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g/tRLvMu6TQdwOdDnojO3E8HMcPUfJ5CBmv4mlEqKISlgsZiPAHrMNWH05/U7sXbE11R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kY1ga+6rKIW9KSN1R1qc/HxHVYVgLK4Ylglpf4mjjMsgLt6jOoDU1zRXxPioFA+4eol7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bGcQ2IHFuOZZVnT4maswE46jKDzV/j6ExaY76lgol1jruDQGnZBtSrjQ4Y6c1XMJrrEc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4MxDdhCqXMfE4viZ1UdWOnJ1LaP3MLnq33AJQophE9ZH2mJUsW941FtzusdwFw35gVVY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QvO5o5XXUrnXh9wtZb+5VV/MzeeBImO+JsnUK1q8LJfBxnDFQfPENgOdwqBwuZ+c8Qzv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nEShEV7jtjhqsRUch8oLRv8AKVNkoP2ipcX1HLye4jbff/IuXPRKzXFSxw65IWsoyojo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rzHm7r9zw5ljDHEKOXxRHZeMfqOdL/yVAzmzZLRT7wbQdjJLNVxK1feZpnjVRCu6mNTF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w4roF7jKpMqXt5quZfz65jPlGGY2+BGpcYePqfS/8CGIQ+hD6E4+hQVm+DGyFllwU3AX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nf7iQlvvrxKU0Odv4xLG7FM42MzlKXriEyPItVcCXgpdfxDrHHVWp5jtEc7ViaAGFy1F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iUyrOWluJW0aC8RisBxeJgZJwdwKWsBpaPNRfAMncQ2FG6/MWkNTK7tmQtw7fjUyGSIN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uu5eN5v4hoKyJe3xEXJTXOCYixDWaz/qBMz1KBcCBa5V7h7pwvV9yj52Oouky+T56lgC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seYCutECq3JzeI12q6eJdoooi3ExbkOr4PcLM0OLaiWsKAAm2GLOA32S2Ab3xGnSt6a/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I3ozV70ypTob9wllok71ozMDtesfESnRrPFTkogZGAADOQKxHPNlnm5YsqwWZqt9zOmk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xBoN1xiDeTxjG48amFw1Y0YgspzfUWcFVwz1LT5hq1Czmcf6+l6nJ1O/OI/TmGTqevo1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d/JPEvOvVTvju5eSi28Q1zMzGq+YwajFQCWH4/mFiUYt2eeIQDUaqqiaRq6X8TpkKO63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w4XzFYHC699SwCnw6ncVGLawyS6pvmYqFVeKmqPT/ALKa4TnPUrY0Lt8VMNrzQIZu8TCw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cG/JNtdzf4e5QzBw6gFAYWpHm+HR09ygLdvUQSux1UqzBVvcsyv1xA7db9Qp5V1LqU0p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4q+tysKdfpgtYA0C8Q0YPkxUd/7g2d1L4L5uOhqsOImRi4lpWn3K5Nh9rgVjddTDzfiA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jaorXNlVB1htlCrLzDGPIridlURsOiZ4a6jSsNFTjUdHTgcM069xvG6KxPYH31Dk01Vc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2OGqgDtKiY5xG3WrFib45alZp13ALBoYhd08/mIuOcB1PRXfiVdCc5hTYCx6W5RBKoJPd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cV5mAG8FZ5gzjf6gUtVTHIksRkRjUpjYQYnliWbbVt3CjnTTOF48cyq8tZ8EDGKVuINq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LriAVV1Y0JpFC8O9RbCsDtiUnITAUMwXw0gwiGqDUVlNTkL/AEjur3KBeYrDOSjGIW5c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iYVk55qBc4pNEDZ4HG31KWDjGjuAYumlySmjFiUHnzBhUQMLEBxVa9QEjY0Y8RWqj4ri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6l54giAIP5Ilumg68zrYRdTeuheOPcFo1ioL3xh9Th3rzUZGiJP79pSyqMQz9jBkGep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Yu/iDztfNQsyurgsNeXiFRwujVkpgZpse5qtauwjS0KFFGWDCPtDWwSqNZloJk75ghHP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tLUeIrCgpoxBQLh6l7aff7gYXDsmWQripiuDprnELKLxiPCjSziPeBZUSpdD/fEoF4YJ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xgmwe0JmnoEZC16YCtl5hJlEb4U/8jLCbSj3KVFKfh9Cd0LiV2U56v6CQoiaOeIYL1h1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aAhC/UQ8VUb9Qgigh9vp5LGEmlZ8YxOFKQqYX2A4nEVD8RhoUAuEgo28WrX5gOWnmDgg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uwrmm6yv6SavxAFL8YuvrSwg56O5XDWcXqYwWxb19SZ0Fm+2+Deebijw6MYli24VA1Z9q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visy5d5HiG7iHdUtepplOr6qDtba/B+an2brV8fW6OzPvgip2sW9wI9jcaqXvk/1GaQ9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4F/NOY8Hxwm1b7kX0e4dpHvOZwB7H+oNAqek/wBRGKGHqPYF2BrcQiWuAmoOC20EwUvK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qRT+kXbOrIRJQ7bjSayX9o6EHuMWFbppILoIMGy7K6la/wCDKUm+u4NQtaxKlaQywVpK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JAkyyKZX35hq1r7VK0rfPDGAFvB3hXG4mRJhgzAGWi5JlGk5RCgsjBmw2VmmFJVjCoVf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KznWEAKOas1pzR9PVfzBwbv8RMVxM51PYB1xcNblUt9wCRK/cTqHBdS82ckTDODNOYHH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nALGVXEXCBWpr4ZjdwODMcHBFjGDuUeis1CgmEPrEZAMWDHePUMVUDNHxBRBm7lmdkTJ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HlqcYjg51KcX+JhrpxAjN1iDB5fySrg7uFACt/ETQocTht0yA5LrBGX5qETKqZjrWq6i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CVx7mE0WK+YBr/yfZjiOPN9zQO0qahzUTdEA1mI5WNn1LWGynxmOhyxVW9zV3wS1PTmp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FAfY9w0Xa7E7dTJoq8PEKvOfLDTWLm48XueH4jVlsQAzwh5zGoZCl8YiFUPN9wrJC9TI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fiULih+Jk7VTiAPhiecrqFTcmU3hhvP2hrdZiJGqMwd4wfzBfmRFAK3heZmnesHEQjUB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xMaWvMSr4CqgIWueoNPSWFBZNdx0ACtp1cxcup0qvGpYtShtxNKrmRZi+cPqbd9ygmxB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qpQWAV5D9zsPTHBXcKMIA78w5vVQonQtYcOTZIIF3VsDBTtw4qHMxj9SleUeSbJwMZr6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+pCc/QhD60bN5rqUoN2cdxBwm02ZYZVTXqKA3Ro4+YaBsdAeoCw0GNzMWEWiWyIe3MAq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QPuCe23PMUsoge7zUSKZhm+vEdIos24l2FKDvNcQss2maXLHiA2sPAQI3yy1pInavus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dY3crIbKa1coF7FYhayqnAdQUV3Vh4m4GmjULVaZqyDpvi9sqm7wydZhYGqyjBYq1768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4mSDDdOIUu8WW2SyjSDVF6IpV8EYmEgiNBbOP4lBA1iqdepZOxpgqUC6AcB3c0Oy8mqlT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L0cHmCKGNOtcQpq75XXmZpKdnj/2DZSOy931E6C+uvJEbM0eaiFl771UuZaeEHCRNHgz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g8xyU0NKAePhWI0RRawHMt4QgR71WdMbhYPC2zVHzqobaHA7mzX4RVRTobvmZBao03ua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+gfxPxx6nWJ+JQVzqmAzQceJ3XEdb/5HnguPWrl5Ex/M49/MwO8VtneNxnH6l1M16/EX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xDTbUHyMYPhi4jgLSxmqKqYk97xK4BoS8xVyZrpUrHi34iqmGjqGzrOJm7NrGKbAT4m9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CAtxxU8t3lrhlm/yliaOyorTj+JRv5DMUb2al1NNpej9TxhdRxhYvbrVSra2+P1K4aXq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jGNTgYrmKforUaBsT/UUB9KGDWCIV1TMFl8Z7jVQarOjGNxDQUw+7jYohW65i6FnzqGu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1GUOltiW8BwqPk4rPiMp+9Z9RUgGv1MNxayKqpiLhdvU2lwVvzBkfO9TUvOoLoHMaENf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XvfUFg7SvmdmvPeosj/1NHPmOMq4TFbrLHSFOanqe7lcLYJNi8D4mKVtfiU1bvxN/aJP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rBqbA4RuHJvBec3AlzSoaM5dmpvTLdb3KDvH6ibHh3DnVRc7wdQrA0yfiFSi2TVNaivOb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gXdJWCuJhLFFY66ghbG69S19LQ/uGQFWFHiZgbVqyGzYs+40tFZpPEMy3GUiFkWN8OYM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UsAOnjGGNtYHXcqmWi8OobAaaFgOasy+fEdadKzkSXXGAqKeXiAVHN5ZheVkoqw7moVus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KxBwsrP/ACUqzNmFnJ94LBFOo5UCZ/Ms4UaHmNtWHiOthen1BVzVfqWDsVN8xOT7QM8M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xBQw6emE3JVV3Y1MgHnxABquTMmgvHkgOwwXLsayYVMhvBpOWZpZUXMKGm/N6ioYPGYVW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bLrGT/bmTNOMzEtb6Yel0QqYCIlKrTmKDq/GmIvgHG433YXWIbKXXPEstbv7TFAZMnmM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CtRysKYUFqB+ZZYtuYVFGe4CmBczSVhOoxpgb6iY1mHv6MEmUjDA0AhEvATBniH6NkqL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cGvqLly4OM+/ivmGlpCnH9xAABox9AnsqM1FYWtcuGfcvW5b/rcppQTWf9pjSgDZx8xp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1/7OIFY/3HaBfpP4jy1KKwIlzZTDXzSjoKttf6nSfF/xMbiqquyL4XeQT+IvYfbP9QsW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e3+or6JkT6uCVdUbqDy4O6gK267Jh4Dd7l3Fb4V9ROxRQHlr9MBENOW+YWq++pSNuZ/E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3Dj+4hLTVi0669MW3LwMbK3cHmXCZWk2g4qr07jKubq5VJ8kRJq24zAQkXQ4zUXWqvJE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KKMSrIqsupflWxL4hrVaiZFzvO4LAUCNyoeQglJ3g8y2wxsZHUcDJpW42s1eMOogNFvv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QagUDbk4lSsDs3KoRz4iwDaZz3GDwMVxLZ1hLNAbXUrHHNJ2JEuhnN8Q2vkinguAMEAI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og0fwC4ky518xEEbRAG8jxLtiDXqDRW2XZFDNq0WXjmbxRGlS4jkrLe5gAHhxFZNLv8A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+/nVQy71KOSVa1iMM79SqlLyRA2yr+Zsx/vqcw4NYhisYhvOoaLoYQUxhZ4uMe4razMq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cVacn8RLEPtDTjJxLgVKLxFkGrv5CNvew/gnP5nN6OZg6u2HNoacS2D8eoK+OtxFG8a7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gxPylMABDH7VzVVrGDuOmi8HhmFAWR20Ct/fvDBeos5xPmHGObx1AI2hWpc142kyYVTc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p54miGMRZuaq4v2lkplmI0Fh7ip2P4WHBxfcqnOXc8kci4bI2HHH3l2a80QpAJT1MjTN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3VTnQi62w2mImMPtiX6Mck5uRzPD7n4uCjK30R22Ymc500Qb7joWlr+I7DjH3lGbijLE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phSaJuCArgKjkqtxwe4TFGLu4DLhziOl4x6mj+5ZW94MR0G+TqVgmnHqVseCjzEUN2EQ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EugjQa+IKVVtHrjnzLaPiaC+JZPGvEBw3jfEArajuRAzYHuOHiXlK1leY53gjxQZzMni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OTtQY+xL0KAzEcgTg1mKwrdZhbjpbHQcj9R/8j9oYcwMfQ19D6H0IQh9SENw+tgqjYrG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L5HWvzE1Xc6zmW05NUfENUgpT/b1LqwvYhxGwgHbz6g3Slb1ZEDZN4vTF2aFPB9TAW6Y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NQCO+L7gto2YWKg0sKYFna6pgo2E1hIVODYVnUoNmNW0stYrTSHeYmzWGOBLJaw5mCrb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WTMEFTOiFLhgbSXSVRHiVplknBsdWbi0Vd9Yr5YBke7/AIilJo5cLEDOw8cw5zn4RL1Q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cNKUMwWGwumJSrecAy/Zs1/EuUtfTiooBb1uYaSAzXMM6elE/MLOBNByvHUA1bTFkzJp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Xe1ICdAHziOQpwa1BVxXeI2rtizGPMsG7nGd88QqVmu9wtEhoDlpuU/Yt68y17u3OPEG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+PEMVceWCkEwwuzjiZ0CmwjgDgo/E7O4PmP2bP2hsnAbYOS0MQcGqx96nVz5uavuONpU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HibNlX8zv7zSbKjrzzPWtZl44+0TdcfmHc8cjUui9Raar+I0euVyrLbhcegwqr6hEYEt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ZUqZcG3EdjqHozGnKrwSyNOUqXN8XDR4qZNNTIrVvg7iF4xwvLHrV/24m9bDKK1bulr9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or+YBhtwzFeWH8vBNUc9TsEM2E5Q1ar7IuALBnDm9VmPhWkWn3M62aDT5GJLP0uHyExZ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VbgV97gWnGKz1DgrDpJm1zmVap0fiJuDdylFIRiwtrpmA/LCBbos9sGh0/0nLy5gG1Mq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1PXfqVtqlYZXhszyzBCmwvWY65c4zDGs+o477eIHKqXMX26jdF4rxBzhVOajQHKFytp3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ZVMLcd0FuQjhWbdkqtKxL1TzuOq8UxWZVuYn4JenSg+bnaqxUdG4ptm/7onvEeeoEKN4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RKqrDBOL3zzBVFUOPMaCitlxNxhM/ExK8hcxQHK0/v4g4M0v9qBeVvUwqpRmx/Eag+Sbi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m8X4nB5tDrzLVFs1bWAht0eGoaA2gyczlTXR5lIcmIFAFdwIq6dLoxE4GB+SDCtMVk4i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3DeCZpTPTcXmBw4I2UQZolNVVXdTDAeyNUxdYuqlGmaOOCU5zUGoj06z/SZNrG/UW1cF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AJtORKxDCl2bL3B11p9TgU+BiIS8jeaipyb7jSjCrK3cTmBUYluLq/EKXOuYKrEdkopC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mW9US4xg1XWINVB3/ENwV448SkBhiyPUutMoHMOoCxYGv5mCw02GIQ2U1M0Of48xSLaw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6tOTiYhSjFWaVGuCEojV1KoSjdHUKVt256ma5DvzGqOkwVzCEBopllaQ8susqTWIVq6+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Ng8TK8sMJTbT+Vwc4KaGWGzEZtsZjhGuOi8wSFBA+mTOa3icfRahKL4/tfQ1NIy+L2TBy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p3SQurjYpLKzz/MysAEX6gmm+Z4kr2TEslkvzL8zExCoobgxl/S/rj/5upXstfY1UAKD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qX9fInHLO6am/wA0/sMA/aZsj93+4Dr8k8v7ptvuf9zz+95Xr7L/AFP6Z/E+L8P9SrIb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/AFERQJpAfxFyxU+aUM0XfWpmZAOIO1dDeooOQGfMRHAIYjdqOeCckzsCAvOejiWAY9cE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FV6NVEWRnJ6iBQ8nUya7WdxN7B4OCWO9sYh0DA3Ki2jyRYlFNmZS3sunzHyCk59ShTpd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HDwL26mUKoZMRgCsDrmObNZvnhjsrRwjUhF+zCgALpq/EpcJlz+IxFth0lTjEqa5irQN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VTYUZQa5/wDJwTz1MXkZl2DBVhq8R3LhN3iIQNXB9mVdcSuIPUOUOOWqnXU68y0dKMvQ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j8zqVPZiZby8TgjEWBUYKhck253HbO7vxHWdw4xMAHZMOzVQXJxNnFXLAGNRV2Fg/CHT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Z4lseXCpwboxXqA0NlUPcVByPOI0vmyrOI6XS+8uzHc8hjVw5rJdTXWKRqOF4r9QWOPM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Kx2RSw7QnFrQYZsWOY5XGIlBeNdTRq4Xxua7GH8MDb8Hzc7HI3UFDWMrieSY8MbUZOKig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lYlSNom7JKodECnzz6nITdHAU1KtoYiDWK5mJRV3I96oms9mv3PRjErv1N+PErJMaOrb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scVmXcYHEyq1udcE/E5jBHaMQWBxW/vqKjWjiJzb1MpeRfqJ809TNhEvK7/mPhlcBEsz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o4l1fFTBpq//AGLeYUWGTU1l4hr1D3viI+3mUYTBddwkjsRjy2gi/mAtWv5lrV91Dz8z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u4OHGGBte01Uurw/lUyLC2U8/wBqIcfPzPY/zC0aagInGM1CE8Jx9OILy+h9BzLnP+BD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KKui9FajbQ8tDLrAXhw0xWANdYljAVvPG5Yxeet1AA5OyAyF3RmAvgVs/wBw5jZorrr7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HDVTy29M1YQ1uzcIOWTKxRaGjMzOfC0P+pVgBvSGbJcUEN5XRKrtRGsQKasvSuCXsAF+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4jbVAad/mCWJeTpGBVA6HiG1GLovmYDCHbb4mfI5C6iANgce4peD5TUQvikbQpSlOeNR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lvOGNMGS1e/MGhq9twRFShqKDM9vzGrZDt/ESJkOPEBA4psf+QDKjtmxdWVfB3BCqB4I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d3Y8aYkwWHDi/URVYpxWXzFbYRy1VSpgBkxuAvcNhYHXiFq7rDcKMt0uuYAs9X7l8ZGq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gCS24S9sJpQD8EaiU0CSgAmsHgjO+VVWJvZr8kdBjfJKxjEFlVqlkFbqvM2Rx/7CAYfs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Y1c8z7TfM0e551Huaj3efwT9SqedS9idTz9puZqq8B1LMl6YbvX8xMZxcvhVLuZM57xO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BrR37/iZEpnbLDhQHUIIBDk9TTGExXc0+pSjhXFy7YwXF3zEU2WxiJ5dR8TXUFXZReou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pVg2VBi4aHUTe75irzVdTm0VbXFzboOoiaz5hhecnqIwdxhPEyRsotu8QqJ2mmHmJOJ3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Mnq8zRy/eKmVt0RBvWYFYz6iArbSK0GNZ/UQRzWZQYsvncWarkWC5BtXiM+FC8wARvC9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8ERJqG6yfE8c/TFpoMkIIvKeoqK6X6mLsuB6TmrwRYwbOIvmjzNauvEC6OUGNSFfysvS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qAtfd1wQAJQ54nFOOa5iDaVddxYM+ROkFB8XCagAfdRmnjUyxRkuGQxjOYlWJ9uZgtOc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5njKB+Juz4QXQ5DmEyA2Vi4MOea8M2a1VRAYP+QNNbrxM9UcUYC/5gBkznyRoUtBov8A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lIKZQGHWGADYCoNGlv7+p4YBydzPgJvqCgpAOKmRBbB8wg1xiXSi31zLjP3QKXSn2uCA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ANYtIa2eoBTANxqOD8JY8d+2Wpot17hmxKyLMz8pLYotg9V7lzFK2YIM7hTGcEbqWvDZ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Bw3CGE0re4otBWRm2a5OlQsFZrCVLrPPe4s06+0c1bFwCvCtZ7jPLI1p5xBraFa8kI+X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8P5TKYXqaGZ6XKHq4lgWCeYCHZz6lmKvITzDU8PuUDl4ceZcTZWHn5lhXA1CQXz0buU2Q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ZdazWLhGHgxBrkQ47lmjPKQR4psXq4SbYtJ3LnKOpQMlym4icxaIVEvSt4iAGAbrmUqD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eQ5giprMaABQXGhTddeJkabySg4vGJXRsPP0J/QuPuTRez6KhZy2rGfoF2tsPIGYsgBQ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jxlgQX/D/ceHMJbFjAfHuVgYIDdQUCB2jCvQLzRJ9ls6Smz05oRuM/af6mdy6eIN9LQZ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P2phksUtn4laFN1RKFrjV4QNuHouFESuqBvxF7VKyVxHm3hmm4areP8AEdAwXohKBHzD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cHsfvBQH1UUZxaib2enERs/J/qH8UWusn1BLSMvqB0j3+ZSFNfBHKpfIgvANNc/UnS6w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PiC8J4i8sbaD+YnsfmMXb1BNg+X/AFBX9i/6g3+1/wBQWqU9/wDIgpnHNIcpPZnFVeMK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RRlakK9r8wywbw8MNrVt2cRALZ4i6FhkqNVVJRlJojmIxWP6hMQDKwzBAN+YFGm0aKoV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88RNC4bqUFXScGK3HvS2szEql88RECK+CdQgsiUqTEzgO+jAxUrDrOZS9UraceJUSlHJ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0134jhZJS5rxMseSuEuPCw33HtwS8LyxzlYzVVLHTV8JXgoNWmIlnRX2madVfxCHGbh+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dxu35i53iOmFOVfGIltpVjZDXtv6e2ZZe5p9nuOfUPtGF2YnEdHzeMwu8nqHErPqYjlf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hxTVMoItVo7zGtu39RHV/E/jH06Kb/CZ+KgGCqhysr9h3CFynpvMpG3v7S7qzUMbgvbw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qUBZDHAqH5X4isf7cRxc5x1NZ5grYb3OwT1NjbxmC3WGzHUWLnF6qGmDXMNG/wDU4ojy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3M4vdTabAUJ1mEAbH+viCYFSZj95wGuplYRlOyp4558SjFMFbA1rqEDcMfgmGftiVbV/a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unHEMtZSUfMKOs7IQAwi63KWKuviPNv0PvDR8xiMlfqXVQOI9m8Si5eX1AxXNUxeb9T8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lcdT249RKVYDmMAAUM3q42qqcHmYCtMVMYtqeaoflAJlXEaoNZYnPC1xNKwbuAHtjXBL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GE7g4a6ibrRw/EVOC+JpjMZfkTmJvc2lOMrBVb1N0vLNrMcaj/SJlDJiXnxKtDrXxBms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1eJ+T9SlckUnFkiaI8Ql4zLNv+Nw+hD6n1NfQhQpmjwo3FhLu7tmPZcrrUaupWFpllXj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wFFAmjzUTkHClwCWCAJTFZhAC0UIWhFG1VOg3KGGW7bzZ6gMIPAMXCHBQ6GFUv4cShaF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XksgLWrUrL1A0VfVXG2DI6dTAKk2XiU0bVZUAreKuFm04y4l6SOncpTmMvDCgaEUzrUFb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7xUNC3IFl6G6Nf8AIJV4JwgsudYrx/SUdGyw4iHIqctFXK2bKsZKIL3es7JhDXDm9TQBI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Bu840Rlmc5ckEAoqjkYFAFDHlimKyNc4mA0fC7gCgt5zncA4CMrp7lUtFGlxd7iEaZxT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jAVRpKLWJN8BrplFNO2nzHVue00VAM0mJRRTBkDFw0ApAy39pk5gXxHl54eSemL+00Rw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JXXBBeAx9lRbO9S9txuvxEU9JeoaeMfR/viE4rWOpfMc9Ikd3VYhsruGM6zCseZvC5mP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TnqW4dV4u2Bj5ngi0KXOKIDHAQsg2oz53DvFMxKq1ZzfErGWuBi9CqCkiWNL9pdufsTF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i5Gg489waSdPEFY8PxK0brh5mRRTefiNKl01O6dan3Qr7zEpkVqIFFwxGasrWYGq7Y8R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6I0Z2RmaFtpcPncIfbNwcVAC8iWMt8u5el5xccUJjjpjsoUyQWEG5WGwC1YNRxw1nUd8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9QsDIvVQKKoa51FVQHh6mDOrNdTV6tl7aM+Y7LaixxmruUtGxmivtsgLDnDZzMR+Ko7u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L0tYlxu6HFXHp9S+ePHEN1GqaZVYqq8TUjQbz+Jix7xN9+qlceL4xXmOMvGPMrJzXepa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TG9xlbbRX5lF1gYNIgHd8EJWLKd8Sqc968TnJGygbxKUVi7hM9UuyqbxiO8tI/eOUOTe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FqvMRVVSmRaacjNhHRa/P41Nlq2+mHWEvWGDauKorUQthr3Kyru/tG0t+c5llfO2Lgrw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zKAUpauXbp5BqoCZyCrm1YYvBLAXeC6OWBS0avWSWvhWnxFle2Fl5hiuSU2ZF548SnsX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8QspeNP+oZXIEZQDzjUs2hLqmFz9ECGLljzLzJa3weIAbBXiaMPBOlvfj1BtBVKaY2rm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4N+ZdwoDXEAAKviAWizS4ziINIHFEGgbUorGtwZq8jTK4uLJXcChinXXmJWYOX/uampb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gga5x+xEB2WJel5d+YBVobSyWSoQ9XM/Fm4AIysZU/ZMoNI0ZuZvm6nAyrQS1bUbNRZ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xLelvvC8KFrG4xpoVXUtN4dPOIhJnINu/ccApoESos+6xKXfb5zKna3MAmE+2OojYOal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EHkRN0fBK1YGX1CIB84B9BUTjS7JZhkWvz9O4sCozbObxGWxLQK5L5/DCT4ge9/yfSol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4w5AHzaYhHUAD6A1GuYNBksfMYoyXOuInN/EIWY1XbA9jUNEAMF8T/yIGQFqhLpV3RWO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DL3HBBi4Fj7Us3JWgI7oqEiBdNcHfz/DEVYNbqYhdDM1GA1WX6m1pJUKDc0vMT6RcC58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dH1N1WvHdRL9ttFqzteYabZKDzKslJwl/SzpDCu+v2wdsrGM1MJEOa1EC8HVMTAuM9wQ/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5NGJi4p1zFBBw8R2ieIClaKrqFj96eYgolvWZQZ33CduHW7lQKU8TC2ezLAMaxGtgZ1F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qMx/KjK+5aaFGsMENItq7VgvUFgwbeIbaM5dw4Cw4i8l13/uGwA2nEIAVVg1CViWVljK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stVcAYAIYwBiZhJpKITgV5xBZFmtk61sHTFrSq0IlgORo/UQQQfkalrNwXfioukGBRRU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5iGbVF9wBYHHS/8ApAVFgMKZQZnKGyF2QKtSg1rK9JGrqM5j+qOtTjx9oWpAVFIUxk+h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65lBSc/eorM2I7uK6+bh5nzONu8VBSpxLX+oeMbHy4L/AL4is+14qcQC9XPNcQeNhCiu7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jgSk8ShnDj6Yz5qaZwM5L1crTmqqV0bIwZ4BUV5A546gKcY0RXSp7vEzVdagqe9Gpj6o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67JSFZE3zmbMeJnOfE9kd1NfGPsnPuAwkI3SJ+YzIMLLzCmeAKWYKTwjNXVj4iu7iF4A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PhUQhgUfHUWj1xBLaxXcLvvzBywXAzr/ALEBSni9QYTmm43GfYzAGXruNUtj9KaKl0vi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xHyYDzH7XSI4CPjUq6PtFl1WCaD3Ks3rmo6YxOAF4qJeBZ8SgUa3Hq8WXO20aaPbep51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ra5lM6Fx6Te0yPFzR4JvdIxbHnGoLc5xrxCKMB5hrLSRAjYLnthanBW4Xj7NY+Z+YZxu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IKDFB8xulClMwoHnYmNPUfP9I8pvxxN3yfEcyqYt5jh5i0w+hBZcYTj6DUG4f4E4hD6hA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QwEcAXupk0HrKfxAUVdb6uYAB7cOO5jzOnmCrJVvmv8AU0fMnEUkVMZt+5gCsvgOooxn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rNn8TYWJVHfcq9duTaZdqoFO4mlaAowTQMVx1Au+bLVlBGjr/sV2zVYvVylOxddTLeJr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N0dPpKEoaTFQQhYvGY3YD5gadk0GoFsJd3KOBYpI7kWQLDC2hji8PUaC8iWKz2AYqL5r1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xC7aXJi/iYVAavBqDLkpkwZRZrWWxLhcoysY3BMrLz+z3MoXze9XDctJtu+/fqoNZWnN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WKWzVNBBoyb6qK1qm3vxHd71dgc4iQLpRoqp6gpX33Lcdb1qI7va1x6jijdnWoLOCp6Z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cNYzWr4ueetQWla7gGz5jRZv1G28OfE035jucFal3TFGWp4NQrDKrjj6XnZcMeIeNc31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3icU7jqv3ObOcSsOY1colVzH3BbPeOInD9pxFV7YxmiAQzDNkc1A4ZQ3y+IgDCbDr/2E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5l3kLxLruSiXXM0auIAOhxOXr9xYxjhiV9Svctnt9ktrIrWeJZUrdVHpmbK9ytRcEyab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nOi08dRsyNc/EcV33C8tPEZQN2mcEvXFUGIr0Q5tn4gvM6C/UGm2yYdiqzxMwYoXc8jJ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t9YgNp/xBtzh8tQbzouq3ALOKuviX95zL1lw+NS4V+Nz0X3NoXhItm62G4ACg5vqarA2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9y6pW4eaiF/Oot3nD8TIZo1SficBLpsI3lEF5YlrSsa+8yo0p8yisCpgSqZvqD00+JVe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BY+4FVgxcriqP5ltLeB7YEyUVQaxOG1jjEKxTVuzmXqq0ZR0heXf0rg/LBdjj1SwOV5U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zGqXdLUTsq3BRsxxFVlqYxRvbRMYk8RwXreY9Me4FbLovG/H4lgtZGF6nrB9ksXWd0yn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cncGKrzg6hBbTlm6Ay6IlBs7lLoavcuBdDhEFQwdXBHAN8qUbclf8lhgp0dwGVDgcRu8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FEXLlTdTMkLz/qJPIMjR/ftDuNtPZeY4A1Q4gBrpc7wceJllXX2gXB6ZezoeIzZTx6Jj8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K7UwBocepTVOcq9koB1nctdX/wCQDFqPwmTaUft0TY8SBZBnLXqDIu8yqyRqD2pLhZ18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lcvUAMQyoEIoxcVAUG3mCWspsIgPgUhs8w8ALXzURlYsqzF5SHX7iCGlCxIiVggFFrfA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hokomg0wHYq6g0wLwSypW3VdRQmbRX2ndlxXOYgFSmV8zps8+JuAa+YCELZtxqZgdQnL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htKxzMmNF1WZpyiB23DOUhd7v6YiOS6cf0hGaCj6JQW5v4npQmBLQWRR7qoelAvyfo4l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3+vidKA/v4h9Mz4cRDjL+0aUpBo9FCVYEv2gkgFAcfUaC7A7f9EfPzKeLi+QMsYXVZmW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L+hAYBens/5cuhWudTAd3qXYcJqsH1FljqquyBHccE5L9yCyoWtwBlVlZm/reqWArm1/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Oo7KuDLMA7M28oZWKD6szyBz9/4hYaTdSr6nDPu/3LoAeF/uBN/kn9z+zfxAtf1vEaK/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9W/iA6L+3U2g/wBOI9n7/wDcDKH/AG8zz/vl/T30/lKyzgIEfaHpdA1xct2t4uLWAy3v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kpXqXDDWa3CnQatmYVDH/YlpnxFEDyLl0yBplm+GbiXAtpHcOo6vCGsh4XiAohmP1inN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BXXWJVS2sqqohZXNBg+IVavoirpS0sKIRa7qosqtJZPcpFo0FRDWRZ9QlltXMWFGjitw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qx3GGLFqovCWUTJKRYOGrQqsQqaSqU5dTGtcAX5xNuMzVY+mqBWRmcyrIjepriXrNKxr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31HYriYjOvpjHcRE3UfaXJBpBqBK3+J82UaY9yujxiWoEuOq39pezghXMcYOJfLFEwIK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q3rPxAW8SuKglbzYr4jhzcHqG9bnjuYnuhFwFAUvSRD49StVxf3mZeaXuKVeL5gzXzKw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Zikb/Uc5rMeQXSU78QpVmb4igusfr6FDqvE1vZlmJ72myoS+FcQRJdU38wKAAB8Yjvav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fRwa4hR4f1HJjXcAjkalVSlA36Za9SaHdxt8Zhhp3qbW44n4cSnSvG4ATmy5amjUQyvw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8ZuGibnMrm3EzvyEM0mQsqIAG+biDvViPufaXXg1KvDVTedX9VES1+OI4E+fmKqnAaR2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64ihgZo8FfMaeUohWnpggvBe5Wihd+ZSjgyfmKoZyPUTJMvGJpo5ydwZLRr4jaU4ho6Z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6l3RXMdANnuZuytRw2t3Ao5YKY/Ux6ktnOvUVxeMTFvevE+QFJ+4S7ycGInC1Q+pm70l9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6iXLh3L+30IS4Qf5kIQm0uXC1yRYO26ePMVRS7HMXOTcs0FNMpdMKa15lKsl0AXGINoNv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t5MVqZdFEQUHJfG/iBpcsuJlMvIbPxDBZMc1iAiItxNmiBiLRgnRkYihgYeQY1BONY3F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VRCh4/uItVdjw8fEuspOvHhgL3ENmSRWCVTSxQDYyXXBMlmNAhfxGlUGtXXEBKtBm3BK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heIJF0NDxGjKv+YW6G/EvZf3vEsqaetRRaz4NQN8HwYl+w5sRBhz3RmXAFnpB6/EjVqh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jXQHeErps8itRWLssCIwcjFzlQavVxui4rNhgKhtKa4DNKx+rlrMMStfNaI6A5cWxcoBw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gWnqNalmK8amKhlutEw14X4hSdrhQVMWHzBpwkzy4cXMreC/xFuBnWI5KN3VzLlwqZYF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p79TIeKqdz31ZH/UUrLi55dcwxjm+Zp1K8/7nGviPROejMHBk8kasz8fxDEXEPtGYLE/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W9qPp+psGJqjcEwFP3mSq10tSjXAc3qZzev4jF+s37hbwLEvxFmhvPCN6Q7VZ4V+ZcAy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lnj44l5B08/6lnbOEhiaVrWpe8bIkNVjHmYb+/EcILkhkM4vI9R2ea4mp4bmZcNFjClA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UXL6qYBdfDDjXrgmjYGyuIfPc3yRwZbeFvmHQYgHVSm8bCj98SjjBoU+0Slx9oKtePVS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qMZKvNeIASviXDeTmsRrVhBoqa2lAYgNB1+pV5d/iEETi9bmLw22nTL/ACobRdt1jEZR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rMwwM9dR3mrjUTVX/wBgcK2B8EeVo2hxWwTOo1wxhxCNXtrL+pdluPcSsNzTUEFvWjmL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G3IsQAusdKTrS8sS0DoPzERRKTc5tW8TBu19pQsN/lQVzDV/uGs8m8cwIjJyGKJitorx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FwOIRVzs8pk/l6jK1eZYNrgw3qcbo0HfmIsWHQjFoAgdzYzS7r3DyM4CKGoWD1iClUt4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Q4qUNEUPlFwFuVDqFKGlV4hBzOKqDBTrEouLc5NwCKVWy813LtoFHzMClujFzbazGfzG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hTqorgjlKthGDLCH6mtD33LKVa+YrX6iKyZeWZrab1RVTZriuC/EPs0oUhpYrY8oRq1l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ndsoEcagPKNea7hArxmuJYjK6H+pymm4nsLw/vMLmO0iYBE4JdR5rjCaWvXZKIcS9xWz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TqBw1nYqOMTjECOTwly6UMwtBSv2iRl4A8RBTNmtMEVFoDgl8wp5jsKvBWY2mgMtVAwH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/wDIegUB4gsCsOLI2OUq4iswrKQUytTT4i0aDIxoOM2N3FlcG9CMNAmuooPXl1Ei2NNY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Qg4CtwUDQVGIuiKjYMc5f/Prjpimf3/H0BxqybnvQ9pr6iN8WnL1/eoevZzfzKrQF/YP+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9HJXe5gqiDJBbFgIQUdY5+r4aZp0TFI1U4QykWLN8iBQ2JTEoOg5pg8gF/b6kugvV45j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8zvSn2n1r6YlHX11KSptfXc/8RP/ADkDbAfT6sVdBcMmAiut5zLCAApmHNf76iB/JLLC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zAcJH5nSfzFav6mMK/f8A1E8H3/1EnAfIn8wVZfT39S5KrPNZqCy6W3zmYYreZUoYGSXu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DQnMKebXcooUtytF1BKznLrEGhandSiBpLzDNMDoxKpRvDcFVrP9Ik7h5dxALnq9sWDa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GopHN0ZuUKV8HbEEFdz+YUNtN7jgKoafMAXjxR+I68E/DLobByUfEMKtattB9F9uI8HD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Gmxaa9sFAoWtHSRkgouEjVolaHgiGoa3xHEMSgZu6my50o8M2e4ET78y1kM2fM1VTH26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QlObuOIbCrjgjinUd+IfiB5VH7R3wktcYYcDVB3LzTxxFxiyEU7XNiH4SxAoeVP4ZYPQ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fiO7Nz03iOQ864meCLjI4vcGlXcyhvqYJetQvC0VShRkuOUYSaZ1siBC2uErlmAwGvzH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RMBTl4Z045iPDfUDyj/Z9pVJDIfGiBRwTX+o1nrmfEXF5c8Qo4XPqGy3a38y3NLxoKn3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HwTRDvtuddviVaV3PIzj0y4jeCOPfUNa+Jhf8yjZpL1Mi91+pQb65IL6qrHUwuAIl9Ux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7+mGOJgq6xCX5dTeU5pmMpuYddhfmJ7nOOc9TP6JWifMAhwP5hsd9wbOPSDAopmoSwKm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OuyDxjfmNuAcL6h11d/bFSl7DC5ZxEeGGce1y1ZMhSdrGIcDpzAxBD0878Rat9TQuzuV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wMi2+bR7lYQKPEwVZR4hm7MQW0brBwEpleZr3+5enlq+pfCXG8cb/E814qe9TC55/Uz/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/ALHiD9dJzCP0PoQnb6jCGvoEPoTLhAtW2dvcquS2UBcQ0qd00SgdlbnRmo3PBWHngqaK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5aKGXOx5qMbfcZf4iUNAu0sr1KOk7H9NSi8AWfnF9wFox2yjJ1qIJqC8a71iFi1ZYNPx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YV8AXr8S+kK9LEyiWr5SywJMXnUVbegyvEuOkEQD1MIAWruOtQWJdgmPtB6Ndt3Z9v7U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BwrpWv8AUNhsaqzdxx3xtuKb5eHmMxZ2cUX+o7uRwO55iqHESm+Mkuu1fiXQL4+MS9mK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mowcCJbsJpuVnC6z76laLu+9Etq3MSiZbz4gbR+0SrXYxdyOQs/MYsIuPEswBnoajuin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nb/yVQMvUXj2QZYOHUQWhjFEKukF89Sp1orwP9/M0lW4PUsXgXXjM3dG3wTcTu4US38S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Cy8K8S+kv8w8RsbDOiJfvNMMA1Rol5xxPcwng+IbunxmYCmeroI43iPnkjd5jvL1iaGx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xHZjyT7bir/5r6X951EojGsXrEVZnAPBDVmjedTQXbvmO4K2IhQFn4l0Zd8HU7bv3KJSL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8KdRcPB/1LIXfiWS91jHETmsv8QqxZlzyyk9LPiUQVoLHowl/Mqi7us41LFzcPBrJL20e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lnFCZmiqis+4cxT5gbvWamswZ4Ff3xFs+OZ1s4jmjerMStJR1yEBUArRgREDeDNwBSew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fmZV4aeZlVC/qUlp/wBjAVtVRfHxKvCBye4ZNcl0S/Cri5nGBHOL9TKPbiGw+J4U0fEA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qbXizPMyFvUwrN/kETKDnp7j2TBVqsw4T4q6is8y1X833KFeMYH9QgVecTPOV+54lqX9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VKdZuDCrpt1MjnpBIsYvGaFUQQtDLsdQOCY48RZYvmjiKkKwq8QoarIfbM1naypQRTnm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P4hou9Z4gJFaDkeiUuimtwr7+I6OReoMCymlShJlBsYz+Jszl58TAUC0I8QW0UIF1AVD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6ixTTMhwOIzCM5agSqawepYLBuqq5YysHPXuJo6Fe5sL44YmRplM+JiFP+oADQGsyk6A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QFRpWtSrxQG+JasxX5iour/EtMVZkuWrofUdH2jZhIFdHURTwe47oJsM4ISKZX27gxFv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W6b16iL0Las5llK2c1mYF6KD3LqAJrzBdwYD7RK7ibSm8zUtpm8MHQ/7StJa7RqGo8MH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TWQuKxURbtjywIty+algUBMvzEDW0oScgBVpEI8+XiUJy2Ue4RobvKfxMLcdR8izLVDc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YQu714gkW+riqDu8CwABdjLHdrEZ9x5FXlvUvrnmk/c1ROF1uatqBVVykgFDW5aPQ9yw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VG3EP5UXQdH0OyBSi5YJV4OjiEJFoLjLFBgz3/T6MoqNOa4gFdK3VX0N8AFsfEhFz9j8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pjkQMfRqG9/bMZfD94rlPH9xBO3PN9VIL4O2PwWu+2XqhrRFySvmANsN77lJ08eIaIsv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1B/QSd+T6zzG0DAyQ9osDSHEdixV1HL+w/1LRVg7P9TkGTBi/wBQdF5aSPGgNuH1NLSM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tj5JQap8M859mF9Zuojho/MthaJW35mI9jg6j5BTVmpSrBEyzZybuDQqA0RpDdqhQQ45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bAdrnhNKsNWsMRF7JQG23E3JRj+IJiqNk5+ipM7Hv/yEXhba4QirbY4jVtmdVv1Ka7Ri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YM/uBHATZGvX1riWOruswwDdeN2yiEwUOHgiVWtFLEIYrXqEpnS8Mymqr0N6gGqsd6mQ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BgBnZ5gBboHxAOQycYqVVZs4wEoLUcbfMQtql9GooNw1OJNVrBAbVpo9Romm/wCIFm9L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VtM56mjBpqzBKGTouiGaX6sxUpjZNeIxXKxkqqZl9XP5lrVIH2jx0TfDXqfbHzM7BGMy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mF2upQl5PEDX3nmLR8wpTZintlFHlTxj/wATi6hdi+5sLg4NIxhHSPxLEXoHWRm5CCPz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GA7ipgfMcoXvENtvFhHWxlvuQZ9RyYzC+JxjUFNtjH0vnBBVy1epeWOLpphIGLrXzNIcR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15YrGM8S9OyxLDm2j8IwL77fifg6JxNHiMMFjRNnRpnGedw4OComPM+PUqdwGO4axqcX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oLRrjcyW0kBACzjqKKb6hDGN531NDeGXrvGeINLkgsJjFSpsUw8Eara7PUrHcr8dQaQ6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MX/EaPweIlPA/MvGg4PDBaxmPNaGIkar2xD3y84w+KIsYunFOJYhlcRIrQDD/wBxCksM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GwxsxG3FbuO+cwBVgA0RBTIrMCMq71iAyDO2JujEqG6pyYjwxYsGxxSTE74lZLcx4emG2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moaTuI8FVER2Z1dS9tgcEFgdkVX1sVqb+tpWRbz+oXwVeYpd0VFauwWLf0IeJvF+h/gf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CZMdNVLR4jBShQ6zKR6fGJlruHAzXxKKDLcQmGvUKAzwcTdEhYa61KNlxV1mpRM9O0Ja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u2L9TWnlHSi4Bx4iThkAsqVcFpqrYqpl3SReIpKxZiZkmSWseIvkQRXx+JeCp4NDA3mWa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rW17hbZptBTmI6bSo6t2czLU2fg4+I3mfNc+cQqXdBRXEoAsWiufEoEgz8wFAyfiVtrL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LEwUOOpYwVgi1TddQGFKYlChRvCC95ltNa6uAHHfzLbqqVi11ALtFsRNXwUaSWwaC8bT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HYKFAOQ/pA1aajvEMuOTfklrQDeYsYZaP4hRoxZdeZoHN+y46roOeYOq0amS/M71gZ9p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QKtcEHByVKCYu9nuYqVFuNahyDd21Ao+nO4X9HETvE78H0casl5qqL7g41XA8x1TiY5nu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G+4XivtzCV3FWjRqIjl8HuWKgugtQsnNYrVxyEOuWIUMKBPDDbZcMtVDODVyvYfUIW7r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NQ2fiN3ncDp7Jw+0zXVwcl1hCtmSPEItwIHipl5GHuYrovi48JXEqdHF7iYYW243RYJ4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pZQfiAAvMwGg1GLXfEy5gMVvBMnOoaVHonjv7kJdySyO0OoSuEamw+dTMiwoPEqv08xu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SjoUWx7LprEtAhrU3HPE3brE1VNtXErQi89wtdXWsQtRl8w2RnF4zMjytuLiMrMh6TFV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UBsMrK7lhqMbQtdU483g1Mb8VjiDDOO5plpS7nu3Gai2cl6jpDF/MulW6lssWupgriZp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n7YbmzFWZ9k9EzXzZzMRCqjY7mFjTWJfBcW+0F/LENjmsLBfVbYY8fmF1aU3Dj8MRhPR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Z5VvPELhQ3ZcFKPV9vct0YxV4hCb1We2OnF9BiK+A55lFA2XZ66jI5dwosujzMgZq84l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GcQKvwYziEHFjncFq0DutwDwqzgv4i69Gh9opRsuzxBO1JcBAtu3OIKODeNyhacxuu52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/dD1EL0fCOgYKaYDLJgy9saLx1mAR3aeoUlnM2Vmz1KrD2+IzOR67lhTlZ3mNeJd8Qge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jiVu3Iyxtyc2QTTKxnxK1C+vqAuXYQ7eOoNmG6NRlxYsG46lKjnWCUDZs59S8FVj4MAb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mWKpeVS13dTFQA1VlfeFaMgcwFtadXAKLZZWIQG971KobcZcQ2Xx2yuPjZ+0sAloqrli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9TIWFvPEVy3efiPQXJXx5gKNuJwaojvxBaBC3qXWv2IlMMjFtQ2Q8UD+gr4FKLlQF2vI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LzWiCMKAo+gvGKVls92/0RjT3b/Ut2+S7f19QtqMngtG0JqHdwDJBRWn1egAtY7qMWGK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Uz2F8tQqu01ADfJlOI85w1qKHB3LNOUHSf8As4+tZbL54HX6YhRoaxMFj5QwcHTUSqgL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OyjiNhoVHiZYZMevrgPbquuJbcLOTcw53bxr7ywSzCjB9prtHWWpW3DrBUQFLRQy8oaQ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EPLy5JS1W/MaP39QUGfnMoOLAmTGarnMS9bMS3i775iGQp55g05K1MUprIPEIeWT8QAB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1/DMzySpLrwRbvnB4g8E4rRGmiiWQYUvKmU1deUZXXjmFRD4lFAa1LmrUCq5sbZjeDqz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dABFLwef8yy0FXGGA1S5gQ0aa5GXsivAMbgW9TYBqr7mdWGq9QyJG11n1Ag6NXuWWv8A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UUb6xuakxXzHZy4ZjDSGEDxOFeyGKQayeIg1HGNeI0TgGnh7hQznd8wh1/qCJq9QMZ0R56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Yqt7YlI3/CVtn2FW/wC53PoUVRiPLmU/mcYnA8agztouq2S5bhn8L/crSsHPiD3V1PmM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wStnOeYuI5HxLeoAeKuOZXDdwO8Ylq65jZdFnEu0l6KGi4huqd7J5dTl4glObnPplg/U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1FYdpVEsDss83Ho4lHioX7zK9FOGPjiXkcJNrey4GgRWO5xPer1Mxmupta3ca1r1McN4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PUA34Lk4xizGofvP4hWBurnH+47zz3DlRllFbhbBxMPVl+PEuG7AN+Y/8uY11DXQv2ht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TLddzQpm8+oqQNUma8pv7T+PoP2gp8hzKZ1xG92C+e9RmLRWgzFXEBz4mz9QfIYFf6id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Wtxd80yqmG9QrlHx6lcTuN9S805bur1AHstRLyRH1UTsBuOkWjL3Eh7YgaeKmlZXcq3V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NzVNwXVJfIytbPSGgjzCUaupfFRWzGkz1nvzOzyzS8avzOD94Ob5i4tr4MR9qziCrsLQe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VOBM8vBDIt0URvK76lfHo/Rf0McwcVM/Q+pCXCZfQ+pBhCXGM7HDKn2Zc2NTTeZgcEM3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xQvbGsq+o8a9Wy821fF9Sx4jVazNUwpxRuK7Z4si6afxKBzQzjhUucKeJbMb7vIQBR2MM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7ye4LN65iNpulYiSGzHzuG0DRjBKXY448ygt0f2peBl4Rk+0ICsbOm/xGtG1vxcKtrtq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Ne5urKTrqWY7xUTuHIVfMNUHvnxCwJkfxKPsiGKKDxBWszO7DxFVKBnTEXsLb1CJoCl8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tt0YoEpbN6z5moRu6AgUOA7iERsNwVmhviIqpXSKis25HipqME8XmPSWnPqaAWm5rnM4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wS7bsUcywVujdTc7X2nGoZrviYeIuCzVDafmfmODVfR8bnBWZ3/M+HMd1SHmb4O/ieo/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40/ac45nrcfcKFbxAXzOB4NwzgIz3n/yVcQDkqZ1fi9S0yqbyb1Fysc+O5v2fvBq80aW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K8Y8RWvTjbiHarnPmNfHFynG4CUcTBDlepTtprEpT+ZTPRmWTFMPuJy7S1stZSZZDd6n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Kg+ZbxnHuZVeMU+pky0mElSV1hvnEBhR4ipruk/Mat6OPM1zdYfMaDPBkrPqUWrZzMrK7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Y2YLrqrN5gUNI5wMLW6puq4lZCn/ALMmpiP9yo9F3Fj3oZZEqiyPLsOCN22JjRxLcrQ/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YJe8ToKojdY18Q2yiU6i4arNdxwmN4phg2+25WBq2HcOnJPiXwUrZ3OnEC1Lo4uYLM11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e471XnXPUWrlGi7uK4OGOFVk/Mzl56ScE1eHzKyazzLN2+InBSa8x0gaSFaZVnIze4Vd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4aIUwN6/wDIKs+I+SgL3/cxl46q+p1ZTlNsJYYOY7nXFTsIVY7IHQOQiWim722S9DjN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7iVZnErU3xHBYOL6iFELHZKMAq494KZGIW0quoFDnR5gywFotqEWFoy3W4QLNKDqmEWu6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OZWthFfmCAgeK3M4Jl8MUo1mJwdzR/UHNLuVLvTiBhwG4nqY2E1XzEVcc0upgErywzZt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LRILXvMAwoO4HBckJjHErHgrtMzsLEVLVlh8sQxb2sHAA1AgbBxCUW0bXVPEQylZPiLhz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vtlDojcrYCN24gVjLc74IEsFtSprVXggEOS2u4K1z0S1hdNJbfGQgrLRio6ULPMrQQhu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/hA8IWl3EbJwtu4LaF4gM8yyjoWCsFI4gXVL6qA6jq9QXw9xaAs8EBR1UTCntqIsoHFt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LMzxIPzhSjf+oEecWh/EHwRULIQmCbXX4iTC/M/9qf8AtT/35/60E/3wX/fMMwQ86DK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+j9QgFaOpZBbAPMNghgOv61M+V2dm4hbtSZbFu8eLhcNEK6iUvzUQwuv1KC1gwF2q74x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lCBQH7NfzC2G7q/5mBWO2OWIQZQWUyMVnMqa488Tswg41Dd0Xt+hAGQZ/wCFP/Kn/iz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D4QQnpCxqB6sxMA+0BbR/7MdFyrLu3xMLTEI/J/qX4Bs+0dqKa5YjjdbJlFY9pVJnRc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hq4mqlzrzwzJqZhj+1EMMxfuAlFrZWoDA29OLJiHLfzFIUyZ5CXppR1KuwVlYlAwFXuK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e4VEWMstC8qalzXS7lbHHHqO2/8AKplwYc9RgUqFBtvUAA3bo8HcRNS1TvW4qLBCLFf3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mcSzdy7qoloN8sAVhoP8x2LXdMFZL0+EpRNrvGphO3IP3AXEEq/MsABh5iNKr45lNA6Y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G18Sry5juH4jE/ChkhLHeoqVuq4rmCv1QLal88zu+ppjcCAuAw1UfbU2zkjy3+yZc/eo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RihBt2lMaTmONKksPqVQrinbHiHBaUefoZeyHjPEI3Kp/E4Oq1qZEutwVyWe5QkFh+Zi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OlbGibjKD1qOtMGr14hQcZMY/EXI1rxFc9qMf3zMHzM83mHETIMWfNTstq0qN0+OCNFm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/wDJYeFfiUN6Zorjfmc+5QWFFC2A2WSaLIcAbvZKy1aD5joSIiu+nXxiC7luj+JRRwrx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eONZ8QG66S5mv9I6C8KZ8M5O+PcN9wYu/uQh3ABq83OzdPETCgjG7OarxUyXijKlevE1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fzCwfvFQFxcfRQp95k/CRMwyGLOI7FhUg0sqYZHq5gbziqImmyJKAsKuDqFjdZFckwoK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cZbvENMVdcdEqXUODgx8xEhxxCGkqBYr8xBH1DWKhyddqj/MNAarWoZOOAmpWFlEwTIY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HROQ1nU9fEfLnqaU6Z4oG4jp5idYfOoYwmOE1Bo6dyrjLZVUvUPpVTMPoYh9T6m/qEPo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rUrFYUv4iborrWptMeIgrDtAhvNZ4H/kImgKCoqpWJf2hkzzFDDfiFwsXG396ngRDkSo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ko1nHEcg3s3DWFrxHxQwCvcZsWriL27eQjpBuvxqErkNq7bZUcBXFMajUBUWONQgAA/T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IQwZtbK24Bd3xDsvn7SuTBe+4YbrPc/Md8yyWFeTj+YaDjvQRgb1DmuIG5++Jnj7xgVR8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7xAUkKq+CDEcm7dfiIAc23LBTK3J/dQqlfxqb8H1fzMyHk1mds9hmvMaNUWgN4li0C5t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SAfGIDTgXGYrP7mCt/8AkM1TtlatxDgzvEqvNM+pZyNYmT6hxfE1BVr5lqtjdwq+amwv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9fTiuZxbjEdkM85eGXzuXWI6rxfxHeLAl4ygTP8Av1HnlIxwHuiYzDrPxFe24JjLRsrj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V5OZRai6LPUB3Z5iwq+G8cw4Fv0gcIu9Tklq+SXMDsseVMG5S+g+zNdcHx4gwr9xF8ZH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Kvwxr+C3plWmiUvU2ujqCgbH1PPA/qN01xEpBxgDqbDedR08CESqYaGvEZSXbzBU/wBV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/ctQ1Xdy8WfiJSxmFB2tMV8yhk4m/DDdddR5+LYVf4XKxlVw8ep8Nu/cIvvFVzCwc263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dRQrM7srSLavNcTAKqqqCFbJpl0jITAixD9RO6weItJpVqFpERxLKaB61FywXXzDFBSzF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2s/M2Xl3iVfe6Y+ABabiCXi89Tn5KeJkZCvPiJhbVaTcJSiq1iFaOkGJirxHUGbgrN59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8szDUZwUItBfjU2JlC/MFAXXJ1CaylaKlXFgHcF05hSoAIX1BK223MRWz/kAYMDmCBA2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XEEGy73XEwMZWqGF8KzZAd8miuIPEXjmrlRoF1q+CcgOaKJZHTlEU0VDRn2rgjYicUZq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dxPF8/6lilTqUgO1HOJ8g7Ny2X7FMI63ghu2GiPEsMu6vi4ro4gMlVnqFbCm1Go6U4xB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MunBjqHqEotqb/EFaeODiKwE9JQmvK8UwhqnoNQ0hapVahVfc7hFbCryPr+6gFVV5i2c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Nj66gKGbx4hYXkLco5OVDyz0UfM5G3juOmYOrNVHddJ1XU8BuiuJ1AWe2AJQFx4gtzMM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i02jPRNUwSU3lDmAmwj8ziSGV7lkOrMY9iYvWGDSJqoqVFV3yyyccnogMnrEvkAx/bli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TMppVwFQ/aNcuPzBQXMZQe2pncDFtec9QEANC0KL9ZQoiHbdxri3VBmAD/qJ10PDEQy8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qVsWGNonhjGtraxhEEMjdtZgjSX3TVfdxXAcZFJZRKLcfr9R/BVbiKGmjTj8SlJt9Kitq8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7ENY46YMnR97hx4vglEthMFBTdY9QwXkuo6UPedQL61E00QY/bf8TMCHjJ/qMTm4HPe/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B1oqqAV1EqGEHzEFNyi28krMgdjDNhgFR0z9w/1KZsK3df6mQ474/wBRAuLVV/qCiuHV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/wBRSOteQv8AiYA31nX+ow7owif6i7VbBmRF13ELMrNyxgB1qyDyAPEf0PvA5F/iBdtu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mO+Vgp2yoXVxql5IylN36SlYocB7m9/oTRfehoPuT/34gQBA241f3lcgku+FiVrFOCP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iNLZ64g5FLasRNBW+JkpV1HQbsjEejzMAb88HzBeAz2j3DIUVvG5qmnjGo1FNj5lmaRy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66lDZC7gZHCiYLNX9iXBphvBVwiyOx23LoGHHUpQVDzqWIBM7TcG0LhzX91GNEIEBQ3y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QZVB6lzDiIKYd1sI8xp9oIA5ydRFS3kfBLHGVgvqWCr6OHP4mTzxFdq4oh4gQLvKvLHg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bxMVx4+hV9M/LlY/MrQQYfDQdssptsPbZcsm/wDyAbmpaUGiPhnZ4mC7z6ixiQC8E2gO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8fQjrxMTjvEf1DRqMCPGck/mZq5un8RyMJg+JmHIJvubKhq6zXncAbODqKr+pO8anQ2eJ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grxDQ7Z38SjZnyxkJYXqk/8AIxqeJ9phWviXlnrZDPKejMSVWoK+8XGRXbg6uVYBAS1V1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14gficA42zlOmeCauKaZsxuNmDiLzHLjjcpCVYPGZYfTKEcYnar8ncyDfUTlyy1tHUXho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pxMhuwRcNfqNXuGYfy5gzovfENnFViDwxp1BWDNR8sxU2AEU5QfMOK3caxjxMcOa2aqG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ZptT+IagbAuXSXd8yrEuyN8viM74+Y7Zqy9+oDq6iKXHJUAjxnzDSDj8zXN+ILY13RMT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R1Ti/wBQ2fkfM+Id+JQHfmdtuOpqu56HuIo89TXgF3MeOMj3MuMX8yhxI1KWcUsDXdkQ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XJiZ0fQZ8wuEPphj/A+hD6EOoMIfQIK92+IL4cCzVR0r198y38S0racO5b6c/uzRh5lv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xRcZIePxiDatbNMGBm++47Veo4mmwjqzrOZS5ukd6BiRXBAsgNgah7CPVTgFalDZeftD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EVMV+Ju1Bof3zOzy31LwhcZ/iCS+DUA0A8HfuMqSrv3KCO2/VxgLYAmHVuoucrfpAqhF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Ddk7xgZ8puLdZOfc3xRLGH88RF5vjmUXpV3O7in4dTEqBMmNEAqyUDbHFbtA5fiU6adJ5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GYFNq1DBvcFF0KzqDpjeO5pixRFrT4MKquZfMpKzuECtmiBXZqrh0JgagMPB1+pmsWde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gabRSqmMx0TGPxKVXGMy70zryS2vf4ngmmYDOJpxU645jdmS+6jufGNvqXfvuM7dYldm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96jqfmHj/ALKXozDOooYm/sKHMwEuoFFsaZgXRth8dx4putjLVTj9S6X6gqG9j+IKFGDC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5b6gvMsqk68xVw1e+Y1u7NmYfxNHFYagtuVHqWoDNPHmU3fbPqVR5c/8AIqoa1iLV3vZK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71HeCVfHiUFUUcx9y3mKyFXnJHfQITbxH0j+pyovx1LnkF1LCaTqLO48l2FkqnArnxc2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cp7pg9wi7a6+IhFPxHWGaTHdzI3hX/yWs0ymZeMHaDxWecxDgOB/MoBwvnjF6gw4DAHi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0Slyje4LHPrkiDkKPvNlTyqFjzW4WhChv+/3U4jdy1q9XjsivZjceMAz5rGo1uqiqtma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7Xn8RaPTM8cuvUQkw9HiDYlqzF8xOsuqYYFLOrhWpHZ6sgxAGA86lmx9Y6h3TeILH9Si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AElINfuLhZ3njMqS2Bj/AFADALl/1BpVpd6qFFC+BTxEWEv8viP9h3VyqbK1nFY1Lqp4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8VxFNoYxTc7aLnH5ZQpa44qYB9nBA2IGbxAkpqr5INLQ+5GQQXbxGrQVmDQUDxC1g8MCk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MQUqL8bw+oLYX/kUcrLplgxZrUH4xKODW6mSsjcBVcx48ncQkUOtwS4ZWgmZlYX7i01p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61ODyQ1mOv8AMNMc1VTLmqhFXsGvDMQKTdwBeIMrhHLdYmNhRzHGXoOP9Q1VF7MYUhXC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MQxef3P2pks62Zqqa7lDoD8yzqmYh01B6620M+JnmshixhMZlNCzdp1KZ32dXKChaz6j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ueIF529dzfEmyGxkrXgggC3x1Npm+J0dARMWV3S1iN+xMt2YzcFu9PtHE4c5ggc2Sqxn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qppNE3EhVGdOpYyftcxE+yxYtHUal48saKB9+YWtXTctFGnnxF93VRqcpoFxnfZmdIXX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D1B5OGZAROcfiFgrb8kRenOI63pvXUYrGAvaSjZd91Dw8PqGLx7TBO+2bDuCjkU4JiRM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kzpZgDXmoC4LTiFQcNFQLG++ICp9QKYPXUC80vOIZuxilsBjZxLK6p6TkolYIiDkruOy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IxLfNzUFlaK4ISDLcRvILxUMO8CeZSyh5CLtBS8z3jfmXAphsiKzDLFL5clR20IH2jjv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yg897jQW72NMvguDaysrQ2IqNxbOx1GVWU2JmIiTdnKMSbaNNQlG5yR7WitEQRVsl3Bt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Kqb/AIheyoOuZaL269TVpOxGWKpoxVF6GCZCktx5mQrrJMU0ANxKOj4hql4amTTxcyBaK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Sz0Ia4VcT2t1mYS7HZyxrbFbXzEuCWlFcwiRVG/HcAoWyanS2LVNcka2APnmNdr4wyEb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Q9ZmJaGq6isW1R9p2ZlUaqXy1EzHP6muuoYvwTI3qF54X8xBSuEzTj39OfxEw1zCYGdQ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jq/LXeImZVahp3oIN+QTLtwTaDm5Yk3acjpS4bPEPMLgOT9x5/Md2+ozVsdx3DQBXedT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OMU1DGWplcqxBV1equqhGHlJR8ZolxeFbfFTFQ4uNdELJTVYs7hRWXnTKfxUCwckTWYR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F8Yj901pjoOyFduIqzC0TWa8uZcJZC4RNWZ1FQcYsnWbnOfvLNTbGvEcCmM/E0TVRtw2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+jb/Uqh1MPCxbXtNRbDeLgK3TV+41zgVC0GU16xFgkOaRcYMhicDHCuuoIZcdxlhACmZW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1WrOYYTiuZQxrSrmrblOx8wo63KBulfG4MXFwCU5p1zHWIbFYxcTTyI/M3DgRLeBvxDb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hqY3zDhqmYevEED9VDWNC7mCfiA/NOIU6uzn4mQFZjR74j5xLa1MypaaqfAQGRW2plk4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GO1nH4Y5cNc1cweq4IMuK4iz39CX9R+lwg1CH0GGvoQh9MQvt1kgfCtqVIWYIA95hrLR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uGnx5i0o8TKaLrn5lxS5xZhZVFNtRWsteopxj6ldt3jUALrc3ATxDLm8faW2HMHCuPzB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b81ic5P/ACKqGzRAGFQlvVkqHQRTyRokuXd4ZVb2OoaWjyeIHEikGgfcqYODLcQc7N+S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vELEwpj4j2s3W5bEW54EOUykP2kfA9QS7SUA3Fi1MiRStube+IwtcNrhvF5zHxMLmWIs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GZYCDZA1e42GReb2cTJa2jD/AH3LhVoOfH9ubM41KKzv7EGTvioAU1l1KJsxiIRxx7jA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moomagiXo6JnXfMtEeLqOQ1iCneaJrTUNbuLIGKruEpGryHxH+sxowE8HMX4ufz9H1O6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8zDeEM+o9PU35xM3k1mpxT94tV4+gSo8mvBxFnH2i1QAB7v/AMIgha1xTML6s+IitvAf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xxV0ajPi/wDU2GkIil4NxDbm40jvUVl7Ed30VG6M61L9Q2SZYJUBydUx8PAqOPf5YZRr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qXlA6D/EMWmULqEt4XPwSwq+JoNXZElfCjGhjguK9kcPtOMBL+/MYZa1vxAqNu1R4g8X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rsEdtY4hxpO9yt8As6qaYXVMtdrOOpRC4XF8swQoR8u+osrcjf8AyJhHPfEcv/MTVtVC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VI2YI411MCiUoaM9TEGzUBeheLOep1aPUqY4ofMFLOvx4J65mFUEsD7Ne4NmBj4PvNZN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0yLrWCHZwX6iYlRHp1GuFVRSFAtwGAMeobMvaT93uocA2j8wJ3FH4lG40XTXUv9tSrSFCN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5394r9r+kDC1PObh1jUUL1wTMS7O3FzJB8upeUUZxxAooK1DodBw16gBUC99VA2gmkpK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WdsTPmOqg0aVvX96ghvLa6hlpwlGKjYzfEAUkHFBjwwnxCzwODuGKo6rmLMcGYMCoOfUu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RcWVBjcbb2+JZq6sl9uJe49jzK0gLlrmkzLapzeI5pWp20JafXGVZeg4vOY0Y8VqUAul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GvEKPWhXqoQhYFa+YsJkyzs3bGZyd/wlVaveWPNus4IgqrMe5s6243RKxKkvG5cCw67l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t3F7qKvTb/qYUVs4riIDEHiCSgW5ivr2SrNrabl+K9JM9AeGCsRVKP0waZvGJVNwOLgN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8mKrncCjrlKgK3OOrgNNv4jDF09yh3l6OoF+VEraQzgOLinWIt23Ml9kY5bzmCDnRzL0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vZIqYVXXRAA1i+IDsVmsQNk1WY0Q4YiEb7xohnjP4mVVANkXC9rM2OWu4rw784jawZZl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UqYhvRUvKc+CXY1SMsbu+GNoXn1PAxqWrOEydQcmnScRTdUQhVLcJ1C54gCBsdcShyWn7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AQDfExIcMrMG9EZ+3xLAX7RViYxDRsOziUqmlQUenioVUKchGBCGPEsg0JoNMThYeo1b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RxHHXT5lgfxfEa12gMChzUxjmqziEJH23LlrGeoDSnRLFC5Thc+TGLRVsNFG6zq5eLIp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LpLMGGYEMdjHzBmireGwio0OQ/ETLkxan7TSDDxmXqKdalJUjVlRVUDY/KKq+PzDhQvW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Sqi/AMMdXuq2P1H7M6riAEF4u8EtsMVK1NZtssDYGowyfYlA3Uw0ZgWIvw1FLmENTA2n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mFXmpUAOC75jAqcCYlHHc1KDTkrxX90QAKgoC3PmBVt+8D0nivCMVqzHUIORuqYKRU4X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TAilS69SlnKj7Q81ZnhBZjcwNY76mAc1P9VE0bphv8qmPMQrWa/qIcdXExrMKRtmCiMZ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seJje7yy83czHubdcR6eXUAkaRnerP6hRLqFdbQcniURWQKmheBr5lW1NFQzBdfAJfP7l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g1a36mQM2j9oMWGNEMcZJjPrENM7gtgzcG62X+ZQd765lzW8H4hqhu5+kyJ3X4iOniMH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rWo9tVR48x8w/uQZ8SsGY3PDVIdEae4FVZViIdMUfeWA6aiV1vTDhmJVKkrRVf6j6aMG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vHBLzAp5RdcShZa27SYo3mVnxLdXibYNLdv2hnLHit3bA9QCFZmxZsL8XNguLPtAtOKl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bmwrBWpzXBDsM395jScNsV0v/lHbP3AzgguCVaVObhz4cTIt1n4TMNUXjOpYpjMW7RzXq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Eyarqr3OIF7jrE4qZnDxC23kCVShzDHUPtB4bYKw023vUdn7gIssGq2AnjD6hxU+bmi6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Ld0cRS7bvGpkagVKMimFusUI1dl57i5y5mKrvfEsqjf/AHiOoEN34r6E1CXCEuXBuDDd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00qY1t2D1LXonuwkZcHcKzAG+pVaOI+IGkgPtKTBdcRLWU3FIlYed1Ft2eIAcmoVFpLca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8PuVF8swF6Z5ZPGLiLRT+J4JUKO+CCNp9iD3hmHjoqNYObcRQWWRfUQnOdBbj+/iFCi1d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eINY1CK1LyaQsb5hobCnDzBed0/EFgB6l5X+sv5RuVSVgo6hVZ76iua28/eF+h59wuLk8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UFeuIu3My+49VBVHX9/cuFAarHGZkZhO7D3Gpy6jq9fqNXJQjHbNQvhRzKgSt5KzEChz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WU2GDxLLBj8ZgUD9oMBKI0IGDEXwjuFRCDlWDjGmNNJEVGqTAvjE5xrzNP7UyMWsCvWj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Wepi6wX9PN64mK18xx1fj6cB0y8zvzMHDHczfjuYvn2wzUt1/M5LhzXGrIj4wGjwGv71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Wqyibwy1fK1xDSljdTmJiWXa1FAvD2SgAXtmAGFlZJXK8cHUcZ1xBTP9zHW9H4js4dE2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iXGmu/zEuYyxjUQtDhAsjWFUcQwCmXEcO/H8y8ZLbx0S1hbD+JQOjRuWoaHea1Avel4j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l4w1XE5OyLlTioSqiv1L38ocZ7jVHCxLiP8A7ADyzqFUPNVeyGwa81AtDjMDN+a+ZQdv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cFXWMd3DS1S5Zk/mo7YIFQU4Omos1WLoiLdfMrg4JYS6UhKTJmwrc5LauQmeV1qchZR6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0bmMLVee5k3bNBkVXq+4YAtZdjSveIRPgwR1dtoY7CoAZVuvFSkAqHRlsAJWbOC7n8Zl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cpfn/wAgpt4Ws8Q0hirdRUJu/EGXfLuon237gLq/mVDXq3XG2KjpTXqoBKCmIANXoq4x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s1zAAXWnOCAeg1ccbW9NVRLE6FARFpWpVDRxnmXaKYvmDXkCo7FDnGpYlrftKESvj3BK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vB1RzBNJVat1G2dbvuBXxCxYyFEurxRUtuygtXX4mQaGalmrfzKnKnfiUy/0RchUcLIK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K2HWEjB8dwsyN9yvRTBWd7lvNY3wkFCGqpo7mbZYlrqOnJjBML9UtrxMjSl2p2eYF2aG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ggR8HiLVmunzByquPEBSoWqzcTcXFm4WW7XXUCFx0vFRG5DnctcBTAyvw2oxVxN5Ti2sz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k1LDBmdEODEowGorrwV6ilPLXmKhzlfNwlv7XCtRb5nK1gGVHzFztuwuuZoPOvUpxj84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vPTMUEP9RKKX34gcF9MdsMDnqAHBOAxB4CIrTqZosMK8a7mmH/iW7rBmo46wY4iU105x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XWaTJC91nqopozUFw4w9TK3XUpHg6hgb1exl6FF4HUSKNutXKoz4waittteIhQqtQOdd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OPDuIYADu5S49GoKVb1cdGlrhuWC3AWChx4iiUNtV8z73MATVuq6lmKqyMdbYY4itxvV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YtusdRWLjnxApvZGlBFBZzqPjHV83Es2xUMiZe4uArtzwwmCysVmyNi40WtcTqHnE3Wz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q0CkMgblLZT0ShsvGrz6lG0Y4dyxQpxj5i2aXfxKN461ECgJfprupWA24lrQa+RLU5u+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o1kVqsksOHQRrd1M+3PwQZoQDSjXLibhY2RRoGHcTggrmuOYmiuzqWejZFplXDBvgju+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XW76ixsK3CXdDm8pKKsv4qobWF94KcKLm8USq3a9mDDk6t6jaYBhCUIW5v8AMcQJQBCK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zxAuVnQ/EYrC7s3Br24xBgFDK6a7Jd14t/gQOiUH5SjnAicr3Apk3nNRUNKe7DqIIOQz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BM9lStRGsVJ8Q0zrUQL4lR02cQ3w4gQbeKlzq4b4jFAw/qmggRNv2h3/TqXQ8JjohXA+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6EOdwLnNTcl1YuCYZfiLQLPMWDTRYBEgU8T5o/mGTklwB4vyhyi5Y6ZmHlPxKwBmP2TiC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zlYHFGjqU51OsQJ7ouLgD/uDN+cTGrGTxLox9p0VQ0bjmoBHpjNuxalAc3MXXXEr1fiY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ySxs2DxiBWqgtUuqZ9lT8TLPDOZy4/mLR+Gatx4mYTfLDQR3nieIyPqHUcys5LlPr+IO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x5dwDlsZsVX+kcd6v+CGS7xKv94nqxBUDSL4u9cRFqeSWSjTxEjAWvvALi3QuHUT45hz4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toQCsF5meOXEwy4z1FYJdnpDvrYr1A36IlsNiHVR2VcK7uZu4WDNDqPbwzLK94gbvbCu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LyvDxMuwNcE4/CsRMWBZ3zmXt4MfIXwJvDjuNXiGVWRmazrvmbBjP7jhcdzLX4gM4zFd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/uUXbpz4iWtujRNBwzNdhi4zBsJqDmDC/oY1Blw+o+gwh9A+oKZxce5Yzj3+0F44tllQY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WV5hV8eOJstvesTxViGmr8MtyM3XqCUMF1R3KAhABqV0Qt0Tng7mQ3WsRYfCHSeoFqgk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q6OoDC3YShhX+oBxwRg1vYEOxMNj0QKzNrGTf/JVgAcNZ9xVS2u/LiYMR4MBAninpH2QU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vVBURaVxUKoo6lMMdXGwsfOdcRzCPEWsviYwarzbCFWNVBLOfEyrgdShcu6a3Tkaa+Yq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Jd5TxGjA1Jc1BdzCwKvD/ETQrFV1tl7QYmmN3USkFjMuMfxBl5/ELFSggFzm8N6JmKrA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Q3WovLguL4XFfzCGeWKq9f6jn3AG4mnyuVKDgOPpi6MdEcGSPF+icuJzNuplC63OzHni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7H7S621xKbnqXXE4cXUHNGPcxlYkbdBmIZEW3wVHatn2glAFu8VGegPUa4JY1jiKtNXT9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uo4nOQCMEmXaYxONDfEFFi8heBKMiqX7yqRw1rqOVwcQzjTq/wCYNQDNsS6mYJlI5KF7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pK+fiLpDFTIoFk4a2YgpjqjDSYXFvmYK5tEY4KPiLEzSrG5tZp/7NuajWTnriBDWMQsHi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AtJpViy6g1gMNxN4zxmokQKfbUWWMXTTmB5VznMqBjGoArSb4J9yGuYAGntlcfMN5J1n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Gl9DphdZjtfEWEAGNthftOqwVVQMHFFsF4zNsHMKm5RWvE2DoMahQVguszIpbV+Ln7HW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KZt8SgmbFiPWCqpHU3K4mBXxAbnkPiNb93jErpSULpvhuGseoiDQUa83AFuTkmTxctXs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UUj4hlVImKICq1jFXZ5hVEW/vzBxvVRLsKm+KmIWnwmQqk3lEBTYDrxFdG9t4mQ9LzAb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AocFYgFpa+agYuer3K61GV4mYLvLCrK4eLnBFDEp2LXmUw0laxQe5Ss59cQC8NmiYMEv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LbpKRjf6mc4YquI7MncEtbxRAnKsHSxxlrtWMWGH6cQFvAeBeYC63aaJdgw6eJ5eP1O8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PqC5C4pLGfd7lgjzu93GXXjBrqoNq6dFbmYUY7lGTRk6jQNlV4haPHBFhoUD3Ha1UbjW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rqYZqt/MqvTTxAWseSo5aiuEFhRe7lTKWtGrl70Wma6hYq3aEF43XUEbCr8ahGEs0xwq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9sNU8YmxppCoRBNpvVwvA9F9ypiK1iNZbTow6jyBZnqCAS/+RfHhmkHgyyzIPUoDi6rW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hse5Q1WmTqAU5DdQKSnDeOJekNX8kE50/UpjF3jfEXTs1KZCyrisUkfghFRS81ol2ONY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xWiGKoL5rVSqE1OgWjEWxqUfFvG4ZLC3xMkpfrmUMXg/3BSLtDP+pQZdlf8AJnhGr4yk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5lVsLTZzA0pbxExoVwZuB0bsqVm2qeK51CyReovz1C7ZyVcFoqlNhSRBFrZXcaAumN9P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bEE4fAwJRyc41Ghy/wCRy3Jib27rVwEU42EWDg4XTLaCLNlVL3V3jKyaH9Un4uHINYx1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UTniWKE1iFZ4RBLga7uIHw3titjs6gvDYRGNGLi9WeCS9Fba7mhiq3LkC0FMqulNeo0u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7iKKMauvzORb4vcRWbo/mJogawkEqlXWVTCKg84ojMJLdYJdaLK3AD1/PUenZTUBLA8z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SwCMJNa9wHWcD3MtbXJzLUUpzzAWlUH+UIVeVMInZWNyi3BZcE4sKxuWo22h7R6sSAfF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ZLYYpzKLeNbOZmkAGOiKUAlXF3GnHiUVSZDFr3M4ICYE6h7HmVGWPJJLXFYNfP8AuFK9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2cpFn/rKv5gUTFlZ4jviigvEwIof0EdSjc6WandMOeo+/iZne1bL12L+SJpYzUqtTMdO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hUri6ZcRrHEtZWO/CGdt49ameytYhzW0qH7c/Amq5zqMQrLK5uEa8f+Rj2x+D6eIsn9xO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b1xGjmw4rcDh7Jinmo6E+8M++JePMxoxknmUgFW2reo7yUB9ogBW8VM4NzZmsz85/UN4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W1PnjcMfBl7m/msj95TOefxOHrqV1maDbGi64lcjVcQli8vvH0m8r3FbGnNQc1eCZOTE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g1BmcHEOLxpzLKdMk5dyq6nBUrhgprogr6ahoyzVPUqstA/ESMY/iUurNRmtWmIlXW7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mOqj/ieQ9IZYKxg8O4RIa4gRrKbVExQRRXiaJEpzitQZNW1UqDyPzG+zDe9EyBp1KuQS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Zg7+2JsUgaSIvRHGzXmoBwx/X5ncGnOJi7/nE5+ZvHUUvfGZyDuXn9VFy5xLXchc5jJb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TLz/AMiALx1MVawfWdR4Lip9Hn9SHmah+PqMPoS/oU/QihCCK8Yh3Gvr9JCjV0oQUyId8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VgMdIFHFzyRcSh/EQX1iGdfdNJrzLdHPcAXB8czOLFN9Q0Hf2IZa77glvr1HK3PubYt6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WPEpVtskpwTeYB8F1XB5gXrVwacbii9Am4yqGL1qyIRdWlHHMAOIrvJhR5LBX9wAeg2e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RX4g2lFeGXzYtYiWHxhmYJYjsQxBYgose01iyEIEqEXjhF5xfUXjX4lPBbh8xUU+/UuPY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50yECquhi+Y44rR1BPAvfbAS9kUpeo0UNF+SyNtYWqH4lAUQat5qWqm+fHcISbNXqWRr9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qqP9QZKf+TE/5DIH7QHgVuF8re4mcxrmK0eXmMv4rU6m4d8dTjGJfWJ+OpxPNe5wc/io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7zvnrxLovGo6qjxHEe6uLRV1WKjjuvEq8QdQZ1HXkhmYW1v+viUU42iE46yNDBG3NLdR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vBCul9VEAHkoSmosIIm4ONTIbuNDGwcGJyThd7jnB6PMfeLqC/Lv9QamnNl31iFokZaE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fGLZ4A55hVUYyeKJwBjoI4SgAMTYY7gpCdy4eGXlijEqqILkjWlAEXFuTr+ZtMmHVyim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diETtxRrisOoao/9gg25xXRC2VimvcrYTStQpkLT9zEaa4I3Fy76qP8ABjcMUW3oxP3M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QpXmOq3kR/EeK1cs0mmJX3de5iKrbBGdFP1UopUhXHEElYUhdQCRoZoQRjzKAUky14QV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jrqoArjnNTRL0VmMQnBztjVKKKGY/bhX/pEZt8xt2lbalVqeRuaOMmvB3DkryRepmS+W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s2zLNxdnmOc85x1BXg1LiyFZqEJ9PP8A5Dhgs7lZ/wAxFAXjdwYiyBxogDilO1dXOcaB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9QaylC5jPEo2W97iqQPD4hLQg9ypupd29TLY+EGp9XYgUt0bcIosA2tfaVI5ly4AOd+I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1h3DXT9QNoKb3A0+0vTZ4YzK2VUROS7O3UYGbaalTgGrW4kKA4qq+IjRVAAF3pGDMIBL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WHT4jAIWHMVZcVz+4YKw7R1GqdDoZThBM6mF68b+JUtW2SFlPBjxFXKUq6xMiqjTnUCG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HxMHrDniLyDCrcRLcNPOZYVrjiHQfIr1GWi4oo0wF5G9QEGfLzE0GEYEQw3XEzSVwiBp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ottZ9zqCOK1EM1p44JcWYd0QcG+MQnoS8mftGulH2lDYJYY8SgdbgCeKM6JVAcTSYFU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HJOQc6KxCIoDv3NGHi0UYpb4JQ4DOGogZa8RrUecxAaHG+Y1rhxBpW0NHqBoSiPA4fUV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TmcXlimAu1VfwTAxqjFSyt4cVUAm2PIePc2IraKgdivDE5INjqaoMd44javGKqXHVK7l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UcBS+JdatrKMxnOGqgkotLAchqWUmjFcxn4eTi5Z4sMIsYLplloxY00R05HjgmRA8ULG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7jnaNFRriz3iNAGa+IMv8Rlh3WSAIbrkllCLe4dw2QFA4YqPHTKwtfpIEhASw6if+R0p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6qOSpUcFD66I8255CW1d6uoHQe71ORsC6mYGi7GPRvLUxNnxKbOL1Gqy0B8pN11weIYo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EwKq0K9Siy8pjGog0q2L4LfvAWiCnURQIVjHzLohM5JTDaa2QQ3a/UpKxliZbIa5jYUh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HO36loUTZaxLtNtrVQ2jX6lup89Sl1gc93BE8Qim6DHtlUsoKK/ceiwPcEGNdkstk6pi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8b4gBVmQrcydVWXUOnMkiXLiURZN8f6QgiHFZVGO3mPfqUiYBifaO7m2JKvDBzBQIGH+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0/qcjn9RPcpv9QMzR5j9TNYzmXCZynCXf5DFDFDzm56Js7smD9k0VrzCCoyqaoxGHZP5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OcfaHE1uzUH2Lj1RXEKQOcSicYFVm5dujj4nFdze8Tn4gL+QSOwwLpuWLWu8CYsb5o36l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Zewgf6nFMEEYuTYuazVHEobeZnjwl3EVbv8AhCCihgXR9qmP+ROKnNMBkGTzqEGWxeom+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mPPV8zLNV2TZeyXq7amXgmbr/kCsOSwRjwW+Y7Ccgn2nPmpolqMH2zP0lwofUMVwcV1E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WY2LeZdWEyoUDAr6pgS7DEtkyW78Qtz4xqBw44l7OhPWZWg+YY1K4xCirh9psbw5lmqc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rsK8MWHiyxm99RLxuObOq9QksUuXIbxHsVi8TAIBFA1pPEODgqWdE57HEJS1zZgyAfxB6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zN8WsqYla0xkwhjUei4YHSagOOoOU0H7jZrKRBdiuKlgi6gmObKfUvNc8y8+ai4zVPNR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zH0UIPMGXcHMNQgwfoS5cGXCDBx9CO3tfqbPWrHV4m48iXiEtxzDreNYlv0lO/OYZn9I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imh3nGyUQtxEaC6Yoxa49QI24PmCWK6jYbb4iIgcy1tcka1/wSiOWeupgYUHiYou5iqX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AAOBPWYBI5s6sgC1o8XUqtDOM2wgDhljW3VU9JCgGwlINLWKOcBmXSac/EQtqxVx4Uvm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HqdZ5vO4TrAwdkcMbllU47idOdRNrBpqAJWfIVYA9mngTEaHNJS4lbKUp2QlKhVrFtwN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i7WzFwu5DOXh9y1oEb5JRcnj8wKMNFb7lZTIC/aChgbTcQGH5jZvr1NOsHuZgfuYKujg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a1MZeEljvBLcNm83MA44nDH6V/qMrPOJ4mlrP6jhBxy3N8Tg6jiY4jK70znr6P8ASH/I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4hoDLSZf7/qE5JrHcsBYujG5RCtLpYRhZQx1UwuXj7RbbctQYt24xLtSDPmYbiiqKarNZ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OL6ltNX73K+McajjAy7qO7eezxFaFu4BPIZixer2QhHpKsAYuostGnW5euKD7+ply3Rf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dtMS5Uv+krb105nJWajjBr8zW9Dx+4bvAXohFtu0YeiQ2XuY3qTh4ijuy+5ns1rBALNu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HD+pwXdTTjBLCbtolAa1B3qo3VYiLag/1Eu7keJiLqjMcllvcdFK+IKKsYQUr5MsTI4u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WR1zC8wEbBMrMBWJi8r1rj+1K4B5XshgMcRwsY5lBV5ACpjRfHomzta+0W3CUBFausXU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G5gHVOJgRgKruDTjd9os3KNBKoOExUOlD19pQa7fW4nG4CpioFlLBEoD7JQKL3epjbd6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sbusUscuYpXMMFsq3CpXK+pg5Z/EQCxmrxnEQpSX97ji7MZJbG2zxLAMTGCOpYislZg1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3jWcw2vZvPiWCu1q8SqLW9ysUa8TVAVL9e4NRKhfSE6GseYpQNw5ZGw6Ia4Gx78TMKaq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IpUHSuCUgtUNamdAaxEmqHENworgdQ4mLBQ5j01h+RxLknA9RbmDI2wNFguupkcuWPiM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nGkfBtiGpWjecykE6Y1Bg0zZuLiu4yZKlGrD1mD7kx8RaoC1lu8TNcbAeIGZXN5ioDba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3EIlzkZQV48QljWiuYtDouBGtN8wYpw1Ltl3WHiD2VmskCxCQiAaN3z4iWhV8PEEaA4r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05O5dUV8dVKaDREnhyPMVmsXiuIhQcZ+YoCzVeJfy6vMbqWVxk5ncH3zMDLVYlrtka3Ch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hY8RFML1TwS13Q2+o9Fop4i0LSub8RyGb9cQU2sGLjrJjS4gyB4cRvd0L+p5+eY/a/eOH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hYI0fvxBRzaPMDXYAY5maA4eIC4VbrcowjRhgm7LjbsBjiChixmNsDDn5jY3lNcTJgWK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xnjN+IZWlZydQoBrH4lWSrd3qUeBivUMCoXGOoP5MjuWo0mqr8xW6sxjUtFlOP8Akztb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QsEOGZRcdq4meHJqmZJLR4rOICEMCXVQ7ZBrOoiBySC2ha4+IArVxNweJzU8rKgFmAiK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AYlNrpgFisVgiw4l2qzbxNgYovGJYRqA+RvDBsar2kMpTxK25cWdyre3miEVvO/8AUaK2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ID2Y7hYqjJv+IrQ3irf9QmslmvEwIHxMBC6MM7iK19cVAqwTDen9PUQlrHDmIGbL9VHg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g2xFHbRXiamhTvUNqpDKhiNAmm6NQLcOahY3V4liMA5alIKFrErZQWEbijbVt6Iw7rSi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LeV3hriVmdmGuJRQ2P7jdiJXiEmKC3gmSSrccZqUL/vETQRwuIC+qqcT5nFwtFIMDlAi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7QPEHcwu06QxjqHPUBVu0RXuB/gVELp6h9OPU07wKfmGz+IKWqzMBwbeJXxUD7z3xEcev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8SpaZor+OpltiVseQ/iA7AxiYjDPxiLJxafiIqU0SNsO5i0MeoWk4yPubG4UtfH0MP8A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0fiHEFmoj3JY5SVSd2v2Jhqc9ER4/PE4DaAqbKTGJlaqUBXOJcSnT8TYPFBgoKmfEeMf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G7vrmVAbvhhUbsUfzFZjD+iGAuVmYUXib11ZC6zuXh49Iau75m6qrMeWUl1+ZkrOs41B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5/Mwc6ujuUXIb6idaN8RYjKQRH4lZ+ZX5hsjGKIul4rcC6BuXnGUf6Qh1WI8TJNWR4ivU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aKRgysrFYDEd2RonIL8zAqsDfqLfwji//KmY0XyS8sAoqG0x2Q2JWURA8V95+RiN4vTh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PmYQqsxUwpb51ByvF4IMxsc+Jdc2ionFyVK5OcRa0lE0yS14JTMy3LhqEIMuHcHMEh4+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0oZsCpgLJSt4R4Je1cvxmWp2sVFyOxVhIK13m/8AUPNYXkofEtS3e+iYbBer5xKWcO6M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cO9E0odYjE145gVT6rxAoN8J3C+6xKpSSijbjmWu2TmaYxRsju/M1NmYVi8QVinUxCFq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vLkFLduOyYIE3zUpOAqn7/EA1TQ2/EYiNWa34Isd8VFdHzML7l6tXqY2agZyO2IouTSd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hJuPl6gLWUkvk4zUVWNwmKigo8GoODHJRR4hE6AZ6ZVfZfqVC0armYBTXiVx394Xwlh8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NFqrPzELLs5D4jBVVQ3zqUoZAvuogDt6rUON06PUa1rKoDnxmbWGHmL7FFvqdrg1rbK2O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5n9zH3RG79cR5xrc6vAx74ucjisV3M3Rqvp+JjnAzjfuX5nxXid3fz9GjqDhrMU9FfEu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S/cY6w1lNmI9WwxRKuYCzWZs8UarRKpTS31ULdGeotha3fcRNwH3iUj84uBWvERCqsri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HgnBz+k81kMzGphUuKFqDXg6jG2j7xvTqNwC3EDd5vDsmhiu3USrPz1EnXQr4jpt9obq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6iubxVRKO6gWcgYn9cwlBVYxNaGv4RfI1CHyPiJocZLEuE/G4FmBY7gZ8RtV1UumtQBp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F1SrfcWh1xNbrH7mKNGZmC23xHyqtMGiOqFNUVcQqrxXrEdgYvZLljKX5jVFaMzQcnub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zINY5hqobS3EcW758R+5vR1FtRrGjqF5ODiV4o5JmSragqit7dTzVv1BijR1LAM5RoaY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p8wYdPLdzaOS2+NRzWNVXENWmNeJQ1XH2hBdYJXujqAtx6gFiXiWN0Z9xBo3SvxLhaYa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0+HiC0vpZj8wxAC8vkhvLV3GSu8+YgpusmcReKuCM+ofo3qp8NFOTxEzCXfzB4A6eS4g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zgmEGyAoAVEuX7E2sKhNUxV3LFeMSg6QlkeiMW3MQK4jALqN4YrqNNk8QI3dG2MWLIR6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UV1plVEaeHEtZC1AhkpphbOUIu9SvAlG0zNSXWxROi/lg1AoF1ZUTgPjz7gLa5E33MVw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Ann4JoC/7UFaL3ZkmR0NsAaHJNOGnITNeFLqaxx3Dq5LaIOmldDG5nFamGjZsWNro62Q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FlQCLnHjEIagTjEQM6T8xYYLXaxqVs46malLv3cRdBYbszHdUh+KjiZGuYZTm904fMzw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uAl6FA6YF2jr9xstRZK7NkpvqFgX+I7N48cSwUaMXzHC1jFeJRq2gz8yiujWsQgha7Gq8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BtYoOtVFRybfMoBZQsIaLSc01AfJzZDRkM6gdrTejRMAsb7j5ekIaAO5u181iJWlOJxF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mviWkAHZ4jQa3HdbKbi2b1yRa0aLyLVRMWhwmeInI5+4g7MAtYhEoN5DqKSd5+YtX7kI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HcSYEwuECzl2st/TqHG8HmKCht6lImkxQu3gcEw7i8AbisANl1qc3ZZTuoJ1oazLLLXz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F/qGAAKvHExnDi5khoalhoIYIi8XXMV62R3iJWmnqkDJAU58zBdDTlqN1/DghbgWJlDH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pd1m99QpRbbiolMMXCYvviIcpR6qCBgrGDuXS4LqUptuisSqelbJ8HbmXa1yY9R1oa1G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DXMIaUjHOMSkim1sqAxWmYm46lqKZK4IFBzocQd4Vd6+JcMtpQ5ZgjYau4yts/EqwW7M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cMDWTeNxwMFbzuJA3DKjoJUEHZw1HBmW1RCUUW2aayotXhX3Sil6/UCWHHFxAAhR+53KW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Qov4RMGsg/iVjzEax+I6YcXAtQLX1DeOsQV+jXdMRVbwMRM3E8Q4meePcddwL9DM46Fr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Gdx9S6tjseLzEmx3HYc7g1vr8RgPKvvKzUeHrUKlUPsjXkxEo1jAXNIuouOsF+CXPDTr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dcR/39SzcaYrbHelU0zsMXxogyuOjUQv3+iE44qJY+Zj4toff1Fo6gGx1b+0VVypLODd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RrmDIxqZNepi0+SVWn4DqXqvX40QBp6lgv7i45xG6jXioRFYar7RbDxLty/2xMRQ0+yx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qZGOIHcGs3ubXivvCgUePUwayA0/E+TQ8ZjlHjqb9xf+IpTZx8R5HP6lTHGILw5Iyzxc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H8x8QPA+4bF4Z9M2t4ohlMYC/U3ur9Q5zaJlGjAfZKYrC9Rwt3HLS3lSxGa70yt37R5H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I8oTZtVGeP3LA8cdQltEJlVq+uyBov3WoNobmJtS1RPJkP3lrku+oFaD1Aaqi8wKVjhn3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zCONL1FjWVjG9xVT1ccfwjtReO9RFIGhbjy3dNGKxPP+BryEJUPoQgwgw39LqCVLhB+g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iusj7mA4Vt4MwEsaIyb2M/aFRVGqvFQ+v7Yhiyq12liLwl8W/MWjkNxa3fUqFXqNb1Vw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JSxk6gPtgYO6qq+8bHKXpNOm4sCPPUpC9aJiJrqKPQrN/qVRhVg7e/8AyIvtq43xqjA4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gNud1LWZJd6zUuEKaGHTUVA4ZRFpK099S79blArZxmWXDV/2o+OotrJRu4gKc+IqueER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ealADWG/+wiLiuYhGsniOIOW63coqBpXcpe0oOR8+5QwssFF0jvcFBM3T7mcgSvMaI7r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5UfllamoWwF+pXXBFFxgHCtF/uYFaavP5iXK66jaFcDEDQVAXZQA+YvNH0tsAzEvNihj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RcZwRS9RpaDjmeopswu5efE0nu/xOIz/ANJfMfrxiWjHVS7/AOYjrqW/q9QUM03ibI4V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zDrzWhqogI4/mc339pgPWmK0RsQDU0AHsl6NGZZbWjiUvSaqDA0LTZmDAVxW592sy66A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3iqg/LBVBp1Mr2qF16mPA1s/UUaDWKJmuko1qFO8Vwq171BQW0cjaR+coIe9b9S7RS1j/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ceC2sYqJQWxfzMT4fEKuZbvuYM3jXxA03k6rNQaQBqps2Z2JXIbzMdUdV4jva6c+pra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fEwUxWqOY2Oc+IMXJzUo5wGxF8JfuYIuzmHAMrjzBTBwUTZBqlUdT5ZL9eJ+6sSgExVN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8ZqPvf0EGLUrPu4aw6O2o0jfOMYm8dICJmoKyhyioNRDFVLDhgOoLLGFhorbPdRwCxm8R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Fs1M54QObvJULZ2ZgTL9pu3nMB/vENh3xBFY2+0sM9l7uXjtaotquWHqJWqqYFi64o5p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MKre9Q12bU4uoGyjT1xAySy/vKDRQ60RoqniEWImdvVGmAqtXsl/mqiLDPuWguH5IuLc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21rHZC68oI5OftFbWtVKMrMJeVnF5giXlQwY+0rkNcVNmZeE1tJyDjqIiuvcCW1Gpp6m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GJMiMVhjhj4/vuAhOK4lfsZRK7sP4iKAqFpeAfqPEaD7xQoP9eZwVzr+ZTo2+8V0DGIB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bCABXVKI5uKxiXmkWVrO3iIUMjg3EwouTUqDRweJVSBedjHmGHwlBTFb2HiU2L6gouoI8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vXhEcCxyhipYrfa+yNBTWaI7MBNeZZqtVrEtSeFcTA/m5gQD5fHUtVLjQBcUS1tYBq5R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VVXgFmRTWMVErWgo6gUOq5iw98eYcPBj3LdjBEqd/dcFNtjfcTj/Q/mG28VvMDTs0ncDR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PUtdcOKxZLpQ6Zcwlro0QsmwG/UxdYOqmiVjkhXCZ3K0BYbggtMsOaVSblzNCV6zKNrC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l4aXslAjhf1LCwVAq1AfDGHKGdHUsgHOq4hujhrHEFmmUrz6i6WmvghgW2sy5B2VK2vP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iGnXmCKwrqHU0XNPiXZq5hmNllw2tdEUWw01MXY2uNp57/3HTZrruU1F44iQXP5mBsG3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MLucMlxbHPOo1sdF+pTIJVnzDOcVrMMUXfVQW3d7RQ2ZVxmaIF/xKAaxWK7lZMLFgRF5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uGmA6ohC756NQ0F4L1EEyU+JVoGjS7nGfyUxwas1UfO/OYvbXqHNfnmDmxdVfETtMK9w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TBTXETUsFtuGWM4q+oGTJq9E2FYW+oWGgO2BYq8dSxUMsKKREwxs3w9Q7omtZhXYGnxM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JvxDYCuViWDDkJGtgM3Eg8aMTFX59QnE4YzBG8l08QSFYkcUUmPEKaPRiC2Zx/UWl3/M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R6LQwZ3Dh/cRUKc81QlHH4IZNSp/5Np7ENEb+IcxqnjcV4M557hqpiwfxBPTuNXSg9TC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6IsaNX9upUrqE6mXzmPOviOYfECwN0wc6W3U4eepaytEpnbSVUGr/AHL/ADiHRBd7eiPL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KkBQt1UpxPmLTsO4jXhPxMj4L1xFLoeOJd+1hr01LvjcvRzxATrD98f9jKl2YO8zbzrHc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uiqgu1tERj3mYuXMeC6XPMAd9pUy6r6OvNfeKGBZCgtuCymNrWiJB41cKDRs0JXUPBcv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hwq+nqdseJQB0OamBqq/Mbpsr1qFLVpoSrSbHzcd4Sl31FzjFd4JQb0f3EMBFjPNNSp0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xFKWvmXAt5eU0MYzOIVWHbw6iED9JseLxBQVrW4cPIM+pXkW4axEFYFXxCF989TZo63E0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vEaLd1UVBZE1MzGG5sI03V8Qe9RqaTXucZ+P9xVgL7gyMMrUNLhg8KPuTkif3c0jqLg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epklH3hBQ+5UMOMVFou5YFvDxEHI4qO0Vvm+oAIPx6gV04lc1aD1LOJf0Gc1xB+gYPz9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MGGPoNxQSpZ26rTopi5BmzC7llOGGF6de4FsN5UFNxGVlbMVHiWd1iHBWDzAhi1aSY0V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xBLrB47IhMNd6wzLwccRo5h218YJiFYxi+p2wdZg2naV5jZx3hYoqpupYERxZ9D2hdOf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PqnKe5krCmMMHRlYzjMtuK7GPmVAisWuVmS8sHEKU3TWJozy76iv43EznZqZrcc2GKig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NAlvG4F9mYsrb5R5dhjhrDIvfUN2KNWnXqBmmTzo7gGG41zM6phxqvmpRQ0Dp6lahAPO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M01KqAzRTKGtmoqNXTFsBtWTHvxGB+EZZdzeLRV9+I2Ajcq0cwleiaY9E0v7TNNbm7cG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L8z9dRjvOI7PU+TpuLj/AHE/pOI7/wBTron6lN/T/wAnxjuXFssZdKNBEtrvDUzsr4rU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XnARBtycQ3+71UHxczor9czJDevSmYgprXiF2Atcw2xcJuYlFvI3UfSPlj3+oiHRfqMU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sPuImJs1g3CAF+ZSLmAbM3ePESl9wDmNMcurhAtXn5nqpwjDwDY2ZmOs1jEsJTY57mqv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2bYLq7VXUVHOD9zF95xLA4p6lKKK2+IGKcnVamfLeI7DVfufGZhcHGC/UqZwOMS9AYhU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OdTYPPcB4q2LvELuxtpxU0Ospeuoyg1dc9RG9XMqVSvwRQeaoxBmuijqPSsnJNDIyagp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YlStMblrdxFegAwqsSru3ERoclKvipptl5+pgdNQv3wZUGIrNgGLxDjXFkNmaxChjMqN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gUHg9wc65hq/kujglDe9+p0cGYMysArOplEqF8Vef9fMs0OA0mRsGIaydWGY2BvUuVuA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uDUuM4CG21VipWTLq4aAj36gB1WiNkY1nUvOWM+IMI+eY4BTnQzKzaB1iBKW6a7lnNMZ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cNdwVk9VDRSjf/IoTZ+iNo4Ligob4bcRHbsm9aLy1CUB58y1EquAu4Mv4lMUEX1oC4Zo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VM62s1Ud0lIPvMmnGYi1k+Iu+m3FR2igOKqoGQhrDiCklVr8xLS3wfMd2ChT4JW+nniB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N3MC41CFPbEqnGpYGGBs8yrztdEadGG88TWqq+pVRMFNQQg3XxKrW3fULICm8uhiC21Yl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qKUKeYRGIhrPiMLFp943qylxUq7AdHcQy6ZgoGWOJmctGXbepQvWdQMravwyqxyH3gWr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NTDV/FQDRuO3mNmKxrmWTT1wMLS7wZ7nAYtqKLvrMRkuMToZYFrov+6i9l0dCILVjAwO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zN8IxEXjVeI7nk3cRQ1X5iLYfREAQ39ozVdtZlZX48QRLPGIwC3I67hVHvghKU2jriVQ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UutK8RcjGB7hAb0zqDDeboSUUw4/EChwwuEwtpy1CAFp+YAiVjle5m0ziYlAShjQHnjG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R7MXjMoVnnxABAsdaqJsxTZXErgRtwm5lgp4OKgC9B+5mDiwCGeg2qOrBTBywu8WGoa2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YKH/AIgmMpxFYape5dlDTPQveIXeSno7lchM873Fei/HE0yguC+SLGzwYAhqvEA1Z6IB9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4iTOXeIMtLMYgA9vhErBffiCF/jiHJOpVqzXkqoI4cjqLZvD8xMJhGs8QOAxE2cdzeSZ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wqo15YdxgCzl6iqwqtrqK8bInaLGy/HEJytNmn3EKCgFCzMBT4lxyI5axBQXgxzCq3Cs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Q13co6HvOSZLBTG4GaI44hBy9MQwy4fEujIV9q1NWqejzLAVrCvUtBvivMs84DcNhyFL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QUp1qKUT7TMohwNRqztioceojRpLPRHnOQSUcZOJp34ngjLztmcXiJsPiaW2As3l81cq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xMx0jUZvHiEyzfvUKvPG39SgN3LU4hFV7sJkDFLC3XUNfExbuh8EuuVcizIcEXjPwS/n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sajbOKRhkZswF8+ZVZhIqJ4n4IaNViXfiXm1uX86TXWdzOqzxUFiYon4jDYf+SbQ23jU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Nx2jrKJ+5wQyFzNbZr1KjZqpYAhr4Z7xceM1ElTwyYjMSW0VMqXckzHC+azLRWDuDOtU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NWZJS4cU7p9TSkBeBli+0ypQh8xKMf7lHHHM1Lj3KYbv8Q1zhaioVwdXVSgMFcVO1B5r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E56hwgdyodlXCZC6avUFlJ5nFgmYQibGdcTOgYFDS7RynL5hRnZKD9N6mhW9zIdH4hIV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G0HBE2XdTWddQX9sQSdgI7a19WmEibtRlNVDK01Fiwm6z3OZCNTnQl95qbY+fMs4L1Dda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ow8dBCgK4kIOMxM3z94rD73qFCclXTGXVZhXxFuP04+l1DEHMPx9Lg5KgwgsPoY3BlwY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b7Zgbd+oFusalhy4T4hbMQqLJyEe70HcJN18miIJlx6idBTs4ZiFPAxF9lcypdOZ288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ZNYn54icv2YhapUuFrxSwILs3C8A4g0aLmpoza6iseNd1f9ZQmFy9s/6GwxhF3epaODR6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tNC6DxAbTh8xihxq+JcOIw22zPjG6nBwMUl3Q7ZaIPbEprF4g4Vbt9zIY3946Kfj3Csts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Wnjv8zCggecTOstX0qUCIhVdkrsLP7cVCgpruLY28KMxr2ILRGwHPAHiAwU29sd6Xin+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WAozkeNRCvMAsqxOZq/6yih2QVScv3Krj3AqlYmK1kL1HZCr2HUMHVSvGJomqv8A59Md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88y7/wBRnx9PtXTPvUzHi4+sS28lNXXEW5W3JiO3EHTZUCizQxwgGxn3BwLgQcDxDSot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ph8Z3LEy97WaefcaXu4bYNqruXqqcfESpS3RZWxzB2XncGSth1DV9OLhcGJ8y6jtC60P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XUpbqguaPTnxAB8L1C18OXGosqzcABzciYcO+KhVaxkvkiY23WDiDJKBSjmOBWuIdIBa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QsEv8MAoXTqUteUPmEAKFKdxKD4eoH9SY/DMXPQKxrmu6dSsmBTqsxMZbx8Q67BbwTgG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U36Rl9ijWIS1HHPEtvfioM7ES5gK23FZOzPuXQHmqmfhYt0/8io3tKdDFYdf6lYzYLUC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QaVvDNQuljodjVTdcVUoFaOIbUN+Y5u+YLAEPUbmMZfdwYEzo/ETQm4DLZRRBdJVMEB4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Y6Q4ZZYsAq9pl8RzCi4NZgVLLKcO407CC8cYxAH3QS8R8ygfCNDd55lZhxhhR6f1AGi/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s1LeSHQRtKWVkb8S5pjSC/MdIhNlnFSqfJaJ9iMq4UymmOg5qfERtaxh4iCl4h5kHhdQ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LwXMy7FuoMh6HEVQuXZzZHzQcn84cwIPFQlsMvUuv71BlbsdpME6o7I+iW9EoVhL2PFR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gYehjV5SkeRGeVVBDHz+JS1a1mV5zM3rCyoR2le2UuZf/kXQXseIXTQJlmNDzVQRrfkz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0zjqALG/PUobfUAfI34IIDld1ic1OvMCgF4yMMs6u6RN4vCUFI5rE+RV8TBU5xniIHmv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m2sZgloIqnEWxki7KhmQJ2SgAGbExAacHL4l/CvURsxQ4TzLSUc6rFsTgLYmXC37TN2O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NGSJzavRm4rBb5pxmUoHCAbVqXna78ShpgpHmWFM4cRaVZ53BAeP0ygCg5g42KvHLG2d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XVPUy5xoxCgDJn7s99pqUlVhrWiDKsi4haYVrlltMFX3nuUM8UjjmYEb/iUuVcY9kMhA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qcuUTB07PzKWG7unG4da8R5ozzxiIVxZiPAvUJxMaNSlkE4vxKUOth4g4Ya1Om/EHDCx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xMioIVUcjo2vdQQNzjXELjWGlJlWbcFVKhwC4QltjZZuWGUrVYCAUVnUwbDLXWphxl1H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XLEw2TIaPPqPo7xuBnL8Rpjb3uCWGv3HGbv9wvRqWNVkwVxBqDC+ZoV4UdQKWwcEY7V9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oqrWXRopoxrE+4pAaIPiWQK8CSwQ/wCyxTR8ZqFVua74JYcmeI98Bi9R/gNYgpKau7Qi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t8PUVaGia9SxqB+LgDb2zOTzhs9R05Bo5jX1pruFenItxcSyCub3UpwQTaS1ArhWYaH6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diwA6grfDTMES3JWKl0C60IDMsx1UtVS2AILTsuXeUaTiXavTGoNS0U+ICtSqzxKNMHr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FDc6iy23eoLPunx8JzlDqYeyZXl0ivLsPzLY7+Jiwhfc/iFdwTB4yVNBw7mavCxcQu6Z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z2ZiuLEmTeiBv7qJ0F6JYFaAM6Kjpcx5Qq4gZrUyVxk+o+s+9zljO5VU5kB8mOIVVBUU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DLt8uWNzA+KZWdzIDW2CXMVf2QQq8dEHm8hEVjiZrWhIN1wS64qO6XNQfiKurlDhhUvN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4ZezpOolSs1/UdfJJa4YOIqaYdk+Cv3HTW/EGqX7Ymb1Ht/8ApLuxJwHgioJjju4vHvqK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KExnUIhWBL/5MRnCh6l5HUytu/eoayql1iINaLofJCj68Q84PzBz01UGr1zB57anOYE4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5+ImSFD+Y+x1ErEKNyrwcS1R2qHDFszBiFuZ9pUesLDm3bzEKo23HrJxcaHuyHAZ1cDd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iZjf3dS4rnuIrwmSV3nggblPfggwHCe0plKhRBosIANHiAGzu8alFGqxYahiximY6fPE9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DFeJm7qpdovZuFZwahscSiLbXB1XMMfMyG6yTk9Ei1F7ht8wfoahqX1qD9CGpcPoH6Xi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NWcH3KgNi1eyNaZnfRExZnGWZP5IiXeOJTPSUWGJlXU0KcsdXlkhXAzO9YgbLxgjQ94Nx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1nKfiUZVvipk3t4lKWXTFufUS9uSKqMA21HIp5oxAK9uOIHr3qVNl75gESzLHY0qsaIS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wnkzqUpZFNdMsBIt4vcALsa8xG4UXJx3DaDFCYlwifEoPYr7TMopHnuUrAvdeIoiI8qf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p1UWaNYwRwVNb44lLydMCGLF2USylKvGo5DJ676m66Q6+JmyMxweY1ychd3KiaGHxKoX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1rADwrHCJRmZNMdRdGD1xKfOqSFvAMXuPKdGuJuViDJTgOSLId4hguZsrDgxOWqu3U5e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i3tsIMODxPjxOesZv6eSvjUXJ/E4+ckME4NY1OITglzS1R9OfCX9P/Y4OpltnOvmaEVW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3u48Gt2jx4l1HrqK+BXL2svec248kKyKxr3Eosv8A2wDisDXBKtjkz3TLDwV8Qot23kjo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FvHPqIOJQJZ0+Ib0qqw/qLl/qZpbGasVm+IljSkcuCtDxicGPnxGsrxDSLCjfuYmvDBa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fE2bhhOWJwFc3xEZ4xs4Y9x2aRUAy7z4goJyLEwBdsGF2FQM0JdVTAo/zNOUOOJicYu/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luggOW1RhPCVqAN779SixXELa38FTptzPxzK2DhxXJEpwD4jh85PMxKsXrRC4LzvZBjC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PQ/xMqHifgJdpj/kX9CpW3i6gUNafGSNhoBvWpkwZuqZwYbxH65Qmz4g+x94qq1gck5W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kPeWWzEAY7zKZbL31NslV94cVeYN2KHpH8uJyxox4iF14xHWMQp8RiFhE1NNNXR44IKl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dy8jZLFdVBysjcoEc4x3DQOnjUYnJSNoAV3dRFENLR1EwxFUxiBAvazz1P2oRGLGaVUd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XNu3RC7YQWajTVYLphNTDq8xxBxCAW73g1DAGUKqZGC7AO4LIs4TEHLW8yxKRImo82gn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MQEtocSkkeZhF2nN4hzAFPHEtDymdUiC9TDtVd0QV7sTHUcWijim/wDW4mAcylYOoYTh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b5WGrI2cqn+1EUKbFRbtLsnxBSh07lbrYxniYuGSXilsxrrqYFTSlsndpOFNW7lJ146J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5uUbBX4aia7OMSh5bC8M9xSsdY0QEIdrk7uCHtMBHIu++ZbbJ1zF6dnx3FWBo3EqoFU6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O3bqKxaqyJFFWE7jYwzZWJeiHzgiKFjzBa4yuoNjhDqA2KeJnDvuWXcQKctzFNDvuAyp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7EVhtPgIuqArRBb8dxTAG8jzGx5VLo2HRDilzuXi65r1LqrAc9VLMyniVWW1dYgDGm2M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jIdTYpcYlaNkcFGLycjGK18RaPuzmGC43XicxrLmF6aD7QFgsUGyBurssXzCWBX6gqUK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pF3rLL6IwpRdnUWLW8PUA2LKphaC8vGI6JlyQQyoZVKCsYYUADOqrZURhwjjxG7FLcBk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rFi8SrUXS4rfuFlHCtKj2KA38ShTC72uDy82itVZ5mbM+PiCFGvxEG6S6QFXCXgeo7RM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IiMKYnW/2QgLU21KSsGKA5JoepcSiWDA1THNwBcDgTEK1hxriBLpWAJR3hi8pMtyGDG/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VAbbgdSzYrypYu3vV8zOyL0VcFZI7BXuOqsWXGhtdGCNgzecASyHSOVIarxwVqGDkrVX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1uCMaXc0CVY4Yq1YGT1DKKbNS4tIAvEExFqHZXeZRNRgKGKqUUY7g1m3t5Ye3wHmKVi2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viaN2sQIO/EQot1cdKccQSy/HmAT72KzHs7/AGIt4pf60AWCz/qFl9DFYgqvj6B6Qqu7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fBE8Rw3NLlcPtKyRS9TUEFja/vHauaZ6m+iW/wCpVbvEY3jpW5mIvChUqesX/DEa1WuI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5jOIvj9CDmyKYLyYgNON4kw1s49EUOjiG1QGv++Jkl4rXLHdjDWpuv24qLB0dR6GlKiEe4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27rLFnPMe26aqFNcmb4g5gy2Acy6jV7GGCqZYP+p42MyBfEDZ0Jejm1eI9u2yS4QtrXVR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iqYPHGbjisYhk4aXe8zNXmqhyta6jCrW3MDg8TEeGQxsVDalD5n2nmDF8CVndt9YIVbV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IXvEFe6Oy/zDG4LswWGpQr6fxBQGALT7xglJ1MNjHOJVjqEmr0fTB1zhgCsb4go9AwIY3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sNGZpG8MGBXRWI3lzqiaQ2eJUC9YviE24yjyJwY8xwasmQoNd7ZZWSbyhocRy/GDgJe8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K9ZJsdylC6rEQ/oJkYe6iU2tdVNiZYxU+Zv3jMLeafE8zSnJXxAoxonqeZjPqYuietdT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6kGXc8JfX0H6XUGoYhqX39CH0PtBiwIJousLHSKC23RLPY0BCLcpvAmSk3Q1L2A4yQGY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Gu8daFZmkgCg0MxY532g2sFY5faGJXqCyR+wDoRZsFcGgS1LtcRYB6Oy31OWfyqbBgOU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UcF0L0xBjVA5wluZlDTtKMwUqn/MHqxFK/f6hwrMxky6x9olFtXWr6gHcN1krxMkQmVG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6qAPKsrcZg7EmVop5l+Yc5OIuBYGTKiNbZeFYItt2sjj1FMNim8S9EgxdqvJj+8ygRWR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Lf8AJLLBmqrMaV3tO/8AUM6fnL/P6lQDHfF/mBG8ZXLb8QswGdSpaBGCuQQ2qiiZqXba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jicBsWfuOBU8ZxLG0D5lq0tGz1DXkqzAacWuImit4vHEawUCW43MhXxAoHT+IEAc2yhe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4Qg8Opx3PEeR0+JpftXMovuPR/2PF+rj1zKOiL1iO/O5vO39xQLz4jj9x39NFfieI6nx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VQx5rDFVkCxlyPcV0NXo2RtFeq6mVXe3EBQGl52cEXAvCw92aupzlydMe7YNX6hGLo+0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eHEX7mviCty1gxUNpZjneYgKXG8Q3gcPMohfMIunrmpVEyLK3xjRcdpisK3qLeKG6zrU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ivvEVvXcyKzvrUu9Bkb+8NLpa6IT7Lr2StnC9ZhxfDXmN1m61jZLU70ycQ8eqMwuGCM1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f9icbD7wWO/UwH8JsHSmfefhKmDOPtNdRaGiChWOq3NFS3D4GiC6MWr8wWaaXmH2b24Iy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IPMbLAeiCrdnLzDijxeNsVtXOGrmVGaKiUJfHUqoPfcaxEQCGXh3AocWwF7bmmQAaZdM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4LnrqGis/wDeIm2vcCr0W4K4j6iEGEQxgmQyYMvIcRxwniPI9Y+ZgC6r5lZ7XuBgK1Lj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+YyZLhZhKaacaNoqKpEOMQFuKOoYVTa3uZBDRji4CVWmQqFEwprUQvfEJKV+Eu+/AMA2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cDu7HmZnfjNTmhXO/iBV4iBx/iIagX7lGDKsdfeZmimnwSwlUv4iRc3ZVxlLNGSIMwHB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jxfOIOgDqI4OsygRWz8TMDUYUdyibHTBLmCLHqVRdXNZpWIlHKlRADVh+JflyxfMrWi+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IK9/37QBVGeSCObfSAjj4gNJ6hL+7qYEXm4rKvVcwFPPjiKvIJTLBwq31UVOM3kgJzyR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nDsjBRxj0Qhnk+Lmi7O4ATQu6M4imLQNaqAdC2GFGKiKqBjoN5fbFkePEVbG6WrjnjCr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NIoP6wJbQAzNQ3WWcXS0vubKYgCnyvFQYNHOYuF0pBFdGVNjnnUbFYc11AymKBLq6iC05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slhVfaby6ggkZXZ+pbN11NEzlrEDG/1C9Dus7lorLO6gsDno5hHyuWqFmSdMoLDLvuK3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xZS/4jyx4HqG0JVa6ZkCscVxOEreZYZS6q4AqoNZxyzJQs5zKAw33EVAZWg3C1TVL5gn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8GGaGWoLTAfDDYogEdZzFGB4jwkaXjVRWsFUZBxA6LHqo/Km6l9PhWo49mb6meq2I4oZ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1dYhwBSXcRQ2XVfMI9WnmFrdPrqVhvMNBxx4gVb/AMlin/YgAxVVUMyYhFKPTUzgwLdl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MvmCyo1sBDxKmy/UASgwYlpzHA4HcElmHqWsuJ1+ZZfh+DzE9DpqWgGKpmADjcCfxC2U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tTOHCmzc4FtsWYxGogqrVu79Q5MP3BLR/wBxq3i+bxCTbVS9adjsioQzYqLhMBXmPgun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DWi0+ESoDRh0xBb4OoU1Rq/jcssuz3LoW1q+ZQGyzrTCWaXo6i6dhVxdPmgoFbCiNFg1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6C8uniOhdqqxNGtyjcqyoUvlEHGGaxdLGG6Yll4mJDdSv1AbA5ikClsF3qaJ/wBErkJW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CXhCXiB2l5nJgeRKo29sLmUHdDijMFxGx4aJd1ZTLPHiZc+SZh2KjvzS/wA3MLzqRVZX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Qo3ClwWqvPMSpXlNF8mIuGaQ6gG2RqpGjrupSjxroliWZZv2Jx3cVHdxlY4/aWAMl2xb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XHsOQqW5TlhoOdRvn5mPyJg1loxMJU4Y3Mwd1h1cMWbSDnc4+JkJzUMt2/oxWxq59kGM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lkWc9/iXQF3emXME1a4vNA4zLqLriJLz6lc8PUViZpFTQs/vU/Dk6lD1Dz8sTyFwajvP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KTWcfMPHWY/uU3fE4h9pmAbYqUPJSddQCgw3RLq+sMpUtB9n/kGHyxLc4Ie4bOuYUsrn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qmaKqZiKQkCU7PiF0XNV6qGxePPU53v4hr9COqAvxNBkLSaZyX/EA2fJA2Fv8ENqDrOZ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ZZerEVMicRUQMbhutYXbEwIb24gFFcQqhnHUFgcYlvGfUpGnEoIeYANeC8R22z8Rw+eE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abPyiLo4g/Q1NeoYgy4OJcucQfoYS+ZqDBh9Lgxe8yq1LYLyc1lDdD4sS1SfLaXqVYu6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9xzK0pAUG233glUyYLlUeInQoaNtUNlZkuz75lFB3dGYG48pYUtCYXLzE3BvmCFEK1k2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uy26szBa61uWJgcuVfaAFz3z+JksdSviJiZm+UEJ5HUH8rIsw6iLuXJY54g3Hay+EvNF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bDGdNHIhMjU5ihOxstYYAFbwUsNwlccI5bqKjdQoDDohqLQ0AwagMkWqrRjjKyFzVVxT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pkomfOjxKYQUzviWWaeTnn++pZG+NqlEEAFNyZNtTissqka3TkikUIZxz9oUljF1I4+z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XGmpe0grO3V4JeuDeM8wPnrwh3B5zDGave4d9ooOS8fEwLvjjPEOrUxqChghTx9L1EH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Ezo2zmYxYznJTVVz7noY9/E9M5hrGIg3Z9Bid6JxfcfOeIE4j9HUaDiWRdJCuHUW2ABx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IQsWJTllu0Vr14marxK1bXtKxYhWcEz6wU4hb+z/AF94beCteZig4u/BHU6v7zKqpxeI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8Q6MO7CasF8zE8io7runmWOw0GJl88F7Y02NH5iLLyrqLN4+aiQNKpU1CzZZM9CrRlDq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+/8AUMo0Ua6JhkKhVmUEuUcBzVxCFdIVtIsgYujzAqzLUNVxARFzyQgJhynUBADH8whi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Aiw1WoFNvHfEsFmXqpojGOTUrrUWn3mQMVmFPC18QVg0jDSF2cyhrRe5Vf6mwbV1GrYF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/iY285hALszLFFVznqVn+UKrI4iu4Gmty1RcYKJw2iphyVx1C0K2mdSrbrFTlw1KrUVJ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4hq09y5XlfdNKt4S2YgHbBlBvaV6irq2f7zLpXSidSgUU1VEtgU4qUVmcjhmKzWdioqjMB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ECt6xfEvr4sHuKkQagKYBXxHBRxx7gVGXLoiDJKd1FKo8jWIIps45JdWn4jlp4bjgxY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VmtfMFQl/PMoQb7OJazbUz/spkfcYho7UVy+iMRFXag1ZHF3cQlXrGoItyxkq6tuIqxV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iCZoBwylC9Ro0U8RY1LmQXLo9SwJXyEyYxjTKlbSquo1iWc3bn5hrXqLNJ/2F5MCVPLk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AE5HjuII5WORiFCkq7gAo0URHNUpxzFM5rq+Jlzit6iKXsF9ksnbqHURQJvEdy1e+KuA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0rWO4OVbiVQRnLkBCg8Gymu5TCQKm4Dyl34mII8BghOhzNgwMPiNgr514i6bivxKdANr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D2cfEECS71LXXiqr+Y2r0k1UaN4wwBsXxFisGaqUDqmviIWYFwRkq4MPFE4ACSk8mY0w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LA9s9yxKUNFkqScEtJoHrEQOQ67IBcBRgl1vW5zZMVL4XbUB5nxTAA0AaqGjpwwizJ/E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Q7l90t5x1MBYeIGGnWisS9nLiFMs/uNVe4u14x3UzSirWCNAt9o30xVpn1Njiwu+mKjTg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qHGsZ31Eus4MhGlmSnjIETNAUjrbTX2iB5Eavu47mSsTN1V8dwwLiVAarAw8MBsA0YmRV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fUKwVlhqzfdZSDWKbpgvjDrzDY5yQUZTwigosp28y1SFuqgbFNfEbGFjUKqqsVnqU5MV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W3Sc1D6goqAc2/xELo/UeTjmOwy1N8mYMrfipRdOseotdAwjq6utJhYIoq1Tc3oFxLQU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3KYvZwRkAeA8S5QVzBS6y48pU7QvwxQkxzXBAkjitwK6F1RKBK6yDADkczWaigDhspn4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cB4jV4A9SjSVyTmDfLj1G1vBcOoya+agpq98S9Vos6lUHRw1HSatrrUuNY7ZvNy+oDNW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DWK1Efx/CRqYPPmZuX+J82YNe6IFuID7wpcvJfiAe3aLrNH+5VG8xMmK/iJjcuGcsF1J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VmlmP4gWExNXQVRLaAr/AHANVLAzmuohqbxHhtKJjT5NdRoRqumKl6eQY54jpdbh/wBz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JPInLOYui8+YxbQyZ1iI2bMU6jgeO440omsSuHFSrzWYitNCuFXDvKrhOpYE3yVFor1PQ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QrTqjiHQRWL8JpfWyA2KXeoN7gV+8qAZs44uHiuSLLeJX+03V63HU4sR1bq7lyTCKV3Nh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BQL9YLPfMbBfFREaPxEcsrX2hWF4ZZeK/uoqUrzDi8qhYpqYPPUH/iZFiswPB1Ay2anD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4OwoP4lUNGfxORPF4mjf+ICsGLX/ALH9zN1HJpvt0xbisBAlpziBA74hwuLzKV4HHma9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0i46ACXVi7gbJslVpx/MoLboqVG2i6havEPgJVHBliorqbYXrMMuMQx+oA4gals/AmIm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Sg03AqrBrU4hLqrPEFBO+IRbo9Tpr1MDSafMJwViKhyozOitZh4v+8zhWv4jGrnPzKxi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FQ6IN6lwgw3CL+gwfqQDMF93iHEx0rUCd1+YYrVeMS/Dj8sCd0vti7svyicD+Uodvunk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VYVGgyfMKv8AeUBQBbrqJJvtvJLj+CbW/wBhE+nxiAaB6gBqhmlnO4PBOxeMhF/4BBW6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p4wIwfh/qIc+DD/UBRMHgxCqDDgCok8z4QL7WkOH7ZAhVJ4IAKXw/wBSzpZMEDCqvSWc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AFM1FvqBoe/CWcHkGU0XZ4SnUeBAZoF+EQy2x0gXgPsRbTR4CYl0fYnki9kJGrPUaFgP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3+JYhjlqXxfzM2t/BFe/ZDhVeo5OZW0t4+GXVdajzcsVWu46fJ1CBXqNb31OS/VzsucY4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hPEdHbP4nFs539OsZJw+JWOKY5/519Lv0+jj1ABrnUU3h/1KDWKphzwGDrXMVs8mu4al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+Lhtd+YLgTDDYtUpqEfZBPvNANNQ5N0cMplLw0TiCpW+JXNK66gQFoev3HwcuJYCigm5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OLRqUoulinU5yx59Srpd3RnEVl0JfhGjjLKHdY/cA0cBG2g8HjzD4Gio5FD1NVgqQ0k3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VXMN1U0qYzcDGceoMPc8C3n1FRl+YhgxuF7aMzzeK/marJ+5QFsJV3dj7lZN4eJkG6pf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wThhSsSiwvGZRpu4KQe/FRbr4jm04ENNODiXpdjNuv8AUbtev3Lnq0qolr9kC00OaqEQ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VmLOCYdwp5y4ALVzQaWp5Xj7MrD3UO1Xu4CDFQpQpL9kCgFRklazGM4QUbEDP5JUmPUz+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8StAtaOImsN+Zr8bOH/yYnVxh6G4ONne9wDklA1g7IVQOMVslNjWdS4p4cGoWLjUSrKO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PQVjVvCYiC7Cw548yw9pCFZZxHAxsJFIHhOBDmkHHzN2Kiq6JxyuOsvUQ3oOoLuJ1vFu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y+EW3UxQXdqg4iqKWnDMUbX5ilv247Y9x8IshgK2SgxEYpL7QyZxBTjgcaLlT+GFG6Lv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XfG5dFmo1VdVSzA5/HzMCW3s5loGXxKI3HiNkAszeswbMuYI5rN/EM2HoCFvBQ+/iMrJ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3MdbKkYK15K/MdhGnXi4mG7NCFqVa8KjJBFyXTcVs1R83GDWTgjqbaOoImautcTlSFP3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BhbSDqKeJstrjUWRxeMZmY4wNcQCEqGhxCIWXWDUOj4Z6go5ze5WtKzmOqQq9vuFidrZ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teNwLTIWniJc48cMBYprYRbL0upQHN3XuLa2/jiCsPsrUt7H1LYl8fMS+ja3qOE5Gal3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vMHkYQzFQeBi4kSUNZ4Zds30EBYZBZ6gKqtcEw2mmNSybU5QXMj2R4De8Rp4MHqZH2Ye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51KN2eTmLeDcbNInXMCoqs55gb0vNsFcqrohVUcmKhlryeZRWLRyEsZmOImjezmVFcur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6iACm5X2pGzfqPRy89zN8HH0M4HODwEuymGql9D0hg+C8cwmAvzDM0LMw5BhBeEFwAcYm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AvVdwL4OZVXiCDJZUQhWK5lvsqAopPJFZsqtMb+sQ60BIAe0zFVGq+ImAq9xGUUzSTdD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ttILkB4fPiIDVu4yi2LQRoNLqpVBdl7iS5z71Fmg5eKgqJ6dEwKUas6lwxGwwkxx6qbC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EBq0Y6hbGzXqDSXTo7iAZt3qBCjsYzLYWDFdRzr8O4ETBikv7QFANcpTj1MTMUAVyNw6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X4ji4OoQl/iA4uDDX+puQfIJ+0VgtrZ+xDI8wVV8x/vqPNdEZb4uZecTUwu8rL1UyE1e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X6nCaF1OK+JzGzMfQpz9olAQxf2+I1lS8znU/So1GdlfaYDa51EVjD5lw6QQ9VLAzVlT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fEvkuKzArp1uXMT4Q09Ltj4MZuYOWsUXqebQSwPxFnhviX1KkOE37jbMEti3HibH3Lwv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IFt3XmAY8NxvLxLbSmEQdVET9BJbN47mgba+amLfMy44iuB7qARpvDmo7QZygBqYH8Mu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Bx7h8Ll4qVzeP4lS4nXXE4cPPiZnvL9R5XLX2lF9tD1FzcFiCw+8MXbfEOT5OMVqXqzh7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VamJZhHmBa9QfDiuocjhRFvVxZ8O4VnsfiYg+MVu66IlaN/ufMurdzZeL45mBegz5jA4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hRMRyaZ4jTjdZubrkmFhrJXuUq5wMttrO+o7GaNYlBvfBqHV3+bmLxDOZXoMwWi0lUS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y9U+oAcQMJqGrSxnGx4lV4WIJgryQLunD31KKosH6DBJecS5fcEj4gy9QSoMuuIfQYOI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nvOEuWQpMY47iJfVkU2xw1LJpO5No6ag1rHX0UTLKXKcZqX5llaxMioZPHMpR4Jf0UIU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zMalniODfnE7Y+ZfGjual1Bv3BL+IsNMFmpZhIu8ylZ+nCLMvOcS5RzC0bWWv91HNYrU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zFlrZef9yuSKuY34hoGg3/qJzwyuOY/TW550y93+NTK+MV8fT5z1OP1Gp7xKmvHE58Ti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2QrjjghsmSo01/5C3eXqoAAlmnp8xChDGusS5grRY3BgqrydSs534jcvyD8bijW8WPcz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UmA/1DOTLIl+o6mQ4GZpxRxHiuIaMYaiKNgkyoVzTAorvnxL4s+OCOUabIAMcYvEuZGm9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RAbUO42woKPPzLCWFGZQPEtgHEVh3lPzHS5rqJfGiwFdXiaPzAHFH6mjfMrk0WruHBWv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eL5jNCrckrIDnMx64xBl+W5hwlz8Sgjp+BBWIF8GZaqLL/ENV9TAYq3v8ShE3wTNX8Wz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tZDMWbVTZ7lAHu6lBVZXC2XV2NQvkx95qUdeIEQ5QcUQ5BM6lWYBS4VeEJRd23BcxPii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JS1ZK38SteWNA92kdacxwVcuK6mDDB4YY2XBUojrTK3K1qzJhF0xvxLmDCVyp1CKNohk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+GIXaKxMGawWpiGMqwHEA6aIOj8EVqulgevHVEbyA3FbhXBfEFAHIcwFcOR1DTBi7ZVhA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qYkd0S/BtTCktVdZiqsXjqacq5rOZiZa+HEzLoxV/qF1EjaA3jiA6azCsyPjEANqyUzP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PS9pXlsu6gC1X2QZLtT7y17gsPC1Co8rrxGsCckTAu4sBYtaL9Is1QHVzJQF3nmOVZGH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iGAOwiuF2yy0NL8SxbE0pKeaal0TlAIKtxoBSdQNroYMZh6KIBZzAnoVbNd3A9t5G7HH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wWjLDsZZdFHXUergRKNZwEdFHoxuJy4d1H03hIFw2wTS+peahcs1eStTIIpOIXYFb6lE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3KgBzU0HB3EgQer6xFtR8qSpLDLjkmibYaicjWPcVDWaLqNVgvUNDONmphX4GDYOsRk4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Bl8zC3eaGoUmj56lmgX9TOisDkl0gfZxLDpHiW55xj1FkVW2YmnunweIOONNX4hdhwrL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ICncHFFkdHBDUKG3aY9QLBKetTSzHXiaXjValqoG9QYox4IFsHs0RFseyYKfZ5IJTVvK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24wgDYPmKVJda8wZVq/HUOZkXeM7l+nwvLMDwq2eZWRWxOf1OfNSs0N1Lw7PvF3mlJWO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IAMgeCBoSrqyBjqEoU1sw4r/ALNxVlg76lUyZGWUCiAFbOorKY0koFb/AIjlXUwjfzKoK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Lr9QLogZZo/EB6eYF6F71Gyh4QClB3XEDQljjbBM4TFpIpuoEHJgaqaLyP6iNUdnk/3q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C6dtfmAHqc3F4hq3UoCkW84mUU2wu4EqltWwRVGputRyhpzqCnHm8fqFERPKHHiPUavy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6NYa3ExkHQoQE0RxT+5bqwYKcMwQ0XXUshhQsYNdxDu7I+WKGBjyzN6zHDDHne9IeyoYc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ehZ8SqNQ7feDTVTM+E3XqfIZm7wu5uWM6zlhl8XLyNzDesxV7RqsBfg0MbhMXi5UjF3/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s5xKvHmZtV6v7RTHRrMZVsVwnrEduiqB6YueOZeaZbOYsPiGt9+4aFxfFw7r57iWVxUyJ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cCWaB+YZcajJeT9y8WarcMepSse0wH7FYcQlqKqZa1Pg1ErG5m3apmBWcVMl9KVBo54J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bJgwL/Ev9RzFajL7SrcsAXsTIiysNZifFagvfcNZMnnEFn1LG1SsfExRqpWTMsiconRG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iVRnnE/pBVXnzDn8yXux7lQxdNxMC8xKwKQrzKWI/CmCOU/Dqagf9MHm6txLWGKlAe+PE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6iFFKB9oArzMtXnG9YgzGWPoNdzQDGSWA/L1Mn5/ZLF0+/8AUaYPjq4cgfSqgtCZriXK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1QuO4zHnmXKtyn5WNdx3ejiBHVMC5y1D2JNDWJ2aPtMNmYpbVgeIHNV4hZziXaDGYiXk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DxBuEIQYfW69QzrjMGXPVQ8weIMCVmVKJiVKH6EgfR3KONSupvcqOmJTUrFY+ip2qN9k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6aTMp8xO7gKiF/T0IgSlzsh9pS+GYf7mO6qt8TLPwxIPnUNcahqcr1OeJkNS3HEaDRcz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5Ll1C1QA1RUXrX4gq8N6wS3XM7U1NMFV3MIgBkmP1CmCwiblR4qGwbbH2ucLn534jW9H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fyS/H0XepxqLS+Dqvo+JVSsw/MZ5I+Y82XH1LYaYykcLJqccus41BrVun8EqJk0cQlUK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hM5X1NmjR8SjXRU4kQbY6dEOB5xCNXBVY/viIUV7iYr0ErLLvMqLdPxOGc6HxDgfFynq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Zy/eU1eskC3Fn+ZkQd38x4DaVVaZmWC5H+JwOXK5kukmdWGqfMKprXPuNFqr+CCwH5Oa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5Vh5j1GEbmZ2kDGCGH5maA39pWdYWBnxWJTnOKuQWCtcF68RS2W2Oom7wkGqovFytcc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o1bQeZZEu41sdNdTvIl+oCqcFfSRdadTCiqxiXDulj1DYxmsTFY/1MDVHPqVfvgF6zWI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dQwnkNwKU2BBg+cSmahckBZf9+JohvtwEGAc1iKlSytzTjiKl5cHiUA4rDY0X8RLVcZl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mArvvqNhadJG0mVnD/fEBuzkcxw3kKTqUsguzXqY4opjOJUgF4qLstJxDQGumUeRO+Zu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QmkEvRAYqleIlPHqKHMZlmL0uguV7UG+YigAt+8aAtT9yWmMGlZW6lRgFt0XH6gq4Ssx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j4ZTqjvMvN5euoPhHN+JWVdkqVWlCWNYY33qzEJUcm4zHJ+SDEe9TKadaqkIAo0LYVXw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w1KMzzB6loN4VheWNIVR3xG6rqssvC2UG5oi3j1CWmL51MimTCdTTQYIhMK38+42EoBO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TKEIUdkBCUpd9TZWFc8S+gTriKBtbvdwoBePEwNOHmuepirviupy6M+HzEyAFXhjYeK8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boxCByzKmg4csCDneerlsHLle5cbqjmohIFNepVJ3ioBPDXzBbt3Nrl66IlrAtZZ3XUI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7hyoKYGBFNl4mgMgdRuwYhasEZajr7TNm9q1CwQoUOmyv3MEuiOHfUwYBKxUw8Zr5jVt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E3koOQV3UtAp/MUGyw11MWgTPiU1Su5wOM8wRpeXfbKnJTFVqLoE2xHgFcX4l5Us4lCZ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1OC1c1GWNDa3L2z2SsNlTtcW2IXhrEdOzHpHq32eIqYmsPP2hbvI9HiNRpyt5cxPsTu8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1DfMClQrYMFYxNj21GyhTisxuw7FOoN1pn2vMG94h9o9Ujcwy1Fm0xqaF7l601Eb+gVa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Aos+fEvxMeP+RAVycR2oA5jo1AcOWoH8IttjVfE1iFYrhIF1SGFxTEdtauyuZSgc8IJX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bTleOpi4WBW/EveGsW7g58WF4lQDegyTRfALF1epVlRGLQ3iPUYsNsQYGIFjaeIW2uSI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jrhDI0GhUbcJFAPxzLo2U5GoACGH9wsJrfruOCjiiuItqgMZGoEZGlO6YaYDZU+WP3G+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foxKXEpji3xiIyOD8QT/AJPvgrcueAa4mdlVA5eCel04lnluqmaS8tQs+pS90xqoih63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wZ/ExZd4jdp3P3mZ2B+oBmncua3qA20iXXuVKuQw1eJy1M3KuT4jKdJdhGZvcDvEyTx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1CHnOJTe3Gv9TLrW9QGs7IFin/2ADFYxG9pqGGH7RVya6gEDQl+0eYVtJ0/9gzuq/wCQ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9Tk7YMrRp1NDkY6pc11mK2n0hqdRUkGfawpXhgyvFRwxQVqWD0p9pm8Ex7mPBDEREKMQ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z8Q2KbeCXUtJgvLjAwfBdVvUbyT2YcRmun9RGjggBye5jfeCPpbCFph1Dxp2OyADFe+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oZYzDKVWjLr7xBFGaq2aLB3nxPDFuoBmrfEpsTMcm8y1LEujFwcPCWLd5PMeX/yM9Eko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qt6v8wyPq5i+CPUZ1HaGE6lLsbergwHkfvEMuSLHkWiHK6XtuDqYsojw7amDPPB3Badd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OUsiNn5IKp4mwneP9SjUo+zj6S+/qPEJ9p7IvUPoAgkPrsw+g9QnErbH7oLofMRc/fn/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NX3BMmfvkwIP9N4W5+wmwP4RHm+EoNhWXGP/ABMo3/OiOlHsECyHDsejKLA9MSsKg6oLE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f48QQEXABudIFtrogQpDedMQpsse4qoVxtPDfMYhCdRjAwvpiZbDGFvMRRvWzK/mK8BdP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KaPQEy4guelPQmM6NuD/ADFaQDPAipxViiohrC8hK1g+SMS3AFxiNgG4sCLUqCtgkbS1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LPxAlAoyGS/15/ETE9gBaPzZqINy4NuPn++ZeYSqOP3G2xUXYr8RoUFzQP23OOyuiEQO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6mOAW6UyXb54ggbvLWJnFPRBwXLvmXbb4xLVqnuZM4rUWzfxErqOcrWP6yq7ssyxgftE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i68w15lyvNR9/MftHd8NfM4zKjzOiO56/wBV9FPUNl87hh8R5d1UM3CXzi4F0c1VeO5W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Qyg+LWym9Y4IHI09aiC2spvzL3dp++JWxmin7S1rji4HOv8AUJksiW6iqui9zL+8R0um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MT1FbVWMzAOQY9QMjF8Pcwa4xPC+IxdeHgmVobiswVkrqHAVB5gujHcPnPxA0KritR5M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cFA40XqHBMBSoXOcpddRUi7nCar8wR1Ke4B5IqrSoB8x1YTog227qWwa4mI0sMm9wNVh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ildL+NwVFBSqjRYzBwZ4CDYPUri7rELJqrovUzWQKQU0oLuaHBQe2YYlwU2s1mGRHCvq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XL2DNOqiuZNNV/ELYxcFU9EN1mAhHDbSkwZ9zbVIlF9ZvUAB2YMvHfxB+UHIwMFtLb1M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H9Yyxg49VKkDnHojlCxUsLqzipiBWtnMIpF0b5gi4zDmBeMWRXDtVdPEEWZcV5lwVzeP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O1w78MviDTzyRayjpqBha6A4YwsrWb5hcvN7haXeMEv37SjsLYtizlzWMkU4E4bmAGtM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XKu8QYKN93BLwl41FdjBr6fvKjp/iDa34lxtvO5vpCu4N8K3rzGpKl+ZcGmeIi9KruNS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RiqTRELxwVNri9wj3FP0gWjVJtl10NnH7g5CrohZu9d8QAWHGoGQ3eMYmXs/fUWhR+Iu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k7uXo5fzOAPfUK2u/iZ1fhRDNWVDeZcQVbiXpenrVS1zuv8AyCsMi1rUZKAcKfuGS93i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ICjkZ9yhTs48wtgMGb5i1dYTFRzbLDF2t/qJbe8GMS0lpWONRb1hQ8Qa141cG93xXbCB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8QaDXEfTXHcegB5Is2B58SnNuKutTiMV2blihAuq5nOc3uLOw1zWmAJW91EJquWGy924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MHemHj1KBDgwsFBgrC2LO4gLLAtFyQbSwLcwLGdPmZwrrrE0GiKpEbvLEGyWsqKMxMGk4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Ebq+qxWZkW2zE35roj0s5X/cw8qEW29PEtRedTT/AKm0tGKdepibasJRbEwWfmaMeNxZ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DuKrKyqf4malqoeO2F7gAK4pdkM3aUUy4FT2K1Cg0xly2L5mmWHGOIF+JTxAVc8U3Do8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8xBfUFxR7mRiNrBOBMjMIHD4lWqVRi4WDRY3U6/Ynlf4gcPEc3WqhRyVuL0ozqFtPWa2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RddxOzHGY1xx5lATPxBD7gdQAzJny+8z4WjQyxaSzeeordJ8nuINgreYUm8/PNS5rJ8G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Ev4mbZXXUSlaABmupjYOupdi40ZELBHqj8xdRrwKhxvNVzKo5DJ1N2oalhqRhvXqW1L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D+El3w47hXD6ThgU1ANFYlDzJhpuMLkT9lNMxbcjEC8NeofPlPKvcMt3C2te74hVPL8v+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shgzywhu66uZGEuDjEYp58aJo9VfeWo2XDY78S6GH7T+ppT0zC+a/E4NWMSgF5NQwt003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zuYB5vENXKUyvt4je7t8zpZuIM4fzmZHxO74geecscmdywrVy7XgblLsy2h6iAu7BxLI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8VAMKzuCvd14iF0tOl8wgUzkETL8BSoOsaSt2hZyo5zeoRA3g8cTHshhdxOOfMP3L/E4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Q8zBy1mbrS19ybzz/E1nC9U3E27lFMoFZUIXCs1mdN/xORrWIU4mXzA9UaqDJwbIMn+s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qlF7ftLLrSQcBRKWM67zRqYZgszBrOZUNbeI6ihfcbVGvMvo8Q/MIt2gT1UdY+IL4dQf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b8DnUN3vqpYoy9qh6wHlA5OybePglcJKx/EyAw1cGB0zmKxbuIFNhGA2pCpUpVbxFNPF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xGUjv3MDeWZfDnzEo5vPrzEUZIqbqq6ITgo3TEWoo2ynB3j7xV2ng8QFVmuGtQWK0VKw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oj7Kgrwj7f0nwafqLxLl/mDZCXB+gwLIZKOIlHXiDL6lxfEH6EGmDiCwN3kPiFO0pEEv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8ZmfEMlFccxU1dUVDrLqVSi+f+0rTdjS/mEOhZp/O5kEXxgfzBMMDeJ/MscnlQrTmNMg9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/2QYs4pWHzEkm1UL9RCtBhVDncGsdWhYO5kUCaqmOWORO85vzMQVsKA5SX0eXK5ZXK3bz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IDz2iXFVDOF/qHOGi8nHepjlrhVmPiUqH4v11UchA8fYxGg70x1nXHqKJAyYxbkloWvN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Jg3TjiFb6BliRahxl1NEtwHROFC5bdywszAdeIgcKmOj+1BrlOG9uPt/yCBUOVPxDtCv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y5uFggxxcMtAvMwrdZaeYMoLrh34iVtRyq4gUDepQxkNXAdht7LjSihxriWLgdiIIOG8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uK7BmwlFymu4sb/GoKjv9y323MvBBW05efUR78VLjaA/mGzdZjjfE9zZnClx4s8T4j+Y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/qZ9vU9anv7T9zRi91TFLpi58CsShccXjEYubXxAf+xipxu+pTFYHDpjNbAz4rqDzaLsz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PR4gu+GvBMXSmN+ZqsBgQigL6lWdlUiSzhTXcQrO/GpgI8ueoC4qIGKsh3UIBX6lArtz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zgYStcEtej47h+OZYgcN0dy7UeVcYgoKWbrxEEazGtTULYzpM6qzxXMWVwo3AIvQrMKp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lx/am7yzFRUQ5NlTZ95xAot38Sq8XdFQuKrvcZZVdws+R+IOO269w3cY4jsCa3KcAQWT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YC6wL+8LoC146iXGjETkDibtyxNYh+SCoOueIRQugpg4ni5i7QlgFjd69dTM3/B95T+K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td0Q3cVkPzGo3qEXe7r3DesphWd8QNudwiZrq41l5XYQ0/jmErH3qHSwtyssMcSyf6mG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wLwVKNt5JSW4r8zzZBWoKVEFY0QyZmQED9rgbyl84YQObJdCyU41CqweqlZiz/ubgBAK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tOJdYUxYrK7C/Y7l6MzVjvxFXQcOxilo6tvTF1uG66iRbfmXK81CKlmcBnm+oh1mVKzM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RA1liCyWTqONn+pYNmZEXL1DZwPubYPtCxjl1KF/2SzcwP3qClM0X1GwsBxctw06PiNE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U5mnPDZ4go1o59eYBXs2dzUNKvcUIAdShocBOYivGxzDpaqt3qbhwxXiNobTNYhp2yCT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Gq4/1GZT0OpkmzLdRDTkAriagtumI+3VaqdGjVLWJgLKkcJFLiyLhLhuKAUf9ioOM1Eo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iIKNKxFSoxmJURebMRDkD+/8lxKr+8SDXuChnOb6iwJXGINVqqgtV4wysi3uIsLpfszZ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5eAlBgFBbcqk91ELzRyVLe+KJoP2Q2Kuf3EsUNYma2XMYJVU57gleXFS1i5cRQwfaFYx9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jg+fxNleqhbFfDUeigVVBMVQmLOo5QVemZUDguZMJ4bqPBZ41zEQ3VmJaiwBrTGfAgeK4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6vCXx5FcobRyVQShNzGm1luwiq4253AoF8faDAF/M0HHT1EK5OnuftFELYGWvxNl7xnq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Eitg2zUYAPiWex1Hafp6horbqBKd32anS4iLjFdQWlf8iBsIVNV3URHglDn4m8DD1LHi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7lOafEtxQmFjusZlqx9pdKPEKeEiBhuETBk8xOOeZ94A4iL4HQfqMxHBH93DlKK45isK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0hRz5jWAyle5UrApcHMRbltazLSgVjSWtMDSJnZTN4GMaKl0ZtxC626xrFSi1tWSIKFi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uNr4ePMBTHbcFGoUVMfaq3RL3iiNZwJE3mE2PcL0pcleGYsVRa5LlEYGw3sua+WhgOeJ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IYvxNia14Mpqjg/lCOKsxONlVKUebKisL3j9TFv3AiiYNxWG7NxiTidUnMMqsli7UIej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qI4DYlzJPR9orK7qU1usQqnjG4akarDGqbyS69XdL6xC4mtB3AVZjxEz2VPK/wC5V4Zx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wyxT3GkPyRNboB86jhWVHUIzXzDiVbdMfAfL1KgFkNb0OTqZVwVUMquD9StXfGJvBqHI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oW684ZINCwbx1DsA01L0WqsxxcJQLuv1BWdnEdMb6lsrP7xHj5geg2ivUEwWrMBGamjMK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Eq1DcG6MkuDvSaGtjP3vMOaaudKrH2zU8AkSoL4/EpniVHoJ8Qu4uZeagaDjU4ThsfUF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LziZstWtba+0bxZ6lbN2ys89JTmFOPdSl8X39pRXmAJuob5z33LNBZBo5FjWsDYzHO/Md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upSoaav1Ct4rU1DB4jFmzZHRX5iTDX3iwKy4IgPWL+Opj4nV4YbADFQ2IlghXddzTxPE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2/hMHURz1mGMnwTIjlcsPZ/RFzUHnmEB0QOzUpvVQVNwYzqBCp2qNTdlrSV1qc2cQ4qN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6CXOpcueEJQAOcQ0LfF9TcXkvDiBN1vDT55llaFdfuOsMDzgi0dg3mdgFWYFRVKqK1d3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r0Li11MTZ/X2gQ2eUOZmDIaRApgDOt/34gn9R8Sn+5+Ij/Y/EpVLnxu/tBF/Zf6hRBgAr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/bqCvRfBjdj7OW1Rp4ytwPjK3UjHR3xZA19I/jWAos8v4gLBw49RcBeguaYApb9gpl6h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KzmEkekMKzQRsVXAuotAC3jp1HJ4dWw1NSVVvvBmr7KVc+4sK9XbHygajN5166lC4e7J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Ba2+pTW6url/QutcdRWydUhiU9oYq6A6l2glDP8AfUsxe+DncKtwGfDOewR+85poDxRG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wKqbShgp9qf9w0NFagdFaitvRGxF1zOHOpvtCiu5ZoMmfrxm6njfNRVtq54/UoLQ43HT0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o768zu6PSz9x4LvxDxF6xNnfuJR0RDQUIzHWdBqmFA1R9n1LWeS3VVLCxV4v3OUilX0R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cyQNLd+IMFisZWtaYEWilmVaOPiZAM1K3cLAPDHNx4h9hHKOq6gyv2RpkB7lCrdXUdMw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KhpMLeMzN+pcAj2U+8pWNjVQAi6OeYaQ3ySlneX48QMKPhiAFFBubLx52VL+l95bg9EH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HmGxV6eo0oNVAtecdQRw0XEw75F9wU983X8TBGrx7lUU3VYjnZWHuV6J0Jm0Rr2WjKlq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wg7T9TkgNArkgWnXUcZ9yuLMXhJUSziYq/NnAKMEFF6K31BQVqNR1MXWTgldAStRFV+I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XDmcGsE1dX2TMXf8JWF4F3KRu/lGcD5uArMDuGxPTABAvLXMF3cCkwpYUGNSh35hHR1H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zQZAGIGfU29kN+5j4lGCefxFW5FNXLmO93DZFAqJCPeSYFqFMRKgaV1LId1pn5j6t1gQ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5Ljb3EU4IfYNLZRLJYx3M2PUcaEItmI7kfU33i7nwc5hgUsgJAZZUC2cQpCxVVGsoxAz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KW8TYBH/AFFc0ZS4Vr9blXr3OI64cn7jNrGgQNRyxgYDStRDw5qYpMKSoLRYWZguKHJG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p6gjDGcJMdpQODDEWbFUxcBoxMBVWzZBWbEyniIX+ou74S6uaoDnUqkrH7myjpz3Asqg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RVoykDnrx3L0mQ48y11dcNQmJXOeobGA6vEFvTCQJKocEAKFlViU8pDZtlmG0w3FdzUP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iIqB4s+0UJdHDLOKqm8m42K8V+YYGdlZiAK3XuIBNOUWBvTJx7mqmGJCscXKXZfUA66H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Hd4gmTAHwzSvM0XOjn5ie9Byn+4mEapw81EEbvvETlnxzKAHTmU2Cp+COts1UQUcR8GA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o3jC+pdADfmWybcLGqwaBKpsMV1NDGsJvmNbRouq8SyraSm+pUaFCXZ5ihKhTaHaxlhs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6BiKAhUyMpkFEAbmYoVFktVpM1XfBAU4xmJ7qGVaQunb1ALwJ9yYErjqGX7OoAADfEPB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v4mFN/aA61iAPWoQYH3Nnd4qPhM7cC05OpTsruGAHUWiucxLzxClEtDIN4hpxyQeSYlz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Lf4JZU+LqJhxxiAzNYw+Y41zCGDfBEwoBAdxDWovJ4meTEAszNCOba6a1Hy5H3gA9s4e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km+F6TBDwvVRzVUIZDzLGJRLNyg8q9RleAwpgQQZMPbBF6Ea3DGjdbIthQ7K4gUbBjuo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oL51GunK6A+NR9SlWGK8x4bOeBf9IL3QleDeI/JFPgh7I2/vKzGmGChmLDup2SuJQxVR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8I651Bs+Yu2rhwlVNrZRMtawvxBwfMzR4YIlAa7jBdp54gXormCpZr9QdeZv+yVPVDWO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S9Z8R1FKg/BEqB4zAL+dSmgM2fEMLhVpu6z1LgTpj8wp+JW1Gb/EyLl5mS31f3n+x6iH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xbPXIPkJHZaoJ3uFnOjUGJ1OjEyDtymwuA34mwatXHQHFMSwhAGGo2hv4iDTmXEmwqJ7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Ote5gxsD4blCo0NeoZKUVW/iVao8QX0gz3sk5zHXOqib9/xDDdVFwmzUFHWoLfxGt6iU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BzMH0QZkGKD8xsMcdQ+02GEvOB+5dRobgsv/AJFe/wAuo+QcrhoMW34mud9wbOJZblql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0MJVm6XMVAcbDxcoQCk/iAYzd/iBh8Ym1E09YQR5Jittl66jQXFpiLIYowa9DmUsnqDR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oVudwnsDE3by6jZXW5UL5UCjzKzbnuHSGcOqjvGL34id647gGYURrt3MwuBK+IA7iXdY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xeXzMw4an4i1COt6lzXoXMu1wvQJUIjwn+pdGOQlI07hmVGV8ShezC2DyorUvHLzAEfE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YxBhBltKtMJu4CbOi9EayWMU8sdNnyv8ygqNNrz6iBQ2j+YXyzyeIZQPC6ZS6N3lSyoC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Ihm2Yo1kGXEshh+0BkYaMOa4hPaw9RDLr9zaEy9ETVGNnlAykbKwSUC46N7hNblIykBS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eaVeWHXDKUQAajrFXUVGmnUEslFxvR3TjcdoltZINO2tXEtqaNeohtq4mx0eIKj+kxxQ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luOV16iMAaI8QqeSiO6RMeA3eJbHMGWeGgGYjk2nGS/6SwiCGOO9zIUbUMY9ZscdROMW3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33EhvjMXyTXMvSHx4gur1DlOKPoe7gYTJjazgfTDkcTzMsqjGPiJj29T1xPtdTRPjj6O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1PG6lXisSuBW2xYDZdjAWxpuVRQb8ylloKGTfMtqVgSABSo7nVYeYWpzfEfIraohs4vz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rD0Si2+f/ZQUXR4iYDjqHl0qylUfsmJ6zDBRnuorI9iRyH3JpnGpQcYeeIKgw18TBZrS8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8T/Zhc6xkZVN5dvrMAByl+ILM0ksR+yNlJzRioA3TqAXquSEwVHtY+07cQLv1UG1clVO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PO+CyVxyJMBVVVVHHP4hkXrxOzi7lgjnI+01XOY3VofxLWg3Fy6zglT97jhedTDLnG+I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czLpZ1icnH8QugqoMaxUQFcYpL14PtK0vBnGos7lVKjRu8RrDuo037l6owQPul31xDRy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ZkHHUpYvM2PCqBRYdMpePtP0iB/aUcwdTTUB/EElOY1qO6lpwZl0GQqCyaRxBeOVdkK4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jhJSLuTd5rqaiolb3G0TpXuXJe5gEFesym8ept8RITh+5ESnUTMGpjEzKCwBp4hUFN4K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qOYVMJrOIqWOIT/CGqrWYJxiACqzHGyNuKhV/XuC0WS0DdCqAcVj8wapTcMJgzan7P8A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L8SoqEY6cQdWn6ipVg0kG5fDziALN0VG3bLV6gXLCbviXTAPtUw7wOpW9se5ZY3/ABuW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56g1Xs4HMCjmqydTQNMJwHFJzNCjefHqVFE+yVmLkzyc7NzE0B3jEVs0dVED91UXIOmq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3AONttzAAzr1FSuTiAd2PMSwcstqOjR3KKFrgXVzYQTDUCxVxdtQkQ6L3MCxhcPjqEQV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b6t4PPcyd848yxOTUtn7HEO7wwUOLxiup6CesTV9pXsJsp0cHUbTjVSxsCqiGwmG9Sq3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C7GIKBaHiZKAjz1ADl9oigdGSGwpK6giF/aolDLSy3GeIvgfxCweUysTnjOKmAbtuN2s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xjmNWap31KMCk3nc9h1XE2OnXEsil0wqhMmPb4hDXgLwPiLITcaSuYkQeU4liSvN8MdW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96dSl5bsulxHEO0x1AkMW/U0ejMxRaVwkYAYZ4AlbOMXXnqJvVdRADWOiIvYRArdaO4jh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r+YEAKrg47lUusWBmWCCuCsQZJWaISmUK5cepxYxK9Uw1lMNXmod7lZlqOFrNQX4hH6c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v7eOGv8AUDAFYQuFyjDOGFvQjuHRjmKuPtM/xHRetRTVJaFprrXI0kbNeQTEtVkIHOYH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HDAh0VnpKOCi1w1AlaLtRUaYfslpZUZ3PIhIruHM0QMMkdURzdfHxCbhyGckILVrm5ti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HDOE5NDjxFIGLDr1HX/l48f9lnELL15qXBaYp37lCZGR5EVit1n8RMYiQ5IjGKhbROiR0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HUsKFkIA7P3ZdvmOo4Xf8RUq5mahVih9Q1XlzBXrz7ivFsKiydUhv+nxCjqpfcVKYxhp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cFxQSAo6H7VBfV/FAWylZ9Q0NHcRoC6d8xou7CBG76rEuAOfvP6IMcdzRxiGYmKfvMDZ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aKnnVXDUm2lgXuuGUOv/AJalAaq/1DohSVEKv6PTl25ivbATNDnKEuqh9piNhXX0AuD2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PBl6l81ZqWAat/MyE3aHWpwDb9pWJWTtMkrXw1KUHY3iUC6bZay1hVzG3a5Igq4xDLWt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8w/WjEfOMVA5Kz+JmjMpWapFfaPNFdQw9wUAS67KI/qUxdqjqriirmTGSOuPERttWv4jv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KWCK8aIXW44nOEmIGEberh8iHxicBW53VQckGEeSCzFmZhOi8RccHJ3MzdUbqZKr7gu3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p1qGxxXUaLVmepgvUd3dZNTEHJXcQBwOI9E2MSrmyEXnnniZbgRMY5gHEcg+0QU4VuO9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BxmdDMVytFRCwTEMKWIaSr1FqWfqZoadfuAQacWLQxqsXjfuUU+qLsOSWPMsyfxGs0Jp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HPmKmqqcy7hTULl9QYcIqSN8PZFWjQrdy4Co5V4mExvIGGJECHEBoHJF5jRgovGMVBt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SqoYbdSoMjJjdTUI/ZLGgL4vfmMG6TVVqM6tE+pv3U7QiUFcVUoengdS0lrNa5hsEsYG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vE5nItBYIitc5iGkzEwXgIU1UpRrOFQaLX8BBXFC58xBRa3AGIlEacMTYKAYYHQLVDqB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VjA3xqVvkguft1Lob3zLui7nHVQee5rCy8Z/8hde+YgoXxFaKh0c9waAgDGbz4MQHk+2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ZKd3UUS3SVqIur4jqh58Sqh01FoE9DFzRgN1MA3NRocx/c/ibG3TLiUVYlKHXXqG/BuX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w9RM+8kXGcH5hvddf4O+nzr69E0YxPDMJX/Z/fUdZhj1HVxPKDPmDDQANGJoJXmtygW8f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g2tAVk8RGszwxc7vxqBFiJ1O3/1gW9sKrYr1UBp5Mwqbc69TDt1MZtYnHcHRshycHNTn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0UUxMZ2GY61HsZarEIIXQb+Ji4OOYA4TA4jlcATJuGnfcOKuy4BV14vv4lxwsrv8+I6I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Sx2euJulvhKKF047gW8nOIDZjDCidS6ry58bgwPgIxzV/wAJRuXjUpImtTh+e5UpXyTL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l6TfFS3OM38RKSuIFl0rqZuaRxK29OzqDGt5mgGlpioo64l/XjKZNQJ52p2zjEAOhgoE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7PvMNm8ENY55jbHcph01MHx+pWITzt1BVVxDgGjMVXeZjwmSDiHB6ImhMTzXuUSMqEys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4goHdwwoJi4z7mZZJuUoSsMBuLm0r4jDxqqJR4Go/MF5cXiGFcythEDujmXvUo54hoAW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AAVHqRc1n2IaZfSUEAK4IRXrZxEs4HXiZCwwmY6vD/UuMNeJtTqXqbuZJ1dQSW24PBP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dxhKzBdO/wBKPR4FeYlMlM8bhSPBFVs9QwEXeRlumeAiFOb6ihRx4lgE5EOi0wIFKGau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SxeyY58LzACprMNErqbw6lgeKwzRoLi+IYw7uXs241Mioq1HeOfzL/6oJWwXggjpGNsrb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X2ljJjVbiXwp4NQ583xF1e2LqLvCm6ghu8faE2NtswRt6eIABpsDWorgHbGYHAw7mZ4+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FY31FeDWo6typwsyQuuO4V4wauOQ1oz3AovNr8RpaD1BMnGM1KXYi0CvkjUMtHiG9qXq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mBTY3jiFUWrVSy6ED8wPdF3KA2PMG3Njd3BSGlbSLbnTReAOoCtPLMzsdeIC3ur+6C4Z0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KhoubtFBzMgcYqBx924qIfKBmZfWoS/QjKMxkNvh8QsSuuikIzWjfiMdDF6giNOAh27r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+UhaA0Od+o9hycHiW0NUaYaONWMsY3sazA/ogZ0Y1MFHLTxHN2ig/mUTiacZ7mKIvGIt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zogQyzyNQ4AgErCVgpwOzyQEAULvn4jJoUtvqGV8zWoVb46qABernBI6ieEvCNbArZMJ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Tylq8dO8TP4+ccRlqtih16ldYtWqt1AeCctrDhLKbjCrqFVcRjAYaZc29OmCI1nYJq4M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TWpVVegGXXdcob8Ra/PcKlELkHMPHgwmY4YNKQv7AIreycpmC8y5BsVqaFNUCvxE2xqX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p9p+C4jKgc5p+JQCyVS1NpTrRUZgBoq7IlfgG9RbZMytZlT6/IDAvBzqAvJKbTU0nNic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AhvatR7vHYzFnMEvPxOE5I/aWBlQDiO13hObWNQlIMFYlRdjFEFI4UgcHM5NHqL+DFXr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OSbyI8sq0EZyFINK6epWPcdG2tSoTSqhUJTeiowqY8MpLN0kIEKtuu4Vu5XDHdwuVeN3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QiWiLXqZ4PK5UHKNpXa/mZLFXmG2JWNaiZv8T9IEeSi111Hde5gVlKNcEyL0vU0df3iB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ll0bg3HALXPiIKlN5uOKDqOslR2O/wBULozPIgyVxqCBGy/mDNOC4rpcPXUSg3VVUoI1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DFnxAP2wM4Zhm83Pg4IB1niBQDH7EYbVDQcETFYuBSUY+0zfENLwsABZaEhVeIQ1rkm1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jqNILuqg6l5WwficvvEhgxUoRnUycpXtxCZdFX9TwUQM218Ssszoyz3iK9AOLqpt8b8y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UMUXBXK5aZBubDGPmZgMrxqclaDVMuGbSYhe2pjM2Hb/AGoCiLNd3r3Ng4mV5phGsujU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EpuqT7S9/8lPOp4LDcuT4jmOiCIpiUOXLqDq2q+JvzeIy3xlYDNlQxi64b+JUkXL0V4YF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VaCGVls5l48fQnmC8S/mDCDArmCtNE1e6ljZaQ5MQW0heOZSjbZq1uXirLsXdTL551Xr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guWs+ILkZ7vcMOfFOpSUvLmuYILag2clwsZKyXjEqoAdx35/MdP1D9FJGsrhPUHHWlZ8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cdXyNDA6j2XCQQ0qFMB3GruKcXUo8Kdpr3USOipdvzHnXdnVfeAjcZ6PzG/XOBAMQZYmK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A53ibYd4qDZlpZbDIdlyyQpz7hsTh2spepUZlqsczkHxCbyYuUJZz+CBnQHcsBH0wqms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QXVHhidCWywwlwb0wG7D8RWz5lFYGA9RKclGK/mYFUjDAZc+ZebqD5ItaeoKA/8AIVqY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OeY6xBaXLFri/wCJwvU23irZewsVDHjM+K9R16jfJf8AEdzW6LzUNVr6bb5Zn1HWvozX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p4Ms5+cy8tN04hV0x7O2R2TMHyVWoFyjdCdFcS7ZzePFRrOyxDWJwxVAH1ALR07e51ii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71mHdTqadxM3WPEGFrcDlXSU1gexdQFgN+eoc0XZUY4XMRpan2lnJuviDT7mQ9GSJgvM5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DlwlcStRxipk5gZyTA3OBir04hrK1UDA5+hte8+YVRY69RhWgzmKzF51UK9dXFSkqPGo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51q/mCWdEvaymDB0kLyKs4jpVHmG1evEDJ1+Yr8X6IC41idmpSLXFQ53nKQP4znmUYlN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iupziDQwtzYUzNxy6RtrhY02c/iJlmCg4pqaE0ZmYcCk6tazKwzt4iDbKVPu6luYWmNuf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iMwjwaK4mxXAQS+azKMDxMHXKfueGW4nIKrggr2s6g+B+ImiKAblqo/7DtasinCzh0+o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FdNeJcPiEuYvcv4Q1zLVkxAyKDjuV3BAz4lWNOCVuSBycwGKo8QeaxuLKoOcUXqXzs68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jqG1cQhmjkZsox3xAEv9EU3x4mtK08XAG0lcSkYDlMrPB9FX1mMD/wCMAfQNXGm1t2Sx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Swys2JORCtvxOV1wwt8mLgWCi8MxNial1ilC/wDydkVShuXpTPBiXXC3WYXaxdtdQ0DN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orW8ajeRbuWwLybiV5NQx1XHuXw6NRyb6ruLBEO3xLMi6Xic63yv8wxkRyTAUPDkjUPa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BbEwydxawWytQ3VrTm4aqZRvMphlpSuyLV31M1YUWuHm7IWJqAcuh4jSwr06iizdpmNm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xbc6vNRpihz6iUiWc1GlWOD58TTagWnFOO3iG3KWOcTKUTjMLG0C7j5q8kTbhyVDTHzO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WsVCdSmpocF8dSshMtsPwqLpWNUwppvAsBt6KxUzFrPB+IAC7C1mMIYNQMWe0nK1U1Tq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1MOLDV+YW1yQVlqDjvxG7Ctk5u76lrIq8JxANEKBt/qV00B94Nyd5s5qO3s1EmqpOeoIU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Gicl06l7a7ab+YQBauFSpdbxHBdC9RSXg3nUWi1Qps5mfQ8USipWGilQYLs8Rgc92VmJ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2GnRxOaIcMZeZllFQJtXSmC0y0nkz1HTUAmdoRZyVHWaGCqNRHIaXiOx4LYoJZLqezEu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DSyhgooVAiGvBvriIsLxC61uwf7+IjsBQ5viZGOGY7MVuEY0qI1W3I6lyndbY/UJYUzf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A6NRl4TKLZYWOdEVlzbqby6rJcDQNYOoUNlHVw7nPqaIR1iEY4PmAjqrUCbOjyi7F7XZ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/COll4FzDtM6jga6YEeGWL9I/wDZdba+nJmqf1EWvU4/EdgXQRfDfDEFd7iZXklVhjEN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2pjVkcR34BuA9tEMufxLi5Ul8FFagvrgmjF9ECU2uorAplmOZaqz7xV6nLMv2spXxBrT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27CodjFKuOZVXkoiQ8wL/AHKyPyy9FGIbQcRiXsILbcvczOrSK6i5y0TbXqbhtsicW0xK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HYZLH7RPeB/KdHEKZj6uVrjKiXKrzf4gIK2u9wcqq38TRaDE8zGExiJutnLuXV6mVrq3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tlxW7nGfcsev9kFImxcDPpuZju5ojm6Jk+JRXd4lFPQB6lu62JZmDlzien8TkJSOWCpn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C5MSyJwP3jqLaVfeZmTH0epmIDUrQ1xdxo7ouWWIt9GCXCsyxizxPg1mV4xqcmosOjrU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nqEfODiBF37ll8HXiOcTezM0f25QbzX4h8DrmYNnUwKqsX1KLekALXuIc1ggGTUTTWPE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DuHa6gu3KhrGKw+8PJW/9Sy++/US8L74gZTjUsZ2wwy+II9i46jd1X1DsECuZjJ63M7x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ynSTYO3DCVEAhl68IqADIw9kCt3M4juU4hmac/eVi+JryS4kvht1WCDk66viNyljv1EL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Y3RRDFfObOYijgfEwwAOOYIBk1nZLqYNUagVBuuV+IPwhfglhWHTd1EHQD/1N4qsMd/8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CKCauorAKBcvyMZIa0vvFrZIa629RUC191mU83cRhX5XzmcLVy9MgmXdH6ID2V5cuYOe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org23XuORMPY8xuEW8xuazNhq4nFFSrJqOf3L1ocQqEiqPMSQm+My6s44vEdzDu4ui7v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KCCDC81qWPqDCvB+Ip8D+SAPaLeeogqhrDu64lHFAU3zUZZ3EXnAw5H9TQWFoQ2Y8kpj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fd/cpTUrrcFXnDBVeLucbvcNHgqIbes1K8Y3mPjmcvkrMYdmqjOY9anvE49Skx9MH4l43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9yluD4jDnLQMstnMs8f9gZNYb6GGhepiA5Iq3b4iY4qlfiG08XXUpovJ9oyhht6qtzFf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ocbzEM9n9o1WWsyreqSDdHOK6mOC3GYwJdSwNOoYtx8Ma9cZ9RLrGqxKrj4iW19jUVp1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WbXI8OIMbqglFlFbTqNLsvV1KriuI6xXx+oKHJUFqdrxBTGCa+fMwHmmBTg4h5amVXlo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9Nwu3QMrQd1HSjcU8MFwNlaxAK9TazXMvmdpgCWafaBkzeJgvUJfWxteJ2MGqiZ7qf8AE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FkxKav8AaZd5rE0DBlRzKprUOWIKxMPXqcI0+8teckoRkuyGRM1DK6hKxuILnUxAG7R8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Kiu8TNPJVzUxxKMRVVy0RNk0eIENO4dC1KtwQp4xMgdJQMFRYjTTzLrICOOSFJZyVXcG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IorPmKzMc7hj3xCKqXUSceBArEIcBbeIKAj7j2qGcRIPR+mTWpYM6lAZQsibDBF2Z4gr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Bvq4ysNx5cqDoJUVt/MDonQV2Td1gD/UHkUbh8JcLrW4SHT+8uZmaZnuihxEZq9RUcPJ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LJOO5thowfzBzveKjEOBQziKF0rO5ewyNYqWZZ4vDUrbNUlXFq6cyw3Fh2MXZ7XUcHce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uDDBlwQtNi9nEqDSb+84g3gzLbFUL15hpb5PEQpX2EtFFXucXL1NWWDD4lsi/E2zR1BB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DAMNwYLikLgbjFmHcUjpcHMJHkDwBepQAq3RGmSm5XVxubNr1cqL3z4lWr0Epq84xBvR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lSKOVNx0yj1wSzIJi4gu8X5q6g+4xfqCijVZ8RWdKM4jRRBSmorTePASlBu3og2jOVMH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Br1KV0x1qIkTIunUupAWxkxXENLfdcxAUB2Blwzh4gcjgzmGytsHu/iN10QcOawLMBgo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pajqWIV41KoGjzFNZGMDe5Wi7uCUsphrubo5Uccxw3Chclb/AL4iyW6K9x8GJYkuZwsN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aRCq4Ipmg7h2jTnHqAsYr7TCZLV28ECylMS8FViGgMGcalRX8JRJpM84jjhzFyum4BlF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LQrrisRuUVLu1b6qcwPUqFp8XM7k7YqRT7hmMY5PwlhiFZ0RQtp0kC3B7ZvrNOu5Va7p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viZxiB2HuNRRekcRwjWGOb6JjrL1FScmqlWBCrbLDDKzTySneY3WKCAxq+eUmLRwt2Lrq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mS6mQwjGZTn1cITuzOtSxavQaLPpVwJx7m1xafiO1fOGHPK7Zmugl89cn4hygC8YmLjT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A23UqYGEtU0EyrkP5mDEw54jq4tl2JYPOK/EHrRiohWNhqaWHHzqYh1h+YU3WoYY3HiC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kJRgTGpcHNnzLj8Ue8w27wYmajUMystTAvAZzlZOIS+E5lA4zwRIMBee4hUNS6lG/iXv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4oYODrJKF5EJd4VAplk8SsbiTWWz8TX8FfqVUGHN16l5cXC1aJdfWXCCrOdxzUAuccQF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qMH8I3NkRkaT8kAklZxXiYswFU4YArVyRtiBVXg3vMUubtGGWJAnMF3zmFLvvcqjxEb+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nfr+kAW3VfmUo01xDQ6L8xFmBzBzmZxo7mI43L2uFyeI1LyKx1GcOKm4xmHfHUCkv28S1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bL02RUXmo1Mr301HeenvU5o1fHUudGZzxiDKyyvmVYLL73MsMt35itsA7lCc4gW0YMQs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8z+MpK+0H2p61beo2mys49TbojhXEMw/EQF1d4lnBhqbtUCLoIc2THrOMktC/uhOrvz5i5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G2UA7IqtaLMS2tyuT5f6Soe/5HvqJncIuo7c6Iz6CLye44gk3HzZDIP61AKGFV/qZdUb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dTaos62y0tw73TAFNGM+YYdlmSEZlo5lnjuvUVVh3VGG5UF9Yckak0YC5gWuDVnZ5hEB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RCA0GiHSq9UCV5tqwP7UQtvv2SjtrqW7Jgo1BwWnOKfmHweVRdEtZIUoqZqQkXlrUooa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RcfKm7OohcRA2x19oTrLVuMuG4gaBwMzQ1WcWcRFNO9VCEQUWrhaMVi8DqGX3awyFfQx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WqAe8yoefzPDVSm6uJznGiAc3OesTXxuDYfuDlniE9u1D3LFbou+/EssoCLXDRWG6hIF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ox3TiNyZKqHQ96hzWRfxAXziABwMxh1FTu6QJTkyTv8QmKzqUuuJrR8TV0x+gzHU7Bl0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Y6mjxN4nOo58k1O37QlFU9wK9+I+NBPsf7+pW7eWy6+JQvSpanXuFErXrJ4iD2hYuiMQ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TRpmJBbdfiBbOGlcuYTeLv8A1Bdl/HUFt5NQBickee71Afb+KlcrrQalbxozFl4/MqZ5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al1Xqo6E0xMzP2zGBrhTPzLCtYNXASeVQ0eQz1Dbp2kchTlnECaq5zOkw2wxVYh5tVDgP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VpviVmnFw8MdP4qIFOzjuOFWola34hgzlZZkWYlZvV6lQZXxN50H7mHF1hvqpzfE7miB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uVoZV1emvEIFksTcVvUwfLcSv3Hu5UpbjG4LbAm/1B/ER4XumfnP3mYeILgVDlv2wNAZ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jxO4VDziU5ajsrbcVC83j4jmV9iBn1HQXUazH60MRmG8lcRm2moWKiqomFFPuRalCRFq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P5IRbKcPCG8YrifAIgLwizz9pmwYiai/OZlLI6THuoSpRUHBhWNQxosqCW+pu+5buoSE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Es4zGXfmCwL69xDZqUTuUERwcSiaAO4aYNbrUV1ZTgStLqbwPiXmRATMAWh4MQjVh4mV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mgBpykBC+3xKB0ZpgeWTiWu2+XUNxsPG5ZqsyalOOtq6jkFi1ogjGArtF4sOGyIrbnuc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1mVQDeXnxxFa4oYOMpZ1K4eXMyMYHKRdi9eJqlLWiDQrrXqZUBrLjEBd8Go6TbcvgFwQLC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58X1M1WBzios0nmNlLVc+YV0cq0y4heFTQ2uniWqquy7h5hfWDHMwVh/UbHFhruVTR3E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wJlMl9aGE1WebZVQ+MzWpzWNyjjWMhEoW3Z0jsYDd3UxFcKtReo87qZBk8y6FAcEBDeL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B0Y4iDX0cQSnBTionJd1OSjZW9MSoiy811NWcdeJQB95c0BVfpjm0Hm5WTdjnj1GHYIs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oI0Vz9oE5vTHctRBTjENf4x7J9piq0xUIQlNcYP+QhUOnVxeMI02x/TJSmglrmXYistC9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/UV8J7g48xDBhrfcflRBDtWZaBdPm6mWlKMDqVgV3RUq6bdXFq/I5IfgoK+XUYLq4YGjh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DBczzeSWqagKjn8RB5VRE0/jxEE26sblZcpy3uo4wDaHsBi+prpVBKwJWY5vMRpxWmPYX4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JmShVaImxYFR5KgERu19RjZZlrmGFSJexmoC4Ock9wSw9MpkiAyVi3GJf2e401dlot3F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hmg7rEAOxcNbxwx0BXF1vcGYWKHTMVrYfUwNc8StvQVFwddauP8AATcUxvBGoeUlr8xr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Ax2oGvuDNcTFnCWRVm+HqDLj6DiIL7SXs8QZPcFYrvD3KVbtua+Abvu5VGvVTaXt5n6l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Hp1LX+Vm3eSr+3EbBYD8w5uu8Th/uYXeepmvNsctkrcq4C/mDlOX6mrf6RFaxij9R15/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/MNquM+poG3+JlScZnBhkmKt+JZ5gBgU7hWPCkrbBUp/XUwK8wM3CNw/L7QzHW9Stje6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CN3l7hi91xTDfHWe7l2DA4NBonm59u5kWrUNUcxUAPbyS0roli8g4cMyC5D+IeYWf3UI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Uw09xRN5EhpuS+zCq7lbmP6mFWcQu1apjR4xFhIW/qWDK+/M4LZXLxOEGsY5lX0wigZa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yoi9Yjr1UPMNg/UxTEr3l+2phgS4PHqO8vxHQjiKs4pB1xAzgmBTPHiUq/z3L16YnBVl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RpTWIW7w3MjeLqesMCl/LVQ0cXm/xKplKlblpkVVXMzu8HibosD4xExYWgc41caecR4n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vWJjIYdQE31FzUrt6n3eZ3YbltuZ3oxM82pljj1G7YKTR5mUKDLdpgJ1L6aoioKaHJXc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EYAAeJfYY0A/ERDcPFcSwcTp1ElKcC9TcLhu4TWcjYpdRXIvGGmDTYOXqp0Q5F6lLIq4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rqC0DqmQjreVExDphG5Wvv5ueJYRVHdn9Y4CtZWS3FfeGKgmEqpTjqLYxC+UCHIeYS4H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RS966CDEjfSJi025pHZnDNuDUFP1HJxOeFfGYVpdq0tzgLlwXqPVDLV7xFZtD7QUeAwf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NQzB2EKSnDFK2PBE4EasvkiZlh6irts11qYEsFXqcavn4iDfX6hMU48Qzk1MG8MYspWmH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b6TCAzQhOM3MGkrlhis+4K28UReLtuLVussQRr2Q0+UP0eI7FeCGkcTzE9eJVQ6lcfue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HOfEennxPjF7nmfb6UWc1q9yuOvme/xOKW4GMPif6jDqO0SmLG1MxLW2N3we4l4Aro6g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tCFB4SbAY4md21W4Y8oD2Q5qHr51NgdYficfkwRG/PjMC2+euCAWG/UuIbWquYUb4oxO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n66S8W5jVhKu6vGmYVoIB65gArGFSDcpBHU4PGpcOqUROGq8bhrNQWOCUCpimpbBu8XEe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7WLh41K6KqBFgYtD8ypL/wDYhaVFYc3XmVqciymtVmpVUPF1K+IYFsqbrFUXHljAE78b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qWui7YFOCsUQXVNbYlAvSMTmz4TRbqdtYhsbq1lB56mTohtkqdYjQE8fEQsOgYlgXxLS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omMb4ZxMxh+ovsZh7QqpiQZb2lVKxK/1EZ+MkzUvejVzNN8TK55qXcTJN+5UhclZ1KD0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Si3GU8wFg9jgkEmx3D7UvQRXrX4lqvEA3xC75gtK1mX6qoCseeIl8L4GAZNO5grqV7i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cs/GcTAV7gANL9QtAzFgpAnnjqGtA+JTLEOvgNGYMp3AUrPP4jIODvmafmBXMH4NTIua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TdN2LXEOdg5XEo7yvx1BOAD7Sml6a4mQcnniWtZp56QYcHqJKTjm+YZFYWqgbqga/ECq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iLkOfsmJQW1RnUKrtjA+Yl2xVaicXlx9okWx8xFBfrMEDQYxBFmSlPiZAtnOYWhKcuZm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95WHIYuAstniWDGXZ4lhNIaZkm1cjuLVgtz3GYNPvBQwusyotMncCJlD9ShXbeL8z1Js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q1X8yo0ZlwHINELEyKtcXMBxvuUXjjnEtsqzPqVHZ8agqK5CNlrbu+YLp83uaXRuC+tx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LmdWM84ltnbLAt021M1bVodTPLHXiJqy4qCwHjdywa4OXxBgYG7iLgzeW+oaaNWfEeLd4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OppeTXUqQ1TMWa5TuDgDdRBNl513BxOIOCvtEri3dOyDQKE7gAOGs8SjXDmFS3bT3Hv3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5lIhYEqAvZg/FR75cg/tRobXb65mnRvDrWmB2GNuIFjQDjmCxx8RR2dCcxqgL8CMmwvR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DCOuK3ErI2Czmnj/AMgIVUyj8vEDWjQA/Czb2mBweYiWl+1uC7yQDThq4HQY4Igs9hUp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riHEW8bq4AEV3ealheAKp6/7D0wBvbI47Rws9uoGoey9MND2jeyPDNupQlViFlUOYA8R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QDLtlVxjDPEoAHSjcNmFaogwuwR0WKMHcUCpDOtQAKSJq/OYit/3iYixBShMcuo5vWRv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XIrkJGW30p7EDJUu0pScVEtcqXnOYEcXPxEBdBuJbBUwZh1UmfwqBtxvqGqeWMgwtDrU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MO4U8TFfuZhW1RMA9cznt/zlbg81FdK/4lwssRhBhZUAYGA1FbcA5mDE4rGo75qE/EI2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5ECvKCG0EjAIgEGLdvxK49G/gia/iCcQcxYdIgWjQUzIDBf4qdgeEwJcU/ES628EA2l+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OajpL5qH7jPcBGzxqOzFZKnOmlfuDwxzBj6jp/CEzcJgYFm8GuJRKfPEBddVLhs5Xu4a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M2JMlFhGOs5H/kW7H/kQ6qrjxHZ7/VGqvjUy5mBUGxhgOLrEBYODuAqqyPWIFy9r+YMn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oHENB7WKkLqr/wCSl15mAmn+1H6Ws/SFv0LwKMTP148dT7hMgvczp3G53WX2lzncoOJ+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vcU4tZJa7m+PJ1CX/EUqYv8Acxw1uc4mmIN5rEwzjFZBxOHEeb5jtJwuIVgqUlcze0yy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RLAUty4vY7QFe1VXiAMcbhrqVbnUBXTMvqUwUhZAxBisUcQC7dSk1riWfiMtTx6hA3cV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fS4YVUQCjI+Hwwqkp2cPqfhjuGhoiNGD8o/TOa0SllOsw1k4VXzHA3K4I2HI6xiHOrvY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BUsEa1txNmzu6xUpgN3jWYKUctD3OK749y8NVWKXV8kdFqHGTPj8xFUFuFNQaNIUq3cs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QAYA1xCW9y1BdlXDWPaBlCPGgnSywsCtH0MCi3xMmC1BZ92oq4RT4gPB3klZVD5mAJx3L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YkzGaa9VEFeWiiM3AuviCscjgXcclFAS+rlGsNfaUpTKjjlC7IGOBHAyYiYBunWNQoKN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GKDjAsOhaXwtso5t9uPEyrdzk2PuKrHiBTLFZiDPB8QFhWu5lWrj+/EBFa68MxbVu9kv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71DJ/Es9+oiA6AmGOoGLNRDpwHxDXsQEp3ipqP7nuODxGO6u5i6hVv6g5NRxf6iZyw3c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9HxifiVSXxA+JkLill5JZZm9Swih8/xLGrfiZ8WfljdztyYlsjtBy68anhmD6jtw3S3b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OrzmVGlaVHTi+upnhCxPEuDnFQWt+JVWM3+Iuy2DathTSalaOZaz/wAlUl/hFjfOvEdD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w71vEauVV8Q4xqtTPExVEzsGddQeX5l0fFwg7Zyh04zND7yqO5kC6E+8eAPn1Azd23j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Ryt33ENhoolfaCneC4Cu6r54gtm65jzuoCi8kHewcFtZicP4moRtlyPDiO8VYH3MV0wc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IncBnuYtfVy1Xuij3FlvRX9+0V6oAwMBDhA7xKrdeIPDcYR4ICSszY4lXrR8zJb25nM0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zHmiWB9R03Uq+pZq0OgtrHxDdrXKLQF5UNiKmFzcqaQLcPuQ6nJMXPjxDRnj5iNS24Cs1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ZKuDuODQESAwEF+OY2fg3EtmN8+Y0q411DSohGtQ7nLETmK5hlvBN0XMDGO4Cwf9R1pi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s7hifvzHl7VmVXj6Gp4YNS3WLkxUwwWKIQ5L2L15iQTw5G4pC3g4lQB0vVJA0A7AKICQ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bJiHA4LXxFY75KIwtuEOXmOQ1mSozHBaLxWZTpq5zE7twmYriq83VHqGN/iVGl4gaWgd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cScBodbIJ2tA/wBiOUssBY0fkgOCl5mNddsyu6xf2my8q6hQYGyKWOeAmEeGWo5Oni4l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yjLJGYoCgMQShE6/UdmORUI1YBV6hm8CXfmKNF6xxFo2TszwXHvWDLGy+Go7HjHiXa/m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nLdOKixxa8JQAdJbilfmasbTjBHVO+i4ocDeOeoBbn1j5hVVNFsoxX0xiBETLvxFA5ri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Fr0h3hlLTUVBxxFSFwXnjuIoqOlm5SYxk8R2t0ICmW52bCA0O0p8TWviaGyc3BYN6t4n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wnLdyhrvqzny8yhGq6IO+sDUOjUwyrVNcYNQA33cZYW0lRMGD4isZvzNKHyQA1WL4iLm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zVxm/RMA4ApUoqEOQbU1H1NJnmJUSzAhCo1XYw6DuF7lq8W8RmxRSYAW61MCGHO5dSvE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e3X5/wBR+y3DTTjmWHCcKsfM4lJqw8XDgDWKWswkZB2QqxuP4RXPoFv3Nk+acQwV1KVj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qA4TkXxFy+5RaI6g8sYKMHuA2TsWHRrkKlzIawuoMXX7ShIldMMKBum2Xqy6hIOGjNQs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7s7lMpYviOZuXh3G71XmpxVn+JtRzKUu2rgWxSFVxEbBWviXd7+abPiCa/qXHOs1u8w4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a/dKVfxB3i4M7r1EZqOvkkrbtKftH07hLWfZlgdp+ZRqvMcjzxKxXUynBQxc70gxMNNe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k3iHEUEEHbFncVfiskNiC8XiX0qmbzmLmClQs7Wf1RgwFS+dsHP8S4TbQgoWw5BXAtNV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+GfLMzv+ItX/AMl0DONdS/71EbYDG8Sw/pDeJRILXiDo6g6irpEKFO5WuhCU0On+YbHr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kA+JSmI3N3zDzULeeo0bVpjxAwuAP5lR2LueSMXojVe5pqLPmFxN0jy2zWOIpI21qAB1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FSOorBqHNjCc4NRr0DEex0fj6XoT8IbogfezGpGruiPGXzxRxKg4pcNUX8TLW4Z4joXV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FJ3UA1cd4FniYQakq6+0SsamF3+k3birvTqZG3mo2WyuKOoQDZcu2jLq4bPzBfTiGqUz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NAduIoQa6VBOajXhlUivCZGsSv74mn0lTC+oc9yhuIYGRfUKRHEdjkiog76lRRXmFRfO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wAqcKNwbb+g4iZKjT1ACVLrXkQH1biZMW+AjgMQ8eYwC3a5jcqYlKKy4xCQwpxnNyygK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ghYeNwQ4pXcp7q23O4hIUCuH9y1uqJglh0GEFyxOAN9lqZQGhyHcOjjnOL9wtUANt/uA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xiYv+ZZbQQVW1BTPxAspU/EG5QPgfct2/aBUDHFy/SH3NnSXw2ftMiVWNRG4Q4431OO8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Fhi6bz5jTuzlvqAGdc1ouDesGE4Hia5hvUHVOI5ziItfPfUEGNdwDQfiUvRmAe+vEoNu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9+ZrHEflxKrFUXXIx6Hx1rceBxkjLdqudalS615jpYylxwvd4JSymG5ZjHMzBnKK/TE4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R8B+JhOZXWB1KLayRjOTrrudPp3qPLgI4GP0DESu5xVk4eQLj51Dqp/5HCssigFhbt4h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vqsMUQll4r5iLzZ4iiCrekQn+kxYOshmVqrRiY4y2Z9zJzzO6WnnVzcO8Q1TwCVwaYVf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MSyrxLFOQ5mBq9ZzHTeeCJmmT9Q2q5gYA0NzG8eMQB/KfxCYelUR3extrEW0zHkcZheM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rFQBZxWOJsBecxXeDsxypKM/gmnDxGHMfs0nM8p4gRr6ZgV3+JgF0MqoTNamOCEuev1M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O8ag4fOPcdAdRpx3mV96l/wlQTFNypVeTBKiOAzlzzUVkNUocdx3NPzDkcoS1oG0veP7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C/TKx1OcaIKQvn8RmfoCI1jDMhuDF5/FQAxi7H+Doxq/gnX+ajU4rGZgjOioy1MjqUsq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tNXA4fpGOjE5g4qEWKCc/Mbr5WKm9p3qAYU9YjzT35gvaCmooKcSha5lgNYg8jzkgQiV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Vk/U9oSuqLi4NWvPMqXPFwCKgBpDV2uMmMM76lbEKthHVsNwcmcG/EMj1Aup4lSDm/iZ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Fhh39oVALqJDQ2yCXdMv2zOvoWV3EXPrWL4SyFrmw/EAy4DUuDH+rW38xt7RWz1KgbSQ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oMJa0PcE6Ci2CMYAChOpUE5wHV9MGHLGHxDXFsB6lhMYH5loFre4oBN9S6VunMGOQCsa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mEloLrcStVt5OYrFrWUELIXFzTJuvHUS8sdMNFF77mErbXxDd0tOzb4mi23cBarz9ogB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A2agVhWuIaGBdJLSm8V7iIeGNHMqM4DmpQqCuo7Jh0Yg4YDXFMww7U8QJYtpwaimPOJd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4eJlYls0olY/7MFtrj3C4PgviBRjWfEvgZvmbI1X4ii0UPEceIUEo0YiLV/eWUGkq4sjy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Bm/xEAoPaUjx29xxgBw26lA0871ASLyy+JQCgKL6iWqzkpzNzZ1UV2EpstH7yiGT4gGA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iYR26DuNGmq208PmFHDyXQlnFFyOLgNTLiMYOwYCkHN48zdXkArxFg1Rd8y1Ooq21MpU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DWQ4qLuy8cxVWVcEAyKfmAWgT1UdK5NTIwIVncSngYdPiZgoS4aDYflGS9HqWS2n4/MsS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BRx51i4NKUkSlt5j8aX3EaVdQRKtfmLFN7isG/iqi4rWsnErUB1UfBvJ4irg+I035xcQ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sTaOWJHA8wuEdLV36mCbNqkdzXuIlPeCYpFyqXli243WgybxK+fjpFab7JAmPpHFRQpF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FqFVFHVzpc14mOUc1CGl0GYbBttDHIBBbDD7iohZaAohpeLHmJddJ+UwbmJHJMe6ksfi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RCa2NHGYWxB9pQkcQWEAL1uEvzUb11dRlAINUTAzXiIVrbiHRXh8TkJgxEGxfUxPvGqS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rmU3jF9Q6eZQK+UFJfl9zBbkvc2uWPMz6Litqpr+phdRhULBfEwdxaIrI0NQFWEM6qYG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wT3cVv44h4ftOUcYRbzbZDUEBTGjiK28CUbVgxAb4riGPGcRas1SAyMVeIbT5ryRyE5V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Kil+InhmvMxmA0hRiDJwGoMUqxdwvxR3WWsdTDcwSDwYYhWJgiYn3F9QaAFCphqylpBp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Qw+0sxVUoLCndnEKplr9R43kBFNzeoM3OLhKgB8Uj7MHSSs+YvBuVLOo1A6AgVmo9TJ7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/EyLNXv+JrmN2uipcDi0oTJ5gZzxMA1uFHXmX2uguIg3spiUwR7btmE3IFQbcv2ieF1i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BmUGUw9QyXJ3FyKb3L8iaagwKDpmU1jUfxIYMcHbM+4Vyyc5ucDBgdLnqd9NZK9wTFr5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ZgMM/E07JZNNTQZdwvD7iUq66epScQdV8IGgoRGQDZiEWAPEWMX57isDXlP1FQiqzQ8c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WrgChIKDjF48eIhpabgS0XTCSjIufCJYqHRn7S2DOeAqgg8RnuVouHJnZCysr/3cElKC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JXEe8PLiVEVTnPxSNZTJDWhTwyolYxWY62jcFt0kFUEUcn+54d9x47ovijqVWBEyBenE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lrr74mA3da6hrvTV4JdET2pUBgYKadTgzjiaeICanHFTojVdMcGS2r4gELZajgT7My8F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dLfmNXK1nXiGjrFVMMQ+Kxcyi4ccQ0W4xdsAlgMTqDjWA5itPefUpvc4H4j5Ay61DPLC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Ta49VNFcEu2i6UfEoBqphfmcn0/c/iV50RLMcziV9NcTGhzNzX/JqvHE0BuULm5nFlRB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qJjOqllTgguii3uZgWvl/cyOBkYqzqHCWVTZeqJWgpFep461DYr9tyyuEGocndm/mMpS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0TzaFBWtbmOcw1v4IFqNBcxtOedTL7SHKznE5GR6ml4/UZXF1mJeu5/RYxC4Nr41BYps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oXxOPBERp6j23xURdzWCLIDeIqofbGl31dx7PsjvxUs7hgiqvu4sjqpQW6MzU35njv8A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SgmlLO0r/Sd1RArHufFOEpDwqYvdOZ75+JuY8QuO3FmCSshnFzH8gMzLucRVnxhTDd4m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JgTlOLhdHObPEyFh+0Zg+o128YgBDqPmVdR1On7zEcmJY63Ksd4mHxjo1TfM/uJf+pdC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MWFdZmIPbMvliYrcolY6zEGLZ4DwgNeVVfCNN7/UtyyoGvUWnKPtGSzSdDM9iL0BUVMF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dlYQmtcQINOuZZtNM3MEvqN3c7oFiIbHXJAyWr56lWVC64Fju4gXSBzqPS2+8YF/BiNU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FY4zfOomylscsRbBfEqCoNbv8TDVNaWlzVdKh8xDJ1l4gjQjWUJH6L2jnWi44JRyYQyx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GbdAslFrWuVCNhixNQLjGUmIP9iMjLHMMB30lTQ8b0Rau7yVC8dCuqmMXWrI8ryGU8TJ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FbKsK1ipehdXio02YVUeD1M4rXb6hi1aU+4WsBRRmbF5i7OzXollF5rEqnka+5LCMbYF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q/mDq02dwqQsLtIB5RvzGAfNPGJcC2Mj2rOyn9zHLGKZpxdxBw4IuEVzm7jQhuoqZWFv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TFVK7AYNK2LIfzKE2pcvrX3A05TZ/MOTX4lDSL0e5S3nf4gGMaUCbFS6+JSheb/EC3W+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HZiqOpQAF1k9ytKavTxOE2CfaGA+R5gGR04jF1Rdm2nzELEDsSF5AWKG6rj1NOT5iulH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NDgDb34iEpiuOIdYDZ0wIUx4hEDQodShprzqXFTVImFtRJcxMBg1s/8AZYHFSw3xwQZy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rBSPHqKjFNcVL8ZmaQ6lOTdESNxo9StNq76Ym73blbKf5RgN5JoMv3hBygqL/EWm3V9R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qx3GwQ1WoW0sXHEYI4lrEW6e40aFcqltcDe+GOwPEQmMkzVl7pyyo+8oHHXq9ln9Zj2M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+qN8yi6gmN85gqxBtDmFWE1Sx20IGjhiiCUjeglroRv4iEl7FaK5i21Kr/sRNaVYvoJW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NNxKKLBvRmG0JS6gCNEaNTQ88FVKHAKplAHgrQ41EAkBJXpQ3F9BY8fsm69QWPkzCz0c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8MNlxJsX2eZYBArjmAUv7S606ZqukfmOti/0yj3GlnEpvxibrpnsQqUGOCHGuCTH4mRH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XKZVgYsbHVxnLnBjt4pwalkwyFxuQofiF3WVeImMTRtgs67fiUKNLnuG2e2crbT6iVrR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wMDj8Shd1cGD8VxA06zmZGMcTAWAswN8a4noML1Bp8QZ4mgugS3eKINlrhlxBRY95lA47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+szGHJ4jqKm6M0FinHEIAmOTxBEEbxvvxDR2C4iaoawx04m/UcF94wM41NeSayXkEWbi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c3mdEtSLNIFQ3Yo80xBnQSgeBp83/wBmn/fpT7TJeSYy00oS9uZQB5zLlnOAInXp97lm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aY55gMprUvuFptGx/cQYw1iOulysP7jj4S94XBjMvSYCW6IBnRh4lR68MFic1h/iKwGx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FRVmNYmdfVCcMLbW0+YMKGuSNdD4dSzALGp9dqjAjbbCP4hWOqCYiVR+ZZDL5cRUzCMQ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7mT+I18lWWLFXXUsZjCZXTOpdFXrUHxBx8SzwS8+JcIpN7ycQZhCMidJ/Mx//ON6K9V9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dfCCKvB8KlSUQ/U6r9NwoS3Rz/5KLQBkrEosNxZWYbmMGNxKaEv47lQGivN7IgDfeWri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pbRHJcLfELCYEKv+CEQXkGSsVLqWC6vzCQN4VyYqByOcwijb1Kqtpbpgpm0BOI6/Tict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xFh94wGHA93LIPb5rcQuWXbcSKmjdOYQ5fJMsbe9S+O714ZUOccTy5n8fS8iyviIyFmW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IlGqeNS7dWDf6liXc7OomkuaKD4hxBTcBC4ZbJzUVAW1q5fY0HVXOdqS+sQ0r0kzItj+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D9uZTaA6rwQuPiVwM1xC/mUvGoO9m5+scPU9x66FPo31Kq6xE8eSAePjUy5r3U+WP7nd5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nNSyq/Es/wCRxBCmxmCALUrn3Ha1jVDogoRy1nol1WbxTsrqCDoBGZvdRyWdQqwdRAL2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X4gntOIZK9PmN3n4nqHjfcfDqqgz2izRxmPStlNzBZ1qFCzjW48du4mHPH2np5i4fMrr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pyGIsI+7qaRilc8fqcYmKD49TIYbc+IUMhS3ETVdxVB0QFLBdfMPv9OPWZQR7YWy6ag2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yTTQW5nDx9HCkClrAmbXalli3gHFECrcMIvck3+QmdA1XcXLT/yZHjM+TWJ3SsE3XRxK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NeJXjcsFjpjBfd1VTAu8VRLXLv/AMRbXKlDAQWvEbtxmrJg3uNhf+odMDaPWKzhiIVW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ZJeSDp61MWckypxb95dzZM1NbcZiReUpjV81cdOHUWO/EcFluB21TPSDN6m1xMDY5NvU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9xZo5mHiJZT6ZaFsyXQv9qJTObqoDYqqfpTlFuIRVvqUEvMpI+ZR2PMYbvUMaAYAla44i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IKK8oQc2/aVcaLviqlWOPoEIzp9piMUiyFRaG1yVPQktou1wxdVHHhk7CAAoebFmHlHL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5qKaxNOGF7VZMAOoAC2gu84i3tBmU2lzY/iJdSxdrmBZ+cbRlz7MOnr1DuF1veYLhqrq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NK8yh6b1UFJQhmk/ErIbs0Dr/soEwGo3loz/AFlEDgDVxaovy4i0lmMMcRrPBdzI0sXH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wUMchFyhujmXtkYi3smaoGqJnIF7iaNuPUQS9EhGLlQQJBWbXqAdpa37gGfwlpctK3M1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+PMut1RtNVFsN06OVgJ47OIi1Pmoa2aMsCxba1xMDOSruviYBdVzzCic2VUoKZByxoX8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QXLlPzEA7NQXgfEyZ1XELSqyU+IBS6qPi8m3qXmDOY40avMErWR31LRyFucywjpYYmZp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/cNI213Hvdc6xECG9RU1qaNfOLhUdg8Src1Qa7lBvAd6SEXQtXmUgqsH5gkpbDXUF7zJ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oW1ay/iFnTHkXXEVdUZzAAO2HnrimPIvGImMczgvqpfePiGv9TC13hCWsZK14n5ioD63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CiqihyFP7lOvnmVgvJ/cS9FeocL/ALC1UoWF5lcKBcwEcWwsDb1AKCu7xHOYTSRCmhv5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vyRySuGI8wv4hrQUDj3/AHiZZRRUArQcJhh9KCg4ItU1KLphdWnxqI2tqsEcs07YBiit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C66qDEFmM8ooUa/ohXWhNblDsQpBsK2GI1rDD7wNTivvBgqw7irzcDRUS+oQ9LNAos/Y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hpORE+8xThJr5kolcMNEwfuJZpc0n2hHUfCI5Jhx1pxL1PJUFic1KVJgdVGptKSucMzv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0zuZXkmI8TOUGyOqi6EBZ2EPE+7X4m3zmVz/WKq4ILsl4Xr+IrTRefUdxcmIFqqQCK1Qi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mXWMrL4ltHx8x2f0S4i8eM5jA1xTMaUOH6lsVrGYK9a5lFA1NVa0JzCVb+45RWu5b4DB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LUozzDb8UwdJRU+aYh2ubENgDUX3j7QXXiJ53HMfwSUbi4V6n3LIWPgmgetMuzsFfDPS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gt84+0Ny8VAG8KIvAr+/MH9vEC+IGf4gFL4qJ7aZbR5cTIHJ3OAG9VzKS1bRD19FdQOJ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xVTthu5igJqXZmeYha44mKzEbAuoQfEu64q4al4Bx8yzKOpHdyx3qnWY4ag7YaStDfud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CW+QXBWPsJcaqq3qLntMK6m3+j8Smgi/LxCRglMOuNbWD4iWDkLxC2yQTlC0wPRF0Be7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Qc/Zs29XKvhsiNcDXiap3Hoh4I4JjLrByRc/aEo3VgNf3UQVujzzCcBBF07g31L7zPUW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lTBJuuJptlyFvTDLiuz3ePEYWwwnJfiW9PzATql4px8QI3A7aRoDXi+5YAihk7zCpKLc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A1RKg52RFDqnXEchY10wRC2xFcI1WQ7m5LujqKwA/wBQKxyTPhuWE6APsStCKFBLE1tK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MSr1xEVS1fmB2PGU2y069StHUILdeYJwL3CESrg1rDKoMXBnMAVWab9MqKIGNVua854z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UOVLPtMhaV4u/wC1DQ6Qy8H/ALDSftL71KwT8TkMWotWUvWSWbzmVXQvzK0Br8xY0KgA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POJhl2YBmIpwc1iYsFL8DdQWrAViG3PxDhdVh4xKKLo3HniGs6MzXlQwUrkI8NQy41U0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yyo3/wCTS+cTn8Ss63KnPqPPmOc7ZWSi3xH7TZ5hw/j6tZwL3HHqfxj3Dcbu/GIYC5Y2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pyNQVTr4mKsqzeoYOKQB6mS+Jp8Qx29TAb6eZh09X1l7mGgbKmeOlFh6l/AxLXnqoJU2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7l1e6lwfvFLZckzfBE85n8pwdy0UyBIiireBeoaYbAYfENpWNM20Vgln+sS73mNS04uYL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moiqftCAlY6gq5xLLrzGrfBiCYeLmfUCx3SYUGh9qmaOB6md/JV9VF0hXcWDbfZGna6it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CXjfiUc2YXzcWy3OMRdY+0NLoZm+yq16ivUUG4tlXEXFTHTb1NKqXgxqAC1qKzNP6wtV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oKENahQWbrqL8eovDqXU3RLetxq3uWUrVprqY3y9TAGsln+ooS/+S9BX35lxnXmOjZwu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nAoLZ+eouRxAfDkuAcjDyK7XXiA/mPEojkRRUipcCwYxwalIBcY7hUB943VUXIy4hnZ6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oA4cP0YlnUw8zQeLqA3nxUMM7Jj3BDmxfa8xyuYpBPEeGxBF8JjqYV4XLgtp8SgXJr6g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QRYDhfiL4E0jTMULVAXAzJRi1nqcgBzmLFsyW8QOpy1eIkDanTxG9OvdrKmw54qCab6c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qVTI4GbmWCsWs5YdRaEPrKItGQNEtxmc9QRAOR8Sim1Jn/kGhlZqErgqk89xu1FP2EQO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AcrE9NYpmRTnC+ZVsgxSziiLgNPJNt4fzAUq0viNiXgpj9wBa3g8MufBKK3cNEaHPUS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b+0FpXGQ1FlY51K5LLZCMFsq2IXM0n2YB2jcBKg4blvYG7f1B0aFldylCflQxdi2ouDg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PwdWSseWGXxb5OpZwW+IzVt5CYzcrzcdiNPggMDKY+Js+7mFCrfaJiaL43AFezqKrXiq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UsCtEjcbAjjxLKjoxFYti4OklWshRNuaZja+FRRtT89zA8afERfKioFbVUvIr3FkAKx3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wdVLlHFF+2IyZNNsuN5FKF8TdciuTBdw8pwqdeJYAUguckUOFIMfiNuV68i1uXlrDMA8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UoT+3E7DqCLoKl9LV/Upd5zouAKFn3uYBwGmKutUF7v+3CK0UOOJZttvHUWaXNJxP9SN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A49QRrUrBt69TzeluZVlcxLyM6vEtb53EcVwQqG/+TCvHUGzlATmVeJgf4izlXk+IQ9t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7vCncIzYM0dQgmC3iKmNzzX9IKF4or1PK1d8cQ2sQKgar5mFqXXhlyprTC6j6OeKSj4l1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Xjph5UWA8SpqjzlZRHNlxRRJsJgOqo1RRcYOEFD6KXU9T3NofMXl+rujxM2+P4iRcYu9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RYF+i/iWeJVMcGtz2oR6SmLCwmYvYab8sfcGP4ZSiGX8TyJbK9cw4l1Z+ZwcPtBeT8JV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w+Ia10xPvOPiNxd6hZX4QIDOMTFjFyjVauXF6jR8QrxU98VBi5hFQ1ppxLl71NusW67DM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CNRDOIB3GEKXZj7TOlWnMzMt2RX3tPmJlmx61KVja/qEo0BlJGxYBW44Q/65qKjOFhfv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wa/U1QXwH6g4rJ0uWZFOLxiYNb/CQxG2/tFhDm5KT1NOoBFNW+IkZWlzm1ZkdY/U/UWY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8nEVV6HENnRKk2UHziGlrUOZU0IKCuD7nN1RM2ZZ4NVEA+Hx1DDKadwK8kwPEcFrgxKX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3KfCCJVx8DouYAxiG7t1KdJUg1XGphgxMAODUd85leolBK/7FYSm5a9Dj9QPv4HhEo80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lSBKoiCg+sJKOxppcZ4eYbJ8RxBEOnEyNByEap4g6phhiJo3F+IQWsBV3LdrGviaxqDX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45lwZcGyJaplRZhTFkszav7UtOhVXAiwFl5UP3iiQY1aNx8rlty/1jUFUnLhILJnuKwWL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ldRAu1oKsdRGhjQragorTNNG4ZUpLbJnz1L2NgLxpinwV66J7gQ5FyrXAl/ErmnBdF8N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vXUNjY/FzJgL5Jm1kifn7RsVXucQSqorMxD8kLGIwTNa+8tR5KOEmCNtXiDkEu8KcSw2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+WP1O4jDrLCVrqP4PqVvj6Ymc0SuvzEho+mmppBebcZDpZVwVsrPXUIiqYONBAGODl5W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Dx5mWEp8Q0HvE1H4o5g2V94XwqETMrGcExELfFQ6syGo4rjiNStY3jHE9yniY54n/seu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eCP/AJHS3Ep6qbC9s5u5zd+Z+bL8zirqOq1MPSKurIPnp/ExGJ2VG1AuMuDDC23zfohl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q3nico/qd50XCOSpamVxfFzJhgqy85nIXrMqLaicK1Nawd/TBPGYjDXP8xZHTc4BsqXR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ubx03UDGhLyO4rJqmOLR2c6jsGAoOcTO78MYvoD1Ol83H99RUEw3H8Vg7ZzOn7Tz6qLJR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01LJwKxdxJt2S7lzTM418xj+yfnxf+Rbu/UfKEu2n8Q1ZVKfzClNUai2VcoYZHjqLPzF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T1g/tGPPG4LPkK6llUa+KZ4GU3DsvUXnUVnC1KgJu/iFvs5NQ0url2fEvprHMHzxPx1N2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WzXtb5uaGR6JkGrG5YLdFq7jpujEXrmO2yKm2MxrzgTk0EZmzGP/ACXpesTkeIvU1UZC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7GLdiy1BSLC9kX5NbalQYaQAwz5nnBhIM71Os35i6LaFeXzAXtUOaWKHmMKwsoMxKu8V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9oC/MzLWmGBAILUqLBBhu3MDh8I12uDiCbyLn5lSVxf2mdzWUsu2D8wc+oZfyPvAiLjc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grnNbMR51vniDCFlekyROAqY+IDfkb1LljQebU5bJgLRu6nlWotS1WzSLlAaSL3AvGpY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FvZCKouuURlhWvMKuuYphWXKzazcxjdF4uNcdOIaz1deJsR6mKYwz2DSxVnr8QVQ5ftKV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PNfBKAtc0OmnNamQu8XMOVUVMlbrmZaG3zKxa3uOMnjcTHOWlgNrfJqCrBTC6GVuviIA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LWGCprLW2bPyIRtsXeOZumzk8yi44rNRRWBiLW6v4hKaLuyYKkv8AUBMCE8XYB+4irbSN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9niYQab57jbRk2HcwHe9VqGauG+ZkYBPcysF2JL+cK+YCFu6pPMRsNfrxFeUdaFWuDdU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xFUi29u4t2P7ucVzCULdxsBx1CZGitcyh3MNU6ihm1ZKdzCHA0QGblnLxAbQA29xhQ1h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sZsphMWahUAlb3aW17g3fiDktZU7n4hCZLxUqTFRJjeeoS7tty1qZg0YXEWKEsukTNFV4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F/EUwq7yRuf8HPmJDP8AJMCJ21cdUfZhYucwMG5jVuLIxge6EoKg6zBqUNnqALoX4gvg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mYjt6Y5gotg9yl4/Ue0trMoaw2a7jkiaF0Z5jNnJoYqWCzjMzdlioOTWKmpv0zKcviJS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9/6iaackNThKfRrjiDJYDFDbC5KMFeLjaWaxZiAUXoqm5mDdcDEV2cC1alGcgBWBCvSY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oSsPSqCV7EH5gVmEet4f8gy+/phnxA3eJy9k1exlOwcJjXadkdnv9EYwJihhBHVyriop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MqlKQP7gp2+fp/5NMRdq8ipTTtyTcNDeosM21G+BFfeEuzuLeZTqcjpjo+FQ5OsV5lTs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56hZKz3Obun9RvSeBo39pjp23XxEKzCs+YqsEuOyE2jeqIIVCBcYjExm0wH4TATHX+px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/cbFbnlA/MDkqooXV7jpi4F/cCYbpv7xchRL35wemHvUqVggunFQ3byYKUeziCha+Lx+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FN8RZO/4mAvOYME7IQjrUtPlQiFLG8/1Uy1LBmk5oY43llHF2fExsnNVDRema0FGPUuF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lMnSHVmVphDPiFw3GA4zA3eIDf8AEPEW0Ete8MOTqph4YKjSn9Y3OtU9I0sOZVOtTbFC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BUHZytD1FvO1QrVGdvVTHrF/eWEvqcHeK6hVDdYjQGMYgMFWDuPB1cA7gJrN24Oo6W1n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a+07avJ3DQ4u+CQUo0wkroGkG0hYTAZHzrmMjs0GX7GoYr8QyxiZJrXE2hzAxbJh9QV7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g3FjwmQoo6uARXbm8yjfWqgzon9YlNFIV/dQBEl6tz+vxqEYodtxKmjwQk6oAIxgHYP9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vRfCGCqfWBMBGiYZU0RVTiUe3m/NwgZpP5ltWQh3eaqK2hRniFKtoZY4N+ouWr8xDxY5c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IMZZfYCuJhVreJeWDXxERSyCADmORyPwXDJyFrTiJsolsMFpeV0+SAVUFqtwWELIbOmM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G38QOPEIHcfocTj/AHPb7TFU/M2XuPqmG9S4OFziUaQJK7Zg5XzVw27bTq9Sy1zn1M7e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w49yrQofUvVCe6gsvuVaDYD4jFN2SrR5lAXVIFcQVQ44jujBOqxOfcKzz1AUui5s83qu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uF4vHYT1cdd8T1PiupU8lZdcz1F+I6x6+JVQ66jgbRmOkU6vZFMXNl2/xLSMEyXjETWC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qrt6OYWUCOuYvKtVdcRNFwh+ZuVqFHqVuvG+YLTbhY7xGeXW5hQ4xU1fdwq5qHYxGRWi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cG/MNHgqLv8AUc5qK02Vz5jXtUq/UXdOs1BQJjCdmvWJYbN48Qemo6fxUZVG7uA1aL16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4pZg2Xi5o+0u34q5ceBddRWThSOjLePiDgd1AKVqMHm2Raamw0kW7zHkdPrUBiKrec3L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UX1Fpc5q7rFRsaeMy4dDPxFc8KVUuU1TTOx3dx15pmXxg3YcRHyNR4vaaZchizUr0ary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LzOB6RPviKg91LUwPtj8+TnnMyPPbMCxu5mO4bVxF+KJ0GzMVvgx7uQh+JdV8ZuYvlv6B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Lg6SCHqDZ3cCwzTXYqyY2/piBjbuOSrExMK1RGymYTtYW5Mw1MKX1FJbgogLyJiLpCWA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SXLqgH7QDxAjA5LjWdxoYIrA1BGGalh7qJEsfxKyK8pmr41KNes1ElqBL4g4PEF1LXEV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QD5qCNqDgiK13dNvEcUp2jqdpGiZU0PxFQvXLY2xqpbG4q/MswsNViBCzt6mSWocQ5cn7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LB5alnXL7jF5VPA2zAChCgtz8RuQ63iaLdDUvIN+auKiDetSg5F66hLC1hqKDNq5hiqA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lCkNXLwW4N5l0LEzKrbtzGudfcg3AtYlnUaq6q7qNKDRqWujj9SwfL/kDUbTLi/UAUcD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4FKYVYAOYM4oxhuG+NFwqq7VIADK3ddQmFbZXzMIDyGLlU7FBzxOdodylQorEuV9viNi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DvhE3QCsNU7v+4gosAzWdypDXnuXyMZw8xVeR3LrzvrEyDldTYU3ouuI9l4DP2me/fqW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nxPUZr5j7oeXiIXmq16grS60pYEDwzTAqqyrwzhDxmDoto4ViUMtCWANVmUfFKB5hPcB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DWYTQXWcZlECKFsxibnl3AdRuoE30lVGxwRYKV1K4pNEetEWsxY0QM51LYdJWVl3M2iy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YBDZHyjWWqvAB8TmcTKV90o02Z4ZTqCxfTqKBZkDSoNsYMIao5yLOOoO41mBNTAp+xA7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bXhKxEDYdJTPKXUphcaMYgMV2NBC4q20YblMC9zkNNXA5e1jiXMearhEkH2C4soqwOGC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EPTFxVb8TbNn4QcU4jnMBc0Lk7xAQVq7yxcByaMRcDfhxFPGOoGApH9JUuAOOJfZeXXc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p6hDdqS3fiWStRReJeZtOGMuQsa/3ANEf5g0YYtDmbLlpX3/AMjSOS18n+oMtR+mqdMf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Sl27zELSqgo/pRH6oepDGWXuOzan8w1k5OZRC4XiXjH0Y7R5X948vSkzMNi1rEXKAG4y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eQh4lKd3GC6KqPf8weFGJegsBL9Ti2EfQzNuWVHOieIad4B/cM4rH/kY5ayxFvfbMwLg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QZGnLKqV0GGiJoy4iuzWvMNequCr1NAq78TCv1Ap6pg085wNHQSi3wr1BhPvFQ7R8XBw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/UrHxcAoZD4qXVqNVK4XXEFHXZ1HGu4lVuA4fggLKqvEC8Go1eJomdvKJhZr17/5MGVa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dQ4cSpe2QlrpQj8BiFsrZxOKyqDNAlU9kNuf1K1fMWs8tx4N6mcNmwQ94/icSrfSUaGq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uJVS9x+wJXxCSH0AGzUKgYxMoc8w3emg9was2wcs4qP8NgtbcTas8RuxTicjiOj0K4N+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IxaXk4gLFUx9cUJyVzDa5lG4fMbFUyOcTfCEEPtMq9xLCLbwfiCNE9Td+Oq9S/k5VmD5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uItbfX0GmyCU5LzBg3/qHX7y0eIVUtZdyhLIcFBgVuvEEKe0zDIETUODDNTmWFd47gvW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t3LR6jVbFHLesEdIu8qRrZVXXcKglpbu8xp2U+9QIyRTRHuaRPgmsvqU7hQ/eYmFccwV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KVAYwEFhmMsuPEUlWviBQsZpA73KjRgQf7xEOmzH+4Xpw3VzXYYv+8SygM8VhihU1dta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agyDFxCsQrGid18T8zXGIlPiXRHToiSNu+47TxBTjcsCyoNYmwXcBNbNDxX8RgA5dxurb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gDmNoNp5uNij14Ih1p6lmtzcM0YWDwsI6zHJnnm5e75lDMtIAVUfvP7U28TzKqsVHO6+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1uby4jv8A1B4nfiV9K71KxHnxPxP3AiwSoteJy+rfBWJjIpdnERC6treKdzClUMDEF2LV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cvFllMVAunFSzchRK2cAbg0CF4qJaGesddTJRoIuneKjetwTu5YHhUuA1aQ2nGZdBwX6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VLi4/LLeI+eeKrUVsZ1ga4FaxxBnyrSLq+cRNHmC4L8TDXq/4iy1d3UdFXJvx5ixd4rM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KIkQeNRXuiOmINjwy+dQ/EReVwAOFxUoblKl7neYoX1FrnxFu8dTPcKAgxsqgl4M6Iqi8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HiceY01p2ammViYoHJaisv8Ai4WbNssDOIWrreHzBJnL0xTz+JaaFViMXd6DuY+FTAYK0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GsIb/icnUvjVwwaoDF85fuOgrLYBDo3ZLq+A/MKDeAn/ABOHLEspsgD+QnKudsy0pUCZ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jn2m+bIQFbA+J9jPA9QUwqY8kMKLrm/EZVvoseo9TMVCNIS8jkYlMujMRDABpPiPWnUt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sMVUXhKtTbjEqTzBjgViFv3B7ZlK+IIaWK/ZUDlXAi63nOIRrSGb1UZZHDEgObX/AKh2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YhXe9wTUIt+4B1wNNYi1mVqgxaqwwgUSqocWjDYKKThl7IpujERQyKgGctWnUbF6fx6g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SQuUtQ24CAtmLLziMZS6FxKBtWwiDbds3C20aTqUBwNVBOE4sl7AFYqf8mphYYX8RCsM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SPzGjpvXEcCqbKfMot1SGPMrtsYBaF2fuNAxlMhvqrvMvgU4xAgaxeJUIr+UVSyus9Sp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FYlrLaYKhVXfPMG2Fm6YMtleYkrQqEKd+eIFK7xTGxRHXmC5AboRdKlZp4jXLz94Swa6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NCaPMRkcZuMWwVMR86r3API49QVYULYkTnqpcY0jn/UCxkBphBWK/uIG6boic3lv8RLe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/Mdil4qWLlyxYV8y1u2z7ygBrYEwKq2CgugYVqwuLgFgAxnNxbsoLsrmCSutVKBMN0RJ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qAotDqnFkOEHg1Kl5eVnBo144QNHb8QV8G1buPsXFmxgBLkHSxF5swHSMTTrt01xB6Nl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eGEG30e4PDZZeHUKooAw9QBlM8VUKbDO2AKS/ZKxEQ5fEPYrbjP4lwCc4cSpkBFitQxdT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RohdQwO1U4fwRIcleZbkUQb21AUgqECaQU2Z1LYHOi7iz2Gee5aVFFmU7Lg2mHj7qpyB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jLkpOGJSQi20cxQWC8QmnQ5hjdoLpY/gM1ZL6EtqjGogAlqyzuXduVbB4XLUUremY+Ci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bOZQFrypqZFZV9Skvbl68wVtamPJBAratGIWOT3cGTAYD1Cq3hN3ioJtmsX5iM00hfEV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VX0QiJwXdOSFjznF4lhaBm7mDtr8E9x39Br0pkIHC+cRgj3cSmqSyLL+8TibjFnQqs8w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3eI60FuPoEyzhWJ+JF7Kl1ReL8yijsiPOimfYI+mdzF6Z+RQ8TOvc0DxHkWMpYDRQRB+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wfEcywt5ZdQtZuOU/tQnzgPtLr6aqGziJcrjxKsdC/cqJg1gcvSbUZeo67EKTSadRb6i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y5GzxFajz9pbHUds6tRMQ3bczTEGDxmAoPEQqVgcke24Ql27/VMv1N0X/EdHvEdo6yJh/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VjCsEeMQJaHsP1Ari5RnEOT8Qbzl+oqV94YjFo4mYUxDWqyizidocTeUr683KXemTGiq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xFR1ifeGo5+IZajr7w4O7H4lFjAMZYim9B83Kj4tHXmVBhzcDbN0ai0N2vxKKDySPAEG3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IRnxIKrNVwTzTEWhr0y0Dg4xLhMiuQS5antX2gtVL6SrsbtFjG2xHox7X2mrKrIccpKX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pV5lB9agxxmD3BPGY1zUVdx0arqCBBFjVzZ68zaMuHNwCUboN/EAMHlNY5hdEL4g4z6l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eAUc0x91KaLifAtfS4DDA6eK7hFBlo1ASGA1WiKDaR+oAhsYzcy0g+0IKq5ZSljJpKiM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IPcRFwTXMob2mfeuio4LR66hRkPUqqBrEzQFoESrjRBYHIAO5ZKpODPH+4OFnBu81FKV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m2Wx6GgOo3Ga9QGOJatM0L/EUEYIkvowrEaeUGSXVnUUMx4zKBT0lEWUwbWmFW9tS6Wq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IftqIUWDA8yhbLU1NlaXUBY+Y7Y6xcoaitB1HNU1KFsqiZ+RN5+2J1r1A2vBENS7aQwX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83icXHE5nxiNF31OZR1uVKr/ALGh7SODfv6OYbM2SuM5n2jtHLnMCFOUrGrzMLdk+8xS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MFLnOCZS/wAxs+/uNixCkoArNwiujZBt/UGHGv8Awi4R2lVHLwHE6rB1Km8UXDqzk/U/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7g3+XiLhli5iGy1UvzWkZmpM4U51MTVwsZIxWnFwyw5/UpYfniJWTGfxKDpS74gFJvol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YB13FTaX9tRlb+0Wxeq8RbM/8QrXa79R2XRls3pHxPar+02rql+GE7LBFzRxL71+orBX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c5mmWKs8YkdRtY0C6RiRKf3NXKAcHMMN8vnmCGd8XBzj1NOdQjU7eYNPaC4r6WP3jWeb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Tf8AqKjFFsxzubzStvkjSjFSy9rQPMJo8oQWui6qK33FqfMR3wS6tWWFCM/xF4QgCXio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Fz0GWbX6bs2QMTPJlS1VXCC2Ch/EwJocmJsxWphrXRl5QX1LBHEGQMPE2LPEsMJEWoH3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GVmIoa4zuUiOe5iVi3mIFPiAZsBCxwxojNbHncvJgLYhNlVnC8xlAzKFFdQo/DnHpFJH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mZcp8Q3iLRfeXyFqjxBFvrF2EpacPFoqnJ0lToFxl9pmCwZ0qHVMIJlKDa4JRi5ZShXe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SyEfEVABbK6HcW7lB4eojK9zgzzKBNw/3QbmvReBqIN8b6qNJYoU1mIl29Vsg0xKpu46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zncFqOm5ops0+IOjkYleWHUchdYPtCcsOoNuHhfEuWrBx3LhtuqzxG7xh3zBUavjmIPG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AzuvEaKJXiFylajaTGvmBTGeKIJzV/ajoOqN8xAIrVaIeTQXFQRvxKAw4TV/yhaFBWnD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jFBSVbxMbDFOpy7GWI0DiIW2VjDC24C8kQRGhVpuFCsHdxsG0eCJlFcOZvFb0rAYN3fc5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h3LBeV4zxEcn5mEL90S22q0Qa4WShZjKwMi7NdTyrvE1KMQOS008eI2GQJkjdNupYU53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QPMo4xwHgiFhsGL/AHErYVxAZWuquCtLBSkqieDio1I+zGpxJdqycwj0xv5eP9ShI9w8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zUwS2i4ixW2OfUVUrFjhxL0ECaeGMjVdPiVwo5Ls6jooF9s74r/YIEi7RXQkvfA0VxB5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KO0RVWOkYF6H8iVStmEPzHgS+LxoMVjo8RQLVOKbqVvnsX3AVAOUeI3BDWuTzDnVmj8x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VwkGw6RK5mHFi6/SFsQb7KgTdMvLEtS4yxdwNbaE6iIxxWZYysppw9f3zCKHxKgxjF9zK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R34jXJYwc+Y3VdNVTcvIVg0PU1Rad+pnAy60VGTxQorUANKZsZTiVgfSikBGgKX9S0si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MYpYgND3Aq8+Kg9RQE0U6dk0AULzc2vAlLb8eIgBQIlZKhZHmo6nFTlkLZOI8fLuZy6q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v9EUWLFm9iXjGyKg9aS47zfXcefVfHkmJd7fidS6zqNoxMToPDiAa8YT0TU4rTMXYVX5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XojaHMo8VYZZWkGjzExTfHxBdfapUds6almVjTEYaLIaMnmZJ6CZBml6ZgQKPEOuIWqs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Rtb63HScYb5lzKutzMlJKhAocZJYI46xBnQKOY+bvxHDdbPeJWaqB4ogY7ga+IzDYJMm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u9l8RA9ZAfeGQmSmbBzKhN1Mj1XEBm8O5X2IaFbU/EzV6/qJDiCmMRL3V1OrWn4IRV4c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PWZas5P6gfQaqUIafyldWbM+Zntd0SvCUt0gfzMkrL9LHX2hjzDYW6ymdnIhidBou4RX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/wCwlzmVjqBVdwHMQ0P+oHLZz6m5XdkaPleOfEITNB+IAx8+498zh7mY1vUu9spCX2QV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v1CdqYhtziOwOB3HUcupcKGZdP4iHKA34h7AVLsvm9dQoTbab/kfESKOim9JcKAzxLMq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GGoPDipYNfH0FLQ+Rs/MsZBFLZPiEGnE0rZ5llf3AgAMFPcKkQOSNRM89SpLt3hZqq01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q+6Vgy7xqFUk6KoikR9G0g1fPEowCGog8VYQ+IE7gYozUIvKLo79SgqKGCQDRo4jqMni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CbCxKy4YdaiAKwTBvWeJTnEUbgL0KgSUHq9QRWWZLWcdSozCWOHHuPAQCZqFIgaWC3SJ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IxRiLPBRdO/9Q2f/AGWVo4CCHx3GompjQ0TLnECagcqIYBTNy9r0qZldQFlvmpiOGpRiU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7al12wqAvY2OsRCS4FvnqoymVPEB5sXnmVUbodeI8PtFM1mpkqqDC+JkfbAfaUY+0QXa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fTzZPPHiez6PivM1nOCon4bJWQqrmajv19ajyG6vxHU7qViJn3A64xG86MxolC0qJxhA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vUIXsL1TEpvOsxRf4jFx+cYjIHCWatdLJ7mATIbvqaAxApDA8Eq6z8Rc/r1LPnmK2GnJ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CmNy8X2ivWYv8R+C6jVmb/idd3rqFZ8VuoF8iZUUC78ahrlzJ01jiLaxX/sH1Hjxibb4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+JdQhkHdxZKmXlnmViPqIQStEW6NQa1+4tlfHUsI4MZU8PWou6ykVLwNSwq5qJdXXcQL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AZ8pBg1YqZXv7yw3ZqOz4x4ix8wPOGpjx8pkOcBUILj9y5PVPqCgmKzLAWgLjq7kg4+Z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kSGioSiDRnKw+gcdygeZYDulnHOSsy31FKE6ROK1ljw/HcCyPHIFRftFy4mSZmYmjUuV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zAcQr2eIrPgTqeHuEMv2g25grNS9gZKdstoy+5MdBq4HyeGIEZfEfbcoXRZHY1tq3iJm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ja15cSlMWLRRzBU1+YGhfmZJ+IGs4IrbxCDQRHNXXcYtB6gtwvMFsteYooluY4Gh95SC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TWM2C0G8+TxK4EOn4mjZYzbUCvsqr2dwpBu6h11KGupWW8HiOspSrPmBYXpwMbhBB0K1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RLpCyKeheVHBdamhsUgQF6+uIEsW98zLQCWOwLvioLDrZlxLWFqM7l6NrU8QIyZWChKF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iITdVxOa5ZMvb0LmXtZcwnTxwZhQWW6uKBosNYhV2WD8WjSFW2TVtY6JsSrccRLXV9xu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yxBRJd7BcTXWpS4cXTiCO/EdW2G9SvJcBCsDj1FssOjzLseNJEwNnQgaM/x1LcvGp2GT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BhV6AmaFz4biqYRSsxV8dxr27XfuJdqeDxUKCyzqo8CuAdS1FcS8DJDleOGuJQGsnXUa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W3Ko0VbcLIzbz3HWAqsF8TgaPuxvKA8S15RclxzeM3mtRooN1xzLpWsssoNLV+pVVkvU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eIatvBr4gg3f5linwVqLZWIyiuRyeIIXRmplyZ4mNEdgkK7uLgsPyiHHDRHNl4uw8MY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K51L00uW0jBt2muX/UGA70tUnMSXSVls+YlwdV5Jo2xExezapZGGarFH9IaVqs1qU9EC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fiLwaqgpUvqXhcfxGAvdDTLlb7bR4tPCyMFGKFtOfiCksxrMwKhmhnFhDFpWQReVX5mE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5VAlshoIzGqzQLj1A0oGTMvNyau32RylUVRe/MbVhmnGVCXOObws5hXKbClgUlm4wYbR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7L1L5V4gxDdExDaqw5yYiLcVriBRlQiheRp4SX741xGatY43F0tZ1ipSwcdu2VNotZlC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DLMrLdcRQWFr1BC/N1EuvN4lBYY6g1mm8bhlywMHWZekYqs1Gw8xyB5m5mflNR6qLjy2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yIeECD8RcO/o4+JYMxc5p4jQFrNn8x0pkaphumhivZHnLFP1DV395rxFEPr+EpIaxK1O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S/UVB3Fq5t+ouWI0ExmFSXlFir41huMG6xmiI6CDABExqiHbxAL5zKBwdamArkceLi4s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qXJeQlzDlb+IBWSGEI+P+EAajQrRL1vrUFtrFr6qdkUqGncq+dTg85gzBc5lSTXMJlrOD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+qYcgxmcXD/wjUUbO2b/ACMuOlXAG0VX2licUi/ccB1Dd3BaepiIaiJY8PUqqTBuBQGG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eBuViocO56FBKHnuGrJga3D/AKixzRv7TyAX8Tx9NKhzvCYLnP7hwcxcrmY12PxL6RED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RgB8hG7l5yZgFJSDUJy0gmMv9qJouRYa1K+GviUF1HRLjedaln23Lpd+KjtDrcJ9pWF8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mCU/hMQ7l5zAohusTg1DRq7jFdudYjsosNyFqRjWAoNVN23FWUjOoE+2JzHau4GgHgsB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REAmj7C+r6iAMnDKxw52r1Ut6sQZPk54/wCy88adQrVh4EjJeasgly24WK3LmWHCIyfmZ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7AVvkrEZDQwdbjhcL1ASj9jBuZt27+ItHNdxgDgPiCR94UmScXFG8a9CFgPWeJuRPdWi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0Aypvn3HYwFcuz/2LBhxkNEwUyk9MzqJLKbSn3iKC0aywV2me5RoIgCOMxqu/E5H3gLx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nnxMBbR6p8wG2v5lIr7hEDYtKXZAgaJ5YFhty3qYFA3XCuox5jvpKSGrPj3PBlT5g80u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KqLZvJ3ES3HUU7fUo4lPJMnzMLiimgSpvEAHgc5ib8tOJQbKNvmHMCW27IQY7nc8fqC10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m4+2BH9qMxP74gzA4mS1WI3LVbHuP/ZZTDHgbzEXPjRPxUYLr1TGlvv6NpmO/XURrf+pz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/7HfmAuDiJjOuZ/WOq+gGOouMQ6G2oqIFcPPzERoL05iKDnrVREbs9PMMBsK+0YHIze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oS1YTwSxHFhBsu6HMNeSUNs2GJk3lc4m0xdv2i4zPBpDGutD8RGBb6mKeG2LD0QQKGry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WY627ywbM8WZlaq2XTFSpIBy15giQocfaJWirvTxFSXgJlqsNmJRPFfNyqmziYFrrEWX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L4Oj/EtgeqvmKzDPXMdUXlcEVc43nUWjdTLHPEsEcFamQnQ/eOjdXfGrl1fiXnzNn7Pi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8al3i8RYWs0vV+YVCsFGI8g0fET0tSXaSLKCsGJeO2OX7zUVR4h1JkAM+IwDapXcqVcU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7EdL+IOnxBn6/UQuoU41CbPTU1TWIrwsKuKqxfKNOZetRVbyFkNs6bCc5jF1ghIuCY/M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Pcds1iVD3xDIwGVumOp0BobIEy3eK5gbsXmyJA1E0+GE6cAn8eJbC/wByAlGtr3fiXrWY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ZYuQvL1dbjgK171LJpXFMQ2PbMdx6PERouvcYWrMWqx9y/s6hhgDNSj4HmLSc49QwHB2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QFeY3EQ0bPU3bYvD4e4uRO+WOVWAXm4YEtEMi25n4eQ1KVLqPXYg/wDJZzQpYI+Za2pP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Inb2PvUeRV62eZYA07igUr3DmRXmKBeZHD4AQuThkqAqtG0EorkXlUcuR3RmEVh4wfMs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vBGBSvDBzcMyxbl4uShxEr8tJ4jZrDe/MHNxzqmAS6rz1BIGWSha+IIQ4d3KM0XQdQVk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b4ZwF1AcDh7jsTHVYlwG7KqKgxtuADRw8yzRRjUAtLRtFryDXibrOTojRtPiWaaV84gB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YqwNGeYVdhSmu4SVafkssLFZpg7TPHiZmkKUiYlDd+Jwo/CAWdmpWE3nB4nboD8x3Y2m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3HNPk1KUly6J5AaqWC3m9xqWAOS2VBnw9wqoNo00vDmI9YAtyigs17itCYfFRNkyKZak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V5iFt7dowU0/aBgLvMwU2Z54I6vFDVwob4XiKs3L4riNNmXjqvEpZMXmJoot0HuUrU8R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s0bL8QX4YrXPMZLluzknB5FIbstuEyXtXqAZi3ZjJ4hmSAXdBZMRaQxdGim8VLQVvBeW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1FQefrHqWtLnkHEvzWKlg4xjyy+1BDcsM9ajWmaV1UF5eIKzIJxFz6/ECtncU5NaZY0K2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1F2hk3y+JXPDdw8LBxxKoGc08EM+LEzGMUZvVTz6SWfaWKCFpq4lj8CMUBZrRUvOUUZ2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MDWfvAAFAvEWNattd1AKlrxYwH8zqUXQ44gjgjfcUMo5GvxBMD6gzdTFpDi+ESyovqPh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REFcaS24GHNdXq4waXC1vqKmMNEfpBat3E6lbTM9k610SxmW/wARpQg8eYaLTg9TLkxJ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yc5gHncQXpZo7Y7odhL0pSBvupc2y2fUE4/1Hma7jaPNxY/xLd6mpqP1M1akqnIG43eN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VRbgaKiI/E06YqpcXIOI116mGvmDLqY+TU264vMPENjW4ZVIDi+4gbwcy7cBb9wFalDU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NG4t/iNW2nG5dlX4xE341TfcTDXP0NMwfGpr3BTzKXaCi5ar1LOYKID7JXe5xZmNGcEOM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vMs9iLF35iphV/zloFu/iK477kwHUMz7BjA6UVRK7ulImJvBkqDJS6FQ4X3MgBwzEzWf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yn9Su4U7ahxPZUAIvcwQav8AceWbvNSipfULtSzRj6cTZfTDgArL+Y08iLbYY5i8ampR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qWvMGXLFnJsNynOB5lF/1Kt3F/79oLTurblLuA6gurnHqCvIRYXio8pWVDdS+AgDywyH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FYgWyry/MDCMdwND4l86eIEWVea3UIynmDZh2Mlee4stZlUb8fpjUN21XsTwzHJjhK0F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dWAv1L6vEHHzEW0V3SBvePdxw5fUNE57xKjQ95YEXrFROcsaNdTAjY0kM0PneELoFd4+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osNtGZZVb2NkFCvnTUFkNcGpw8awMsx4cMxYHgoa/iK0ieDxCDUalwSiVbxcVZkgziAKI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S2MM0xUV+yOs6BiDqFGNTl5vEYbPviLCy6qOBX6UiWb5aTuJeLURIKscxaVI+1QbM5d2j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oV1TYruPY41VRzM1qCNdbDEQE1p5x6qdzUHFFYr8yxIr1mAyfJPIecQCbw74qLMNCXZX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yU+YGKMHJGgwXriPeZog5WDzcvVWNf8ABNjSfGAO1vCCXMiWsK5jWgcrwIABbpleCO4U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xXCodhjeDmAC8PECwbh3aqj5hofBP7U5i6HVZnzVnqb1EveyVV/mOdbn67j/AOSv0nGM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P0zUq9/iVqt1U5/1M7qMyc/ESW+Ix0AQXLe/iIEUb+xC8D1FSxh57m47XnBGxVssHqaE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1HaB8EdO4L0Jvct8S5lwYuXwLWVN1d18Rrh5r4nIpwsjk9/aKg4wriMDfWZfJzFkuLjew4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5v1FkqPlrKpRLwWfEKE214mKMUVEjTOHEHV9ZJb8CLzTdmbitApz7zGbHJSZHWMSwcpu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Tsf8IWwIZlmGrLNlQFvvFTFNBr3Lur5jqzjLFQvBHB7xUVXvEWM1TiWWXYVE3N5XncGv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4l6L/mNtBxiLhqh6l5mO4aBdSztQZxHeDAPtcMPvXiX44UeCsUQAX8zpq9Ry+878RDQ1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UoPBL5YwYqIKuQf4l3/WJop9eYpWK9wARyL1K7TA1qKFXx1EexcdpOcnxLQXI8S0vviYs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cBi7PcqeTyRGD5uODzCSurQba91ODFr5iW4hox8RlQZWvfiG0F57gWesnmAIfHEZnmiY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cRg1LIMjXENLvuNJoodh0nBmULol+DMK06mZv85g2lHiUlWHxqMl2oGav8wK8JZlUVVa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MHJ5iy09G6Jkq0Qtpsaeq5iHXM2MXGQLAvPE40IwBG6GoI9i9VGWkK2+T9wF8IDHqWFr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DkMDGXiCgGQMZ1KtHZzApxjiZUo7s5mIRr7LmCMnEugtmiCcNRk8xCQA1okUFKGMftEC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stbqKCh0PiAQdOGPmWariDkAXeYlUwj/AOSh9TfmE0Zpl1mZSoYupggMrvshXlSITg1n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FS2G6uhhrPxRU3i81tx9oouBcfmVNmzGDFxI0AfEqxvJ+Ypyg3ykapXKuoAA4OO5YVc2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4MY9ShXZg9RXK9NzRBxvuU2Xp/EeDNmmFlGazjqeSsxfEa8FdMSDywkZspVjzMsyrpeS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2slu7lGcyy7GLD+IlCh7gO7MwS5HqK7HqK4XNfCKzd/iNzacVevEGehExdAGuIWlen8Sj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rFwcOcV81LSgtrMUDWa11L8jb43AulUOCNarLo4mTrNRmTmZSNd6YLVYGnEchzRRxMCU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EceeZ5VUVHW9nMA71oZgWC9p5J1vgmKneqmQJZePGpV2jPUQbt8Zlru8GbhaF4OcEuFj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vN4/UuybFx7loLcV8xXTBX6ioaQ/UsW4/ZDW7NLUFQGT/aiwUd5hGI0BPMBRnxmWIGLo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7hYLIx/KX5CIZ5Iihwo4lYvN5Wsq7Slc1ziXQFrFeIvSC1crUVa/BByFB1olBRnl43MX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TrLSusRCMnECE6GemEQVu2E6OoxhaitUxDLdrA3ESG/3lENZ/ErstnxHdlX8TIfDGalA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lNAD9iWCH5rEUbrHkItcaNYgBXO+oFt3WjmNQLMHu5agFIDbEI4ASyqwn8zLBSpGUfH8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6c6JcsCwb8xjxPkg/Mf6RjDfejECziJd6o/MHZ/BPNnf5IsPtY9ErHUfEw6JgGtSmWzV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h4GwXUSX4w0PdTV8x04nLGeZuIaLtio5A3GjEqlJvBy4SK0q4SphxUtzzKSA3NVGCqoD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wd3iDswBM23AhqV+oFQV4Mw5vN6ggq9HEQ4/BKyeX4SZX1Yfr6Gp4gseoxT2iTDeFPEs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V7zGXrx+oZRwdeYBUwfSmZ1zibo5YzAUmhqOL4SjyqJbU2rmFF6lLK5f3KKeo4TTMFKC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cTqZPSFQGhFgzdWrgQviK27ShyWs8y4s4/qCsu/oeIG2ODCJekzLJrLLa6I7Ts59Rh+k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qFvCTAdIENibuzvcSnMNOjn8TvccfEaOpl8wU5hnkI0s7jL4l5WssNy6Bg9zdOcaxHbP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KxcaiQgCdOI1BZKebhA7AZ9Q30ndtXiFmsRQ6mo6grZUUfaUaXjqUC6s1jMtAAigcEaa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scsa+JlFhBnHiVVsWtvFy1HK9YlwkuszRkySwRqYDjhg6NbVFG19TFsOVJajWuiZGSKX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XsIgdxDGpgQ6mZeKVbIBdiyDgRGtVcoqBhp8lwaD7uZhRedrjgEAwywYArRLRm23jAEVv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Q/H96Jpev4I63EBCld/qLbFL7GILXSpizSUrktxrPMBm6HzKmBi6bTiJcvJ8TQg1xUrg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aZaU44vESnIGB4qYDd47j99LpeofWIFqOJzyurWXl4PVpi6N5dRVGlcu/vLlN+YKF4mI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W1mKlOD0iaukpu8eoXC0NFw0Ca91UEbNsXTMK2F7SBm2arD7zHYrogCYER7RUqJHXj1K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7xX3ubIMmK1C39oE3i7Xd00mByh0n0EHifUqy8aldx1U/pE40xPvPyP0d3zUdNGfMZz1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WM3fiV4ibv4m25U/j6BWs5mid6gIaVg1qBsWVizcNFADN0xKY3q4+rlW2AapQeK3iGgy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jCprFZ4gJtsyrgsLW3Wb5ijAOY1PM1w6jEYOp4ec0RyRgKtH6gAKay6mD2cfiZ2PRBwqq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ouJxcGozTVP3hQGFqVWpaCAB4qOkmuovWIPFYivDWYqWmMVGvRSAQubsjMFrmU6dL8QwL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/iNO+1QVgytPhmNV1SIUadXKGd5OOI9BxUusovLeMYg8Ic1WQZgzFEvd/eLi3dwDoq8+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Xyxp1ucwB614isLWQwamWTcYXd4YNBVYCoLVPGo1hx46IqN7uqJQR4SuIwHxKzAMLS7i+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UAVAVik5irMYIsKaZQWW2YHT9TMo3oJtu+Kj15zd6jiY8Muee8zJpqzO42Y5PzDVhyteK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YdDUroOfvAiZoV2Zt6glS8SnExxQSmL/ALUUFifeOGWdumMa4CO4zK0tA3ZsZnMuhlgm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oAoVMW8heIqJY4Zasg00RvhLlDEpfe44fiICWYzXcr2g851K1+KUBTx6gDiV3qAGUWTi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Q+JqvRCOs73CJNBdmm/79pZWsv1DCtMjH4mRADfFROZ/eMBmb29yuvyxKK8p44jUy72y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qMqYGqjpAxmu8RtqxMy3ogGKJ4YVZsnF8yo0/Zx3Ny87gCgEqniUt6X5xALvmmOYqWkU+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2Itvf7nayv4mcpafxADsLP0RqTbQwwTJeY7SymrvV+IhKOtXMtLdNUeIBaY/MoGro5ip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LAriEb0xWuY5NYa6hxFF8ahngQomZyTnqdNDi/EICi9xAqtcxTKnXzP/ABzCrHzxmC3Z1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Z2yeKgFK0FcVjkVpDvZIF1cr41ClvmqYvFnB6mkrX8S6FmTRAM2VvGpQGl4SNsqK2gSh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UvzPvMDlZWJSgcFSt+oqoKadO4FNT0bSO2ljrxBydGm39xoQsS9EcrV3jjEuKuq5gHa3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pejxLQaRziZXDwvuFVmzDDQSrmIyDH2jquK0lKDI0Es0UncWpQtIaqW2Cy4hVO5SUbwz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gFV1MwdcZiut9E+Cdc3Ci2LiouqmvxMluGJBhezuEQ4Z/iZQ4Al1bvTACK9xS0W9al7K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XEHqBQK8uKYWULKpgiNTybh6m2nNaYL6ut8MRk25jZz5shAJaaYNFtOYZ0ZrXcsq2nEF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KtbJaWDVU4+ZdJUYzUVQNl2RCnS98ygALOpa9wJh6TQSiFOWG+2IDKLQHHUUBa6K+0yM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Zrhy7IpIntAwYOspeKpHKzfqIpyVCzJ0RWohxnfmLzeMQ6GcPUVFAB3mGaa33OVvhvM4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arqG05YfEx09NUHiH03E8HHuMKad6IyscRwzoiA3mUpDklFuNh95nXxEFOV2PMQVmiN6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vzKNn5l0PMBNwzhpekzBwjEQKqxgjE8fxEMKqJl4iWgIl0VcXHdb52TbQF3edRIjkWn8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xWp6lVszf4l4IKPpZcnw/wDJuMESm6cS9OwRYGIbgW+LYrTio7KbcixFqPBfMDQlvZHD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ghhCWeqgoNi2I5y1ClhT1zEHJX7IqIyUp+Jx9BzMi5WzTOc8Yl9gHdxZu7f4iCjTHimb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fmE0+GVJw8dYlGOMw4y4bohPXIJ4ysRoiTOnZUP5v3Cpml9/adFlM83t/EG/ov0QCHjE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0HcsPRr3XmZSsDBlYgxKEdnxKEc3RAANZg1pxKGysIyvxSfZGxARy4jU8RB8MzMKM5iN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XqXeAbmuIYdQ5rnZ4mYTTX4ldjTUQfZMZxiK7XANV51DJ7CfYidajRLPUNa4lGZuNgfB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OniKv0CEqv3CmjPmVd/iF0jbljMr9lMXErjqYQGume3FXMfF0dVMySLteSJUjiBqW2Cb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g58S6etM8xxWgOD8R+gNLc1ABlsSUQZ62jZFFrPUwVj5jdv9quNXM83EVKo4zfxHkAxc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dTPE/wCkYApes1GzLYcVHItD7yxSxTwhiRw6Ireaz8yyZtqziDmqIkBdV8zGFHmpwLF0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lnx1LCF4ukNZ5miIUcRCNAM5YV1lvEtig8YgUaKQ3pBhbrGCIrfC5QqgKIJjkyLmsrWp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lEBBia/nyqYUYJQLa9twAoMUKtpxCzrVbg6CU3VxPPxtQ9WIFq3zWZsG/BKsVfdQv0O7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491TgY/BKEr7cA4pQ3KBQSsY4mH+hLnODxLu8xW9XNT2WMsvBx+JrRjh+irlYxiGn/aY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jqficPqJTq8XiJjPDK/EanrMeziO7fcSls/1CfP0cV9p11HqeJrxLCq+ZSi/xRQ2zj5z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+JQKvT6leQcg6dRCYDBDJW3dX+Z7/AHmUBIUMsabBoKIE3GHb5mhoYa46lDSpyjEZSMFDE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WcyhR7itnBixuZi3rNyq6woZl3jvTzB6cHqN24qWf6l9svZlUNeYwNHEP0O7gix4JUzj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7611F2OqzHLKPETg0gutRFwruAUujHMs0VSBxLMclTQ4m1nG4RmQrcA4oG4qBvX8x8UCN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RxEqX9peVvjEWQcW7mT25fNVEmW8S8/qH+8eJsXvEWlzvvUXx6uNU3p7lPnoS1r5r9St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Nb/iLZWYDwdxGefE4HDb0wk3Pzma1SVxKBvc/wB01ADWyBy6alM25cDLG7fNRS1sRZOx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qdl1LrmqKnwLlldJg7SZlcDbcTlVmapXcefsiBY5x6nP1lgKDx6iqF4HqKgMiAVsApM4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NxnBVxgl6pqCz2NMfF914lolFQymjlOXxCNQ8lFBJpIV5Q8xxZnxzLYhZnGY7eb0kFE9k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hkNviGJy3cuWwdXKcOrLMR24aElmFURcHkxLbuTqYqzPcfuY/ZlzVQJ1/f5mYE9DxL3L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c03VSu2FBlUlA1/2YrYrAYllqn4lKXpLvzGuVy76Y5AveOb8QXfV98SzZ/WUCx+0aUXf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8dQurKlhQtqtXdxSqo7VMANuAig5QNTJWKz+5VaLarOpQUzp4gQPwxsDXWZYjQuEUYQAq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2afMHfksTNaUswl0mLaixOtvcEBLzUeHt3ODMtL9czYyeYeYcY4i0jxbrXqC3iiy6WN8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Eoq+4QSijKX8PcSwecxpXYnGI90013H5+x3LGmqbi6pQ75phC2tY3KUB+XczdGOnqBNg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hZSoPRGK3VOLjrBdsPE2ceSJZeS6HmVyZ8auDZSs3MDd+OPMGl0ebj6Gjki0AKbupdr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Brv/AFK0b1jUGoDObnLZ6rruOkOagXZmswAFZSm81AYvATBqJpYtZz1G/Azq5SA4ndAY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Cq6O47aFE1qV7LFMsoYYRcEmm1HiCWwaQsTYX7jIM1dNyoK8ubuMJo8NTKKWTVVlGKxV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xxAgvRq3mCLehiBzCJCsYpuK0elYjS2hEhMl7IkNNDXcGFx4XgjTZK4lyu9VV4lzNOoZ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aq5lg3TPZDvS6quDzA40FigIWIShRx9pXwJAFbhYyw3HRWOe4ABfuEkoLWqjUBw5vEA4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MJy5WnKbhtJdZcdx73mhDiIWKXnwRVulcQ4maudbEMzInHDAtsalvIAMnExGrQ3UExgv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FwNVsMkVws9lylnILCI1Jf4nI2+OQjyeH5gwJbqGywqgdTIy07qLxcZxqVawDY4pZlYD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KzNzCA5Bg0jarja+BJlW81fqYhW/wAsofLErviJoyMsamnuY7ZONRJ6rMoDkG0iCtxW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15lH/ZA78TdrfSGJguFHbaCXDQaLfFwhMAE+z/yCu4eSZazDS8LEAtrMcDFrxqCsHRnw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lCZNRArst/MxRWfMdfROPGJnd1mDyOiOw81Uw9VQqGK0nr8SzMH5TLBWJUXtcNluzMtL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CVQc/YqazxCJM+A2l3OWP140gtcw0l4etx28Fl/EMGDDBwQXjzMx7/abQmMxK7wsXPs+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4i6mgjo4qZAaVRyQPDmEPpaL3LP2WmWOofqLh1xC8Nc2RmjPeZotX+I6xdXqZrV1UVDgX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reobPRAnAtz6g2u15jvTW75iy5xO4UjEKqcdTLE+1YXK4tuOr9lfSPVVOGKpKPpZmtRU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Y64i2ZxM1MZqI7FDHxLjQsROiXue4mPEcDE6WWzH4hTmom8tvTBoqJd9c/RGS67ixiMD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XwI12GA4amZXlW6iTZnFRtCOYlpycGbO/mNrbu8zsx0kJ63ELW3MO4kUb+ZvO2x/vqE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zCoqDTBSxXjuGVojgGviJV0gc0n2lpko65mLmLq9iXjK1hNIKXGEZYbgz5ba5tv/AFiP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SDqD6Fnw+Yu2bq4OxaslquIo8YZtF8wroHEvyU3Gs+umiEz8Ok3TfMwwv2wpTAuh2N8w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8ERwPeLglDPRDgXwgC6M8CWEnYH2gDQHxL9x866nViPcbSwvqXSpZ8S+/wAfRcp/uPlB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riKXB/UKr6XUyJcczuPiMJUscbZgnjEqMrPUK5ifao5lUS8J3BtJV6ifb9Ec034nn4+m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jqJnWI+M1Dx9pdnvEYuaQtH98ROBvGvMXC0eYUOwsGXQxzY35gANY6q4+Kvpj8DKCp2/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6zVJj4lazWkspRrqUVNCx1HOq8y8vqkqVmm7uJrS0y8TLVI1UaUXQ/gufZHaNRfmXnGzc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1FsOC6mvZuqisOeK+0YXNZPmODVt5oi534gU6rmJtUF2V3NWXdmIVWbe4pU3XAxLnHBBA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1cH+x7l8OSajhzG+1xLRVOpYBlvXmYjyc7hnmO8pbDRdIxALXQXk/upgTVhw4l5rh4jZ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L3jzFF24I3X+mXG1lcx4UNViNwV4Rh2mpaPKE2zguenzHl61CrbLvMVVcTI23NjqNZp4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I34BjfGzCPJ4l4phNx2C7zV9RYUHUfDfMvsRozmWvzLLth24j6FL18TSa5mSth8NQejZ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TkaNVAE4sutSnwFfXUosiLLq5WlXhWsS/i4Apu/7cHmj11BXVIOHxDQuiKO9TN5jF0Hp6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DbYBhNcbspjp5YAwe2OqxDNBk0x6A6zEmyr1GW5WGEsy+vEVYRSu5WD1eGiULBrdR1Ks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wm4xttFvZZYOaoWVtaR4RM9DS5yNzYKMXTn/AMgEKsJiFuRjwMCHrvruMlICnGSU6u2x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IbdcD7SpEKNN4qXgX2joFXipdMPRGs3DIeJd0gHOYUFrLr3MAwJev5lgdi3FrI8gTY3R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P5gXiHxBKlcviU2eCLBaF1cskVbLB4rVwmKrKhXMW8woDrXxMjGehKseheoW1o455gMo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NTJPiACix1HYTkbb3EHw8VNHnZ/Mzku6mwrx83FsUNTmEu0vuGrt2uIMhrym0uq2YthV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lqTIu/BKNLHiyYNs8hxHeNWtxOAyxZcHUGfSVEpkK0EpO7vH+4/ExEqALvodVHTVamyE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rKTVWMqI3w2c39ogaSzFERLFHHiKWxTkxLsOV55lHhXO4dsDmbK443Beh5DmAyvJg6Yz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Z1Esw5OIO8XzzDUsIp3uMUyiOGutPKKgOnDuaOHxFDmOyswRkXPua4kwTJoDxuGAKLTx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deCW0AcOo1WULiuRmKKHRcDRCoL4uXqJTDdH/YoXF8upTi8O+I2D8QTi3GmYvbmKCyfw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Kxn3z8SgYx1oqWLyMC/AkBgkZHGJeFrEaVuYARXKVc4j7wJMb+0dHgGz8xKbOYBLfL1Da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1GsDWwcQPX7KiUOjxAolI3nmHhJfcviAm4ZbinVw6pDWerIghrzGQyF7qobICYeZhJri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EoGxN0TEBNX6i3N3FzMtusZqVrRbWuJjvC4gFKu71L2pHRREGdrxApHp6zDfYxdQTCbx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jDZBDaFzXCWGKHKXAGVW0VmYVBwQWrWKBGDyP3kuVtRyG/zE00pUvV2a+IuXCZXewLjC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TCWZ+1LDC+8U8Kg0HEEkSRSV9NCb47Q+ZR0cP2jWGkI+ZSrd41HJp4MwDl6NstqymDEA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g226HZ7i++DdSxLVOYDvxUrhap1KCqfHuc/WXzMIGdShjeFucitOupQbI395gwMSjm8G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JEWuw8TI4N2Rr8KlmjLhshCMgtagrCUjB4pmJbLsjThEuShuZZax3giFaxmscS4GEr7Tt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GtTAOkfuHd0cDwVKOQ7RKXhqVzeKYrvlPGoGCTh6mUqgbBi3TxMxfBFNWBj8ziDx1N6G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VBkoiVZxxO4rMS2VRCCtyr6mLM/agL3pPiYluM/iFg7wQLB1jlyWv68A2kGzuKgL1BXP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miXBlTTxL2BYvtiWG5Fl5l3alWw4sH7Rr2A+LmWY7hWNdQ2ZwjGX4VUXmRldNZqLK3EXK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Mz1MU1DIdQM6xDaDmKzgbygDi4DmJWTGKhEZyzI1AwXM2o397mpa16IaMkKF0Qg0ejR9o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4hzgDXmGRXCVn1E6yX1MZfthXV4OIzSCa6iwG91uBRJgqDPFx5DrMsLQHJxKhmXqXBrcQ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fOW3pIzt+YYbb2RvOLuNIb6mDG+EZ0fCA0HwgeAvhAWgPQnGKdVNqo+0DgPKQtUctwar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MGdT3j+0CY4mDuZc/TpLLrmX9FkUl2QanC+Y9Tj6/qczFziVKrjxAJ44gZQnrNqSF9Tz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TSnMahxLXdT0ljiV6gxvLHDdV9TY6uweZgfMpruOIkOo6qeHiVxN8qI79R6/UShSvEca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82bnnHcdTaieOpqUp7lZBT3mEhypKw8YtOfcGzdKMde4RToP3MVjXbLOs1BOWvcOA878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xzHV1auYNHPhHKuFWHjMXQ+06Be6gg4WLxEW6cceJdBWamDcXV9Sut8sVtGhbjeir/UH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JSMCkg2GuauHDlM2Up10lgeG5ZVVrUH7IuLcAWyxCbLvuWfS5Q28njMsU5Go9Q8TGo2N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Q7VRUIdYiAU15WPItGTEwF4r1LoQse+4pHNOME4HVxXFioE8vEt6pjUeGovkq5ZfF7ir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4PMHTiq+YltArbHd/LXubVXY1L93WsEMqes1Gl5sMQMzoWIttRe4sW7HMBzVtygWeiJg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4vbUxZcfaao7AvcuJWwYjXRgHFZKlq4HUynwFPEaLLu/DqNgj4HqDlfaMAob7ZrYYheC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4eRkzAvGlHPM/AhEor5t+I1RdJW89wINfiLh3v1Fm2lxCpealwsxNSqSWmMMyFFhVyoa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uSyJbs8eGLbGftHXVMbgRYOKzM1UiQacTA9EdUdFS/yy1W39RwW6ipUDWE7mD74hwavq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qikJrqEuOKxHV4p+8DW2jCXO9sKpw1aQsIGo3SxqKDSPDLIHIFVMNFoVY+I4Am8LH1Mk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XXqXKddxrZhLdmcRmWz8wAXoTqA6eowq0x1KCY5MOIZQ8R0g6qo0XYKPceNdGJWu0eIZ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4DrOTxDMNR4hQLYUlcPEC9xBiD8VF2GtLqEywP1BTjBv1FFd88SjZVcnmIRsXSxXzrqI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1W8YGYjc41XRMybPMFM86q+Jl4eY8rztqEEury8IUfBsSVXQ0UbI3GdcRPCBprVRitXn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lU/Uy21ca8DpV3G1a/ZCENaqjgNWhS2KPSxm3+pYNlaNswR44GOoNC87l2rEOOYgIVYF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rayamIOz+3LBjFLacEqRoLvnMrCs88QbKAruJg7G0lEKzxZCt2qOeYIHdhxtlrw/LRCm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ea/MRdhOItL1tf8AE8DjrUw435QUVORcyBg20+ImAq2q3BV4/UqwrFmdy5RWVVHcVuuO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REyzzhMdwpwpK9SiAVpZYAl+agQtGrEorMWmnNTNADeeJh0ytOYbi+EAIaDcwuhHECBQ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qZIlPENZ75eJSgnyTC0PLuMbBuuLuKcarXmZUoc5j+59RYGu2dwqoCs5gkHOFkHhA61m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Bq1j6ZFzm4WKL3MhkcEHKhaYOICgYZFS5VNZgpgp2eYuW2CypasmdyzlzOar7swULFpd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wSjjCsPPuFBDT94BeEpmVUtKKzqIVWHWqgKJu3nMBfPHzCmKbGrJdOQ1Xcvg6rFbiNUz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Vv4YqfgCfvG1wlaxmpbnMcRS8F3xKOk58zIdBcxjiVlK9Qa+BjMfMlH3oE5nV3HLyTYc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gDyNcTM+EEgy5xEcfSbaDnqGVLmOF2RAcYjUZaDU08uLlYWAddSwXV5n3Mwa1+o1LN8T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ZyGZUq1e5YGx+5TFbhMy2B95mZU233K6mZdFlS3mDMVPpItuKq5cmGqqAhoNOZyVMwFb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7KzHRrSajkLY/wCoxLleWPsQy6hqCvUxZYbrctL8lSi1xmGC4KgywTnyw98QDhL8ZlJi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CW2U16lmgnc4nwM5niXRByruLC+Yvv3BKzM1UxTFtH2lljZSjpQSH+kVpc+T0lfCrnFW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kJWl/wCk2aY0Z9qPzw9mjca1MESgyrBiZtz5YlgdbS8fSy4sE4mI55jwz6g2PluJFcPU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zRMv7Yhy7zaUnldyvG5c/JRLo5R9p4T3F1uDZCDYVDDObrMOAjnzD54oQd4YrfEecVcB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2fefAce4HDb1MbuPvKWU5ogEO4JSkL1mplGLjAW9LqANkfxE108SvHiV7ePwyhbPWIGS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5QDpI7U3d8y8xAcwQsj+3GTgrLxMvVOKxG5A1KSyP06X4lJYRSWS8XLOKhl9C9eoceJZ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1ioOJUrFa7iQtXiamJpARip90A4NQgELR41O8E8RZitSxpL1rMULw8Q8D7ilgfM0uxyJ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CO4lbxxCZgWgrXqX6FfUQoA8sMLLVmkothcGtxAhGuSJRe39x6qXuXqCxNax4ZJbqp6u4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/ExnSkbZ+02c5lKV4nwXAwXxq5zDR7mJqP5nxHqbndcxr5j6iNzX91Pf0WVfE6fR4l0C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/cRDIq7joXgPuQcraJYmIBeqj8QMBeI8/aZDLDiDj8qjWWM88zMC3xBV2wojsuNiZq4p7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pioWC0PEzBwAX8Q4KSljqrmglg0oG79S6FHOSet8RTbj9Raa3i6icTS/wgzujZKK2Kep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8Vqqp9wYrX4OIqs6S2FmKCs9RoLkxVwKb4bDgiphsz/5OLjrMdVwwyKq3EVi6VNF7Sbd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sdjxGrLzFnO75jdxXW6l6wofpnF3S5jji3iWUa87lCK1EusNfaL9kqhm3nEBs2lqNQcu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pfvUufBupgKnG4ZBrFS+t6itd6RfcYjz5hrOuCK7B1VYiwJlIlrfMtXCEXvI+aiuN8RC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mGPIfmdvNxG3Ci6rMY2+PUvPjiOjdZP+pQjIYK4ha0uHbHgCtrLCEMGNypxVjNR1kIMy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zvyg3O2oQS7br4JpoK4qYgoyfbdQKVUqIGs8RKdGIBx1UJ4clEeiAB4mVg8xOm5UJarx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BsuZVbdBGYObxXMtslQp1WcMxKrLXqCw6vLvxN2F0nlERVIVVTIivUJWM3jwRLaBC2Vr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ty3ChpIFYKlhxBjF4VQGAkO3pLjFjtYP2hooORVHQU94irJMh5JQlJ8wG1FQxEYKXQxj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PGS4FTdsSoEaY6xiu9sGxqveo+iqt5mbfN2/bUorZ25mUWI6jX21yOiHenN0QB8OYWlAX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WmL0iQgvtDUQJWAwe5aOy6LUlR22VElnpvkhZTYXmGFVnUvMGy5nCqQ13E4BdZ/3EKao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8mP4iXonLEjKvOay2beC5YtLYz6ia2a/EIbh5jzQKq/mCUsxBRbRuKtgjOZYdrMxjTRN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ykorlGW5gIK6dkqFpjbQ3LlB3lIFQvLbUqcnS8HiLkb56IacY0Diu4tgbeJZj/S4Crw1B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nNYI4c14YGC3OvESGLOxwwbFxTol2xVmMTBt8XKSvKMLVLfUq0iVKCNB+Ydyg9oJlhE0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dwayFZmo14gG9dY1DvHs5gfIx0Pt/ESNALE9S5nIBknHSF9KiYsDZmnyQ1h81ZlbGKwb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Bh3cACBC7cu+Gew3Kv3KB7Iv8wZu1pVSx9Us5qAysXQ5jUBQYXDf2neAhLPwHMaD8CJL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RJKA0pay7EeZVClcV/MOlM3HAgXKYlhGuGkVNy4ClkjKCcVeLgnywriiZDhlo25wdx7b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LI0N3Mw4HXLBSxuzGKmNi+jxGTQwYxEQF4qkoNmGDARrNsulwK9VGlbbj1DwDy6ggJkz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5RpUcl5gGi1oIaWNdV3Fur1RVwTVhd2YlaDO8YI0hhDb1BbrevOoVRsMfEfnKOpwa1zA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6ZuAuU50Qq5zv3id55EJo1uX0qw0SlZpXQcs3DCYfmUzYC66uC2NdS8BQV/MMOmfAQw9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YHQtviWLzbdwZilrHuUZsYuWrt8Rd5cwq2zXcaTDR7iQWtzILyyjJz51FC4yyDq9HiGe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MEOWoT5IeiLhvM1KzqDt28w1QMGz3Hd5GrjcqYMXEGpdVAata3XiYga7enqWtuBlCsj+o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8S01BXNEYBsITpwt7liMO/eZrEupY2mwfEaAH8Svc6ERanaRF0aMx0wq/wAQ6A3ZcfXq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Gun0MTOOoyzFYqo4YiKrqGpUqXOA6emLcuZCUUhLOlgReRr+Y7zRUWBtiw/Bah13ENeI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mUblzxHbRVXEWlYZdHC1S0W5fUM+pkzxcAcZYCsaJhhHVX2feBU1n+I4Rg0yojlEDlRI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Q3lPt6gvbBBKp8TcTUxfEPBxA1LM/aAMMFjziZLNOO479fTFIRsiKrZPAU1mANcFzIMd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iX0ABYXC4omPzNuuXrh1zKCXk35JWkLw9RMYqji7f7+oYdTlJdfEWMtRte0PPm9s5P8A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ZCVuZ3W5kivGNMJAJV3WSJW5XUDGdQZgJWIIB4jWUfaZuc19oPnMw4hlqvcz4zNtRpog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6YFAxMF/czaY/MTZL2JgT+KQX7gZZKEj0deEshw6Lh10/UCIkPDUtAADA4gCsGqaM02f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+okB3VNksMSxSqeo9W3VIJAN1WR1KtHWs0Ikhl2iRQFVcYhikeZfiWv8Atkee5dFzVtGA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Qxd/iCRDa2QFhVqq6/mEOVPZDk00VqYxSmaCuswCJVFTxEWJhTEEJnuALATm/cYmKT8T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wfuM6uG+0a2FAfmVgrffic8YlcFzriuI7n3xPM4meGmeIWTxUT4qGxxhKNuMXPc/PqYv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ycBCTNC9calFmT43AC3J0dQewqNGItj/AMsKD3m4mdYPzFlv/wAgUpnHMwE0MU7CuItG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lhjsw1LOczpf2hmuj/caryIe5imrgAVkWo210xAAJS+ovzUu+Vj7Qf8Aa40BymDFjwwt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wEVr1KcmDPqWoc7eI78ARUy5i2vARhlc2c/LBSLXrPzHJvNXUFUYtONTNGcjOd0nMKv3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A3mOjXH3bgpMivtNnkM+o4VkI75jmhw+YFsw0tRN6ho8xcqZzFzlXvqbMVUVnwi9NEQP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OgHSVwTbwV+YMuqyreJnV/6mQ2Xa/EHPjRC+Mh1FwbDquoQmWlnglAP63Lb9cJYxhxFy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JVeXiWbrmmJwCKzfEsEVfXFTB044TuUvNHYdyoX0vDiI5a9QSr43bhglozfBLqy5xcIg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pB5hQA1UQbYXzxCMdWYat/qy6LkaS2WHF4lqBQ3Uuf5JYvd4O4+4qK4m8OYXbzBByPiK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zUewMXUJPCWViXndQr4g8+Jd1jiC00GZY8P4gaA41F9txa4gMvRM6O4WQErniXXo8sZQ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+iYtwiJMg5zUT+rjkgOpk1MtpEBe6mVE6qK8r9w0oY3KFZ/1DApjA44xFbQuxLl7cNFV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APLv1FWq32EM7j5ZkAeHuYAVXHmYBkDi4WBWNMos7StRDVnxM3NJqCMH43Crmmpa+Vx4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/wARFVp/yIUKzj8ws2zFox4DiXXNU33ALFBW2GcS8f24GwF9zna2xctSlVNXWHFeJWDF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47Ws+NTYqgb8X1PLYU83KPfH2hXKo0HO8rLy1OooDN4iGlRWoUt3RcBAabgsijlgDtdc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4s4DcIbFVs7hCVm9QTTKkBrB6j41hDhCtSlbB5olZ0TQJFL3vXMwVaVDKhkYKmlqKOh1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HlySlq78onhi/wATJbR1KJmqIKAXF3KJLzFTLicQHcovyqJiwhf/ACLwwBiYEsPgzKVQ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XSJZd0cGahosu1R6iopgaK6lMAaoAbhYLB1wRDYx11EMQpZyf2oUZWkIRE6lWeORgL6z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tajxagi0XuoppdFrEUcGOoLYnpmRfpmKMBTip+ZA1N90WyJ5huxk72RzDmcVHwuyX1DYe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sO3KJmwJtlFbKU8zxMb4lQKtyWahm63hUy0vkuW4NFkAUUrOIJpTt8SmDmEZBdQy3UK4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8QaOTzELOOJTI1QwFFUCC0jTdRFJrcYrUUYr8y6FMe5RS+Y3BZ86xFtp0R46TkjbOE0+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2v63OG+TcKrBjggCC7QqBTljRmqwjEyMh+ptVWdTR5SgD4ZiRu+OqisAyliSgnqLjbxr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7dSzvEe3G48l+hioWrdeJQ01cSNDQnmE9oJ+YZIw9PiBHF+fU76uMii/MdGR7nU81Ei8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/FSnLjmaGCIoz/yYQ4hNfO4kCZtxEu7qJR7XHBGh+o0u0v8AiUxd/aYFvwRx5mXqOmwP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jTPUACHB87m5dzKN46iV2vMQq+oa11aicFtvMvJjiUKbdV1UxHhG+pYt2Y3BhvEHWdHU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KUNZ4gtMgGjHEuVBnEZrdfimHLmdftNMR2jGIPGiM5OLx4hRsDMLvaC/vOFyYvO47Sow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6hhUs/CxToKnyTYN1LSpziWhGBGqUxac64xEqXOFrBGtMGCvooQIFJzULgbE9wWur4l7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dxqnIY2Qal/TW7JkExhIPUNMyw7uOVVzK/P/AEqJmNkQpWotjxpAMzGrLdJPiql8Oajt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C1KmXDEFRDLsq4eMTXyQEDBp4iLff9J+oMK04ldN/nf+QKyDXLFsrYVVViGgeEurIfmK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DxLMKbx6gRKPHOtROpcRZKrYXGOohA68guK6lgXbYxNfdAtnmLvezcBdyTrUYZjHMNci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1nmXPdqc1feZMVHN1iWKcfNyzsqj8jgJah/RDbKPGUp74LFCqJQbgGBnAlMBHnCB3Gai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QqHhNJrwXuNyjc5T+Ig1XD18SseFdr+zBhAxhX8y/TzaAoYxBgyHwIqBgrYzBLTWrePOI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G9EcWmI7KoPJGB6S3tu4UWkrLV/EWksrqKBxfYRKMPKq8okLrlAwau77iwDoQEq1c45j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ULNNVKXpwNXWZcWBYKPLV8ncTmlnHMbsAWfco2SrsqvE/F3WiaS3CmI1bCNhw0XCkQd8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WmbIBuoLo3K20aidY1KL9czJM7/tw0lvNTnz8VNg5/iXYw2v2mCYcDHTOYbKlzu0QlYP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fT+19MUdzR4OZ+Z85gKEu+ZjNnqfuVKtOB5m3i5+5f7jZcuimUP5lfElhd5Jq43xAAY1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VlEXhXipjFPRDdYh0LjIB99zOnLvP6gwZoZRnqlWcS3d7mLqvEPvmJCpZiMUavlOOpQb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x1L6AWzmniW5vH0fMdl4fiAQvHEyNYCB1NF84qe5kMDjica3iBpLsv5xOdVWXqUoHx1M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7FfaChWMs4/mZzWazBeIgS6/giyt5rcsFPbjuFvLOoBsvbU748Rq1omtcP3hRDFEGEX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8RzxNoeIaIdSqFCu5WPFzS0cxXZmifaOu5qZ0M53aE4aqoWb/vicnMHFlOIqvoF5PUAt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2IZ+8FEOufM8GVm+NS873jEvHzxA4vl9Rag1XUOt0TL2dxi3S0XBUCrWiWFwnWblttpA9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zwGISlZ15gVmMosi5gjAJT0SubVKLWaxcw5RVS9Io64/5AKmH3iasMrqCYhOZ9yAgfRG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ydwjVb0LMrZLstUwkEZviUYqPUu3mbgxm49s1ivEaRWss+KZVcQVx1F4M3MmKr9S2oyf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si4Vw/xGNbRBaVl+JQaMtS9NYIPUUlNMaSDYciNQpadVK8l89SwYLEu5elrruKhrHiZq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LqpjH1w6ZqUaKBJYL7WblMELoaVcS8ONAo/7N1OPURyy/iItXGo1UeMX1AXda4njFddS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RRgXheMHqO0rf4JcNZaplOTGa9RtcOuIhfBxNF6jpj1WCWUWw1MVcafEVN5vL3FlTV9T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XM3ydXMhoi0a4wXGqysdfuGzC6G4gR+z1ADbfio72kvebrH/ACHQSlzNjlm6MEDseHog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7HMDkVjMqwIpEy8NmGYEA5u7lEr85YnFVt5YURONNV4eyEIDuBj48QKRXFTQqvqaw4dV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yMYikKzkeiXKlhinqIQqDVfqW+bygavIdhEzlVCXMktvZFE5E1SOxrWvMTLrBmoS0hcB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RDqKSzxvcZgDouXiU3kguNFb4lPM8XBbIhqZG0VZzC5MfMK2WeGYWxwXeogCWXMfbLFJ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TIK1jqeQ7eIFSTbZWuEgYQLTcAF5DzdxRXJL8Qc15XfEbK1xMMb11B5INVWL9zBpSCJm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LLrEAxi1VRgCuqQVCKvjqAS6Q19onKm3HMUgNLB4iDY51uoELNma1KraPWyZopfQ5JQN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dQb2ttaZRbg0Z0QLRQUe4bZcAohGW8uLlrT8VxAdcS1oNmI59yWKTHNwsFYmaYZ4K08s2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sYlWA20OILitvtGDlajXmYC8fzG62i2QVNOPvMY4t4ZVs+Hx3LDWDxiYm34gRgNvEVo6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+aw1MXdvEWQMPIymJhdBxC13Kv5llrfd4Yk+0Tk+Jer+0HEVKOHlmzddS5VlcTsrrnUW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ZYu/OpgZ6/MQN5VmxG8VGIpofOZWkUDQRdJhEzPCun6i7x+dMd5qn7wT7St4uf1GpjYW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I5qvjqPkZRPxFmrr1HJv8QBbeYjBZ4lBKSz8y8q4U7iEo1F4HiFqr/lEQDUoV6YEAMSg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etOIt1xy4lkxm9x2lkCYGwE/MoWVaxGna6aeIBc5qN6RKhJ8K1uMAl0Re5Ci9azKWbKe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0Use/wARog2Kpg2F1mriY3fXiUbFDEJOV+JeJUwePtKj1FIJn7QDEvl6lNKGm3MmcxHM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A3qUM31GtGrc1OErMdEU9fTwV4gqhzbFs8JdRUU6lgriVXcs/dxaL4ngg59xssfEbtdF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+AJ0MVAqmaRoXUWYMys61MRnLgi4GswMRua51Fh5UnxDTiphHmZkc4mRhOjiIiqbg/vf7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zeLxr8y0LYf9sJqi2GjOuZfVm6iFLDvMRUs1XKDOTmvMJZd2uoVi67RK8JVfzMY6uUNA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YHKPcJbIKy3+9TE5DV8VKApvuIeBOPESotv2gnr2F+zmNDXYBVcowAF8GG0S+DEYF3Ln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jEAPyRx95k0FGTfnMwSDRWoppz1FBRbtbj5iWRSbFqU0/mOU41u64g+SV2ioHjg3Nx4t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xBSuw2UJ1LxQ1xnE4KEazqVWj45l6K9qls8gVfjuU5o9XVfEFbh/DCFj0upVk5aqpdcU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T1KotYuq5gswOJSeQX3ObGs2/qVNYq4PMvbRf7uNsF2/eNFvQ3He6xoTca4Ka5JjAR+5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pGAYOxxVBx94hehvk4lMjg8pR5lDTPPj2dRboqaWfjUN4iOTUVz18S2jl8dRU+1HcQBn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NGoZGkHOLJcZg/qW8sPY2B4nA9QL4x9pd3wT7TkcsCPSAoaz1KxDFpddl5ysE8H09ajj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omZxnc+06Klbr1Gr7vxGPqEqmOcwSzZUXSjwagc34quJS/4WWBX/AKhB8WeU0rk1HiWn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JWML+JuPLLPjRFXDwRMt47iNM+bnzMzWcUjMLFKjRtqqqqletIYdZNsVVfvDmGLKo/U4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S6x0xjeUfxNvc4eTA7nPUMcxxnkiqvY5ewqtL4mODFUxUheMHmHprm57lOQZqp+pitFr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cgj2rHfmK0JlKfMvfc5dzHbz4jRjN0I+2qq9ThFwuYNL8XGgdQvNC0bjy5+0cjg+Ztr5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DPNekq5DR6TVi5wDkymCuufUvHWep8epVCNWwmQOHBBhuKGfU4lanJFpM3BwDnVxyPgx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FQtKJxGgbstcWwy2YgM5LgCYcj8rlEzGTkleKeIIUCgixgNUaYBaWGVhjFVUXHiK7dTy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+SIcdlRv6EX1GpiTNMeoXNxo/MXTeZLsEu5SdqzMSjE1Dz1MSfpKLJeMepZLcXEqzhqG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pBLIJfMGiImCBjNTBV2x61uKtsGYeRirmAp0eZoBzZU0LA5JYcs4VajCiYh3W77dwi3b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KFRJYZmlQ4mURbeobS7TxqXsBhz7nMDBNwNBPcWmR9yUGTEsbfggGsaiUMzXxiNN87nl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1A533HPRpsg14+mlv3/yeNuFa/1NMjccUVtd8S6peDaxFs1BZKAzcaHUVm+sEUBWbxxB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sWszMhZwVuK8V8wClPf+ppM3o4JWLOWBX2ZjPTsgK4sWfMGOHdy60YO+ItEviu5hUeWJ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rVUum/j3DRaeWtRWIAuribOg4hvMblVOE11HBlKwxuFUfDXUdVo5JqZBdTG2bEjo4VgZ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HG/My2OabL4lGDyozF7WOsJK6aKvyvHzB5Q8ALF9waMnHshFeuNzpLbvHEUc1n+4lru7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XNeR/iJiKeWBdglvHEbWdQASjRVEdlNtPUwLfhqKDpGYJPFxc0ucRrBXBMpDpUA3s7HUM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I5hcyF5RwcLkYsU9S2gbrjMRR40BxBgZU1qCCsZPdoiXRuubi0FKU3+ouaAxpBk78Bke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hFjaUXcbwQusl4uIBOKujmaZLrIOoloVfMtYBNE/UoArXdTKbsdQnK8tEo5L8agRPkMo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c4xG8zBMMGhzVb1C6YxXqWh4OO4QILGzcVbReppg8Lk9QQrLXQxdI114jZYFoucOxvXE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Dta3MRu3HEBPxuUJm2s/6j5cXfmJUaAc6hLFZevxKCxnFxBodYzzKqK8NYgp2vOGGBvr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qXXRZqnMxSrWYaM0VeZktjhqyW9FOTbAy2cMV+MBrTLzVLoutMND9xsTONiq4ySxL2U61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rHuUXfHzGNGivUsuyzqNbWw18QtVNRg9RZvnxGv9uKb4jLd8f7lol+pQESjqFzbtMRpu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Uq7xctr7xXe+JeRxEpW7KxERx2juHJcVv7zxtM+o1eWAPnENNTAvQfsjWoZ0fEuOmmtm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XvBxmJaq8MzOdRDvUKAm+o7N1WYKXBxXcp0Nk2DxFsZyGYlBfuDszfOdQrqKbbqa3BlD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R3fdsQvUvog28QpvPUu5MQaM5Wr6jYDkKqaCv+5VNnTBaPzMRxSeoCm0F6TcM/5j9FOo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VtyswH5gvXFlmoS7scx6mDjJPs/Qs9dXL+IPE8PN/mUHVFsSoPP0MkW631OO4GYZ5RlMn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Zya8MVS5hjbanRDXnDEHJi6gNrKl86N5joaL/fuWKv1Lpg4jbWOYRQmLZpphVHZxwsKH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B8RVDIisJiE0qRa3j9Qt4eIbGrKIqQbANTJcR4mbemG/V+ZymXF0QRWzW9Sq0+hvNr5A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++o2bs+8UWIGFhR61HV7UMQOYFgLL56herGuPEFmxXa8yqMoKMZJ2TMnOiaw4ZytZ/EK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46gcGOkwxwBAXMR7oVaNNx68AWYwXFVUF17IoqTYOQle4JS2icfEzACLjEbL4K8Sssly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Nu37QFWqoy8RU3XxDpLjL+ot1q057jNbh2S8VM+MQVMccXKBDeLDiupbdZLqWIVZ1LIU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mGFn7Q73Z1NJSx81KYTrHmNYDTeOZbbS8MQ6UL94WOlcW8M3eYNZtcDEoo1eJSNW8Vhj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xALPwvXiYlJamCN4bo2QAC5xBc8GPsgSw2MePMoAbvC5ggbjFGpStPxn1LOat1/qOFHU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K0vdRy4aR1HVlUdOoizINGMQWHAuaM4lCoiduoL0a1z95icLc8MxJjatqMZb/LmSNVIX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75hoTCThW2vUq+p/qlK6JmO1TSG/4mFHBDfuPG/8AB8xzn/yI+/pxHyRO9RDfmJW6Zz5q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mb1USt7joi+PtN11zMfWx0yYS9QwHDVmpVao9xNG7Bf4gS9KzcF6beTqI28dyqbDisxF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bo5mB1d5xcXsfsJWKG8cTQ20XWJq6w+ZurWviClaZWPRKF7mBWrYPESheZqOwqf+Q8V8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AkUWZACGqKpmeZzat+xEDbLKLPUOjdXDO2jcdLrqVOpgmqbrRPhOa68R/N1UOn/cpsrm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XFvioLTMQdEbUdlQ5XBVVmOMt/xPHM3gPcvGTV5m/wCadEDJPtFmjcS+eTMwNepr3HmY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03NcI50k29KUmorM6JtuE9ZYdus1Ufpqsvmcfg+oKJNUb4gvq/QRE5w7l4sPtxNmMWYqN2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8KMNJWS6ohmQOx+oUHeS4AFi+IaDFHEXhv7wvy1KMwV3uPwOY2UHM8FQvnqYCsN6mdcgg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YjKjOPiJTV9wTFYONQonzxHgF3+CUQXes/iMXXEruAavHqUkwxTEGRmviGuorx3gqVBe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urPcpWddwV0W7NQ3CaHkjp4gBZ7IyeuI6IlRx6+ljfH4jnQ/0l20Vq7r1CeiqDxM1ocC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P+QojlfuAjQ1bHYYXtrEQD2WCnKbNEsKnCoPbcsRM5XKQrEtwpxWSIFp8QCsXMTdp4S/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YKqPbC/SfaVTqchmWpF3mGGKV5P8HUvxmqZJa3SncQclNWysVwEXFUgbuFZpF45i3eB0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YpyvxAmeSiN05Oo0s4g8BFC2z8Y3pq4iwUwa8yyyDxFtW+eIFs3ThiB1eMRC+WreoGV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kax+OpSkxMB41Hag6mcNjWPMDajHyJb3XFbiIytfaDFVxUaUy/MQOB1Ec3mtVmMclGts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ByXMYacdEpox7htaaRMUwnh5pZ4mQkALKIxIGdOYFXnPMCzJgybi46XxLN5K34mVV8/M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AHvzKrcuqPEM064xioohM1UNuY11UTLChrhgxeD7PUQr0TUFBRulTBKLHDtCJZ13xLN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CWQZL0NTPjDEojkeNTeS94DdR6JSObxUs49McMOyMcHEPXV+SJ5UVB4sxHMoc9bfcK3M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iUbK1CLx5mBRLyWf8l96c0ynOLxHAlLomCjTgghoZvdzA642agWHAuoq5DwjHI489Q4u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lYiagHglwW9ZAhYHuFFtziHN5uOYrfIO5hAA1j9xhOBkS7OYAYweI1xVpouYqhdA3xBxO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L78mZoOf1HgmAzMjOvG4eNVZfcGmjDjFTD88+oCcgc8wRdcYgkXRzvqHJ5kIuF3HK2Xs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qAzdTUbj3oi4SlGaigZYwmIjyLQ9RPtxWPvESwa/Mtt321uVE4u9UkuvatvWItVUxfO4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QiaruXuLF5gFsJifYpvf2j8fMvO2jnxLsla3Lx4OLhabyZLhcw5ZksqDxHmMUvi4tnmU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JhKK7iQF2GoD4salQutxNqUUPmp5S8b+II4fxARsKofaZ44fibZ0HEGtZp1zLYHLU+9Y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usuolXg/iMbXGddQIN55jgrfDKO5UVrDHfVQo5+0CwvemYaFd8Swd6xKJZuLLRTTMa8J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auFhMC/6RWt8WRl3zd93Ku6cEyTCmNxcv3hhd/MFEs0mJsb0n3mSCnGeY0EWh1MimPHq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LxWupYu5zfNfiDLlzVyYjfGN8yiqZZlx4V3AX5gsHEVD8+pq2j1XAvzMXiZep3ll3DS6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VnqXSvuSkGkh2k1LiurjYdKVQDBjXMvWhZBb35i6AkwJvUYZ1MUgQXha9QUC7ohdHWqi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y9svku5QcS6BvxGWGPUfDVVn9oCI37/iAUqN2L5z6qHLnE28RUGsjBEmaF+IWhLxFyvF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05SpNY1XUqzk33EkGP0EpqY6iLu7ZUFGy2NpXFP5ir+Fza6ogEPPcpLjtZSC6bTuAtci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Jq3YIlzgL0ezOLaHgpgg5uuTlmLVm8WTAGNGpeRqzZxCW6GV5hVsOKev7UC4inhjqCKEr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dOd8xGwqua3i4LtvecMxWssFQdGeEpiUurPxA10vUVWPjRazQ3jDWoND3RUpRsw4vUxT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dQEN8Mu5sFwqyz54JaYUFP8AecJj7VA0Cl9eIljZjgTKxzWOoWwrL9xo0RrnhlLYOUYJ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1K5p1LFW2RctF8uF6jWIAOe6nAeyuoc2WU0Z3ALjIc7z1BIbBOAw1OAcMcy1KYvc8wYr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IXVFHeCNDTewJdGFfjPEPVA13qcHwjFfUvWwxqUq7mkM1AbJn1DWHi4LLxFU+yPHF/RZ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+ZxH6UblaqE8T4mAlePETHic+Z+tEI08ka+UY4P9TLxKE4TOcWjJqDgLB57jENmknwM9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cWsOmdl3CLKq7ZrG/LDbxS5gfGJocItK1Nnn8yruskwJwnHgiKoxv8w0NlNtcw7X3gYY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hXR44n7IGQHBmoHd0aOo7Ov5iF5kyG4K8rmbL1WIeONzG3AY+Y3QYf0MYIuVCvbGVmz1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jOK7gMDCXVyg1iNZ4VA9UDiYEdZJphweMyheL4DiHJteoaKsv6iFeI5u+OY5S+CblVdJ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IFAYMxL84w1HEz1iZO3WH4/pLKPKVg5OPMpo4hLBrMq+FfaHGLIZPE7PEVeYAzQ1S1f2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4OB6YNOmq4lA58hqOMrWNQBAVMok9lxniFhdQWRWO4PkX3EBoPUa4q2JgBtlIXrEtgcM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goy8RrP0xHuHPBjEYjCNKRizeo7a6U4lH4LUQXBd4eqlqcJeJQ1LEEPTzCPUQhTvMaD4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1URYc3mWYX05j22i6LgynhNHwIaZa7+CCXYmIwgPcCkhXBFWnFVKEOJZu2MWGuNy5fbL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yOOJvHPmGI12gpOA9RxSly8TrUqTpg8RBgvaWq21XqIao8RkB5JQ714l+KXmUes8zIgt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sxq8zVFdtahgpuqqU6Fd5iI0npgC20xqC7aOYozj3MuiJAij3KUGsM+nsiGxc8Y7GPap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cxK8QLWniNG7ZtL1n0QDa4rjcYwpwTti0eusQJShfviF2VWMFEpYqjUTV3hwzFV5HMsZ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r3FkcJQRTo8+Ik+V1UEscxyfg1EEcHuCWHNKsMkVm08dzt16hmmUFMOnzFu6zBXW+1mD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rB6rWI0IDS3vJLmhU0Eva5puFgfCoo5A3UoyS1uu4y3gTEUaPN1EAtu1iZ49a/So7o8s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yhHxiD0Ji/MIf2itU4DMWCAws6hWxb3qNQg5YmUsFEyzNNsYoaC7GBdLZ0EVlujTiZc7w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UC8/uWKIcUQD3x4grzS5vzFRBm1PiNQOXvqKL1tuq1Mp661CQJehDQYwa5qNii7ijmgu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4Tsl+trWeoSKppEQtPHbMXGDpn/2oQQWFXiZek0XVcS5JgnK9/7ikikaOYlxoM4PxFRF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cYmWBmpUhwU6yTIWmyDwgc0X9oVKrWGXXBVblIWONo3F/likYwwQXhXfLcEFLNTELwRB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MQ4CugHcS7legDi/xALGAfeAWWBUwUjDATkRjljHd8zBqfyVEAVtyPfcXIoNxV1Fq2BA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Fhmombi7BqqtxLFl/wC0VY/GIlLaDiuZh1XM8xb6icAB1bXuX1AeMQVPC+KzA3jLFdRW1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8R+5R9p+HqdNlQblG7qoLsWqzKno3Up8fqDzEUy7N07mKnNfaUwa19pguyxijUArWQ0sb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uDg4z9xbCuPtLd/aLTIVMl8PUv2lBgXqbBb8syLavb3LuEqRStybd27l1nhxKUdPIdyw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dxEFq14jkrueCC4iVBjOJStdZYhC7Lg7Eyya8Ty4XfBFBjIm+I2Bmr/DLOfBLrzBILox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1oEdOFVLPj/AFLRVh78xv7ThxFSiaJnYGtyqVcPxAotxcRyaRMsPF4arExpE2TiIcxC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BxiDNgNeIrd3VHqXBhW4ZzoR0SvausRNVjLrfoLqZi4zBqFebi7riNyLLmIO46wq0oNX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91+CHMYLlb3iqqYTD6Z0otvxK6ZGNBMrKqYtzTcFA5tvqK8vJO60bIhjh3HkdR/EofMy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j1NBnxM11xzKIuWqDFMdw6hqph5v+R7TYYZ31EPDCoBK/zKXTibMq3wRlojL9oxx1BS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+IGlhdTKLvgjE6xxUuh1YIalAO/FTAcSimV3o6lVQNRAUXkpXvUdBs7/xAqpdTEArx8zh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RDWhzA6ODRtFulZ1d79SwvNZsnJynGzKaqUla78pV6R06h0AZ3BILKm1wbeV8TJRrvqB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Wb5PHqI0+M1caMhooeSJGXjplLIKc41EMNExXHmUUOTRzzxAIPdVXQRA5N6asqJCjp1C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B4QV5H+syugF1cFKMVxKCHGftKzRTnbuFm1d49xuWRrY89Ra3pobrRco0mnQbibLDOZn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hRpe1eoZALvXjzG2o3D3RZxnEsoOK1wwctzSsVEhQxewjZxR55YpOjxHgWAY8xTBdGFA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Lw+o0ZghxFTy93L1sOR4/7AGlQJ37jO1TE6uZGNPMHFGrmBSl9YUPNIwOeJzsCrlg04zD4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+vU/LPXcav8A3OvxOLO/tH7fxNa6i48aJx/yBRU/1CLTC8zndDracOYQyjRjIsWidoue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5sP2dS6w50dyqzutfxDm3hxMbcx2DkalGrK0xxhbTMNGLIbVQWTm5co7+0FLcrmtQoNa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R1Erx4hw31DdeP8AkynQfiWqnHBWJ7EK9TE+Uoqq1mebK/EcFuB9oU0l3t1NnaF9VMDJ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vD8eGUHyBAzjDxKba6xMmzS9ywDmsJi51W8wmVj4gVBu/sRZRx3GqDuVnPxDinV3Dhui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hdNYhjWAlhn+PiJ1Hk8VUef1xL5A4y+Zm93b9YmRDYdVLpXScTD2RcF/8h9DiqsjotYY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5srDkaxFmvmLcujDUY2WhikXMavkwAb1NvM2hev4mKAAxqCjfWIJjJz6iZjyQHkTWYGy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LZdrSwyvE6ad51GcKUp4uXuXQnWZXcwEcUFuajE1/IhJ4vEFQGjXuNLNvpLLRBaDN1ju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bUvQMkHPUCmtRaxDiUYNZxVSxqeX6gVtq6zEqceo4vvmFlNJbdVg+0F3r3M6sX+Itchg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wCUUVxuV2mLK8REMqrm/MF1W1ubGDFEVOgqK5juWAKe9QK29EeTB6gNdFbCEAKTfqITw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IFJuDaKTGOY+GsjiHqI+GalGkyTLjMKzt6IoGsTG04vEM0nTDjdcZxKPkzghTDm7g7Wq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bMjt8S+LGSMHsgCbrD3ES3DzxiBIaj0uuoilh4IWKN3EL1saPETLgrPiWs+CoFAXIvzLw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X7zFGed9RdE8V6lTTCx5qDIDJc5B0/5HZaYDggsO8zNce0q1PMehpT7ymkd04gLfxuBt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OH3GUVtvRRqJgVZmjNxaqaDqbLhzcUx0l1KXQmTvcuREFx1ctNh3fmJRVq+CKNshqWoa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zeiJShruLGBSagIaadMEvprSvUV8kLdl8Q3BADWSBbF0lGRlyTDhaxBJKEfvGAulyxNp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+DqVuitZmQynZBpgOY9thRQQiLVtIrKe1gyqUfZmOL00cf8isATdEIsy3g/1LUWuI1szf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Idk0sLaopeCU+6rnj4+ZgasqZzzfMykdCVMAu81/EANmTJLNqWIkpy4s1UUQLpWsxsCx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cj48QkeuENnTKnCmgqZA2uEy4Y2R0BpaPEotAyUemLgaUfVfzKpd5DiZDXmpR3yXNlgxz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M1HRp3jR3Eipo93FwW8OBJW0DgawalbDIhhOSoIGs7fJ5IBJVafM3VtYYNuGKx1AwOGp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uimuCKoGDz1GsZvNbIP6DQYg0rVhVXMKpPFxQK5rcwK4qVNhSOoRxFFRhlA1MbB5l6lX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Fr3zbCscFZDJPJz1L1XReuKwQFPZ+ILjHESaiqfwSlDkr4nFtDiZvaYQgtUcdx6jY17m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/Sx5M+ZavepuvF4s6jJVVJPGI5G31EUrge7gYxnGpw411Der8xjcoO5WM5Klc+NyqL3V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iEK2/wBzNnfid4zGacNEfCzeZv615gzeWJgeLHEq2+q8TJ5gWyepVq1XgjK5yKxxEOW6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TruXHDdkVvBhYC8+/UEevUwolMqQf7GGUGeKlXaNAtrbqW165fM41gYti1M9a5hVYxAV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vJaMPCpd5YESlivM6OOJpcVozVTIhwCckdv1BT9zEGR6qPB0XH58kH8xI2Y/iaF+jkge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3Hg+D9S/JOZtCLfVqhUrVZhTFr1Mz1W47dUGSYy4xX04VDeKudGH+Y+CsZ9y6K4iK2K0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ymKlczGvqfv5Q10/eZKK1PM35oN3f0HqJEgpKygrFa9tVxCwl1elhFncPobKSl1NJfBQ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oH1KYWtzzm6+IqwnU0zxL6S6iaAzuEVeFU+pXVUVh/UIvj1KT7GNzQ3j++IjlSxsGAH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LkXGI3XTX8wQT4GFSqrnqbS1mal1sBUyXUc83jmVUfdHyJb3+Idpn7nM0Vaa9TR2tyOf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5DkbAVXYyq+TrglLjGKa3LXHigJaAa3ucz6DglMXRbUIqAOBvxFyu/THxFKzu7JFRnFZz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ZEOmnmrhQHJluBRWB51LB0NXWnxAoWENQBwcTAjVcXWpYQob8SjgjW8XqWCj7dyrULaWw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3EBFol2Vucg2XY4gCOa6xqI/QmOqPKXmoUwdzkSDncVcpvgZYhtxwQStZd3KcwFSA5bK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aM6qK7c4M3yy4oEezqtXMiHJvwQYQovdZJjLPlORHqsfeCkrhp+ZRKqhz1mUCxi841mH1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SofCLh7hnW5qXu4r4mKQD+ppOlLmBvAY6xHUJUuNl/eY16+ifiP1fvH6aeMTUbx1U5mk1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1HXiY+ZdPH2iVWo+/oGSI61h0xNtGm9mqgZLBy4qLYacv4lK2APi4gDAF+Ypgum8eJio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R4nFnPDM0+J/Oo8rCFstpU95gdGqq6lZs0vzFvY145gqhoqY0e6ibNtUXBaNHCDYXu4l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CtmvEHxEKmPZvMDqoKR2r9o7f3KzrM4laLtdTQ7Q+YdHF0ZwSl6fw+YLHOWqhulqc3+p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NBwPzN7zxNUWrcQ0Apweokmg4fo4cZSOuDXXEWuwSghVDOn4gz1L9E2LxU2/U3r8y3gE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qG1azrZNNJNnPicmjRqe+XUBtC91mUaDTGFurVKCKpt8RgH6hAaHG+IItDhqUQhbFkIA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b/pAGN8Q4hvXUXQ7LxKTPXcu39hBotxtxiKVo7CXQjfz5lalBOI5yqXUYNvNxiRjAOZR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R8TCChRhYGONYxKNYcV14ibg5xMXmpw6jFpdnEYIVt3G2HzArETqsTJs9RyCl8xD2cTE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s8EZiCnX+4u3VQUV8VN1MOPEFWPFkLRxuGdOmwjtGgF3iYULaAO4hXHKhgCfiFUq6mYO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1uILxUwzX2iljRpzMORElKnZsiQrMA2GfUytBgK1XPzMV0iZl8Q2tKYxNbhljeMzAQ+I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EsbpCAJdvLU4YEoYJUwNWcMSVcPJGUqnzEA9kHsBnkUec9AeHCeGWPK8ajoGeok4MY9Qb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BUsHdRyO3iWWOyoa1cM8Xf4mF684l1AUdYgk073BAwFZzDfiMfK4yM67hs4eO4DtDE1t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PT4gqYC6gADRbRU0ioC6htXKXUAtTVVoiLhnVv7jYmc/clhtlr4ituM21FMq5hVoBEXl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GiytZiCkc3RF4FuO4KCqpeMyuUEqYC0rmF3TwZGGHL5qm6OHOPrqKiDCxUNQXi5cFDQd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ULwvSWVNMCW1YvklmlD5YqA07iWDDRuBASpik1FbhUs6a4xKXWT7RCxjAlvMb3HkmM3E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AkXJYEAzzEBdTBysF0Q7Gsa+IgUSU9rMR7lRCritJjS4JuxiWqG69pcyFxuo0MfeLR2u6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dzkWEeUspATC8ht4YWiidKfUrlpo1qckfyRChm28XAKq+eKjNcbasbEgIkVXZbfuIb08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2TNVVjfmaFwAGjGWXcW0GYSFq0oYDuZ2E2wxFSFtznfEtBQlm6puC6aGjadxaN1a6ej+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F8NOfMbR89kHysHCy1DQrS1ZKUNaRConfGcSzTLxhzOlgKo5g7ygavR9osBhJn/UQV6D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VlYF6m60vLJiYGBrJKtMC0+Yh18TOpfhCCLAOjVVAD5ZlvdlWO8FFX4jjzicepypjO4g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4XLaEM1bMA51+8oh4l3z9LfEx9+NzBawQhjZx5gYtrEoaWYilhe4Xa7vcNLMw1Wn1DPh0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9WXArax+JbExY+zUbvBqGvWYUAEyt2PiLbz2nLki4fZgr0tRDQDj9Rc0adsVrzxFp8/0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JvnEtQhuB341MHW+CO6GTs7IrmCF9RpcaJyfaaaeWmOiaaj6BfMW0aLjqLHeNTNGC6g5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Y/aVQsquIVr4yGoWDGI8HwWXdHnmc8MBmrjyxxMbdFe8QWju0KfaYAZxRLcNV+2Zd/iH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aT5ljyxGBo78f+QTLuy33iMOImC6N5hXajxF1KIm9FxN5pm37/iP6lziQZfiYo4VgrdO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2Jcuq8sdVCLTLZuSoLF8yl0Jk9Jx0/mnipjwniHuJ7INY+fiFZ+0V5G9RUjCicG8x4hL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NXGlHBQSjGxlLATFjkDCNY1n9zTDruOTlC2JzxMxPUxlKHiGWKf9SwuIcZlLIepnG8OC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Tg3j8QKXjTFVXg64grD4JarSpWN3W5WzfipctqWgOxCVRu9wJCjYBqWlZsago4CikOpw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23khIOdHiAtCvGo7ay0RUOQa/motlB6YgQK55GBK1RdrzDa4dVz4mQ21kJjwzrpiC8dx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KhOADm+MTRSiz9wKscpqo3hiCmqv3iWniYoNwcAF895g2oqVrebgMlw1mcwr8pECtXjW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y1B2DCad3CtMAeI6bzWcP5hZFqq7JS5EN/ETSLesjKASwTGkRwp6vJUoAmtLxGWYDxUs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OVJnZc2szgr2a2xKeP2MboTi87qCyolb4lEpchqPX+oGwIDhMUzkbPSG2ZE2u4BZRRdY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5lU+owQr1bL5Ku34hdcW9TCpATmEEwA8ESGvzKj8ENA4I3xOZzGa5xOkidR14jgmLDOp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iPcfO/ExK7n7iauVia0YqE58RaoFKp8zkFzY9dTgXDz7j7LAOKICY6x+IuP9QBaINVxR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95kPqYaZWaDlDmOZyc1Dd5JsS0aTVk8VNxqlz3PbzKUVMspCt1HO8+58/aAl5OI77zlW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VgU5oh2wBcP+z395yC1MxMOmChNZnuG6axKGRm8XqEwVpEwFcdVMeyc4y9wNKxTFV6Bf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3B1fcxzdFZOLlD7ZrJcx3gjdga7P1OkZ4gKcNL+Z01xB6g+WTyzyKhdGtWx0PaeGzmG7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wWI2Lw/ie98RN9+YuqwneYwXxPEtfZqgu4EXqtDjxMMt4UW4lSuTqFQsMB5jvI8RRnv0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h65gMAPaK0u4ZgHVeOMTdmNqkYoZ6g3DjgivEyypVPe5YOe04JfgiLglUovl8S4hRLFZ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SHk8N+IQVe6rqDXaKY540MbJl/DUDA7xmJ1FcKa0fubCio6vV6i0OMxoGLjqyVAuEHkj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xVZh16iLXjNwDwPzLqXR0R0tZcR4twaPmWevxGE3A08scIwmGIgqfEAXgRU84gbNbZfM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cHiOgx7lBpj5xDmArrWfMB6Zv8TWF8YlTNMdzMborjcLGWxiuzcrkmOItmMMYNcxLYsR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aBXcRrT3Ev2Qcynria7A5sLjPwkFmo5VLRJxnc8e0fBnpHuDigq9YmFbYwKbHMsWz6JR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iIVbXUEZUUoSLnnGoN056cfEs2VhD1HgBcZqUQpxz4hTjV/mLmqy2S4Urw7mLad4qDsc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8zFN5sqoFDi9V1FSaO84i5eX8RvJM6x1Ob8UVHALde7msnMoDdHM1QWkK7HGoFy04xETT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W4i6N5r5nNHeINoNOR6JS8LM4lwWKx4YZRq1YB1KpWCQaFcvDzDxz3LczIuxWVY9JQ8Gh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DURn1Me5UVHJ9jFIpHAReS6cQA7D4RdFtfI1iVLYGsS2FjsMSlLonI4JRoBOTUaty5dQ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Kih2LSWUnGh6ghWGQrsjLSAaxYxJWrR6xKTYtNiKluNJgMRAgQIdeJmi9bOMS9vL3K6g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paTh9zNkCEPC6XiDwCNY3EGQM1iHiq91HuUs4j1K41U3ueMGJnCNdkWVh4oyQJ8aqlW6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GYY8VEoEbGtUS2NW3nMqyjusSkn14RS1o5ITWsQCbLPhjo7kVwZ1CFbKPiJzSZpEDWLS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3cszj4lnd6fwwl3lLBYcFaHBLBM/8lgVxFb5HQilkwVxW4zJo2d9TYoq8TAAZcsW1pXT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EoG+vMVgh6zKkXWNksyqFtNxoRZKWXbClgJSLtLfWaXxM5oXXUsQEavtKtGcV+0TQ/E23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6vUZYKyQUHD1CwGuIqVm/wBZzuPczXniPZR74hVgdx3guyCkyTg5l0ZxepQPnVQK/ZCr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OJTF2VzqPanyMRsNNarURQms/ePEOASabOu4eY6Ts4hrmzUq15z9om7KpmXbxKIrVhqG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Ra8yt4ruJaFKdsVt44dy990ylIa8wXd8lCTnlOkGfTFeY5+Saaqiot5361OB3Gt9RIXn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vRc0AfM5YVpH43B8+Z0/MLSyGJQYCr8bmRSOA7jaXe+XiVcZz+8E57/UazXJiHA7CcOc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k6sjVyCcDGBtlnAWZD/sxWCDSV3HfxFwxWbqI52Mps4UfljP/ICLBlJ5tcOxwW3KVulx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B+YrGNjPxMYxr6PJcN0NSC90Sm9vNw7cEs1/J8xbZ5B+hKudcwY82pwu6i5e+IraUA/m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fBOI6394aOCmIHHICIR1LX1o8Q1BQAviBW8N38RzCahl1V+JyOmdvJMLwZnuKCWoeQY6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VUbcQF3R76hAhrxGV4S0hOGBvm9QMmSmTZK/GG6+JtbWnUxYfMaLOLvEGIU38MwNIo2x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ovPUKRexolSwirU16uCIU68S+DRzLLd9qc1MxTQ5rNxpQw0qyYM3eAvfkgWqrkEz7gpT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uEtwQNYgWM2GTj49TKtI8uSLoGsTYA+Xm/zAFjPN9RBM39hG9jaO9LLuyrzr1EOarh/1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1Ttde4jmdV/2C0Kmtsaaa1rGLl6Tsz7zHFtLsNVDQ5rzz7z+o9ltY6+0RajOOmDZ01c0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R/cS8gNHrPMQDSuL3FW6PPBHIOCl0bmg5Z3CgLrCLDgeOJYirDECFXv7wEUurxn/AFKW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aryRRgN+qgCWteaiHfFD3KAOWt3upQ4sKaNzaHm1epY50rnBALgdNbrzHxqWnxMXiVfv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oubP4XEK2r3M3GSGupqVxftB6fQ/BHn5pIaOfEZ6+qb5v6ep9o/qOqj1Orm+ftNuefiOD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YjxmOSXT+4m6lXQRqZWObIS6+HiDcAVuGEDCw6/pEA5zpucaNzF1yTAHZVy21XN0RAU83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iMdEsA8ZlVXZ9oHXogcu6mB2JdQMpdXi3uVQJzUpod6i3UBbk/EdGw3cqt4J6b7lPRf6i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PggrOzmVKWfKFoQuoR01huKjMs622tQDLV4azFXA1TDlNuPjmBaruLy5rUMweAuEBTkC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AWlHxDZfq4cV/wDJWXcSvXicGdRjZa4EYS8Ei23SM+INBy7I3MUEoL6j714mSzouMTsB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TPxHOI83dTW+MRXlW+Jm1/vqYtz7lOThggTYZL34l4xkTuXdg23qAoZOL4jCmCALfRlW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XMVq4uVl+Z4qse4tAysIHbWSYdQbuf4j0C2KBLb4lZjxmFiYgeIYOqgMmAcRpCli/wCU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FAb4jgmSab0xqtLtUqHhI7EAM9fEbkjkzXcuDF5XJHrwH4gE0CnuQdXVOJpuqe+ICahW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2kp1HBMfMqZ6he7NZiDpMw5wTB5OZQh546ndt3MTV53BrMArzGB1vWcPMBAATYAxEAKg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jiHi2DjzBQGrhQNHlja4YYBg2EaQ7MyoWeIUhjHqEhX48QKu0xcFdTVbsiqjzDSuZYc1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lqO7qi+5gV3BevtBU66lz8TpD/EFYNP4WIbin2mQi0DA/wC0wUrN1CpmitVmZg8FxADi2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AXiDKB549whuHThh3kJqGbyHEyN4vmLA6qmpVAAMV7l5XQH38ylF0tdTU4+tTHaktVAm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1RUwPhWIqK+vZEHkOMXKdNcxtRbveIoybHPVQwGbXUyHOEy8ShgYz/yCGVZ0QAUsW69w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6ivF6VogM1uv1KIyNFepXO+rlcUQUKZ8QDhlKZgRyXmOzAaxMtKoyy4QBPC4XVyUZ9fi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jUUCbbipF08xkV650pKmqLxvELWigsvFzBgxWEWBeEcsROcG+iKKNt5rkiFtV8M1izT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RSs7GskpQjrcJemGonDZxisVMligDMTzBlcvLLR7W3jDgg7YCyv1GxtUF/iAtZ9JwwPK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zwHUuDJuk0wlbOxOIlUZLrLcUYMG4TCsbuARWOL1UuZqnrcAbE+Hc3CgeWCBjJy8Szdd1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3EIw7MDHIDRUMAfGcTPOGyLKyHPEuZ2BAI2uCiXvssDx4jk4vA1U/BLoJQieWoi06Ahi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QBm/EHB50Eu2zzof8NMUBQ1jxCqrkgixiuJZG3YamYWjwzKto7lsVjhzHuDr/sKrE4WI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4JvxA0RYqG5ZfBiMOVOpg2/JBsyEUsaEqS9VVCAXvxAeBlfJUuV2nOovZVy8otcYnBTU1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fg1MaK6YeWz7RNhfCO/Gp8ONwmnqDTXK3ggoPlqdDFSn8RUDCDfzOT7S8+CyG9ZI8jqt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nVXCn28ygjSavBDdkzHUp9uLSuOZiWVY1kjxn4gBpvZF5CExT3qeZgGK/iJKGlbxCXke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y4yYgpaaa8MV2a4/USU6iZQNkF+VznUpe4OEuxXLfr4mj2cTIBvjPEoM2iOTW5zCXcc8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UxLj6XARtgHn9TzVknVywUDRAx4nMMs7PtB1ktnQqxauVmiv4mXEVWOIofR/fie8V75h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LRmMDVt1iA8BDmOvpkYipuhqMB1iHPXPEF+cbEl0iV7l167D+I6xLnF6hsLymCtXZVTn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veq9ES7Vn2jji/otEsfwykXzBUfXucfmKhGKf5jz3eDfxGqzr6CEueCMAMa8RN3WOFiJ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fjMPT34mBn6LOJtrMJXcVKnk13U3Odw2mCUe5mvYj+YQpf1FLeUFK2sYjOdXFbmpazdr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fOOZmjI8y6VeYgdvJ8S5cnAauVVrkhY5vm49Koeoiaq4N0365qY1zLIupsLzW8QYs+IF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TZhUA7gjYp2cRw53ZfFQGlbfvKWiyx65BWIWM558QHaq31fqYhYLS31AQS6tcF2XiKwc1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4he0C7gcy1rERkF63isRiQ9dkAblywEb0UU5eJXldp2QFLG+scQznXSZNfs5ZXAUcI8Y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AhDFGSJoQ+M3/AEw2bGYXV4wiZZQssQqr1G1DJrWUELAV/AzJ5My7il1XrzLAq3eXBPQm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FaJduHHEAsHfL1iYLmj7ROT6jRWzBL2mNy4pTtxUtuxLrA6goKDOriWVTTe8RhVkcvKu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Box1+5QoClozXMGW3njqHC/1iCt5x3Dy9a6g5JYXlNmO8w8yrWhuYD6b8/wAR76n4ldTx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j6Z+03iOa8ajv+4il1zMTXM/UqzeJTc6yrGW3wTJI3zA8grWOZlWeKuZ0Bw3FeRp3LpB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APCeJWzwtxUIyIaB1hlUx1MqdPiPjU00y9zPMqIzek5jNN/mGjyVlinOL/UvzMgFdygB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ebZQg8riZ3Bu3PzGLeEo6jAN1cxr1Kb5YufGpi8+86lneK3aLajQawV+JQHF9QLRRSAc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YKPvU0eDMyd7wI8XjTHZ00ELR4mPquVT5nVY7zHiuIp3sfMsNgqv/Ihktguc7vliGotA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axNpep1bSnqaKKF0e5bIa2MuTk0+IKNZaqvcVgfiI0dAR12TZzcKWKZtp8w1sY9TATTe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9xCA0Lnd4JZtrsg0Dh5cQLaeDBl5hwUjY6gNjZM4ujRAztczGZW4gO8VMxC6ldAvguIS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bYqGTAB8kIrhgzhA/cN9m2iV2XUGkyrmFLTkg81vAdMNMkieJXsdzHm4dp01At3dRtn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k1ErLvUW7DdYlrjxNmipYsldZviGk/aK7DXb4l3mQaJUHk3WqloDNFeLhEetFwgAOr8Q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TLsHkjUTJCu4bplmlSs38Q3YCyjMLUw8TABz+5WaPkgpTD3KunDUCbsWYM5HEvL0yoh33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AKYg5JmVikxuU1L7RXirMdEF4Wf4lzyVcX4DWBsiPVWF4jNLQsiqJm3INx4YDLrmXdW/+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CF9PEaBnJ47hYpSs1DSlPF9RyAyMPIQIoSw5XzAUWKquobXk4eogTWrnKPzFGBZqAxbS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KGlw6PcpFNU1VwNyvPiKojdS3p49wQHQc9wCoW81KWujjqNGiGscReizFxooAKzCdlyH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l0rYMGi+UU2DAHhqBJIXu5QdJeogGQOO4vjUHmYHgfuQCLQxiJWwVjomDVLWfMpQwmJh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DN+Xq/4jQBGskuVth1L0C3RmKGXQ6lWeBsgwv0rzKLjp8MUArLHuiZ+NjdQZY6f1mzNa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ArXOqliGmQu5VDk6lN85z4I0GwEYgHo1lSECrSoxTabLFZ49Qt5VOmZeC0hQoCUAjZLo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AMODzqLhVrvgEzMD4dRbbwjedPZMZBraU5lgyARrfwN+IgyAepgi/tqUce9nUO5OWaYI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dQk2rVOqnEGh1Nd81SybvLuWDbX6hVt8RrgWBM3BXA56K7gcfENVrmvM4jFpgKaUGHOH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1LDJ0nEzcvg7iHnh78Euf/LweB3cqs3Y44i5+PUoWFxNYwDF9wJaB47jhgfBDRkHbLLCL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Ci48cyg0vx6ZZLe0ABbDFOJXVhz4gOdDNMvVdRCYVVR15gUoe4QLsR5iEiuNniK8y+ot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8fDUq21mD1hM/EddUbZjv9weSPN/MKtV9XKj47YaPCsBzGnDrXmWqGW/rMMa5YMLzMHo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cFoyam9jBDhcdVEIrhQSidzkPdyiia4lMS2iLhM9dVHRRzHDqomrMaxM6Gyj8zbebxMf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NGyXPbuLinj8TUGnDLLcFYrp5VXqP9J4rHU8PtHgLBhnpTuXpe5eADX2l9TlEZVfNTJD8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UzJ1DfiyIKMhDN/qMztZgVMwv2qUMfxGnqLOb1WSYMWVKG2gfSxGRWYl7pBrPX4mrg5i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J4ajlTTRXghPdBPrxmz6S6ptzMkGiUq0wLxzKObxHY39lQR6qP0Aq+4btRVc+pzdYrUt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lv8AIP1LxDcvEN190QZR3qLCbuKk6zcoF1LAAU/qOsxYtLqHI5zWJQfbvxGLTFzbeoq78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8Rerg7ubniVLnWpifcGq4Go7yITNqA5masqL8YijjEMJcKdRs6KDVxDPNVUA1Ya6gO/U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FHVYAzHdLZFeiKUGmpbLyM3AvwuYUZXm5nUK76lRe8JnuVWsxUvdvPVSlCuH5lBlL8ahF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FeKjdLLfPccAOFsraytC+ILouODXzEyaf7RFa+aq8VOS4ap5fMEqeWhhCFvGGIc8a9Sg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OYJQWXbXibITGNbg08nxGdv/ACpcVeWJatIcdrg6q74P4jY8ef4hKWCm+5gy8UnEV3s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qoBt3MyAd0aqFN1VpV+ILyAMTbJnnzKAwKbsxOC8sYcEyIIhB5MMVUpbc05K0RsRrBxj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urdq2NTlsaY8Si+LXlgTZjxFN3a/dmyGKLiBlmthBuyJ3shberNUxcNoWsh1M3tOrbIJ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x6geabLJkKJNzCm0b/F0QC3N6JjP7dTQviGSuLuBY8Yx9ByuKcfWnnE7Qk/OSOsP0T7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JWZ+o419KxHXf8Ss6nLGUu0x3OPPD1OfEMx9aEB1WP1BUnKvcdXapxHSNYDPEen2R0aq/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r4mFuCp4BRMCnMQqIpzc3e2a9MfZfgqdJitRaWz9kIp0kvn03V9wKpZc9DETYaMeIWF3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1M0Ap+o7GDubO6LDROdIKv2cThecMMTRz36mdAb7iEs4b/ftETVGpruupZ4fUcOPUVbG4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YnI31mOm4q9zIl5VVS+isPxDb3mvmBk5g5/cCkA4tYn27QFEVE0LVIhgrCfMfP0MZdf0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ckBLOXxL74q4FDNku1K40WX3nyhAACqm8b4hQwVNVNCoqDW5iq5viYDIxiXne+ZXBo6J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44j2OlxQAdQIhcH4gpNFYjZdUnxEKuCgOZyMub1xMXRMfMzUwwyuyqhM2OipUjWKhUtU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SKoNHXmJ0K9dwyhlH4iqAoq9xBTxqW4jZ6izemM9xwZpnhi/1GVErJqC8wm5jdYYmTjM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E0ENaiqbjTMgdYQ4IDHvuWofhS6Ojk5uU8FBpibzUQTHLhlwYMq4AAq8s8ZsxVRwXmG2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tAtTqCwbrmEgRF3xNBtXcqzVIBsKh4mJUd6ziL5xZeImJhi91SyigKgY1Kk+IhrYWM1KY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kAAC9Z5nCiYRijjBklU90T+GYVlLsmYdKhy/2vvHWrT8QBtqjg5gAMsZolOKUsC77JdZ7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MF9N3kIadP6xK4pRsZhsU33DSqrzdQV9ipb5lIYWW0zBbyfxMQHLK4Q/76jXVVxTEcW+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BFs5tfObIBL2vCRArHi8V5mKbVdYe4AKucsRw19oWA4CoqtbZsvZHl9qFkNFN314g6K1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NuYOK/MVhitnlgb79OZUObeIBLN1XuNpg6NVLA3jviG27Ob8wCrQ1UuUk2COpQEMMB1c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ZW0sF4i0xdpUFsbFGYhjCYrFQkVs3RupnaL7MwI0NWnECMu93ENNE6hUujVRvSoAxxK7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24Fy8RbA2rjcHMeecSgNm1BL7SwWDCy7ALNdRQp2XjEFwYpL1iJZAtQ7uJB0H4hjiui4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SsYvvzAiBeAwwbQaViVUZdQ4Sk6mOTjzeIuLEpFuOwT8NeYcICOGyC0CjiIFwLrEEC2X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a/xAM88zgFEIqeMESW6CD3EKVbGpXqAFBjqBiorO3BM7xSP4qZzFBP78SumNyiLqaKax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lKodqmMVX8tfmomEAAGAlDr0vMotLuvtDopxmGiOWs9zPN0xnPxAtBa1eoA0IC21FdRb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wYpikK5zaZWCuHJ7iLaWi60yrrIDXcURNcZGKRyT4JZTUyQnGXjBANXMHd8R2rWD9jPX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sWwZrmr+8pXZeI4o+5rUAFxxE0mcX19PxE8QpVa21M6JomRT8wtCZ5XxHWVYhfuXBaU5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gduKgZD3+JW00uy8xYF6i5Zt/iVBJWeM1mG5Y8wXGaXDs5OZorQcTQgHv+4hq6+OJme7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+zEVvOcXHOWb5uZ3fMVNcUA+8tr6NPGIt0WLRAvDfxuNwxk6VbR9oLa15jhemzzEr556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W6zC7bMhxM8ystr7iwC0t8SnEwuoCLxHB5NSgF6I+61D5GE8ZgXRx3KPgWkLiar7EQpX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TDE0jFZwYOIeJlMGeGEUaWZ5oFQX4jx4jxMGXZTBtTFStM2D6hKPRmRzX8RlOGLiXr6O7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GBnkDTUQWU0anxKu+KJ+PkZcNQGLdjDt8NwVVtgyq34rEoo5XnmWDgD6KnCWF7L+ICUw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468whlWjnuPyH6Jh6hv+6m2MTB3nEFl5JrDWmBeviZ4ctVFb24X6jTh1xOa1CvUQ1CBN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JE9N1G0rrTEJApd54mcukGOpfCaKXL5lZaV2KeorvjHVwxrZiEyi70dwRy7nOgu0gZR0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ENUZ/HxLIALPioxBvcYt2OvUMxwjLJbRX6ipZwxfRDY7OzLGHHY/5LwK+v8AcEcDL5gM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TN2AO2WIJ1uUCUZxXEw3vmvEAFarx+ppXprmcceCwUqjpAPG1Gg1jdeIphwUVAol1Tz1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bLv/AJLApsNAa8y9sqpRxAAg2nHEYwul9SrGqN7u40L2dfzKwM27Dj/U1ICh9oA+AyDx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3TAsxAHjEKc0c/GoNAo8m5gMpVDEsPkQ5kc86xA0trDA4MjLEG3zvU4G3a6l1tDgOIRTX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YjjIq6gEEeOJvBsOsXFmHrrZHqgwHzKtDVW+JYa5Jkgl9XqanbB5L6nBxOX9wKhwM09f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qsTn/Bj+/o19efzPXVz3NnZHdTmPEdVdcRPmJuChYfHc3g0Y1cusJVBuIOV9FzenBV5jj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tdRHHHmcme2ZbxudXOOpdvY5PMJaczBDgxHl1e0OJ5mOeIgPnEbSOtJudpDdAYBVDvWI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ExmZx3Eu1xly2GtwK9Whhx8TQfh0zdWg3DHhRxmcViyCmbTxqVa0lCwgPGdQZXP+ogma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PHcUC26F3ArlWId6vF0M4rEvRWyJo114jnmol054lV4CzUVsUD4jArx4lKIZK9SkObRy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pUNQIEL0T1DCqmPbvHzBwhgixjrxEQBw4EMg8vUw+ue4IGdTY6koWsrPObidLzqHXo8y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nFVPhF1MMPVSvvcsrXxFDV44gCofMpVVRU+6+YIcKQ1TCUxBg9TcdQAo8j3Aiq5SKgNr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0qwczIG6amTHPMG6pDWImgHRXUpeDMPZm4SPRpqmE8REuU33xGIDGBWMS4MXRMTGLyfQ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iCIK/UFWNssq2UfaNNJZHcOhXVyh5DUDZg5NfEJ4JjBAAjXxM1fmEmjqNa1/hATXvWiE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THEZDz8RQazM5WpeCbHXqVij3iRCr4HUuJZzuI0KOPUeBGrK/coVU1cy/rxM4IUGjOYu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l6lD1VTZj4hCksXPuPHabOmIqiy8RRfsJVUiYfJAGsVvIL+v+RKkydPmGOjcoCt+tQvR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lcBsbYYtHOIMVvZGFYdl6agZH11E06VECnRcBS2808w4LA32Twg4rERkbKvoju3HUqqwI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7xOF63AyrBqNjqt1GmlY+TBVVd7fEJUvCdTBW6TAjjFhwwSsCVuBLBB3AZHNXUS6g7lw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QXiWG7Z61AvwNjqPbwfebIuNpbOwjqjgqncq1HlVQGhCsk3Quparum0ckVuGORqUfZfM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pNAmTwxIsb0nXiPFxnw+JUgALoGBOxRXDqU0lBHN79Suew79RaDhw3uDVtQ5JYCr68xt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G4Czp0xBAC0MpuiymVg4vi2spkB6dwwwNDmoDmDqVPlVbYSQoQAnN7hpTSz1KWOeoN7x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YHP/AAlrBLeHxjdaZaYr1Lqx+zB51KzRnUENJxZuHhFujXtCq03gUwRc2vc4FtdxpzsS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jxUGUXMLJ4ku8xQ+nXCB01Bxgg8x0EK1LWaYMEEjKtPXNxbWPJqZAQlLrVTELYRrWmOa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iiHmLYkx5MkatQM4mnQ+YpVMhCOWazfMAZNMwrEjEWjpqWC2vHWYES6xAEBRqZkPLifEd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U8DLKDrGIQ71xEAr5rHUpaNJ5iXtWNFc9TFJwR3FgrczWH8tRA8YiXjxCYdohAXWzic8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C4vOonirzc6uZZpw/qLDVdJsSijFTxwanrEsKqq+0tu1iYUvOoAQvOI3tozKFxlDRZRO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ljT+4rFs+8Hx3qBr3qDGtHNbY9rNDHM0bnipjBwTPgxUxyj5+8wL1+KgMojW5ULABX9T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c7Y4xvufYqVV2mNhncTLWceo4LaphJb2MDUTFhh1NizPiLnv4nPvn1BYPepe2MXXzF6tT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CurzDxxCQEOkB5wjA3OWfHUJYoM5hzQNuIqNctitYh4huZ1dwY8P4mk+DdMOr3BRd2/K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1QLqKtsGMS3WAxL4eRnvJR8QeJpKn2qgVFOFX3mn11OCq2XHXyGXg6plY+nG4BBxUtXq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JiMcs9rvsmn03htellm5VBWohStf8lLitTyKJp18QZ7R0s4mK8FzC5rKSyBkOXfxMm2H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n6Mr1k9XMZrbGDg/iXANfmFgqhKqWYMFajPXJZ5CEruBh/f+wyfRMhmOsijiAu7+amcX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RXwnEdjjMoGnBx1MVXEVJWu5gpRrMJVxx5iWlqOb1FSLfcpDvDh5nGHL7QHbeu41kIdL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mBK+zKC8CikcsRTVXtgEWzsEywxb4/5AodhSdPc7N/aIXjJAAvwMaiSrLi5ethQWbeoB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vC1qi0Fh/uuWigXod4gAlb7i2erKotlBcKdkQq6aaK5jdxr4NzIBHy1CtjXJx7hYGF1V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NPlxBCijIEoOh1xBstuP9QgUb74jAu0riUXNVbxcWQ5K8ZlCwff8TbVBeTNXAA03X4gq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h4IlAxb1KVqGupVnZLnC/ulTBQaqYZyygI1+YgCMVK6gNPH7meyk+8HF+jChb+OJj/Hq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JgP3jOZomF6KIX9S6z+JxKj9NFfR5xTN5xKmTMd9p5j1q4+pWNV7z9KOQqBuqhs9wczg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9E4GLOJVFlYrW4IFlOPEHsrjE7viGNYmysZJm4xuBZuxpAo1gIMG+MQG50zXibC5Mokh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ui3mEqldTNZy1ln3NE5rmZpvPjUSNQb0gdnIvMuZLyLDi01U1Z8S3JXqHAL5mmWz7TIC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QYusSlW4MhLKHAa1GlR8whMTXp/UquKL7VlGx6i1ykGU2v2grwE9aJXi/mJWnMxDnEwM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OphgJnboueI+OIt1r+YF8StRf/DNxeGIuMv7RyKg1bBD2sOpVUS9y1Fr4jgxLwwIRVYL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hiCiUGnDGToxWjiL1N4i6m2IDasxiyUh+IS5L6lVYYgDll8GmZRmGz4iVtcysiO3MNQ7N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AVs+0Nuiik1mGq1YViVYrjUCTlCWmqUxEi6o8w2txwFXb9ppM+ZaK9ErS4D1EaHIkwNX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qDQViJNqjd4jnCPiA253L05qPe4Hk+IYYKle6jMzcOUDnWK1iFs94i9mIvEXOoh+MwTd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O+pYK4v3lAJDAOBxuXbBrEFAGtwiTQuvMN0lKpgNCZV4jCxs/OIppag1kSUn441N3qoM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5LqcM+IxtrFR34EMTOjUyJcqW9kMFZldyyhrUNy3f2hobsd41Ml2t7mQg9Zjuya1OKY+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RTUYNTAwoAyXBbfjXmYhPnxEsXl8TMOSJg1UdJYEfQis/wC4WMExPCcRbxgHJ5mD21dJ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qy61UR2D2YjFoqlSU9j/AFEpaUm/UUAOOcREKjrEESn8kpE668yzpsS8wSM3ukDgBFBv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i3h7hRtlbYAM9Y6lkwcoGLo7gp7JYScjR4grIItm5UZ3VsyhyVCDeB83M1XF3EaG7FBv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pjpScy5Rx3XuURQ0HjEyqFwOCH8xYUpgwZug9wgEgNAywtfBcu2YILWitxDxY0us9Y55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ml8QmXKtYJQas3p4faPXOGYEUrF6iCBnMSpVoLu4CFXNRqwVadTEZBUfcBW9HiUA31A2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NlFwy+ewuA9ILV/CP4SWnPqOUoXTBgU5uIjSMWt4jW0zxEK9vTKZa6r9JzQJbk8Q9Vln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qbKsrMOOpb1AOZn8ywbw6mAIa3EZKpr+EvivVApBeMviNqHyj1WFoxVwhDXTAOHgML0P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ZGMgm/8AkdtZ8TaD0ShkbKs7mwvYyqXkh95ZoOr4iQDW8eYuY+F7hstgGKYBHMSsbMXy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isuYU2JrqVsMs4igWEsD6iPEFQ4qBvH2hyNVe4zIMNxmClz9oUcTqoS/d8iEFRuddkOa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a7guqVXMBRu7LvMLeeJgZNMSGm3fE/iO0rUYjUobNUupk291MDNEZpeysQ03VJgv7jzc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k0PIZSl7NBzOcH5uEXjO7vmO6+vcQWmOaPbALsMPDxMBGqaigRyzvo8RDDiBWp/5LuK2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np5jrqIFfL4i2eHuYrOQ/DGh6vJEvPBCDis5l04xwQHj5lkx3zA0NufU4GlZgrjbMisV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u8Rv8St8zEPMOLOVn8JP5gFbMP8Abms6qVtps+7mnOiWQl4+gusahnb8RMbCB+Zeh/8A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hp8OkFtOUQmct4D3MgrFQFzkuMzoPzHU0Th1Do8mXo8oPOqZr848wYqLD0h+Y6moVLNG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ZYFNtVCLU8VM33BlmcVNxhw+oxv+rhhZjk1MkvEvZwMUqacQ1fM5/Mdq+qmacqy22/1E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msQ6dMA7orPEKkK/nMzTrZv5faPcB4l2OAsZ49RrQpy3MuD01uUAAHifnzEikpuoItu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cRxHZXEFVdMotrDqHBxdkYFSLZfbxGym7cxbdtc3EbFreIWQHI0ZjlXyRFM71KosN6/i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i59KmQpXAXFRCFKU7xDWDGK/3EEA1vO5YKxdblmgzqmEYtwEEMYHscwbNNlckErd7TuL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GcyxeVqqitl7Dxp6hlbL1qJyU3zp9QvgRxnLDLhXGEq/UQWdcnMbTKPjEUNHPj9xoCII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WbWnHUKoYBjHcHNWb0lR5apbo6gDs7cwC0A49QNkwb/5FTbXJfL4gdDQ02UZYo2DrnRO1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uVUWBvG4OObxUC7FUOUzDVeuoBQcg4lsjQ4rmAxgI1wMYbdEftGh+ZkmNBd/hqcR1UIK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Pyhp+MI/S2asZkOAB4hq+ZWf6Tkr6evox/59eJ5+CM8ar6YDfMs9+Y6+h94kuQmjVzUD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FbhqoKM5YgA34tmsZMvmXmPFe4axEG+4BldBBiDV9Qo7KLiMnrUNaOivUq9186h0RMC/e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gLPcFmDusfTDkOMOagia2F3BRRzHvriUOqfMYh0I/cCw0/pMETKig5lga/3Nl5zUKtD3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BOOcz3AQy+ILty4y6iRxXhqBqvg8wCju8xvKviYyxqvmPCaHMtw1d9cw8iy+IqC2veMS9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ZMeZVGllWFcTIzqGrOWFGfsmNLw1iVU4CJofoBpeM3NZpgRAovgDKse0YnZWYUqUKK1B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vmK5cx8nVRMwRwVgiVk1F1rmFsn5lAZkXn4gKKeoOw3MbxxcquF5OLjAF3i4VPWY3xWe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0u67jkG1vuYFEckAKI1b8QKK4nFx2msYzMhlYMcQTBDnEoApiKjSZiaDh8VNPNQCrJsir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FxoNJ0MaOZZojxqDYYrXmNdEZ3q9RqLccPmKlg7lgc/fEBBNJiVFZvXiDEffSEwB5e5Q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C8agrnXMvGiWQEwgK0JcDRRUwaZbB6laS+EmS/tBr4itrO6NpASWhZqsTDqaMTasan9D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qQqxq6ibD/UcAeI8pk8QYsNVqCtBuVNcWvUChWd3KSvZUNLiz5jzcNrW+I7wvMGR1LxU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Yre6eouSsLe5afI1KtXFN1GMO3zPywXMyqPriOgZDF+Yjhw/cXAQ5aYxYNEO1Tgmw2kJ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Y8QSr2/qFaWDiuYy3atncTVuy8O6mLSF59wNm2/3EqVODniHOvUFcTQlt3dsLBclmq7G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ZrefUs7+wCA0wVcfqFDhcJMZd8lEGGss0OeaxLBxZWdyrbGgdxArBceoq/FFkbalDTLL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mFWTPuvTtItEYqu8QN3wa8RLQBTvuXtGUv8AHTKSkXliWDBQKE8QIyT8iV+uNXrr3NGm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jiUawDmvMWqYT9SwH23CS1F54gsllYYlqN55WoCoq4J4E3XiG2tCAcRMcAkqFTK9W4ib5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uZcUpweZQhjT8RDejklilwzAvHqVF1fUvRXw5mldMqGR1TUNBUpDTfuCgaZFpeKS62Y7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MHJ/faKRcCAbmk30qJ8zo4EbJN5yYXb1Kmo/ZKPETVagW5lANvMVZ7aqX55bI6JpneMd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CXxr8Rn6rtra2RjrEHepfFY5TiWuU6Pr/wBTfw/jjowl/kIUWKuNG2calRH3jUAKabmV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HEvbLeb/AFLsmFPEAFIL3uY5BAdvUxOjnxMZurMMbza+0HCM3T1KRWIsBTgghbUL3OcY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g8SgCtNwO6vUK7gQng1mH4niEfSoX1xc1szQlQQvdFWS4RpW5m7cyqaZtnncLfGNBLEh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IyA52Y74WieLga9TetRKvruYlzhCgNb3LU4o5GO3XJMgNpbcdqtf0yuHpgrFI49Sr8P1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X/kXNn3RvN+4FsqqamdeVP6lGAKPvBMIU6lZ/wCypc0Myq5qxvEQKNEOX1zFb606hwKzR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aCC7CrzF26vqYi+5mjUVlboXFZaPoepTHfEuxllGMqxDSrlqNtWnxKAdMRf19CA/5Bt4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OVHBEuaNRlbdJiVZx9DZfE8G7Sh12mNTCtW1cdlzdYl8un4laP8AuIlGdx1NYLF0ojAp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0wfaJQ8/xFyVOvvKnlKlD1ic6WNJax1ylNhVwbK4Lp1L0bRbMHMfxKQLTuojljLGn36i4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zKw4L6vCbj7w9axMxedMxJeOIlEN1czbGl4mUzkgYriUjhu+0zobMTJCgpwmyU7jkvIb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C+TuAVdSqxR5HDFq1H/JSymasqcLoSHi1glfIVBl1++qiqiYmSfIj4mPENUTRiNbwYHUF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qWwAwZquho1xMCnFXTxClwe4CzVQXQoa3CgtVqEopfaR4Aff2g6ppgxVwAxdf76nnToL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UdKdREJb65gNi4xWJVFazjRIWxQHznuUaKA3TghoSgL+CAsM7a8czIAqFYouBSjfeyIy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u33K1Qh1zfcGWF1dQUVlTiCB+RiABBTUq5tqq8yjQUvhxUwDPh1mWa9ZK4mRLBT7xQ4L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1GW6HHqUYZxfiYNgXRx+Jk8O7MS6YWGzuYdUw1zCZTHHSy2XNXSzJRgL9sdZFBWCXu291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VNqlTZwG/wBS+rFD7R2t5CpxGriKSs3jqXrdrqH7y6HipzeoKd1ZGEcJ4leWEz7gStx+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19PX0Y/R/UftiNXo6wR5xpr6X0xBGnEuoreZjJ4PwQyabo34mNmQdahnDDn6AimbjTxV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46LWVHzFQotF14gwpbQ+pgROY8qvTHEN3oiqsX8Ejp4AUEwSnmn3KUK14zn7xHaeS9R7u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NVArTlZNBuufU8Mqqv8A1L1cZmY0X8Janx9iZsUqYWFHM46Opu/tFrTEFmnEfJaYmoN8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+qx6g2CxlKIQytrTDCBhXHiAccU+o8E2NdzCAcMMjl6uM0eJvDPBFdOSz7Qagm7cQODT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EOHM6c+cTFuMEb4xs4qb6a/4gHaAzU027gjeOooB9ooWmsuo5xXEEhlKj1qdOJqK5CbD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gbLTrGZg28EXIOPtM1eoDXbmAe76iVW5lyGUPYLr+JmEgZrqMVjcC71RLNoXodwu4cS9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bjJ1ALfFbmLYdQpU0mEhidcT29Q5pM+pcg8QyYZXv1LveK6lflPtEWU7EWBrKiCv9I5R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4qo12tXi4Xc9dyuW2xWIGAXssFZv8RN9x+jqIlssW8ymGFlxuAKZOI0DgaIWJla+UriP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mblrs9QfOoaMsq4VZSGH1pCEbXhgabOoyFQV5xK2jHfEVZGCJfT+EVLgktSVXmojRcOT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YWc4gwQ41WNzS6m8zh6lwglcEWON2hdEVpKcXDdZbzHDY8k4ggyOM+YnXC+JxOisS6us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FBkGIQxnmiZCCtsZ4liGiOKUr2RqxF8QDC6VUE2CveZK4E3Cr+AxSJQMNxw4ncUwKFvc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kPJzBpL395yW2d8QxXnit1F3Shz4i2ChUeiNUTni+Yg5axwYGBy9S+CCXiOWBEzMmqi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YHHiczAU44ijaZwuNm4FnEEVdFXDWqBeLuIs94KphFgT3smc0ubPzFUsL/mUG9VqZ4qm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x4xlMwP5iG1yH+eoqliCg6iY0cXKTo4XXUcoyX5gSBhVeJpCwG0X1FzqayfaOFMp7TQq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lfEJ3V3iE1yULxC3AbadZnXmUABsA48xc1YoStQgwBri5c2rMU3E0hHJKwzABoxmaAut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hiLs31AquIQq1X5lLY04rKIKwBrpKcq/MoRxcUfUa7lcSzBf2mS3xKGggwuBmn1HXP8A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xyFCLe4VpsPqYoba4qWrUuiI0WWsxBe0u9ncQ143UF/ASwXCKxPMYkDJz6OyYKWSwaqW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ogD/AARycDDgI5s8QtrYdyyb6l0aASiskZscnio6Mj74gqyn/U5UtkAJWWpXuK6c5Uq9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lnI8SwlLdbhpq/ERY24c+ZfLxb9podCa7mtxvOdTmupS571Nm8VLQ8VqqmoMdpSOrxOq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N3G/4xK0NA18RFC8w4YwS0Aa9RGRVhepXC15lYtD4lctczIPCnFVWZxsmtUI1SH2NxZd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aszVa+2I1QN1xAzZ9oRCvzFbbhU/EQA8sEN+c0nUBa6w3LhF4ieoIZu/zKzmuo/tcsIG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rorGIVqxx4mBapuu5lb1uAmWoDDAZG5NAusPcRwzmWcOI1ThpQzcjWDHxGuIarmD17lK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bK0RMsZ8SiHPuC2ViF/eDXiWhWdkLSKzbDDStauEi4Dg4jotQacR7n9KirdQoe9QYDyR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fEwpY3iWbFWf19pn4mjBwziGYdIdFYQ+8VWmWoEGT8pO56fEBuPTExLY+GIAHQS/ozKp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vQtHkIJ8JWry1CmHCL+LgABc4Y+HGZ5wHAtPunpGGMwLV4Q3AtMDiY16lDziXeK8Kn6x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Wdy48TtVYV0Qcq1f7lJQa7z+GAe1DnZjkvmWLOK5mxTnXqXT1c4f0xzKCht91KL+1mGV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WNsDAuIbtkfxBs8LlDF/pEAEIK949wEq20xctfHeS8RBWwS+YjdjlmuoXPI2y7SFbI9f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ThNHmAkAlZc3+JXbg14muqK+0WRH0u+Jpl7cUS8uWrpRJhTQ94uKwad8TAzVOPnxEsCx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tkE2Dgz6goa651cVJexfiZWlWd9eYgGqWjioMBKofiUjeSYu0vbf/al3kapKOpZS4EB9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Cs3jxwTCK3VW4GF5tjxWfUSmPsYlDRY/eNUBdHPXUJoRc81zEPCmKNR8hpdQcaDGniWj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8cQOvQVR7i8hThvxHcM4u+ojYUtDcMKVYeIEL9Y/cwCba1/yXaWzyc11AYcMMum1jxCq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bmZxDIqDBg67gr36hnWTuBQXjDCHPa5mF2QiDw2qEbBWU5LjjidQ+/wBObmvJPXxK19NS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+Ixjhm54faPfqEKiUBqq/v7mHAiDXU0Bs/MquQ6YgjZPXUcKXZ4lIvSNrXcd4tX+E7OP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6J2ZIZEADcpsfMcwV5g4m7PhKNFP+pkAYrRiFWacUxKQeGUrX9WMUX6alFXxUw83/EVQ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qasYAEPtNCGTxucTGuZqDxLAk0YxeRiw5zo8R27Vw/afuGH+JVgYM/MGJvFdQbexmDVu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6/tRwXl7xNOqhyfaLyLjArwUHxCOfx3LwJkliOzK4gJqLd5x+oaUH7QxfBvZWKjZ6jE6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doagPDUY1uXmE1VUxRGRZA5uDFQIxm66lhqsRR2I1byOBI6yYjrRSRRr0R3XvENZcRlX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5vipYgBi5frbadRVfuCpLSCYQLPENs0ELgD5ZrEbRC1jxBDJTAVHBHSHIsYycg7j/TDj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td1OD4hfKFagPH/kUyPmuZRFFY12dnDqUiy+ScScZiJ4HPiLFqHEqATf7wzxGb7gjgYr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Ymo+8zuwxG2jXBHSolKVslSRRT1NlocEELMXj5jcrNRPYVAbyFS4eVQFE1HdQbDxiChe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75Ee0C61KCAHyzEtzBUQnmAs3uA0jVYYOIIK3cyvmLE4SVyd3xAVKalS9tkqlV4xAxcY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Qq6G6rEG0oq2oBWi4qMATLVwx1ryVFOrTdY9R1BXFFRWhbarzL6MN1KAlVr1BY/PjzD0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4Z04pjubzloJSItDcUebi9RNTlF6iou6uDCvL0wRosVCMomS4ltKBMKzzKk2fuZbMDd/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VpHg6g1Vgq3EW71gHEKNnBA00P3BX0zTfEuRjrqFarRz7lCVnEY3w4qCQoLalgKoRoRe+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nmNbGlOHmDC8jUBybNQNhrxA3XRZ6iWTIJzKCaqsLEiX3PqHzLUA1ihOx5jWEwXSV7hB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RKCG8HghvPhOX3DoWT5hA6MSm6G5c2NXZCY1YoZkcVw3AAFgKoVYz3K5BddcEaVs0atm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6YrxKZUckGQMVxCIA2pASzviIVgdQgRvuor5EQt94QuO+ZdS7mW5gc1KzTiXnaVGpvcE1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mDbeceIlXDYlXArdU3UJ66b4hVuRdd9TEWtjS8wXheKbl/VWH4RBLjHrUC+WWzsUwBXx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lvO/aYF8NXKzLITczYxxKBkGJdFqm4Nqt0QrJwr5itaBWZcwZOpbgvxVYgoyc4xUtgpH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YfBVO38QcFmw44gofNswA8txl0HEyut/uX7wfEFekQz5JQpZmOWHJqBS2W78TFLVBmLFe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zK9mcXEU5cOKyz/UyTjjECjPHcKZ3TKiWA5A0OouT1zCFecF63MV8TbVkN3edxLMCkqO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gxmq+YimfvM/m194tmM6nPqWdN61A0cGU+DxLE8GjibLZ4K/EqywAxNp2JHK4z+oFYZ4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L3VT9le5ZEUMFdRMviafG4XfiWxAafPuCtKzU17LSlV5a/1Fqu4BKor0fr6G4YqEhq4I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HPBKilWpiUon6hMYLY/EuyFwyuJ5wl42JuLT1ZBtl5+jMR1OPx/uBfWsQUrVCX8ojuUJ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V+SFS7VDZTjFeZ7V09xbrneY16RprzEppj9MkcVLAvDUQswLmA4vKTPBjiMn8MGVajyQ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AZ9EtcdGouMZjpYxNZuybG4/Slzct7Q1XtcPqMBg3mZ4vE8cR9oKdklZgGeSOXoqFihh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V4KoxFq6K9TTDaP4jsjedxt2l2wNicTs5udHJ1LIgoovPiXWkJ0lYGjhhVKQmRrmVZmY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Y7FbtdS6Nb28DLDBQwGGcdMFtaa4xqJsFZoPKGh8OyUaAvrcuh8hCVdU58RKsKPB3BvS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rxBVAvn4dQbbAenOJQFDlfmOie94gcqq+tEV6KTDjEF4PjMtQ23k9VEqLOaIlJ1dD3/a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3XxKFh7eZarqg+0bGVYiAthvmZVQs0twoCGdqILgquI+FqpYIFRrKbvJxOBMrtzERRww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RAUYLvE5HAcZmTAo3lxE9DtzmIu5Wa4xxGEjlfUBQeOe4oFcG4EoWdeLgrUbWmxHUeoZ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epQfJq5dm/8Ak2DUCgaWX9HbDCrc2jCYP6VAAd5x7/yfro8/R49a+vk13PxGz3OYmNT+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vmVSYL/qEXcmdOYKIYHWZjeeq1LFkoCYjrc5NA6JV0GiXh+JkH9XNjDWusSpiW2/BMBf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xiYc1UKJAXeSINERZo/2oWE11Hy+xHZBFDVdENBwcqjuXYPWKYrVftMN03+oYpvC/ExL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RmUtr18Qxc441mZxV1FZa4wQOznn5jtXvLMCL/PEC03TFS9szKWmmtynPIlausjVxQHF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7MkcPi5heiKi3cwTa3MJbWM+KIT7TVPmHhGZS7uH5+ZhoVXRuUz7HPEoHcNqvxARAusr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P2MqcL8LEUGjJMhySxHBX5jjZRLNMyhMNzk4qC2ekEVEsr5lgLrN6gweFz5JXHxGydVg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IygDyTX/AA5l+H6jgBBFuef4itnCWF65IUagt1HYMC+OoBpCVGvMDpn3Dd0IUKwkVrOp5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0AMNy5+pg1VRqd3zB/PUQt4vcyAM+Jo5twamFLAU09y/K0fzA7weW4uBLWCH7L1KbqY7m3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MVM6q5eOGlauYc8fiEFcrDHBzcId6MPmY0syqAtP3HJDXRHuU8pK8cEsJQ0axBgomAyH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UEEpBbe/MAbxzUo1gwVKMuuHuVFtjXMbCniMyxnHqd22VYyqnEWCMvUFFw8IL6Vr1BYZ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uWX1wvUx5NFwF8346g7w+eozlaiiARVPUBkcltRLpzuLdM04ozBFDSfaUwMDkrcTIvOW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GKahZvD1+oiynQuLc5lsAuWKAVrnNnEohpwoxNUaLDmFatkb8xA+/MSClXxFYGs5TdTY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nx4iGm86zDS4KbD3KNLtMXKpUNJaVzOQNo6g2AfRLDek7iG4KprmFwDvcsOFXKk7wVtc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zOGKyl13LmbQsDi5TK5St4mbHT3KDwa5ha3JslDRS+HEo+VOJYjYZNMTAsC3vMcEiHI5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mYtfsYbNz26auCgHiiuy63EYPEBuoLXhU/8AIRxzXNbha1X+pR2qpW0Y38SrRPSOgbN9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mGql11VQcEpFpneXw56gslt6hzO6qoaBdkJ8DmD7wWWw+8QyFXqBus2dcwzMV5m42j7h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UJiCacbnlGnREcVOZg0VEC+JlVcQ7QF8Sp8/iUGncdlxMVO6sfiK9ci3uFu4aZM5xx/d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rCq76lLJQcagx7C47qHfd/iGZmmk4goqr86TqLH2dwq4TgV89/MtFXa/KP8ASUO0bHGe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Db/EMUuzEbC9n6lgUK7g3XZTqBwfZmohkxfRFUarAZZRdYv3gaN0wmAUxmO1/iVn+ZiH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PjiOiqjLeBfU25N18Rp41xNj7M09wwR4IW2wZzK4mklFsb7iTNRu+KjhPeJoeEo/5NYy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IDgqWvjNe5VF8GTzAA0UxEdVXuD1Ux9oGH1cXxIlNhOqxxHT43F+eYVIDb5gYrF7+IFc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rXU2HFtEUDfzDXfiDBgYzRw8JwD7qV8ynqyUDwSk3oxmGHVBZNrnuOaB14lqt1RU0asM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PYlQ6YjoscvxGHQRlkvhKmKxDg3EGeqQFDhqOrAv3KB0faMi2iueY64My+oZagQ16KrU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h5K9MoC4sqaZ6h9OGHkqEOIuMrlLgpDwvzL2x5iPDinNxWvcczNpm8oA8IxAAA73ufHcq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O5pAiYfOIauxbBk7FIZSqzklqrYzqAcwWMG8QQBRDFMF5jEaZzKxUxM6eotDVKO5unP0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hl1aWRC55x4mlfaoJzG/2ZlVxniZA6ljIr8JVUve+po1tvuUlOXUSoBtv4lNjGD8zAmb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bdcHLE/PPUYxjdcwRFWUm6iALDUFoMhdVFXI9OJVSoUZrU+2PzEU7KlMXBuoms6cQbch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xQF04mbZg5OpVlwcXmNhdZ8RT9mOWuasKpr+Y5FqLGiZxcBSWrg8zCUmQy8Q2qPR2RO5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Lfbr9wLDT0wqgrVZhdgcNal0Rawr7y5SzN18zOlMnHUAFLC2Y5gKLqhuvjUDJMBo0wDR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5fjUtKaxk1HIRQd239oMAAjRM9CNe4LRdoL7PEWuLfOo5C8KoriAyNjSYxywZi2sECYH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9y3CJVZ5lLK90fiU8LDZ34iRoUpc4+IKWV9kG1hzASnyIko4Gd8VDWdhmVjkLKsm0I/B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F13LGJoJ1g+r0TuIJNIRiLuqhKZaucvuPx/hqMfr1X04mLupnguIa4+jH3VQ9T1OoqU/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BHGLccQqmi79wBRlrc4fADjxH1rU5zUtvG5lRsp8w0buymAwUQXVk+0ZQo5loNEFMxM2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Q1jxK7SY31GbaGGty/HyNGHAGL0BYoMt6IJIG3EyxuSA7WxFrhodga3uHwmIcDWM9cRK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4lvCrjEQNPtNED6WAN3eIsdRWkuGD1BuE++o1IckvcO6juepnY37I0zW8xUDnzQmVDUb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siMwwLv3Hxh5njZDT3xjUoegpnuCXvidyqcQ+e4PIsYyNaMVD8y/5kQGhuDeQHTSR/dq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UYIcrSC7ClaylblFJ83xNowE6tStt6lUsrb4lVMiVlfEGHDZnO0dQHKyt3lPpFAAabv4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cRAqpSu39x18XNs+yJYU81zDTqpOJXNh68SoGt/Ecr4naqW7oYlbXdFyqlHX0BeCBA1e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DoURbACp6Rdzf7npIZgFBjHM0NhWP+TOZVLxM/uqYEULPaZhWrra9MKc2HI2Su4+JYDF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aPMx8PDAGmzFsItdq4JT7Wf+oSZ2cQqsA3kxFsYbV4KggZ85PiKYmQNcHUCjs2HiV6E7c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gYgdV/Eb4VKgAO+Lh9UyQKOJaxKnmEWjmpp1FV31DhmViorygwiS2tmO+oVvgIgVtNg1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ZeOBLN8f6hNN8eYdgL6hA0EWqmwaNQcEU+9R4S/D4iDaej/Ea4mGu5UFLuqhQ58rn4l6W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szHMGdG2YLH7+Isi9ckFtTkz5hkAuMKu7vGYZi2viVzVNWbgGCz8y9IpmDopMDDQZKsf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sxGroRSkaFsKiiplYSiDccpf+8bA2xRTF1BnRJbCbDCZdSwZOuJ8cDHwghkwUC8QvIgI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/YDEHqJ4VuZjC2F2fnEsLmwrp8TJDMMG5dY5oMKi7Iw4XmE5t3j/AJMaDg3i4+XGblsi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vHmH3JjUNLUzzLbdaupWh6PMMyhZRyj5hP46iDJ8kxWavqLAuzFIMFfOGpR0epYyNcxCF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GtmcRHfOq7jjRScfqZHvdQShwxWhriK6rnJKnzBAoXWmYy9okzKoX0r3KG7xX3iixi/tc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hrOPiZQqU3YvqUgBcy+otl6gg5f/AGAmS64hsdMVLiBwgukyhiZvAlpWPUImLNRvMbfl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DdVUvm206c/31K1oL6mnzCUZOZQNXOtezEiKmrzW6j6KpqsbTbEKHacHqaS+EcMKMief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LNHrUDlXqgpmhdeepTSlcNdwVAUvTqGlqk/ZjtmafyT3vM58ZlamhNDmalZgHoxcxaG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enjETv5hb/cqN+4y3xP0alAGbaPmVArCqtEKpxgEMxAVuXMjR1FX54Y0f7iBgqMRHgu5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KpgmXBxPYx3dF4xHsN6gN5JYo84YRrnK1KuXUcKsx0tT9QhV65x3E6VKqg+JUC6tRNujK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FhxEC8suK9KBnhl4zmobp+LmqXimVnTFZJVaXMc3qWE6T7wrpI36jkhXrqGap1BTZ9oA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xiCtVf7mGXGY7N4pn4nBfuGd/qG4NnriEv5gX8obKWnFVFeskDm3r9TifmZfRBocIC0Y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l7mvUHE8PoYPXFxbCJmBd0pFbauseYPTCHEdc3FuZQMniCvsU+JareLjw8HxFfL1H2Fv2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EwLwy8Dg34mVHhmwryZeX/TEKK+gu5mkNHRcNabzmaMM3i3wAD9ZUpLoelgxp073Bq5z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aeYnE0SzbgLgDSYHPqBsAwzovX4jdYLT9SmWHiZOqgBFESxM54mB4Qv77DVQcNVB+x+I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Zpg8TCRmDgdXHOpTvxDsZsGmSM3HjzNAuy5SlTJmuZhTWX6jFTizEYAODN4qBVu9XUI4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iALP2agvDvdBLABC25bVnG4ZqhvqXj4G5TKg5jdBhyg2buaBqhAdBrmoBgYf3AhzrGDB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KHrqb0beLzFBsl2Er2H5rxOsgVmAoW1jWCOhwO9VKNNu0AK+MQmF+Tn1CmUVLiqp4j9A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FjfuINYveeIlXPiVSZXvX4gSzA4Yil4DJiIIw0M1p9Qwq3HmoKlNs378y0aZZvATU1Xh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StLbiIWjFTQPNnuNPByLh2WJ6AjovZCAOC4UQMce4cX4go19oanMTEcglRcKiYqqnxUV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HjM19WcxxuXeTIx1K+PrxHzMfR/PcZrMDHqODtA8TO8oTpxK8HQOoBRRfCoKKwOMcSih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n/sVQaNwFHIAGVZRDrnFfuPuUK5iDXKXbfxKcD37gzWoaietx4761D3NRmXDqpWPJQ6C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oaVzLQChdp46mi6c2xjp11RpfEedZoVh/kv4hYko55a4lAAwBUCgRS7fEO2iAFSzjNTR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KlHAYgkgagd4ROnIK6MlZfvLhwLc1NI4atmDvf8AEcPxFpbi/eWfBiDVrjFZniaP4mtT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tJrbRUN6kWvmBV3TEaIZag0btzIsCpuCgwEWlVDTo3UJPKEoAm56iOC9S5l6csweI8NX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3qOE33xLhVZ3Mw7mbxUBQpjBOA0almhla6iFS0+0cxLqZFSvEN6banVijUJWfcCrUG3U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yFscj4h3AK4qGdniBQ0Vklmi86YdBQwy9hAwOmUca1KbD6BnWCGPiYPjmPggptFT0DhT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wQKfhlgQqE4gQMDCcoaL6izBfmDYK3qZm2eKh5hXSk+WnYYWlJx/zlZqsi1MVkXjqEKA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NALR4I9vyuVxBfHZFCAvAxRXVhCZ5W74jWbVSIEMwYB3LVLw43c9mkQSFnBl3JPDTO4g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njjMUUlLjFfDiUWV5i1N9ESg+IrK4OockMlMyluArGudQZPzLUmgv7S46YJjOoh0R1fF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1N4mfYR3zKb4mpMOPUAKWMPUQAUMsNuxeqgIDAp8DHWhOggFXeTLBMVc/iBovKXAysJm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JY0yYr4lGQ6e5kSsMEu0YfzF0ev4RBDIfmIl8e4C0l+CEQhqtPsliArkltgteeJmlVwH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wKHVanBtRXVzBUq/cI5AMGGXhQTNi1MtuF5F9zKWrQagI5YKNzE4cZlDaA35g07azAX2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VXgiwqj3Ab3NoBc1FL35i1MMzKMErGCFXjEbugHGSSm0adVFLZLbfMRAPJNoxFHp4Irb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5XZgfdliUvGIlI4PvUyr8wXppPtBmdBeeph7Dj+swOcZr4jjqHMYmLOZQNSmiLY2Cw0e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bd4REtHcRfCIRWG4u7Nyo5SwcZ8xq5x2bzGjJGnbPMeYI2OIHK5jZj3NsRu/ERr4jaYY2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pV79y5wQUHNaviUoZHC8MIb8hrLMFrDGvUDR56dx8vtBF10E3wzrK6gxgf8AUSsieyfK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G5TQHklCir0xLAe0xAXEE+5zGG5qhZrqtxVtZXeMHMIqGsZmlYNfabKc5uIyDwfEd2BW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jv6uLjx9Ban8QIr0pM18VTNKFLN+Yrh3nEVK0Av3j9ga9TSt9VCqtf6lBQj6iAjmLLut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oNqstHJDo1iUHFRqsxNKRQT8JXI9M9mlR3aqsm/IUKgWXV9+ImagYv8AMFhYaIYmIv8A5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4M9kdnr+Uy0ZrbK/VwLquPxOHu6VOBiiCr1WMMZsji4sfkZXD0RH5f1ObnxfuA+Sk2HF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5n7Ixw8I6h9iIvNnmCh4hGXmybPtcG7dYlBl4II8pvRYw4qcdR34ritOkS+pQQ6hrJk+0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3RuI1Ofo3Bt0RVPfcyV9RBby5wXUuUxFkipdOE1DHB7qCwrY9xj+ic//AKTMCMIK2zxD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4iHcF4XLMUbZE9Y+gaYepkW8sNpdZjxerZ251M0dg+0wiYzioTj7hrSsCALHfqPZOq/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xHG4bnT6ZkXFl6jQFzXEwM5uL2hP79pyxHIrUC7rxNwgMpyRddx4Utovy9zd13Nt3jgh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zWFjKWjXiKiKHVx0cw7HfEswNvfUCmMYdx+4IM3gJImQTA0QyzkNfEtwJ/LGIzzJnJjU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c4KCqvWsZIIA5HRmyLAHXPMVA5eYMsv5iDXVVkpeRRjDj1DSH3csYtHUaxTVaIrhOO+Y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dB8RpdGqEgW5MMqJbnI5mrMcviWUtZzxUyGkeP4gApLP4+YWs5va2RDN0rh5uPUKoNcX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3GnC0N+JYzxg6YWDZaBqWTfGNSgKPTx8QMuxQnLOWDm9xyjbwauYwTPPxKtwePEEGOHZx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yi2qrBmN0UWzdd8RbC8APNwL0KeOYg0JyHmNPL3zNr0vENgWmjGoUzW987hnOq5JhVqJ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g7reiPDwiGzxMr9X94c5wa8zK633zORxLx4guo44mAD/AHEd8MNY/wCTWeCCvFPMYfR+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OI11Oc4uff6eox6+qxC7rjmYGF0JiBEvZMAhRohurFHxMmurPW5jrwYDM1rLjZqPEecW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CeYZV6gMsFUEXrFNq+k1RLtPZHQr/ECILYuJQ6NZ5nLBxTHVoV4wYDSsqDsQUz7mYh0t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xUuo+nWkWjAZbgXAaEdyvFZDvMHsDtuU5xF4lR8sV0TP+votuh6lAsh2xKZVaGJadxeft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ScMQQD7xVCPHaYrw4hvgFu4v9qXV9kvNDdQS6O0TJbc/uaWcUsHI+0q29Q08upa08N9zn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3LEzXaa6IgtVcosYm8yPP8IBkMOJwHAEQJY7NffmUJesVBxUBS4gw6iVhs4qdKqVPmA9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MJYNfuWZO4TRi0oYCcEUag3KmpEOP3LOS6u4Ae0/EZGtedkyN1cCsQGGWy/UxgFKMMxG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1ykOTEzhmdOw8xlsrkWCqlwzB13H7GKtK1D25xjQ9EFeCfxE+0RNVS620Wawws7RcuWV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TVKS7Ft6yQXy2hdKcy2AH8M1RxyvMss4TmvEeLChiOhQwq58eInNNQOaXiZyht5hctBa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kdQaQFh11EF3ayrwbfiUnM6joDrOKjGqsMVRZ0uH5jSoKthm+odbAhlqOFvUdFAg2CQl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UMPPhlSpVJzBCG3vEZbOBXUagwsvNQih0kOFVZG6gY79oIFYeJid1xN04q4/xOwjXEBc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balHLDX3I2nQiRWW4LTe4CrDFsRWkyZ1vGZZydZgAi3BfUOn/CAhNREAcjzUXvcpy0pV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unhhoS0/MWoSjC6lrbo2jV7bqCYcHPUEwtZetQbpizQ1NM+nMFGxVkds+NXCGW6zlgE0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F0Yc+Kgygz417lmjabYW4Aa5l7WjzhVK6weoILsIEEpccyirFPJb6g6xqvUTHqWgrOwa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BtC6rc0RQvJrMNUUJi6iwa4z7joswlQno5yTPtLWGfzMNCKFvN7hrazqZWgeZZV24tPt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zU8GIZIoUczCbmTVTHHYEGxyExU5IKrfomJotqUphxfEHGaVuqg0YGzPEKMeeHqAXkLW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iUYUK5g41pkStwLujEATAYxLjSt44jw+bmimheJYLvbzMMN3ywGJmoqZg/4cVLWuRLvE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K3FCKdys3EPvFX6gO9yx8+IEwxr011/qUFGHf+pRdBoxxDjyePiIHNoU3u4pg5IGpVDwh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DMuIgagpHUuC6NMQGHZYPiDjebbmYPRWptiNQ5YO3bFdLmHY6EUULBeb83F1Tjw4l4W5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xvNQypmmnxUs+1YnG+InX3mGXYBDYxDO4lETT94hxxxfEZS1T73Lydg/iLD76njj1DZR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TI0M47uI5cOtMGh8nmAKig0fEO8ntsnLUx5xkY70BMziIwAJv4mAFsODiKiBygXTqX/7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3tMrHpPxL3Q5q5YV2cuojbsfTPBjMsh0lmfJcxT1/wBgGcqi5aqC2DGMTFbwmIv43EzD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y9weRsqqgYPGIuQ6jy9y5tErjEwM7XmLJ1MKdYon2Bg5pM11DgxppiovNZ8TqsF1Ag1GI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1bWLuYLnRrn4iS3dNe5keUfqDx4juLxNn1BXyufxLnbqWXhdjOA+nSBg6hpVzlMBG9xNi9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JQhr9fQ2RauGloj8Rkt1Mcb59RFD9mNG0Wh/8mkNxbMQ3diGcOcIKL1OHe2EA2UVziU1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P6qHCvmPGPiOPETm5BSZ4ah+YRTEWoF6rt/Ue+ppnEekKwubYmjHUVDHMMAcDBzllqZv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fgVHTrOBhkr984llX6xL8FdQWc7jzw+0PLBHZqHJz4YlQFwGKlBWIB3UwFafwhsaidko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Gho5DFTBcK5D+ZobBME6KK+2I0I10OYGS1in9JY4pyeoChols4CowTIwG75igq7giug6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p1BZzjYjvGl3/wAmi3vfzxBcg1sHuLLhawPPiVowGTqJdTBjJZHIGA+9RMPgmdEbcb4l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rutmMw4bzdV1KbHx1FdgiU+I524Lo+IksqmVQvC8FDqoIgMsnxL1KyyqJZKeIvMsBKvG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I2Y81Ar4fUGSq5UrP/kyOMV1XxGkXyo6uCC2HV7g1VC8qJRq97H9wLFYDjiXjHzeMy/k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6DnBDNpEHbgnHouEu68E4fmUrXM4gKW/iYOv+JlXiMqn/UdG7cZgb4J92NaIn4mpXSfM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p/Ed/TTW8X9HBH+3OsYn8Q2TBfEBdpQPjMPTLHqJktcEs1QdLuIY6dVnqOcwBzX8/wCo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Vk0aS8fqUDmF96lLgFzqFyHMM3KC1htYBTq4UOzqYX8dTErGaqpXtI2a+JoGGUR3kIx5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HazmMWiVgNSlBhFjfQlYVZM+q+Af75l1zBBnNQTrmYL15gja5rqYqSyANEaLUQ84iydf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JJNW9Qrz+YrPUqsG9wN85lazSfmDJ4CBLuIviZxk8sHVfiYP4ZhiXjzuOtrTmIJbTZcd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olAMirW7/wDJgAFVEGM0VWNRsDwmYh4JazVv9uICcIFy6nkl4qftDbTcW+yHOUe4NWviY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DLmaYFCOVMRWi2zCjWb6izTbOrrM9IaNdWeIXS08QFpzqUHtL10GMXAhqKqD3L6y9Qqg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Yp0VjqU+MK9kcvhlQyYMNQ4IaxWM2KOnKmBb3t5qDGdhthsAi2piiqrHhC2KlwkBtYaw4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6RKpfE25ouNCoFWaevxGsHOcJxA2CSGYhZm9MuVp0Zo+JRH+Upu6Jym4FbE4qXNeVOLi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3e/EwANWN3HQbC/cs0U6fUOvxAHYYI3M+ZomNQq4HHmFSg3t5hqDJVytg1guXDTboYxAp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LsAfEwHRuLwWZtMtrrkSj7mhngaZzn0cxOOBsKl0l7L6lFcYzLMsyqpmb6nI7g0zdQ2V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+Jd7U0eiAFwxbsZxzNvVTroVdTiMnD/MxEb5SwhZTx1BHGuPcsttZL6iViDRG6XjuDAS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WGXD3EFtxsemaW13nVRNGDA9R09WKIw6ljaGoxAQ2GpgWLYTHA9FzINMZ7gJSdXA5I/g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BRMeIzPGseJxGWo8VvUNbgGtRGjVsBlYHfPmKkJMm48Kpf8AaiUOCRQObchHZAFagNRH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aHEJpES6iqpqi4qmqrdV+ILQdkcZdceINCTAZuakjRl8xoLUMtv/AGBOcTjFCmQiLe119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qjg5YrTFNB3GPsUqovx+fxPCxG0CqINrv9wU/JMeJ9igCcae2KBuADRELi05uZyOjRP0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AEG/1M9CV3TCNpDVTAMnZ4huIrUet4fFSpcsQ/oqYwdM64iXqIzGpR+IIu8QfBMHxOB3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5UMGLZajOSNa1KtvCzg/ExrxvxFg3tjVGsHGSPI2bBP5lgQ8/MVvPxAQ/UZluV0ypyXA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dy0oZJ5YiodUmYTDA6MErVhTQz8MYfYQB1vIKoliomltYdQm+SbtDaYeaouYQ3AiQEfx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xJ+0uU2VnUHa61FOWDqdmvnEajWt8TdgWqzFKuPjUsqjjeY2hlJT6ZvjWLHqWXL31Bpi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oqK91EeGyZnFAfzNtbrMvOOLILxuG0zCPJqAIviYamRq4zAOrOI0zrS+P6TCrsaz5iwx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d68xW44myrlOIq0A8deZc0VkcRG65lvzqK3P2l0/A35mhAYuOOovL8/zFLRyP9uLF2WZ7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z9pW+2v/ACUe9wxC7jRXCzdTqISAaV6l48QqzriHfnMBvzmKsWwi4aFjOLomablxVt8Q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fKZ1RKFxu2j3GIzdGprtbXrETYXoIyw7D+CK4V8EVl3Npm12TZ1cVC3Hmc2WH/0hbeH6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WDi8szLx4l0XHfuWmYW4/dFxiXmHJjmeQCp5gr9S22CordKjuaMJk9ouPoFzKriNhyqk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9bzxK9xhf6l0GLBIrlAFbcGLWMxvC24IjhgcRw9wyuerjDc3iVrdIVEh+7mSnmoMcJ1c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jY5jr+IGfUH+kY7dreq/3M2Y+Ydu9N8RC+P5hRfePEdZWvwR8LrMCr1fCRwF365l00Wv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YQL8zauOGIWJRUKu83aYAl5vnqWb3rHEvS9eImNA0ZoufzLAGao9fEuOad23LClVsGiF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jCTOvPEGI2uOCOVqYXP/ACGat4oi17ZGsRJWUXMqZPGU0RLXBy5xATGV4umHkD31ABs1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ksMiy/mu5VVUjldkXkuDGpmpYoV1c49s7r4ghtV8+WVajVOPEC9uzJ1FnRRnWIUlkWh6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Sg20ceZY7CjDX8wEVu7GO4b1Sqym4SgPADUbQWnRUShS18Ryq7T7w8IRWupYZF6S3XueF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u4uXJ+0/fH/JwGWtEqbEVYf35lFu1wAaKML3KF+oEtWjwlKfTN4YV5ywrO+IaQPiC6/fc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Jv4lFz3HeT6Pxssdl7+jozWfpz3Ptc/iNn+o9T19H9/T1z9HwS8xidEuOOYmsuKgZUgo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4hdJmjZcAACh/J94NAwGg0EupuUZhMiuJQhiFONxdgeE5zDNBjKczG2FGhnTLxlErEpP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spmu4qRpXDEKqaBtI1llP5hV8XFweBUuAH1U7jgQW08QqGII0uL6l4eyBeYt619J9Bsf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xYH8FsQIowzAHBlypqNODTcKYGZr2auDjthniM2VKdNYsgEgYNHiFSVst+ImtRLa9Vc5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lBrOjR4hUGC9eZwOMlvUzVZxiP1K0JSwEsCaC2XjRJW3bMW+Eu5qXdF8xRvHmFnVMcI0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XzxcOlyhlwVC6g5s+4L8Iwni5bZxUvyKohq0pjCxlqAvRDvHib+48rnCElQ16xGpWv1C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JBFaC65Y1YOBv5iDdZqXrNDUuXzSZDpIGej03yQF9jXfyROFpy49R9UbGybWKYR5iAO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cLRWvTAlhGRghyMDn5nX5TPKV6mKCVzuHgkohT2SyMhn8biOxmZX/wCESuDvnEo8emYU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+oDWUvzKH8Ma17XcQhRRQSgUu9QhKHg6qCIo8oxWhejmIo4vzUC7KmQDQ9RRZJqk2yqo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uZmV5j0IGiFUfjccuAFfEsQLOAkIt4XVj5JVlPbqYBJRmMBiyklqGjniUaJsGqLhUcVl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MUZTMbR4gBY2QQXbVeIIl4d9zmOfEbcd5iHE9QF9EGOML1AL4vEeCjs3kqOqGXhMQB8D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uVBc1NRg5rkjFjfA2RFCzgTuIBDxl4IA69EpzL5IsiqF7hBWr7itxWome3HTAaS/EEgm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xx5jSuGiqjEYGio7F0YbNksWrk3LWHLLUcOx+I4NuLqjiHyaUIlzsVXULatv2S4DXWrl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Qt6i9GDdYiKY5vRTxAqwIbJlxFfiDcAWL/UuBNixgh4Q2Z+IhBaPUwIFXXqb8D5cxmKH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9Qlp/SLMctSprMEy2qmbggiuGobB0EDGZVFcTEF4n/tKCdiG3i45hIwLf6QubPnUNNlXi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TUVG8WUSw8ifERZjtdq1F+y4AFi+YYqipun2iYLmWZTUbqYQQ+ldTJpwxx94GZxMGepd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FAwRz9EKJhowy5fiYkgcCLACprgxmV515jyDe4QwNxyVrzX4lprEFUJW9kuLEeEBO4PH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56hV8ILCxncGxmAhuvEQFfmRQUfeQy7XLmO/XEHeuCh89/MxQmNKvDiUwu3hMkUsCr16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BjudGN1z4iIeybjjiKzAacRa1yRABzpxGUXUt2vqIPudrze5jrFVAXPirNpEMlMQtMdz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FMBftLKzmswGrGWvrxEmWR+ZVntmMVBZydeZhZnEugXoS1ee5vruAK4mWuOIRT0c+os8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BduBY7LGr+Y/9XFxd/MEv9QRATUwRhFG/cWTgWPEFIozrqLwwDzFXTGqi1rc1YY58za8I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Oal2531UwEHmp2cKY4JyRd5t4ozLyfbcM1E12WR2yrpr4ml5qslblAurLCZ9eyuoZNYl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w7xKauXDOHUrWdin1Lnex+pfUHOpd8R1Ag++GVAWB4iWSdzmCGWiOwDE3LgnwFQVNPcv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u9xH6ffMG2UwBEc1aSxp5jQZ9ZjGlULlBnHX0eE0zPs5S7vdWzJW7gAQv5fxNgrZ94rb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O0s8Kn7TwFG+o8Id4iVk4l/v9kwwSnPqDW5zMl5Qz1UTHyRWbrzHDmjFx7+lRXW8JQY7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qpfUxVGb41KAVUFfglNdfuDvBWo4ujWJWGQzi5gpz5g5rvVQcNsDZV8URtCfMVpO5Wr+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VuP0TxmBldLqMCg6AQscUGm+IUI5KKjewFwjKD51bLUg32SFcWBrWY4QxnnKysaMaggh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Pcyqhs5GUBXzA5p3s7I2Hppi1arPBMBVxvnMwFZPJ4ltEq7uotro3qsZlEu8pS/xAKUG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IE5zziNL4z8Sq5o+8xZmuKlsiVi6rjxcuYE3Q4xDTXwzUr81DCDFOt/aWabQq/BFSZPf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EiNmbOWbZu/FVB3rmO1Ih1eag8m2qcdz1ANeY5KoHOlnQ0Wb/cS8TrUbSnjcqiqY85PM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9BrMosXOBskV6sEGT2jFex7ijyQ9b/MGrxC1BhwSuOA/p+YszUrJMUUQCiuY6+t5nWo+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/MdRr41Ln6+jTNOC4tG5S6sIF0beJrC3cMCnozAto02TO0A1glHFxpwNzV1AKcyhj6MJVR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2JkL6/iVZQOHEUFnwlQCjU1iKiPM168v9YIAGkiZnduI4Mo29QGu23MRHkN8faKZ4V4I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LfcGZTLNT2VxgTpkWD6arVbqdqvMrPmVCjAjTRitcRQcRMByRD2l8CPJeYktlqLT4ghq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1GrsJsmbA/MvribEcSsHf4luWoqVw7xUQjeFzAULHMsD5rUxJYs+qTq2MTHvL4mH0YWO/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S8U8QXnjUHtncxZYDMxJlSO7HMzXqjfETGO5UtYtgGjBN1acTmeiLIki6BKWpf6gsXDD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qmC+z/CZNjHMyraJhMw20U3UMUYZTiA5Gd3UesMXzqb50/aZyWMpo5YYpmCQ4+PZK2Dw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NoziLuGFlhf4gYGQeEyBX3YhfSirBv8Acr4K+Yqh9nRG98Hh8wUDghXUlvXDV8wrOF5m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NQqVY4ipOSsnmCRBlA05HubBUrctBEse4sRvh4gCivKULeYiUkHqBc2HipWH7TA79TOi6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orAUE0V+ZUWmJVwBHFO4OzfiJZArxxMYW9+I7TdquNVWe26IK04Z4mbeogbVZMlIML6u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m3MeH3YhDCmiWU4aqoDFPHEVDgyzvxiJT2WrjVD5Y0CsC/MADH8wK5HWsRCUtjfUM8t6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wWBdQBHJ4xKgsukTlwXUwLVypO4qeQrVUxA/I1DIcK1cK12uC+VMSyxw6qFBvVFwNSve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jtFBXA4gWqTh4lYoPv8AmDcMkugb63ZK5VpHFqcgxbArnWGKd+8X8zcVU67lhLWjDUYC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x6lFeyMyGT8+ZQXbqyNLFHXiW8DQG/MUUltsL0qEEGlGvibX+4joOpw0ZiAtvHUrCHBN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lTb4hWqIoiqKkFur2xW3NK1LC1nWJVi446ymh1HbtOKuVV/riGlQtuC+CppmhK7vn++J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UHBfUIV1uBVMae47oNWkIGDjfcGzLYhwYtmhrqfmE5S3mC4MywL1HRMY0huAwHmos1BR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+wlnH0B1iVnBj6JNFM1GIhRV4i5CvjuEbAOnvmPnRKDbxqIsqULLExR7GCZI3HcJXxxE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qDGoBkS+JzJwuV3L6h18R26LF0YqL6Yja/DC1A4Rh9PMpMzNX9PWtQYvUK32ltrbh+Zb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VAAvJXFVZD+JRyLiBmvwgRKpyripaRz/AAS7R9oIuOc+YWXIpiMVGeagyUeqiMhRyRHd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5ll3kB5xUVoGuXUzMN81FG3GIKwM6fMsEssdgzhw3HQ86qGLGx+ISD8RGb68S3n7QL26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yZrDzG1cvMaHpeSVEeFV7jrA+8bVeJZoCN6X94shjOybK8BBzbxDC9NY9wKo4UY5MTpq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azHdwMOFrFEVzdKxZFnXzmXLTl+eoJqvOYfjqVaxjzDD0dTg7GfUbUg6js4c1iOFkCbg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BXuH2g23MNUN4gQF0cRWO9Z5lLp3r1HYqDcdZrrE2ucOY6L8OJTbuYNQ2OC18z8EKfiV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yE3ptm8vAuKhc2/mWBmlfuKl8fqM53BeWX8Q/cq0M9zcDEKyHMp/6zVMremO4PcEYR8k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LP8AtM8/EW45PzPsxE5+g6xZeivmFBzMXL1UWKqvHiI6n90Ks+IvtLz4gO5ulGL+YWw9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ZrI5xGXqqP6mDNRUvmaMQAass1qFxovzCkAK/wBQVisT8pNJzLNHbUrdSg5cavpmUoZZ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/kH51DygkNFViN8m5Ug/eVlPD7Smpe3zGwbJqgzAoON4qqmsxWBgjctDHNTka9sxAkXX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TTLvn1M5G3f+oFW4aCszA4y/MKapzz5YacW4rctoyKMyKqQomSig1h7gWmKAzxuPI3Qc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iQUY74qGMWg5cFwu9AOjs7lhwDv1N4eMZjctfpqILto4YXdXyFcuYhy7L41KimV/EEsK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Ub4lV3945YG3XiOQ8d3xOVHQdTOAx0bg2lew8zXFKfhjZqBwPUWkGDAG4o51TnxK0G6/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4joyrSkBknp3AVoR9LZZPHzDtMkBUtBB7J4Sp9iKovRLWa1o6grfb9wVu5cMzJvqEQ6YM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gEq443iVU48zn+Prr6rWY6xnqXLxGKBmsSxKT4jFvubmV2tJgmoIZ2McEAeZW9cEamXg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i5YmGDLWtTiJFSKzCFYBlQZGsiBxohDxcpZiVxGrq4ttYrXiUSxMBgZdssXp4gLNFs4Z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ZUCFK8IJlkiSoHcqCwutzEDEPGWxOku8yuOIhMupVVMH5mLBKuA5RtyarUaSheOBMZRX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QLCq4mITTCEDiexV9o0tGv1MbdfqPuJYfE5HVfaNQ1l3NvPKS4qWlfMETYGiXgs3UfkK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DWcZrqXA6xPOmKt2WOL0x38TGeZkB5fzLtqOgwUXLOK4mBctxiHh/Ectu+4AtCPLxmVK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1ollDWIG0wD5m3Z6lWFmJWNaqMmfmBTmGin7CG3kU9EZuW+ZWAKiVzxqJHF5l4JbdWMt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3AzaWk8orun4VqAxtNPc4HATAOc39o5EV2eTqJRajSckqKu+Zai1PHqLmspGgUhIKzhri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Vm3w1KXrEQbvjxFmfFEvil6lqmB5lD+sQUETrGSXA2uizE7mFqlr7i8/dPhBc3n1AbLg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YJo67lhniUxnmVNb4iX4xqb+ZVZuJBetxOmviA5gAPxApxuDslgQyxglmMQV5uyHdsm0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cpGgE4lmNQOLzn5irOvHXiaXUc1cqjGq8sEaNjV2GY0irilIvdOiAKR0F6lxd284cwFI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QkEd8/mX+Bh7xBhi+E1NfuIat0kFa0XbTChSX0x0UTWYbGTxmLvs45igfKHAgkgM1UT3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IFq5rQMoFCVykQXRDUro54sLjUFeaqBHc8kLIxVl5xL1WFXCMILwxcdNiaDcLMHm2ByS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CZgqx2xLOSnUVWGiqrMHiMjQQC400YleAOVzF3uX2QMQs8WRMtr1iWizA1BKGICWsWQC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8xWwUtrEp+ugIFiBg1GyOfzLlXiuJS6LTvURVtV4lVIY1DVaxBgIJbKqy80R6LYAD8xJ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OSVGMTAGveIsFrDwTHcNB6QWs1/ogSoXVOIrqVD8wKw+YBYVcrjVHETx9MqdMzIJ5Oon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0xn8S5ecRF/3MRoiT8ogWaZo17HUMBoVgsFhW1yx4qy8cRG+4S7cnBPyyrWq3EBy+eSG4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ETkBPM9bEG68QAp1Kh8YniXF/EQa34hdg74iJyt5yWeuox/T5mD9qOVrhPEBN4paRxhh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2u8w1q7ZgXA/iZ5nPcRbgIT/AFLGacTxMxbg/cumSTAeTZ/qVPgV/Msd05g0N4pfuoko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2xfmZrVYViLFug7hprVb+epRS/xOxZ3+YdQwTF4MeI0KVKhlWohUN87CKmhMbIp4Y65h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2OGU2qvXiFaOUJhQUv2+YCgM0V1Fa8sRR3cqJYL1nP2mK1hlBlODxBnvlE3jCxoOPbqAq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qoJi9cTTUsaumHqOst/ZLA+o6U99/mH4cRrAVhmXQhkFNQw8zhrENcVkCYLhyRav7x0q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0xXMGFQZzFQrxMB5x4Ygv3l2FR4IgBcgjBHoWjOgmkI4tWQ5vm4lLzkgJZURl61Wp9yZ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MzxAoGqgeAOTxGVpxL8PmaVdFr0x2t2gq7Zc1DzBZ8Mrc4/ImBtXbLFpxqCrDmi1is6l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+h/edHp+JzPBU6m5UG9V+Llscj8ylI2XG+5+EVw0+EtRwmZXRBrELvOZsG2jO0YPtG4ju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TjiwUzmNlPMDIvHENlM8QKPxTLLLthQ/ZuNW8+ZWAm218VBsczNxuHPF7+ZwHRAndzmF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KAXL8QKMY7mQWVZ81DBB8cMAUAvoizVaQ1KoYPBXcRgvjzU0N11i8Sy16wl/Mota85Om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5xEHNCdpzV6IlUVZoxHRwNHiHJeM1MNZ7aYgDm3j9R8FV8StFIzWY27ZNcIWo2AXjr/U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S569wCnD3YmxyFVeOIhVpkx8SsF415lcldspMV+iUZFOKvUC0rRbevcrTBcccT9j4rqY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RPnqGVpofvMnlOQ3WvLMRdtN4hwl3YSwVV945hrkJ0fuXw6cR6rn8wa7fSG/EyoAHdQS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DmBXcH6jFI6gqvZDrjqUwQvlqBtxVRM6h9E5Qq4bPcXXWTI8zzO/p7+j9OO4Nxe4+MVG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xUbP8SuBA1FVl+0wkM+voFFynFGj5hz2xtg3LgVLOWJfTUG0LzE7gl7qMQEtPUpVl3uZ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hnD7Rq+onPMu61KrD/yGYBdTln5iGuYhQfvGF0Ss2qeGNw5DyeJYLb4MB4mTQVqoNl6/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GoFv9xMsk9iwFxcFHTDhKnPVQsVriH2qYl/8jwHCa4xFQYwxZsF9w2Z6OyfA/UuzzHO3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FudVFQPL3CLGPSWl+E1Bowl6JZkPiGnvzmBcWDELYaa61iYZySipCxBBRMBxiAU7OYS6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Cqe4rG+aJ5cQ6WNGDE0SgqMVCx2x2Rsf1MFa1+Zo1XibvDbCgziCga4io3368SoxUY6l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CXxRKkxvTi4JE4rhUdAvPuGUAKlFfxB4maU1MxEjtN86zDADbARCYjSqRmJyV1o2jjb8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f0zecyjklBw9xgIs1kgryHyzKXWSKi2hYOkhTcdl5IDpUXRmXso7oqVhFViE04eI4O/i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xKdPzHBi7CHJJdvEoCugqYYwOeoJkaahTKk8EKOIBUCZjwGlqWdwGLI9HcKtVBmOBXEt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pQ9Sui5VmZc6KgS8qJex08sWl43cvQrrE4cUah+FmlyoFqziPBdrAfklAtqBlO8Q4VM3L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s6+IAXTP4gxptuYZHkMe4puzb71Aq0h3RtgDZmu5RSzJGKFLq4AIMvPiWUoXHfgheOpQ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/wBuJXYaQWmQtwgb7ohk6aiatU/DLg5amUVo5gR2zbGMWse4WjFY3iWNZxiOUG4KGAqJ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17RUmQxE2H3ZCCU4qoLrXwwNQo9BBJeB8QfVvSXwO9RiRdynPU7fHiCRaKVSmWS9biwaC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Xt6iAuj4nCDWNajALrTcFBqZpz1iaSvUSqsrb3EAwt3ABrcZQfllgLCNFXx8SsShnBpj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oF34jKWJnWCLQLdzniuJgscxutFORNwyLPL/AKlFXCEVLYXFQ9K1J57lndrniDAZriXR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slTD4VDUqVRBNXUZdS9yzmGZXzK+3EqeG4vcQHmOi1j2Kt1H7oGOR2TRoKiHQ7PuWpwg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23UNZxB2JuAgFkvhcQDTsw1hgKwaeCoY2bKZ16l+ivEowr1KNUVU5h47JvKBepY9QyetQ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MbFgTGqze5S1UPLzf7+4zkMHS9k0OGPnxKBDjX8QFK7plRVm+eiFuZr8wNep7js1fG5os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7/qAQ43LCmqSpgbx+0CeXcFDbCNWq/Kp/CNF5ik5mYnMoHjHGJg4FpEtlzG/YAMbmTvY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MGIi9cYix4ozLW4aqZKGqweDqZF8GKmvksx35jd4Fu4ByxcsJjniCrjvF9z/ABNL+0zW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v3HJvic3xLtw1PZk6VyVHw5eZlTl8RXaucJyhqc109waa3CbmQfU7sqEc9E+GCiXeYGU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6joqUUpkpHONXMlD1LA8RdKsXzPzTqaPiDVagYuZvRwi7aYjJ9RFjtI8+rH4Jt8QyQ8HU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og2ryfqHnupZ3AbYCyyt+JmJTDSOBNAv5gbYyqDuIMrKxeoaoM5lsLkM1Ln2H8R3UPEI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0bWN/eGrpjmBrIPbBCJfwwns/nK2/wA6E6utLrxMOeVFCryXi3HhaMuUylKB9ILlwn9S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X1h8MGxvOrjht074iApH+Y5Lg8ykUm+9ys2OD5ifUDVm5WwqDR9pMYbAK9QOWOZgsx1L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kdViZBsN9RtYc1iIGB+CUrp4ljN637jbbxL2IBe4rorBmGA2S/GJgCtlOJRdeHCpl8V7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WMMubl+WHBySoG6ShCWMFHNsqtl3olLWjsgzzR14DzMFZkfjzEvRfxLrAY/E2uF5IcK5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cVEwdmPz3Lv/AAIUCWVrzHcvK5iba+MQ7XSXKaBC4wdF/EKU1Ttd48Q5LlxLLdXjMar5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y8wOBbEpgzzX6mgaq873FpRpinC4KusMU0mPwll54/mJeJ/XU1RV8SswymjqAyWQF8xN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1FS21/cy8EArGOP+QAumMDKoMs0QAyiiWF4FVAYYq3Z3HVPHjiGx/RLWrUD0xVMYK+Kl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Jpg1xMa/tyrhB2/wRnqLC4BTQCvE0ju/o6/uI7uoufpdRcraPOojsiNK8ZxMmQ96ilD5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pleFww+OZZ6lBuAS7Es5jA3MvEIY+IrxLfUCwai3bipTuvUAeHuWYV5KZQAp1RipcevM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hqiLIm+ppXfcL/ZFl9po8pMGI1eIV5ZnXTeIa6yZgcXq4Kj9swUFW1QXLAVN6mC9v0Yl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1jeoJBuM6S4tHJKt7blnSJg1iJ3Eo9ZhK1VRWrun+oGTCIfeErw1g7JkyseIQjX4jvOO4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zC+OZp1DAkeXOPmbFmIOVAo4zMqHOiaosx8EWBdqTsXaoRAa5EYVfiUA9VLUdvxFSVCx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1FAxTJLGenrcYO9NyoeItZ/EyTiXvzLhW5VxxHaXbdv0ld3TDb6JjTxGiiNRTblldFVV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jAwYxjEB428SuB7lB6gDXUYgVbdwNQKvXqFV0/8AIaxrcq0eajHP8m7dkOC4ZERAg4mR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rDWzuYLRK4g2MJ6g1DHPcDpEK9xpiobgYWCiN+JS4LNdQiFWOPUx9vxHGPHE3D34iLad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dlR5hV2AvZCoeIaBHrxibQJlFlwceYQq9odD5ZQ/OISDUJV53K/EMpX0GfE/KLMuMdw1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pp/ESw36gVV0n2hqqxiDNjGaM0FQ0U9wKjFzJK1TuGPObhD+iBLNpH2ZsXPqV4cmGCVD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gM6t2/1MytH6i1dYzqK0OQ38ShtNXiAEuX5gGwove6lrJoXfcCunOS42af8AJYOO+JY3i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qcs12QKAxLaLLduolZarpMwXkUSChSsdRL85m8URACqc1qUGShluGUZOZXmXtaXc4EKN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czSJmcJU4O4EDvFEaBplN+vUeVTkcqcx0alZh470JabOYlrhlYD7wGombTupWGeWO2FD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i95zLKx8FRLjQaEuAoYOGCKgT3DYZXUIxa4tX+4qyvmDL0kxRglMJZb9R1PPPcpC+IR1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zFRmu+Y3CGvSoCh4v4iycJqPRdIBrqC5PiYYSVDip2OYwdWzTBCVEPWcRdxI9HULqutT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nJNNxPVRfqY1BWXc4cUdStnKEyboSWaYPEZ5iNjLKQrRXqoBglGSojxZaCemWm1eMRoow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iUoylsEUlsqw+Y2Q46hSiQEY2fTiVeG/UsxxURgS8TmK+OokdYiErY4I8OJat3GhhZeu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D9mSjjKe2YU5SZllqJVl5Mai7dv+kALW2I5xxHV699SlvdeIEdKmJfO5TBZVeoKT8mIy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glVj/wBnYKepWDebnOVYdSoaxVergFaXaN3QJj3MbNcQOqCbS6brUpdcXmjmFVrH91Gj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O1Q8RLTGamF+PzNfudLs6gwnhqXUVkv1UInU3jddYnQ0qNQNG9+5fVX1NrjmbY4fxCEW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vMcIHqCvTmmXUuAj9py+IjCHlI7cfaEocK4mYjGA6JghMYqVWBmJ46+SdiGPMutv3mSr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ETacEcvWKl9WLghdswlzzETEzv7fE0/MupVRFYaLJTeBNfaWq9XDUvuC2+ya0lDT4j1O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YsuoKMqr7Rx8cT91HjEqXkftC0+8SuW9HqGlPCXDjRbn13FZNpJSpPU4Jl4IV3zGmJij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MbRHDsWoFgRuRWHoVOQjxmWcBd3qVZBAlW/hKefsIphHwiCMZWkv/hpY9cWuftxrjam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Sm6FYlxWKKUtrojBrh4g9Q7RMX0UydygACXtxCoUBoLx+ooQ/g/1EKIDSDceUL2WVBTY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q1qCBA3oX8xpD3iP2zFdEOUFvzMlHEvUof7iBT/kzKsagLU3XEo7c3OzCL1mOV5M04CA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19sEImolraGYSNq5mDVVi4AKMcGMRwdp0TDVNfOohG1FqjEXitEoHDAG61lgus1kdFzAa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jSuhmQzQuk8jb9pZSMud8fENWxz8QNlya1x1Lo2E4lz5cuhlwRd9cxFs8V6ggpC17hgBs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uPSW5ms459ygawGSXFVKt51Mztd06m1UXzjMBrTnEARF4LxFb9z13APQ5TuZAVYZLMSm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Lxu/U8SYs85hp2lt3omKvq+yBYqUNBqFWHS4K1CGDxkqUO0fAP3qjEDoIjwf8wU1u40T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yzbGepo6ni80/eMM7nI7KlxdX+YccS/vP/I/j6Yl4ubM9xuanUPNAdsY0A8EpTBYfvOg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V2wKeJa4HSYcwFy1ExfeVAVQBkgGipUQWU/aW1KB0G8Sy7IuDEC2jo/iJV8UYjrG/MHG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zHpF3xOkFb1C39EpXVRvLcbxDwRBsjuKYJV0wQBGy62EUmh3mY0FZXqNxGaxL5qKMbyc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gBgMzA4mNu3LDXVSPxMm0xVzIWU3mYWH9TenrFS8rmwwNG/caBjPWIgOcUQ0xiO+c1EW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Vgju68LeILgMlVGUDKxFcL5xMVvlCtWaMEopfMLZdN19purqVUiDTkzKk3lWYIGdxX22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glXGGIRLsT1mUMu88yuIvsqJWhrcHmKizUC5l/iMDfMFKXURWKmQrEAF6MR2wZ+Mwwpg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b9Qq41BiUk5xKgjvO6r4gfHUNuC8cQVPEEyF0l7GScpBxglXlsvfmTl7Bt17lWPGE0x5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HZa9LqEuLPMCmmZ7wo/3LCYcXTKDmozbJcbgJl2TZKC8wEEDm52qI+aNnMwr/KZHGKma0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uIiBVRQWAJXQ8Sg7KoIgt1NGXhAXFsMqiuIGBDX0Pj6EvxEs6jT5iU41BV3rcNE3OoRL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VBZOQjvWoXh1Es1iorRdI/eJZyH67nmMR2I0VKDWMXmY+8DyDK+IXNmB8WyyHJKQ0aIh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lWYlOhV93cot896jbpnSR15DULdAY9yi0c1sDqGjgVprUWdgSguKc5DFsLzaPJACH7kN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tfxLBl7DLBAcgGeZiZY8biXj1+IFTL4QRtdtXMN9h5mOJSfiNuMrDfEtHr5Q7l12Slzk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Y02c4mWR7A6Ile7KH8RmSJg6ggDgnRcwCcBgEyBwyypaHQ3C6UzO/DUOm3GJcWvXiOnp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2yosVquI9BzcOq9RYQwu+LmEtSnpmEa4YHAn2lFLccXqJQKHFRCcjmYKaeo1t6gu3Gqh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Zt8SoF6MZ/E3KviWYqU1CLbqAmwV5iolJYZXMpZYcwz8nUZ20slxaU4N8T8pYcxCpYfGI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1ZHFOKjlqIXrPf0Bsrcpcago7qYvzuZHE0t1NrhGlu5Utl4jALcRcFaEG3jGKxE6S8Cc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xjWIglw5nK6iLpw0rzC+43tTK8OD1N7ZYGjiGvhCGcQJrrUU5QL3HRzxGmaIKM5siHUw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WB4hLQDdxA2YdxFsaLBpaomTkKiZy49QgODEVJRV8QUtKEbDmmoqXkRMKxDxzNnh6uPZ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FlWeJmOO47WnGXxUaq4szA4x/qHbUycJemUzTOnx6mDrXJFcG8WVG/0K4QLyMwceImMZ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A7agwtUkeiFDVxCgsPF8zBeFgK5ITY4e4YO7MwDGLxUwVXZt6lqPsnI1YpGwNKpxMDrdi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OeiIGTEojs1qfZURL9H2iFtcGpVdZenMR5HSBy/iOax6h8r6lBV1rqYyNfuG+9cdwgLr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nvBdcVMrrmBv8zQ16m0lqTAmJjyVqKBxayz+nYnBTAhz4jwSl46gsOLmrxqZ9o3O/SFZ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BgC0dJq87PdyrZ3jXMGWOGK+HH9EyGUm5WYToLhaXgCoZGZrfMydbbxHExh9v/PpX0GT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YPEyKN/ifxOO5TPu3mBf8TMC4EBgUGRMWmCr7WE0WvUxBUU8alGNn2ZcdQzI3GSP4lOp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MSysQ1bauA1iol6lMGt19BzLtZxKrbFNblOo044lSViaxASuiA2X1Lqbp/8At+Y+Qbwq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9Q9SGxG41Wgy+Zg/EsFm5W8dTKuMrD/cMaGt83Aaw/HqYpZ0mAS+H+o2gATWMRWULcY/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m6NmImQvOZYrrHDV1iaClLnEo3Y8xo2x9yA3dmVOsQLaN1m4k3oMQBkLn5ld88HEM0w9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1YZwDhmCj5N/EHLpz8QL+DJqUKtB3vERvTQ64qUUpYLsjl1UHF5F5PPcsDAtoza+5G92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eSJALH8wUsru+IWoKTkQqhoG7qUuq4vUpQ2vDghlzsxHPDgncMVmceYoOS4SDYwUntLa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m8RWwU/mLjUxN8x+ZMDoM9ZzZDbVb7hbJ4mqDiWfguF5S39B/wCTxeSjmZyglRdZ/wBx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Y94mc/ARY2dzRRqMWeo5YQEx8QBxOVqUrBj3Fx4Zf0LcFRUSI7QU6YtgPE4PqYDLiHKG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Za1purhktIbpgCYq7xLOPaXMOPMGcGtx718wFWFFdwUNeH74jyDOMOoNG0BNhMsRmiNb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5eAR6Q06eCiK2Ab0QlBpvi5UheDhiyWD5i1tXPET4f4le3HDoiltXzF9Xbepa3p5Uo5va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7r4hCqkIQ7GotiG8LpzOULOC4OY8bIUM2K1K0TjmKb4eNQQc4I2XY9M87sOsQUasAFrH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YJXC3ZYhtxHyYRUu4U3SSpavcsYGrPmC3fM0EwunF4iEu8wCGzzBb7fUsNt+fEqfzM7j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l6ja3+kqtM9TEl4Q+YI8vMxG84Zkr26+gYSESkGPFHrNRBggK3KUC+b8zKGIRNQNam0q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viEq4F2QLKS0bpjuX2eOoYGn/NExhWJaRDyNgriKOwld3EZ5mBoV81Dgr4lMsJh8xEhu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zOI6jVCqIatQ59MS0wZd0K0RAvREDIauXC5e6uAvgGO7glC14/mUcm7tmnqZXl+48koW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rivn6XiaNTjX1r6MrMB6j0omuNdTNmYENeIlUfaHFmzMxPcWt6mW4rtDuNZwfuyVHjn1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b+00Gjt6hweDMpbumGlVUyudsNMKC3XxEAaVxFBpX5ucDQGermRI8+CD1ovnm5aUG/UQ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sMVDRc4vzC4vuklJTZnmEx0clQuGaXf9f6iAW1W3qZpMYgZRwC86hgc9MTokukTiMFdc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3nXhiVlCqwRW6KWodlUsUkSQ2LsxFWxHxM8uCrB/Uc6GmoilHaVSlnEM1gj8QcVyxNPb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d1WocKtcQjdOI1C48SqwZeiZjQ56GDLq3SOXV4gmoupR4L1cWj4JWiZP2ghN3GNwNRyU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QLUc69S8N0TE56zHw42EOIksIwDeJs0XviFfa7uIIVVr4gKn5BgXY46hZkYi22zTckIq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IgtecMDRvMQkRklbMxDYxc5AzEpCCkvVTqa1LafmeErFS7z3K/EUdC9oCvuCbZ+iupWI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JkVz3HDeWA5lAi9olWwIQJjoZpyRDkFiWhrkm1fqB6ELcc6hVmvUF2slnZEOqG4REP0S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7hoHF6ZgMQD4ajIeBh3omHip6mBwiiFYJhWFsrRDVQhvXmILVdJs9xhXPLN+vUdPK1RbF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3OGc3qGWoGsu+O4Oym8SoUd1cajFh+CLVusPqJy80Ibr9Q3cUc9zfWM4+0xLPTCWJzRm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tgFPETmlqHOoZTmBY91Okpa4yKjR3sz18TYL7Y1Vf25dHCtB7hpTNHEb/jqepukyQZrJ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oBvBV2YjjbZUWJyqqbnqo4GtHEwcYrUSqTfiBx1QKi3Ev1xFZj8anQx+pkzmn4jWsK66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ILeyGl4xiYXlKgVFW6gUaV88wQ91w0JIYA7iEAHmMK6/eLRo14lsvmUtdFOJnQ4tfBBc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wiLcFr+5deKJgrB+Iy3xAGF7fxK8VzGXVQYUxUAUIMhtyXGgd/EzZ5EXjpJxqZVxUoSC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fqf09yi10Qk6wV1KekqVglz9YTANWlGSioNId9MsMmYlmX7SNzJLJSRV5DUSmqDmIBMJ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sJf+KKAkLthgD11L/EOMZSty/pmyU5QUMQn0aqCyH1NSoeEQvU1MuIVnJKMSk7OIyGpX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bUroZxtKWiVvnyS21K5szEbBUfMKs4IW29m7y8TKVTnUq2GTFP8AE1VPvxFkwj1VXAyG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XFeGAZbo2uZLteojxUfaIFph41bBwXcsA6YJkbvRKFso4g0qmtyqr4PMGlGjz7g2A9Dc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QuepSlWZKC0CzD4vOZWe+hFErfu4AXjt35jyuqx5ikeKH4jQfCvgl7X0yShaLwagoJji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7O/EaTS8U0RFMq20eIForfzMEWk5qKhtArwFx7IvhywUIhS9S5d/Bg0v5mmD01G267uA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CAdsVPSGwfUNBbrVQMOr7hl4mRfFRuUpfvHbBLlmgTVzdy81u5wte4RWb1BD2Zitf8hM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BKCDesReeIC4rVGY6YPmpSNOIJDMKLtxAX/uFDiaOUNgbjlHeIl45gtHEs1DhqEUmZYX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r7m1axoL4gpXkDDF51KGsjM8Plmrcy9G6wiSGBxmkQHZifLO9LSyyBOH4WWJqC+cRLRvz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ax1Rk+IgWgAboriCjLdXX4lrRCtNLlYLAvHETkLkoaSBiB86uEKI2vPqEVOYH3HiLuW7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OYrxAdp7J/WERbT4TtzeMVMv8IvdpzJ2PsIyK46GnFUqFSDoEW3OyK/E9NSmsVjeLPwqx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6GDMIZ10iGrX4fzMZw66g2jRo6IW6uIaXEpb6ijgFSoDvM7ghG2oBY1ql4isGvHZK51X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l7VxKxccPMZT1HQtpwepVwO46MRrWILnE39EpMCq+Yctwa+8YZRdQd7/ABAxlgcm4LHxn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1Om+YLtai3VYgL4HiG2AMVUO2jKyoruOzRlMSznYMsbAXnJyQAmgzfPqFdxVVZfXEWxa6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ILZtjSNCg7SWOVcimU8x0YVOsRS2xjHUzNWt1VVFcHV0QmaEvLEt2KvEYV1UstXJDten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M8U2tlCd8QIHG7mgcZl4xEplMpiV3/h3+ILdSpL/AAcyghc4U+oi64njb+IFuS4Fh1iI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VrGR0Zi4Is1BYxxVPcaQXN8G4VYL3nCb3DD0/EJSptdbfzCGjQn5hlBd83AN5vU1c+u4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nrmNsHMansvcQF1ZxEFXwZJaUAbU4m8DhdIiLByMXPESjWKiFMZddSwYqjD5gAutYIWL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viIQm/MpsvC/eKwMMc64vguO9uKsl20a6YoSK6HmJZwBa4mWKIU3mICc1Z3Lgo4r2xKa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D4/EDOYADTUvxQkBYExQY17igqXzLanJjPEBNUP3LkVTUUKbIt2KSsQMELnOYa0c6cSw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IJ3DigpwR0C5rEALDuZINDUAAaNlajsQ4jaD5jcTMD7LEEX5jiGsn/kX+DnogpRic4hu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86tlzlzFE5ajliW3cwXHBKI74PIxh2KcJkoPmKmjxuaOagjTMOIK7OmUQHiVUQmD/cCO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eMZ+nXuBdCMJjAF5jUlTK8DApQaHuUAeIOelahN65xiP7F54r6iToy14I5CNY5g6vdV/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Veo/M6nUMsGyoUManQqUGTG4LFhMjPScE3fkeZrkz1MsdRlZxjvzNm5WGPjidX/kRYvJm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u1xXEUZNQ7dkT2poZo6YNj7xMtYO47r1afM55r6HFzA9XUtVXakFqXVF93/5DhXCX9oj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E/Jc1Dol0M4PMNI+Z1bu4RwzjEvIvKCWwmwLPiWFBxgKh/NR363Mm0DDE7Ose4VOcv7U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xgvH3HK1tIPMsDOo7QK/SG1UiM5sV0wbHB11HSmtFczfk4mFLxe5WHjNEq6NomXkI0+u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Wa4lCvPL4dQN9TzVVjzEjTgm4VUwuqqJs2uKfE3NVj4lKG0xOCyQwfEFiJEViMAXFEwv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LUMsr4WGo0PPNwXxKquBRRqGqt1iUCrbiXB7mLOQPUySsIEE71CBUK+mWCsJmE4yXWob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zORmkHtKzeUZdFa4ndS/MV0+ICejMyo4CEPMTM5IDyIk0hmjMLBKxUzSR2G3I7iuVeGV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QWLiNbcHvTGhaGcYYD1Mtf4l7erThm+vtHHOb5j0iViHDZEUqKFOpriKDJAxAJMJTr6Cc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VGNtRr9MQqDWorAHQlkYKBTVeJYKLd3USo05eSVZN4RSgg3gwYXmMO7XqXdu3mZUF0Qq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7VjleosJShkjYYu3Bn4gtHhQTDi1x46lhWTq/wCIE5ZGV4irK7uitRRpV6fEyoRAU45q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IQ6DUKrQ9WVR95cOQCG0XhdHPmBf4WcTFuchaXuXnGGviIIliOtPiYNjwjMlxWP9JdUL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LXK+KcXCgAg8/qAsUyzEC2Hn/Uq0uOpcXgsVrEsHF1ecfeauxMBGkePEUvgggo3dOTqU5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01HYrUrTTfnEy9DjUDgA/EvPBEbRnmbzg9TR8Q1qVnuNgPbUFCGCGmFtVtmB4aXqEKXW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BhNFxCJrxL5qW7qW8RhqIudSjzcMhhgtshqlaqm5a9S1BVljaAMK4idYG9JRoCcWmLuG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/Nqquj1NBlVM2f8AssFLwtD0muoKyjEAb9iC6hbkvJcYIVrDgtRBVVZ95bBQ9zYBvFkE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ucXLgFKEZCDhe72r7QQOCKrp5jnRDUTEcqA9kMVF8Gn1F/EZYBhusNFRiYLHrRdwdNcj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xfZGLl1Ll+Z9spzGQkrAEozeAqV7iieEv6aEpHDf0+sqm55OILJ5CV4OMHxCKdBdPU/D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sWz1BWkS0NHc0qgviLp1U2Qzv3BsFcjzGrMLmfmTDiLI+ls28YnJBAAceIOb3DBRjVFP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LEhxjBLUozzA7nuGAl0zH2lh8wdXAXepmw0v8SsBBWs+JWUBeYa1db9QMnB0cRtkCCcD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UvxeJcRBTdX1K0FmC4qxl9SIyVWMEy39kq6QQHJwks5u0M1CpQ2eXGo1io5o4jlNm3Ez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tdU44jInGAKzmCS7j8wWrdTYGPcW7LgZYBjslNUYuFyeT/UTdWEJyW4WphubSmVbD9S2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0YfmWfAiYNkaZUd26mCq+4SpQtwgzeLOInF4ZjS1v+Y+4qzxKQGOosLj/AMgVNj8RdAbu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aXmwArjECHXmWT+zqDRkz3Bcr8a1BcNrgvUAqKHWJlq/tqExcJqpVWhQliEyLAd3Dz3Q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FRrUWpD06glowMHiZsMPmYKd8S5lkOD9wLjpzuNgZ0cZKmQtWMYqUoaqVcTfEfIHMAN5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dZPEFAlazOyZyokEVTLGTLU8k6hENwzoHJrcBHleYWoHoIZRuypVS67WEHtzUoY0BiYC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Ro0a+JbduQqOjldQrl4PUBoTa9KiCWeSs/MsJ6xNphVXUIAp/cENR29y1Kbl18i/vFSl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hlVrdPXkhItiq8yztqDWoD4cwXGX8RE7Zl9ogDS8by+IYgd0feVvhZ2RigUzuYAtvDHf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YPptgFNyosXtGrlhowEEYhovEfXEY5sxALRzkieYV8wTNzBoqogLhqN2cXFXkYlrtNm49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MAavbKTqOkkvNswLuAXZLXIxRklLxHYZe4dNw0X5jOqGMqq3cezB42suKYcRyL1C5eDh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Dhydxka8MQVQKefMFBi82XuLPcSVRiDFd4m7sPMCZ71KiPSuDu5jWMKiN9eIcBf5Wijv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2zkq8Rq+bKi1k0bly+eYLI6i00q8dEVoZrMqGoD6jgYtp79QmXGBmWw3m8BDLXFag5xBb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YYcGpcBwVUdfAuKuhYfaJ0SmvExlaN4pz5YKRt7gXQVz6nY1oqKrS8SY77gz61A0OTM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2buVq05qF1fxL4awxF8EW4dFQQCvip/CHdyLmRtVVKqZq8XxKxEibpICH9HqGHq6gZqY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1F2reafMNLlvHjiZVQt9yO1dCVSrr8SjEDF+MTLHXcBbjF3ipUrs2zL/AH6gFMm8TINo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DK8NksBrUNBnKSNoc+5gaLbxHuttTioaziGBQnKOxQorRcKkrAN3Dm+3EKvkNJz7lCrU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Em1Bo0DTUbFGbhEDXEW7THMQnx+yWtvPFcfXNvfEux6xMQtXhhwW+Zojz1EIllWrhCFH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DCWIowwXYiVM9x7TRrfEsy4mVWryqVQKxtJaz6lAvgVIo5IdOCUE6Q8JRKLE8TwjlMSb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lrxCWjKhOJZ+i5A6hAVm61uKurX4i4QCGeIc3hlxRMPVTEOHTv3NlWzSH81MgA3zA7UVd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zmGZCuqqPfH59QaMb+1RBeHBEwRvhWp1Mbxw+ZiU3WpdU/Eta3d6qY8sYqIgt8Z1EtLaq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4iAK0biKmFb6jqxa9pWC3kLhZpC2nmbBca3xANxNWSrc51Q5r1GNrPXfmN3Q2orBfqMXs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514lg8guaaApm913CqEbuqrMpXbTg3KDprFO4iGs5pCqg3VXqMMGGxvsgFd3x4gU3r85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kcX/ADNNzXXE2JKXVcEdglN8RBap7IOjqVccRG2UMrJ5iqBsyaRKjFFM5H4hMCCDLiCa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plhVw8sD3ACyjqeolS3NwuuIoUsr1ALiAKqDx1Fi+igQb3ChcMbixeotY4+gZfLE12Od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p10lNVtUaiuiS7GRiyA9WMykb8BpGmhNYJghxfqXjEXhYgy0LxrAdj5ESt9Vm4RyuO8P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g+VltjjXzmOVbvCNzAWGgiBVRS1x7N6FoRDUXyGY+/WSoYINAAglEXMd2fEeqfMA2jLd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cRvPqLMqnEvG5Z8/S5TI4lO/tGh3AVnBKNfOJlz+Jy7m1sXi4QjFYdxYBphEMcz7DUCt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OrCAvxeJYWkKIKez9Qy9YirpiUiPUuzC9TUWVQS1lBYy9e4LwmeI1RKWGVxEopxM0iXF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+4+iim4uMdQLkgcOsQ14dR9MkKoBrz5it7jozK2zjqNh+0JvBCgOYMn3XC6Blde40avU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mj18ShqtfiIm0KMJ3BBULJ1fUc6iU8wWRsJKm0YHUWQNB9tQpYmD1A1gnJimXgJitR15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CWX5iWtV/SH8avXmGdZ3iZd1GYR7MBRobhuXySErBRqDZzXU4Vi4FQjEpH2Shqs3AHeX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BQaxChlAPOY0FNyhzr5jQYxAqojx6gsL5iIW0zTGaNXyRWXhzXJLGe8QGFv0hhLLMQD2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6rB3HdGlxLjdXiI8lmiKcA0btGKlnkVqLSNFbwlJoPFkzGT5TYneAZmbKnOGZAhgDJ4J7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rpRc0eYhn7iWhXY2l9n8lnhIXXLxAm3xYMqsSPA+05GD+1FjdN8OQ9SiVWRIDVlesajV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vYRvV/YDzMGXkKuQW0Q7LytafsSpmPCWmpnBTwKb6FBf4S7V5fIqJ1NYN1DDga9RXBxb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kGIlEUda8S/CkIlIU8RQtv8ACKCK66hmQKOICiVTZODzdwwrjsgBpd7mKMDFQ5Tu1PxK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iC8v4mfeiv5hsNYa1DMeep5hcLqnmOqHl1iUnYXULqqAKqJDpZfiiNfEWEWpf5iQRq+u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T3N7PmUtOBRVx9LAOoGwYKsm4VAnx5mayeMZnAIwsTyOIFjFQarhntzBcUVv5X8R7ejZ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CU0xeRl2tkUrB+pRyYjpVR4K8SzEReiDmA1CwbqZkWTvMb1hadkoLaCVKpjgyS+WNMo4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V+v+4F86Y5DsqYYvk9QBaQoxeot065lHOadWV6i8EMcXBCy88XCqKR9F55i1aPZHEILz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ECKUu7/mBdfaA8eo1wNbly7hNPxH3gyk4eIQGKgWBSZxCCzisR+EddS9lmwU8Mv0dQy9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gxNmTmcXrqY6JYo/7UFOZtjjEJYrBo7jldaibK8gyq1rjqGoZ5X4xM8uJfwamSr/APSD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veuMSztr+qJXpiF4L6nx4XDjXKiNoN5oGPOi/hcQMG9hqemDBSx1MBzMU51A7azDbpWG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fNdQNci58THmQ4miGueolbcxU+EXPCcQ22lMQsKTXXMW+IcLXzNRvMjgLcVdzN1eWYhs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FXUHN2XczfQgORjuKzbKPvDaHE4P3gaHFwIqGNt8Yi9LEdl4mw9S3wl6JldYlX4uCjU3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71uMKGepezrEdcq37xLWiZaJoDULCcsgpHBcXxc3HpivSpUXFa+4dp0QvM+SJRWiRk1i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RY+wMvPzKExE4NRF11HZ5VBh3LZsvOo+LrE80r4Je2G40URKjeCs93FZNtBzFGyIVUG7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kS3PEzMQZQmRHmV1kZC4mK5k1NGPyXLCnEpLufmwmSYF1Y8IhTurZDIt63TNZbvBZGtF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CmY84nuTLVXtzPw9MTMHcY6P0D7JnKxLl8uB1DYt8V8XK2y3uWXSZFLRSy9cAeMSiqGz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sa3LUovGA1EooRs0F8JzCxb3e/cyOqzEkwOftBwapQxQLCb6m0f1UtM9hPiBZfN4xiEK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tOMxI94xEas0tai7D1UAAAesxRyFcYli5z7CZrOK9S+YvpBxVgI0URC0YOJRry7rS3LC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UJKH1maA2fmKlsc3qNBTxV7SgYyzQ4jVavYQxm6/iaMjjOJl4V8ZlDwXs9zN43fxMk6r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jXGXmJh4WF6jqaQ/EYQPiLLfJUoLVQc4XipgmIHVejmFchzMJ6SDTl8xr9KpVVN9qIzG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CpjmViFWWCXhGG/o4EBUXOeYNalKMQyiHUMtRPcBAV9HLMoARgRgOYFbi2cqC78QfhbZ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tn5SSi4CC/mX63vfmAakVoiZSp5hTQf6Jga+pSujDCzuBocZ5jGD2Qmg8FN+Lgqzy8/x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SwDFaXR1KL7GlRcV3qsQaSHAUQFsDLW6PvChjiU5gSiOIgbgBzb1K8YmLdiOGROUsSwH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WSsLis3dZJhSE8XBAZ+GMJufGL2M8sSvcomUCnbHszIDQBiWquJhkxCKn4yRqnDiB5ks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kxRRMY25l58lxEsSm93iN6IZa9YlCh5xHB6i5n4ZsfEdwN2YuG6zqCj1NMTFXxcYN9Tz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NZxcDWNRCDsgfM80OKxx9IJqUbZU3zbAOdSw3R7udisZ8xRKAPF3LsLshJrrbkhlqaHs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Ha/ioKylaV3EOQeIJKvKu/ExEfjZBt/6SohhIy6l4xIPifGFZ/fMrCwGGIUyhTLfiUjB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/wBSn7Tk1MsP5iCo4M1G+tQz8bhEZzmZ5V3UvH4EBkO005i6YoKBfUDaVgKOdQTAGVqn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WvC8F1G40KThp2RwJQ6Z6epeFuQFWOtjRKA3iGHw6l5WcQ1FZbl5bLln2phjhLj+1bXM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i7hF8VEEod3qLfoRpfhdeoPg1C9QW3Etxj6PSDe+peLjRyzWprmURVeYdFlqWMNVL9pf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K7lu8y3cH8Iu9+8R3aPtLGynqWf8eJjdGxci2jjCLhwNNGo0VeXeTGIhdGv1ArhiBwhz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gUy6KvxVSpeMsS1y6jp/mvEWGhiHfoDcrY3m4W6uDLFotN6qZOK4n3kCu/iUoAmVguvc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PkTHuYWHfZfsgJ9W6vcQ35rhAss+WHioKHIjso8al9ioTGRNswYa2SxW+nb54mSQ8Yt6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VWeL5iubHYG4FkViFZh7zagbJxN7bAC5niAW9eo9SyVNKoBB4mmRu4A0V6luXXYQlo+x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GcawfmMND0j1ETtQ5PvpbX4IL4MZQvvUVAC3eJdiPDcrzBYmiAcJdL8Qxd1DRswXNKw8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p6z+paDHVt9kCeDAf1LVYOPEpKVvv8yviZhsqkNDMJKDU4RanOnDP5PeWMZ4QfE1/Mgk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uW3hH1KC5LwPEE6DHfHLEFbRKHMSyPkVUElRMHW5gu6IdwG5nZeGsxgEXyxEbPUJaoLz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OIbpPVxcZ0Qv1wk5hZU4hdVDeE3iYod0Y8TCvPUpI1skDHUe6lnQZhbdYqE5ZthwAtzL4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nErn+NRoNQa1/wBhgZ83NfIuMtkrL3HanHFwCwW1i2JKc4fETo2NeprJcbDVUTNal3rB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7dXqVd1x9oQqug3Mg+0QvdHcI7K7nhmquLzrqGbAxHBTOJQycJAopcm/EMNmqhMGoDJZe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lQNXnO5s1xLtcLWG6DTWYafELlAzKtwZYQ+i0eCZfvNh1SYhpcIGPU/aFWXvzAMgergv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6JVx2/KB38fMaF4RmS5VTNgW9MIPaZ4RHxArwqmDODEVnkphNnr6M0IgLLYhjTn6eIgg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b/vcf1iArRzBcErGKlheJVyKYKJLtxcVrz4gL1GWnDT4hy1Ep+IAQZc8aIBG54rEUqg5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YP8AaoxBTjh8RXuGqTmHNVUKZ4aja2o7WSjOdKgEGhwuE+qJiJrYLPJHN8cFWe5b14xG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Jp8sI+KTnBzHFd/EPkgeJZAx5iwPtsTSOunHgwPKCuJKXOU1Bg9lfWk8BeIELw/3MS1G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qqzpiRyKydky0nH2JaAty48QLG2et3G1tuiAXqzGCV03z4jcKzXvMu0RxzMhax1LpsyV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ZNeJXDaBuBv7+b6i2b1kt5lpeNVeQjG7SBSTAaWtRI2rbeJgpW3hxU4lN6rTEwjnxz7h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sN1cttK48S6Cl180xEbvyPMAQ4q3q5qWeHuKnKPHXuCA7M5eJS1HLvqCoiqZYYYBBef1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LABldEQ7tC/viXDdBwPRHXLDLgfvRG0BKftAJTaeIxxecYhmBJrqcgteIqcjUo0x1seJ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dBHswPcXJk6hEZwQ8uoIZqPQQpqaSvH0gOqjTKuNviUZI6UFx1G2536mDeIiFHUwMynq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ptsjuKbZalGI8OJZLIKqaxcSSSYQj8ktYLbWxXwSgcQAYrdmZmqVVCnFCcjlmg78v9Rt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wsGMg1J3FAJr5xFKD2sTewp3SN0nFV3jX2IQcaK19kroPEr1HPFMvtCwjR7npqK4MXLc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eZk3LZV9E8G5kClljJDh6Q1rOoalbiiZ4iG834lA8nUoNbjbVsUQoAL58TN8fmGVpK3d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i6mcDbzA2UwNkWKcZgKdLzBeNHiVdcTBHmZFq9pR9lvP6lQ+DEY7PBZ7iCnliKr+sKPr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DB7JdpOJWLiXIlr6WF3cs9QoX4qGGDWcHglty2nFyuo0QlHc3qqjM5rnjGImrzWjMPRn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G1q4QFlsAurhhkqeypSrw6FZ/wBQQrAf7ggapkOIoDYQekKCOF/EdSik6gWTjcKs5+pi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qq78yglfKCzFn0RygbbqHmytVLu05ZWXkOYgOanzDfg3KavMpeo+e5ZfTcv6hAugZivB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JqLR7HEPIDVcheP74jsnh1UmP/Y7SzFsqsJVGQwynqSawaUu4PIoZUKahX+lYt8pcwoN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eSLxH0xDQ4ISicREZl0kRAOP3BBl4zBXNpWoKDoqBcOVyqrlOM6HCHMNogRQpr7SlKYf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B41Lai/Yl4hfyYa+l+fU6qvMGi5dYluonDUvEvG6ix0bi/eWXLE3FvuGaqXiWtqUXVaq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9oVxKLzVQ10FfiBt4XGeIlmcEzDgD9TV6uJotq5nadZeo6Q715mYCK5wDBuVyiNqT4hd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/fER14uZ7z4noXBaIqIson4ImgZXglAAuMQ5RUYaMyi1tMPVxgltcFSoNqx4mTYZSADT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6bjQAi6Qf1DXBsBdVNCWwjpOmEEH6PUviyAETIYDT3Kzh/EB53XEaA3jiVJvM5zCXN71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W6FqOt14jZyJZvkhD0+0VN7/AH0lBwChKhkYOkOoVMKa6lQZFGCvZtf8mhAzeI9XFQq7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q6YWzmLfbUCjqYuV2BsOj66lhcG+P7iHAs6wWwFDDCrmQMlX3KPAKlxVHmUoMYuJUGPU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OzRcq+xzp3EzMee5WuxgePMW8/iBSEyYZY1CnmC6LgMvmbteJYjtItkyRqX4Q4aFMQZC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kZkl5lsVQ7+Icv6zYn7xE2U3iXTxBfs1FdGSUBNK+ZV3EbcN1LDmOySyoMYyjdTYjKOY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KW2I+cTmK/DEdJsagaOsEV0mMWB+ZYelUGVtwHqBP+Sq4z5gWWFzz7zHVWzt5+I7clH8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3q8JuY4v7RB9+JWL0TOseaxAhVgG/aR3njU5u9zYR3HnasoMf3uPYthoGyGB4ahH4YUS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LBw3EAWzR1KHWFlMeoeG4JPEwuuoxtD/ABqF4S4aa4Yxad9uEls4Lm9UszxKiFThm5R3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rMRK9tKy+omiCg6IU+Zd42piDjL9o6E07iHLO4o/gagxZmaYswijsg6Q4beraOPUFNtV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MG/Ey8ep2myaJ6lVeTBYbEp/yNOlP4gTEzArLNYaqbS1CUrm4IbxBLm3kizZgcNxi7Pc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4hVt4qo5iXEgMca4lYO0qBOuGn8RiOtOQfcL1dWl9MQLxELgB5mOCJrOpV/SjtKiatSU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SOtsfFxTB8kP2JB9feI9V8xFMNcJm4iG1l0dy4WzQXBAvuSDooeO4UVQWGTUTkNGINpR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4dQy4dYgHDms1KLJa/cu7bvNaMQLo1S7PcUq7eq5iUgWurgsarGOPqYixpQlBtXKLjp5/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sCrEM1NY8rhYXyPEpeqVVOcRucaVRj7RU3QwWZdGZNi6+MTBwQAXknGKpgoVBdlYhsFZM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wxZKwuDuIAXa8dxMrd8wDsHMCqGarxLNda6lEOG61GrrKtnEMg0c1TGGjfMMUQsKhTHX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6IbmhxhzLjcDValk7gizNswupqeGZ8oz3MeD+Z2/LKtTOI5oNkDItiFHONuD4hRgyf6x6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x+jKMX1MxsJ6/vAtxx5+6Xc/dLTB98eMPvEOD7wYw+8bOcr5Q7cqMuZ8/Yj2SHI/tDWG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4gbaXxC00j6jypYKcNdRbMQwlV5j8kRdJR5CPuhbZvWCDb/5L6yqZ+oEIN8MAueYBs1F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o9O4gUgI8RkXUeFI4qIGFkBi8fFYgedR0mBXiOnH083BfWJUHE/rEf6qFiWd64mDxKev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ORWvMMBqVupXhsJmdwxcqOCsDQVakK54dTXwi2QfGoRQ/eYecfiHMq2wwTUzMS+pjeQ3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C8YZonGIlVXdxhfIkeLgVdRSDHFGiNpe2OiODcOE9x9x/wDRBg5IY8fT3m+o69TJ6j3C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LKuLMVr/ALHczKiEqqgAnjM3HuYAxWAlGGimuhL8L5Wz48RfICdP+ohCPF3iUlWkeOYN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ncyFsfaINCzzCEIMjWyE7QxWA7hl6UquoZuD+JgK3aalR7JUXKGZbXZcM1mbEOPxKZVN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jxYGvL1KSEhKXLX4qP55aCvzNOwM+9xOrKCQdnw7P/sOACh0nUFaxjwhr+JUYDOSlVn7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6j2q0+cRQHMQoi69q0OjELsSqdcw72VcEqKg3x7joa4WAhfmHhS59T/j4lTgsmQspLA0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hPfmYKgM9pQcEqAxphvOp77lW43DX00RnDNsDLK1K7jXE0+po8cSjmpVW/iV8Sq8E0f4M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Oz7Yl171NoBxdscMrBp8RAvJuVIpouUZkzrMJA8Zmd1hqWm+NymW8lwCrCahn3S9cjR1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epcHW40GAJuNbyYldamziu/ojPAaYCi29Y4IdQ6M94htdQBT8+5ZkKEVPIRze933LBo9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BWImUAGqzDUQ+fDC3FeeglUw/MiGhWvJ5hLtIq3imyL94C4gKWfb1LEdBp8xVyOXuPbi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JdJRpcepeJcu8RmJVxb8RfeGUN/zqfcjHVqhi76iz3MB6jBHePM1z6h4gZYI5xBTqSt77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pUsufmA5B4wSgxGiH1nGJbJjziBhFhu5blLTUMjWpRKuNAXdQWXniYKp16gRP3Cp4yQk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ijUPHOIJAK3GAW5eIPAjyGyLmgXiU0GebTJWUGTLpi23Qkx+ZFrQpx0lIJ9jEIdW3Ll7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276gHPG0gUV+ERw+4squ9kWTs1Q38wCi4eZiyWkSu1rxuONjTxBa/fxLgaB2YcheWniB6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5QJCFWM4DGcCvSKMKStUv2hpqYxLkBWDfzLBRr3N4Ltg5VQHcuDQI8QWB04eY5uszy5i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5qXGwzdS26z+EyX/AFHWKhDMiplL6q2AmH1MFyDUolm1ffUsDgCEFFZdWJC2l3gnCGrh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6tyxrSkUEU0Sk7psfuDLjnUvgl1BdjiChQUtHLZzMLbz9o9XevtNPj7EHHNYmxKHMdwa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n3QZB7hsOn9QgeZ8qlkG8wnFRQu7hrDvYQL56rqdGHJLV1v5MkFA3xDJH7Th9Suh21Du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StvH+xcGJVTNziyhgxPTwfKYDFblwulgor5lzA7hcgqAOh1kiXh+jorFSvo4LjPM6jld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4VxSZ1t1VWTFiSzNFnFTjUbmsRinqO4K3XESdH9pXMvzKyWeZyYl8Q/WvyuDfcdR/wDd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YbgcRAQ10e9SzQW71iBbdOB3DFBVDbXuBVtg159xac1wxj4i1Y1Q15ivinlo/Maa78/7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Mls76uVN0osKzUTs2uHOvDOOC6xxUbK+d1zOai6K4gp0fg8xtWycxLqqjDglnINdSg6J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cHuJTRpeYK6R9QWwL8M/aFKGrOc/aJaYyazKFWHNXmLJm1TFURxlSrVeoNHHqtRKXvuD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fFRUksHKshKNHVvcoCgPOKYEAOtnEIOhB4uCCAePiMQsDa/xKCjutYZdnlPskLHlXcCq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ql7uEHwD4qXoHiLiw6jU3NS4s7+inEdEB4M4xHxLa+gaqe1mcGYIhXSEO7czcQtF/QLJ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p1E8TFUzTia5YjeMTJi3ULhfOo9SjqJDRA8MR8X2gcMuA+08JAOP2mIAzwoBVn2y/jM2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FPmKxTXuXuk9TjWVih+2VJVl2xM4j1CSwgzj5iCOJfiNcEfJHnfxGRq8VL95NgfmVa+/O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I4G/zKeI8up0Szh+CeR8zo/iA2OHqGuv9Svj4qVG32gOPulnQwXUp6jl0X7lDcpeEGND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CovNN9wKTxNE8RXjaPiHHgSFHpIYKNTezfEqGwPGJR9tSzKTJirq/aGX+PoUR/c7gZiB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eZnKUF8VUKuOv6RGNVAUDEqKZeY51ohxCpUNvVR5rkqcBwQXi5jJ24Q4latx3COC+Yyr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UpOK1E4nCEk60TDNEdDcTitvzLQFGrgYQxXVou91wckylpBQvo7ihybg8ivDFGldalxI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gOhNpVVAotyX/EV2WgOJaxqZ7gux4mnOqm1WAoCD5xBvM03n4joxMXVfRBxmZUhsHmB0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cXVqG2Lr4bZh7GRltKiio2CquGHeL6TxFlh5OxLBRvmUgQsTkSMU8P8ARGwGK7hBIh1g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KFXYLiFwlobq5lVLHOI6wo49Q8Iu4R9ag34Zi4/gJQNAYP0QsnVcdQI23gVnHMVCsoxM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5D5l6yeIOTu4YmvUL8eJnuifhDVRyzUarj1PnX019PBX6i87uazpl7Lx9DslY8cT+fpW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2Vf4nBOC8uZnHOQa1AKFsBSoB6MUd4llXge5ewwmmI0ryxKWV06nWl3LFTeb/iVZz+MF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P4ngTQcVKrBAdQA8Q2jFWqXUzZHSwA6wHzE0lExJyZzBXT3NEUCDMMmUYdsqmcHEqwwi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18XKFaDW/DCYKRSS8Nmvo8QRmjcfHg1Ga40XQ+8EZfSGoJbF79QqnEqoz3FBjM1tQYXR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+ues/Q0JjxcbutwPACoF1vNEGnjFTxLZ6gUUfEtu3EChz4jJhDb/EIVcHFVD2JdvPxAAr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5n4id6IBWpUs4lUODLcCtHEMg+ZxHcdM41APEuGIDifMoJ94AEtZ1AHuhpjcOjlpiOdF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lyLS/T2nk+8y8IFS8nUwYFa4l9w0r/yabria3Mm5S3mN7yzEvC+03XJlGdIDcH/miZYv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TaD3aNv9GHLA3jL8PhxiWlfGK/wUrVQ6jJAOyGMRcar9CX4NwxSfqiAUOMNTNp9RlqIT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rJ5zhnBv6jKQ/b/Utj1i6r9TFgnqYAH2y0LwSpseAO9dNyv4VgjPwQzSy2t58wdXocLi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nzE629MpI9FARz/EuthdRZaZqyAlirEXRRoURCp8cADP2oFtvtOJyviEXpKtOZJWjglA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FA5TxH2IjVzNC9zFkmXZC0aRrDjiMCIriNaFQEMDCMdxMWysQ3UNOHMojFCoqumQiNob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DEpqHFBAuMU4f1LYe8THpDL9Wd3qJQcwX6LwfJLj+I+Jd6I8EPXnbANsai37i26h6kRD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uO6mFXiVQJ3CXyq4HP2i9NxDcSOsSr3zGOA5rqNAXeous4izbKE/pGd6Ue4szTgJXq26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i/EU0j4uOY9iQQrNiOkcZh91G5T8qLfAFEqrA6g4s/cDRT/stK7sLtaggaUOWOrAC01B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tr5imU2G+oLI1zfG9wMjMOUNWGtxVbt1/aibs1eA4hTgzu+fjqNVp7eYgW1iuo2lUSKB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iy8t6iZG1bdfMoRdAN+4gTBwTnzBTOi4jqkL5h4N9TNFuzXUJsMU4vqIKULxXUqxZlAa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FwwueDSH6gF7prQwoObeUhLBobljZY0dwUlCjA8eJXbNLnyMblI4IcU6IoYKaJxDd9bmJ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u1LaWMwPJ/ES0Xd5O4nAPxNgjhlAP/WA8wE1dN63KFpcRq6nDxEmmUPZN6xMReSDdOCC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gl6lfRWmJWG4nUG1OagazIplIy84gwfrx9CUVPX0Z+o7xr6Mv6VONz9/Tioxl3LZeIFa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ani8Ry5iWVHxmaMy/wC3Ll+I+PxL7mDnUMO5Y5lgxct3mYNseZmbDKcWgblVzC27FYlJ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/qJddh9opYFeT4gXSX1FeivBATO2YzbqXf2dMNZauIHnETSbG2ZeCVdrCJx7iTlrMuPU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jZcLR3icL6mS+pq/iBjJCCvHXUwgc99RAgRVxLxC0Ks39EHMDdmeK6gWKYiwPsn046r6G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x40mI5bma8fmXzZK7g5riETt66mXNRO7qJ3MDMCsFsZyMVcyOTMnUIjkL8yspco1Woxs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eDMEGzxuJSiwCORa2ZjJKb+I6yIyZTJ05TiVze44HqAmrOY81OjzGQXAw1TsfxMX1LXa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sqFshy1NCwjEx346dyn6hdhMcI2QDCo6Y7igl9mvUKzHCEJmlMupQqudKlKQHbZh8MAW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U4JUoTFW5dkIEN19MKFrG1eUoAcCUDWD8QpWLXUoaYH9zGXlOBYWis3u2B8reCniWAgt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KmocOPEz1qwcYDU2XWIHBxNZ0y8epbSFFzHxX5jr4xOfcDHVfQzx9Hy8fRZZWPo78xya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qVbrZKnhEx7lYiXqytQBzjUH4zKvOPUBkR3XuEimjtxKGIEYGtZV6iWcYgUAUJvuEAeo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FgmZnNwYPEddXxFpfU8QXhKiZzGBVN3dVEJlPPZCTfLvqCZ8uI8o8nbWIF8+Ya+SblQQ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ap4ZdnNy1KZITdj8QtZWg5IqLOt+omMC4c6mGtgLDFu67hEBR0y1ZYWSyxS7xvxClWyO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wO0Jk8Sxux6jVV/eIGh9QwZXxKeftBDCTLSRBeEvalTY59EwB2fEbXHlmNZFP8xDwWQE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XAZMWkOLh/EoKBmo5GGnlLi0YTUtvh7JdMNxZlnTzNzB1HjcqXQVzTuUFJmPRoxqFzZx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uOgZQ0uYH80DI5sv6AU+yWQ8Q5vkmWWWMdNwBtHUIV24gXXfUq9+oFJfu5S6Jd6SFscJ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yx+4iXzFcXBLgaOCAMzTFfEwMs22faAXHb1K9iUKPMEBbcvLVMf9Tn7lMXxqUXErcFRg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inmL7xCz9PDxBuOH0u3iFYjtgTiXNRTV/EV3Ecy/bM9uIxnSPEmFFMLCrv4JaClfglE0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+1A3+GIKfchJUivmPleOAAhpMQK4UNQRdPphbtXuJNlfMbOX1GULGN50iA1yrliK7v8A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0QLn7Eop41VSsNX1Nlfif6GjLcbHkgXGrw7gOz7p0KxQbQpgq4vUBbF8yzinnPMwFgdOY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6qOcmJJPChSOaMTb1d4bTlGV2ljpMA6l3EF7IESUYX1Gux+0T6qANkPdTVvqZciLxLsg2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xcTx3ZEoIitJH7JQ1UyGz7SqGh1DNMQQtTFy4wOql96DGFtzaydVESPVTMHPoSyg1TUY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Lt+IkZw+I9+nEWp6hHKV7IB/ajfgPcsaQ3XPuUmmRurlHIwuRKWnPiUMZ6anMDea1FUu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GCo2K2Pu6li8036I1AQEFhSxoHX/AGAtgplVlrfn7RuwMOoyFnxcDlsCnF4mwqF4K5lg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IFZ1xVRbcbC2UWv2EMLtfHvuAFcdJx4l72ehgFg5/UsOU7cDCAGuPDOY52kcbfjmIOiq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+LiVSsYHUzouDJgiFQXDnMx4zxj4m5VJaM1MbgX5xKBabxrmGtSccSpXf4gIrcpRa5ls4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hF/P/ItE0ARGkBBBqX3LCGLJcyRxhEizUIwWupZHgmH1FTkxHcsfpUZZVU2CyCpVufvG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BDP0/H+FTiV39GVKlRPEqn6b+tRNfTEYg8evo/VOpXMT4jqu/pXUqOCVKJREj9KiVKz4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pp1K8XU1nTK43PXE/wDYlzbMOatx5C+ErBzlmoiFNYiRA/xHQrbdfEwTxDMc1xPpe47s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9uiiwCmXiIpaHVfS0RxAyaDMRXo1Chq9Q0YC4ZZZFO4oNcuoLaVrNTGiAx+Khq7LvnqU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Bi+PokP2Q5uLzzuAveZqrzHOPtDc/qoGfMBqJ3LhdkKt3WpmhVG7DC7/1OEwYuINxFgYX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ctlN/aU6AfqIWsD7zPoEHmCENtOvUItA0OpuSn4hhllaD8T2TRmg4lGpcE4t1Ewf3EQm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mGXjEd0yBKUYsYDOKbYS2CFG5RaucmoBseZYja7hcGdYlIsPCMAkHO4VPMSoUutrnEcMq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spla+IMVcxi0OZMmHniAvUz24uBiVYnxL27pJcN9twtOrgVbnJXqcMV7mHc6GPUrfE1o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AOCvMKeE4lmLYYzD3KHMasHhnucF/SoB3ArUCV6mMy/EbfqEv+kEx4laGpTapv8AEqRw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CMLXxRxBHKVXUFDqiaq4MQYDUoQxcw65PiAu3iZfE3wgwKrc9Q0ArEqsTaFA8REuOfVc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KlCG8Qpb4ix6TGvHMu/mFQp5myzCoZqtalYzuB8R9RRRBRx7BFLL4KqMVsLGGacFS7OZY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Ck17SxCPPUNrl8SuzDDWIjVzRAQa9T7TZqC3Ys00AabgMApg9+pY1bBwVM41NcfhLGqJ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u+oBDV0O7lds2QikRKMQqGJOdEUbCzXU4ZezCxemJpeKgXsxZomOKMXHWiGpQUzXMCmC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9QD5mZfmCR5lar8RXOiZmXUwrzKzicLqaGrhBmCMmUJC5Z0pS5ewsaV1A8LA3Lc8RMDj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2lR4S2Wq7YZ05+YVxVQbhzuocGImxFDrMLJZCrB9A6Zfn4lpS1UGGqxMDJUGuoIWKxDS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zmUcBOJWbjp24i9ckKuFcTzTgMErDF5jXzB5gOmD8/S/qPKXBJQ4xFV5JTqUSa1CjHKU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kBBHNyk8dS5tOhGVxONl9T3Lrqeooo6mEzEA0wU3rqJWlKpuA8jKtkg3xMHJD7YOMJLS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AJ4wybWDuDXC+8GwN0y1bl63F9/Qrs+0o7F7Iq39lOz7CXeLxi23+EX3AruZfcStn7U5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qZeyV0vBphOhdeI3DjsFwEfQF/MNrZhe2IUKeJRgviYVDOMIWDM6GpZFg6KmLZfDUHYT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bDPaMCARXQ3HMXicTHMQ0SivMQwwLlhtHqVl1HDKlw1ErAeHiWBiBshFBpd9ShePfqVh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yxI0K6GoojVN8iWwVBnwnVS9Fz2QTLPGjVyhn8JEGk3UsIUrWOpjGiilvMR8OovNVeCJ5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WB1UW5YLt8Sxde/9wspYIjygucVoxXULS4qIwC38QUc3ncFAeyLNGrFWAByOE/vMpzet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0fYv7woRSjjiGXT0hDJY/Mx5Cap1DEF/EGkWxUqslPiFRQti9ViAShXcKBuypnnarvqW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r5MprdIlwUP0uLGGqgIVVV5JghJda6i0Zx7hnUPtA1gxL1MNx6YQ1K/EGPmJZK+0T5lH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5iCZfaXe8S7hnUr6cfVqUf4hWZ5j+5wHUfOvo66+n4m8Svqx+ir6XDJGJ9D6e5eY/R7+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Gf8MV9OX8wpfiZF0Is9huZjgXiLbi6jVd1BSVum+o1eZDiuJ8lSocODqfzuYyXZ+4Ielj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3vMYnlshWUJV3DZMUm3cv8T2sTnuY3XzKNBpMVE2xReJnOOAqG0QmvoR3eoshHzMnqoF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Pm5l/wCQmj0sVhObqARRVShxuZLe9S1/hHxBNbdeITbG8TL0dy3AcGKkUoccP/ZUtw9S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M+ZSBMPEAOms+oSUFA9+JZURuMm4uKNeiHmKpuNNMFwFFPUI0YvubjgXipwcM29kHDeK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UN8QC+YEuW54gzQ5fo0WY4jQnmXSeO5pbqWeAEySj63ECmA7hWVWWNQZbz4l88+o/JDQ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UG0JWIgsohnrv8wxC4ib80wufkg+U3Wd+pTGbf1PPPFR46eyI7/aUor9Uo5RKdXqAmfBi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pzvriY3F8ZjfVb4xM8D/AIm/882V92Xd1y7A9eY/84lOwfMFw+8TXa/M6m+pe5hWB7ob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azDfJmtQVaiqqXDa0sRC7NssoXo+YiItGvJHEG/ExjumKv1zNvhgQcQwcOiZuZx9HE1U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eY7y7iC3gTc6sTMFi3omCaKeifFR0NoRqr0wLxDjcy90NaYT+JRD9Q9Rq7xcvFvJiPTj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tVKMKdeIicDzbkWpGKhpJV1i2MT4DZVRIhsMQbRWc1HSAtQFauVBRNQa3AeksPcdC+4g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3MdZgjpxKgbuYZZzUtrX5wzBGECEAaTuZR9kWFawU8XwxOEQyhZVETWaqFQCAUZxTB4u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H2h6JffEZh4iajteMJG/lKvpAt8RwzMcxlamAjk9rhg756nGJ0mbXEAzCOkwVFZiZU5j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TGCsdViIBWlY3Er6VT9BsIgwY9S3eIk1+oiWlzk4qCXl3C2P1PfEY2GN8TXmoUqaIkAe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TxET1ApiLeNxGnETCjcFDZcOc7jCjAf9jukCZMuZTv7Rrn4h5zMjG2UuDxPjis1WI0yz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GmPzAJY5g6mhzcOkXMt8Q9QKhSuvtPCKuFjO5coSxKNxl7lza/oPMfiL4Jph3GmbriWt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YZmHLGL9Rb81K7OJeJqEUvcNEjZfES5QcR8fRWEdTEr9mphNYC7gwlsYK9ynJCfAYpLO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aX3BZkz9RYQA9DglvjbXN005lsZ3A4gCw0mbY4o5zZUAfqQ8Q6qOxf8TFn+Lmm+LEALhq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ZaNPvKOyVLg6JwxdxPYky4gJw+5p3DMmGFCX1KTctrqUgXFnUdCOynE3gvhibNAHXOME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kDF1ECgxerhKVdVnNYiEUnVIhoHA0clRVMKGfHmN3QODhgOCl4JyMgwQxmRp1hInRr8v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ZRvxBrMGoWC9OcQQkeV/5HwRiWm1XUbgudfEFWzV4HdRKLwFHzMbJOMMTgt01LcvOPGe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h471CjU6iVwVW136lS2D2ZgbvT+5lA7LzxxuILWyutzQvVqUhFZVpWiY3hhjczmvzDA0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HUdGqHHiGq1oqWZpFSutfzHTfRKVjmGO6lSoFQDnH0COIlnqLeGcAx9QzBLOSWJF4mmZ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eCNyIOC5hmqJZgrxBsLQ+lSvo8/R+vn/AAfX0Yzj68Sur+n8/RMQH4iSqxuXniP0zz9H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+jGV8EcfTDUZgfQ18LmDi7aho40zI6zUyXCmLhvwJcShW6IMO6JrB+ZmC0ZQVV8lxyVQp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HMd2sApq5srQYAjeIaCymUBWPcGpwpnmAFPEfVagi4iLHiCCF11FzniEZhqOA9Tkbm+b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PUEpDEq9FxtnzF9hFgOph6h3fHHMpeQwQHYZ7ijh8m41ZaG1hLrODE5PMCnCEuo7Ktww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w3RNrZ8ywET59Qbu6PEFBGDC9Y6lg9RIofiNsai4q8EMUz3HViYSVZz89zL6ShVj+UN7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D1h4mQMUcTYUCdAxd1zE5c+2iYaode4kr9pZFd89Tc2EMqGK9yq7NGyKq3juLUadIFJN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PuGIijuElUXDCpZWnxL8FEqZ7CuEr/UTJIN24YPRTNes9w3cq6lYnMSO5UF1ZqVxxKZX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J3UoaM/iVOAMpmC8ncMWJjE/7G//AGSVeD3KcmutTofdmBFJBcKcHSqOQeSMQxcoA++p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EsEc0NDDXUYlGAu5PuM1+OIL4JLh05COz6wmFTggzUumTHcBEuvzErOidDEwNZlbx+ow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9r1HTADOL1LCAqferqYqu4B1AKJSl40ySoDHjHuVfMvKl6x6Sk3zKxBWMa9sM0rTrxKm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TgdMLKq99krARfEQOSMJppxDG9RpM47hlyx6My85jl9SuCB5gAKZjzqFRReHUxVYTUfg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JTw4YV00BouMeGMvc6QMDMCxz7PmLm2InSLR8pWE34joOEwMFw2VEjzOVjA1NLy3HGJX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w5gDJG0wMXGLhvjLiHGolQZlRvXian2mI7iJ5qOtzSqzq4szVVFXjOpd1MCUNw9am5nx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XgmLmFVViAHPHEompTzLmRya+hTG4SWasju910wq/iEjvfqWrOZUwEXTWMS3cVeeItaz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JqpTLeSe5sOpg3cv23Hs1Ezdw3rfsjKCRLxLzGIniDq0xvoghiIrMxCWMkQEcrGNQ8Kg8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oY4iaZlMnzBjNuoNZ3AOmW8/EGdIRRgky4gA8yhqBfMrw5g9ze2EHnMy4QdJ5QbziEVq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l01GybgLfqbTpLlxYoxwyTWIBVwl3E3ZpdSxpuPGwdLBoYpnnqF21Q872Q3V95aOgE7o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hxs8v+oa3t5+jkHqhd4lNWupeAK14gDQr6CASzqNO5sAn0k6ihKKoqupThYV2whWKuoj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NzqC4DqGGdXbUugjh5O4wDHzMZ901MMDdG/ghoQcWXf9IhToavuWVRZjGC3vqWGt3W/x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GLAdo9QCDeDJxNheQp5qNgCg1Xc7IN2Ep4VeyoDa1bq/UMaQrJ7ubRVpdaxFYU9UjYuG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iljnFBDDGL29SqpR8o5vR58kwXehrjxMrGc4mHAt74+JhporCQBxXAVKWoNBLDQCZbmw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TrAiWHNGQ8xYBd51Uzts5uuYKjkznNUdxLIXaU/MPYD7xgi/iHd+/UUDRftXcHf8VuUC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bLlAM0g97jENgMOBj4jqVKlfU/X1rFka5ly0Ymu5i6iGoC0zDzMjZBwE1NQ/x6lXUCpZ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Anr/AA9/T9fTX0ft9Dx/g/T+I/XNTip19PeZpx9PxG0RHOpXH0I5/wAq+nHUfpuOZUwf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vEXsSEGub1G0/cqbVpgui+uMyzgKbjF6WZnFe5VyaAIcVBzBgHc2Or1CYVnOpYGkPxM1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jzMRvbKNaUwL/EJ7XNfUTUYtDEBYKyQKEHiKrDz8y641DnwYO4axqtR4ZW1PniYKiVBo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hkw/EOyvnEHXEA+OpasZqZ8RexGrogvMArPGpU6vzA3upVYlEYNOJd2szjiterhRsC6v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pFWvuxNYPBiCcnBGjW4AAULB4iIKn4lAongxUvRi3h6jWwqNYGLha3TEBR7gKyj4lZM6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eJjRutxCECjzpHiITGoBekZQi4gdKx6grSZzBvdAMMFVj4hCrpMMvYtPBBlRi4G94s+J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vmCBFLLBiJpxEFFjCmhV3MREKlQqGx19VL4LBDN1lz+PzF555qEJNEGifYJBG67+iY8x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R1HBF/w4nrEv8Quon0up66lKZy4Im/GPpcvqfOIK05J4rDCMG0QVjTjc4PG5S3y3UXIX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NLlqCTM4+e5xoVUGVXjNSl4r4nwkiu8wPH5ljzdlSlHDWJ3+gzuuYhsOJm+s63iEYaQ4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CXKVfmXeS38fQVUOCGUallPEbAaNQblYuC8QW1UTFzeo1AUmRVRxhVWm/UH0OlsYrnuC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eE/3AvwVjEQLKSyX0ZrVtGal1sltawS8wDTiX81LCTZFCN87i1L/AOQMZxq4NrdYlg2Y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KnVJT6lu0qhkxnEuthauDGiXaYufLRErGKTzLpsQQV9C4WMH4jbU2Q8hwlSAojhouXFm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fFRcot3ipuXHM2hTDMmEwq+swyZjlZUSzeJiuA1N1Viv1MMTBNXTA+1TjHE847n5g0Ts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GYpPoUq2UOyCqCqqFZxEWiAieTMpxLLv4i4rnn1BVh9oBBr/ALFNo4a+0LOqldpS5XNl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hluW1iDj4Y4YhRgXIS2mZxBVZO5q4aKgHMXrBPTEpmkFljlTyYlCxvxAWT7RmNjglMmI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Es7zBmSWsPouI4OKg7xLm4aaZyEwUQ8q+gCB4mlE8oDXcp18Bl1FgzlhQJ4gzUZc/wCp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sw4lTA6qKcS/oMWZmbxiFoZSpQRMaIVenucZBljpEGptAajjxLeFz1EMDNYX1F7TFMOJ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ZMtxcTe8Qo2Fx5ED1OUXiWsp5ln8ROX9uAUDXUSooiVTCZDVDMrmrVMU9SnmN3iI9PvE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0ZnxK2yMAMUDmmtY/tRjRtLt5iDNIYvmGgVjUFPKXV7JaaNCh1UBuqNC7hPbdgbgArOl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XT1A1TPWIiUydY/UYAVQ0o34lacct/xGv4JewvnwR5HL0sANHxEoqo4SIylCxPdRcNgm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mk6lKVobvb4geOtHfctq7o1Elm/RjMMlt/E0nY6lwuylqzUW8ofmAVrePxKoauA5IzZx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+WGVd66wDxEuZYaWeY0lqxS6hm6QvAEL1UxfiJSvqQiGsP1BKxL/AMbZUTGOCVSy54R1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HHMbwc1sg5mOj/DiB9NS6mKnVYgYzAnH19z3Cvp+Po+ItOZYlfqV4r61ifafv/B+ifTW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LiXV8Yj9Gfieo/Rj6nP04+nErMJ3CjXjENzdDJCDwuNSYviYmv8A2ZSBiWaMu4pBNkIn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1ncV9F16loOWyau8ES0OCFpD1A3cGYIUKv8AcFU/M0OpuuXI3eMTE2m5p66huxu5rM2t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fUswzKB8TYgtjgipwYjRPlx6g5zM/MCpWc8y1Ns5QDLMDU/tMdnrZGwiS1WxrIeI+OYy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YBZmIGhereP6SwKwaC2DYdjZguAnETbz5lbrFv3BQIP/AJQLbd9x72kKIKfUwXqNeE9Q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OI02UgmxdficV3XXUvoNc5gCg6ES2AVzGFqBeDMEunVLRB3VSqRBu7lKsUYvmNRVO8xE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DxyRKg6sShgMcEfjDTUWIFY6lhcGuYIX1hxiKlp8Ewpn6hqwibvExj0hqU4IazLVuA3D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4/vUPOHrqdh9o+ugmJeYRr6OmOJx9HB9Hf0a4jqMY/ac33iXMOPxLyZ+YudkErkO5x9L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eq6gP8UQU+0ivOcvxMVi8UTV9Yip8sHAoQT1FUu8oeGUDuR1zYMtQ4rMet4tLrhOpRXM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HUNqZiqDuZE1xmMxsmWEABKDcNK3hPEcCkuPJqK/D9T4oaKIi/YSxHHE7+EiHWp6nB4j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yBTFKA+4zue9aZSxnLWncYEA1V2E3MwnhvJEHYLKgEnDD0zE7XcCEOKiKgUgTMfMS4Mk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CTIKupTtWKwGVV5DPMH0wy9QoCAmXImOYCSSZOoj4vqcrVEebKqKa+2oOF6lNFVW6zFa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d9dSzva/ib0QeI6jiVLqV44IvXO4ZaIU/M4ep2cfTBJtUwtWJmeYY9RcTFzhn3FdD1D2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0tUoK+zhyIGh+KeK+IrV1w4lPMcMj9ofH4gdXiV1iU3K9ko8xN7gL/7ArOIn7QEs5ia8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YBpqDc1hmskAhccSwzMvOJWdQBOGeIPTBl3Mydy/J8TOiYIS/UrUx6mIA47x9UHDKhAh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4lPJKeooSsSuW4mvEvo4jnYuDKx7ju2V2zybgTepRCUiLxMkGWiXhfUW8bxUBKl65lla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geZXm7i2b+YhDN1FLxDhDUrDKeUpUUvxKDPGGUMZpBv6u94jAzwlz8p1YiP2gxYsuosS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LJTAleNyiY/wfpfUvqL5lzEtyyxNIXKga0MVdKBSTjvzhL/vsog+ov6yYPOpJYQ2tFkx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msq3KWUxwaiZqqDeJelYY4R+BUxTmDiCA1fCXhgOqsWsIwHC01A0FV5slOXUAt4/XuPh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gekL+axxMzlOQ4qIircnEol0dw1NcwCpK0OKicBynuVAOsZ4lUyXtzRK2lGcvEV0VwG4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Aawtsgg3ucv6/EterZH9EphoypKoXdth+0DzYMjt/iBUdVXb9xMSmkB/ERmw6FhLou+X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H29RUdYmTB8Spg8RuyRz1KHX0f8AFoNRF+YLzuVuC1L+0DxxOj+YKoEGAYfUnH1Zz39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P8XgzwhLFH2ilY+vr6/H+FXOWMPqxP8ADmevpUYSvESanjUd/wCHqVmPRD9wadbqEsDA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gMR3bqyXzgxKenncRpH+px5+mzBxMqDctlrEmHQIfjmYKqkS7VV3C9GfMRWWm8QIDsjb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OIo3BqBq4MTPiHUgh+W31FMrK8QPVRcM4mWAZ2JlZceJv6gtp1BR7mVSsTvJA9hRuaEX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TfB4j14mcTNbHUBH8RyptxLdnEYtOTUdIuG5b9PDrENV1oJwywKVY49MMrQccRTUzn9+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UwRVtX3ColWskDZ7iZM+xhgkoNXAXZZ3MiYeDPIL8TBoMNTCoKdRBqeNTwTx4YuNvNxE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2lLl90RuKH1Bu3jxBjGahsOGqjR64+JTCOpcSi3NUtblTRlmKGKxKu03iMCYEW+ESXiK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vrblhX2lhDZ1WbxFKOoFNXjE2+ZjWuSGgOdRVXlxqHf0T6VE+J8Sz3AmGrmWVEauQeYt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j/x6g9WZ0mJ6SLRoMdI+ambi/MMkXkltpvqoBKMTh8Zm2jLDrxAb1moOZhrlbgydDdku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26cRVDIOngmLeUoSwtdG3ZMjYOOmUBi1MblZIq7kxcsIlKkxJQYUb+8cF9TgOIHoyy3h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KuVHdEoW4gBhKlFDOZZFQFTOnNUx/BCLeagxc5gYzBnxDjBcGaqCX55h1KrzDDwgvqZm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cX5uEsOloyxOrbXjwx5G+e5maqxqZE1Lg/S08e49Iupkf6g0XiWPNShTnUQPGKQh81/m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EKLzVw01TMEm2JT7jtWsYxBGhxEfpmKuYpmKWuvUeDBSmH1iNB2CYquSASh5moMJDW4q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FmK121EqLVLMk71DRnEGZXxNtZYUp5lrVP0YjaiUcc9xEu6JZXiEF4gfiOiOyYAhXq4l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1qGwTAlz/HMu4cVqPN9mPc/Ef/a4qXTLppVGK15ldXnHoU+YVmjc8g+8P2kYotZS4wfz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VZ5ia3z3FHP4gB9mo0YX4mxiFyzPhWPd90BgL5zA4/JK+H3gfC/cD/6lPN5I1ydIU3kY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0hxkGOJZ7axAOI1iAf8ATG/F8QrtS2n4l+7jOe/tEuJS8wCGfo9pbEDmMLnNRMkuoZbK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3UqnqVRYwaUbSnbLWsagNhPxRKqHdDgjXSDG4M1eZ4RZxB1TBXB+gJ3EjLmHFCNMpxTAY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QiUyamjO5R5mWkl0woMNcS/WIE8OqmYZh5VK0Gvo3m0IMZWVJRldylZikElUcZZglogt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6S5fmXcGXicRnEYy4yvoNMp9CqZiYsvnzLwpVsOYzUGm7E8TQtXBrZJUK6wxb5qN7vlH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l1gdaiLYo+IB26rDKsJjeeJSmD1xFFZxdfM4jfLiV3YH2lIfYMVVRj+JkJA2OKuZEDnx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VywuV6jZnZhL+oC11RWLxmOIQuFInSOtLvEOCDvEwiq9MYrHxLRRisiqeDGoEPGXMQA7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zDSR0BcshnDiafTzKTQtvbEGLc/eBLGnneYKe5VMLjseIXrBZrUAJ52x75RsjGT6JZmZ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u9f4MTMEUGeoozCZS+twDMCmpsQXKgEvGIfH0P/AIZ8fb/Gvrz/AIscnEHLtB7Qsifq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D3EjK6/wfo/Rl9TmcTn/AA4jKwjj6s8k2mzxOpxPT1PGu5gTxPXAajtTr+1B+br3Boo7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aoomOsQbS1EKnqn/AJOTwTWgaqXD5NwNA9sVK8lfMsE6Cpd0cOi9SraYczUrvUtl3cIs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JyQ16TGJvupdldROSCV6nNxQq3nUVhZfP/IoX/2JkdBNp4xN5iGyks1UOxBxr1M1fmLB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OV0aqEXzEcQ2e6l6gvpABiZG6u4gylrS4CjzDRB0U7uZMsXNlczsFANahAMA0aggiCUl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pqsTNVgBVe2AXQgLPhO4gQUnfiYbfSYgGFhgpWH5gsgrmCynC4iNniGIqBvDqCgarqXs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EtWvtAayUVGU5O5ZF3KDisvxcsovXmOBaTnSs0xwrS+CCNi3DaDlVDxib6mIIyi3Scr3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uW2+IbjKKlfSuPpfbPR4gd/TF6ricUkxU/8AI6rqGMBdy7luGK5S3uYMy3GqIXVVHWTB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KxmWQ4NKhvgBiPS2aR356eJsvBSSry4i2nkl6vbiA07SVMNDhepZuo0MB+KlzuFjEE3X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quUQ9QWPeCOi0XTEpBnUDQ2kWnbAbXjmIbCxD0ZQes6hya/1NjqVr2ZmjLUSV+YjiUTf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AayQ/Ay4/MLmtXvMaYkRI3W4Imnr1M8xaXiO0sHzwhMjdJKHLE3AmhjuHjMWAMjK4lBF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Bw6qZTlTvETyHYRkB0hgnio/ESQctRsYTrQkVCsqwBaesx5q8wNBjnuY6hxmZiUOuoOl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ypZv+YWcQQbnqaVKzMRtjEVKgLqsZlgepmER43ByaxP1myAXwlDbgJmuJQdRUvqfL+nWS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mWqg/EXO4NTc0hjDmYqz6AaIV0QzEYHeoty17hXA/RayR7fJM8y2uoYR4Y7wBBVLzNag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iAFVWPpeckvx9AB3ELzlZqhwYVxURWAz6lFjX2JTdfIlEynxGvOfxBWn7MVtp2/Zlqrk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NHmNVlR8zoZ8x6mUNfkhSX8LOCVHcrlI/mPB9iD6deoBgkS0vtMHB6nU8O4plZ3y/X5R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3GkNXmf8AoQGRx8tOiSSfdJXfL0Qun7M5NHqXP8EOmPUF6ftLemZ6ZqXKeJ0QI6cRXC42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a6jxTLJjLqU93fHEo4Kl7z9kP+UpKzyiMpbByscfULNfQGA5g8RY8QS5cxmSnULGLniK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ZQ4/QcJaecr1mBXNQTln4SlSo/QfoIAS4QPNTSNYgv0GX7y8vqPknh+1ANysYWqgh1U2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HWb8y21KPOIgahMF/ETAtUKTWfE1kIuR+ZTlkGsAfcJeul2+8EWld4P+ocgXaUFv++ZZk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v9f+YLxRwo5+8LCULAAuKDMZhIZfoLdS1oPKUy2KziqI0U6cocwjvJEYoeIv3rccR/Et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ME5SOVq+Jk1CxE+XiBu6qKaDuv8AkIOqNXDRujPD/hUSzxMEwhCXj/Cr+IDWpo8S6l8x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9OfEdF/SN6hr/ACfGP/lXf+D9e5eKViCiiDRwy0+hkv6Opf0Y8Sp56+vr68/SleYbzCP+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cz5lzPySqnczhzPRsjfc/aeI5i8so+8KXrMeLwVjMMCoXqHyaXBzXNxUFovggb7jK8Dx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2cJxxmXQaqKIGI+D0igdIOEZYxmDlgBtT7QfaGahDZxdVBUFlmIIZccQIb1Kpo+8PC3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Kg3buBbURgeo3YJdwNZSw+1e6qW0G2atqUtodR035zLog3vEuN1rDqc/i5gVcXipmeJR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xLq61EFNFSyxlUePUVFaJkY29g9Siib8XCi0NeMRNvMx3FsRaZ41Au8bYmOmdcMk0RHO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kqAKa+0IXzAbBiV2hxUSdZjpKTFlbxEo08S0fEh+1Cea6hekJV1mcsYrHMo45gDR8wRS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UVr74gbhj+Y/HmEmlW4mjBFiv7iZ8XRF1uBic3cKhmiqZx+XO4e50S1fr/aj9GcTn9/S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hePED8fnxEKAxUo+IGO7ws9blB1PRiB+4X/uVVfEZNateMQUZxgiW8AGMBKwAQL9kNPlZ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Szd7Uqdy7JUJmyUit4l0W86/1MzGksOpVY+jLTkpSrI2S8xe8bxlJTQwgheKn4qUNZwX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ww2zWos/Exuz3KFdzRgtz8k1Op9ojeNT8owgdS9X8QHFQ4hNtIVUWCULs89zHls9xEWO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XZEF2r1L56gz7QOOZrVRL8RjbliZHM1ePxK94xCY4sIbVrTAYeNVUfjDLMSkr3MqSvMu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niDmK1EXHWY/gZiFZUs0TF7g0ImSmBZDW5sQtLi3jxLI7viZLsgF1FpQZqPbLgwq3EYO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tZwPMBByQ4o0f2o4cT+iBHFhyRnpZeYlUVDT1HvUsBmwiHH7gxWyWvJUqV1ElQl/H1TM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/bnqV9aieY7wY+hK/wc5nicT1EJRz9PtK8MqBmBUGeuZcS5X0qzMTXHHiB9piDnqURt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VEww8SjrMsnywq9S/DBeJajmN248LPJj4l+efEvX/Jeu/ieQeqlK0IiXkZZlbBFwS4pw+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l1+8spK/MU5E8Mp8E8HKudx1/YlSUswdGWGAfEYa8QsMCveY8iJerqylxCvI+FTjAfmN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HzOkx7hTlxp3mbMIcoX4UGw+icMxF6RuooNrleI+Ep4JTEYDcr6UQVyx9EhKlTUuDEnO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5AJYfxF0gJttPMCLgNDBI6J8ItEvJhPkiQDa9IcfvJhiRHxAAQKQQaYgACzVBMYIONJcU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gWK6uLF1eOIkRRfOI7ywYji7V+8M5431AXWOepyOeuoLjSL92dzsUyrVsTV3/uB0kQPH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WPiZGIObfAlB3oqzqCaeJ4Yl4+wxEW8+IA8KHUIcVWEaXKCPuA0lw+iTSoH0diLMSYlw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N4mIc1KnqIwm2Il65+hvxOP8OCcRM/RLgV/g4nMqe5xEvEr6OInNTKOk6lsqr3Px4jv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5/wevowzKjqXS9EPr19GfP8Ah+/otGojCCwEWiG7GJSnxLVYYqpmjjiIN3+0YKZKlg1X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3iuiKqPKWfFrEtzDCFSNkBnX8QiJzxADoMTQHZqAxzQCIa46g1GtMNapsqFl4G4lUVXV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O3cqRVjojYlV8ETBNaiCOUgNn5iYVmrxDE7IMaaZ7lBTDv4hVCOZWPmZADMuAXiXaM9T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2rruK4Phis2Qrg4g1TP2hWDoxXM2RaruGoCj9xzTk+8qw9INqpmARslw1c18vidU+OPUow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Ba1uWzdMDzQwlabxCJdDcOylBip7Ym3OCZDiqgQi10xiqTZWYCydbhIY8Dj5ixeWG1NQ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kHziG5HpDfb9EK9F8YjpQF8TaFcwgxuEGJVhDTBiUVriO8ViaFMTMYW9EdzDcWY+0orT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Vf4jXVPG0JLk+U4b4jqZj6Sn50NC7+jv8SvqvNsXD4mO46xHxuPNR8T9TZfyfSoQ5gTM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ysPcqibIdfPiemOwOcMxV2M/uXF79RgVinMeWvFZ8EOaF0TmFmE1R4qEN9feYvFsvzGO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bA1ZHZ1pYgyB/SM1ELAUwi4Yi1eIiSHGoitzMmawBAoiiJsRisLi8PxMVuM1MhpDEeSl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WjNTIa5gmpEL+YPtANPxMaPiGwNeYVXKM1Ho6Q+K2XiE+OpXGrzRpOpgNNby6Y1EN8jM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k+JcowkP95VtjsF8ToVkMe+WJbHBxAw2XNZlEBdqtz+IYYWVUQUaljqHFxAvMqXZ64nAa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bhguqxn6BhqW2L6hvzLJQqoMEqVar8wpFeiMnEp+XERaM0dQPDwe5ahiYltjVTI7GIbR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5KLfabEYlEqbmIuZZb/j6BnLHMa5dZqBEPl+4hnSDVcRySuNRuMw8yhiU1Kf/jzj6v2l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NL4iHtlfWsvxDfmV9pVSpUqUsaBmcPmVcpPM1qGWpxKuVRj6Bi4ESpTxKH5lcPpgV4iN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TqVmV1KSVOJx/hdS5iaxx9Uz9KOI/TjEfEL5+vNziXR9VzLuc/RM/Sq1AqGH6mNQRB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eSXqXZuPZKG5RL+cw0JjqCoor1C/UQ3hAF3KGxIV0il6VLNUjnmKUHW08GWfQfW/pj6i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2qOcr/UTB2mVPiAI664lo1s7mccI6yWt3BEp/N3OReKqWLwXuBlba88wMX/SYr1lgYwV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8TXDROVSjUcNZlS37llYKmRLqCLkojv8wnPvU0XzkzCsXZ3Uooa5xLGwpWJ2aiVnFwec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2IVbyxaVCTwhBTQHahKd06iMqwfqMhGJqoIZ2SkHMTH0SKcjLG4CwoUTmDiNDUAnmYYZ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1EmDMiWL2gBXt/wDiqM6qE4nMbbZg/wBxGMOfqx+iYnj/AC5iR+qalYIf4nqVcP8ABIl3/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YDBMmepTc3Lin8SlFWH6mUNUwEJyY+j4L/UoR09Qhturjaeoy1h4iGPMEUfEWBpuPEy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1LUtKlTTTgvEWLOcMEFlXFY3qWyxRxFnKgt8RAsZ4JeBcVmN3JzAgV56m2vKU80cRlQp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6lc+pSKJNobu8ywxMdS3aT1mNOHjCa9s1Byy/wARILpfCdRLbOmEfxzjgqMJpfxDXWBq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mMuIgscHUYWYbz4mIHLJKjP5lJSkwsJKGzmsvT4iBdGaS9Z7gGTFaqz3DDbxT9BLKiqY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9IcnfEcagosxRAmuov0yIBXGUuK6gWBqxGrwncKHTQ4gCDT+poCXdwX7QFVNTho5yxhx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FS5SYGDqJTVkOsDyYsqmMS3oN5IZwZamSm/iO1S1FzIBnnUK2tENnMIWhpk3HIzNC5v8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freJeYrriVk7mZ11uXGC5rqe3/D3P3OsrO40MtHLL5KnqZgX6hvMyW//AGWgYN4lWtQt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vDLbs1SZuuMxXd8JeXiIpiqiEVtu+ItLYKD1DabGSdcbBZCoN2lX7TRd16i2MYAXiDzs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XVTOpjFEHyv8R2j7R1nljEsfFgNsE7dwZ9Rp8xKNc1U5e5m1qpzCxwJ+IQfSi+riVrUq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KaqCiBVfMFZJgrG5X1TXBFhLmXkemFWekHZOWfj1Es1BVViW8/S1gVUee5o3DcvHjMJZ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bbmIPbEK+Af6RsyXmVIYs5iq16i2L8w9qxOZURAGyCMFSjp/7KjUBjMS6sSsRzNB+IaQ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UaJRuwPTUxhb0wDvrhwmjpza2HtK2DUwrdaCsZdfdZITXJvHiZlz8QzMD6havGYqF1Ut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vMX7QbjqVE1axLjBz4lCVo6lGpm4b3Hi5x9OP8OJUqV1KPpX0ZUqGDEKJzrP1ZUr65c1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BjzPcrsiG+ZWJUrHuJZ6zKiZzuNtVKrJBVET+IeNyptmH1fpuVya4+nP+N/X3H3/AJ8S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4p9K+nr6czjUr1KnP/0wQOoFfQlUzAVx9CMr61/9ePpk3CsoKBOkicqeCYMbLIZVdQYj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mNoOglN9/aC8mO1gWiVwD7VMU3AKeviYwFB5mKgEmAB2y0pa+INneopxn+I5O/EXOXi4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ouoWIR4Mys2QJUC0xdbx7CPSDekcXG7Q5S5VviGIoa/ljhszXgfiazfCLSUA1QQA7EdB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YjSWMcxp9J2gjTEwFyoHUfpUY6jGNfWq8T+OJwWJwH4lfSuvpzMV/jxGcf4cTnuGfouM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KvMPU2vmAFysRlRgZj9fX+Xxj68fR1/n9vqb+gy6l16isEqs4nV5gqFPgrBhxXUNVySg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cw2Axd3Ls8y1eyYQwEa7jvYVGxgVd3LhQBL+LmKC79TFWBUa6W+dRiULdF4irCaWRIVQ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CnJ+o7LBFax+0SR1W08XmUAs9GWHleY0ZWpXFpeswxLinLiNRem2ZYtPmIAy9RUOc1Kk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+BDFzFDpFbu+IxFAQ51bqJAKjOGWei9yhYO7juV9TS6qAgpvcAKyYHXI/iNTxEL77lCQ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hAvzDvUiQrTjj6G5YDogNR6gA69Q3U3i2VFtigCjxHEWqSpZWFxeLPEWttBz3KFNnLGY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GA4uDCCqJ9o34lunzUtLYCDVUDgG40pUOLleIvZUq4o6qKWC3BUtcKwO5WBCYdYmIhw4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4DwzOVDVajQENhWptqqmPs1Bi4Ajg7zK/HFKHe38Rcl6gz3OSM4+nP8Agx/yxcwo4iKH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wa6i4uwvER0FeoIo/tQF2SuglE6BKsHkg4fS+JTR3XibFyKS7zbhy1zepxjUzv4lP+NE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vmCgKMQVTjKIybWpx7jjMQKVqItECox1nuHYaKzXMol0F08RVbGDXUXylcDM02MC54mT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0eocAPMNBd3NL6iTCDHuUrVcSrJivviBkiBgzWfoSV3O4g5UXfMRUrLrmDaoPIniO90LH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CoqTeWvE2w6/M2GIym8EvoxfMqEawQ4SM+yipZ3rNFy0bY4HUsmhU0nZqBHVDqEsyy8R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a4ZW2+Ja78XKAGGoQudzYiBjFyls12BibN81FnDGr6bFA9TKYnHWDOH2HI+JREoq0PVQ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kuwKq5qv4iDm9S13Us4wtdHGckFAKuKqvUoxsPvGvIjt9SlXqpkoEVNfeKJdVKvszF8f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nTBNd3NPUvaTxLnP1NSpX+RKhj6fo/wP8fX05OpnmviV9XX+D9GGIMXqBmuvoB+lSitQy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Ux9F+hPf+PP1dfV+gf5uv8H/ABJ5lYh9T6sI/T3KuNIrdsyTiOvp94S/pWJUqV9L/wDk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qDG9IqtQLo1KycGHLIMZWPultbrEVQUD3Mqsl4e4gZTEyGTrEpVa78S+zT4gtiK5NNZwy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Pt36RgLJvCICgXVNCJehYcwfJF0NMZEHvTzcrLE1dDwQxgV4lDAA9TtiA/Qt+4tTcPM/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5kQZipUbS3eo1Yl1iGfqHXLRpPDCtfSZgRMTog98fRmf8FS0bMRdswFK5mUv/B1/n83P3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fj6XBZKgVrUV+Dv6PEfp+56+l7+j9H6V/k/X+dyj7Tj/ABdYlLLjEsCc6Ibt5zMXPf2m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NgN5gd7xUrW6KhtbNwlfGcQpTbeY9HtE+AEZa8oFnRthtou48FSVyYdeZW4HEsAuZSbz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gMSgmM2imrV9xMkF5q5ceHEZv71AVSyzsygwYV8RJeapqb67h4kx/wDIBb9dRlQrviWK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1QQUt5wVxCyYb8sSjA/6QRZ4qpiUVNVpqFpSXC9IkveNxdZ1HXqMBdI3BSdoZJZUa/vM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Gi9nMvDmEJn6qesugdwGzrVQ86gKOPUX4IBZwS8ixMXHoNqRiJK/84cVSZkfLRR6ivCv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LamgsTRcjzyRVw34l8o7qDNK1qsRbK9rLiXStXuXMdSYdBqU5NGGCAVvplasP5siyrcR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mai1C4HjGvoSMAziNk95mbDN49RtD/6j8pD6G4/b/Fj5cSq3GOPc3Pfr6MDJeoOESBxL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/tQK8+I9n4mxjjMKLtJpd1Uutuks36hAKl9kjzBjGSFTjUqg4AYaAqpl6l6g4vSS0D0Y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6YQwjlmrhKhnERq55zKKrVX3COka1xAdPzBsxHn/AHEdm81LY0lb4mOGY6+Uxl9Mu8wA+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UyJdarqoA2eJqkVk8zDbiLc5h13O7FQr1UsoHlLMsbcwAkg8RiUD7QVIozlEElGuZVx1p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oRzE2Adx+SEzgp1NIV0uI7WFXXfUAYb0rUsIeW4qqupZaIGs8zeL7THxMlaO41rEL5io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mWFYIaEecQtOJtqYiG4YRgzAwmfZYDxR+ZdSzYP4iiGOJZ+qE6z/AOQwi7Ls/wARFAVd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IKzXcFqewU5/3G2S4qHu52OoHlmYWhquJsMwFzZNDuCypgU+82fEd/4VxENmE0wpiCOn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/Ov/AIV/i/WozX1Po/R1/jUG3EMgn04/zMM4jL/wPpWcypxUQz9FTWfqwO5WIn19fTcq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vpx9ElQIy63CNY9ypr6V9dmY0VVShhqBIFwTgirlTD6n0f/ALJmH0uDCummITbiwQpt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oYCMlN9UOZru/GZMN50kr7PHEcP5iPZBqmEke2WBld3omZP1ggKvikolYK8SgEUvioJW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qb+jNS+Y6nEvmO4boqNMGpUpWiXCG4NRbdaiZnH8Qm0SisYixiVcwu8y4BJlVqUkdQlQx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U9ThgNP8uPpwf48TUq/o4hV21eZx9OIkTiJxDECP+D/aj9PESafp8fV/P+H8Sv8AFMzj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shXRzDnanaXBJlbIWgwNgwXct1u4KPfDKlIwXi9x1GupeYcZipValfiYsdGXXh3GqIHi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DMS8dQlNQEdth+40pgEt1iKU5hTf2nx/GoKAxGqYNA45iiql6XkhlDUv6mLdPUS8bm4e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aLLuGo34mA4B8zDDOF+IAVd8seIKYQPUzMog3qbZzObhuI+ZUU3zExmIxqAS2qlYziBw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3Z/yCrOxMVw/UtWGvcVgncoePELVvqN3jGI/v9oHe5m/MrGpouVxNi8imKlyETsxCDbu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OLfPiXbO5wMXMS3hckRClzqXdtGnmMLybEIHBSj8zMpOIKorf4nPdQwTepri5jIMOEZf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JkAVPAGZYORQoscTWM1UyL0xGXhmXRFWItl4Gvo7lY+h9XqcReVEKqVKxmabuCcfEH7z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phh9/TVT3mVDs+8NnF/eYzUBKKYM/J+pc8cvmVn2EyOWz1OYhLcifqWCj9IuI88RIQyZ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qmbvuPDzuKUzCW+GUStNh8Ryl3UfB4g5n3rEdFQ7ro+IZoIKA55mZ4eIQXxc1+Id3EZi8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7YqZpFT3z4lUVzDemKxNENg1iYwq+0ArkiKRMt/eDtoS3Qfi5qa8eupS2lj2HDLcpQJK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hmqjrzMGKGMzTwcxLZvmOBgP1N5CNyn8AZ+2oDII1ncpgKRuuo3fFS7ruEdbgGk+ZrvE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w5uUY7ZYxT36mHnBgfeYuyJODmsdSwJiI6rgHqOc1O1bk+f4mCTS9ZuCXMbgBQquN/37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tJoM2/UF3NDOaNL8EFigQU6uFqwElWCGxijiBIrS8yyRGPZUdwlFwPlC3Y+cSu8S0iaa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fiUO9Qo3Dc19Fi5zKzK+tfQ9TH/w3/8AI+hv6eZv19ef8U2alh22Q4ggFCeP8+frU9fX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cfSuqj8RPj/Ajqqj9H6V9Ceof58Y+lSpX+FSvpUqcKMyqgLhn/4UMQyQcxko5CJ94yv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4xLlzj6s1z9FGiVDuBqki+PsoLTPBKiqfYlbtiptiNOZh7lNwOPou49QxPM9Sp7+jP5+m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H2nhiHf4j4lQKYRqX9HcuDcomdStcJUtJaKNwbfpWfEp/gNfSo/Qa1BXiNmI8SX1BqCS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9K+gXqbJXcd/4h+JqKiIbYeJssxOfp6n4JVs+KhNys3WK/wY/MarH+PP0PxzKxUfc8Ti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46anG5xErrEqU+52QsAcxE9DC37ggDnDKMl6XDZ+IBs7qtwU72SyF5Ym2wMBU35ZzOc3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xhlyrvl7iUvRKPhMczFZ1KjTRMpXBxCijWo4P3LWcEQ8pMS6mlyZl8HES7anKS91xAPx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c2sroHL4gMyuDmVTCunZ4hBhlKJSyfqMpLaxoOjNJwsYhJQZ4uLBLrxHYb0VMhpviIVz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E1tzFK8Ca/7KLVo3cIrheCicCjxiMDatw4RycwM6VMBHGcRByyVDSBmr+i1hDeavEHFT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lBAPF4loqlyu5PMIkCIpIsXtiKGLWVYWEeuqi0Dc8F0+4WyFrNjUYOMzEUFhzzLhQOJp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O5nPOyWXs1uZcOfMKncMgcfnCIDll2Qvg4i4jR2qVd4jCMUfEcZbzf0rJ4Zf1YR+gd7Y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M39KxXzDzVdEx8wqr4jqH6hLprmdNQnURQ5X1HS7qVy3dzKzqoLUdNQxrTYgje8ygUVb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rUrktiMvqW5GEzDTaAo+YWBgfUAbcNxWtTAiyxvGSVPcCF9iDWD4jQ8wpQNOJYSlJQCm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RO6jAPJBaPnEIDwGodFWzMrQRYddzFK8wddv0gNXzicXHfE19wAVEFhczXjiEuOH+IfQ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VcC04ddwhQubtuNBa0XBsXn6HqdupQLp8G5uOKx6mhawepSqj7wJ1Gl48QxkbWeGZlLF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jgiWmcaxCK7jZqBF1qNhxkLiPJ+oXhVjMW9/aYW6CZPP0G/MtV9agUHmaR6gsbot61OU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4tCo7fmi4NCq+GYFAN1upb28mjxHkvlzCHjuXrhvX9H7hZNiZMTtoMnqDOlmcN1RtgE4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t3DdBzOB6jtfsQ4Ga1M0WV3BeSZl9Yg4IZx/g5iJB+xnuD/SKmH/AMn6V9WcfSpWfH+b9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+Yc/Rqv9f8Az4j9E+PpXcq/Up5+nqVKqMqVjMqM/uPoypXf+Ff4U7mbzKlfSs9f4p1/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ULGCMr64+iePpcA5hiZbmEc/ULlfR/8AhxPtCMf8QlYlxi0VKREXMuX9v8qv6P09/V0x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0TDMues4m2Nf5MYfiNyqDdncKRYXbRKlTUdQ39A1v6cysYrCWLiepoj4+leo7lCXBq6h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CgPliy/qCWv6L+0P1ExcrNf5GNMae5t9cuifMTP05nEdf4Ov8OfpX0cGczl+nU/U3Nwh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SJvx1OTxiC048S18ZfSv8xrDa3qE46qNpvAajpEfMKa3O9E8UQ3hxLLgL+XiEL4u7Ydk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WA25iFvBXuKBeqlbzAvyTE1BcZZaHQ47iQdELLLtb/UuymOXMaONSjmGqpdajVkyQU1h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PFy3E5WK/p0v+hj9+JRhQ4QOz6uXsM6TNIbWNVDipym3EQfMLKGL4fabQDbqDzHNFjzC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6jRBcDGdOJWByIgGlo+MRkOBGuJRCYlWXHdX4jjeTiONYh9uIadzm8x2upbW8x6OW06i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ShvEQAGJlZNc6lgzHOKzLhLBKSUhXA8R5qxsiyUCDsxiUDNjFNDH8JkHxGHnM8IAa0/U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K8FxAM7iuVxLDfWSWOouEjRFc0xAFazMxFUNvNR66hojHT/kl7iIaA4eoPcNR8fQn2TU8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/UepvG/j6DXGIqXm54EFnijE9QY1CbrGxqO2BTbOe2B9oN6yz8U561xDbuAuZYQbI4psY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yrXuoAo2EOg3DFakJzLfEVG2HiMMnGJTT4lHuNpf5mYL9R1ua1dU2cTc99TD7URWzaqh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gAYqq9xZSpv6gYPEWUv6PEqiBiWQ7dQVtsuZHi5c8RAbi+6KEyoi8L1ZMitvcp0+Mbif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ympW6nqNwtBENYxHbBzNx18zQzp3KwTCX1KuAbybm01xLt1WIqahYUFQYXLt9xvqFu9y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AUDVH0sQNPcxB2TnqWixTviGwJXEbziaMZxKArdqQuqlaKZeBw88R8ZzQKj/AMhjp2Ai5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OrrlXErCocYTFOGFto3Mhji4BhID75X/ABMVQ0m5tziWqNVV9RUHfxKI+cMVVLGcmIaR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mXggOdkvSNVB+la+/wBN+5WGH6zA1FzX5lVK/wAK/wDg/Sv8a/yOo0MZxMwZf0v/AOT9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5UrH8SsTe5j6BKImJU4iXDLExUCJNfQPpRK4IzU4hXEa8SvMZWL+tRDFfW9ePrZ/nREK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qcRzExHAZ7lEbNS3iGpUowzlWXH/AObK/wA0+iZlSszU4jv6s5+jM87l/wCNlfRnXmf0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sN5j9HcY/TmYxhCqRJQmhjML0xMgGZcTg+hxMOITFcH1BEPpRXU9T+sPxKjxL8fRcGeJ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8xCLLuGRMwfxuo/QsOZiMcx3bLpIJVVf046+rx1PU6/H1csqfj/4sZ+Pr3uvo+Zz6m71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BzmphTWJkD8zQGqlGrlgPFQtrFYhkZYYmfwH5hcjoo6JkSgVBWN1/ELiarvqmDdgBs1q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xFC6HqUENGGUE4dxQZvFzMi3fxCGarrqXunGHqXaVvuN/aZfPzBxn8Ta3ziW2LSfaWNH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EWCLGtIbJyxbfUYTlanoDZuEPQa8xnDjSwn5koqZ9RSrqXz7MR4+JRzUBdQxW1VBFCxl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xGJmFGr8zC4BcNDw3VSq5dL68QKTDEoHIFTiqK5nOCJV0vic2w4GCZGZiFwt6gcRx6jY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hQpsMx2xn8zEJVagupZjES2VklUo1t5qK225iLq7itaxxEC2RzDYbuO4MRIKsVUJW6uo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S6PWY5cZ/iCgozziIjPLxBpXOMTVxGip7gxG7gXvHMNlNvEMxbpGacaIhLPo6+j9H68z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iB9oHG7lXzOL8zOT7Q3jkl9GrxF+i9EvH0uQqAb4gDWJinxDTWgSxB6uNaKdXeJX26v7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eq4hsxySiFDI5jFV6NS5C8N+INcG4t5jViLzi1h0DSq4oqUGL5mLKZJiBxFeoirmYuCo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axuARDAMTXiNA7TO0ri8F1MA8kyMwQ7hhYlUGMcmMwU+rqHA8RU8qmo1DT6m144hhqvo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q8DE4uPhKFm1McJmrajjcsOH8xvqbPEDO7JczOE3FNebl9kNW5JRgY1OfJABimpgx9oj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qPmoeOqQFqaq4WwNhKujiXs5hHcNdj9MtfaISbZmxi11WnEqq0MaMmjzBwy3+Zac+Edu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iCw+g2SZUkXgT5l8UuFRcDx3bSyjOFUVVsjzNvcNicTBnEMANLAjzAAFwqpotzqOr83B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zx9AgNEG+pbwEGuU9TJw4O5eJv6fxLxDzNMfeD6/+PuVE6nPj/519KhD6P6lRJX0Yf4V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4lSp8w/+G/pr6VxP1KjhKuVnFSm2eEDE8HeoKacPX1rz9okM/Q+IxOpUSbdSppQwfRcH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+FSsQK1qErH+FQgqiR9MR19A45lN1D6H0M/4v8A+IcfTj/6v/xYMcQrHLUSGPpx/gw+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/n6iYnOYH1RxOFgW6i3DX0ZxOp6jCOpXxKlJDiuZgsBWIdpuMpduCeIqYhhKf0mIrruZ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MvHxMtfS/MMx8uPr+Pp3U1/gs+30xZf+O9P/AMGEq92ohsMsKnrFwSuatnLxn4qFhh2Y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pPOSEo8YI6LsiDPxMqPTGYKtpT0yK8TIwpCFM2lV4MwJevMwNmVHu3R1MOMnmKLwrH7V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kbfkxmKwTcFUH7SqANQ5nzcKlH/Po2HFHH0dPEv1MXBB0S/RT8SxTZ0cHgmBNERZELNe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ShaZ2D3MzcMMlNXEs7VjxFpe5Zo6nFbjdy91Uvt2FXhnea4Y1H1YfmOgVtt/cuWVzEQ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sLvOGN7RnNuuJSrCfYndfEC91qFouP1BAHm5VYQjywu8TGnzKt1GYaIocldkdEOHuIQd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vEFdjmppqpSJoYmIcjsit17gsPEqi+t+o2TgINg3qKZ5lk3qAbrlH27l9TAs1TsgAAus1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q8Qx8f4MsTDLxib+jDbKDO5Xij/D4l/aK41c6VBkfhPW5dtrbFq32Irk5YeWbb3xC3mG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ZSUcE68TAB1r1MOcwFQ5lFPU5e73DtSn9RQKuX1OJGBG7cwZZINANXVQRsPQEFXAJCKX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1QYRBrviLGOoCusEJfGGDTWmZPQamW4MyIKOKhYqBUzKPcvA1X2jLPEzVBg+ojbiZMcR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cb8QlnpKVkqUgveJgOTJMco1cqWqxvqEV+FR6iHkEsYIw5K3Lfi5UudckVLwc8S8K0YO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UTDeFw4jhlzGOi/vMsDUEBXlMmGaBMksxFQLpJa6+0AAEcysWa+lBPFQh9p6YlcViVwh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4IxWvUwbFY3RL2HTb0WvLxC/EzAW8NMHO0oa13Q93qY3YD8X5lRxXzE2A/H3gGi1U0K+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91LRviOSviHbc7NOJUeaqWotgic+yia3qAXmpdS8XAqLgdzM+voN+IkDqJfqlTj14ijJ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nH0IYa4nU9fSpU+0r6V/k/5uv8X61KlfE4jv6VOvEqVNfSoH1uH1Jj6Vg7+lTHX0JX1q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PrUqBExVn7jtuBv6GGyAa4jv/E9QJUfpT/8AdhL4gL/iziVEWBcFNS0qGIP1P/wsxcdf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D19HOJzMfV39NZcLl/hx19f4lZhj63x9f4+vMS2IrJEWyYKa/1BnxBxPtBgxYHUr6Nc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YZ/cfSp17+lRnqPH01xEhC4+iemVRBjUrqvmdwEA7KfMv8Qfo7+nP0+0/X0f8H/D1/i9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UvK4Mtn4pBdzEwlaVMgOrhbRjJxHUw217gnbjRlqgv5QveVFSnJLllVrMQM+UrfF3mBb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IVpmKnReocvzEQ1k+IJ3bILUL+Ygo0zSwNKsXSCDVAu7ZShdW4gJrU5MwhtCbrVTFX3V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/UeFOM+kr1rkdprLvikyclOswvX0eyXpvDULlZ5IRzPibKQagqIIuYaSrS/BBQcE1OcV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C8vMDnUrhiOWYdplcLFCLlOOblPMFHlRLcuFEa5UG+o94lSlcEQxsg5GByMcSuqccwS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UDgclS3hLjeqwEzW0QqDqE1pTmN23UqZJdMtm8Q6U1pmxW7lA1Bf6mIsLG31BLUfOah3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NOZnTR4lluiPkhxONfTUcVcTJRADXPLE+ICheUWZPwUTn6DU9fV1HH7EUc8fE+3+Ffc/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Gl+NzW8RGjiVnEtlK8E1GsbqCmJDFZ6xuYlBarEHyP6qJpLf1qJBwrs4jgV6hwo5Yi8Q5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eZQWbIhyuN91AzWVUS/DiYNF8kbKqIkKae4BeUhyV6jNnr7TKDFg5iCULTFQJ38viXzg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uQExfAQZDZFdQtgo2U3AIRE/aJQu8mfxAUWmvtBuwU70XAKx44gr0uV0+GO65+zLMeDc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HtqOgM5DUdT0tgyVAOlM8zRFWGKR7iLBVd1FYB3FzOoyhq3qESrkmaSCmMQ6qycx1ZwQ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Xc2uK0JQvE526cRToSmXOpdxrVx35MQ1gZuouIFgZfdTAeocrrLNhFg+0Aq1URlDXG9T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w06+bqUOhRUiH5iCppiB59XCl66PR/MLGbQK7HzqDtrEODz0zSgLF6MHbw3gHj7xrCwAe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HA+0AGsEuNUNJNXiHhN+vo6l1vRVx+6pXUS7ww3FML4qVP4QxPMYk/EP/y8fQlSpX0q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lePqeZU1v6cj1EvcFASv8T6Yurl3/wDfj6cY3KiE9xjr6LUv/EhGbiRJv7QylHiUlcG5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4+qKGH+KX9aldYjFQLiJX1P8icQ1/wDNnM4/wZzHf+PGPq1d/V/w5nj6YVD6mVL/APlz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xDqJi4HCqh1kl+oLmBLq5RqC3LuDBuf3MHx9CUa+hn/F1K8zfg6J/TD6LHOYkTvX0clOp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iFGXee46eYk/E1/j0RnEa5j9Dcrf04ITn/DiV3mXSPUDlzZN/KK68VMpGzqPQ1FKp5xB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0WYvUcuoMAiVmo5E7DiUbM13CaRrOYV4ox1zMdYsApStvGeICidDWfUt5SfiU+UOEZlT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tGpvURcOIUFMc+YH6yYgaDUPCtmWW5QWtZM/iXjdyvCBsLJctbrBHQApisRKjLoWWNAy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gJzcXHo4lR9l3NE2OMzGdOINYvEBPs5lkrdS7LoYLts4hmVVwMvQq4H+6GDEV3M23+sw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BV1Cp4JQiBSYicwWbjTC/UoYI5J03DSkwwPRAB/2cS6YwYdQIfZPx4gLeKVAaqUWVhJf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5jrsm30TBviFQYKu6i5bP1BUIbjgOoR4Ezb5gTzP5Ex9xWubqXMCr1FcIaMW2Q5S7JtB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ByQ3/mxAjTip2J6z6+q3jR4+nH143Mtb8S2vxB9T1EwxI4Ym03KKu1zIx6mYUXUwNcFM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wBW0wRnzZYr9GJSnG9TFv7wNPTEDcBnDdn4gAFPeamqqjJscNQGh1WZWukFHUAzFlAcF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RYXEDiqYvuIrTz1EB4oWxabD1KfQXRjEQLXt1ArZaySpCg5j7F9o81VlxZv7ROdFVZ1M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/MZ2XgQGyl7YGwfURtnkdykrSANiSvAxLHXwYB8wNhzxLRzeoyfA3OLxRfccc7a9GDMG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tHXJNK6oRibtDFVE5LHriWa6EJXM27ZQW4jjP4i4PiiArxFFX4i2dEwPcvrhf3Yz6MKq2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5ICkrvqszgiJ8QN3dwDuIttZGobGIsPgNtkKHchoouAAgSyPCXGi6l1kxDBy2Kj+gt0H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dsY6dATLChqicDc18V0sc44gqYNqmG7aGAwuMz7RA2ei410TGbjE1pzKj5Ircsuvco1H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f7mLZqeoqK+0LDmuYH2mE4hwav8A+DK/+NSpUr/F/wAtQ+lf41KlfQlSsyon0r/X0vM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1+v8iepX0Jifv619WOo6jVa+Zovr6a+gzH+JKiSvAPqVe5U8JYt9FkruAwxKfEqVL+lQ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3KhqOY/4kv8Ax5/+lSpX04nn6e/o48fV+r3/AIG/X+LqO4Aw9faOvpX1r6BbKx9Pc+bY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0JtlSol4lJ4icZIk1U1OKdQbc4nEov6FXXLMTPEsRPr8TdS81L9x9QIw3CMN3zHucRe5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zVy8OJohxbuAeK+r9Hsl4mp6+nMdzFxjz9av61OdT1HZ4l6OT7QUKeqY69sdTf21PzYm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cIbmCzcGFzCRarnEYCgdzXYkHZQ2DuXYG73MKe1zwm/MT3pekY+7XK5hcEgsKZdQPDcM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56jUaQQWZOeIXn4SngI4B3+pjAUXuIUrmA6dzlR3X4jel1+pnI8ly4FM6xqUAPHqJeMk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lTKht3AquiGpbQICDNcYmJrqJEpxqa6uFdf8lljsigS5b0gIduoy2sFgCdm/pWKq5hqO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p71M2+4Bo4gx+p164g15hq4w4hx+KjlmYeNH0YY5+him7y+4MZbZqXYF8zi5hFsxDMec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7gVu/XEH5igHD+4DN9YhQBXucl14lTXRxPtEwtWYtHqar1qJfw1TzObh9K+nWITnsr6GP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voR6jGJHWyaF1XmX/wCIcr6qaPG78QD7EbKvMZ05lSGkK9wcAzU8M189SwlLiVQ74h4J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OJDnXEqDZjXhzzFrYJ6TGK0eTd6i2FKzBaLZiFpRzcqLat/1GFo1loiX3eJajDIXBECB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xiV3BChwYoNYutwAX+o5hqDZAKz7FREzFBza/cLXpPtA0wIWxcyYBMarJxE7odVEgBx5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W5jTLKtC3ZxBHTxATTP4jg8QEyR1IcVAx4l73NJEDNfzK6UgFh3Abv3DSOtPiIuo2VrP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nMKi4LuFZcuPEpzgiGLTEOn2jrkEpisagFhzBYbDxKxNbtmbK+ripRLjuUjVwOiULyee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8McsQnWG/SZ2y2zxBCJzrZceaDRcmK/mUuA0HqIC8LvqUACbJiFNCe4KtU6ljZzyIaoB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yEQ7VL7w8GQwRAxxK7POo6A3UE5//JcOrgfXUvc2zHX+ppMAJHTCXPWIgnmJyTfESqT7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lRaVV1AnEr/4V/8Afn61D/58R/8AiSvvEgQOpX+L6r/Co7hr6E1v6MY/DFx9XR4+txZh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/h1/g/XiOPpcuVElTniGf8M+foH0f8k/+FfWv86/w4/y83U5u/8A5VH6+4zn6tuEFTJU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Tt7+m7PE5f8ABs8f41ial/SpXjUxiU4KgqsvcNRMmcy9HEEYF8RDqXPwlfW/u6+nxLnr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X+N47i/eLg79R7rU4qF8Y8S8RXzOZxOfX0Acbh8RmNfU+/8AhcY63GO71Psn1dZiwPQ/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03DYTP0jqbh07mRSMvqMopFfMGfRKhAcWVFECy6biV4v1GU3msw8jtZXUqxhMw0b1CLd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8/iP4RzKmOfPzOVTLGpYuKNVCF59SwyffD1B1n7xpTCHKwA3H7FGqgZbWbDcwGqtqE04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8DB0x+JZvxB2rU1KTz3Ev4Sq3DeGUZxUTSagLKP9Rfia04ZdOouVSrzuGSOZ3AU6zpgq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quY2+pbfE4hi6w19ZY1KBmqmtTcePZgYDojvEQpzREzUZyTk+MRWQ3eMZzKmyDtwx2ec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h+I7zUc2S8Pkqp4h+WN6TP6Ix6lrUTaIVXNZZzuS4s14+gxdUJgzyLg6geiYjv6dfT1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6c+sTjqdepXDGJMYioOFpiscMwkcB9p2UlUkOLWyUK9fiWZdZYrSGMCcJgY68RFu+oLz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63DS+PzBBetwkUew7l47aS48JQdYlCNX3GGj+kA8eomv8WQFbzOFoN8G4xge9RJuABoN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EpRm8sYBxZUhVQVH8UqWA7g7Gl0Susy1WJT028GZlvF18RofqVmf0QUMGHBYNFM7gRp5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R+I4gU4MQYwHziUZi18wXWrLdxy+dloYVmgVTQ+EQSiOsjUwoCglDTCXK5XEdMMK1jgC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7QCJsTIQtLzMAqKUHEEE7mHR9y8deJknxic9OIDBR6jxUgEBh6lYFHLqYq1V1WaiXLvh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1PcSUN8wZVa+6MeU4aOnfuUq25c7o4ij5GMYqPn6hz/pALArCFFtfEIhcdELbYz5i2LF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3Q2zPKir1zHU5MIKF4zkJob4wbxLJUZEPEV1Dog6ubbhxxVfQf1G0O5h5mJT/MFYHx9T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yvHUpa+6bMOJUNw2Q/8A21Of/mf/AC9/WvpUr6n0NkoT9SvofafiVGcR4jh/j6P0r61P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icys/wCVSvoncT6VKnuF8R7mvrU6R/wr/A+gX9GH13/9mc19H/HU4/w39Ntaj9MfXHM6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ncAiz7fQO/qDWH4+gY9TX0oh9a/Vf49eJrX+aY3HHqYKGOGP5+ImC2yacwr6lGUOpbIZ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eX44nE/P1foOoHcq2o9mfpubJxxPPE0l1iDmXxL6hGGsS606INzmevpRUT6Oo7xqcf5V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18kFkjgWK7mkwuar3H5jpO8TYNce5YW4O/MQCKZ1EpAAxEZpziIaghNk9r+IaysdpWBh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w05GA0dpBBw1TMbNVUtacQm7gPENfQBbVcMt3cZcYlG2UyczL8pSxNt3LIxfcz4Q6gDS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iFqYqaKixy/iDnA55xHWIrmJrxzM5hh95Yz94cX4hlmIW2OJSczLFQs63KBeLjq3DBEy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pr6B5+0fzLytRwyrhocSuMZj9KD9pbM9YmjMeYuYwwzKPfTMLOEzO3NrHG5gomsV9LoZ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U1iXpuIgq6LgWOtQzzKbGZcYxRClyGYAHgwKE1qJmniYn0Rk3reYfR0fX3D7MfotckGm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Q3PxOfoTKae/p4gyQHB8ENkWHsahQjVTIcViMZeYl6MGa5mxbM+SL7EohXEZrm2Ah5GY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DUABd+b4gXhsomCNDnmWjKY06hXbDbmU92fMwwA3CU6q5SyylsENnM8CXEWnBzEDZXSU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iEs20zKjDuL7kzy0a5mQKo8RBoIw9QTeVxgliNWXFaS8z76jg963EiHhm2+YJjiPuU6j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MQ2ZlKcKuDY0vD4iHS1lN1EJRhkpiG5kDeoqVaqt8xUl4G6+IxgLpVmEC6KnuCExuJkP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ZjZv2hiieSSAgWXiFkhtgb1iWljglfqW+ySjFzNWjEW704YrbF+pk4CYBosIFhjFXZPE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1Yr76gm8FLQ9/7lKTZTwMLs9DAPpMQ07MBKNb2WU3At3KFI2s+eIYHjUAuBSDT+Jpjd5d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DO6jF6VcILusPmIFGoKqpqN139C75cRUpjJLrGMQI5op3B/P+D63LNRRs1DFeIhCpUIf5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uPpX/wBbywfvLOGGuJZ39eP/AIH0uX9Pdyrv68xj9L+hMJR9Us2TU5j9D/Bj9HUp7+tQ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jqIdQYv/ABf8uJzD/wC/P0f8PP1Pq6hKuVx1Ofr6/wDh+okFc4oSteiVeJVfQP8AyX9b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BLMQX9H6Eqv8feZbuNJVEoKIfDEQaPiCExkmGO4DmA9o9IraOzzOfcqOISqL49Ry9T1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Tmc1LFq4x1OZeZucTBLRidS73xPUNl7+lWx84dTr/Co5/wAAup8TwgPJR39N7gGlwUTH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x1h3FWCCmtw3DzxBn0NxGGlYltDJG4lgIYbhm5lQ4SFYKN3EgOypT3sN9zkIJqPScpiN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hKtomEZWjEJW9YlaVWr8QA/Ed6g9GbWDcZY4iBUbg6flYa0AcQvD9TXiXusNeo53uVft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iDcazCLmZOS6iC0VHiFQBdiGURdZa+I6hHyRIF32fmXOznWYE4swzz3FTpH+5s+Y8QPi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iMMs8TjGI/8As6f+TANX4mjfc2+mjL/j9P1KhrEoOapT9wj1FS73DrxN8y7U6l5lY/U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gR8wWAP5mEqjUqYc/iH3+Yhpj1K21jiWq9l1LZdVYipPKE4dTnP1uX/i/j6fpli44+nq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cYOcfRW3oP3NUpj5oY8HEoN7lFr03Uwg8Q7JkZqNWfzLC3dZ6qIqtzCiYKzmWhNv2l6Z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vMLLGtQEVQZPtAMVuArMVeVSgi8ZlJvDCVvMo2LCNQ4mD2y6t1TDAL0xDiC05lqt0Mya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CIxXHUR0upcXTczKFdRwzImvUqaOZrMu5dDiU3HU4qOeR1z4jONSr9phJFjSCR+Ez7Tz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wPm4Vtsmc6iDNgeXuZMJCdQrrYFQUxMvM9Y6yQxqao/l6jMbB94srK5PvBfhBhEMpGha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TiscsZhwb4lqjB1iALg2buBggBA0KIQLwFDs4/Mz0q0chjiCaFFSiUPKYV9iNuyNtJXq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YV6oL+ILkO7+8WqdgSiYmZOwjiximLHo0xXWsQKOgldQ1U/BGlqpGZttMxR1BYf4M5xK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3CG/rf0v/wCVf4/H+Ff/AIiVK+lfTj6MrIzU4SZKrXMQZ3AQp+n6/wDjV81ArzNIxzn6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qiWvEyjj6CUYZePEEQiVqIV5j/8AFlSj/HEf8Kj9K+jK/wDrz/8AB+r9WV9HD9D6JqVG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06/w9z5+nKXFc17AI/Ws/Q4lZjnxKPVxcZnM8Tj61PivpzCvX01Mw/zr6GoqcRpcxxrf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2VLlw40jmyVEDcsOSpdwh81HriOXHP0S8QhNTGp7+j9o4jOdQ8xjE8weIMDPh6+i1+EX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nz/jsnJ2fXqMGCahwHUZRRRUzX3MQBsz4gJaXUW88/Re1QKV1mHwTNHuVWh2ywZIBhzc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9VwtQUqr/ADBl94hDLmvlLAN1uGkrSxVkhFzFCYqIVOKlKooKnGKJbTL6PcwofiBMYAxi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nQoO5Stczwx5eUniYxWIdaYt/wDIbh59xYztmbo4m5wzJv0dTwYTcPxPEPRMa0QrXklP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X8wcFVXdQZ/EJxQFgUeT8Izl9wxLjBcssqr4j0NR+D6XipTcHXUC+UC0ZozM7a55nPib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8/xAlSTYyqjsPjUVzZ9VPX0bxf2ucyqmeJ5isZBzKjjURpydQLN+Jah/pEGYxi9EFN/K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6RUvQctseeu3DFTKOv8AUvMuOsEf8mosjxGuFgGql9dTifj6ViU/TjBPf0SPJPUwDWZp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nZObC8QA5uIXpAWXwDAneYCDlLXWJ06ILR1ACxdXKKeCswBDVtQm2i/iBWGWfiGAJ3My6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6BaR1yaeITU7lmGpwu4bz3XMZEJeyCVUK48w+Y8cXDSDmYK84IeCrhFAm84me8pih0JN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k8QhgPpfcEdSorhgS2iqISkFQisKsSpe+zZ6jFuMmBhWkxN4hFRoiZjSoZo4jXbl+S2L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5vqZVJjELbgAcMKCmr+0RiEAsyJV2V6hyX1KDxLrencsXVTfEr9orYktnBrpiZQDmYa2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yqVR9pwSw+3YYcU9Q5M2wA+f73Lh8lxjPsOIplKuYNqobNVN7MkAbbwhS/Oo6D0Q6NQr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TBBV/dEwDshqOvtDhO46jw+tRyR7iMv6vmJs6lZ1mVDEPcMHucf/AJa/zxK//E/WpSV4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UqV9K/xdS5fqXk4I+d/5BMHn6JvHEaa1K4qAHEVsRiVOa+v9I48S+/8AOvq/SpX1qVGE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/k/4n0r/AOLr/I/xdf4P0frXH+PGfptKG8Zmr+j/AIH0Jf0r/JJVz+P8KmvrWMSvpinx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uHMQqbR+JVkY6JTyVP1Eh/agNIg8Ryit3L1LgxRPP04IefpX0S4hcSviPmVWPz9G/qQa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+lRc1cu8zn6MEuvp+vo6/wACOpuUd8wXt3qVbaxUIh4WXTyCUvGoLFxotAmRiNVVdSxl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Ec1xiCNNRKhQ+YJLNg4f9TOAJR9RoMHO5QXDVpeXqoLswVLgmpmbCKzrLi5sZuVtcSjI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XcSpR0qU7JqZC4NfqM+YdyrhdZSHzA4huvfEw1KxY3ElSsU8/Q0QcpDxfyxKRyZ8Six6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uyxqoxQeKl0HLQ6jJ4cNfX4uGNcTye48T7zj6mNQlbntcc739XXqetRgcvEKGFs6UQ4H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9OYTbv6eo5oZ8yrs9QTGDodD8w/+ottCTOGqv5loZYKxCzvXKUXXPk8QzZWJX3y9O4KA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f7Je3EBetRCTVb8QV5mGP4h3NxCe4YxcskMRpgc67hLzmcQ7Zf1Zmd1iHA2be5ucVbOX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cRhq4tWOZ/uwUZVI3GMbEg5Zh9oso7JjrAFj5Rl7jHuMqPFY1CvmGCWS1erxAwQQ5q8Q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1gdxUcz9epYI/vAjQyMDCaoGEhC6pY6VohwGvzMM2O4zTuClE3slrjaC9ZlETRhgzWtJ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2E9Yj+Jk4amk5gumUqoFuZQQ3iWnzHSvjiDY3liFDWAiIMIxKBxjxJgYK3LJeofp6hGi7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LwwT8mYmaESVnyxQK6CG6XNytt1FWj8R7pQXGR3WCWHwzMQre4RuvU2XHAv8Trli41Z7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qi0tz7ETLH75/qYfxXWfP94ZWIDhxf8A2FrCoOQc7Jdta5iYr7wUIahqo2QjMljbK4Vn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BbstSpzX6YFAgDrqYYv5hljHE0TM4E4iEnUFf7+jjx/hv6cQO50blxS//wAB/wDKv/rU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/B+tTj/J+qal9xcZi/Q+pliblfXRDEyljbESoXkhNff6hM3Gzf0Ne4f4sSv8P1/k/S/o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a/wf8uIx/wf/hUv/FP8Hf8Aj5Q2HoYmCNfU+gdziblf4EZz9NVNf5c/TU8/4IVzEqjH1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gnqKsDKo2b1CKsxZjmVbdTevv9BQnclOohHc2XUT8wKqpf0v6VHMpGp6lBGM9Rlag9wm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EYxIYa/zPpUOUSmu47+T4jumsQUDdRAviaIvtFEJBXCJaa5jvHJAjsmctiIpOEqUaFrB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c+zDTbvXqEAfNywofSYp4IKF5ziPGL4udrOJt8xATGfFTE8R/aKklwhxB94YodQRPMcT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6hqZY115iNYhH1xAcSkvPVRjmzErdhDR1Fg5QS6hoOoaG/Z0PUax6csSd6LltyrUePMrf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ghqYxzf4mXxqClww6m5lPcrUAGHUvPUbxT8TGCsR3jqpUcj9a65iAxqewhmBlg27jDTX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qGYtnZL1GeI5mTeQxUJguCBpuNFNYixja8uoWl4qsYjl0aZUAjnqBZsFpwSvqQT/AJAf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G1Mzn7QCrUTzKmszJkleMED194AVbuZHiJ0xCDjTcKOT6lzvL4jT9QX/AMlruUPOXm43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ZwkMno4mB56lxq3xCVXT+ITTgz67lZHUXZdYZgw6iRu8XUQv+5f0aJRuMQ5qC7AkMAyw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DmXU4qLsYhZFl+B+Ny0GsG4CVRhRSe4BX+oLo88zZuBfSGAg2gtJv9uTxKRaUTPmYnMY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UXvWWeeofiZMMSsV3AhxfcIPPdcQKRLyREXCwE7mviG7Lu2IQDQ2Q2i6vqYeYllOuU2E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mJoK1G1QjvcoMTE9MTKl1OQvqBfjOiIZrmaz3k4grc3iM1gcmOYUBZfbTVfeXSwZC4S4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zMMuOJoPUxHuzdmcOcEIQBI3KhhcAcytpDXZxBfl4j9B8scTKo/5AFLzshEVXmab+YY3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x97mUMF8RZuPQww2OBFi6foqpXqV9K/yByYmpl/nU4/zf8nWNwyZ/wDy1D/AOPo/4fxM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1KJVQ9fR/X0r6a+nP0qVK+qwzGLwozBmZxknMIl4ySreYuCnqVK/MbP8n6v+VfXXUfEfq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/LiPH+HH+D/hxH/C/rfUsnv6gVAHU9J8n+IG5R8yu4/ieZ7nH18RmeftMUVHf13NTr6k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bxGbfEdYhrj6fxCX9KGXal9i4EIUBWe5eMRC4Far1GlW/EUMLuWfaPiHiviEGPpl4htI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fUy+jAGK/c1iMTdfRxKiZ+n7jKj9X6bcXMI6twWHcTYcN0BqCRrdyg5NxqUfRC16YhaTc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q1cvthEVui3iPAKWsYYmBh0JfEspMtvUxlceK4ZQfITdbgmyfRpl/eaTO/BmDhxUwiy+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9JRHTqViVc1Oeycdzc3epkjYPUI4XqI9niP6hs/5MmUzEDjcaqnVcQri0EZXxxLAZoMe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3rMFqVe2OuipbTmviLmGZbsJgazOcS83HcDXE0YmzEPL3KIKp2omcN+o53Hdx0SolMuO7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IH8TFFajXF/T1HzDS9Fw4hgoj8VPBjzMF5v4hamihWUj6lujxajlbhBjFS0QkA5GKrDz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HMdf4MMYjHL46h39ONfS5c6PptjpModkZ66g7uDg9ReK+gk46JizqqxFVmLx8zGzg4lb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BxeA8TmMF24CplUYHEzK01rqXfV4OJXNVRFqtsoN9nfMaoeJXRWLl7Gsy4FgU9w1xf8A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iVKrlbUo6gulo8TA4qVYK5mJUzKIOoYGbfaPLiXGEXxO7My+EWs89QiKi3GYi4MB7YiR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tcMpVaxdwNKgxTkmmB6gwbIVcXxBXDHJDUcoPtCl4/CP0WmBuocMBxtU1DxxFTVrDBOC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KBDn1KekGq5+iodIglaibCKiQ4BcOi8axLMO6olVPW5t1UWo57RmeX3mi3Yvsic+C+yU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74mprxBWaqd2pbkrzSkoHDcwmbtVOMfxATSVVA9xky3/ADLA8QrdowXREsxBnOo6HzUy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FX1RLmmaipOEG4i45XFQ6Wy7hwRxriCgcTmNR/ZMy43NJz9X68/4oSpSv1Cfj/PmfH/5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/Rl2/U+hXP0uCeYd421NprMeZ7ksahQzBYB5h9LjGXQr6Pibfc6Mrv6LG/rx/gSvoQhA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TnO5xKlR89RMfUb+ImP8KlSvoyvpX0b+j9v/ANr9X6P04jL+j4gtifaUJRPCFklNTWG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DdgJlLiVZBWI5mvohK+hj+Zn6fETP/xPrUPx/wDHj/FaFmufp4nk4h5JQ4iUp1CrEprJ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rI4wU3UcbKSPBlizZLccRJhgL1B5mTcsHZL8Q14leILgUVKjAuKm+IL5h4mRcTEr6fac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6ep71E6JcteNept5YgwPTLBlt+JW2o6jK2+IuzMcF/EySoQpPzDHwjqMKUeI0UjCiWGD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Nx6AfBHGpuXLuFQveI3A4ce4rQ1UvdQyGcQYLxfiM4bJn/ExioVUVDVep2kHTULE/MNf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5gZmiNae8VKu3Y5HiXAk2CM6JbliO18Q78fEcidRPeVn1KwcPxCbFrWeIKhpo81FxKtz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fzG69QPg/EANSsaiJc2eSKU8EGDfPOmfqfiZ2DN5jk+maYjcTcmElTL2Yl0Q1EtcUcw1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NRrLes5jLpi0dLGQOBA/Kn4ndg3VTBSrefBBjVy3bQwRcGBWNYgOETQ8wrnZhOL19fcC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9bj/j9qW7mHx9Lzc4+uowDtqaG8/iMk4l7VxECneIjWzZ7itQX6hLiitNF1fc3Vrh7mJO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My0g1bmjipRpXLWKYV0aJXUcimo1DkbjYLqY341BZfhDWmKuLbEbQa1eyVHxHVj7Tb9Q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WV6jrKPEXatbYVltnUOtZRiJ9qcdZjKKqFSoOEZdL4+nBBpvdQ0bMku1IGPJLcwwsq9S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WLYBaLBodTMHBcATbqtV1FtIC+mPQcJcqZV4hzI4I16ltS3k+YMJVhcX/AMhAYUJlZUAP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SoNuYNDfwS+bglzzHB9MsZrqZZRtUdnJ+0NrgoV1AgGnEOFM9ziGSFkJ9LId+4DtQoBx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1CefEyIDrmZNBupifJHDu4HUoAxbhnQ3CNkzmo8DvJHLvSJyTP5ipdI4PqCszNXxBist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o+8eRVcR19H/AAqV/g+PqfR+lSv/AMt/TH1JUr6Mr/Cr3HKWqBOZhsqeuZaW9xuHEIC+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kp5KIjmkZeoPdQJgwvM7+jHX0PvCMO/8ACvpUqVKlSoECBD6MSPmVR9K+lRI5KiuJar3B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tSpx/8AmP8ADn6X39agXE+Iju/ozl8uJmmXETTp7fopmbJwVuXGHeUIpZYNBdQhsYCC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qgqFwpWYRPpi1mAZi1dbhj9K+lTx/lx9fX1Yyq+vqfr6cf51z+JWY/XX14lTUafnEp4n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pybf1G1FreoNJCq8QVStwekXTMdKlVyRReohQep3L2Svo9x+nH1VgjZqNBz3MYmUT6c9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34/x/US0d4iUptOoGs5SbDocRENPcw53CjV1MQDS9ytWHG4mNUz9RQqO6jWdA4huWGKl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pTjFxWuAO/MWY6YjhKYVtTIpdcwnzYlm+IlhicOor8RWesk0BtxPShcZoxLhjgljUGqM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3XqGqJdPcWi5kL3AFXdeIIKqmMAs7ceqgtv7wlx6mnidw4B1URTwriHeniorrZu4XDTd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vUMT4p+pUa8x1Sitbcu5+5UZjk3MH7fpoi3j8/VnqLxqOxrXNvuP7lwmPgxHUIeM1UdQ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7hLlt1riMR7qNOepgKZ8yppG3XviWMUsBxKphuYfq6h9Xz/8cVk2rmOkvUuc/T7w4phh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xZMVFuBoaaxKA1ZtMT6uMIqtZH1DhtgG1hM6hBVdlmYAWcQk6tSGhGo2N4GPUGlc4uNA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4ZEc4TCpwvVExOyTRuYgrjtXuXC34gJ6iBBB4BcR7CnRnmVo1VagTTZenhh1ga1AxBrC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wGM41LiyRYX1ca1DlOpRGJHeZWYc3BoGZsvue4HBDTSTOpwXHmGXuzMFuiz7S3fa5rJL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8XqUoFpAKatRtPUMSW3d6gEPxEri49Z1iAgLmUTmHiM0TBuFzRj1At5Q0g1dE2r8fTS3b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m3STIyBID1it14YScmXdZPECLWuTOJcFBRvqZM+JEBjmUVoSrmpn4ceHqMMAIjxLIn2l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IdwevWZ74js78R6UBa8srwYTTAHmRFYLyc3GE50VmIeCIvuCAdmI4GoFmKaX3GXVdON+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P/w0lo0NxP8A61LS8f8A4j61D6V9fmo/Sq+lfR+g+lIEqBKzKr6ANYlQoyjknHET1DxK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Y6v6BxqCYuoIJzUH8ypUC5UYmZx9Ccw+gS8tK+lSvo/Sv7UYREpUdfH1uFcanH0dSpWI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P/n9v8a/yWZcvqD9KnECeErxB1fErDvUM86j+QEWfBkoVYXRrL0A1SR+YGizhaCEC41k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LNsF8IUUYzkVuIHJvl3EV6PECatWOoUKDnuCzXGrxKLDDd5jsTLB/fcxWLNI7+nMf/l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j9OI7nGZzPP11ubqlXqIvU3OCMScYqWH0cyo+IBy/ERVGIUVzMVmG5WIk8s8xTiJgjLo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pzOIkfpz9OfqQzBaHEAdQUF3LIvJQnZMF9wO4Gu+4C9idyzFVHFKUYCBfbFy8nIy6DxC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gnPTAs1aQ532iu/pAbphmoot41Zhl8TjxG18zrcOIS3p19pmt4pmfYE+VUROueo4clRX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48S8XqNB8YisYZpxfUTGdEXfmBlMQs01LeGqhy8n5i3Z5jZ+kDxQxwtGJy8FwgftMSZu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pVCjAr5h1Aw5jvSQOtOo1LL/ABNvqFXBB8EaHOziO11AjtutfR8xW3P5+jqYsuvUxp8/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ecXMx+0r6CGjUEqfH1HGI7DKsQBnZXUNLTUcui0rPFRaxfPrzKcm5wWJfWNQmWrL6qI0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+r+vrj6c/XX0f19SAm8yqczBTBGfxO/oRjhBhguGafMFU/ENZNmpajuqZat7lksHqDtBT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DRLDe/EJRp5ExzQz7gVbyYqM8r8RQUprBLQ0TAVDOEWhjjzB1PcX94QLdfmLLgqHSriJ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tKGNviIW7KExNI1HSdzSKtuAHEW7G/MyBguXLXdmIiTVReoAuBSXGJt9zkGJWh1xECVC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N6nziDHriMU5hkHJcAbEgZsG0IJpMkomOrqtRFCeMRsHULGAeMVKiA1qE7bpjq6jt0an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1HY6l6N1RUbF95+ZpGjMGzSVBzAMv4j9KD1UwG+pdk4w+I3RVbeYwxYXtTyRxGq5kgJDN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0YkMNMatGXSm1BsJicqCIjLse47PiMDFy6v0YYquhxBg5gcOLhdquAjPwzfeGHAEtDaO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qBMin8ygsrEaMKpJffEd/wCQlxGdjCdjDoZ4GNGmFwMXhiWNn+fMqKdSzYzCsYdbPDOk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f/cF1E2JXpiemBXFTCgLzNe2MXmOvpdS1mgMsCjA9MIXTiJTL+lS/wDA+r9Bcs6I2QYg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MIYUU1Ep+uvr6gSoFxSYnMGdBh1MetlDTANDHthiuYxJr6IfUCnMI6jaVR6iGLktodR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17+lfV/+TLj9QgZlECElrOIETQl0FJsZcKo6DGciAAV03cpoRWK3/EzRtop9pfguCwfv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8IK3p/WASi3ezUopW60d/qDbKw4/USWo8Q0lFBlIo+S5hzi5hXR0xUBMMK0dzIC6+IJO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U/wB+8phsLPgnk39DK8w+pv8Awr/Opv6VK+gV7+jMzj/HhD/Dnr/Lj6MJ5+jqaJqbv1MP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r+Po/mG/EaqYHV4iCK9x1j6JEjZxBH6cfuDcGJ4hZ18QRiTiJiMOEX6a+tMEUdk59wwN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Cxz4lX/UyOPUQyThsWrBd1mVg72VqCD+NR5oV0cPiYqX7wVzgxEX0A/EVrwRWfQ4u4zC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8fV1LGaoPscRijrHxOBxLNnm/MqkNGWXXk1PTEgeI2GYGOC+YajaruJmbz6l7hBRMAFqb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6mO5pkqpnb4YAkJvC2CY1oa4rmAYJgO5m65IF6lfbgjYFMeiqYY0r6CswWw5Nku6pxKC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+lM/U/mY+0/P0dTZwBOVnrgiwdQxjr6FQo0SseZ2eJWJxm47c5LcahCFhDECq01KiZGH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bWsdzF1RvxHIukaStJz9SO//AKc/H0PiWpLicoygXriJwx93DcuOzBfENA1mZFpeKm+N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nD3TXr6Ks9MxPwnYA/ETAbWOIKUUOZa73LeaQRbQP2h2m/tqIo8OPGICqM7gLxB/rLx8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HDqArqsw0146gAdmaVgY8aRT71HekriZD9oaQCb5jO2kg2BEYKheE5Hi5Woo1CBFYg3NC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ITKDw5g+2YyY+IPRLx9HxF8E0xMnOomCtkDkFplWNc2LlXGrhaA2Y5j5JwjnMD95QN1y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kf3qBYBOpciyrb+opcruFr05mUtbmdXxLO1uKhovycTTE1HUw4mUObNRyycXjDSkyltQN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ZXFmSAbGCBOoBKIiWDKZSESy+ZpXxDEqGu/EZWhqFHi5kFa2FaYxVio4KqmGpavEAEol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YZnFqZ/Ajz1Ez/ikOU3KiBK+lSpQqXt3G+qpV8fQLqKtygJTAlSpUbSgx1uUP+Ff4Er6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6DlMYBbiUGXUuGWYcxyxBwxJevEKEqCG0I/58RPrXBFdvoKlSpUsJsR7GIq4lH0qH0CW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SvpUbSoke9/TVKlQwSi27iIwNPiF9RsI8zJY/RQEwPEuzxLvX0JxMSmNfR+p9H6XL+t/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uF1Am/iA9wHSWrKe4ZQ/LUGUdbJs2vZYw6HOFpKbRt2v7gEFiilV5jTz2z8S5uHyqANI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bbTdSxhQvu4Gk+xqCzy8wsVpqmty6DP4TGC5/ExyzBT0S2BwbKnItUBc866RQPgsVMmc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uupoD4NQ3MiNt3XMABVAIf8AL19BnxDn65n7/wDi/wCFf5VGc/4fjzOau6h/kv2+rg+p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jJ9vrc5xHq0CPqJy6OJWR/HEJdRTXzLE6l/R6ifabmNRwl7iLU6jOIN+YxO+PqfRgwhp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tR21xe5QZKmtmn6TTipWt/EuwHrxKq4WOYYxpzmsyyEQuNecT7smWLgqE7iIrMQYxExh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czMXf0JhanGYBPtHdL/i5TytIJzO0cRrqmamDzMInLzqEeIV6jkazRBMnEDB3MVwZqTI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v0Kp2V9oLSL4EdFE1xomFML+pSUFBcKItK6nTrEwxbFeZWPXMF+HEdMvGYDYCOA5dwxq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MXnELq4+0doMW87jqcwz5ieEfPMuK07Najl2VPzKNxe1S6Ppb78w8l+J40ajnj6LiPXx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qqNMSBQ+CFCV6l4HuXFttLDfglQE0DM6lcSvq/R/xf8APgx6i5+CfZOcvqWWS8VoI4+g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KmRXGSGRX3lx1H8zE1ol4uM+EzQ5mRXFJEIulCKGb6jb4Q9Bu/Fxv3CYrnQq/zKnCtVUx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iLClP5ndipiuhz8zSatvHMTbWTEUB1tlpscV4j0JbPmIlKezcVA3jGo1wurxLQ43+IgC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1KGjjhYA2xP1UprFVoSDC5+YdUcQD8w2YJSNwcoANRZzSS8T7Rly8VxEg9kyLyVLlhC0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VwqH3LgKspuIXs1XzA511MltDEBW426Y48MyP3nMs6guMp5lyHUMTGoCgupVoOIEZo1N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0QQbbKAhqOwJ6hfVlEGtiDaCSqsAVZjGRAyg3KGIjJYugKm0JYN8RbvCEUw5ljL7Q+dh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gS9aMoWiKGEIw3D2IxLNIjqJzHcf8HDEEGyABFDcIaSxrKzezDOEEYDxONC0VK+oXGpi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4RPEhlm41CTZA4RgUIm/8PMr/ELgDEoMwdKJr6bptFlriCGJZljdQJqBFdEZF4fTCq+j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yYSox1guBaeG4YwRQ3FkQThGBuX7M1DMMHRcUQwiV/gQL1FbMaAmpuGofQiJBLtiO1BTD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fU8z+JzfU9fU3AkOCVDh9GvrqXXH1blSofRYQyjApKwu6h3lKviAq6g8kIVhPII/iemP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K3QsltrWqkGuiWfUApTAUYSnBiKrt5YC2AdotyhnV8hqPgVIhOV8LBrNf7qXRWjBLGs8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xdv4jUTcwU3b/CUFXRQ4lvIIJFWi6LXEGxxiaWC+KhuqyHNRmwoRSbWqbGncDWZVcmpe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iiEBtH2ykoGCUYB41Cdu3TQGg/ido8/Sp14+m5zD/C/P/wAq+h/iVX+Hv6fxr67lSv8A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rv6jqUXiZ5J/GPrZ8wm0C5smpjER1PzneWZi4csBsjmCm51An2EQlTgTKDiGdRw/Riri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6E7qxMlBCMKsiDcYOIaw/wBZSiEWklsmoAq64wQR2S0p8R3xjn1Da4KRbbp7loMjzKVT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u0ZYhZoKl6uJ6HcqzO4apzBwdEdmdPzNnRNvBEY6I7otsdwqFaliOSpQlalaKqcw8oQ1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R8QaxxN+MS7A978x49RB2Yh5oq4axT3PxZGNbbiMcA6uY3WcS6FCw6j+bEB59z1PYSN2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nV40zAriY8RLxHyjn7kyR5gY8RzLIpMActXAh2i1xfiZosp3ic2SqZdvxHE5045htrjm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bufqG4lGPcOKiycwesQ1OYx4GcwU0bSK8FYxHg1CaYmDmHRFB5r4jtWVfqx0vU4PMeJo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7MfQ7ZdY6m9mJVcYErEUqCLBSYhYueOOGMM9pBgIPklJQnjEFCZwY/CO6IlS/8AKC31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MrbipoIapqMsupf248wtkVfeEmVGr3UMrAjAFiAqDaHLHuCwnczcIqZ1qa3f6hYXfqMF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qF3K8EJq2Vbs+4YUTmmOhX0l/QaimmoGklHUPNxiLY0xAOBlJsofxKqH3mNRIa7hDePm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Zj3GNsXUFECzGIMDsUSyzVTFHg/UNYCrfGIYIDg3xFD1dtSkUq6lgzvUcBHUb5YgJ6lGM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OLOJndsOm47Z6mQxmK5kBzMAx6Q3L80xCL0bwIeIYIxyL6nwOZ3KxkceYrQ9Xc3ZlbxT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Dd3xM6+ITVPEFdenxKzwx3tJiJQoCrUCmgO/EdBC/cSjUXBCGoACNysQWMULyVBSjUr6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lqPbEVcb5ltGOEVBDJLj6d5Rx9RInUpMZ4jrkq/ouKRxcSg+hJKWBWpUr61KlQsk5zAo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rmrDbGmZqXxHUq/UsEPthk1KEoDH6TYmePrX+YtqZmZQDqLURaIuiKZaIRwYJnmbhq8f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9YXkRFkRitS4pXcfhMRXEMwaJSpX0EQ4iRaf8aJUqVAlRMfRjbxCAlU/Ss0zKVd1DPEy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GeYzGBbaRoFdrjNA5UT+j7jx2x8vtGQ2qsXV/MQo6XRoiKnXNsxKq5q8z+YNyafvAGO4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FtiszAsM4wR5CtvMbYx7i4MVDGfNSlyIOjz1LUMvF9TBg8RGUpXHUHu75vUVB78i1Mgz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vtF5HeBUHBfpbmL3Q8pA1fo1Bbdd4qFVhfSipWLMjUp0AG5RAa7uIUdYquoqlHHEDX8S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1BUp05JpV35lalf48Sv8OPq/Q/xcfTr/AB8//D19d/Vv4+hjH1arMSypkm/r8xnxGJnGv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8YgHuYcTwh+pY8Qp6g4nUxKjKqEP6fQw2XGqYktMhmszGiVHJRAjcdw8TEIbiPIeYYXh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I4lWZhp8EaqeYa2UQka5gV2RrA2PKZzCb2YuLjxnBGMMJRHYULJW4eHTBFpioc3qMN26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wT1Dy+094cMxamqWCcjNw5SaL2f0hmj6cB1qDeNVqUvHUO/xMNYJlHEwCEeS74ub8TYL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VZ7cQm5XUeqh4ipDumPkcIzB8WiBgBgZxMLmI7BBPiO64lZepzAxNC8EKZhU5S/M3uMD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qeepVa+is5mhDde2kzVdHeJl2zmowMR14jTS/Eaj31CXHV+o8xzvEsN6goEsqA14jZNB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On04+hWekiT8T4+r9eP/AIuD1CruyBebxiPXHEB/2VuYQ0HhxBsHuWEdhU8yi3ntxMqc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pnmZ64/c88EQpcBhuq4gkZxHyVYuoT4xxKUaYEamqOOOIrQVygjY5HxLi+B6mYCbeGVB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buINTbVLWuiACwDmXDHPMV5UR9UQZDBSvLxESYh4Iqq8RqsoKfUpUU2sSnKZtdGCFNkU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jqfrU3riAbgxELsxLo9QbLJaVBs6lBuaDqXblSWcy9TBcNIYrcxsgl9kYa1lwXcIfzKx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ITbxDUyHiKUO2KphYXrUQCri0PUFEXCfTHMo3UcbfaCBv79Thf3hh1zUsZgw8ZhVysSu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gcD0y5IO0D0PMunGgRAJkyUwB/CIPLuCC7J3OtaipZcpctTaXhkSJoyR3UXcrFBRCdeJ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4ivKBj9BK+IgooGYoFCoJDmWMYtM/UWyo4+lSliEqB6lWMWsYZXvUoX6WHpLeY0ZUxMcQ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LcZX1sTILishtTHlBxK19KlfSpUvtUDhMBNpLxBY6M8/TpNod/P0qBLTDMEAIYthjhil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JV/6lSvMr7f4PBkWTiDj4iWLm5X0CoNNkoMruEkFjMJRBSISsQMzMhqHRLEXzFvzPUN5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SGCq1xEzKlZlRDfME4j6f8AzCzRFDAm5vxHr6J3KiZsjGb6hq1jeJC3JwAy26IBiCphG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5nZUdVV1d49bjbwIafZls3oKpitLXN3tiWmlbpuNNlvUEAOe961AdWzrELLr08koGx3u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cp5cc4lRX+4BAOjJCob3p7mNrxnnEVoLT4YVBF3Yzh1yqp2IPdy0Eu9E/eDk9ShKWdQq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IPohVx8FRVVdeoPK37xGR2cSqCqOmo5fR/WYGMRtUeWzxBaz1LVnSXKrKgG4o2odVBJ+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G+GVeOgJgf4kP/n7/wAz/D+P8a/y4+v6+vNTmeY+IJqUq/6Sqr6Y5nHuAEJxPOokY4c4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5ly5gpR0TJALnUKJ5m5V4jCZ8RKdwSCLPxB4Jt6YKZ4gxWPpU6cMFliisJPEJDSIWuGo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qyYYj8b/AHMPLj6NWXMaSMoqqzHkgm69pYt/Yme/xAGrHmUrQ8RoHPiYLxEzTUVjsKnL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xMHnE00Q0XXxKRFZxAVB4slKo6mTDhQk6MK19DENhuDT4juEqOOIGwO+uI1Vo5xDOb+I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xK13RV4zBWPcGnCGo56g5LjEHMUqxxFbclTKzbbKAMZnPHzLTLqfGHHqOXqWP0PtKJX0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6gEIKWLXFwetMv6Y4uvo4bYyWDD6LlLj1AQjzHG/pcxyCTTxMyiCkq0l1EjMUJizRG2d9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tWErr63H/Bj9a+r/AIHibgsSD6xOHc5Y0PiV3NgjvhGYABQHmU4M1w1BimLZq5J/w5rU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pMze8R0t1LSGrWUxNYUr+YCvliEbdQGyk/U2Vk8kEqaTTmUuZanEWEUhJda89wFuA+0v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qArVaKjquo84mg6uC67iDBDB0gKw9MWR8Jnh1cYZyMDdHvECjxRKGmUjWdRUezcsdqzU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Myrxx5j/AEzE1qGeZvxCVipkyuzVQ1hLNOSBhZCw8HCVUs2lM21u7XUS57mglwou5qjV7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EugNygXpftCB44lhr4ixuXHUQW3G/wDEyMQ2Q9nmAzeR+yWMm37gz+yc+LzDvhtmei+8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NJRm1XESAPeYnKS0IOem8ksHzH9masQ7xFcwD4MMkMvEBex8Q0IVYZKZk025rEYUFTbR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/Qbj1HJgTmXFS36cNDVfUCpSkRL0fW4NS5TzFNoSU2nEP2PpSAQAPUKlBHb+lQOJUNyo6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3OP8AIMwwQG5WUSOZi3NHuak0foc/4bpSsDkRAlxFmbf4YDJ9KlYlePrUr+kCUcTOVBUd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B9/q6qWteJxKxKsH12IMoaioj+5CBNfVngjv5TiHDKE4hKla6mWJzuOPUVeoK8/TtqBU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o/TH0CL+FsXlPE01zy2V8sG5C0vJEWtU4qU4GyjTmUtCuN18wIBp4ZUZNvmGBXz2Qu3j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hwE87J1uuw4jatT59wbdsN9SiZLYEg3HV1MA942zPkYpRuWEaPFlryMX4jsu5VOYUAYrW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BQqAXT13K4qqP6yhK03qW1b7+I6I2cMXYesSwurW8VMlWJ1HG+r8yycB6lALFalH+4Ca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0PO4i2bxUYtE+6gNF9xryHGoRmQvqYNYsPxNMTifxD6H/wAj6Er/AA/MrEP8n/HuH07+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MzDy4jvHEH6P2j+sfTc/jf08sYWZy4lK50KijRBtkl2nJxULRUqCcwYx9fIXx9B/EfVQ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jMyiN66g0Pot4ZejnMGz9oq/yiBfDClrrEHAXaCiuoq0dx1BqAXqVe4BulMygqIceOZc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1R9/EyK4jUPBUuL7+nNMS15Ycwlk0YY7jMrWVxt8pjZcBTFTbnEGonGLjYtw/Ua4lQni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o756jrD7Qb3FjdwFEuyW2jSo7rlG08kYLeN1KzoukOXrI9fTDxAKQZENQ8sofBDa3s6h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fxLthaOm3PGJik3SpnTuPfzDFRPx9M/THKCnwjZKGFZUcQGsQmc4jZ4l0x59VMEqNC8z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5xBgjVP/ACVpxFYujMOoN4ECiqoqvo/VC/o/V1L/AM3/AAPo4SvvDm+WcmKoqe5r1Dce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ZYu2oaOBmVwcOImU0PtNDP5lG9puLSLyjBXii4zh5lICqjT8U5cENhdIW9QFWqmipe4T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j9ojTBExKGWiw6gqTSwmIQhVgOcMEAKT9VCDqLnwShl7i2W/0mLUID7al1uqmVZCBRM4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b8QOq6J3AGHTqLh8SxROJ711H1UROE0qIPmcEviUcpBbUq2VRnNQZ8iX4tE+0LSRLHiK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VTglbih2uyHDiLLyxFXwlqXCg9ROJzBQxqLiCnmJXqWsDcNFd1mOneEksfRXR59zxvWv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7j3A7jYVOLVRD1HzAwi0uYZAfj1Lsat0MTQiK3+8URSDXxNGAUqLocG0WkRWncbtjLUx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2Ao0p/Ez/AFDm+YrW9QXnPU5F5SaDRqfGGoVFsNQ25QkqVBVwBzKENNcx39D61DmGOI/t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ZBHMyT9K/wARhBRH6SFypUqV9SENwWty1fro9zUmjNod/wCCBYlTMvYWPv6bTV9YMyuP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PodKO/oqH0qVDcq+MdwbPp1RIMkWUMkFkNez6WGpeYa+iQ2YajibIpf0JUqVKxHDcpev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RxOohxmaXKzKIlP1KCcHjmJaaOcnmUMtvNmNTxFWm69S7zdbFeIcTR0lNDdYYlu15lig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uwhMoUmbuZw5uHFSjJUEfOalWvHUPirylo9g9sRQAYrHEaTK+Kr4mVH8TNNE6jwGOP5l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fEBq0jg1zHLkuZGMkpg1klbhpW5hXVutxNC+OpgfuRoUOcwmCn2hLMThamVBfuFyh8QD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vsRfNEw/33KLvMFW6VBar3B8Q+oYOn67mO6/zYxwQt9Hn8fSuYVgnr/EM1/9q/w5z9G9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/g49fXMqI1xD6xGjQ0S83t3KG2Z44j6GIWPcO8zcTENZnMf3PUScTZlqG8cwK9Zl/Z1P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rOtSoAGIbxeSUq0XR4gY21dSrYxwyxVqUZmJmo2dTWYLFmwxjHEC6dckJbYuEVVFwco5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dgeMP2hupoVEuEeq4iSj1iIqDipm/E+K4gr1xcuoHm4DPjCYmjZHBE2ZxDtlQb+JWcWS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UuswpauYP1PKc4lwky5lnZKcfNwbEvFQmjRni+H5jAhkCPiWJVUKw0faDTyQVl6fwgAV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HfmA68RNGoqP4jHS6IaqDK6lXxH/AA0f4gAbG4t1gmQLxCXWyH4jn4lNdzmYuo4ZI8mK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B6eCUUVUODiOxqdkv8lKQ4fpn/f05+h9KjGc/wCHP12R/wAP1E1XMHJ+JiPHmC3rEFx+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gw9RWHhIDM42sJlrPESlGpZQd+IzYTQ8xgLJuuZv7joTkcx6dFMCPsiEcioeFS2+ZfG1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1KBwcBxVxmRTFmZkHox28zgNyhavOtTG0PxHA4l37gzq84YWK2dzQ6Co4gpjqLbnLMZq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CDOGok8VDmINoMVvqWragocUMZ1HHucSV9Dg6vECuZtM8wxKal6gLt8xne8zeKteXqWhg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D7TEkKb1ODmCLajSGwzHyjCSrxpDha3AFu4mMRz4lU1UcGJeHPqZHcM1MZ3UBVEQk4s/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HwsRyHcRLNeJdCzUIiIA2IRNAdYikyuMagMyviZyY6eWYQqgfiA+ywvMtum6UcDKRu0c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TbDqCpZMR2enyxQoa+h39HcWQdalhHKOIgellR3qOyC1DSf4CxcfSsSv8TcURxKvRMvr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pU4iGiOiYEd/SvpUN/UYRTv/AA0e5qepozhHf+CGot/xavrNv8alSo/TJr6hyEVsqnCJ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iqFZjMCnP0NypZlxbhsmVBzLG/8AAjmqIycNfQHRmZJc5YwYVW/8Gv8AB/w0v66n6lRM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lpgAOdRrKMOXiG7FrqVpe8aUQVqhab0SoQBiubgYJoOoFPedR1cvNgS6Kj4qBVRrRW4C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pQYDEcybdt1Nc3U26a+8RuaQRu9cxeWGGf1HHlhTgz1UHZuNtC8QCEzriL1hjtTHDMx8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KQ+8ACh9EOBH/iKclX1Gjf4lt3LlzweJ7eJbvllxb6lnEoirEfpx/wDLmH+CaJxBoQX4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4+n9If4u/8efq73jUdR8X9X8fR7juErEY9h/r6eoRnlKPqDbiZDNQa8pUeopTOxLo+hPD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ETrUbNQwPqXe5U/n64XrqEF48zhKeoFFuaJWvSriaJsdRo1DmuYbb1ONYmOmJV+5etNS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Zu/+QlZWjC31lyvDFTBTdfmXCqhVY+JWKYzCaCPdQWFmIlmNxy/ub2szTHyxUPJKXnLy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8Q8QzWvn6HZmiVmOorUe4ax9Cze6l4lAeYQAwnUS1ltXMJuhZXGrHPcE4zSAmF0mZcAS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qA0VeOJa6j9OCosQcypdEyo9Td+/qeniZ1KVK64jNQ8QDMELtVx5CP0Px9bIR5fhgREF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ruIps19piLJeUvqEbjGTI0pcpcr6u/p34/wZ14lY17/w5jOfiv8AD7fXuBTiVjB8S/iGY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azgTeM4+9RVa8TRXMv3VUnggictwRIiaZmYFfvEHZUjta+Z5FX8TMqJm8XFq21EKoM0l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MJaQ67+IfTjvKI4glx5mK1E3XcO/ebjGdBFzBcEFBjiBROfMoPJFXmw6WmHPjgnyjvqV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UO13iplhxHTiP0cRmT+von1wLmhF4nGzQQ0eepfMGoDvGhiI84mRbF/L+/xD6B1KvIYe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oIDITAozDRRk4jNuSCFqcHiXOMxgVRmEedEOxzN5gHiDWIvIlZnjFpcwJzDpFSYNZLl9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wVRWiV7lJ/CWPmIOPLHcoZmN8HHuCo6JyNff3AzA33KDYXB2l3L2TBdNQ4+kFXOIej7T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SjOyPinLnEtspf8AsIR3HZNIMJzNOPpr6/E8Sv8AC4yikVEwkr/G6lkvUuX1LLzUMwWy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wyzcmp6mjOEd/5V9Rn/AAU2+lSvqfTn6hoRj+gqpVfQ3KgECYwsPoJO4fSpmAqDcsJW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puASalGszv04lwZcH3B7/wAaifVL8fViXPUfokFVK6FV8wuiYolsKUPrmKu5yNsqig9S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UfaJUrXyQBsM+YANNRS9S7sTG3MXOWW/E4U4gt3WIy18S+vsTZj8Q3DVhsoS6hiHfcDg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gBaNw+IpKij7coHR4iw5EV2k2uPTj4lpieM0qqqLFs1UOJdeCX4my46m/j6F1UpdwlQU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+GPpzL8kz1E6gYqBNMZz19Oalf4+o7hElc/5MudfXF5+vUc3f1u/oz5+n1icTxE/wDP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xcF8aj+ZgPJplr+kwsY6mcTa/wAyzwniH0GcS3phlX2l3zDiFYjz9auVLL1UycZjTYql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AXmbt9Bhs0blUi1El7fUQBwfaVkb45lzEHXMMnue5cGjMPERkac3OKlEjMelwTbMECcC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/EGV6YawgeidQXc5zDUacJVeY81BpuUq38P0aYJWcMyGENczGCMGPEOoOr9RcNV6zC4+D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xKDe2oVLkCbL0YjqqaqKy37gMbIsAsyWdGvod3B63Mt4lY1gcQoqbzVlSw2rYtviLrxE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BlC1aKlpUWJg1N6lyz45IYPErLKvghTWSK83PHiM2jFELAY5/wBQKHj8Q3oVxGMOfcLB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AcX3CCiVr6u//hzDH1ucn19/Xn/BxCBDfzqKh8YmZqWwWYxiYoVf+TLErJMh3BuyVHHN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qo3GfggXSru73iH05NTcsSMUU4XKRxq4NstERdtKOdW4rsqVKMB4ol17BGLlYsSpdW8SsG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cuF/EV26iAHKTZUUQGA3G937QmOuIGA6ixnEu3d+pSmOIxH44mh4TB1FePmZ2g2jnROB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1i2ocVHdxD63BjxDA6l9ptHpjbZjKvRBEbT4io8TlvHUxjogJ6lWRpUuS6vuAFtXMbeK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zx9KOpw3KL9RPuMbVSTIqCnJUPLENROix+IHENeMAz3iIDhFZl8P3cBJ1ecBgBlX+liF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oqqHK+EaU2OCMhSuoFwnjfbLKNgthFtDeKZiHiA3g8TSfsmml1G5/c5OfoBFgDxMppdT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o7Iw4R3D6P0fpX+DuiU01NEAwZY8/wCFfSrlU19GJiWqIUuyKrS5QMRamQDMpX+VfR+t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aM4TmVGV/lvNH1m//wAtpojNf8CWQJUq4TeafoZGP1RGZ3xUZiHYR3D7RHA+0B0+0xsP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xDCH66/wODCCxLIN/Rj1GLFg/VIk9RpmWqUVzWZzS9dSlzmN64PxFDx1mpZUUiKC6lzB1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rqbrFXG8J8XK2R9QkEId1EqUF7hk3c6tOWPUKaVc+5QmHrEpgBETDrEXqINtS/p+E8iX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/07xqOo3955+IOJc6xqVcHWPX0yzxCoDFIt4eYlfR/wDwEqV/j6/wNf4P0/Ex9GP+HP05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/M5ndz1OfpeKr6fxHI4/wNR+r/fUA4S/DEpSZOmUhzHqlg8sFvMGyGpxOblTUGdBj1Ab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M3Z4gR3G0r2QthsgW4VVxKBicD5qPKxRVnR0zZUbd7mJ2hr3D0pgzqXmii6jegx1KmVo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dz1YxN5gB4hkdQt9Zga1+Z3xWXfqY3UwL7gKqBQnmUbnVSuO0gavf0Irx1B4g6zRONlR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F+ojo4ndkMNbxcH4higg4B4hCx3GPtZnmCM0g/aYh6fFRq3qEjZK0Xqqm++IE1AtqJR+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LLYuF5g0XtmDOF7jjcXP1vxXiIdagCZyJUx57WNWncbM8bjx3X3qXVwdR8JjoRFFfaUy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vEzAS+oLCYbgUViYR0ZmFS6Twi52M1uoYYhjUf8GP15P8Ofqzj6LX+epzqXNzm4qT4mLn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o9l8RB4lIb1+piTBFeozE3M2e2DbAqRuys4qIWmIGAjhdz0nLjpcVh12bJXJr4uBfIIM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BKbqL/bqWqKJqDTd7l2XEYeCXo+JqZ4D3POeJges+IinBcYKCVUBReH9Q1GjG5tZiJeX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iAWJ+ZQB3Mbe5VoRXTqWuq1DUAseo/QulUod1NB4jY8zFym66viGJahHUKAZLjiEV7Nz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ZuIVfC5bBdkvkcXDgxRWvpUbqVWOtS/oGP3FbMsRdKYl4zAN8faXQ0EGDChxGuN+Zj5z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2hBoQ0BFAlyAx235cpw18TS0gGoZWVQTiTX6eP6i5bi+Eiq1MGOdsMLuXbZOJZa5onPL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ciltTaev86lohBAolcoVH/KpUSiP0q4GXcHWLRMAlxl4lkoczqZcG/8AKvro9zQmjOE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zeP1ZS5ZD6iNcZ+z619SH03miMOcyT0lT7Pod2Suv8jLhmbUROJf1v8AxuDX0z41KmTK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r6P1ZitxQ19ooFcyzn3D7D1MGrzxcxQutMDcJ8VKQo+rgQmqzc3P4EJRKdSsoTWfYqWXq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PBjbL6uLzFeIM/CI+Jf3l8al0wa1LL66hd55l4mtbnKXvxOOH1O/r+4/XZFjq408zXk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T/D1OPH+Ff5VP1Fv6cfT+nn6upz/AIfz9DX17/y1OZg7K/wrBKrcrqEd+vrWczZOfp/M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ve4bhxq6ljMFrJ9EueIOUbvrx9Q4MEKj2I3ZXuW5S+o9ajMUTItWTcwWYzGyBSXiJMmO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+IoKYnASjAvB5uY2u23MRQWOGGPxudIuK8mps9amvN3BmZtRnolhdc4hAXs1KFNFTI8E3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oIYnlRchZA5sqiVq2o3X0CzS2AJdZqON5YN2xnBaR3iOptK+30tIc9SjQ63MTjGpQWso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xhB6ZkZhA8Sko6ruXNRah6vuL4R5lx+FyguBqcSqymcpZgsw3HLOalijnVzSMoNQ4whF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Ro21+IX7i2GsULRLo4imy9YS1bAqIrJ/qe2CDQFvRE/BHcarR4mEFaN7eJsSmhxP1/8A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r9Xcuczic4lefok39A5j1hxCj4KCaRDAbPtCMqwshVtutw0AK9R4qG44mCeIqC0YPcyP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3NuceISQ8X8xM4LI5Y5imhFN+MbmSvJbgtI9Tuc68TQmLtG3TMw28mEZ5eOpVvqLB/alR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KWrzKJdQEd1Hd3XBKE1LgDXXNQxjiEvtq6mW99eIb8BgVrMQYgsTmGSCy3f0Hv6MwzZ/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OqchCgLkONSkmEepSUsqdEqgVs4hKBTjiaExcQK+CK2QLQ3Mu0Qq49S4l42n4ufmXetT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TALYs4I4/iK6gdCx9lQ8tzI28iO4cZz+ZqzLP0dQLwlYCrgcSNCUudy9y0scP7qdMU8w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CS3smj6eA7qWS4l8EsvNy1B+ZUOreIOuUMLCVZU/PIcMdRZIwQWpf+TrErpqBUAS/Bi3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J4RIbwJqGQZFLMwWP2lSmViXuV9AlSvrzNE/hNJxjv8Axr/DaafoYD61KjlMGGK+gRxp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fU5gw+m+bfSoWGK08QDglBA2gLj5pV3FTSTDxCeCJoR1T9A+lf4kMCVACOoBIlRI5iYj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ZxSZJQdvDKteOiFzsutQs0e6mkBHqKXn1OH6iDRMsfR0n2S8biy3mK1Fr1Uvg+O57xDf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Es/uZ/T6W/XlHrcdPEcy/wAS/Mb/APIz9S/FEeovBxL0wvuOu49padMiMT6P+B/jX+ZGV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TiP0f8X/AA/P+H4/+PPiEdfX3/gzAfxHj7TmM19K+mElcfW8zFdviWOj1NoL+l66l9Q+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SJY+qiR/E9alJxUC77PvC/jUzZuMI8p6CxFZ3HaHDiV1rKnqKorHnMfC7XGqSGfPMuho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3iDoZsD6uGFRWIhXAxMtMwKjzlviC/HE0My77IeGMSqcxVTuO2o5dxFUdywK2qnSKWka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sgmPMHRiBxBiCoDabjC2qxC1UjxPGboxKY4Yx7lox7OoozNsShxbiWsH2ywV4jfYQP7f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SYcPqL4Zx9OFIPeo/mPdy41K8XDToxszxKzm2OOWovS0UqijxFXJ4jAADd1omHyPNfib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KteOpQ4FfMGYg6gQEMSwwlGkf+xjhhHMqoL7ibDafaVCwYviE7T4hpByb9ToWw9wVGxTd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Yzv+1Ofpx9K+j6+nP+S8zTn7QhPEIaaKsqUAwtvtBiC7eI7OGpr6g4I+9koKYmLUW7Yx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I7hm2jR6h2X/dQ1etcZlhK2H8TFKFvmuIpABZQDDCbGIMJjhATNmCIr1MbGLxHQ8YxLUC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qDrUFqdToR59S8mYuoy01LgvDiUVpeo7NqmX21mcaJgV1zxNYla8z8I/WsfTESKCsVEr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ylRLjxUuloRjD1kqDapkwdQpKfP/ACbw5xOUvqpS6tuSAIaHFxAjtSgL4pqB7eYgMT1J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gydQpACHEvPvMNHeb+0IDtQ/iEhzxGUMVDicxL5d6ldaYhABxMBMUEqLRi/ZFVzhjLqo7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/mZlIfP0DcY+qUlAZnc+4NSWHVWMcSxpXnuMgoA6hQDvc4rmbo6jwjuV/mymIPTBRKI9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0q5XRKxhlA1NEoYSIWo2v1qoEJUCcfSmU6lQF1EqVDh7mhNJxjv6ksiAuZILqEOZq+m2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NMYMQ/SpUD/A5mqP0230NwFbGCBHErGkiOSKeYr8y2XITmJS0iEhpmFZpjTiJC0HU19L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iROJUqbieIlMqVEblOg80QaBLlYg9YlyljNxNyuUIXeExL6izDLuXPLLrcRUu4qfiG7u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mOTuUWos8P35gvGE+jqaa/H1Y9fP1WXi2OML9M1v4ma8R8w6n6l8TMtA/qM5uj7VFnj6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th9Nf5Og8s4qVK+JUf8ADiv/AKYnzia3zk+nFXLtxVTn6aJX+D9P4j11OccTEfpz/m+v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3iFmOZcs44izTrE/WoHGI8okEPiGallyCXE3jMEyZUACsmZn2ivtEXmoySJVjBUN55ge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qe8xikV0qUGn/UOAUw4S8DBk8xoSARPM8zCxARaqsMR04liDHBHJqUv+YI1TjxLLsyQUs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ZLyUMR6iuF3m4OM5jgX8EqMvHiLyFES4am4fiH9lwcGcEyTSRGDjUAuy+p4MS4XxLx0I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9q/iK8QUs/HMQFGIxSrjQXoZrFQaGt8Rq8aIxNmzUpV0SrE+IG6OOYU9MrIGZZ27JYdO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n+IABd9YiaPrBvT4QULaRtTkyhwQgZaxLFcE4I2XdXBpt9TnYXNQCmEmEvME0rtqf7Il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3xDXg+j9K/wAGMY/48fR+r4qNTn6VEj+Iaa+niGWVZvRELMt0Tfz5nDxBmwmwQwl/Qbxi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DT1zMCfaDZiAoxNZjWbS0yPdSxQRas18zGWpdWcwHoZmaoKrf/IrmJS8XzLGmIoBa/wAQ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qzFSHFQm2qgwclTCFu4TZgynKbh8Kl/BM0/MylYjaQaxMuzUeHtKPEpKLm2A4TFV61Lb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R3nf+Pcw9Te2GElHTCwbFwMq7l+JgWrGpZDjZb4hNTQuyKKtRFDiCvBLOyEXY/3FrWu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FSjKzKSG8tQZ8y7gWjiiffZTSBfUNtC5Tb5ggnUqD4mkEIe9UVgGSFFfUq9TLdXtxkwX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8wmwsVkFzWWKrCu2juZyu8HcqesKoFD1BZjjUunfiH4iqXzDUaR4R39T/C5iPQwKioYd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YPpmoAYFI/QEqMYOSBKlSsfQlXnuAS4lt4lTV7mhNJxjv6MZvX0EV4gVNvrNs2IR/8A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lQ/xIbYcfrGEFiU/StLF/jUYVP03EuH6gMZgRkisZjSWb+j/AIpKjj6XBfj6VHEGXmLL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MH3YFpI4RYlw3Li8c+5dncujEW3x/hrUN43NbhxGufo+Y/bx9VtupxHzH6Y6ua1Hyx3H6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RHEZDqQV8zj/ADqV/jX1qB/lz9eP8tP0zzX2lVGE+P8ALmaxGfr6k1qE6+nn4nuP1cs4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KepX0Y6juvqV3mM9/Tdw1XDAr1Fqn6XUFxmoT+ZXU/KdNy8GzJMIxNVzBp1ZPCI2RWDh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VhiB8whTCyK5/wCTZAsurN5lo5c0RxylwczwnUabVXMpXuMWIswwtNH5mEZ237mXqVeI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xbHi61KDYB+8Sg1cP+YcGHzaidxBzcNImzFGE1Av1xCVa5qWeXfRCpdgy9LFn5irZYVc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lCnTAU5/UG/vr4lHac/eURSLYjK+m+Uxwzw1FQs+YleJseMRy44gtyiW2KSEa8gJ1FFU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WSo1FYmIUM5hqGviLdcwcOIniOE7iNpYS9hNccXPmIBwUVOzX6iwGiqggpbzGjgDeNRm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tlrErH/xGnzOY6/+DqfH+PMuVHf1JXH2gqlosYLDX5jQaWVRzX0NQB7uWUOiCrGp2cRX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Ky7Jnvstv/zELBTF68wEEcjCWmmxlaRTNbv+ssoZ8yr+fxBaMdNXLDuUXChmDGuIib+8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+JYaqMu3MYzKLzDlohZVE1Lk5jh/P2gVjVbj3L8fmflVz1F/OJncuX68RnVbh1N67hU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ciF4ljlDoamEaqC1Sqi617l3J3bKkRqFNyxK+CXljLvx9KotuvoKJUTKS3VeI4eZrKmZl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ajihGy6xlzOfLCxxbDU40mBDUwxMDDtnNTNRhiRcC/5gM8remUYWcYhqwdagnGXWbguL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7bwEbFUb11MwVNQ807XELVCUKdGpub1cw0RUo7H+B9S1VM+SAEA3MKDGf8a+lf4pwglY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HMqVD/Djx9AlY1Kv4mpUfqlTV7+jScJz9KlH0B9KhNvrEUTIcf8AydMWP0zYaf8AMJkg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omk1Zjv/AOFUWJpCAnP+H2+h/mxjGOpzFr6sN/TUvE0tw0RqAaEtvZ2iL7IE9wcdTRHV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OcQ8S659x+n3RZrQy5dXZBl1VRXiXmOGp1dVL4qp1iWZ5lmt/mcE4+oMt1iUDsTqAO/Ud5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z/nUZX/yIfj6uo9fXn6c/RwfX+YazPGH6OvzEp+Pq/TJ9PM3iV9FznP0fp8T4nNxM3DR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4eiPMRzMfdxRk43K1NMwzwwHmoaPHcCYRFwW64ply/OwNwwwuojg7gWGaLxGpisQ8k0j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V1EtcjcHRQziK5vCEPWBOIfk6lDaq0wVGQ1GI+Z4jodR0n6TRWDUo0i2F8ahy0iR8aiK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2Shnxv+IOsvOJnuFFi1wR8IwVWPFTELIShudZjgN8QLZVEdp/EMfaYUv4m4d7mgXSSxLK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PUv8AcaFMI5i5eImBl6ji48Unqba9Qt/6hBgKqyVUGmpxRo4gkM/Muc6ipfUUmj6BrJiY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9zxPMSWZZfU0hckQCvcEU/aJdb6mCiZFsvWdeJgqoDBYTdZrv8RMVPVxqsqaii1DRmW8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Y/So6/wfEfp1/lX0aCYsrP0A+80T9Q544m4vH4RsOILd4zFhTCqnxLPjEc72RoYgaVDK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XBqERvAJhisbeqvwiLMCm4ud/eWCrB+4hsYwCI3wRg2I+5t5h/ahUnEJq/cySp9iYOMS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XS7xB+30KQ78cy5hwQ2Ws3LvtqDbRPjTBE1B4+h3FCyDOPpf5lrbiI1F9G6gA3kn93Kj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iYVuDAOcSqwtSwxplVW5RvkSWOYFhMssACoE01mHqcXHUGJXUNI/goQNMEVF1zLroJaX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ZiNjiK8/Q55hnB1DOp5zu/EwILPHMMK4Sjb9FOSGzbqa64imaD3HVA/iASy6zLsMlt9s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qZEy/mGo6UVj/A+gtqXEoiolRLH/AAqP+VS1IdoFH0VtkW4f/Ia+pjX+Gu5o+nScZz/8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HB/k/wCAzF9BtyiKlRgwMwIGvpMCLEf1uE0mjOP+Fy4P+HWM0I7l/S//AJcfW5+p+jGa3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1M1+pi4fiGKdRN7MCl7epd+peobalxj1PX0fE5lkuj6aRfifEcA/aLmXnx9D614rxP19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m/LOJ+p8ShrUqJ0kFHqifaa/+HJHP+T9E1LcsFPr+Jz/+FKw4lVUVcXidePrspjqZElZ+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nib4nOAD6cfzPf0fq/aVnROZcf8ABx/j/dfTrwThxONSrHcpuZbmxfcqiUPUSomdwfiG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FcRFrZqUTgUwhXpLf4lgjEmC4ptlHNjqHcJRj5mATBzEMBisxkvEBIaJKozAPWOGEMMr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C+K6gOG6gGRMJ/uUeYKL5ifPEzgKV8y+0divVy8Q3NK7gQuOTcSMYG5cb2QtQMssPniK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EF46lw4zMg8JcCt46xHGZSuswVLkGZgPFIJcJi/aep1amTUHx8R1qXm3iYxYBc0lPU95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j4ZtMuYGJRn+1EGmHyiuzjVRdW0styHxBQPopWuI7V8XDLpMRKndxC9yg6gBjRxLQOJV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/RwZ+mn156lRP/n+fpZLuXbcpRNSrg0zauOZtfMNp2TM8OKjhylwEapNXP8AjHEqsY6R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oottqJwz1xMnk3UGASlZEi1C2yX0/wC4CtrZMKl4tA7zMVrvlKAmOMQyaxKItd7gnyhk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MVLyDLKj13PDLiV8yuQlKeIlQ2mOme/xDT9wpoZhpLg0OpQPEQbdT3D7RQmEDqVmUcwN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JdbZxFAZFkuCWcwBXQQktkzAVoNxoX6qDQMfMzZKMWknwst7QG7dVPEMypxmX3LzBoSv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MIpas/eM43FMMQWgz4gNVVCeEahXMUu7mhn6AafzFYXuH6lGtlh5VFZKJWoTdyipYLYO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C5kIvXmGg7XVnEN6QYwWA31LQioVVfQblxX/AIhdRrFIQaiAzDtBiO3/AA5l/R/xValI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hRVc/wDz5xBqDH/LR9bjHf8A8dpq+qGSVKlf5V9KQuK4LJwiJ9Qx9RaSjj6UBmO1H6PU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fo/4IkFE0iwZiy4RcP8AA/zdT7fQxj9HE/8AJf1Wf+weZeIt0R0MSFtcMsc9y/H+ponUv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0y+/rTNViXcv7Rc5+lU94hqcn0upfPUKFeK9R+Oo5n+5xGdytcTnMRm/icvtIUzxHGfr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RSUePEr/O/8NYnP+Hrmc5qe/o8/TT/m5+ric3x9PxH6cfRxHE5rqazLjc3Om/8AB3Ex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+IRIi9wfxF3BzuMWbl9/RU3qXyRcG49QM2LcpZVsYnBf1DXzqFaDUBvxNhqypQTvj7S6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Tg1F3QWPzH3AY+slPWI2GKgFix1NaIHMrRnHMwGa/wBTIBKLu2EPMoSj/kyWNOyZQE1b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TbG+oiNOuIoWUY7cRmuZefGJezgfxKOHWoJDwxUuBgWW5+JmdixAXQkWNwAMxkdQDFYr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/RfTUu9zZzceuJUTvE4hHDYdRmRcl7rmdIsK7D8fQAXMgJggYzGw8XBxCyrnb9S3P2uL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ZnecwKD3G6zpgO7JmX1DpWJeBddTeKLgXKO8sJYhYRZm1hE46+nr/AAfx9OI6jGGv8H6V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9cnr6H4mDjnU0JjIIK8GK8x5xMxOIQVMGWbZgSyYofiLG7l01xH+OYbPbExOGYNvCLiv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iUhtqTT7h8UU3gjuvIX1jkjUtFq6mEpVlU8SgX2S42+ZjimKs7QxHbVjMI0zAd8yozNq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4E79XGpreKjoeGUJhsuMVOV5XvLNVXEIGIOOon1+PxA+YHcTuJeGycZlKvnBjkwzuG8l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awZmQl4dSkduSHf7xD8JzjMRVr+IlAZfxE8tzRWoY5jHX0amCL9kzVXzMqXJeZ+pcps/u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RizAIsBWIHceoivl6iDJpnz8x8TazEzGecZgjdytbg74gXcTGm5l9agsZ7049MrYRms9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yYY1BmpuXYl4TbDTcOCKpZSX/gLahIwgKi1Hhlf/ANLkhkCiVRWyOf8A5/EPCZ6g1hx5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0fTpOEd//Hb/AAi3+hirYo4hCJ/iqEtv6HtKLZUr6VBCfRgRYZjIuZc5joS4+hxUsJf+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fS5f0GEMXB/zZsxiTBqMqCfH13PXEPcucahuagC4ZaIxrqKJBx+ZeHtxOPE5xol9y+OJ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OJqE2ePoj3j6t/U64nV6nmXGuckY+H7SutQ0I7n7cR6xxUdQ+/8Ahxhv/wCpL/8AnU+3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+T9eOo7+uiO5z9OMy/vH3PzO7ldaPpU19XqsfV+r9OPp3Ft2fSmK8x1Tr6Ze4shiHXEu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mA1OM3vkmFc8czJuPUaCQpFbgxBp1y+0VXAjdL2zBodDHg4vMVULopC0GIqWMK74iiWM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pp4gUPEFruNdkMA4IKQGT7Qdr7nEbGvcVldtQxV13BiL+6VqNWv8oHXiCaO/O4UauNhz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8w+BHZrSUPcMPD+IWuhcopMQ1AqG0qYlo8Rxlw4gIZofBBYOaDEWpvEC9yrDGNQI4K5g3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Yo3X0viHGpogjC64nD5m0mviLnEPpeJ+ncVJ2HzKwahx3HSan5woxZPiM3fPUyqaI5IC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Vpsx9H7f5P0Z139MMan+vo7j/hm3/J1NEdeoasmrxZtYnEKupVq9VEyRmAZNncw9sSzE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uxkZlzxmLiI1cfbEFreGeCpxFLA3jbEPRzC4Vaw9RaEFg+TzGefaxGpfULUU4D+hLi5O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WlccTP0zKnxL+h+odTCYxHdygZ1u5gqxHU8ENJM0N+o0K9D5mD2EhLe+IXVVQZ4Q4ePo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dS/qC7+Z0BzPUPiX1Q8RmhogxWgpj89rM4wEeAVmLTxACauUvxUVEpUA0Yaz1ENzTAwT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dw1FjGC36C5n6MbR0iO2tSgjjYNrj+Gp11LxEIMqOlIWmSEcp7gA2THIDmFdBftL1NkO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R3DWiVoXG/iVKsrmBeL8QRxCjYeIYXW5ShCYKE5itXj6kC46rEqPpvEc/Qt3LS0tLS0t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YE0hWqizuWlpaWlpb6CyJX0C4rTiEtXENqm30PxPZ9dH06ThH/48vqN0FpMBj6VEalJx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wLXLhGayIMV9CMQbxKFfQQSWOJz9TDCtlhcSKGqhOSKCKguYJ1EckSi1BRFqGKRX/l+I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/AMGP0zH6P0fEcYl1F6huVicxxLly70Rh2NwAl9QepfP4iy/vFmTELKP3Fh9CPj6+/t/h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d/4cXNvd/RerepbHu/MstsTEMn+fVXK+mo7/AM+Po7j/APC7Ovqf/Nx9Lnk+jH/LUWtf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P19Mca+rzUJxHf8Ag4jP19D6ePp7n8R1Ofo5m0Nw1X9qLc0wpLPOWWOSKVFNMwJwJSpb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fEK8u9sKDQ0TkeCZv3LRs3FMEQwlfi7TcRJxsiVTjzCmkcQIdOpSi/cRSctcYhcI15S6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9RxGviZEnxBpYTv8AULnzVFVgcukghpK4jO6+I0mRAnOPESGl1KJQKTiDEnr1GCbY0BUa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w3FkeogqeUeIGA2k3DghVHks0nUplFa/iYeLlcH7qYaJTjUKnOo6sI/fzUck5LBLKx7m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yrxCXgs1LAv/AATiPGc/qCcBPDMAbzqeJtoS9SrhtrnqUrgm8y59xdqBz1LNWK5ziZZI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Xf8Ag7+tajfp+ukrHx/g/wCDPX1CX8TzNc/QxqPNYqEEBuHgNt1M8ncvY3E2pjpUYvaY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mhGttjFStzPSCVd0HUpTZVa1GEj6qAsFvvE3QGm2+Ii4mMDMyPDvEqvpzHHxEVxUBRLt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6IPHE6uZaiuqipRf5lRxHnZEWgucFoTR0ZQyrqEuAWoHOJc6xjmBAVxLCW2OI9OCbQGD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WKU2SoJDQxC24MtAwLSO29GocCCW7ohKM0/aCpqFBUvJ3FRMqIGtTD6AuXfEtXr6C2j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A7jDe0BqPFFnP1beCBR44NrolTCQu09sEAMGa+yKcDXOJSRON8lEEKbgjZuF5tM6pJKY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CFzjnev8LHMEGPqDueKeCeCeCeCeCeCeCBTiAVX0qHSCj6MS8TwTwTwTwTwTwTwTwQK1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HEFSeMfRz6h8v0qbE4zScIzX+ZNpq+mybfUhw+gxAUjHH1Saj2CywiXBdkeuF2oDiANf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19G0Y9AsAzcF2RfEemEQfEBogRQlGDEyP+d/4GIMu/rcuL6MY/TaGCO5msS2Wy+5lnqX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XKMuA5i4l5lz9/RLMb8fXTZOJ7nr/Gq+jj0wcniX9Pj6+PpcIGJjLzwTy9xX/wDHX0/j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zNR/wDk/iPr6v1vcC0O2OrnqVcFfMIY9R7+Y/TNbnrEczP0qO05lZupU9xxHbjBqV9H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PpUriE5gUanNEdTmOczCbr5lqhGTxJMQeDGh4CuppG5bVgvHuAF07SgzTruaTaW5gXmN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Ba8EBO3HcKQKDiDWtr7zArDghkaKmASl+Jd2CQUDC/tAHGKomwQgiAM9Rwy+GAAnBghj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MJiBQgFqsgjAXwwrozGvSuYsVEpbmJotxB4OOSJFcdQo1EIZlTFoqZ9SIFtaRKwwxY0ah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Uj8IfRzrqcZhBTmVUDPiV5jGowLa+j9M7xfMQpct38fSw2bg6lMmXFN8RFmvMBdTlIe8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AbDUHtQfaCBvL8IP/k8Idf5uSnX1THj6+PrqOGn6ePpUIx3Bh1PyjiJfuE/CYgJhtWY+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hMC8QEHkJ4cVKHUwblpDAJkjrECi7w6nMKHg4jNYBwJ4iA1wywHofduDsqLvmiUtEvrm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vEdDwlCXmcQ3A5ZrTNeYLYZrLFAz2eJ4lC4KmQOaxmNzZxzH7MT6hshS469z2x3UOce/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CbpmU1DZy5e2WQ81McGr4qOgaYoW9D4gxFNqcERd4rEIy8DzWCWNQFcQxzuGJoshl6/U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Dn6Xgg6gQty3WIY/TWVgP8cp9AWCmG4TwMxNqbIQwjf3g3/3APMecBG7iGTAGGp4gE9w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w0ypDtMQMDdH0PrhGB/8wAuLDHdfQiyS/wD6AAWJu/R0zES4ZFl5zk+o/S+IskcWItR3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xZTb6kpAgygZan0f8FTKyobBv63GkI4lDUf86ElfENrEtl/W40hlwl19Mwj/APIh9eIx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XXi5cusbg3Df+D53OZqVsRQYKbJzPNbm+cziajuk/wAT6X/e5bU4l8O+YsdRNt44l56l/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ZZmvdRwCsd8wZeH8xsDf1Sa4jv8Awf8ALUv6c4hXEf8A6P0x/nX1I/5e/rr67h9HcWK9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kd/TxO7ME5v/C9/Rj9devruc/SofRjX2niczrgxmMs9xV7vqUgn1LV0FPvBlKu+fMUm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FRmvEwocBUC+awRFUYgEmCC6i/MtdxeYCHSOhUHPhuXVeIw2vGSPCEd9XJMqqscwSmy1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0OlrcSrW8QFgGoOTczEdN6IVxXUL4UmKj4gJiNG9Rz7gWmPpq0+IBxyVPWOmV2ioDi0L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Sswtlq6zWCU4Jd4czdmBRGJmcYhbnEsip3u+ISvmaWJf/InPJMCvp+pxAhQWBXxLh4ox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LfxHKftAzcFgeYN7qseYQWf4mgZTeiLoL9EIvIhx/i7jNefo39XUd19fiP8Ah9pz19dY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IWcuKmAGrllXK4cw/MGq8RGL1KlXA7QJQrBKDxEzKmAzJH2jC8FqANhVPgj3v2PUO0OB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xHoKtXUtPCioOJuMeMaMQ46j5S71LxmLuJdTmZSgFAh95r5iYzANwuX6TCyeMQ0mJedf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UeQ0amFH07huBxMUdkq40XcoXYC1GH0SNmLpeYhyMatKDJi7OJZXRaNI5gILDVxZzLqM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EIf0mWoajXEqKiyNwHuLTdVC1TUqTi5+JvrCZ5cwso4VTYNRkEILzAmQDct0oTObRaDg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YB0iitscwMWvoxF08Y3CRc1loG4RwIEnvJWpkBqAQHF5geYCwzqVuIvFWIbouIzn/Bli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ABgAB9AGjcbb6qc//QAAAAAEC3MW/q4lMFCJuOc9fVlxTiDTuBcx7I2z9fwfXUJX0PzH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+CEH3EbzHO/oYlyo/QUgHcXmCVYerFeYt5l39OP8jBqIcxIHBBgwdCLzFv6v0r/I+lQI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Z4+uD4lnEN/S4Od/TPrn6GKZSoj6uIPwkxxOJ6nE/cZ4jB6mOg+nzOJ4rc8zWpYX4i3x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FxkjllXiBUqBT9GbT1lfb6HH/wA6y/Xj6HRPU19Hiv8A6P8AjXRPH+HEf8H6v0ePVQnzH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ye/r54MzmczrkPoypXX048RmiM9a/wAHg/wr6alTU1F/X1WJe5RMtMTXqbQUtaipanMG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wVeQVFVDRGPKA5Yf3C0TBV1MMBxpqYLCEkdFs2/adseoi4mASrcJUoa4mNnMYFcuIQPJ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cxK8S232jeB91Lhe5lF5aMhCTDZNvqD4lQmTEQekjjxFVYBz/wAgU6ip+pePE8xKX+eW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lo0536l3DEWdUQV8BUMEvEwZl344m5wdwfabncu8yyKiaaxBnr6PmXcCb1/1KPcDExOl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EqsnPczKGY0BGLmJnk1wzKoL/wCMtqMUZguZBuOttJMfQkgVOMfSpUdRlR+tfR8/Wo/X1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5h1x9e4aeGsRq/5TNcSBmOEGmq9xXyqK0u5hJYMDiJ+JpK29QioXitxisLG0gGvF16l6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HXFlrvRuD+L6H1MEdFGYaIfHqYMuzMDa4pZXw8Q+1KygxEPmFtxHJpl7viWpi38x25NYm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UAaQ1csWvf8AEPow3nqV2e5f2Iqj+8wh1HCNFQBtAEpsUSCrF4i8AK9TE7Qx6gvP2jrG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AxeIVog2OoTrmZF1EYqJkiwhV6hudIGI8XOD7R3XwiXFvxLS4hUwxne3MuAB8TIeY7Lx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IAw27WwiEwftF/K8rDDgsJMDX7IKEDOpVAviiDgqGS5hFsTiOwHHmaRe5XfMtVhzH/wCN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3/jcuX/mfS/8AFgy9f/OvqbIOP/mys/RIz7/4XLlwn6nP/wALj9Ri0S4v/wAKlSpUSV9C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GMfo5+r9PU1GL19DLNkrdYIdRxjr6c+fo6Z1N4ijTk5hLrwwdmPovc9Tefp/upWLlnxB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gOdTyStxlfiMqAUlJ7jZhKhOcc/TEjhGFc+5pn6Kzmefpp7/APh9vpx/jxh/+r/i/XuP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lX9NPqcfR8R9n2zKx/k4+nE4nv6PR9KDcSnGZWNVH6P6+rP3z9eY/acfVL/wYvuoQgxZ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NahFZNDyQ8gEwAVKSowAH3ABvBFrBrkl19biGWpgg3rErQ67Db6lJHmaC7r4lDZMhhzK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xMZNR6s4hitITH0MP4JZZIGbJaBHOHqIDeoxqncBzMQmYFZ3MZoJjMQcj5JXEqJUuHOI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ZWsznM0zFLpnVR8zg86lTpwxXXECodEwbgpm9teoFwrUdv6jq+uuIsXgWbYEo1E+gC18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1FizjM2TsINdVEz7gWnUfyxMtEnnFTDnJx5hinh7lBVrwzAtZW4PGOiAuYn4jv8Aw3H6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9Rj/AJ1x9D6Xvsnn+JV8wVnisTIjKqZRE6l2GIKuC0vU6fQRXkfRcJHBcVsWNGPMqp2F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RgplmgKoAgA9VUAt3fl1Aq3Lmnr6PTMjzO2HmeYZxAoi1KEAgzuXxUvZCorkbGfrKsrc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Fi1N7ho/MwF9ksiIBs4iZjupiYjXMK55lBqUF6hWt9QSzSlX1M3hnbS7gDnIsJ0baxH0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HZhKfzHzDZDnVRhRvVQXGhiEdzAeZkxLIWtTKBRmeoN4J5xKNmZdn/RHg9FnJLGADPEI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UD/RHtFRiHLzFXlhvMEPhYYYqVrMwlm78QiyXFRXxK9HqpQEFsXPiakGsx38wLLOIFAP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LDnxL+/f+J/ifQ/wP/z8/wCb9D/4sr68wIQ/+T9K+j9BQ+JXj6JUEyq+nP19f4sqVK+r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+pA+r9UwxPofqx+ofSijuVNRqpi4us8Ri1iGDzOZxNEuBviW5aHxLHX3hFg+incEnTiL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0qeY7HqVT44+gZoiY7lZ9QjhzKKxgO4UFLLHbK9RnUzy6nhasw1F/wDnx9CZ+P8AFr/8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wLJx4ZzXj/BmydV9LImcypv/AH9Pn6OvouSOPrr7TiM4+l5n9x/jnfM44mNTiL9e/o1d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uP8AajyIq24qrlyqBFMibl+BS1MA7hanAhUuCoKmLtyk+2ZDzWfiDeEUNq0jA3fEZWY9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21LQxAwcHqYRIKmNsoMxCXycRDirKiVXBp8xvplVuYMdjeyd7fGZb5niItxUIcFQW/Q3d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CNwc6hu/icJ53LAK/wATafxUvH0cbca8TZfxFj6hviXjviae5hiepS7H+JzLXFzHy4h5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AyN+Zbepx63GV5uO3E2XonF7xC6FUwVnvcWTuyVw/wDtDw636mcdwJTorrEPIrlDx9X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J/T68RjK+tR+lfiVjEN5mz39fco46xA71BuFLNQ7HNZa1BMeTMSG2iBK3csrmbz1xLxyM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W/Uc136qGZvHUXD38S3CnFXCAIXT14lFdBduLgDOCx7A4CZuxJtPUVgy6/UuoosvQ09w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WtZlJmLF9w4mh7iLxAwPiPiaIbHJUR4GsO4w9ShOsw5Ctw1lqP6i9RlGSGBj3KjP0d+J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MZsXRcqZytzBpxDPhn9pgDgCKrLHUW27OIamHemXoeoKI7n3WvvCVTnMw1yRixwwEGrm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1KDYUzMZxGYncIyiOR4mBb4xMXvMAAMR1OZz9Iy+fxAQeSopsE3XU5mkwpMYyvHJ1CvB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BMGAMuIYQcx9QDxknE5iyx8wglbioqX9GLxLzLl/Tn/C/wD9J9eJ1/hURJp/kf4sd/Q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wr6blFypQysYlSomZqe/8KlfSpX0r6pK+hKlRJTKlSpUr/Eh/hX1fqdxj9fM25jprcd+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LrMyauDMkv8AP0Wmtx8QUvSZIGUAiHULrMbgcyiVig1KP8XeeZnZAYpsKJevM0Yo+0SM5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9SpoqLYFV5ucgF41G2kZ3G3LLiSC3mUXaojHqlIsfXj/AOJ9Wc5+r9Dr/wCrr6c/Qhr6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Z+Jrf0r6OZoPo/T39GrhuO/pUSffGpfH/wAP7/z/AB+f8Umg9x3/ABCeJmjVXPj6/qVG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cMQO4sNy4LdxVVz1FdeMyod4zDBFl0Qm+KiDSFeIbpXWpZ6pvVacRKZorUe6VxFY/E2H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Nw0W6TE1O/MH35jhfeKzMTkNeIiy/wDEpzUqksiT1Mh4hl9wftTLzfiCJbUrNf0iAx8z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Z+K+0W7uC1uXLpxuVRidmfxHfMcZlP0CcQcxfMwIj5IzTEqXKgY+gXr6OsTnV+5m7jdx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SnCEqnNyrJVOyVyl3uKAWhN+49aeZa34XxFxf0dS8/4u7+jqP+D+fpUf1P4+qfQ4lV9a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EvDw3z8TKG15vLCqvAYPiHMO4s79RbbOJVieJSHFkVo2Md8wt49QOY1IY8kyw4IIIb1N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gDxEAVgTjUpMshrogW0HluvUYVz5ljTVRfxzMIZ3eSMQgFYcRKd3L/EyE2GITV0xsuIA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bQvepZXTMWymcWysxkuQXGq1UfvC486gVR2QSjdOZefEqO5Q5nkmMzUN1vudU0jpI2Gq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hYh79lHbO1YWqrEND4hepfMbi8XMmtDNM7lxTm5Vc7ht5vM5xcAE4+hGYB5hfDDkjArr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MuBM8xIF23KUcQ+NSpUqVeJlIYJz4jM9auJeiRIG4XSvtNbj4mBB+Jz5iwDxibTmU9Qr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orxKiQmWPoEQh9K+jAv/ABr6VKlSv/pcuH+J/g9M1DP/AM9QhV5xB6/yf89f4H+DD/Dm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6lTX+ZKlfSpUqVElSpX+D9OIf5sdfRM4+mv1Z8XPEvEXEWXL+Y6nMtl0IRa+iIis5gOI2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cXZzOCXRZx9OOo4uJKH+fU8RxeNHEce++4m4ziLIPmZ94sys+wTETw76KiB0e2I03lmL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Qhi4lGZ1ov7SxKrxMvRZcGJqELQB/H0cf5G/p6+vH/4H6krX1Z8w3HU5mfn6b+j9X6Nf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OfoxwX9HWqv6gTv6hiIJucY+nEv681EjH/4Oo4xCcsMc5+nMI/5cz5JUq+aj5MGIEPJn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3/Ud1uMReMwgJ3GLAVzMUSwqANuJlJ+JmDmo5hbbLANw8ys6iDXzLXUCvGKiNGoJWEqA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W5WiBZEAtBHJUwtWv5hUZ/H7Rbgo7FEGZupX4jA+q0QlTaBeDcDJwdRxWbhU57lteY9N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9DeZnqp1DxETUvVuoiqiAqEV39AU6j14heHUwzlbFQOCv6RQI8VDiuHMP8ZO0GM5+j/k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n0f8Q+oREqsxdajFZJL28mPXqGin4JsRrUIMcNy9RqGJkDxCmJs3p1GLreINPVWeYlA7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BxApxrZL3eoznXUwDIw4MtUOpTYEqV8R19HE8epo2vDxNixC9RzC/EBcU8MrerxUr533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8ckBr4J1ZQ4l5xOogOi1KNMj8xFB/pEIViKi51AAvY3EwZd6zBMcxz6iCLB/+xaHNlkN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pXEQOZcoISieaaUR00cdxtNcuZtawx4jFty4dJmdaAmG48dsyy0sAOZd447mdu10Sthq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qqxA9BCsGpUhhAXvEqaZ9oY8VNgM8ygV4fRn4Eun7QrOM/TAT7AzDaceJdy/odQ3hlhW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ijsMQWfFyr4lBxxAXghBVTHcJt+plT8xrXUsShFniBCh6zMOlAmr3JkxeGAFlSt2qCuj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fAJbovhNkPjBDFPpBW18wwwnzKP6kt1BVqXqa6l1wS/T9YJXn/ID9QZTCVK+lEolEo+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6V/mTUr6V9Lly/8A68f4P1f8z/6n1f8A4n+L9HUdVH6Kj9HWZ7+ldYj1B+0xzHA1NJd/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1Ew37lX+ku4DqG6Q4gcSuoY2RaZaqFaG06m6/wBI+ciVflmrUcUZi9orlzm3xKU3lma6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UPdSvtANvHEoelTbcMU/xAM1VdM0PHWdwVhA7kQhigYlpv8AyP8A6s5/z4+nM5i48n1u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/wAdR1UvM9wlPP2qpvn6/qcRxUXPqFT+frrPPEqvr5nz9Hj6/wB9Rn6nx9an2+r+Jz9H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HN9k9fR+r9GU+ofQGdIncRosT7ty1eqi95l5moR4lmZqQVXuBPhmU6YWmGI1RhmletxQ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upgC5O4raNRYFTMhymRbgbiIFkvM/mIbagXuUC43cl+od+4zWC2E9xQ7S09kI4UcRr8z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gr8QlQWwU9yjK5pn7Q+lpjZFeb4jvVMJVug6OITiaR6qZ28GfpYmT8xdLJZxriDN3f0G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rxFveYwygGwhBExcoEaZj96hsacpYeCkQcx+r9H68RzUOfMe/o/41OJUT8RZXjELYIWh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TkiN1c28w6H21K8a7jb07lEv+DMcZi48R1KE8Yjm9XDiunh6j0r1LLGjEKw2QUeu5ipt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7m5+ZTTRAtO7+0aIbA6jLOQ/iAmYc+Y3bWqiOmw+8RDv1Ecj3CGBs9amJerxBElMaZgF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JZOoYN9t6mG0YA1CmXpAWKy4iMUXiyPkKg3DmJm6KmJXAF54jAWePcQLgm5YG6uZXm7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MRqI14iNJmJcsLOULBkfxKI2tLiGGaNkLa7ihRYFM/1m6tVCBdVBQGi37wMHMqmcTSpp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Ea8zV0tRkxojMOlxg5xBa3aEWK65l4iCMte5VYZQWjH4ncrmiRG7nONR6S8yvlJS3jU2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7geZji7l2OoDwjjDBMwLb4hTVFQfxCFVcq47Z1FOIYMx0xbzufZEFTjaVIFGbhyGPUMJR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YcIBrv8AEIABc1EFv5FlY2B9sOADjtAWPijA+nUsGNIGlyfdEPqXBgdwjAYPJqB1cqhg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8A7f7zv+FiWT6l9ZPEgCYM0NG9Nw5y+SGsz8QBLL4mfJPMagYTrA+YOYvYkVx87UzT/j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G1sjxBVx/wAksp+ILDI4nr/Lmah/+XiP0f8A4amI/TT/AIcR/wDj8f4VKlRlSof5rcYx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uZqj66mTA/wNS+PpxKnvEM8VPbX6lnUY5BBlmVXmUIQ9QBLZdq7HO5dM+EalZDzECuYZ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wwzKlb/UPmfH0r8SsTFl/E4tNTjP4i/eXhytS7eR+Jj4x+o6+jDg/wDkZ/zYZ+vP1ZV+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6ZrE9/U8SpxHMYx/xf/Ovr8/E6jg+jr6evp1fP+D9eZeN4/y/U9fSv83Uv6s1sldx/rKl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/GURqB0iS+DM/AqaYjuXIDFlXupiD9MNREy8FR1VLXEHGbibB1X2mlKahPiixUUjseoy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A/UEqrz1PEdwUYAdxEYHTUFq8cpFqivqOObi3+Zb4g48QbNSlOJUtrxEEuUZ2nhKARgf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nric8S8I6N8wK9y/Aeo1DzniXxFdS7/AMHyS8+Jcdw2Q/MYPuK7xFvcc1AozB8phB3x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qrzHQmkhPetKguOSO1vGJUJ3uZDx6hkXVwcwz9X6P+D/AIOuv8uMzt4l/QJJVQEaUFx2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PzHG8JKEXnE0JEN7Te5spr4lsN+I61B6dwW66nHE9xMhlxLhaazjcGVo+JqLFRVRzcJ+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c1WkZS8VkjCjhh5gsDzk1Kgop7hrQ4cS4AALrmUbIdEdoLsOPEaljbEpqqxn1KVpnMrg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CjqNSQxG12RGXZWL4iIDxs6jsePcXGFpYNg10iVbcxUryn7jF06wCMFJma4iV+nEGXRF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Gps3ca5i6VFShriIgYsiVhgGouLxcspk1Uyt1Bi1qJAmXNRWWOKlg2YIpTdepgPTjxBl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NTEt+Go9yYUpxBouDkixiG3VTNzgLWkwreGOeZjdxUV3LSlPEVGJxX2hvGoKYNzNyt5x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qZVBpwOpR1+IZaigyarMpAUlyyoMOLqUPiWXUp6Yogn9zLMGJ6u4S1DxCQ9VAHIPEJjb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qaHKWl+5UFZDEVOUqlqYYmYMli81FRRaWNTQyxkgtVMxIzKBULD4lXTBmuo5XxBpYYYn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IZ2ZQ2RKqBqohyQsiVKE4Ah2qwRFviY3vYUTG1cWGk+ZlGB5QdvqVGVrS7eR/qXq0cj6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GLCDkj/mf/hWMdkdn1P8OP8A58TmcfS5f0uX9bl/Xj6cfS/8Wv8AN+rr6H/Hicf44MJe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xE+EVYAWYGseJRCt/wASkVa/MuyqzOJZdq24B1mjiV+NypiWLUrE1rEvOp6hjTviPj6a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V4rmC2RGwjgx0SrWeWpSvASPAzhHX1r61/gfUMRx9eL+tf5H+LH/AOdR1Ofpr6M/E5nG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39O76+juP0243/g6xv6f+R+rD6m5x/8ADEfP+dyv8Klw/JmA+g80anH41EseYnwS9eGF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DVdQMiA6FEGo9RoPNTiGiK1udOGOKcbjGnNwDL3ABste5hKMEWDj6cRQaHMVzF7aIYa+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uNTJdZi2g3ZxF5eVjTobfTQ+SoCUe1krtzNzaEq/UMHiOIZ/3Naiyr/5/hUTGrhucwYd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HE51LLn7RBK1cAaEa6haA03xAsRlHXEsAsX9QfEUuFjDzLGm3EGAM4xKy4S33F8pBaGq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IOblzHX+PMfP+L0/55eoFQVR+/LOo0sCr0gf6JqrK+hKPBiBQ5uOtlQKqAvxErPx6gXj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8VjxNUXBmzD1D0/aaIbPq3jiUpa0/E4mKlwFN2SylRd0GLJMYyucxChgcEIVaXZeYJVF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GZTPBxBIGTUQMFnJH7LJlqniNSbctRQvJedRsyc5zLgbWSBh2xS4zHFYso8TQgTnTXEv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4hDGZlz+voN+JdcNS32h11CRCU7myo8q4JQ03FbHUqe4xPAgwdgjas4gBTrmZ1FgR0TB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sM/SioLGMAAVcyWDYuMF2qJk0qDLsxFmpzzM7etwFPCP5mYthzmbnqHid0cO4eBBVDBU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COGIrf3mDG4KZbYS+olgA4SWQbHl3MDhmA3gmz9BGoyFVNfwlblK1K/TmOISBNtRqCJt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5g8zs1AtAGU4xXiPT5hgVVQ7t3G0C37gMYE6jitdGJpTolKNcoGfv1Dp0VcQ1VVA6ZQsM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ZN/qURxMb1HDTMTGYYRq1NQIGt5nBETHDHBs83AFYdMbZvyELMwSyx1LG0Z+fZDCBAFR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48/U/wDif5/Mc4rEMfQ3/lX+D/k//a//AI39SGI/VYxjF+30qc/Q64Ppn6d1zCVaT1Kn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WEIZ2NVNHNw4JfqUY8+Ji7PmVdeZU9upUzhhnIY9czIxvqJXbKp+uOowenE1R0Q7+J1D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E7/pN7nGO5sJjiVWsYIZDG55xL/vxGi7SNJf/wBL1Ls/zqa/xTEZ19a/zr6v+FY+/wBN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P1L7/wAH6Oo5bnHX04juX3PtHiVzff0Zx9OI/wCFfRlRjNfX7/R7/wALa+vJ9DzDWeIp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TF+8TOuphjnzKHU2MVOBPmWG2pk02JFefEMlQlTzFhZN5hRzPuIvtPtuarzDe+Iy366lQ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XxOYIDcWJa8kpziN3mOYHmGIM866hwkBPUMMRbo61EH3Ohbtsl/aXBL6vqJXJDLmO/UE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/P1r6Vcdx9DOZqfxB53NMnqYPJLipmODEyamTWOotEeJV5LPpIg61CtO3mGPBFT6jksj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Mu36cfR19H/NnEqBAuIFQLYe2pl5J6grznN9zSjPicNmPepy24qb9QaonHBNGuSIMCoo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LG4TZWpY4GDTe4Hinmphs1yzAI58yre7h3pxGjFQdkWwb1cRaOuo8VbcMpeYSnLCTZhJ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59pdKW+I4ybiiaRMzauKhQrcQ4IsPcAWznR0gvFRzgS/JoeYi2qxiZcCxLkjLG+f4lmh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3Khwly6vmOsMKvdQAtLXMNVqr3DBDZOGAb9EGrlQpUxDku4lMah3ADopqVbo3Bs1ExMx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XiKsLvEC97zHiV+1NEcusz5z1N/UGt41GvKm4dw536YtdMGk4g2XqYaiqNOLq0p8RBgi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oAxhCEfFBFsqBtkSoDVcRKCN8QLLGWutTP4GewSwVojQo46gSWK/aCTUfH0LvEHcYlEK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dRoQFgRIhqLEqvMwFuMQGXj1Klqe5VUGNgYI1kOIDVp3iFjpmWETTHJF0FfXELYLCX73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EFjA1EUZiqzeo0NUGCsEFhQdyifhhNLFXKk6ZcUfaUErURdC0lgv7i0q13G9QZ8vUAFE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Q2niWmylQdhBFrXJDLoVst2QXIiCYPr4/wAj/A+h1D/6sufj6LLg/wCPH0dR+t/4fj/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Lly7+l/RcGXLxLl4/wAEzH6pP7j/AAI6+t/aaIvHEzP2j20aYJZkFdQP+QamP+ROtSkM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6Ij+mIlhfjmAnuePxOKJl/UsiS3xACq+0S/E5vXmFG018yr3glVV55+ZhoqqOJxM5/E4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5JiU1ueJ5yhVq1WC9ShlVMTbiViVj6V9HPxCMJU5+pqXL+hqX9Lgy/n6X9OI/wCPE/mX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ubmP9/TzCVwfTjH0de/8APH+HM58fR0+fp+pXqOZx9H6jj6aZ44Ppzf0/f+HMqa1OPow4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PEBCVUVJxMH3LBD+ILIcw5h4Y8moONygQC1TNQycVVQTNjExfc4W52cx5LaSH2IrHqZ17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R0Fbig8RlwRtYH0devcAMzgpGaFmKIuK3OY6F6lxK2svq2M0TSC0YlMqsppv6YtwySr+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19SB95xG/oDM4YdU/MtyUMWn+o3zFrWI6XUI2ly6sSqxFRjqaN3DeRfEoZJDnrEzFNDn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MhAshfO/mUXZKr/A19fHX0bs5P8AB3iV9a+gvcQ2uHkS8tGNQ+5gUp4plAfmmFBZueup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f6lwf1KurA9Mq3N9VMBAo6uY2dQ6rFzhS6bH1A1HDMZMcViL/W4+Fl+JrxUfO/EbUxW4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R09S27xMiKnT2cSgYuBufRQKcTPZ9ohGSk4ro1NwMT3ZizVx44Qjk4nCcizAuPEQodiE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xUiYZThliGk0Z2YY6YzHoi8TpN8SxeEY+YsajWilEqFKOiglxXcNK2G09TNHTQV9ALC9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8QwJe76iDExMgPiGzjjJMr5lRUQ3D0s1IZYNL1KV1Mtd/qK9xWeJw8TE+VZqLQ7CJsj3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rzn3AOcGsRV0ekO59kFGXPmaiEsY80I8B0QK2XM3Fv4RIjFvGeJTiUZZlivoeOGVV9C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InP3iEzY3Bb7gfRqAUMqdFVeZQCcY3H2bv2xbka8xa8GAyqU3KFJYK21agUOEEnStkSp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iZBF6FlYl6NBl2VMAtLdQArzHkECtR8QviJu3UsTvWIQ03csZ1BZtmXWNxzyxO76haXx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MLKEsr1qcA2R64QkKi1K65PkQl4LDSQVHH/x+P8AE/8AjX11F6+pqZ+l1Lm/8V4i/aX9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/k/41G+5b9blzmXLlxYPMY9f5jU5hl3OcxJr4izTBNRVy8+KjbC13cCtSs/xOR61DBQ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Z/qfMBlKIG8/HiMYa5IDQtMefmPmO/8AycFzWJxMNJ1HEd+NfSlqvm+oa/5K+lbraYg0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gET7zGcXKNfisMUdYmRxVe4FuaicMviYbJRcAfiNVglA8y3qUFkxOieGYuodJQiVxKOo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jaVAzKJiYrGGUJ9KPEoiSsfSq9SjidQ39D4iVr6V3PtKfUwcHxKxHErklZIwiZlfR/8A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Tme5WZ6j34r6XXnxHH00f4VHx9CV0T5+myv8ahYeZQalX7goHePidHEWjgrcNN+T7S40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Fax6qWET4RjLg6+gIY+ggPE3XxOVzmGyoaQoZhIIshzNV1E5lgheWI2P2mgwBAbgzUqi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0g0rBcFWLZQlHDRHWZ3EV6XNxlKXDXbky/GO5Vv2iUtJe63EqGA8YqBUUAzmV6l3AxzK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HGCtMTSKVXM8odQMSy/qPEy3CnqIoO4vMv3cV461K7PEZUQpQqDdWzAeYtKULsjN3Vx5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RlffBDpeKjVCRoxcHH0cfTcr/J+vMq9Rrenay8OsJAax+WBpi++JYxjGIC/U/FcQdXl3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jzDGO+YDF8OIO/8AcqKk2ZJXeUKYIsKnKgF3wfmFrUOEccbinanxqXw8wqX1KnliVY/2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OZhmFgV9EDqPzEVfBF6N4gEVinEQxe9QKy2QxGpalGGZMYJeMEuc/mYDeJRnEA7xO+WRW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JQgxD5o7O/pszBTC46lbqb8SiTKVHShi1XZKWHeYkRgbw4iBq0XcICRj6P1FeJiQkY7a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JQl8R7PvEor+n00zHO5jiKrClxLEzUMMuw4muJZLlDeSyXogAX1F+ZQFxFLTPxA9b4jd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qghonMCwpEWI4dxftAjuEE8GIq+iXVQJmUGwB5jZHjmB1K14eIWFah0+0p2ZgnNYYK8Q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/sNxL7DimFi5kUt9TTVe5YpSJmL1o55gXKdC8+IR1AWaGWJVwhhpqUBkYHxBdjnTAFAN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rNFVlC7ISoWXQxVKqUWGIi6qsTUbiYmfqUVVRyPNRM42wpk4g8kWyMKa5Rkm+EGFhHEh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INrTHDXUK7f6gBFsNQU/4P8A8j63/k/VcQ+n2/xuXLOGIIJcuXf19f8A5X/G/oxx9bqX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531mP2hW25fieGMC4AtwG5ZU2MstXZu4Uygz3PicUED5Q14mVwZhuXe/UxX0yWuYt9Qc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4m35lV8/gmP7uB9K3jeJ4Z5viZeuoGMrXj1CVWdeJofacVxHT2QVe4KYspwnEC0P1aG2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0jfENp/cPoTzSYNqQYtQ9QDb/rzCzp2k0X1YQQWSuISZLXUvgV+EBur6qI2f2gzZPgll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Mj7j6pHsmtR8QU3sX/ugvJ8xevtINpPhDSX0Je6UCa9UWsJ9MrlB4pXuVdj7xF/0lHFy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GrqJmmD6gnZNZvKOyJ1Ko38RozcajFsTLUbRAoiruYjUBKuUTE3KxUcxIJUSMpuUcStd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EYZzEr/D3NoQznUXj8T9EevoxzLP8OI/XSCZypp4hwlDOD4j2eHEZFzjcb18QeJhS5I0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DVEDZg7oIFZLNTI/eOwh1FUeColF7ml/EoaquImqrcNkuoibwzAeIqXFLQEx3/omkWq1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4lzq3B6hC0Oj8LKBhwUw2RRNTBlO4Odyooc9ELC8MHBmYfQMf3UdFRrPVT3Fi9Erz9CYV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ubZRSO57uGRPiJqyOTbio6i324guq8wyggHBVFwX8LcCP35ZQDuMAuQxHZrxNcNle8Q7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byfQjUvNQYpeP8SM8SuIWdRTaHWZZpArpYgBdGvEp9ZqY5L6iF8RAXx7gAUyuajwLHjq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NKPxL6rx8zBn4nVZGGfTETMDBbDmNqK6R6ptDLlJRdTMBeYNN9RfDGu2EVVmKMd3ncYL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CNnBB5faF9biy0/1EaHEWiVAU4lwfEw0Bj8VLpXJDC3mVEdjmFp1AwuYyuvcNElJwCUr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9+opnKF9EvSjB4mccos3MdeJZFoO/MbdcTHhjzMOj6POJ9sHPk/M43VP6javQjPMWIAJ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xEtuKhfOI9HvEMU8xBPUSoXGC4jpRiKeH1CNsphEfMRsGDM9fucRUGMbXPuJTMdIYaMr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fWY61VCEbNcStEWzMQ7LNRYX1KmG/EN4qFchd/QFCYNmZ6faVGxfiHNGoCtRrgl6/VQTN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jswayjm4LiAFXDDK1KDUprqN0jXxCsEECoXoYqWp6gHDVzwkzHTqOBU8HcIcuB7lAKuL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2lFAJtgVwQoXBjgwqFaWmETwtMrLGWMQYN3dJNAC4hFIFSo8wQw9QQy/8mGGYs3ZjUXO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aPRBWa6hKq8xEE4YaxE7yU0gL2WR0LqTK/8AUEqrZkKlHqo4/wDmfecf/Hn6OP8A5Z+n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5cv8A+lSpUr6VK+jK+nM5/wAqlfRx9E+//wAMR+gYxExL81HM3GvdxBF88TL4g0+/vMe4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dRG/JBwdkGmHjnH0brDEUpp6qNZpCqN6iVj6F1tRolW/TS3OUOHMKnH05mL/1AuhcT3Ed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C16lmyUrVMVS/qZcECcfiFEmA1PTUDVzI7YB5hbsjmDUpxLMHIy7u4F5iVuC8S6l6lHF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xkdQLoDC7T8xXh8MFr8mV0UfLEAgXylXK95SwfpwH9lQ1sHlmfFADA/EtFYd4QJ1go56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IA0p8weIgO1Gqhg5hAapR8w5E9SzKX2jM1X4JZp/E5W3ZE8/bBIWHiyoDha5guxlmjiK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CcXwmgX0IPr7CZ6vj/05Q5/TM+vvKaKZvxDPMfnF8N2S/W4u9epfqEbS2P1EqUEq5U+2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RX6lRCsytRIls9/TJ1KgZlDNa3DU9HuEQ5NwdJy4xPbhWAdw4jGINP8Ac2zTX0PeI4RV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o/iVw1LL8S7ExUR4scylgVlMR4oio8wE4/LiOZkX3DFONxQVXUZprEEqyGFhFlqzXsKn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V1ABhcJQ7QYuD+4KHX8IjZrHMsEwhNRUdzZh8w32Qg1cbTQgAaFwgU4gYvc0gx8QUXwx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IcVmZBnGpffxUfOOpZTVSlDrEMRNVeo7EEt8Eo0f8m09zhxHRcpfjnE8g5TwisQgW9VK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j1GFfxAOZbo4j4hAsWRJnrMHn6V/iFygLWsS9t7TRGq51K1mCNxWZed1KsKwJHvTiKsr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gaDniYWvTiF5uFNFxG3ohUO4gw5gGlHUzwGM9MO0viUZPqG9E6iBeHxB84hGISnHHcVe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MapnBAumDFVGGpivoKrEWUHcpWuYKQwQAAU1A0r/UR4QCXfiKVnE6MR31xDbKxFpbNI0Q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YjLGfEZqcdQUDHWpoLlNc8QYk24mnmbYOsYuEA8E3gTPcrExFxls4CMVOnqLd0c3KUnM5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L4ZhiNM9QM7QahBeHqAv0VBvMF4lEETPiDPqVPWSlPbLGmVncWtVGTeGL4jYeMVUdjiU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yzLPMv7x1GPKmR/ErbRrUt1xBXU6FeYczcW6GYLbE1KzbEtEsO5f3lrS8cRWo9/iUwQw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4mBL5mFCN4ruIvBiErN/MvuXW8kA1nLD0UwUV6gLZe9MWKyN+otzrexmSLt44lIRSFFU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FLF6QTTUQLJTUlwXmJVlI3h+0WRh3MjswbBVOo5718SrI2Rv1MGABTYxuZy7lLzR8TJa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mOnKhGCj0aja4YDq+zUSrTRnExsGMkdAJcVkSozNtNn/AMQV8AIMjBX0f8D68f4cy5z9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/wAncqV9K/xr6gifT+In+Jl16nOPpfzNkMsvBQFhTpRshZVz2zgDMvu/MvGZrJKxniI3A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AolefiFmFF4jPENa8Rrpx0z8KJUdjcM6MammBZZkgASm+p6nPX0wDXU9T+JgLKixiqmF9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aEBa4qOFzOQKhgxOobqYw8eG5h5QcpRjc0SsV8RJSM3PBRNypXcKEYjFT3qB8QIcEooN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hdVAX1LJm/EVvPqWvx1G1JicEckc1KdE5KPtLeCBS6iF+Yi+JZ1Kq2UAMETpgnlg3gPz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nUtCbCH/ALg6gx1cTkgqrZeZ1DMr8w3SWRgFF6WcwLafuWVQHudBPhxK+D5S3WD5QZeD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pfePk+3CFYHwTbz9gwDj9IMZiBmT7WA5u94jaLa6jpIqbZ54l5fDcUAnukrBxVspJToP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L1TGlUPlLFP4z/dSGin3Br+5g+vsJhUPwiaq08Idl8INpYtLpe5R5Yqc29xuYqdUHnXq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S4zGG3MxHyQ3bq5qCiX3f/ISy7j+ILb0xa8YiFVMEUXzKnF33BNvOpUd7cwUzGjNXiVH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iui2GSXmo2rrBFYgw8RlyxfHEylWyhWihhQetRcS8xYuvnqfiY4mnZO5fOJZcs5YzCDF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6mKlK9TN1wSgQwDQ1xA3KBKGUCcV4hSjFRiA/EKTE0phAop1mPvRFvxX0xAXMD7TCbJg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rgGHGGLGOYAvlBSqviMvQQqDBxKBzBKw6g/13EdLHEZ4QNFTS0UGJ+pl7jRlEnogJ5gJ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ZqM8qkpSonX5lGR1VQeZ7KnH0qVGxSrcbUqwTbDbm89rCfecjpqIGolAfMYkZRNVe4Nb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YUabgKzzxAyRrqC5x1M3GbgVuoXEMHUpLleT1GIwFC3dlkc1ytzHvDDEQ0ER6qUcGBxU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ADOA4itr71NX91Bi8ZTQZm5iyBp3L1OIpHY/2p3AfqGqMvcWNzcuqOJQ2q4jENTjx1HB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PEOXEWJeLxUsbZTlhG5udxsM2qBeyU82TUGIEauVFTCx6xGgXMYAU1qAHOCv3ABiwGDi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nxv6eyeJkv3LoTj1DbLeaqDs1j9w4Iw22pb2S1dZ3LVjcZtmsVMspRUog3Nb4jR1MvUC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YSuuINXqJmMFczzfRXxE4i0Si+IFEoqC+ERz8RxvU18QiCoAJVOPptccbhLM1EIvYeYr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rx3AeUGMwAvhhjULZdfqPBhBtXUeEtXXzAzjcwBYxKDDhPEY2CcXKkWjxcMIK3UpKydE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nBQMIZFNQErOYgy1GwPLOwOJjV1VRWTFVuKIQjDmAW4QAXHgCAB7JbxIixqFwuApDmYb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MN6pOIhovcQFOONQGlWPceYqs709QSEeiZEgqPj6Mcy5f05+m/of/D1/gzf/APAuX/k/R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iR+ibjn6V9BuNUTiZg9zgiRqBOIuBcrwTOK1+47hj68ZlFxxkzCvD/gYGt8TOOp1+YHfM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6JRsjImpaw1HHFviFcP5mOyfEMYJWqzc67lZbdQKD1A65nUaN/uAYbUuuIGVC4jh9OcQz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4K9RFNQAzAZGLqFxKojMFCUVmN1HfEJ7mOZ5lbjqDlqILvEew+JbVRZUt8kquJszR4mB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24Vi9/iCSq/8hUYlZeYjaFcD9pawZ5YLTEJW76h2ozPwi8c1qY3uUIT9pUUtwYlSxDWN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3UC59IvuvU0bZZcP2m0Li4wUstzTVsF6llFiO1dSg1RjZMJ7I3cgVpqA0D1A20hRO5bi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QWLKycw4IxGWx+0pe9+pgq7ml9QVazjUqXYOZrCzzcy3gwzIZSpaP3gC0u9pQwflj+Rs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gvlDaD0oGX6VojsPcqMIeYhm+sajDkbYKgJcOt1LC3OImZmhyXEb3jX2j+OJlmomiuYxm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56CNYqXFTWdRbuYnvviUyvsxTdBiX8y3uN5b6lU9kpRc1o4mAuHqcaYVUuixlxesMKXd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iGX0x3UtlfOYbzmFde6P5ly6Kx+IAVWJbdx5hrDOALYImCrlIbOoJYxR7QZ+J6oM1XEw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dQUt0RR5PEyVv1DUYWwDnDLyGppYqcL58zLWswWf4mgRFUzi4hG2ngg0b7XKx16lU3vx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ZkG8x+65cPvKnpzEQHD+4j7hNHGq8ysxuYMyqmmQ9cRER+I1hx8zE4vcxVmolQ6lQNfM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s9NUcShA4A4gciuLje6+Yc48S6yLrEr4IC/lzzNLRVoyzi1eZcLeLY4IKis6YGtim8Si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bN3i+p9tRcUrrEsDqBoCPULLJY9S6ksOJwXuGqzPfMzKYIu5+4tWag4JvLqOWI93vDCs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u3xEVQDkILWZYfZ1GMJssEtXTmWBK2015gTSyBH+Zg7hjmUEQxLFfdMX8TCOqlAribgf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al0ta+lQK+YY1rqBzzHKbRCU5IMuRMvPZ4YkXN9vcqXrUYllMZSlJM3fVTaDGpgca1Az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PxFsG5eHiYCIeqLmVlXKoXxMfTdSCqsoBqD6R17QEp4r6JaviY2SpzqPIkFSq3Kjtzrx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INwzuA/5KmMIKGKlpmviFsS1OotFwjqDNRaSK1ei5let52RXqYPU3AEwZ/iO8Sr1xDFH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SNo+44KqzqBRmJljYMxig5dwqVxAFKvcFOHiVfJm4q9QS5QVY8x2z5EC2/cYd3UWbMwN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bg2qpUhd6niVb5lXRzDQvDMmEuu55tspobvqUId6hjjH3EpS+WJG6HuBxk+J2A9RtVb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ftDvGZgRXiXLRxAaw9RBqa5nr1GiQVg0yhuP0r6Znv8AyI/r6cf4eIfXn/7V/mf/AAu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fRx9KjuX9Khr6sckdZm4x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